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67: V18 V19 V20 V21 V23 \nV26 V27 V30 V32 V33 V35 \nV36 V37 V39 V40 V42 V44 \nV45 V46 V47 V49 V50 V54 \nV55 V57 V59 V60 V62 V63 \nV65 V68 V69 V70 V72 V73 \nV74 V75 V77 V78 V79 V81 \nV83 V85 V88 V89 V91 V94 \nV97 V100 V101 V104 V105 V108 \nV109 V110 V112 V114 V115 V117 \nV120 V121 V122 V127 V128 V130 \nV132 V134 V140 V141 V142 V145 \nV146 V147 V148 V151 V152 V155 \nV156 V157 V158 V160 V162 V163 \nV164 V165 V166 V167 V168 V169 \nV170 V172 V173 V174 V175 V180 \nV183 V184 V186 V188 V189 V191 \nV193 V195 V196 V197 V198 V200 \nV202 V203 V205 V206 V210 V212 \nV213 V218 V219 V220 V221 V222 \nV223 V224 V225 V226 V227 V228 \nV229 V230 V232 V233 V234 V235 \nV237 V238 V241 V242 V243 V244 \nV246 V247 V252 V254 V255 V257 \nV258 V260 V261 V263 V264 V265 \nV266 V267 V268 V270 V272 V273 \nV275 V276 V281 V282 V288 V290 \nV291 V292 V293 V294 V295 V296 \n1403: C340( V18 V19 ) C342( V18 V36 ) C343( V18 V37 ) C345( V18 V59 ) C347( V18 V89 ) \nC355( V18 V122 ) C357( V18 V132 ) C358( V18 V160 ) C359( V18 V169 ) C361( V18 V191 ) C362( V18 V200 ) \nC363( V18 V203 ) C365( V18 V235 ) C366( V18 V275 ) C369( V19 V37 ) C378( V19 V120 ) C379( V19 V122 ) \nC381( V19 V132 ) C382( V19 V169 ) C383( V19 V186 ) C385( V19 V191 ) C386( V19 V200 ) C387( V19 V205 ) \nC388( V19 V222 ) C389( V19 V223 ) C390( V19 V225 ) C392( V19 V275 ) C394( V19 V281 ) C395( V19 V288 ) \nC398( V20 V30 ) C399( V20 V45 ) C400( V20 V47 ) C402( V20 V65 ) C404( V20 V88 ) C405( V20 V94 ) \nC407( V20 V104 ) C409( V20 V151 ) C411( V20 V155 ) C413( V20 V165 ) C414( V20 V195 ) C415( V20 V206 ) \nC417( V20 V241 ) C418( V20 V247 ) C424( V21 V32 ) C427( V21 V79 ) C428( V21 V85 ) C430( V21 V94 ) \nC432( V21 V110 ) C433( V21 V114 ) C435( V21 V140 ) C436( V21 V141 ) C438( V21 V151 ) C439( V21 V162 ) \nC442( V21 V183 ) C443( V21 V184 ) C444( V21 V186 ) C445( V21 V189 ) C447( V21 V218 ) C448( V21 V257 ) \nC449( V21 V258 ) C450( V21 V291 ) C480( V23 V40 ) C483( V23 V50 ) C486( V23 V55 ) C492( V23 V128 ) \nC493( V23 V147 ) C494( V23 V164 ) C495( V23 V169 ) C496( V23 V170 ) C498( V23 V184 ) C499( V23 V233 ) \nC500( V23 V237 ) C501( V23 V263 ) C502( V23 V266 ) C503( V23 V273 ) C504( V23 V282 ) C561( V26 V32 ) \nC562( V26 V46 ) C564( V26 V65 ) C565( V26 V88 ) C567( V26 V97 ) C568( V26 V105 ) C569( V26 V108 ) \nC572( V26 V117 ) C574( V26 V128 ) C576( V26 V147 ) C577( V26 V158 ) C578( V26 V169 ) C579( V26 V188 ) \nC580( V26 V238 ) C581( V26 V247 ) C584( V26 V265 ) C585( V26 V272 ) C587( V26 V281 ) C589( V27 V40 ) \nC594( V27 V112 ) C595( V27 V127 ) C597( V27 V148 ) C598( V27 V155 ) C600( V27 V174 ) C602( V27 V198 ) \nC603( V27 V202 ) C605( V27 V205 ) C606( V27 V206 ) C608( V27 V222 ) C611( V27 V243 ) C614( V27 V264 ) \nC616( V27 V295 ) C674( V30 V42 ) C676( V30 V45 ) C677( V30 V62 ) C678( V30 V75 ) C679( V30 V81 ) \nC680( V30 V91 ) C681( V30 V101 ) C682( V30 V104 ) C683( V30 V112 ) C684( V30 V121 ) C686( V30 V128 ) \nC688( V30 V151 ) C689( V30 V155 ) C690( V30 V180 ) C691( V30 V193 ) C692( V30 V234 ) C693( V30 V241 ) \nC694( V30 V247 ) C695( V30 V261 ) C696( V30 V276 ) C726( V32 V44 ) C728( V32 V65 ) C731( V32 V97 ) \nC732( V32 V108 ) C733( V32 V114 ) C735( V32 V117 ) C739( V32 V151 ) C740( V32 V160 ) C743( V32 V189 ) \nC744( V32 V218 ) C745( V32 V223 ) C746( V32 V227 ) C748( V32 V247 ) C749( V32 V252 ) C750( V32 V258 ) \nC751( V32 V265 ) C752( V32 V291 ) C753( V33 V35 ) C754( V33 V54 ) C755( V33 V60 ) C756( V33 V62 ) \nC759( V33 V70 ) C760( V33 V74 ) C763( V33 V100 ) C764( V33 V112 ) C766( V33 V151 ) C767( V33 V152 ) \nC769( V33 V163 ) C770( V33 V167 ) C771( V33 V174 ) C773( V33 V191 ) C776( V33 V212 ) C777( V33 V220 ) \nC780( V33 V267 ) C810( V35 V54 ) C811( V35 V60 ) C812( V35 V70 ) C813( V35 V74 ) C814( V35 V79 ) \nC815( V35 V100 ) C817( V35 V115 ) C818( V35 V151 ) C821( V35 V197 ) C822( V35 V220 ) C824( V35 V252 ) \nC825( V35 V267 ) C827( V35 V275 ) C828( V35 V296 ) C829( V36 V45 ) C830( V36 V49 ) C832( V36 V70 ) \nC833( V36 V73 ) C834( V36 V89 ) C838( V36 V109 ) C839( V36 V122 ) C842( V36 V140 ) C845( V36 V158 ) \nC846( V36 V163 ) C847( V36 V193 ) C848( V36 V213 ) C849( V36 V235 ) C850( V36 V260 ) C851( V36 V267 ) \nC852( V36 V294 ) C853( V36 V295 ) C854( V37 V72 ) C855( V37 V97 ) C859( V37 V122 ) C860( V37 V132 ) \nC861( V37 V134 ) C862( V37 V169 ) C863( V37 V173 ) C864( V37 V174 ) C866( V37 V191 ) C867( V37 V196 ) \nC868( V37 V200 ) C869( V37 V206 ) C871( V37 V213 ) C872( V37 V230 ) C873( V37 V238 ) C875( V37 V244 ) \nC876( V37 V257 ) C877( V37 V265 ) C878( V37 V275 ) C879( V37 V282 ) C908( V39 V62 ) C910( V39 V100 ) \nC912( V39 V104 ) C913( V39 V114 ) C916( V39 V146 ) C917( V39 V148 ) C918( V39 V156 ) C919( V39 V188 ) \nC922( V39 V193 ) C923( V39 V198 ) C924( V39 V200 ) C925( V39 V205 ) C926( V39 V228 ) C927( V39 V270 ) \nC930( V40 V47 ) C932( V40 V57 ) C937( V40 V128 ) C938( V40 V147 ) C939( V40 V148 ) C940( V40 V155 ) \nC942( V40 V174 ) C943( V40 V183 ) C945( V40 V196 ) C946( V40 V198 ) C947( V40 V202 ) C949( V40 V244 ) \nC952( V40 V264 ) C976( V42 V63 ) C977( V42 V121 ) C978( V42 V122 ) C982( V42 V145 ) C983( V42 V152 ) \nC984( V42 V165 ) C985( V42 V173 ) C986( V42 V180 ) C988( V42 V202 ) C989( V42 V221 ) C990( V42 V232 ) \nC991( V42 V234 ) C992( V42 V243 ) C993( V42 V273 ) C994( V42 V276 ) C995( V42 V292 ) C1017( V44 V77 ) \nC1022( V44 V156 ) C1023( V44 V160 ) C1027( V44 V223 ) C1028( V44 V227 ) C1029( V44 V228 ) C1033( V44 V252 ) \nC1034( V44 V260 ) C1036( V44 V273 ) C1038( V44 V282 ) C1039( V44 V290 ) C1040( V44 V293 ) C1041( V45 V69 ) \nC1042( V45 V70 ) C1043( V45 V73 ) C1045( V45 V89 ) C1046( V45 V104 ) C1047( V45 V109 ) C1048( V45 V122 ) \nC1049( V45 V140 ) C1050( V45 V151 ) C1052( V45 V155 ) C1053( V45 V162 ) C1054( V45 V163 ) C1056( V45 V193 ) \nC1058( V45 V241 ) C1060( V45 V247 ) C1065( V46 V57 ) C1068( V46 V88 ) C1069( V46 V105 ) C1073( V46 V147 ) \nC1075( V46 V158 ) C1076( V46 V166 ) C1077( V46 V169 ) C1080( V46 V188 ) C1082( V46 V244 ) C1084( V46 V272 ) \nC1086( V46 V281 ) C1090( V47 V57 ) C1092( V47 V85 ) C1093( V47 V88 ) C1094( V47 V94 ) C1097( V47 V140 ) \nC1099( V47 V165 ) C1100( V47 V183 ) C1102( V47 V186 ) C1104( V47 V195 ) C1105( V47 V196 ) C1106( V47 V206 ) \nC1109( V47 V227 ) C1110( V47 V244 ) C1112( V47 V293 ) C1136( V49 V50 ) C1137( V49 V55 ) C1139( V49 V73 ) \nC1140( V49 V74 ) C1141( V49 V77 ) C1143( V49 V88 ) C1150( V49 V147 ) C1152( V49 V158 ) C1153( V49 V180 ) \nC1154( V49 V197 ) C1155( V49 V213 ) C1158( V49 V260 ) C1159( V49 V267 ) C1160( V49 V294 ) C1161( V49 V295 ) \nC1163( V50 V55 ) C1165( V50 V74 ) C1166( V50 V77 ) C1171( V50 V115 ) C1172( V50 V121 ) C1175( V50 V147 ) \nC1176( V50 V164 ) C1177( V50 V169 ) C1179( V50 V184 ) C1180( V50 V195 ) C1181( V50 V197 ) C1183( V50 V237 ) \nC1184( V50 V246 ) C1185( V50 V263 ) C1186( V50 V273 ) C1257( V54 V60 ) C1259( V54 V70 ) C1260( V54 V74 ) \nC1262( V54 V145 ) C1263( V54 V151 ) C1266( V54 V188 ) C1268( V54 V210 ) C1269( V54 V213 ) C1271( V54 V220 ) \nC1272( V54 V221 ) C1273( V54 V224 ) C1277( V54 V260 ) C1278( V54 V267 ) C1280( V54 V275 ) C1281( V54 V290 ) \nC1282( V54 V296 ) C1284( V55 V88 ) C1290( V55 V164 ) C1291( V55 V167 ) C1292( V55 V169 ) C1293( V55 V170 ) \nC1295( V55 V180 ) C1296( V55 V184 ) C1297( V55 V198 ) C1298( V55 V210 ) C1300( V55 V237 ) C1301( V55 V238 ) \nC1304( V55 V254 ) C1305( V55 V263 ) C1306( V55 V273 ) C1330( V57 V59 ) C1332( V57 V158 ) C1333( V57 V183 ) \nC1336( V57 V196 ) C1339( V57 V244 ) C1341( V57 V266 ) C1369( V59 V101 ) C1371( V59 V160 ) C1375( V59 V200 ) \nC1376( V59 V203 ) C1378( V59 V237 ) C1380( V59 V266 ) C1383( V59 V296 ) C1386( V60 V70 ) C1387( V60 V74 ) \nC1388( V60 V91 ) C1389( V60 V151 ) C1390( V60 V155 ) C1392( V60 V172 ) C1394( V60 V184 ) C1396( V60 V210 ) \nC1398( V60 V213 ) C1399( V60 V220 ) C1400( V60 V221 ) C1403( V60 V265 ) C1404( V60 V267 ) C1407( V60 V296 ) \nC1434( V62 V75 ) C1435( V62 V81 ) C1436( V62 V91 ) C1437( V62 V100 ) C1438( V62 V101 ) C1440( V62 V104 ) \nC1441( V62 V112 ) C1442( V62 V128 ) C1444( V62 V146 ) C1445( V62 V148 ) C1446( V62 V163 ) C1447( V62 V167 ) \nC1448( V62 V174 ) C1449( V62 V193 ) C1450( V62 V205 ) C1451( V62 V212 ) C1453( V62 V261 ) C1454( V62 V270 ) \nC1459( V63 V108 ) C1461( V63 V120 ) C1462( V63 V122 ) C1465( V63 V165 ) C1466( V63 V175 ) C1469( V63 V202 ) \nC1470( V63 V219 ) C1471( V63 V221 ) C1473( V63 V232 ) C1474( V63 V246 ) C1476( V63 V276 ) C1478( V63 V292 ) \nC1479( V63 V295 ) C1502( V65 V97 ) C1504( V65 V104 ) C1505( V65 V108 ) C1507( V65 V117 ) C1509( V65 V127 ) \nC1510( V65 V142 ) C1515( V65 V219 ) C1516( V65 V226 ) C1517( V65 V229 ) C1518( V65 V243 ) C1519( V65 V247 ) \nC1521( V65 V265 ) C1569( V68 V75 ) C1570( V68 V77 ) C1571( V68 V83 ) C1575( V68 V115 ) C1576( V68 V117 ) \nC1577( V68 V148 ) C1581( V68 V166 ) C1587( V68 V229 ) C1588( V68 V232 ) C1590( V68 V258 ) C1591( V68 V261 ) \nC1592( V68 V263 ) C1593( V68 V276 ) C1596( V68 V290 ) C1597( V68 V291 ) C1599( V69 V85 ) C1601( V69 V89 ) \nC1602( V69 V109 ) C1603( V69 V110 ) C1605( V69 V130 ) C1606( V69 V157 ) C1607( V69 V160 ) C1608( V69 V162 ) \nC1609( V69 V164 ) C1610( V69 V165 ) C1613( V69 V180 ) C1614( V69 V196 ) C1617( V69 V220 ) C1625( V70 V73 ) \nC1626( V70 V74 ) C1627( V70 V81 ) C1630( V70 V109 ) C1631( V70 V122 ) C1632( V70 V140 ) C1633( V70 V151 ) \nC1636( V70 V163 ) C1637( V70 V170 ) C1638( V70 V193 ) C1639( V70 V220 ) C1640( V70 V221 ) C1641( V70 V230 ) \nC1642( V70 V242 ) C1644( V70 V267 ) C1645( V70 V268 ) C1646( V70 V272 ) C1672( V72 V78 ) C1674( V72 V134 ) \nC1677( V72 V168 ) C1678( V72 V173 ) C1679( V72 V174 ) C1682( V72 V212 ) C1683( V72 V213 ) C1684( V72 V229 ) \nC1685( V72 V230 ) C1687( V72 V242 ) C1688( V72 V244 ) C1690( V72 V257 ) C1692( V72 V266 ) C1693( V72 V268 ) \nC1696( V72 V292 ) C1697( V72 V293 ) C1698( V73 V81 ) C1699( V73 V109 ) C1700( V73 V122 ) C1701( V73 V127 ) \nC1703( V73 V140 ) C1704( V73 V145 ) C1707( V73 V158 ) C1708( V73 V163 ) C1711( V73 V191 ) C1712( V73 V193 ) \nC1713(</w:t>
      </w:r>
    </w:p>
    <w:p>
      <w:pPr>
        <w:pStyle w:val="PreformattedText"/>
        <w:bidi w:val="0"/>
        <w:spacing w:before="0" w:after="0"/>
        <w:jc w:val="left"/>
        <w:rPr/>
      </w:pPr>
      <w:r>
        <w:rPr/>
        <w:t xml:space="preserve"> </w:t>
      </w:r>
      <w:r>
        <w:rPr/>
        <w:t>V73 V213 ) C1714( V73 V220 ) C1715( V73 V260 ) C1716( V73 V267 ) C1717( V73 V270 ) C1719( V73 V294 ) \nC1720( V73 V295 ) C1721( V74 V75 ) C1722( V74 V77 ) C1728( V74 V142 ) C1729( V74 V146 ) C1730( V74 V147 ) \nC1731( V74 V151 ) C1732( V74 V156 ) C1734( V74 V197 ) C1735( V74 V202 ) C1737( V74 V220 ) C1739( V74 V255 ) \nC1740( V74 V263 ) C1741( V74 V267 ) C1742( V75 V81 ) C1744( V75 V91 ) C1745( V75 V101 ) C1747( V75 V112 ) \nC1749( V75 V117 ) C1750( V75 V128 ) C1751( V75 V142 ) C1752( V75 V146 ) C1754( V75 V156 ) C1755( V75 V166 ) \nC1756( V75 V193 ) C1758( V75 V202 ) C1761( V75 V255 ) C1762( V75 V261 ) C1763( V75 V263 ) C1791( V77 V147 ) \nC1792( V77 V148 ) C1794( V77 V156 ) C1798( V77 V197 ) C1801( V77 V228 ) C1802( V77 V260 ) C1803( V77 V282 ) \nC1805( V77 V290 ) C1806( V77 V293 ) C1807( V78 V83 ) C1808( V78 V94 ) C1809( V78 V109 ) C1814( V78 V134 ) \nC1818( V78 V168 ) C1819( V78 V175 ) C1822( V78 V212 ) C1823( V78 V223 ) C1824( V78 V225 ) C1825( V78 V229 ) \nC1826( V78 V235 ) C1828( V78 V241 ) C1829( V78 V254 ) C1832( V78 V288 ) C1833( V79 V94 ) C1834( V79 V97 ) \nC1836( V79 V115 ) C1839( V79 V140 ) C1840( V79 V141 ) C1842( V79 V162 ) C1843( V79 V175 ) C1844( V79 V184 ) \nC1845( V79 V186 ) C1848( V79 V228 ) C1849( V79 V252 ) C1852( V79 V275 ) C1875( V81 V91 ) C1878( V81 V101 ) \nC1879( V81 V112 ) C1880( V81 V127 ) C1881( V81 V128 ) C1882( V81 V145 ) C1883( V81 V170 ) C1886( V81 V191 ) \nC1887( V81 V193 ) C1888( V81 V220 ) C1889( V81 V221 ) C1890( V81 V230 ) C1891( V81 V242 ) C1892( V81 V261 ) \nC1893( V81 V268 ) C1894( V81 V270 ) C1895( V81 V272 ) C1898( V81 V294 ) C1920( V83 V94 ) C1922( V83 V108 ) \nC1923( V83 V109 ) C1924( V83 V115 ) C1927( V83 V134 ) C1930( V83 V157 ) C1935( V83 V229 ) C1936( V83 V232 ) \nC1937( V83 V235 ) C1938( V83 V241 ) C1939( V83 V258 ) C1940( V83 V263 ) C1941( V83 V270 ) C1943( V83 V276 ) \nC1944( V83 V290 ) C1945( V83 V291 ) C1971( V85 V109 ) C1972( V85 V110 ) C1975( V85 V130 ) C1976( V85 V140 ) \nC1977( V85 V160 ) C1978( V85 V165 ) C1981( V85 V180 ) C1982( V85 V183 ) C1984( V85 V186 ) C1985( V85 V196 ) \nC1987( V85 V220 ) C1988( V85 V227 ) C1989( V85 V257 ) C1990( V85 V293 ) C2035( V88 V94 ) C2038( V88 V105 ) \nC2042( V88 V147 ) C2044( V88 V165 ) C2045( V88 V169 ) C2046( V88 V180 ) C2047( V88 V188 ) C2048( V88 V195 ) \nC2049( V88 V206 ) C2053( V88 V272 ) C2055( V88 V281 ) C2059( V89 V110 ) C2062( V89 V130 ) C2063( V89 V162 ) \nC2065( V89 V183 ) C2067( V89 V235 ) C2068( V89 V237 ) C2070( V89 V258 ) C2071( V89 V261 ) C2072( V89 V264 ) \nC2074( V89 V288 ) C2097( V91 V101 ) C2098( V91 V112 ) C2099( V91 V128 ) C2102( V91 V155 ) C2103( V91 V163 ) \nC2105( V91 V172 ) C2106( V91 V184 ) C2107( V91 V189 ) C2108( V91 V193 ) C2112( V91 V261 ) C2113( V91 V264 ) \nC2114( V91 V265 ) C2118( V91 V281 ) C2155( V94 V109 ) C2157( V94 V134 ) C2159( V94 V140 ) C2160( V94 V141 ) \nC2164( V94 V162 ) C2165( V94 V165 ) C2167( V94 V184 ) C2168( V94 V186 ) C2169( V94 V195 ) C2170( V94 V206 ) \nC2172( V94 V235 ) C2173( V94 V241 ) C2207( V97 V108 ) C2209( V97 V117 ) C2214( V97 V141 ) C2216( V97 V175 ) \nC2219( V97 V196 ) C2220( V97 V206 ) C2222( V97 V228 ) C2223( V97 V238 ) C2225( V97 V247 ) C2227( V97 V265 ) \nC2228( V97 V282 ) C2266( V100 V156 ) C2267( V100 V163 ) C2268( V100 V167 ) C2269( V100 V174 ) C2272( V100 V197 ) \nC2273( V100 V198 ) C2274( V100 V212 ) C2278( V100 V296 ) C2279( V101 V112 ) C2280( V101 V128 ) C2284( V101 V193 ) \nC2286( V101 V200 ) C2287( V101 V224 ) C2288( V101 V237 ) C2290( V101 V246 ) C2292( V101 V261 ) C2296( V101 V294 ) \nC2297( V101 V296 ) C2331( V104 V146 ) C2332( V104 V148 ) C2333( V104 V151 ) C2334( V104 V155 ) C2336( V104 V193 ) \nC2337( V104 V205 ) C2338( V104 V241 ) C2339( V104 V247 ) C2341( V104 V270 ) C2347( V105 V120 ) C2348( V105 V134 ) \nC2349( V105 V147 ) C2350( V105 V169 ) C2351( V105 V173 ) C2352( V105 V188 ) C2353( V105 V189 ) C2356( V105 V203 ) \nC2357( V105 V227 ) C2359( V105 V255 ) C2360( V105 V272 ) C2362( V105 V281 ) C2395( V108 V117 ) C2402( V108 V157 ) \nC2407( V108 V247 ) C2409( V108 V265 ) C2410( V108 V270 ) C2413( V108 V295 ) C2414( V109 V122 ) C2417( V109 V130 ) \nC2418( V109 V134 ) C2419( V109 V140 ) C2422( V109 V160 ) C2423( V109 V163 ) C2424( V109 V165 ) C2426( V109 V180 ) \nC2428( V109 V193 ) C2429( V109 V196 ) C2430( V109 V220 ) C2431( V109 V235 ) C2432( V109 V241 ) C2435( V110 V130 ) \nC2436( V110 V157 ) C2437( V110 V164 ) C2439( V110 V183 ) C2443( V110 V237 ) C2445( V110 V257 ) C2446( V110 V258 ) \nC2447( V110 V261 ) C2448( V110 V264 ) C2452( V110 V288 ) C2470( V112 V128 ) C2471( V112 V152 ) C2473( V112 V191 ) \nC2474( V112 V193 ) C2477( V112 V205 ) C2481( V112 V243 ) C2483( V112 V261 ) C2503( V114 V141 ) C2504( V114 V142 ) \nC2505( V114 V151 ) C2506( V114 V168 ) C2508( V114 V188 ) C2509( V114 V189 ) C2510( V114 V200 ) C2512( V114 V218 ) \nC2513( V114 V228 ) C2514( V114 V241 ) C2515( V114 V257 ) C2516( V114 V258 ) C2517( V114 V291 ) C2518( V115 V121 ) \nC2522( V115 V195 ) C2524( V115 V229 ) C2525( V115 V232 ) C2526( V115 V246 ) C2527( V115 V252 ) C2528( V115 V258 ) \nC2529( V115 V263 ) C2531( V115 V275 ) C2532( V115 V276 ) C2534( V115 V290 ) C2535( V115 V291 ) C2553( V117 V127 ) \nC2554( V117 V142 ) C2559( V117 V166 ) C2561( V117 V219 ) C2562( V117 V226 ) C2563( V117 V229 ) C2564( V117 V243 ) \nC2565( V117 V247 ) C2567( V117 V261 ) C2568( V117 V265 ) C2604( V120 V173 ) C2605( V120 V175 ) C2606( V120 V186 ) \nC2609( V120 V203 ) C2610( V120 V205 ) C2611( V120 V219 ) C2612( V120 V223 ) C2613( V120 V225 ) C2614( V120 V246 ) \nC2616( V120 V255 ) C2617( V120 V276 ) C2618( V120 V281 ) C2619( V120 V288 ) C2624( V121 V172 ) C2625( V121 V180 ) \nC2627( V121 V195 ) C2628( V121 V212 ) C2630( V121 V218 ) C2631( V121 V224 ) C2632( V121 V234 ) C2633( V121 V246 ) \nC2634( V121 V255 ) C2635( V121 V267 ) C2636( V121 V268 ) C2637( V121 V276 ) C2639( V122 V132 ) C2640( V122 V140 ) \nC2643( V122 V163 ) C2644( V122 V165 ) C2645( V122 V169 ) C2647( V122 V191 ) C2648( V122 V193 ) C2649( V122 V200 ) \nC2650( V122 V202 ) C2651( V122 V221 ) C2652( V122 V232 ) C2653( V122 V275 ) C2654( V122 V292 ) C2712( V127 V142 ) \nC2714( V127 V145 ) C2719( V127 V191 ) C2720( V127 V206 ) C2721( V127 V219 ) C2722( V127 V220 ) C2723( V127 V222 ) \nC2724( V127 V226 ) C2725( V127 V229 ) C2727( V127 V243 ) C2728( V127 V270 ) C2731( V127 V294 ) C2732( V127 V295 ) \nC2733( V128 V147 ) C2734( V128 V158 ) C2735( V128 V193 ) C2736( V128 V238 ) C2739( V128 V261 ) C2762( V130 V152 ) \nC2763( V130 V160 ) C2764( V130 V165 ) C2767( V130 V180 ) C2769( V130 V183 ) C2770( V130 V196 ) C2771( V130 V220 ) \nC2772( V130 V232 ) C2773( V130 V234 ) C2774( V130 V237 ) C2775( V130 V258 ) C2776( V130 V261 ) C2777( V130 V264 ) \nC2778( V130 V288 ) C2794( V132 V167 ) C2795( V132 V169 ) C2796( V132 V191 ) C2797( V132 V195 ) C2798( V132 V200 ) \nC2803( V132 V219 ) C2804( V132 V225 ) C2805( V132 V226 ) C2806( V132 V235 ) C2808( V132 V254 ) C2810( V132 V275 ) \nC2812( V132 V292 ) C2829( V134 V173 ) C2830( V134 V174 ) C2832( V134 V189 ) C2833( V134 V213 ) C2834( V134 V227 ) \nC2835( V134 V230 ) C2836( V134 V235 ) C2837( V134 V241 ) C2838( V134 V244 ) C2839( V134 V257 ) C2917( V140 V141 ) \nC2920( V140 V162 ) C2921( V140 V163 ) C2922( V140 V184 ) C2924( V140 V186 ) C2925( V140 V193 ) C2926( V140 V227 ) \nC2927( V140 V293 ) C2928( V141 V142 ) C2930( V141 V162 ) C2931( V141 V168 ) C2932( V141 V175 ) C2933( V141 V184 ) \nC2934( V141 V186 ) C2937( V141 V228 ) C2938( V141 V241 ) C2939( V141 V257 ) C2941( V141 V291 ) C2943( V142 V146 ) \nC2944( V142 V156 ) C2946( V142 V168 ) C2947( V142 V202 ) C2950( V142 V219 ) C2951( V142 V226 ) C2952( V142 V229 ) \nC2953( V142 V241 ) C2954( V142 V243 ) C2955( V142 V255 ) C2956( V142 V257 ) C2957( V142 V263 ) C2958( V142 V291 ) \nC2988( V145 V152 ) C2990( V145 V173 ) C2991( V145 V188 ) C2993( V145 V191 ) C2995( V145 V220 ) C2996( V145 V224 ) \nC2997( V145 V243 ) C2999( V145 V260 ) C3000( V145 V270 ) C3002( V145 V273 ) C3003( V145 V275 ) C3005( V145 V290 ) \nC3006( V145 V294 ) C3007( V146 V148 ) C3008( V146 V156 ) C3009( V146 V166 ) C3010( V146 V168 ) C3011( V146 V193 ) \nC3012( V146 V202 ) C3013( V146 V203 ) C3014( V146 V205 ) C3016( V146 V252 ) C3017( V146 V255 ) C3018( V146 V263 ) \nC3019( V146 V270 ) C3020( V147 V169 ) C3021( V147 V188 ) C3022( V147 V197 ) C3023( V147 V272 ) C3025( V147 V281 ) \nC3027( V148 V155 ) C3030( V148 V174 ) C3033( V148 V193 ) C3034( V148 V198 ) C3035( V148 V202 ) C3036( V148 V205 ) \nC3039( V148 V264 ) C3040( V148 V270 ) C3073( V151 V155 ) C3076( V151 V189 ) C3077( V151 V218 ) C3078( V151 V220 ) \nC3079( V151 V241 ) C3080( V151 V247 ) C3082( V151 V258 ) C3083( V151 V267 ) C3085( V151 V291 ) C3086( V152 V173 ) \nC3090( V152 V191 ) C3093( V152 V232 ) C3094( V152 V234 ) C3095( V152 V243 ) C3096( V152 V273 ) C3128( V155 V172 ) \nC3129( V155 V174 ) C3130( V155 V184 ) C3131( V155 V198 ) C3132( V155 V202 ) C3134( V155 V241 ) C3135( V155 V247 ) \nC3137( V155 V264 ) C3138( V155 V265 ) C3144( V156 V198 ) C3145( V156 V202 ) C3148( V156 V228 ) C3149( V156 V255 ) \nC3150( V156 V260 ) C3151( V156 V263 ) C3152( V156 V282 ) C3154( V156 V290 ) C3155( V156 V293 ) C3156( V157 V164 ) \nC3161( V157 V270 ) C3167( V158 V213 ) C3168( V158 V238 ) C3172( V158 V260 ) C3173( V158 V267 ) C3176( V158 V294 ) \nC3177( V158 V295 ) C3189( V160 V165 ) C3191( V160 V180 ) C3194( V160 V196 ) C3195( V160 V203 ) C3197( V160 V220 ) \nC3198( V160 V223 ) C3199( V160 V227 ) C3201( V160 V252 ) C3215( V162 V172 ) C3216( V162 V184 ) C3217( V162 V186 ) \nC3220( V162 V230 ) C3222( V162 V233 ) C3228( V163 V167 ) C3230( V163 V174 ) C3231( V163 V189 ) C3232( V163 V193 ) \nC3235( V163 V212 ) C3237( V163 V264 ) C3239( V163 V281 ) C3240( V164 V169 ) C3242( V164 V184 ) C3243( V164 V197 ) \nC3246( V164 V222 ) C3247( V164 V226 ) C3248( V164 V234 ) C3249( V164 V237 ) C3250( V164 V242 ) C3251( V164 V247 ) \nC3253( V164 V263 ) C3254( V164 V272 ) C3255( V164 V273 ) C3261( V165 V180 ) C3263( V165 V195 ) C3264( V165 V196 ) \nC3265(</w:t>
      </w:r>
    </w:p>
    <w:p>
      <w:pPr>
        <w:pStyle w:val="PreformattedText"/>
        <w:bidi w:val="0"/>
        <w:spacing w:before="0" w:after="0"/>
        <w:jc w:val="left"/>
        <w:rPr/>
      </w:pPr>
      <w:r>
        <w:rPr/>
        <w:t xml:space="preserve"> </w:t>
      </w:r>
      <w:r>
        <w:rPr/>
        <w:t>V165 V202 ) C3266( V165 V206 ) C3268( V165 V220 ) C3269( V165 V221 ) C3270( V165 V232 ) C3271( V165 V292 ) \nC3272( V166 V168 ) C3275( V166 V203 ) C3276( V166 V244 ) C3278( V166 V252 ) C3280( V166 V261 ) C3282( V167 V170 ) \nC3283( V167 V174 ) C3284( V167 V195 ) C3285( V167 V198 ) C3286( V167 V210 ) C3287( V167 V212 ) C3288( V167 V225 ) \nC3289( V167 V226 ) C3290( V167 V235 ) C3291( V167 V238 ) C3294( V167 V254 ) C3297( V167 V292 ) C3299( V168 V203 ) \nC3300( V168 V212 ) C3302( V168 V229 ) C3304( V168 V241 ) C3305( V168 V252 ) C3306( V168 V257 ) C3308( V168 V291 ) \nC3310( V169 V184 ) C3311( V169 V188 ) C3312( V169 V191 ) C3313( V169 V200 ) C3314( V169 V237 ) C3315( V169 V263 ) \nC3316( V169 V272 ) C3317( V169 V273 ) C3318( V169 V275 ) C3320( V169 V281 ) C3322( V170 V198 ) C3323( V170 V210 ) \nC3324( V170 V221 ) C3325( V170 V230 ) C3326( V170 V233 ) C3327( V170 V238 ) C3328( V170 V242 ) C3330( V170 V254 ) \nC3331( V170 V266 ) C3332( V170 V268 ) C3333( V170 V272 ) C3334( V170 V282 ) C3352( V172 V184 ) C3356( V172 V212 ) \nC3357( V172 V218 ) C3358( V172 V224 ) C3359( V172 V230 ) C3360( V172 V233 ) C3361( V172 V255 ) C3363( V172 V265 ) \nC3364( V172 V267 ) C3365( V172 V268 ) C3369( V173 V174 ) C3372( V173 V203 ) C3373( V173 V213 ) C3374( V173 V230 ) \nC3375( V173 V243 ) C3376( V173 V244 ) C3378( V173 V255 ) C3379( V173 V257 ) C3380( V173 V273 ) C3382( V174 V198 ) \nC3383( V174 V202 ) C3384( V174 V212 ) C3385( V174 V213 ) C3386( V174 V230 ) C3388( V174 V244 ) C3390( V174 V257 ) \nC3391( V174 V264 ) C3395( V175 V219 ) C3396( V175 V223 ) C3397( V175 V225 ) C3398( V175 V228 ) C3399( V175 V246 ) \nC3400( V175 V254 ) C3402( V175 V276 ) C3404( V175 V288 ) C3458( V180 V196 ) C3459( V180 V220 ) C3461( V180 V234 ) \nC3463( V180 V276 ) C3484( V183 V196 ) C3487( V183 V237 ) C3488( V183 V244 ) C3489( V183 V257 ) C3490( V183 V258 ) \nC3491( V183 V261 ) C3493( V183 V264 ) C3494( V183 V288 ) C3495( V184 V186 ) C3497( V184 V237 ) C3498( V184 V263 ) \nC3499( V184 V265 ) C3501( V184 V273 ) C3511( V186 V205 ) C3512( V186 V223 ) C3513( V186 V225 ) C3514( V186 V227 ) \nC3515( V186 V281 ) C3516( V186 V288 ) C3517( V186 V293 ) C3527( V188 V200 ) C3529( V188 V224 ) C3530( V188 V228 ) \nC3532( V188 V260 ) C3534( V188 V272 ) C3535( V188 V275 ) C3537( V188 V281 ) C3538( V188 V290 ) C3541( V189 V218 ) \nC3542( V189 V227 ) C3543( V189 V258 ) C3544( V189 V264 ) C3545( V189 V281 ) C3546( V189 V291 ) C3558( V191 V200 ) \nC3560( V191 V220 ) C3561( V191 V270 ) C3562( V191 V275 ) C3565( V191 V294 ) C3578( V193 V205 ) C3579( V193 V261 ) \nC3580( V193 V270 ) C3593( V195 V206 ) C3596( V195 V225 ) C3597( V195 V226 ) C3598( V195 V235 ) C3599( V195 V246 ) \nC3600( V195 V254 ) C3603( V195 V292 ) C3604( V196 V206 ) C3607( V196 V220 ) C3608( V196 V238 ) C3610( V196 V244 ) \nC3612( V196 V265 ) C3613( V196 V282 ) C3614( V197 V222 ) C3615( V197 V226 ) C3616( V197 V234 ) C3617( V197 V242 ) \nC3618( V197 V247 ) C3619( V197 V272 ) C3620( V197 V296 ) C3621( V198 V202 ) C3622( V198 V210 ) C3623( V198 V238 ) \nC3625( V198 V254 ) C3626( V198 V264 ) C3638( V200 V228 ) C3639( V200 V237 ) C3642( V200 V275 ) C3643( V200 V296 ) \nC3656( V202 V221 ) C3657( V202 V232 ) C3659( V202 V255 ) C3660( V202 V263 ) C3661( V202 V264 ) C3662( V202 V292 ) \nC3665( V203 V252 ) C3666( V203 V255 ) C3685( V205 V223 ) C3686( V205 V225 ) C3688( V205 V243 ) C3690( V205 V270 ) \nC3691( V205 V281 ) C3692( V205 V288 ) C3695( V206 V222 ) C3697( V206 V238 ) C3699( V206 V265 ) C3700( V206 V282 ) \nC3702( V206 V295 ) C3734( V210 V213 ) C3735( V210 V218 ) C3736( V210 V221 ) C3737( V210 V233 ) C3738( V210 V238 ) \nC3741( V210 V254 ) C3742( V210 V296 ) C3752( V212 V218 ) C3753( V212 V224 ) C3754( V212 V229 ) C3757( V212 V255 ) \nC3759( V212 V267 ) C3760( V212 V268 ) C3762( V213 V221 ) C3763( V213 V230 ) C3764( V213 V244 ) C3766( V213 V257 ) \nC3767( V213 V260 ) C3768( V213 V267 ) C3770( V213 V294 ) C3771( V213 V295 ) C3772( V213 V296 ) C3803( V218 V224 ) \nC3804( V218 V233 ) C3805( V218 V255 ) C3806( V218 V258 ) C3807( V218 V267 ) C3808( V218 V268 ) C3809( V218 V291 ) \nC3810( V219 V226 ) C3811( V219 V229 ) C3812( V219 V243 ) C3813( V219 V246 ) C3816( V219 V276 ) C3818( V220 V267 ) \nC3819( V220 V270 ) C3821( V220 V294 ) C3822( V221 V230 ) C3823( V221 V232 ) C3824( V221 V242 ) C3826( V221 V268 ) \nC3827( V221 V272 ) C3828( V221 V292 ) C3829( V221 V296 ) C3830( V222 V226 ) C3831( V222 V234 ) C3833( V222 V242 ) \nC3834( V222 V247 ) C3836( V222 V272 ) C3839( V222 V295 ) C3840( V223 V225 ) C3841( V223 V227 ) C3843( V223 V252 ) \nC3844( V223 V254 ) C3846( V223 V281 ) C3847( V223 V288 ) C3848( V224 V246 ) C3850( V224 V255 ) C3852( V224 V260 ) \nC3853( V224 V267 ) C3854( V224 V268 ) C3856( V224 V275 ) C3857( V224 V290 ) C3858( V224 V294 ) C3859( V225 V226 ) \nC3860( V225 V235 ) C3861( V225 V254 ) C3863( V225 V281 ) C3865( V225 V288 ) C3866( V225 V292 ) C3867( V226 V229 ) \nC3868( V226 V234 ) C3869( V226 V235 ) C3870( V226 V242 ) C3871( V226 V243 ) C3872( V226 V247 ) C3873( V226 V254 ) \nC3874( V226 V272 ) C3876( V226 V292 ) C3878( V227 V252 ) C3879( V227 V293 ) C3881( V228 V260 ) C3882( V228 V282 ) \nC3883( V228 V290 ) C3884( V228 V293 ) C3885( V229 V232 ) C3887( V229 V243 ) C3888( V229 V258 ) C3890( V229 V263 ) \nC3891( V229 V276 ) C3892( V229 V290 ) C3893( V229 V291 ) C3894( V230 V233 ) C3895( V230 V242 ) C3896( V230 V244 ) \nC3898( V230 V257 ) C3899( V230 V268 ) C3901( V230 V272 ) C3910( V232 V234 ) C3911( V232 V258 ) C3912( V232 V263 ) \nC3913( V232 V276 ) C3914( V232 V290 ) C3915( V232 V291 ) C3916( V232 V292 ) C3918( V233 V266 ) C3920( V233 V282 ) \nC3923( V234 V242 ) C3924( V234 V247 ) C3925( V234 V272 ) C3926( V234 V276 ) C3927( V235 V241 ) C3928( V235 V254 ) \nC3930( V235 V292 ) C3939( V237 V258 ) C3940( V237 V261 ) C3941( V237 V263 ) C3942( V237 V264 ) C3943( V237 V273 ) \nC3945( V237 V288 ) C3947( V237 V296 ) C3952( V238 V254 ) C3953( V238 V265 ) C3954( V238 V282 ) C3963( V241 V247 ) \nC3964( V241 V257 ) C3966( V241 V291 ) C3968( V242 V247 ) C3969( V242 V266 ) C3970( V242 V268 ) C3971( V242 V272 ) \nC3973( V242 V292 ) C3974( V242 V293 ) C3976( V243 V273 ) C3978( V244 V257 ) C3991( V246 V276 ) C3993( V246 V294 ) \nC3994( V247 V265 ) C3995( V247 V272 ) C4016( V252 V275 ) C4024( V254 V288 ) C4025( V254 V292 ) C4026( V255 V263 ) \nC4027( V255 V267 ) C4028( V255 V268 ) C4034( V257 V291 ) C4035( V258 V261 ) C4036( V258 V263 ) C4037( V258 V264 ) \nC4038( V258 V276 ) C4039( V258 V288 ) C4040( V258 V290 ) C4041( V258 V291 ) C4044( V260 V267 ) C4046( V260 V275 ) \nC4047( V260 V282 ) C4048( V260 V290 ) C4049( V260 V293 ) C4050( V260 V294 ) C4051( V260 V295 ) C4052( V261 V264 ) \nC4055( V261 V288 ) C4058( V263 V273 ) C4059( V263 V276 ) C4061( V263 V290 ) C4062( V263 V291 ) C4063( V264 V281 ) \nC4064( V264 V288 ) C4067( V265 V282 ) C4068( V266 V268 ) C4070( V266 V282 ) C4073( V266 V292 ) C4074( V266 V293 ) \nC4075( V267 V268 ) C4076( V267 V294 ) C4077( V267 V295 ) C4078( V268 V272 ) C4080( V268 V292 ) C4081( V268 V293 ) \nC4087( V270 V294 ) C4092( V272 V281 ) C4098( V275 V290 ) C4099( V276 V290 ) C4100( V276 V291 ) C4108( V281 V288 ) \nC4111( V282 V290 ) C4112( V282 V293 ) C4116( V290 V291 ) C4117( V290 V293 ) C4118( V292 V293 ) C4119( V294 V295 ) "]1[shape=box, label="id:1 level: 1\n101: V20 V23 V26 V30 V32 \nV36 V37 V42 V45 V46 V49 \nV50 V55 V62 V63 V65 V68 \nV69 V72 V73 V75 V78 V81 \nV83 V85 V88 V89 V91 V94 \nV97 V101 V104 V105 V108 V109 \nV110 V112 V115 V117 V121 V122 \nV128 V130 V134 V144 V147 V151 \nV155 V158 V160 V164 V165 V169 \nV172 V173 V174 V175 V180 V183 \nV184 V188 V193 V196 V202 V212 \nV213 V218 V220 V221 V223 V224 \nV225 V229 V230 V232 V235 V237 \nV241 V244 V247 V254 V255 V257 \nV258 V260 V261 V263 V264 V265 \nV267 V268 V272 V273 V276 V281 \nV288 V290 V291 V292 V294 V295 \n673: C398( V20 V30 ) C399( V20 V45 ) C402( V20 V65 ) C404( V20 V88 ) C405( V20 V94 ) \nC407( V20 V104 ) C409( V20 V151 ) C411( V20 V155 ) C413( V20 V165 ) C417( V20 V241 ) C418( V20 V247 ) \nC483( V23 V50 ) C486( V23 V55 ) C492( V23 V128 ) C493( V23 V147 ) C494( V23 V164 ) C495( V23 V169 ) \nC498( V23 V184 ) C500( V23 V237 ) C501( V23 V263 ) C503( V23 V273 ) C561( V26 V32 ) C562( V26 V46 ) \nC564( V26 V65 ) C565( V26 V88 ) C567( V26 V97 ) C568( V26 V105 ) C569( V26 V108 ) C572( V26 V117 ) \nC574( V26 V128 ) C575( V26 V144 ) C576( V26 V147 ) C577( V26 V158 ) C578( V26 V169 ) C579( V26 V188 ) \nC581( V26 V247 ) C584( V26 V265 ) C585( V26 V272 ) C587( V26 V281 ) C674( V30 V42 ) C676( V30 V45 ) \nC677( V30 V62 ) C678( V30 V75 ) C679( V30 V81 ) C680( V30 V91 ) C681( V30 V101 ) C682( V30 V104 ) \nC683( V30 V112 ) C684( V30 V121 ) C686( V30 V128 ) C688( V30 V151 ) C689( V30 V155 ) C690( V30 V180 ) \nC691( V30 V193 ) C693( V30 V241 ) C694( V30 V247 ) C695( V30 V261 ) C696( V30 V276 ) C728( V32 V65 ) \nC731( V32 V97 ) C732( V32 V108 ) C735( V32 V117 ) C737( V32 V144 ) C739( V32 V151 ) C740( V32 V160 ) \nC744( V32 V218 ) C745( V32 V223 ) C748( V32 V247 ) C750( V32 V258 ) C751( V32 V265 ) C752( V32 V291 ) \nC829( V36 V45 ) C830( V36 V49 ) C833( V36 V73 ) C834( V36 V89 ) C838( V36 V109 ) C839( V36 V122 ) \nC845( V36 V158 ) C847( V36 V193 ) C848( V36 V213 ) C849( V36 V235 ) C850( V36 V260 ) C851( V36 V267 ) \nC852( V36 V294 ) C853( V36 V295 ) C854( V37 V72 ) C855( V37 V97 ) C859( V37 V122 ) C861( V37 V134 ) \nC862( V37 V169 ) C863( V37 V173 ) C864( V37 V174 ) C867( V37 V196 ) C871( V37 V213 ) C872( V37 V230 ) \nC875( V37 V244 ) C876( V37 V257 ) C877( V37 V265 ) C976( V42 V63 ) C977( V42 V121 ) C978( V42 V122 ) \nC981( V42 V144 ) C984( V42 V165 ) C985( V42 V173 ) C986( V42 V180 ) C988( V42 V202 ) C989( V42 V221 ) \nC990( V42 V232 ) C993( V42 V273 ) C994( V42 V276 ) C995( V42 V292 ) C1041( V45 V69 ) C1043( V45 V73 ) \nC1045( V45 V89 ) C1046( V45 V104 ) C1047( V45 V109 ) C1048( V45 V122 ) C1050( V45 V151 ) C1052( V45 V155 ) \nC1056( V45 V193 ) C1058( V45 V241 ) C1060( V45 V247 ) C1068( V46 V88 ) C1069( V46 V105 ) C1073( V46 V147 ) \nC1075( V46</w:t>
      </w:r>
    </w:p>
    <w:p>
      <w:pPr>
        <w:pStyle w:val="PreformattedText"/>
        <w:bidi w:val="0"/>
        <w:spacing w:before="0" w:after="0"/>
        <w:jc w:val="left"/>
        <w:rPr/>
      </w:pPr>
      <w:r>
        <w:rPr/>
        <w:t xml:space="preserve"> </w:t>
      </w:r>
      <w:r>
        <w:rPr/>
        <w:t>V158 ) C1077( V46 V169 ) C1080( V46 V188 ) C1082( V46 V244 ) C1084( V46 V272 ) C1086( V46 V281 ) \nC1136( V49 V50 ) C1137( V49 V55 ) C1139( V49 V73 ) C1143( V49 V88 ) C1150( V49 V147 ) C1152( V49 V158 ) \nC1153( V49 V180 ) C1155( V49 V213 ) C1158( V49 V260 ) C1159( V49 V267 ) C1160( V49 V294 ) C1161( V49 V295 ) \nC1163( V50 V55 ) C1171( V50 V115 ) C1172( V50 V121 ) C1175( V50 V147 ) C1176( V50 V164 ) C1177( V50 V169 ) \nC1179( V50 V184 ) C1183( V50 V237 ) C1185( V50 V263 ) C1186( V50 V273 ) C1284( V55 V88 ) C1290( V55 V164 ) \nC1292( V55 V169 ) C1295( V55 V180 ) C1296( V55 V184 ) C1300( V55 V237 ) C1304( V55 V254 ) C1305( V55 V263 ) \nC1306( V55 V273 ) C1434( V62 V75 ) C1435( V62 V81 ) C1436( V62 V91 ) C1438( V62 V101 ) C1440( V62 V104 ) \nC1441( V62 V112 ) C1442( V62 V128 ) C1448( V62 V174 ) C1449( V62 V193 ) C1451( V62 V212 ) C1453( V62 V261 ) \nC1459( V63 V108 ) C1462( V63 V122 ) C1464( V63 V144 ) C1465( V63 V165 ) C1466( V63 V175 ) C1469( V63 V202 ) \nC1471( V63 V221 ) C1473( V63 V232 ) C1476( V63 V276 ) C1478( V63 V292 ) C1479( V63 V295 ) C1502( V65 V97 ) \nC1504( V65 V104 ) C1505( V65 V108 ) C1507( V65 V117 ) C1512( V65 V144 ) C1517( V65 V229 ) C1519( V65 V247 ) \nC1521( V65 V265 ) C1569( V68 V75 ) C1571( V68 V83 ) C1575( V68 V115 ) C1576( V68 V117 ) C1587( V68 V229 ) \nC1588( V68 V232 ) C1590( V68 V258 ) C1591( V68 V261 ) C1592( V68 V263 ) C1593( V68 V276 ) C1596( V68 V290 ) \nC1597( V68 V291 ) C1599( V69 V85 ) C1601( V69 V89 ) C1602( V69 V109 ) C1603( V69 V110 ) C1605( V69 V130 ) \nC1607( V69 V160 ) C1609( V69 V164 ) C1610( V69 V165 ) C1613( V69 V180 ) C1614( V69 V196 ) C1617( V69 V220 ) \nC1672( V72 V78 ) C1674( V72 V134 ) C1678( V72 V173 ) C1679( V72 V174 ) C1682( V72 V212 ) C1683( V72 V213 ) \nC1684( V72 V229 ) C1685( V72 V230 ) C1688( V72 V244 ) C1690( V72 V257 ) C1693( V72 V268 ) C1696( V72 V292 ) \nC1698( V73 V81 ) C1699( V73 V109 ) C1700( V73 V122 ) C1707( V73 V158 ) C1712( V73 V193 ) C1713( V73 V213 ) \nC1714( V73 V220 ) C1715( V73 V260 ) C1716( V73 V267 ) C1719( V73 V294 ) C1720( V73 V295 ) C1742( V75 V81 ) \nC1744( V75 V91 ) C1745( V75 V101 ) C1747( V75 V112 ) C1749( V75 V117 ) C1750( V75 V128 ) C1756( V75 V193 ) \nC1758( V75 V202 ) C1761( V75 V255 ) C1762( V75 V261 ) C1763( V75 V263 ) C1807( V78 V83 ) C1808( V78 V94 ) \nC1809( V78 V109 ) C1814( V78 V134 ) C1816( V78 V144 ) C1819( V78 V175 ) C1822( V78 V212 ) C1823( V78 V223 ) \nC1824( V78 V225 ) C1825( V78 V229 ) C1826( V78 V235 ) C1828( V78 V241 ) C1829( V78 V254 ) C1832( V78 V288 ) \nC1875( V81 V91 ) C1878( V81 V101 ) C1879( V81 V112 ) C1881( V81 V128 ) C1887( V81 V193 ) C1888( V81 V220 ) \nC1889( V81 V221 ) C1890( V81 V230 ) C1892( V81 V261 ) C1893( V81 V268 ) C1895( V81 V272 ) C1898( V81 V294 ) \nC1920( V83 V94 ) C1922( V83 V108 ) C1923( V83 V109 ) C1924( V83 V115 ) C1927( V83 V134 ) C1935( V83 V229 ) \nC1936( V83 V232 ) C1937( V83 V235 ) C1938( V83 V241 ) C1939( V83 V258 ) C1940( V83 V263 ) C1943( V83 V276 ) \nC1944( V83 V290 ) C1945( V83 V291 ) C1971( V85 V109 ) C1972( V85 V110 ) C1975( V85 V130 ) C1977( V85 V160 ) \nC1978( V85 V165 ) C1981( V85 V180 ) C1982( V85 V183 ) C1985( V85 V196 ) C1987( V85 V220 ) C1989( V85 V257 ) \nC2035( V88 V94 ) C2038( V88 V105 ) C2042( V88 V147 ) C2044( V88 V165 ) C2045( V88 V169 ) C2046( V88 V180 ) \nC2047( V88 V188 ) C2053( V88 V272 ) C2055( V88 V281 ) C2059( V89 V110 ) C2062( V89 V130 ) C2065( V89 V183 ) \nC2067( V89 V235 ) C2068( V89 V237 ) C2070( V89 V258 ) C2071( V89 V261 ) C2072( V89 V264 ) C2074( V89 V288 ) \nC2097( V91 V101 ) C2098( V91 V112 ) C2099( V91 V128 ) C2102( V91 V155 ) C2105( V91 V172 ) C2106( V91 V184 ) \nC2108( V91 V193 ) C2112( V91 V261 ) C2113( V91 V264 ) C2114( V91 V265 ) C2118( V91 V281 ) C2155( V94 V109 ) \nC2157( V94 V134 ) C2165( V94 V165 ) C2167( V94 V184 ) C2172( V94 V235 ) C2173( V94 V241 ) C2207( V97 V108 ) \nC2209( V97 V117 ) C2215( V97 V144 ) C2216( V97 V175 ) C2219( V97 V196 ) C2225( V97 V247 ) C2227( V97 V265 ) \nC2279( V101 V112 ) C2280( V101 V128 ) C2284( V101 V193 ) C2287( V101 V224 ) C2288( V101 V237 ) C2292( V101 V261 ) \nC2296( V101 V294 ) C2333( V104 V151 ) C2334( V104 V155 ) C2336( V104 V193 ) C2338( V104 V241 ) C2339( V104 V247 ) \nC2348( V105 V134 ) C2349( V105 V147 ) C2350( V105 V169 ) C2351( V105 V173 ) C2352( V105 V188 ) C2359( V105 V255 ) \nC2360( V105 V272 ) C2362( V105 V281 ) C2395( V108 V117 ) C2401( V108 V144 ) C2407( V108 V247 ) C2409( V108 V265 ) \nC2413( V108 V295 ) C2414( V109 V122 ) C2417( V109 V130 ) C2418( V109 V134 ) C2422( V109 V160 ) C2424( V109 V165 ) \nC2426( V109 V180 ) C2428( V109 V193 ) C2429( V109 V196 ) C2430( V109 V220 ) C2431( V109 V235 ) C2432( V109 V241 ) \nC2435( V110 V130 ) C2437( V110 V164 ) C2439( V110 V183 ) C2443( V110 V237 ) C2445( V110 V257 ) C2446( V110 V258 ) \nC2447( V110 V261 ) C2448( V110 V264 ) C2452( V110 V288 ) C2470( V112 V128 ) C2474( V112 V193 ) C2483( V112 V261 ) \nC2518( V115 V121 ) C2524( V115 V229 ) C2525( V115 V232 ) C2528( V115 V258 ) C2529( V115 V263 ) C2532( V115 V276 ) \nC2534( V115 V290 ) C2535( V115 V291 ) C2556( V117 V144 ) C2563( V117 V229 ) C2565( V117 V247 ) C2567( V117 V261 ) \nC2568( V117 V265 ) C2624( V121 V172 ) C2625( V121 V180 ) C2628( V121 V212 ) C2630( V121 V218 ) C2631( V121 V224 ) \nC2634( V121 V255 ) C2635( V121 V267 ) C2636( V121 V268 ) C2637( V121 V276 ) C2641( V122 V144 ) C2644( V122 V165 ) \nC2645( V122 V169 ) C2648( V122 V193 ) C2650( V122 V202 ) C2651( V122 V221 ) C2652( V122 V232 ) C2654( V122 V292 ) \nC2733( V128 V147 ) C2734( V128 V158 ) C2735( V128 V193 ) C2739( V128 V261 ) C2763( V130 V160 ) C2764( V130 V165 ) \nC2767( V130 V180 ) C2769( V130 V183 ) C2770( V130 V196 ) C2771( V130 V220 ) C2772( V130 V232 ) C2774( V130 V237 ) \nC2775( V130 V258 ) C2776( V130 V261 ) C2777( V130 V264 ) C2778( V130 V288 ) C2829( V134 V173 ) C2830( V134 V174 ) \nC2833( V134 V213 ) C2835( V134 V230 ) C2836( V134 V235 ) C2837( V134 V241 ) C2838( V134 V244 ) C2839( V134 V257 ) \nC2974( V144 V165 ) C2975( V144 V175 ) C2977( V144 V202 ) C2978( V144 V221 ) C2979( V144 V223 ) C2980( V144 V225 ) \nC2981( V144 V232 ) C2982( V144 V247 ) C2983( V144 V254 ) C2984( V144 V265 ) C2986( V144 V288 ) C2987( V144 V292 ) \nC3020( V147 V169 ) C3021( V147 V188 ) C3023( V147 V272 ) C3025( V147 V281 ) C3073( V151 V155 ) C3077( V151 V218 ) \nC3078( V151 V220 ) C3079( V151 V241 ) C3080( V151 V247 ) C3082( V151 V258 ) C3083( V151 V267 ) C3085( V151 V291 ) \nC3128( V155 V172 ) C3129( V155 V174 ) C3130( V155 V184 ) C3132( V155 V202 ) C3134( V155 V241 ) C3135( V155 V247 ) \nC3137( V155 V264 ) C3138( V155 V265 ) C3167( V158 V213 ) C3172( V158 V260 ) C3173( V158 V267 ) C3176( V158 V294 ) \nC3177( V158 V295 ) C3189( V160 V165 ) C3191( V160 V180 ) C3194( V160 V196 ) C3197( V160 V220 ) C3198( V160 V223 ) \nC3240( V164 V169 ) C3242( V164 V184 ) C3249( V164 V237 ) C3251( V164 V247 ) C3253( V164 V263 ) C3254( V164 V272 ) \nC3255( V164 V273 ) C3261( V165 V180 ) C3264( V165 V196 ) C3265( V165 V202 ) C3268( V165 V220 ) C3269( V165 V221 ) \nC3270( V165 V232 ) C3271( V165 V292 ) C3310( V169 V184 ) C3311( V169 V188 ) C3314( V169 V237 ) C3315( V169 V263 ) \nC3316( V169 V272 ) C3317( V169 V273 ) C3320( V169 V281 ) C3352( V172 V184 ) C3356( V172 V212 ) C3357( V172 V218 ) \nC3358( V172 V224 ) C3359( V172 V230 ) C3361( V172 V255 ) C3363( V172 V265 ) C3364( V172 V267 ) C3365( V172 V268 ) \nC3369( V173 V174 ) C3373( V173 V213 ) C3374( V173 V230 ) C3376( V173 V244 ) C3378( V173 V255 ) C3379( V173 V257 ) \nC3380( V173 V273 ) C3383( V174 V202 ) C3384( V174 V212 ) C3385( V174 V213 ) C3386( V174 V230 ) C3388( V174 V244 ) \nC3390( V174 V257 ) C3391( V174 V264 ) C3396( V175 V223 ) C3397( V175 V225 ) C3400( V175 V254 ) C3402( V175 V276 ) \nC3404( V175 V288 ) C3458( V180 V196 ) C3459( V180 V220 ) C3463( V180 V276 ) C3484( V183 V196 ) C3487( V183 V237 ) \nC3488( V183 V244 ) C3489( V183 V257 ) C3490( V183 V258 ) C3491( V183 V261 ) C3493( V183 V264 ) C3494( V183 V288 ) \nC3497( V184 V237 ) C3498( V184 V263 ) C3499( V184 V265 ) C3501( V184 V273 ) C3529( V188 V224 ) C3532( V188 V260 ) \nC3534( V188 V272 ) C3537( V188 V281 ) C3538( V188 V290 ) C3579( V193 V261 ) C3607( V196 V220 ) C3610( V196 V244 ) \nC3612( V196 V265 ) C3656( V202 V221 ) C3657( V202 V232 ) C3659( V202 V255 ) C3660( V202 V263 ) C3661( V202 V264 ) \nC3662( V202 V292 ) C3752( V212 V218 ) C3753( V212 V224 ) C3754( V212 V229 ) C3757( V212 V255 ) C3759( V212 V267 ) \nC3760( V212 V268 ) C3762( V213 V221 ) C3763( V213 V230 ) C3764( V213 V244 ) C3766( V213 V257 ) C3767( V213 V260 ) \nC3768( V213 V267 ) C3770( V213 V294 ) C3771( V213 V295 ) C3803( V218 V224 ) C3805( V218 V255 ) C3806( V218 V258 ) \nC3807( V218 V267 ) C3808( V218 V268 ) C3809( V218 V291 ) C3818( V220 V267 ) C3821( V220 V294 ) C3822( V221 V230 ) \nC3823( V221 V232 ) C3826( V221 V268 ) C3827( V221 V272 ) C3828( V221 V292 ) C3840( V223 V225 ) C3844( V223 V254 ) \nC3846( V223 V281 ) C3847( V223 V288 ) C3850( V224 V255 ) C3852( V224 V260 ) C3853( V224 V267 ) C3854( V224 V268 ) \nC3857( V224 V290 ) C3858( V224 V294 ) C3860( V225 V235 ) C3861( V225 V254 ) C3863( V225 V281 ) C3865( V225 V288 ) \nC3866( V225 V292 ) C3885( V229 V232 ) C3888( V229 V258 ) C3890( V229 V263 ) C3891( V229 V276 ) C3892( V229 V290 ) \nC3893( V229 V291 ) C3896( V230 V244 ) C3898( V230 V257 ) C3899( V230 V268 ) C3901( V230 V272 ) C3911( V232 V258 ) \nC3912( V232 V263 ) C3913( V232 V276 ) C3914( V232 V290 ) C3915( V232 V291 ) C3916( V232 V292 ) C3927( V235 V241 ) \nC3928( V235 V254 ) C3930( V235 V292 ) C3939( V237 V258 ) C3940( V237 V261 ) C3941( V237 V263 ) C3942( V237 V264 ) \nC3943( V237 V273 ) C3945( V237 V288 ) C3963( V241 V247 ) C3964( V241 V257 ) C3966( V241 V291 ) C3978( V244 V257 ) \nC3994( V247 V265 ) C3995( V247 V272 ) C4024( V254 V288 ) C4025( V254 V292 ) C4026( V255 V263 ) C4027( V255 V267 ) \nC4028( V255 V268 ) C4034( V257 V291 ) C4035( V258 V261 ) C4036( V258 V263 ) C4037( V258 V264 ) C4038( V258 V276 ) \nC4039( V258 V288 ) C4040( V258 V290 ) C4041( V258 V291 ) C4044(</w:t>
      </w:r>
    </w:p>
    <w:p>
      <w:pPr>
        <w:pStyle w:val="PreformattedText"/>
        <w:bidi w:val="0"/>
        <w:spacing w:before="0" w:after="0"/>
        <w:jc w:val="left"/>
        <w:rPr/>
      </w:pPr>
      <w:r>
        <w:rPr/>
        <w:t xml:space="preserve"> </w:t>
      </w:r>
      <w:r>
        <w:rPr/>
        <w:t>V260 V267 ) C4048( V260 V290 ) C4050( V260 V294 ) \nC4051( V260 V295 ) C4052( V261 V264 ) C4055( V261 V288 ) C4058( V263 V273 ) C4059( V263 V276 ) C4061( V263 V290 ) \nC4062( V263 V291 ) C4063( V264 V281 ) C4064( V264 V288 ) C4075( V267 V268 ) C4076( V267 V294 ) C4077( V267 V295 ) \nC4078( V268 V272 ) C4080( V268 V292 ) C4092( V272 V281 ) C4099( V276 V290 ) C4100( V276 V291 ) C4108( V281 V288 ) \nC4116( V290 V291 ) C4119( V294 V295 ) "];0-&gt;1[label="100: V20 V23 V26 V30 V32 \nV36 V37 V42 V45 V46 V49 \nV50 V55 V62 V63 V65 V68 \nV69 V72 V73 V75 V78 V81 \nV83 V85 V88 V89 V91 V94 \nV97 V101 V104 V105 V108 V109 \nV110 V112 V115 V117 V121 V122 \nV128 V130 V134 V147 V151 V155 \nV158 V160 V164 V165 V169 V172 \nV173 V174 V175 V180 V183 V184 \nV188 V193 V196 V202 V212 V213 \nV218 V220 V221 V223 V224 V225 \nV229 V230 V232 V235 V237 V241 \nV244 V247 V254 V255 V257 V258 \nV260 V261 V263 V264 V265 V267 \nV268 V272 V273 V276 V281 V288 \nV290 V291 V292 V294 V295 \n651: C398 ,C399 ,C402 ,C404 ,C405 ,\nC407 ,C409 ,C411 ,C413 ,C417 ,C418 ,\nC483 ,C486 ,C492 ,C493 ,C494 ,C495 ,\nC498 ,C500 ,C501 ,C503 ,C561 ,C562 ,\nC564 ,C565 ,C567 ,C568 ,C569 ,C572 ,\nC574 ,C576 ,C577 ,C578 ,C579 ,C581 ,\nC584 ,C585 ,C587 ,C674 ,C676 ,C677 ,\nC678 ,C679 ,C680 ,C681 ,C682 ,C683 ,\nC684 ,C686 ,C688 ,C689 ,C690 ,C691 ,\nC693 ,C694 ,C695 ,C696 ,C728 ,C731 ,\nC732 ,C735 ,C739 ,C740 ,C744 ,C745 ,\nC748 ,C750 ,C751 ,C752 ,C829 ,C830 ,\nC833 ,C834 ,C838 ,C839 ,C845 ,C847 ,\nC848 ,C849 ,C850 ,C851 ,C852 ,C853 ,\nC854 ,C855 ,C859 ,C861 ,C862 ,C863 ,\nC864 ,C867 ,C871 ,C872 ,C875 ,C876 ,\nC877 ,C976 ,C977 ,C978 ,C984 ,C985 ,\nC986 ,C988 ,C989 ,C990 ,C993 ,C994 ,\nC995 ,C1041 ,C1043 ,C1045 ,C1046 ,C1047 ,\nC1048 ,C1050 ,C1052 ,C1056 ,C1058 ,C1060 ,\nC1068 ,C1069 ,C1073 ,C1075 ,C1077 ,C1080 ,\nC1082 ,C1084 ,C1086 ,C1136 ,C1137 ,C1139 ,\nC1143 ,C1150 ,C1152 ,C1153 ,C1155 ,C1158 ,\nC1159 ,C1160 ,C1161 ,C1163 ,C1171 ,C1172 ,\nC1175 ,C1176 ,C1177 ,C1179 ,C1183 ,C1185 ,\nC1186 ,C1284 ,C1290 ,C1292 ,C1295 ,C1296 ,\nC1300 ,C1304 ,C1305 ,C1306 ,C1434 ,C1435 ,\nC1436 ,C1438 ,C1440 ,C1441 ,C1442 ,C1448 ,\nC1449 ,C1451 ,C1453 ,C1459 ,C1462 ,C1465 ,\nC1466 ,C1469 ,C1471 ,C1473 ,C1476 ,C1478 ,\nC1479 ,C1502 ,C1504 ,C1505 ,C1507 ,C1517 ,\nC1519 ,C1521 ,C1569 ,C1571 ,C1575 ,C1576 ,\nC1587 ,C1588 ,C1590 ,C1591 ,C1592 ,C1593 ,\nC1596 ,C1597 ,C1599 ,C1601 ,C1602 ,C1603 ,\nC1605 ,C1607 ,C1609 ,C1610 ,C1613 ,C1614 ,\nC1617 ,C1672 ,C1674 ,C1678 ,C1679 ,C1682 ,\nC1683 ,C1684 ,C1685 ,C1688 ,C1690 ,C1693 ,\nC1696 ,C1698 ,C1699 ,C1700 ,C1707 ,C1712 ,\nC1713 ,C1714 ,C1715 ,C1716 ,C1719 ,C1720 ,\nC1742 ,C1744 ,C1745 ,C1747 ,C1749 ,C1750 ,\nC1756 ,C1758 ,C1761 ,C1762 ,C1763 ,C1807 ,\nC1808 ,C1809 ,C1814 ,C1819 ,C1822 ,C1823 ,\nC1824 ,C1825 ,C1826 ,C1828 ,C1829 ,C1832 ,\nC1875 ,C1878 ,C1879 ,C1881 ,C1887 ,C1888 ,\nC1889 ,C1890 ,C1892 ,C1893 ,C1895 ,C1898 ,\nC1920 ,C1922 ,C1923 ,C1924 ,C1927 ,C1935 ,\nC1936 ,C1937 ,C1938 ,C1939 ,C1940 ,C1943 ,\nC1944 ,C1945 ,C1971 ,C1972 ,C1975 ,C1977 ,\nC1978 ,C1981 ,C1982 ,C1985 ,C1987 ,C1989 ,\nC2035 ,C2038 ,C2042 ,C2044 ,C2045 ,C2046 ,\nC2047 ,C2053 ,C2055 ,C2059 ,C2062 ,C2065 ,\nC2067 ,C2068 ,C2070 ,C2071 ,C2072 ,C2074 ,\nC2097 ,C2098 ,C2099 ,C2102 ,C2105 ,C2106 ,\nC2108 ,C2112 ,C2113 ,C2114 ,C2118 ,C2155 ,\nC2157 ,C2165 ,C2167 ,C2172 ,C2173 ,C2207 ,\nC2209 ,C2216 ,C2219 ,C2225 ,C2227 ,C2279 ,\nC2280 ,C2284 ,C2287 ,C2288 ,C2292 ,C2296 ,\nC2333 ,C2334 ,C2336 ,C2338 ,C2339 ,C2348 ,\nC2349 ,C2350 ,C2351 ,C2352 ,C2359 ,C2360 ,\nC2362 ,C2395 ,C2407 ,C2409 ,C2413 ,C2414 ,\nC2417 ,C2418 ,C2422 ,C2424 ,C2426 ,C2428 ,\nC2429 ,C2430 ,C2431 ,C2432 ,C2435 ,C2437 ,\nC2439 ,C2443 ,C2445 ,C2446 ,C2447 ,C2448 ,\nC2452 ,C2470 ,C2474 ,C2483 ,C2518 ,C2524 ,\nC2525 ,C2528 ,C2529 ,C2532 ,C2534 ,C2535 ,\nC2563 ,C2565 ,C2567 ,C2568 ,C2624 ,C2625 ,\nC2628 ,C2630 ,C2631 ,C2634 ,C2635 ,C2636 ,\nC2637 ,C2644 ,C2645 ,C2648 ,C2650 ,C2651 ,\nC2652 ,C2654 ,C2733 ,C2734 ,C2735 ,C2739 ,\nC2763 ,C2764 ,C2767 ,C2769 ,C2770 ,C2771 ,\nC2772 ,C2774 ,C2775 ,C2776 ,C2777 ,C2778 ,\nC2829 ,C2830 ,C2833 ,C2835 ,C2836 ,C2837 ,\nC2838 ,C2839 ,C3020 ,C3021 ,C3023 ,C3025 ,\nC3073 ,C3077 ,C3078 ,C3079 ,C3080 ,C3082 ,\nC3083 ,C3085 ,C3128 ,C3129 ,C3130 ,C3132 ,\nC3134 ,C3135 ,C3137 ,C3138 ,C3167 ,C3172 ,\nC3173 ,C3176 ,C3177 ,C3189 ,C3191 ,C3194 ,\nC3197 ,C3198 ,C3240 ,C3242 ,C3249 ,C3251 ,\nC3253 ,C3254 ,C3255 ,C3261 ,C3264 ,C3265 ,\nC3268 ,C3269 ,C3270 ,C3271 ,C3310 ,C3311 ,\nC3314 ,C3315 ,C3316 ,C3317 ,C3320 ,C3352 ,\nC3356 ,C3357 ,C3358 ,C3359 ,C3361 ,C3363 ,\nC3364 ,C3365 ,C3369 ,C3373 ,C3374 ,C3376 ,\nC3378 ,C3379 ,C3380 ,C3383 ,C3384 ,C3385 ,\nC3386 ,C3388 ,C3390 ,C3391 ,C3396 ,C3397 ,\nC3400 ,C3402 ,C3404 ,C3458 ,C3459 ,C3463 ,\nC3484 ,C3487 ,C3488 ,C3489 ,C3490 ,C3491 ,\nC3493 ,C3494 ,C3497 ,C3498 ,C3499 ,C3501 ,\nC3529 ,C3532 ,C3534 ,C3537 ,C3538 ,C3579 ,\nC3607 ,C3610 ,C3612 ,C3656 ,C3657 ,C3659 ,\nC3660 ,C3661 ,C3662 ,C3752 ,C3753 ,C3754 ,\nC3757 ,C3759 ,C3760 ,C3762 ,C3763 ,C3764 ,\nC3766 ,C3767 ,C3768 ,C3770 ,C3771 ,C3803 ,\nC3805 ,C3806 ,C3807 ,C3808 ,C3809 ,C3818 ,\nC3821 ,C3822 ,C3823 ,C3826 ,C3827 ,C3828 ,\nC3840 ,C3844 ,C3846 ,C3847 ,C3850 ,C3852 ,\nC3853 ,C3854 ,C3857 ,C3858 ,C3860 ,C3861 ,\nC3863 ,C3865 ,C3866 ,C3885 ,C3888 ,C3890 ,\nC3891 ,C3892 ,C3893 ,C3896 ,C3898 ,C3899 ,\nC3901 ,C3911 ,C3912 ,C3913 ,C3914 ,C3915 ,\nC3916 ,C3927 ,C3928 ,C3930 ,C3939 ,C3940 ,\nC3941 ,C3942 ,C3943 ,C3945 ,C3963 ,C3964 ,\nC3966 ,C3978 ,C3994 ,C3995 ,C4024 ,C4025 ,\nC4026 ,C4027 ,C4028 ,C4034 ,C4035 ,C4036 ,\nC4037 ,C4038 ,C4039 ,C4040 ,C4041 ,C4044 ,\nC4048 ,C4050 ,C4051 ,C4052 ,C4055 ,C4058 ,\nC4059 ,C4061 ,C4062 ,C4063 ,C4064 ,C4075 ,\nC4076 ,C4077 ,C4078 ,C4080 ,C4092 ,C4099 ,\nC4100 ,C4108 ,C4116 ,C4119 ,"];2[shape=box, label="id:2 level: 1\n190: V18 V19 V20 V21 V23 \nV24 V26 V27 V30 V32 V33 \nV34 V35 V36 V37 V39 V40 \nV42 V43 V44 V45 V46 V47 \nV49 V50 V54 V55 V57 V59 \nV60 V61 V62 V63 V65 V67 \nV68 V69 V70 V72 V73 V74 \nV75 V77 V78 V79 V80 V81 \nV83 V84 V85 V88 V89 V91 \nV93 V96 V97 V98 V99 V100 \nV101 V104 V105 V108 V110 V111 \nV112 V114 V115 V117 V120 V121 \nV127 V128 V130 V131 V132 V133 \nV135 V140 V141 V142 V145 V146 \nV147 V148 V151 V152 V155 V156 \nV157 V158 V160 V162 V163 V164 \nV166 V167 V168 V170 V172 V173 \nV174 V175 V179 V180 V183 V184 \nV185 V186 V188 V189 V191 V192 \nV194 V195 V196 V197 V198 V200 \nV201 V202 V203 V204 V205 V206 \nV210 V212 V213 V215 V216 V218 \nV219 V220 V221 V222 V223 V224 \nV225 V226 V227 V228 V229 V230 \nV231 V232 V233 V234 V235 V237 \nV238 V241 V242 V243 V244 V246 \nV249 V252 V253 V254 V255 V256 \nV257 V258 V260 V261 V263 V264 \nV265 V266 V268 V270 V271 V272 \nV273 V274 V275 V276 V278 V281 \nV282 V283 V285 V288 V290 V291 \nV292 V293 V294 V295 V296 \n1742: C340( V18 V19 ) C341( V18 V34 ) C342( V18 V36 ) C343( V18 V37 ) C345( V18 V59 ) \nC346( V18 V61 ) C347( V18 V89 ) C350( V18 V98 ) C357( V18 V132 ) C358( V18 V160 ) C361( V18 V191 ) \nC362( V18 V200 ) C363( V18 V203 ) C365( V18 V235 ) C366( V18 V275 ) C369( V19 V37 ) C372( V19 V84 ) \nC376( V19 V111 ) C378( V19 V120 ) C381( V19 V132 ) C383( V19 V186 ) C385( V19 V191 ) C386( V19 V200 ) \nC387( V19 V205 ) C388( V19 V222 ) C389( V19 V223 ) C390( V19 V225 ) C392( V19 V275 ) C394( V19 V281 ) \nC395( V19 V288 ) C396( V20 V24 ) C398( V20 V30 ) C399( V20 V45 ) C400( V20 V47 ) C402( V20 V65 ) \nC404( V20 V88 ) C406( V20 V99 ) C407( V20 V104 ) C409( V20 V151 ) C411( V20 V155 ) C414( V20 V195 ) \nC415( V20 V206 ) C417( V20 V241 ) C419( V20 V256 ) C424( V21 V32 ) C427( V21 V79 ) C428( V21 V85 ) \nC432( V21 V110 ) C433( V21 V114 ) C435( V21 V140 ) C436( V21 V141 ) C438( V21 V151 ) C439( V21 V162 ) \nC441( V21 V179 ) C442( V21 V183 ) C443( V21 V184 ) C444( V21 V186 ) C445( V21 V189 ) C447( V21 V218 ) \nC448( V21 V257 ) C449( V21 V258 ) C450( V21 V291 ) C479( V23 V24 ) C480( V23 V40 ) C483( V23 V50 ) \nC486( V23 V55 ) C487( V23 V80 ) C489( V23 V93 ) C491( V23 V96 ) C492( V23 V128 ) C493( V23 V147 ) \nC494( V23 V164 ) C496( V23 V170 ) C498( V23 V184 ) C499( V23 V233 ) C500( V23 V237 ) C501( V23 V263 ) \nC502( V23 V266 ) C503( V23 V273 ) C504( V23 V282 ) C505( V23 V285 ) C508( V24 V40 ) C510( V24 V43 ) \nC511( V24 V46 ) C514( V24 V57 ) C515( V24 V65 ) C517( V24 V80 ) C518( V24 V93 ) C520( V24 V96 ) \nC521( V24 V99 ) C522( V24 V104 ) C523( V24 V128 ) C524( V24 V133 ) C525( V24 V147 ) C526( V24 V158 ) \nC528( V24 V185 ) C530( V24 V256 ) C561( V26 V32 ) C562( V26 V46 ) C564( V26 V65 ) C565( V26 V88 ) \nC566( V26 V93 ) C567( V26 V97 ) C568( V26 V105 ) C569( V26 V108 ) C572( V26 V117 ) C574( V26 V128 ) \nC576( V26 V147 ) C577( V26 V158 ) C579( V26 V188 ) C580( V26 V238 ) C583( V26 V253 ) C584( V26 V265 ) \nC585( V26 V272 ) C587( V26 V281 ) C588( V26 V285 ) C589( V27 V40 ) C592( V27 V98 ) C593( V27 V111 ) \nC594( V27 V112 ) C595( V27 V127 ) C596( V27 V131 ) C597( V27 V148 ) C598( V27 V155 ) C600( V27 V174 ) \nC602( V27 V198 ) C603( V27 V202 ) C604( V27 V204 ) C605( V27 V205 ) C606( V27 V206 ) C608( V27 V222 ) \nC611( V27 V243 ) C613( V27 V253 ) C614( V27 V264 ) C615( V27 V283 ) C616( V27 V295 ) C673( V30 V34 ) \nC674( V30 V42 ) C675( V30 V43 ) C676( V30 V45 ) C677( V30 V62 ) C678( V30 V75 ) C679( V30 V81 ) \nC680( V30 V91 ) C681( V30 V101 ) C682( V30 V104 ) C683( V30 V112 ) C684( V30 V121 ) C686( V30 V128 ) \nC688( V30 V151 ) C689( V30 V155 ) C690( V30 V180 ) C692( V30 V234 ) C693( V30 V241 ) C695( V30 V261 ) \nC696( V30 V276 ) C725( V32 V34 ) C726( V32 V44 ) C728( V32 V65 ) C731( V32 V97 ) C732( V32 V108 ) \nC733( V32 V114 ) C735( V32 V117 ) C739( V32 V151 ) C740( V32 V160 ) C742( V32 V185 ) C743( V32 V189 ) \nC744( V32 V218 ) C745( V32 V223 ) C746( V32 V227 ) C749( V32 V252 ) C750( V32 V258 ) C751( V32 V265 ) \nC752( V32 V291 ) C753( V33 V35 ) C754( V33 V54 ) C755( V33 V60 ) C756( V33 V62 ) C758( V33 V67 ) \nC759( V33 V70 ) C760( V33 V74 ) C761( V33 V80 ) C762( V33 V99 ) C763( V33 V100 ) C764( V33 V112 ) \nC765( V33 V131 ) C766( V33 V151 ) C767( V33 V152 ) C769( V33 V163 ) C770( V33 V167 ) C771( V33 V174 ) \nC773( V33 V191 )</w:t>
      </w:r>
    </w:p>
    <w:p>
      <w:pPr>
        <w:pStyle w:val="PreformattedText"/>
        <w:bidi w:val="0"/>
        <w:spacing w:before="0" w:after="0"/>
        <w:jc w:val="left"/>
        <w:rPr/>
      </w:pPr>
      <w:r>
        <w:rPr/>
        <w:t xml:space="preserve"> </w:t>
      </w:r>
      <w:r>
        <w:rPr/>
        <w:t>C776( V33 V212 ) C777( V33 V220 ) C781( V33 V274 ) C783( V34 V36 ) C784( V34 V42 ) \nC785( V34 V43 ) C786( V34 V44 ) C789( V34 V89 ) C791( V34 V98 ) C793( V34 V121 ) C798( V34 V160 ) \nC799( V34 V180 ) C800( V34 V185 ) C801( V34 V223 ) C802( V34 V227 ) C803( V34 V234 ) C804( V34 V235 ) \nC806( V34 V252 ) C807( V34 V276 ) C809( V35 V43 ) C810( V35 V54 ) C811( V35 V60 ) C812( V35 V70 ) \nC813( V35 V74 ) C814( V35 V79 ) C815( V35 V100 ) C816( V35 V111 ) C817( V35 V115 ) C818( V35 V151 ) \nC820( V35 V194 ) C821( V35 V197 ) C822( V35 V220 ) C824( V35 V252 ) C827( V35 V275 ) C828( V35 V296 ) \nC829( V36 V45 ) C830( V36 V49 ) C832( V36 V70 ) C833( V36 V73 ) C834( V36 V89 ) C836( V36 V98 ) \nC842( V36 V140 ) C845( V36 V158 ) C846( V36 V163 ) C848( V36 V213 ) C849( V36 V235 ) C850( V36 V260 ) \nC852( V36 V294 ) C853( V36 V295 ) C854( V37 V72 ) C855( V37 V97 ) C860( V37 V132 ) C863( V37 V173 ) \nC864( V37 V174 ) C866( V37 V191 ) C867( V37 V196 ) C868( V37 V200 ) C869( V37 V206 ) C871( V37 V213 ) \nC872( V37 V230 ) C873( V37 V238 ) C875( V37 V244 ) C876( V37 V257 ) C877( V37 V265 ) C878( V37 V275 ) \nC879( V37 V282 ) C908( V39 V62 ) C910( V39 V100 ) C912( V39 V104 ) C913( V39 V114 ) C916( V39 V146 ) \nC917( V39 V148 ) C918( V39 V156 ) C919( V39 V188 ) C921( V39 V192 ) C923( V39 V198 ) C924( V39 V200 ) \nC925( V39 V205 ) C926( V39 V228 ) C927( V39 V270 ) C930( V40 V47 ) C932( V40 V57 ) C933( V40 V80 ) \nC934( V40 V93 ) C936( V40 V96 ) C937( V40 V128 ) C938( V40 V147 ) C939( V40 V148 ) C940( V40 V155 ) \nC942( V40 V174 ) C943( V40 V183 ) C944( V40 V194 ) C945( V40 V196 ) C946( V40 V198 ) C947( V40 V202 ) \nC948( V40 V215 ) C949( V40 V244 ) C952( V40 V264 ) C975( V42 V43 ) C976( V42 V63 ) C977( V42 V121 ) \nC982( V42 V145 ) C983( V42 V152 ) C985( V42 V173 ) C986( V42 V180 ) C988( V42 V202 ) C989( V42 V221 ) \nC990( V42 V232 ) C991( V42 V234 ) C992( V42 V243 ) C993( V42 V273 ) C994( V42 V276 ) C995( V42 V292 ) \nC996( V43 V46 ) C998( V43 V57 ) C999( V43 V79 ) C1000( V43 V111 ) C1001( V43 V115 ) C1002( V43 V121 ) \nC1004( V43 V133 ) C1006( V43 V158 ) C1007( V43 V180 ) C1008( V43 V185 ) C1009( V43 V194 ) C1010( V43 V234 ) \nC1012( V43 V252 ) C1014( V43 V275 ) C1015( V43 V276 ) C1017( V44 V77 ) C1022( V44 V156 ) C1023( V44 V160 ) \nC1025( V44 V185 ) C1027( V44 V223 ) C1028( V44 V227 ) C1029( V44 V228 ) C1033( V44 V252 ) C1034( V44 V260 ) \nC1036( V44 V273 ) C1038( V44 V282 ) C1039( V44 V290 ) C1040( V44 V293 ) C1041( V45 V69 ) C1042( V45 V70 ) \nC1043( V45 V73 ) C1045( V45 V89 ) C1046( V45 V104 ) C1049( V45 V140 ) C1050( V45 V151 ) C1052( V45 V155 ) \nC1053( V45 V162 ) C1054( V45 V163 ) C1057( V45 V231 ) C1058( V45 V241 ) C1065( V46 V57 ) C1068( V46 V88 ) \nC1069( V46 V105 ) C1072( V46 V133 ) C1073( V46 V147 ) C1075( V46 V158 ) C1076( V46 V166 ) C1079( V46 V185 ) \nC1080( V46 V188 ) C1082( V46 V244 ) C1083( V46 V256 ) C1084( V46 V272 ) C1086( V46 V281 ) C1090( V47 V57 ) \nC1092( V47 V85 ) C1093( V47 V88 ) C1097( V47 V140 ) C1100( V47 V183 ) C1101( V47 V185 ) C1102( V47 V186 ) \nC1103( V47 V194 ) C1104( V47 V195 ) C1105( V47 V196 ) C1106( V47 V206 ) C1108( V47 V215 ) C1109( V47 V227 ) \nC1110( V47 V244 ) C1112( V47 V293 ) C1136( V49 V50 ) C1137( V49 V55 ) C1139( V49 V73 ) C1140( V49 V74 ) \nC1141( V49 V77 ) C1142( V49 V84 ) C1143( V49 V88 ) C1144( V49 V99 ) C1149( V49 V135 ) C1150( V49 V147 ) \nC1152( V49 V158 ) C1153( V49 V180 ) C1154( V49 V197 ) C1155( V49 V213 ) C1156( V49 V231 ) C1158( V49 V260 ) \nC1160( V49 V294 ) C1161( V49 V295 ) C1163( V50 V55 ) C1165( V50 V74 ) C1166( V50 V77 ) C1167( V50 V84 ) \nC1171( V50 V115 ) C1172( V50 V121 ) C1173( V50 V135 ) C1175( V50 V147 ) C1176( V50 V164 ) C1179( V50 V184 ) \nC1180( V50 V195 ) C1181( V50 V197 ) C1183( V50 V237 ) C1184( V50 V246 ) C1185( V50 V263 ) C1186( V50 V273 ) \nC1257( V54 V60 ) C1259( V54 V70 ) C1260( V54 V74 ) C1262( V54 V145 ) C1263( V54 V151 ) C1265( V54 V179 ) \nC1266( V54 V188 ) C1267( V54 V204 ) C1268( V54 V210 ) C1269( V54 V213 ) C1271( V54 V220 ) C1272( V54 V221 ) \nC1273( V54 V224 ) C1274( V54 V249 ) C1276( V54 V253 ) C1277( V54 V260 ) C1279( V54 V271 ) C1280( V54 V275 ) \nC1281( V54 V290 ) C1282( V54 V296 ) C1284( V55 V88 ) C1285( V55 V99 ) C1290( V55 V164 ) C1291( V55 V167 ) \nC1293( V55 V170 ) C1295( V55 V180 ) C1296( V55 V184 ) C1297( V55 V198 ) C1298( V55 V210 ) C1299( V55 V231 ) \nC1300( V55 V237 ) C1301( V55 V238 ) C1304( V55 V254 ) C1305( V55 V263 ) C1306( V55 V273 ) C1330( V57 V59 ) \nC1331( V57 V133 ) C1332( V57 V158 ) C1333( V57 V183 ) C1334( V57 V185 ) C1335( V57 V194 ) C1336( V57 V196 ) \nC1337( V57 V215 ) C1339( V57 V244 ) C1341( V57 V266 ) C1366( V59 V61 ) C1369( V59 V101 ) C1371( V59 V160 ) \nC1375( V59 V200 ) C1376( V59 V203 ) C1378( V59 V237 ) C1380( V59 V266 ) C1381( V59 V274 ) C1383( V59 V296 ) \nC1385( V60 V67 ) C1386( V60 V70 ) C1387( V60 V74 ) C1388( V60 V91 ) C1389( V60 V151 ) C1390( V60 V155 ) \nC1392( V60 V172 ) C1393( V60 V179 ) C1394( V60 V184 ) C1395( V60 V204 ) C1396( V60 V210 ) C1398( V60 V213 ) \nC1399( V60 V220 ) C1400( V60 V221 ) C1401( V60 V249 ) C1403( V60 V265 ) C1406( V60 V278 ) C1407( V60 V296 ) \nC1408( V61 V68 ) C1409( V61 V77 ) C1411( V61 V93 ) C1412( V61 V105 ) C1415( V61 V120 ) C1416( V61 V148 ) \nC1418( V61 V160 ) C1420( V61 V173 ) C1424( V61 V194 ) C1425( V61 V201 ) C1426( V61 V203 ) C1428( V61 V216 ) \nC1429( V61 V249 ) C1430( V61 V255 ) C1434( V62 V75 ) C1435( V62 V81 ) C1436( V62 V91 ) C1437( V62 V100 ) \nC1438( V62 V101 ) C1440( V62 V104 ) C1441( V62 V112 ) C1442( V62 V128 ) C1443( V62 V131 ) C1444( V62 V146 ) \nC1445( V62 V148 ) C1446( V62 V163 ) C1447( V62 V167 ) C1448( V62 V174 ) C1450( V62 V205 ) C1451( V62 V212 ) \nC1453( V62 V261 ) C1454( V62 V270 ) C1455( V62 V274 ) C1457( V63 V84 ) C1459( V63 V108 ) C1461( V63 V120 ) \nC1463( V63 V131 ) C1466( V63 V175 ) C1469( V63 V202 ) C1470( V63 V219 ) C1471( V63 V221 ) C1472( V63 V231 ) \nC1473( V63 V232 ) C1474( V63 V246 ) C1476( V63 V276 ) C1477( V63 V283 ) C1478( V63 V292 ) C1479( V63 V295 ) \nC1502( V65 V97 ) C1503( V65 V99 ) C1504( V65 V104 ) C1505( V65 V108 ) C1507( V65 V117 ) C1509( V65 V127 ) \nC1510( V65 V142 ) C1515( V65 V219 ) C1516( V65 V226 ) C1517( V65 V229 ) C1518( V65 V243 ) C1520( V65 V256 ) \nC1521( V65 V265 ) C1545( V67 V80 ) C1546( V67 V91 ) C1547( V67 V99 ) C1548( V67 V112 ) C1549( V67 V130 ) \nC1552( V67 V152 ) C1553( V67 V155 ) C1554( V67 V172 ) C1556( V67 V179 ) C1558( V67 V184 ) C1559( V67 V191 ) \nC1563( V67 V232 ) C1564( V67 V234 ) C1565( V67 V265 ) C1567( V67 V278 ) C1569( V68 V75 ) C1570( V68 V77 ) \nC1571( V68 V83 ) C1573( V68 V93 ) C1575( V68 V115 ) C1576( V68 V117 ) C1577( V68 V148 ) C1581( V68 V166 ) \nC1585( V68 V201 ) C1586( V68 V216 ) C1587( V68 V229 ) C1588( V68 V232 ) C1590( V68 V258 ) C1591( V68 V261 ) \nC1592( V68 V263 ) C1593( V68 V276 ) C1596( V68 V290 ) C1597( V68 V291 ) C1598( V69 V80 ) C1599( V69 V85 ) \nC1601( V69 V89 ) C1603( V69 V110 ) C1605( V69 V130 ) C1606( V69 V157 ) C1607( V69 V160 ) C1608( V69 V162 ) \nC1609( V69 V164 ) C1613( V69 V180 ) C1614( V69 V196 ) C1616( V69 V215 ) C1617( V69 V220 ) C1618( V69 V231 ) \nC1620( V69 V249 ) C1621( V69 V274 ) C1623( V69 V278 ) C1624( V69 V283 ) C1625( V70 V73 ) C1626( V70 V74 ) \nC1627( V70 V81 ) C1628( V70 V96 ) C1629( V70 V98 ) C1632( V70 V140 ) C1633( V70 V151 ) C1636( V70 V163 ) \nC1637( V70 V170 ) C1639( V70 V220 ) C1640( V70 V221 ) C1641( V70 V230 ) C1642( V70 V242 ) C1645( V70 V268 ) \nC1646( V70 V272 ) C1672( V72 V78 ) C1677( V72 V168 ) C1678( V72 V173 ) C1679( V72 V174 ) C1680( V72 V192 ) \nC1682( V72 V212 ) C1683( V72 V213 ) C1684( V72 V229 ) C1685( V72 V230 ) C1687( V72 V242 ) C1688( V72 V244 ) \nC1690( V72 V257 ) C1692( V72 V266 ) C1693( V72 V268 ) C1696( V72 V292 ) C1697( V72 V293 ) C1698( V73 V81 ) \nC1701( V73 V127 ) C1703( V73 V140 ) C1704( V73 V145 ) C1707( V73 V158 ) C1708( V73 V163 ) C1711( V73 V191 ) \nC1713( V73 V213 ) C1714( V73 V220 ) C1715( V73 V260 ) C1717( V73 V270 ) C1718( V73 V278 ) C1719( V73 V294 ) \nC1720( V73 V295 ) C1721( V74 V75 ) C1722( V74 V77 ) C1723( V74 V84 ) C1727( V74 V135 ) C1728( V74 V142 ) \nC1729( V74 V146 ) C1730( V74 V147 ) C1731( V74 V151 ) C1732( V74 V156 ) C1734( V74 V197 ) C1735( V74 V202 ) \nC1737( V74 V220 ) C1739( V74 V255 ) C1740( V74 V263 ) C1742( V75 V81 ) C1744( V75 V91 ) C1745( V75 V101 ) \nC1747( V75 V112 ) C1749( V75 V117 ) C1750( V75 V128 ) C1751( V75 V142 ) C1752( V75 V146 ) C1754( V75 V156 ) \nC1755( V75 V166 ) C1757( V75 V201 ) C1758( V75 V202 ) C1761( V75 V255 ) C1762( V75 V261 ) C1763( V75 V263 ) \nC1785( V77 V84 ) C1786( V77 V93 ) C1790( V77 V135 ) C1791( V77 V147 ) C1792( V77 V148 ) C1794( V77 V156 ) \nC1798( V77 V197 ) C1800( V77 V216 ) C1801( V77 V228 ) C1802( V77 V260 ) C1803( V77 V282 ) C1805( V77 V290 ) \nC1806( V77 V293 ) C1807( V78 V83 ) C1818( V78 V168 ) C1819( V78 V175 ) C1821( V78 V192 ) C1822( V78 V212 ) \nC1823( V78 V223 ) C1824( V78 V225 ) C1825( V78 V229 ) C1826( V78 V235 ) C1828( V78 V241 ) C1829( V78 V254 ) \nC1832( V78 V288 ) C1834( V79 V97 ) C1835( V79 V111 ) C1836( V79 V115 ) C1838( V79 V133 ) C1839( V79 V140 ) \nC1840( V79 V141 ) C1842( V79 V162 ) C1843( V79 V175 ) C1844( V79 V184 ) C1845( V79 V186 ) C1847( V79 V194 ) \nC1848( V79 V228 ) C1849( V79 V252 ) C1852( V79 V275 ) C1853( V80 V93 ) C1855( V80 V96 ) C1856( V80 V99 ) \nC1857( V80 V110 ) C1858( V80 V112 ) C1859( V80 V128 ) C1860( V80 V147 ) C1861( V80 V152 ) C1862( V80 V157 ) \nC1863( V80 V164 ) C1865( V80 V191 ) C1869( V80 V215 ) C1870( V80 V249 ) C1871( V80 V274 ) C1872( V80 V278 ) \nC1873( V80 V283 ) C1875( V81 V91 ) C1876( V81 V96 ) C1877( V81 V98 ) C1878( V81 V101 ) C1879( V81 V112 ) \nC1880( V81 V127 ) C1881( V81 V128 ) C1882( V81 V145 ) C1883( V81 V170 ) C1886( V81 V191 ) C1888( V81 V220 ) \nC1889( V81 V221 ) C1890( V81 V230 ) C1891( V81 V242 ) C1892( V81 V261 ) C1893( V81 V268 ) C1894( V81 V270 ) \nC1895( V81 V272 ) C1896( V81 V278 ) C1898( V81 V294 ) C1922( V83 V108 ) C1924( V83 V115 ) C1926( V83 V133 ) \nC1928( V83 V135 ) C1930(</w:t>
      </w:r>
    </w:p>
    <w:p>
      <w:pPr>
        <w:pStyle w:val="PreformattedText"/>
        <w:bidi w:val="0"/>
        <w:spacing w:before="0" w:after="0"/>
        <w:jc w:val="left"/>
        <w:rPr/>
      </w:pPr>
      <w:r>
        <w:rPr/>
        <w:t xml:space="preserve"> </w:t>
      </w:r>
      <w:r>
        <w:rPr/>
        <w:t>V83 V157 ) C1933( V83 V215 ) C1934( V83 V216 ) C1935( V83 V229 ) C1936( V83 V232 ) \nC1937( V83 V235 ) C1938( V83 V241 ) C1939( V83 V258 ) C1940( V83 V263 ) C1941( V83 V270 ) C1942( V83 V271 ) \nC1943( V83 V276 ) C1944( V83 V290 ) C1945( V83 V291 ) C1951( V84 V108 ) C1953( V84 V120 ) C1954( V84 V131 ) \nC1955( V84 V135 ) C1956( V84 V147 ) C1958( V84 V186 ) C1959( V84 V197 ) C1960( V84 V205 ) C1961( V84 V223 ) \nC1962( V84 V225 ) C1963( V84 V231 ) C1965( V84 V281 ) C1966( V84 V283 ) C1967( V84 V288 ) C1968( V84 V295 ) \nC1972( V85 V110 ) C1975( V85 V130 ) C1976( V85 V140 ) C1977( V85 V160 ) C1980( V85 V179 ) C1981( V85 V180 ) \nC1982( V85 V183 ) C1983( V85 V185 ) C1984( V85 V186 ) C1985( V85 V196 ) C1987( V85 V220 ) C1988( V85 V227 ) \nC1989( V85 V257 ) C1990( V85 V293 ) C2036( V88 V99 ) C2038( V88 V105 ) C2042( V88 V147 ) C2046( V88 V180 ) \nC2047( V88 V188 ) C2048( V88 V195 ) C2049( V88 V206 ) C2051( V88 V231 ) C2053( V88 V272 ) C2055( V88 V281 ) \nC2057( V89 V98 ) C2059( V89 V110 ) C2062( V89 V130 ) C2063( V89 V162 ) C2065( V89 V183 ) C2066( V89 V231 ) \nC2067( V89 V235 ) C2068( V89 V237 ) C2070( V89 V258 ) C2071( V89 V261 ) C2072( V89 V264 ) C2074( V89 V288 ) \nC2097( V91 V101 ) C2098( V91 V112 ) C2099( V91 V128 ) C2102( V91 V155 ) C2103( V91 V163 ) C2105( V91 V172 ) \nC2106( V91 V184 ) C2107( V91 V189 ) C2112( V91 V261 ) C2113( V91 V264 ) C2114( V91 V265 ) C2116( V91 V278 ) \nC2118( V91 V281 ) C2139( V93 V96 ) C2141( V93 V128 ) C2142( V93 V147 ) C2143( V93 V148 ) C2145( V93 V158 ) \nC2149( V93 V216 ) C2150( V93 V238 ) C2152( V93 V253 ) C2153( V93 V285 ) C2190( V96 V98 ) C2191( V96 V101 ) \nC2192( V96 V128 ) C2193( V96 V135 ) C2195( V96 V147 ) C2196( V96 V170 ) C2197( V96 V221 ) C2198( V96 V224 ) \nC2199( V96 V230 ) C2200( V96 V242 ) C2201( V96 V246 ) C2203( V96 V268 ) C2204( V96 V271 ) C2205( V96 V272 ) \nC2206( V96 V294 ) C2207( V97 V108 ) C2209( V97 V117 ) C2213( V97 V133 ) C2214( V97 V141 ) C2216( V97 V175 ) \nC2219( V97 V196 ) C2220( V97 V206 ) C2222( V97 V228 ) C2223( V97 V238 ) C2227( V97 V265 ) C2228( V97 V282 ) \nC2230( V98 V111 ) C2231( V98 V112 ) C2233( V98 V170 ) C2234( V98 V204 ) C2235( V98 V205 ) C2237( V98 V221 ) \nC2238( V98 V230 ) C2239( V98 V235 ) C2241( V98 V242 ) C2242( V98 V243 ) C2243( V98 V253 ) C2244( V98 V268 ) \nC2245( V98 V272 ) C2247( V99 V104 ) C2248( V99 V112 ) C2250( V99 V152 ) C2253( V99 V180 ) C2254( V99 V191 ) \nC2257( V99 V231 ) C2259( V99 V256 ) C2264( V100 V131 ) C2266( V100 V156 ) C2267( V100 V163 ) C2268( V100 V167 ) \nC2269( V100 V174 ) C2271( V100 V192 ) C2272( V100 V197 ) C2273( V100 V198 ) C2274( V100 V212 ) C2276( V100 V274 ) \nC2278( V100 V296 ) C2279( V101 V112 ) C2280( V101 V128 ) C2281( V101 V135 ) C2286( V101 V200 ) C2287( V101 V224 ) \nC2288( V101 V237 ) C2290( V101 V246 ) C2292( V101 V261 ) C2293( V101 V271 ) C2294( V101 V274 ) C2296( V101 V294 ) \nC2297( V101 V296 ) C2331( V104 V146 ) C2332( V104 V148 ) C2333( V104 V151 ) C2334( V104 V155 ) C2337( V104 V205 ) \nC2338( V104 V241 ) C2340( V104 V256 ) C2341( V104 V270 ) C2347( V105 V120 ) C2349( V105 V147 ) C2351( V105 V173 ) \nC2352( V105 V188 ) C2353( V105 V189 ) C2354( V105 V194 ) C2355( V105 V201 ) C2356( V105 V203 ) C2357( V105 V227 ) \nC2358( V105 V249 ) C2359( V105 V255 ) C2360( V105 V272 ) C2362( V105 V281 ) C2395( V108 V117 ) C2398( V108 V131 ) \nC2399( V108 V133 ) C2400( V108 V135 ) C2402( V108 V157 ) C2404( V108 V215 ) C2405( V108 V216 ) C2406( V108 V231 ) \nC2409( V108 V265 ) C2410( V108 V270 ) C2411( V108 V271 ) C2412( V108 V283 ) C2413( V108 V295 ) C2435( V110 V130 ) \nC2436( V110 V157 ) C2437( V110 V164 ) C2438( V110 V179 ) C2439( V110 V183 ) C2441( V110 V215 ) C2443( V110 V237 ) \nC2444( V110 V249 ) C2445( V110 V257 ) C2446( V110 V258 ) C2447( V110 V261 ) C2448( V110 V264 ) C2449( V110 V274 ) \nC2450( V110 V278 ) C2451( V110 V283 ) C2452( V110 V288 ) C2453( V111 V112 ) C2454( V111 V115 ) C2457( V111 V194 ) \nC2458( V111 V204 ) C2459( V111 V205 ) C2461( V111 V222 ) C2463( V111 V243 ) C2465( V111 V252 ) C2466( V111 V253 ) \nC2468( V111 V275 ) C2470( V112 V128 ) C2471( V112 V152 ) C2473( V112 V191 ) C2476( V112 V204 ) C2477( V112 V205 ) \nC2481( V112 V243 ) C2482( V112 V253 ) C2483( V112 V261 ) C2503( V114 V141 ) C2504( V114 V142 ) C2505( V114 V151 ) \nC2506( V114 V168 ) C2508( V114 V188 ) C2509( V114 V189 ) C2510( V114 V200 ) C2511( V114 V216 ) C2512( V114 V218 ) \nC2513( V114 V228 ) C2514( V114 V241 ) C2515( V114 V257 ) C2516( V114 V258 ) C2517( V114 V291 ) C2518( V115 V121 ) \nC2521( V115 V194 ) C2522( V115 V195 ) C2524( V115 V229 ) C2525( V115 V232 ) C2526( V115 V246 ) C2527( V115 V252 ) \nC2528( V115 V258 ) C2529( V115 V263 ) C2531( V115 V275 ) C2532( V115 V276 ) C2534( V115 V290 ) C2535( V115 V291 ) \nC2553( V117 V127 ) C2554( V117 V142 ) C2559( V117 V166 ) C2560( V117 V201 ) C2561( V117 V219 ) C2562( V117 V226 ) \nC2563( V117 V229 ) C2564( V117 V243 ) C2567( V117 V261 ) C2568( V117 V265 ) C2604( V120 V173 ) C2605( V120 V175 ) \nC2606( V120 V186 ) C2607( V120 V194 ) C2608( V120 V201 ) C2609( V120 V203 ) C2610( V120 V205 ) C2611( V120 V219 ) \nC2612( V120 V223 ) C2613( V120 V225 ) C2614( V120 V246 ) C2615( V120 V249 ) C2616( V120 V255 ) C2617( V120 V276 ) \nC2618( V120 V281 ) C2619( V120 V288 ) C2624( V121 V172 ) C2625( V121 V180 ) C2627( V121 V195 ) C2628( V121 V212 ) \nC2630( V121 V218 ) C2631( V121 V224 ) C2632( V121 V234 ) C2633( V121 V246 ) C2634( V121 V255 ) C2636( V121 V268 ) \nC2637( V121 V276 ) C2711( V127 V131 ) C2712( V127 V142 ) C2714( V127 V145 ) C2719( V127 V191 ) C2720( V127 V206 ) \nC2721( V127 V219 ) C2722( V127 V220 ) C2723( V127 V222 ) C2724( V127 V226 ) C2725( V127 V229 ) C2727( V127 V243 ) \nC2728( V127 V270 ) C2729( V127 V278 ) C2730( V127 V283 ) C2731( V127 V294 ) C2732( V127 V295 ) C2733( V128 V147 ) \nC2734( V128 V158 ) C2736( V128 V238 ) C2738( V128 V253 ) C2739( V128 V261 ) C2741( V128 V285 ) C2762( V130 V152 ) \nC2763( V130 V160 ) C2766( V130 V179 ) C2767( V130 V180 ) C2769( V130 V183 ) C2770( V130 V196 ) C2771( V130 V220 ) \nC2772( V130 V232 ) C2773( V130 V234 ) C2774( V130 V237 ) C2775( V130 V258 ) C2776( V130 V261 ) C2777( V130 V264 ) \nC2778( V130 V288 ) C2779( V131 V163 ) C2780( V131 V167 ) C2781( V131 V174 ) C2784( V131 V206 ) C2785( V131 V212 ) \nC2786( V131 V222 ) C2787( V131 V231 ) C2791( V131 V274 ) C2792( V131 V283 ) C2793( V131 V295 ) C2794( V132 V167 ) \nC2796( V132 V191 ) C2797( V132 V195 ) C2798( V132 V200 ) C2799( V132 V204 ) C2803( V132 V219 ) C2804( V132 V225 ) \nC2805( V132 V226 ) C2806( V132 V235 ) C2808( V132 V254 ) C2810( V132 V275 ) C2812( V132 V292 ) C2813( V133 V135 ) \nC2814( V133 V141 ) C2815( V133 V157 ) C2816( V133 V158 ) C2817( V133 V175 ) C2818( V133 V185 ) C2820( V133 V215 ) \nC2821( V133 V216 ) C2822( V133 V228 ) C2825( V133 V270 ) C2826( V133 V271 ) C2842( V135 V147 ) C2843( V135 V157 ) \nC2844( V135 V197 ) C2845( V135 V215 ) C2846( V135 V216 ) C2847( V135 V224 ) C2848( V135 V246 ) C2850( V135 V270 ) \nC2851( V135 V271 ) C2852( V135 V294 ) C2917( V140 V141 ) C2920( V140 V162 ) C2921( V140 V163 ) C2922( V140 V184 ) \nC2923( V140 V185 ) C2924( V140 V186 ) C2926( V140 V227 ) C2927( V140 V293 ) C2928( V141 V142 ) C2930( V141 V162 ) \nC2931( V141 V168 ) C2932( V141 V175 ) C2933( V141 V184 ) C2934( V141 V186 ) C2936( V141 V216 ) C2937( V141 V228 ) \nC2938( V141 V241 ) C2939( V141 V257 ) C2941( V141 V291 ) C2943( V142 V146 ) C2944( V142 V156 ) C2946( V142 V168 ) \nC2947( V142 V202 ) C2949( V142 V216 ) C2950( V142 V219 ) C2951( V142 V226 ) C2952( V142 V229 ) C2953( V142 V241 ) \nC2954( V142 V243 ) C2955( V142 V255 ) C2956( V142 V257 ) C2957( V142 V263 ) C2958( V142 V291 ) C2988( V145 V152 ) \nC2990( V145 V173 ) C2991( V145 V188 ) C2993( V145 V191 ) C2995( V145 V220 ) C2996( V145 V224 ) C2997( V145 V243 ) \nC2998( V145 V253 ) C2999( V145 V260 ) C3000( V145 V270 ) C3001( V145 V271 ) C3002( V145 V273 ) C3003( V145 V275 ) \nC3004( V145 V278 ) C3005( V145 V290 ) C3006( V145 V294 ) C3007( V146 V148 ) C3008( V146 V156 ) C3009( V146 V166 ) \nC3010( V146 V168 ) C3012( V146 V202 ) C3013( V146 V203 ) C3014( V146 V205 ) C3016( V146 V252 ) C3017( V146 V255 ) \nC3018( V146 V263 ) C3019( V146 V270 ) C3021( V147 V188 ) C3022( V147 V197 ) C3023( V147 V272 ) C3025( V147 V281 ) \nC3027( V148 V155 ) C3030( V148 V174 ) C3034( V148 V198 ) C3035( V148 V202 ) C3036( V148 V205 ) C3037( V148 V216 ) \nC3039( V148 V264 ) C3040( V148 V270 ) C3073( V151 V155 ) C3076( V151 V189 ) C3077( V151 V218 ) C3078( V151 V220 ) \nC3079( V151 V241 ) C3082( V151 V258 ) C3085( V151 V291 ) C3086( V152 V173 ) C3088( V152 V179 ) C3090( V152 V191 ) \nC3093( V152 V232 ) C3094( V152 V234 ) C3095( V152 V243 ) C3096( V152 V273 ) C3128( V155 V172 ) C3129( V155 V174 ) \nC3130( V155 V184 ) C3131( V155 V198 ) C3132( V155 V202 ) C3134( V155 V241 ) C3137( V155 V264 ) C3138( V155 V265 ) \nC3140( V155 V278 ) C3143( V156 V192 ) C3144( V156 V198 ) C3145( V156 V202 ) C3148( V156 V228 ) C3149( V156 V255 ) \nC3150( V156 V260 ) C3151( V156 V263 ) C3152( V156 V282 ) C3154( V156 V290 ) C3155( V156 V293 ) C3156( V157 V164 ) \nC3158( V157 V215 ) C3159( V157 V216 ) C3160( V157 V249 ) C3161( V157 V270 ) C3162( V157 V271 ) C3163( V157 V274 ) \nC3164( V157 V278 ) C3165( V157 V283 ) C3166( V158 V185 ) C3167( V158 V213 ) C3168( V158 V238 ) C3171( V158 V253 ) \nC3172( V158 V260 ) C3174( V158 V285 ) C3176( V158 V294 ) C3177( V158 V295 ) C3191( V160 V180 ) C3193( V160 V185 ) \nC3194( V160 V196 ) C3195( V160 V203 ) C3197( V160 V220 ) C3198( V160 V223 ) C3199( V160 V227 ) C3201( V160 V252 ) \nC3215( V162 V172 ) C3216( V162 V184 ) C3217( V162 V186 ) C3218( V162 V192 ) C3219( V162 V201 ) C3220( V162 V230 ) \nC3221( V162 V231 ) C3222( V162 V233 ) C3224( V162 V256 ) C3227( V162 V285 ) C3228( V163 V167 ) C3230( V163 V174 ) \nC3231( V163 V189 ) C3235( V163 V212 ) C3237( V163 V264 ) C3238( V163 V274 ) C3239( V163 V281 ) C3242( V164 V184 ) \nC3243( V164 V197 ) C3245( V164 V215 ) C3246( V164 V222 ) C3247( V164 V226 ) C3248( V164</w:t>
      </w:r>
    </w:p>
    <w:p>
      <w:pPr>
        <w:pStyle w:val="PreformattedText"/>
        <w:bidi w:val="0"/>
        <w:spacing w:before="0" w:after="0"/>
        <w:jc w:val="left"/>
        <w:rPr/>
      </w:pPr>
      <w:r>
        <w:rPr/>
        <w:t xml:space="preserve"> </w:t>
      </w:r>
      <w:r>
        <w:rPr/>
        <w:t>V234 ) C3249( V164 V237 ) \nC3250( V164 V242 ) C3252( V164 V249 ) C3253( V164 V263 ) C3254( V164 V272 ) C3255( V164 V273 ) C3256( V164 V274 ) \nC3257( V164 V278 ) C3258( V164 V283 ) C3272( V166 V168 ) C3274( V166 V201 ) C3275( V166 V203 ) C3276( V166 V244 ) \nC3278( V166 V252 ) C3279( V166 V256 ) C3280( V166 V261 ) C3282( V167 V170 ) C3283( V167 V174 ) C3284( V167 V195 ) \nC3285( V167 V198 ) C3286( V167 V210 ) C3287( V167 V212 ) C3288( V167 V225 ) C3289( V167 V226 ) C3290( V167 V235 ) \nC3291( V167 V238 ) C3294( V167 V254 ) C3295( V167 V274 ) C3297( V167 V292 ) C3298( V168 V192 ) C3299( V168 V203 ) \nC3300( V168 V212 ) C3301( V168 V216 ) C3302( V168 V229 ) C3304( V168 V241 ) C3305( V168 V252 ) C3306( V168 V257 ) \nC3308( V168 V291 ) C3322( V170 V198 ) C3323( V170 V210 ) C3324( V170 V221 ) C3325( V170 V230 ) C3326( V170 V233 ) \nC3327( V170 V238 ) C3328( V170 V242 ) C3330( V170 V254 ) C3331( V170 V266 ) C3332( V170 V268 ) C3333( V170 V272 ) \nC3334( V170 V282 ) C3335( V170 V285 ) C3352( V172 V184 ) C3353( V172 V192 ) C3354( V172 V201 ) C3356( V172 V212 ) \nC3357( V172 V218 ) C3358( V172 V224 ) C3359( V172 V230 ) C3360( V172 V233 ) C3361( V172 V255 ) C3362( V172 V256 ) \nC3363( V172 V265 ) C3365( V172 V268 ) C3367( V172 V278 ) C3368( V172 V285 ) C3369( V173 V174 ) C3370( V173 V194 ) \nC3371( V173 V201 ) C3372( V173 V203 ) C3373( V173 V213 ) C3374( V173 V230 ) C3375( V173 V243 ) C3376( V173 V244 ) \nC3377( V173 V249 ) C3378( V173 V255 ) C3379( V173 V257 ) C3380( V173 V273 ) C3382( V174 V198 ) C3383( V174 V202 ) \nC3384( V174 V212 ) C3385( V174 V213 ) C3386( V174 V230 ) C3388( V174 V244 ) C3390( V174 V257 ) C3391( V174 V264 ) \nC3392( V174 V274 ) C3395( V175 V219 ) C3396( V175 V223 ) C3397( V175 V225 ) C3398( V175 V228 ) C3399( V175 V246 ) \nC3400( V175 V254 ) C3402( V175 V276 ) C3404( V175 V288 ) C3447( V179 V183 ) C3448( V179 V204 ) C3449( V179 V210 ) \nC3450( V179 V213 ) C3452( V179 V221 ) C3453( V179 V232 ) C3454( V179 V234 ) C3455( V179 V249 ) C3456( V179 V257 ) \nC3457( V179 V296 ) C3458( V180 V196 ) C3459( V180 V220 ) C3460( V180 V231 ) C3461( V180 V234 ) C3463( V180 V276 ) \nC3483( V183 V194 ) C3484( V183 V196 ) C3485( V183 V215 ) C3487( V183 V237 ) C3488( V183 V244 ) C3489( V183 V257 ) \nC3490( V183 V258 ) C3491( V183 V261 ) C3493( V183 V264 ) C3494( V183 V288 ) C3495( V184 V186 ) C3497( V184 V237 ) \nC3498( V184 V263 ) C3499( V184 V265 ) C3501( V184 V273 ) C3502( V184 V278 ) C3504( V185 V186 ) C3505( V185 V223 ) \nC3506( V185 V227 ) C3508( V185 V252 ) C3510( V185 V293 ) C3511( V186 V205 ) C3512( V186 V223 ) C3513( V186 V225 ) \nC3514( V186 V227 ) C3515( V186 V281 ) C3516( V186 V288 ) C3517( V186 V293 ) C3527( V188 V200 ) C3529( V188 V224 ) \nC3530( V188 V228 ) C3531( V188 V253 ) C3532( V188 V260 ) C3533( V188 V271 ) C3534( V188 V272 ) C3535( V188 V275 ) \nC3537( V188 V281 ) C3538( V188 V290 ) C3541( V189 V218 ) C3542( V189 V227 ) C3543( V189 V258 ) C3544( V189 V264 ) \nC3545( V189 V281 ) C3546( V189 V291 ) C3558( V191 V200 ) C3560( V191 V220 ) C3561( V191 V270 ) C3562( V191 V275 ) \nC3563( V191 V278 ) C3565( V191 V294 ) C3566( V192 V198 ) C3567( V192 V201 ) C3568( V192 V212 ) C3569( V192 V229 ) \nC3570( V192 V230 ) C3571( V192 V233 ) C3573( V192 V256 ) C3576( V192 V285 ) C3582( V194 V196 ) C3583( V194 V201 ) \nC3584( V194 V203 ) C3585( V194 V215 ) C3586( V194 V244 ) C3587( V194 V249 ) C3588( V194 V252 ) C3589( V194 V255 ) \nC3592( V194 V275 ) C3593( V195 V206 ) C3596( V195 V225 ) C3597( V195 V226 ) C3598( V195 V235 ) C3599( V195 V246 ) \nC3600( V195 V254 ) C3603( V195 V292 ) C3604( V196 V206 ) C3606( V196 V215 ) C3607( V196 V220 ) C3608( V196 V238 ) \nC3610( V196 V244 ) C3612( V196 V265 ) C3613( V196 V282 ) C3614( V197 V222 ) C3615( V197 V226 ) C3616( V197 V234 ) \nC3617( V197 V242 ) C3619( V197 V272 ) C3620( V197 V296 ) C3621( V198 V202 ) C3622( V198 V210 ) C3623( V198 V238 ) \nC3625( V198 V254 ) C3626( V198 V264 ) C3638( V200 V228 ) C3639( V200 V237 ) C3641( V200 V274 ) C3642( V200 V275 ) \nC3643( V200 V296 ) C3644( V201 V203 ) C3645( V201 V230 ) C3646( V201 V233 ) C3648( V201 V249 ) C3649( V201 V255 ) \nC3650( V201 V256 ) C3651( V201 V261 ) C3654( V201 V285 ) C3656( V202 V221 ) C3657( V202 V232 ) C3659( V202 V255 ) \nC3660( V202 V263 ) C3661( V202 V264 ) C3662( V202 V292 ) C3664( V203 V249 ) C3665( V203 V252 ) C3666( V203 V255 ) \nC3668( V204 V205 ) C3671( V204 V210 ) C3672( V204 V213 ) C3675( V204 V219 ) C3676( V204 V221 ) C3678( V204 V243 ) \nC3680( V204 V249 ) C3681( V204 V253 ) C3683( V204 V296 ) C3685( V205 V223 ) C3686( V205 V225 ) C3688( V205 V243 ) \nC3689( V205 V253 ) C3690( V205 V270 ) C3691( V205 V281 ) C3692( V205 V288 ) C3695( V206 V222 ) C3697( V206 V238 ) \nC3699( V206 V265 ) C3700( V206 V282 ) C3701( V206 V283 ) C3702( V206 V295 ) C3734( V210 V213 ) C3735( V210 V218 ) \nC3736( V210 V221 ) C3737( V210 V233 ) C3738( V210 V238 ) C3739( V210 V249 ) C3741( V210 V254 ) C3742( V210 V296 ) \nC3752( V212 V218 ) C3753( V212 V224 ) C3754( V212 V229 ) C3757( V212 V255 ) C3760( V212 V268 ) C3761( V212 V274 ) \nC3762( V213 V221 ) C3763( V213 V230 ) C3764( V213 V244 ) C3765( V213 V249 ) C3766( V213 V257 ) C3767( V213 V260 ) \nC3770( V213 V294 ) C3771( V213 V295 ) C3772( V213 V296 ) C3779( V215 V216 ) C3780( V215 V244 ) C3781( V215 V249 ) \nC3783( V215 V270 ) C3784( V215 V271 ) C3785( V215 V274 ) C3786( V215 V278 ) C3787( V215 V283 ) C3788( V216 V241 ) \nC3789( V216 V257 ) C3790( V216 V270 ) C3791( V216 V271 ) C3793( V216 V291 ) C3803( V218 V224 ) C3804( V218 V233 ) \nC3805( V218 V255 ) C3806( V218 V258 ) C3808( V218 V268 ) C3809( V218 V291 ) C3810( V219 V226 ) C3811( V219 V229 ) \nC3812( V219 V243 ) C3813( V219 V246 ) C3816( V219 V276 ) C3819( V220 V270 ) C3820( V220 V278 ) C3821( V220 V294 ) \nC3822( V221 V230 ) C3823( V221 V232 ) C3824( V221 V242 ) C3825( V221 V249 ) C3826( V221 V268 ) C3827( V221 V272 ) \nC3828( V221 V292 ) C3829( V221 V296 ) C3830( V222 V226 ) C3831( V222 V234 ) C3833( V222 V242 ) C3836( V222 V272 ) \nC3838( V222 V283 ) C3839( V222 V295 ) C3840( V223 V225 ) C3841( V223 V227 ) C3843( V223 V252 ) C3844( V223 V254 ) \nC3846( V223 V281 ) C3847( V223 V288 ) C3848( V224 V246 ) C3849( V224 V253 ) C3850( V224 V255 ) C3852( V224 V260 ) \nC3854( V224 V268 ) C3855( V224 V271 ) C3856( V224 V275 ) C3857( V224 V290 ) C3858( V224 V294 ) C3859( V225 V226 ) \nC3860( V225 V235 ) C3861( V225 V254 ) C3863( V225 V281 ) C3865( V225 V288 ) C3866( V225 V292 ) C3867( V226 V229 ) \nC3868( V226 V234 ) C3869( V226 V235 ) C3870( V226 V242 ) C3871( V226 V243 ) C3873( V226 V254 ) C3874( V226 V272 ) \nC3876( V226 V292 ) C3878( V227 V252 ) C3879( V227 V293 ) C3881( V228 V260 ) C3882( V228 V282 ) C3883( V228 V290 ) \nC3884( V228 V293 ) C3885( V229 V232 ) C3887( V229 V243 ) C3888( V229 V258 ) C3890( V229 V263 ) C3891( V229 V276 ) \nC3892( V229 V290 ) C3893( V229 V291 ) C3894( V230 V233 ) C3895( V230 V242 ) C3896( V230 V244 ) C3897( V230 V256 ) \nC3898( V230 V257 ) C3899( V230 V268 ) C3901( V230 V272 ) C3902( V230 V285 ) C3908( V231 V283 ) C3909( V231 V295 ) \nC3910( V232 V234 ) C3911( V232 V258 ) C3912( V232 V263 ) C3913( V232 V276 ) C3914( V232 V290 ) C3915( V232 V291 ) \nC3916( V232 V292 ) C3917( V233 V256 ) C3918( V233 V266 ) C3920( V233 V282 ) C3921( V233 V285 ) C3923( V234 V242 ) \nC3925( V234 V272 ) C3926( V234 V276 ) C3927( V235 V241 ) C3928( V235 V254 ) C3930( V235 V292 ) C3939( V237 V258 ) \nC3940( V237 V261 ) C3941( V237 V263 ) C3942( V237 V264 ) C3943( V237 V273 ) C3944( V237 V274 ) C3945( V237 V288 ) \nC3947( V237 V296 ) C3951( V238 V253 ) C3952( V238 V254 ) C3953( V238 V265 ) C3954( V238 V282 ) C3955( V238 V285 ) \nC3964( V241 V257 ) C3966( V241 V291 ) C3969( V242 V266 ) C3970( V242 V268 ) C3971( V242 V272 ) C3973( V242 V292 ) \nC3974( V242 V293 ) C3975( V243 V253 ) C3976( V243 V273 ) C3977( V244 V256 ) C3978( V244 V257 ) C3990( V246 V271 ) \nC3991( V246 V276 ) C3993( V246 V294 ) C4002( V249 V255 ) C4003( V249 V274 ) C4004( V249 V278 ) C4005( V249 V283 ) \nC4006( V249 V296 ) C4016( V252 V275 ) C4017( V253 V260 ) C4018( V253 V271 ) C4019( V253 V275 ) C4020( V253 V285 ) \nC4021( V253 V290 ) C4024( V254 V288 ) C4025( V254 V292 ) C4026( V255 V263 ) C4028( V255 V268 ) C4031( V256 V285 ) \nC4034( V257 V291 ) C4035( V258 V261 ) C4036( V258 V263 ) C4037( V258 V264 ) C4038( V258 V276 ) C4039( V258 V288 ) \nC4040( V258 V290 ) C4041( V258 V291 ) C4045( V260 V271 ) C4046( V260 V275 ) C4047( V260 V282 ) C4048( V260 V290 ) \nC4049( V260 V293 ) C4050( V260 V294 ) C4051( V260 V295 ) C4052( V261 V264 ) C4055( V261 V288 ) C4058( V263 V273 ) \nC4059( V263 V276 ) C4061( V263 V290 ) C4062( V263 V291 ) C4063( V264 V281 ) C4064( V264 V288 ) C4066( V265 V278 ) \nC4067( V265 V282 ) C4068( V266 V268 ) C4070( V266 V282 ) C4071( V266 V285 ) C4073( V266 V292 ) C4074( V266 V293 ) \nC4078( V268 V272 ) C4080( V268 V292 ) C4081( V268 V293 ) C4085( V270 V271 ) C4086( V270 V278 ) C4087( V270 V294 ) \nC4088( V271 V275 ) C4089( V271 V290 ) C4090( V271 V294 ) C4092( V272 V281 ) C4095( V274 V278 ) C4096( V274 V283 ) \nC4097( V274 V296 ) C4098( V275 V290 ) C4099( V276 V290 ) C4100( V276 V291 ) C4102( V278 V283 ) C4103( V278 V294 ) \nC4108( V281 V288 ) C4109( V282 V285 ) C4111( V282 V290 ) C4112( V282 V293 ) C4113( V283 V295 ) C4116( V290 V291 ) \nC4117( V290 V293 ) C4118( V292 V293 ) C4119( V294 V295 ) "];0-&gt;2[label="158: V18 V19 V20 V21 V23 \nV26 V27 V30 V32 V33 V35 \nV36 V37 V39 V40 V42 V44 \nV45 V46 V47 V49 V50 V54 \nV55 V57 V59 V60 V62 V63 \nV65 V68 V69 V70 V72 V73 \nV74 V75 V77 V78 V79 V81 \nV83 V85 V88 V89 V91 V97 \nV100 V101 V104 V105 V108 V110 \nV112 V114 V115 V117 V120 V121 \nV127 V128 V130 V132 V140 V141 \nV142 V145 V146 V147 V148 V151 \nV152 V155 V156 V157 V158 V160 \nV162 V163 V164 V166 V167 V168 \nV170 V172 V173 V174 V175 V180 \nV183 V184 V186 V188 V189 V191 \nV195 V196 V197 V198 V200 V202 \nV203 V205 V206 V210 V212 V213 \nV218 V219 V220 V221 V222 V223 \nV224 V225 V226 V227 V228 V229 \nV230 V232 V233 V234 V235 V237 \nV238 V241 V242</w:t>
      </w:r>
    </w:p>
    <w:p>
      <w:pPr>
        <w:pStyle w:val="PreformattedText"/>
        <w:bidi w:val="0"/>
        <w:spacing w:before="0" w:after="0"/>
        <w:jc w:val="left"/>
        <w:rPr/>
      </w:pPr>
      <w:r>
        <w:rPr/>
        <w:t xml:space="preserve"> </w:t>
      </w:r>
      <w:r>
        <w:rPr/>
        <w:t>V243 V244 V246 \nV252 V254 V255 V257 V258 V260 \nV261 V263 V264 V265 V266 V268 \nV270 V272 V273 V275 V276 V281 \nV282 V288 V290 V291 V292 V293 \nV294 V295 V296 \n1220: C340 ,C342 ,C343 ,C345 ,C347 ,\nC357 ,C358 ,C361 ,C362 ,C363 ,C365 ,\nC366 ,C369 ,C378 ,C381 ,C383 ,C385 ,\nC386 ,C387 ,C388 ,C389 ,C390 ,C392 ,\nC394 ,C395 ,C398 ,C399 ,C400 ,C402 ,\nC404 ,C407 ,C409 ,C411 ,C414 ,C415 ,\nC417 ,C424 ,C427 ,C428 ,C432 ,C433 ,\nC435 ,C436 ,C438 ,C439 ,C442 ,C443 ,\nC444 ,C445 ,C447 ,C448 ,C449 ,C450 ,\nC480 ,C483 ,C486 ,C492 ,C493 ,C494 ,\nC496 ,C498 ,C499 ,C500 ,C501 ,C502 ,\nC503 ,C504 ,C561 ,C562 ,C564 ,C565 ,\nC567 ,C568 ,C569 ,C572 ,C574 ,C576 ,\nC577 ,C579 ,C580 ,C584 ,C585 ,C587 ,\nC589 ,C594 ,C595 ,C597 ,C598 ,C600 ,\nC602 ,C603 ,C605 ,C606 ,C608 ,C611 ,\nC614 ,C616 ,C674 ,C676 ,C677 ,C678 ,\nC679 ,C680 ,C681 ,C682 ,C683 ,C684 ,\nC686 ,C688 ,C689 ,C690 ,C692 ,C693 ,\nC695 ,C696 ,C726 ,C728 ,C731 ,C732 ,\nC733 ,C735 ,C739 ,C740 ,C743 ,C744 ,\nC745 ,C746 ,C749 ,C750 ,C751 ,C752 ,\nC753 ,C754 ,C755 ,C756 ,C759 ,C760 ,\nC763 ,C764 ,C766 ,C767 ,C769 ,C770 ,\nC771 ,C773 ,C776 ,C777 ,C810 ,C811 ,\nC812 ,C813 ,C814 ,C815 ,C817 ,C818 ,\nC821 ,C822 ,C824 ,C827 ,C828 ,C829 ,\nC830 ,C832 ,C833 ,C834 ,C842 ,C845 ,\nC846 ,C848 ,C849 ,C850 ,C852 ,C853 ,\nC854 ,C855 ,C860 ,C863 ,C864 ,C866 ,\nC867 ,C868 ,C869 ,C871 ,C872 ,C873 ,\nC875 ,C876 ,C877 ,C878 ,C879 ,C908 ,\nC910 ,C912 ,C913 ,C916 ,C917 ,C918 ,\nC919 ,C923 ,C924 ,C925 ,C926 ,C927 ,\nC930 ,C932 ,C937 ,C938 ,C939 ,C940 ,\nC942 ,C943 ,C945 ,C946 ,C947 ,C949 ,\nC952 ,C976 ,C977 ,C982 ,C983 ,C985 ,\nC986 ,C988 ,C989 ,C990 ,C991 ,C992 ,\nC993 ,C994 ,C995 ,C1017 ,C1022 ,C1023 ,\nC1027 ,C1028 ,C1029 ,C1033 ,C1034 ,C1036 ,\nC1038 ,C1039 ,C1040 ,C1041 ,C1042 ,C1043 ,\nC1045 ,C1046 ,C1049 ,C1050 ,C1052 ,C1053 ,\nC1054 ,C1058 ,C1065 ,C1068 ,C1069 ,C1073 ,\nC1075 ,C1076 ,C1080 ,C1082 ,C1084 ,C1086 ,\nC1090 ,C1092 ,C1093 ,C1097 ,C1100 ,C1102 ,\nC1104 ,C1105 ,C1106 ,C1109 ,C1110 ,C1112 ,\nC1136 ,C1137 ,C1139 ,C1140 ,C1141 ,C1143 ,\nC1150 ,C1152 ,C1153 ,C1154 ,C1155 ,C1158 ,\nC1160 ,C1161 ,C1163 ,C1165 ,C1166 ,C1171 ,\nC1172 ,C1175 ,C1176 ,C1179 ,C1180 ,C1181 ,\nC1183 ,C1184 ,C1185 ,C1186 ,C1257 ,C1259 ,\nC1260 ,C1262 ,C1263 ,C1266 ,C1268 ,C1269 ,\nC1271 ,C1272 ,C1273 ,C1277 ,C1280 ,C1281 ,\nC1282 ,C1284 ,C1290 ,C1291 ,C1293 ,C1295 ,\nC1296 ,C1297 ,C1298 ,C1300 ,C1301 ,C1304 ,\nC1305 ,C1306 ,C1330 ,C1332 ,C1333 ,C1336 ,\nC1339 ,C1341 ,C1369 ,C1371 ,C1375 ,C1376 ,\nC1378 ,C1380 ,C1383 ,C1386 ,C1387 ,C1388 ,\nC1389 ,C1390 ,C1392 ,C1394 ,C1396 ,C1398 ,\nC1399 ,C1400 ,C1403 ,C1407 ,C1434 ,C1435 ,\nC1436 ,C1437 ,C1438 ,C1440 ,C1441 ,C1442 ,\nC1444 ,C1445 ,C1446 ,C1447 ,C1448 ,C1450 ,\nC1451 ,C1453 ,C1454 ,C1459 ,C1461 ,C1466 ,\nC1469 ,C1470 ,C1471 ,C1473 ,C1474 ,C1476 ,\nC1478 ,C1479 ,C1502 ,C1504 ,C1505 ,C1507 ,\nC1509 ,C1510 ,C1515 ,C1516 ,C1517 ,C1518 ,\nC1521 ,C1569 ,C1570 ,C1571 ,C1575 ,C1576 ,\nC1577 ,C1581 ,C1587 ,C1588 ,C1590 ,C1591 ,\nC1592 ,C1593 ,C1596 ,C1597 ,C1599 ,C1601 ,\nC1603 ,C1605 ,C1606 ,C1607 ,C1608 ,C1609 ,\nC1613 ,C1614 ,C1617 ,C1625 ,C1626 ,C1627 ,\nC1632 ,C1633 ,C1636 ,C1637 ,C1639 ,C1640 ,\nC1641 ,C1642 ,C1645 ,C1646 ,C1672 ,C1677 ,\nC1678 ,C1679 ,C1682 ,C1683 ,C1684 ,C1685 ,\nC1687 ,C1688 ,C1690 ,C1692 ,C1693 ,C1696 ,\nC1697 ,C1698 ,C1701 ,C1703 ,C1704 ,C1707 ,\nC1708 ,C1711 ,C1713 ,C1714 ,C1715 ,C1717 ,\nC1719 ,C1720 ,C1721 ,C1722 ,C1728 ,C1729 ,\nC1730 ,C1731 ,C1732 ,C1734 ,C1735 ,C1737 ,\nC1739 ,C1740 ,C1742 ,C1744 ,C1745 ,C1747 ,\nC1749 ,C1750 ,C1751 ,C1752 ,C1754 ,C1755 ,\nC1758 ,C1761 ,C1762 ,C1763 ,C1791 ,C1792 ,\nC1794 ,C1798 ,C1801 ,C1802 ,C1803 ,C1805 ,\nC1806 ,C1807 ,C1818 ,C1819 ,C1822 ,C1823 ,\nC1824 ,C1825 ,C1826 ,C1828 ,C1829 ,C1832 ,\nC1834 ,C1836 ,C1839 ,C1840 ,C1842 ,C1843 ,\nC1844 ,C1845 ,C1848 ,C1849 ,C1852 ,C1875 ,\nC1878 ,C1879 ,C1880 ,C1881 ,C1882 ,C1883 ,\nC1886 ,C1888 ,C1889 ,C1890 ,C1891 ,C1892 ,\nC1893 ,C1894 ,C1895 ,C1898 ,C1922 ,C1924 ,\nC1930 ,C1935 ,C1936 ,C1937 ,C1938 ,C1939 ,\nC1940 ,C1941 ,C1943 ,C1944 ,C1945 ,C1972 ,\nC1975 ,C1976 ,C1977 ,C1981 ,C1982 ,C1984 ,\nC1985 ,C1987 ,C1988 ,C1989 ,C1990 ,C2038 ,\nC2042 ,C2046 ,C2047 ,C2048 ,C2049 ,C2053 ,\nC2055 ,C2059 ,C2062 ,C2063 ,C2065 ,C2067 ,\nC2068 ,C2070 ,C2071 ,C2072 ,C2074 ,C2097 ,\nC2098 ,C2099 ,C2102 ,C2103 ,C2105 ,C2106 ,\nC2107 ,C2112 ,C2113 ,C2114 ,C2118 ,C2207 ,\nC2209 ,C2214 ,C2216 ,C2219 ,C2220 ,C2222 ,\nC2223 ,C2227 ,C2228 ,C2266 ,C2267 ,C2268 ,\nC2269 ,C2272 ,C2273 ,C2274 ,C2278 ,C2279 ,\nC2280 ,C2286 ,C2287 ,C2288 ,C2290 ,C2292 ,\nC2296 ,C2297 ,C2331 ,C2332 ,C2333 ,C2334 ,\nC2337 ,C2338 ,C2341 ,C2347 ,C2349 ,C2351 ,\nC2352 ,C2353 ,C2356 ,C2357 ,C2359 ,C2360 ,\nC2362 ,C2395 ,C2402 ,C2409 ,C2410 ,C2413 ,\nC2435 ,C2436 ,C2437 ,C2439 ,C2443 ,C2445 ,\nC2446 ,C2447 ,C2448 ,C2452 ,C2470 ,C2471 ,\nC2473 ,C2477 ,C2481 ,C2483 ,C2503 ,C2504 ,\nC2505 ,C2506 ,C2508 ,C2509 ,C2510 ,C2512 ,\nC2513 ,C2514 ,C2515 ,C2516 ,C2517 ,C2518 ,\nC2522 ,C2524 ,C2525 ,C2526 ,C2527 ,C2528 ,\nC2529 ,C2531 ,C2532 ,C2534 ,C2535 ,C2553 ,\nC2554 ,C2559 ,C2561 ,C2562 ,C2563 ,C2564 ,\nC2567 ,C2568 ,C2604 ,C2605 ,C2606 ,C2609 ,\nC2610 ,C2611 ,C2612 ,C2613 ,C2614 ,C2616 ,\nC2617 ,C2618 ,C2619 ,C2624 ,C2625 ,C2627 ,\nC2628 ,C2630 ,C2631 ,C2632 ,C2633 ,C2634 ,\nC2636 ,C2637 ,C2712 ,C2714 ,C2719 ,C2720 ,\nC2721 ,C2722 ,C2723 ,C2724 ,C2725 ,C2727 ,\nC2728 ,C2731 ,C2732 ,C2733 ,C2734 ,C2736 ,\nC2739 ,C2762 ,C2763 ,C2767 ,C2769 ,C2770 ,\nC2771 ,C2772 ,C2773 ,C2774 ,C2775 ,C2776 ,\nC2777 ,C2778 ,C2794 ,C2796 ,C2797 ,C2798 ,\nC2803 ,C2804 ,C2805 ,C2806 ,C2808 ,C2810 ,\nC2812 ,C2917 ,C2920 ,C2921 ,C2922 ,C2924 ,\nC2926 ,C2927 ,C2928 ,C2930 ,C2931 ,C2932 ,\nC2933 ,C2934 ,C2937 ,C2938 ,C2939 ,C2941 ,\nC2943 ,C2944 ,C2946 ,C2947 ,C2950 ,C2951 ,\nC2952 ,C2953 ,C2954 ,C2955 ,C2956 ,C2957 ,\nC2958 ,C2988 ,C2990 ,C2991 ,C2993 ,C2995 ,\nC2996 ,C2997 ,C2999 ,C3000 ,C3002 ,C3003 ,\nC3005 ,C3006 ,C3007 ,C3008 ,C3009 ,C3010 ,\nC3012 ,C3013 ,C3014 ,C3016 ,C3017 ,C3018 ,\nC3019 ,C3021 ,C3022 ,C3023 ,C3025 ,C3027 ,\nC3030 ,C3034 ,C3035 ,C3036 ,C3039 ,C3040 ,\nC3073 ,C3076 ,C3077 ,C3078 ,C3079 ,C3082 ,\nC3085 ,C3086 ,C3090 ,C3093 ,C3094 ,C3095 ,\nC3096 ,C3128 ,C3129 ,C3130 ,C3131 ,C3132 ,\nC3134 ,C3137 ,C3138 ,C3144 ,C3145 ,C3148 ,\nC3149 ,C3150 ,C3151 ,C3152 ,C3154 ,C3155 ,\nC3156 ,C3161 ,C3167 ,C3168 ,C3172 ,C3176 ,\nC3177 ,C3191 ,C3194 ,C3195 ,C3197 ,C3198 ,\nC3199 ,C3201 ,C3215 ,C3216 ,C3217 ,C3220 ,\nC3222 ,C3228 ,C3230 ,C3231 ,C3235 ,C3237 ,\nC3239 ,C3242 ,C3243 ,C3246 ,C3247 ,C3248 ,\nC3249 ,C3250 ,C3253 ,C3254 ,C3255 ,C3272 ,\nC3275 ,C3276 ,C3278 ,C3280 ,C3282 ,C3283 ,\nC3284 ,C3285 ,C3286 ,C3287 ,C3288 ,C3289 ,\nC3290 ,C3291 ,C3294 ,C3297 ,C3299 ,C3300 ,\nC3302 ,C3304 ,C3305 ,C3306 ,C3308 ,C3322 ,\nC3323 ,C3324 ,C3325 ,C3326 ,C3327 ,C3328 ,\nC3330 ,C3331 ,C3332 ,C3333 ,C3334 ,C3352 ,\nC3356 ,C3357 ,C3358 ,C3359 ,C3360 ,C3361 ,\nC3363 ,C3365 ,C3369 ,C3372 ,C3373 ,C3374 ,\nC3375 ,C3376 ,C3378 ,C3379 ,C3380 ,C3382 ,\nC3383 ,C3384 ,C3385 ,C3386 ,C3388 ,C3390 ,\nC3391 ,C3395 ,C3396 ,C3397 ,C3398 ,C3399 ,\nC3400 ,C3402 ,C3404 ,C3458 ,C3459 ,C3461 ,\nC3463 ,C3484 ,C3487 ,C3488 ,C3489 ,C3490 ,\nC3491 ,C3493 ,C3494 ,C3495 ,C3497 ,C3498 ,\nC3499 ,C3501 ,C3511 ,C3512 ,C3513 ,C3514 ,\nC3515 ,C3516 ,C3517 ,C3527 ,C3529 ,C3530 ,\nC3532 ,C3534 ,C3535 ,C3537 ,C3538 ,C3541 ,\nC3542 ,C3543 ,C3544 ,C3545 ,C3546 ,C3558 ,\nC3560 ,C3561 ,C3562 ,C3565 ,C3593 ,C3596 ,\nC3597 ,C3598 ,C3599 ,C3600 ,C3603 ,C3604 ,\nC3607 ,C3608 ,C3610 ,C3612 ,C3613 ,C3614 ,\nC3615 ,C3616 ,C3617 ,C3619 ,C3620 ,C3621 ,\nC3622 ,C3623 ,C3625 ,C3626 ,C3638 ,C3639 ,\nC3642 ,C3643 ,C3656 ,C3657 ,C3659 ,C3660 ,\nC3661 ,C3662 ,C3665 ,C3666 ,C3685 ,C3686 ,\nC3688 ,C3690 ,C3691 ,C3692 ,C3695 ,C3697 ,\nC3699 ,C3700 ,C3702 ,C3734 ,C3735 ,C3736 ,\nC3737 ,C3738 ,C3741 ,C3742 ,C3752 ,C3753 ,\nC3754 ,C3757 ,C3760 ,C3762 ,C3763 ,C3764 ,\nC3766 ,C3767 ,C3770 ,C3771 ,C3772 ,C3803 ,\nC3804 ,C3805 ,C3806 ,C3808 ,C3809 ,C3810 ,\nC3811 ,C3812 ,C3813 ,C3816 ,C3819 ,C3821 ,\nC3822 ,C3823 ,C3824 ,C3826 ,C3827 ,C3828 ,\nC3829 ,C3830 ,C3831 ,C3833 ,C3836 ,C3839 ,\nC3840 ,C3841 ,C3843 ,C3844 ,C3846 ,C3847 ,\nC3848 ,C3850 ,C3852 ,C3854 ,C3856 ,C3857 ,\nC3858 ,C3859 ,C3860 ,C3861 ,C3863 ,C3865 ,\nC3866 ,C3867 ,C3868 ,C3869 ,C3870 ,C3871 ,\nC3873 ,C3874 ,C3876 ,C3878 ,C3879 ,C3881 ,\nC3882 ,C3883 ,C3884 ,C3885 ,C3887 ,C3888 ,\nC3890 ,C3891 ,C3892 ,C3893 ,C3894 ,C3895 ,\nC3896 ,C3898 ,C3899 ,C3901 ,C3910 ,C3911 ,\nC3912 ,C3913 ,C3914 ,C3915 ,C3916 ,C3918 ,\nC3920 ,C3923 ,C3925 ,C3926 ,C3927 ,C3928 ,\nC3930 ,C3939 ,C3940 ,C3941 ,C3942 ,C3943 ,\nC3945 ,C3947 ,C3952 ,C3953 ,C3954 ,C3964 ,\nC3966 ,C3969 ,C3970 ,C3971 ,C3973 ,C3974 ,\nC3976 ,C3978 ,C3991 ,C3993 ,C4016 ,C4024 ,\nC4025 ,C4026 ,C4028 ,C4034 ,C4035 ,C4036 ,\nC4037 ,C4038 ,C4039 ,C4040 ,C4041 ,C4046 ,\nC4047 ,C4048 ,C4049 ,C4050 ,C4051 ,C4052 ,\nC4055 ,C4058 ,C4059 ,C4061 ,C4062 ,C4063 ,\nC4064 ,C4067 ,C4068 ,C4070 ,C4073 ,C4074 ,\nC4078 ,C4080 ,C4081 ,C4087 ,C4092 ,C4098 ,\nC4099 ,C4100 ,C4108 ,C4111 ,C4112 ,C4116 ,\nC4117 ,C4118 ,C4119 ,"];3[shape=box, label="id:3 level: 1\n111: V18 V19 V20 V21 V27 \nV33 V35 V36 V37 V39 V40 \nV42 V44 V45 V47 V54 V55 \nV57 V59 V60 V62 V63 V65 \nV70 V73 V74 V77 V79 V88 \nV94 V100 V104 V105 V109 V114 \nV117 V118 V120 V122 V127 V132 \nV134 V140 V141 V142 V145 V146 \nV148 V151 V152 V155 V156 V157 \nV162 V163 V164 V165 V166 V167 \nV168 V169 V170 V173 V174 V175 \nV184 V186 V188 V189 V191 V193 \nV195 V197 V198 V200 V202 V203 \nV205 V206 V208 V210 V218 V219 \nV220 V222 V226 V227 V228 V229 \nV233 V234 V238 V242 V243 V246 \nV247 V252 V254 V260 V264 V266 \nV267 V270 V272 V273 V275 V276 \nV282 V290 V293 V296 \n684: C340( V18 V19 ) C342( V18 V36 ) C343( V18 V37 ) C345( V18 V59 ) C354( V18 V118 ) \nC355( V18 V122 ) C357( V18 V132 ) C359( V18 V169 ) C361( V18 V191 ) C362( V18 V200 ) C363( V18 V203 ) \nC366( V18 V275 ) C369( V19 V37 ) C377( V19 V118 ) C378( V19 V120 ) C379( V19 V122 ) C381( V19 V132 ) \nC382( V19 V169 ) C383( V19 V186 ) C385( V19 V191 ) C386( V19 V200 ) C387( V19 V205 ) C388( V19 V222 ) \nC392( V19 V275</w:t>
      </w:r>
    </w:p>
    <w:p>
      <w:pPr>
        <w:pStyle w:val="PreformattedText"/>
        <w:bidi w:val="0"/>
        <w:spacing w:before="0" w:after="0"/>
        <w:jc w:val="left"/>
        <w:rPr/>
      </w:pPr>
      <w:r>
        <w:rPr/>
        <w:t xml:space="preserve"> </w:t>
      </w:r>
      <w:r>
        <w:rPr/>
        <w:t>) C399( V20 V45 ) C400( V20 V47 ) C402( V20 V65 ) C404( V20 V88 ) C405( V20 V94 ) \nC407( V20 V104 ) C409( V20 V151 ) C411( V20 V155 ) C413( V20 V165 ) C414( V20 V195 ) C415( V20 V206 ) \nC416( V20 V208 ) C418( V20 V247 ) C427( V21 V79 ) C430( V21 V94 ) C433( V21 V114 ) C435( V21 V140 ) \nC436( V21 V141 ) C438( V21 V151 ) C439( V21 V162 ) C443( V21 V184 ) C444( V21 V186 ) C445( V21 V189 ) \nC447( V21 V218 ) C589( V27 V40 ) C595( V27 V127 ) C597( V27 V148 ) C598( V27 V155 ) C600( V27 V174 ) \nC602( V27 V198 ) C603( V27 V202 ) C605( V27 V205 ) C606( V27 V206 ) C608( V27 V222 ) C611( V27 V243 ) \nC614( V27 V264 ) C753( V33 V35 ) C754( V33 V54 ) C755( V33 V60 ) C756( V33 V62 ) C759( V33 V70 ) \nC760( V33 V74 ) C763( V33 V100 ) C766( V33 V151 ) C767( V33 V152 ) C769( V33 V163 ) C770( V33 V167 ) \nC771( V33 V174 ) C773( V33 V191 ) C777( V33 V220 ) C780( V33 V267 ) C810( V35 V54 ) C811( V35 V60 ) \nC812( V35 V70 ) C813( V35 V74 ) C814( V35 V79 ) C815( V35 V100 ) C818( V35 V151 ) C821( V35 V197 ) \nC822( V35 V220 ) C824( V35 V252 ) C825( V35 V267 ) C827( V35 V275 ) C828( V35 V296 ) C829( V36 V45 ) \nC832( V36 V70 ) C833( V36 V73 ) C838( V36 V109 ) C839( V36 V122 ) C842( V36 V140 ) C846( V36 V163 ) \nC847( V36 V193 ) C850( V36 V260 ) C851( V36 V267 ) C857( V37 V118 ) C859( V37 V122 ) C860( V37 V132 ) \nC861( V37 V134 ) C862( V37 V169 ) C863( V37 V173 ) C864( V37 V174 ) C866( V37 V191 ) C868( V37 V200 ) \nC869( V37 V206 ) C873( V37 V238 ) C878( V37 V275 ) C879( V37 V282 ) C908( V39 V62 ) C910( V39 V100 ) \nC912( V39 V104 ) C913( V39 V114 ) C916( V39 V146 ) C917( V39 V148 ) C918( V39 V156 ) C919( V39 V188 ) \nC922( V39 V193 ) C923( V39 V198 ) C924( V39 V200 ) C925( V39 V205 ) C926( V39 V228 ) C927( V39 V270 ) \nC930( V40 V47 ) C932( V40 V57 ) C939( V40 V148 ) C940( V40 V155 ) C942( V40 V174 ) C946( V40 V198 ) \nC947( V40 V202 ) C952( V40 V264 ) C976( V42 V63 ) C978( V42 V122 ) C982( V42 V145 ) C983( V42 V152 ) \nC984( V42 V165 ) C985( V42 V173 ) C988( V42 V202 ) C991( V42 V234 ) C992( V42 V243 ) C993( V42 V273 ) \nC994( V42 V276 ) C1017( V44 V77 ) C1022( V44 V156 ) C1026( V44 V208 ) C1028( V44 V227 ) C1029( V44 V228 ) \nC1033( V44 V252 ) C1034( V44 V260 ) C1036( V44 V273 ) C1038( V44 V282 ) C1039( V44 V290 ) C1040( V44 V293 ) \nC1042( V45 V70 ) C1043( V45 V73 ) C1046( V45 V104 ) C1047( V45 V109 ) C1048( V45 V122 ) C1049( V45 V140 ) \nC1050( V45 V151 ) C1052( V45 V155 ) C1053( V45 V162 ) C1054( V45 V163 ) C1056( V45 V193 ) C1060( V45 V247 ) \nC1090( V47 V57 ) C1093( V47 V88 ) C1094( V47 V94 ) C1097( V47 V140 ) C1099( V47 V165 ) C1102( V47 V186 ) \nC1104( V47 V195 ) C1106( V47 V206 ) C1107( V47 V208 ) C1109( V47 V227 ) C1112( V47 V293 ) C1257( V54 V60 ) \nC1259( V54 V70 ) C1260( V54 V74 ) C1262( V54 V145 ) C1263( V54 V151 ) C1266( V54 V188 ) C1268( V54 V210 ) \nC1271( V54 V220 ) C1277( V54 V260 ) C1278( V54 V267 ) C1280( V54 V275 ) C1281( V54 V290 ) C1282( V54 V296 ) \nC1284( V55 V88 ) C1287( V55 V118 ) C1290( V55 V164 ) C1291( V55 V167 ) C1292( V55 V169 ) C1293( V55 V170 ) \nC1296( V55 V184 ) C1297( V55 V198 ) C1298( V55 V210 ) C1301( V55 V238 ) C1304( V55 V254 ) C1306( V55 V273 ) \nC1330( V57 V59 ) C1341( V57 V266 ) C1375( V59 V200 ) C1376( V59 V203 ) C1380( V59 V266 ) C1383( V59 V296 ) \nC1386( V60 V70 ) C1387( V60 V74 ) C1389( V60 V151 ) C1390( V60 V155 ) C1394( V60 V184 ) C1396( V60 V210 ) \nC1399( V60 V220 ) C1404( V60 V267 ) C1407( V60 V296 ) C1437( V62 V100 ) C1440( V62 V104 ) C1444( V62 V146 ) \nC1445( V62 V148 ) C1446( V62 V163 ) C1447( V62 V167 ) C1448( V62 V174 ) C1449( V62 V193 ) C1450( V62 V205 ) \nC1454( V62 V270 ) C1461( V63 V120 ) C1462( V63 V122 ) C1465( V63 V165 ) C1466( V63 V175 ) C1469( V63 V202 ) \nC1470( V63 V219 ) C1474( V63 V246 ) C1476( V63 V276 ) C1504( V65 V104 ) C1507( V65 V117 ) C1509( V65 V127 ) \nC1510( V65 V142 ) C1515( V65 V219 ) C1516( V65 V226 ) C1517( V65 V229 ) C1518( V65 V243 ) C1519( V65 V247 ) \nC1625( V70 V73 ) C1626( V70 V74 ) C1630( V70 V109 ) C1631( V70 V122 ) C1632( V70 V140 ) C1633( V70 V151 ) \nC1636( V70 V163 ) C1637( V70 V170 ) C1638( V70 V193 ) C1639( V70 V220 ) C1642( V70 V242 ) C1644( V70 V267 ) \nC1646( V70 V272 ) C1699( V73 V109 ) C1700( V73 V122 ) C1701( V73 V127 ) C1703( V73 V140 ) C1704( V73 V145 ) \nC1708( V73 V163 ) C1711( V73 V191 ) C1712( V73 V193 ) C1714( V73 V220 ) C1715( V73 V260 ) C1716( V73 V267 ) \nC1717( V73 V270 ) C1722( V74 V77 ) C1728( V74 V142 ) C1729( V74 V146 ) C1731( V74 V151 ) C1732( V74 V156 ) \nC1734( V74 V197 ) C1735( V74 V202 ) C1737( V74 V220 ) C1741( V74 V267 ) C1792( V77 V148 ) C1794( V77 V156 ) \nC1798( V77 V197 ) C1799( V77 V208 ) C1801( V77 V228 ) C1802( V77 V260 ) C1803( V77 V282 ) C1805( V77 V290 ) \nC1806( V77 V293 ) C1833( V79 V94 ) C1839( V79 V140 ) C1840( V79 V141 ) C1842( V79 V162 ) C1843( V79 V175 ) \nC1844( V79 V184 ) C1845( V79 V186 ) C1848( V79 V228 ) C1849( V79 V252 ) C1852( V79 V275 ) C2035( V88 V94 ) \nC2038( V88 V105 ) C2044( V88 V165 ) C2045( V88 V169 ) C2047( V88 V188 ) C2048( V88 V195 ) C2049( V88 V206 ) \nC2050( V88 V208 ) C2053( V88 V272 ) C2155( V94 V109 ) C2157( V94 V134 ) C2159( V94 V140 ) C2160( V94 V141 ) \nC2164( V94 V162 ) C2165( V94 V165 ) C2167( V94 V184 ) C2168( V94 V186 ) C2169( V94 V195 ) C2170( V94 V206 ) \nC2171( V94 V208 ) C2266( V100 V156 ) C2267( V100 V163 ) C2268( V100 V167 ) C2269( V100 V174 ) C2272( V100 V197 ) \nC2273( V100 V198 ) C2278( V100 V296 ) C2331( V104 V146 ) C2332( V104 V148 ) C2333( V104 V151 ) C2334( V104 V155 ) \nC2336( V104 V193 ) C2337( V104 V205 ) C2339( V104 V247 ) C2341( V104 V270 ) C2347( V105 V120 ) C2348( V105 V134 ) \nC2350( V105 V169 ) C2351( V105 V173 ) C2352( V105 V188 ) C2353( V105 V189 ) C2356( V105 V203 ) C2357( V105 V227 ) \nC2360( V105 V272 ) C2414( V109 V122 ) C2418( V109 V134 ) C2419( V109 V140 ) C2423( V109 V163 ) C2424( V109 V165 ) \nC2428( V109 V193 ) C2430( V109 V220 ) C2503( V114 V141 ) C2504( V114 V142 ) C2505( V114 V151 ) C2506( V114 V168 ) \nC2508( V114 V188 ) C2509( V114 V189 ) C2510( V114 V200 ) C2512( V114 V218 ) C2513( V114 V228 ) C2553( V117 V127 ) \nC2554( V117 V142 ) C2559( V117 V166 ) C2561( V117 V219 ) C2562( V117 V226 ) C2563( V117 V229 ) C2564( V117 V243 ) \nC2565( V117 V247 ) C2570( V118 V122 ) C2571( V118 V132 ) C2574( V118 V157 ) C2575( V118 V167 ) C2576( V118 V169 ) \nC2577( V118 V170 ) C2578( V118 V191 ) C2579( V118 V198 ) C2580( V118 V200 ) C2581( V118 V210 ) C2582( V118 V238 ) \nC2584( V118 V254 ) C2585( V118 V275 ) C2604( V120 V173 ) C2605( V120 V175 ) C2606( V120 V186 ) C2609( V120 V203 ) \nC2610( V120 V205 ) C2611( V120 V219 ) C2614( V120 V246 ) C2617( V120 V276 ) C2639( V122 V132 ) C2640( V122 V140 ) \nC2643( V122 V163 ) C2644( V122 V165 ) C2645( V122 V169 ) C2647( V122 V191 ) C2648( V122 V193 ) C2649( V122 V200 ) \nC2650( V122 V202 ) C2653( V122 V275 ) C2712( V127 V142 ) C2714( V127 V145 ) C2719( V127 V191 ) C2720( V127 V206 ) \nC2721( V127 V219 ) C2722( V127 V220 ) C2723( V127 V222 ) C2724( V127 V226 ) C2725( V127 V229 ) C2727( V127 V243 ) \nC2728( V127 V270 ) C2794( V132 V167 ) C2795( V132 V169 ) C2796( V132 V191 ) C2797( V132 V195 ) C2798( V132 V200 ) \nC2803( V132 V219 ) C2805( V132 V226 ) C2808( V132 V254 ) C2810( V132 V275 ) C2829( V134 V173 ) C2830( V134 V174 ) \nC2832( V134 V189 ) C2834( V134 V227 ) C2917( V140 V141 ) C2920( V140 V162 ) C2921( V140 V163 ) C2922( V140 V184 ) \nC2924( V140 V186 ) C2925( V140 V193 ) C2926( V140 V227 ) C2927( V140 V293 ) C2928( V141 V142 ) C2930( V141 V162 ) \nC2931( V141 V168 ) C2932( V141 V175 ) C2933( V141 V184 ) C2934( V141 V186 ) C2937( V141 V228 ) C2943( V142 V146 ) \nC2944( V142 V156 ) C2946( V142 V168 ) C2947( V142 V202 ) C2950( V142 V219 ) C2951( V142 V226 ) C2952( V142 V229 ) \nC2954( V142 V243 ) C2988( V145 V152 ) C2990( V145 V173 ) C2991( V145 V188 ) C2993( V145 V191 ) C2995( V145 V220 ) \nC2997( V145 V243 ) C2999( V145 V260 ) C3000( V145 V270 ) C3002( V145 V273 ) C3003( V145 V275 ) C3005( V145 V290 ) \nC3007( V146 V148 ) C3008( V146 V156 ) C3009( V146 V166 ) C3010( V146 V168 ) C3011( V146 V193 ) C3012( V146 V202 ) \nC3013( V146 V203 ) C3014( V146 V205 ) C3016( V146 V252 ) C3019( V146 V270 ) C3027( V148 V155 ) C3030( V148 V174 ) \nC3033( V148 V193 ) C3034( V148 V198 ) C3035( V148 V202 ) C3036( V148 V205 ) C3039( V148 V264 ) C3040( V148 V270 ) \nC3073( V151 V155 ) C3076( V151 V189 ) C3077( V151 V218 ) C3078( V151 V220 ) C3080( V151 V247 ) C3083( V151 V267 ) \nC3086( V152 V173 ) C3090( V152 V191 ) C3094( V152 V234 ) C3095( V152 V243 ) C3096( V152 V273 ) C3129( V155 V174 ) \nC3130( V155 V184 ) C3131( V155 V198 ) C3132( V155 V202 ) C3135( V155 V247 ) C3137( V155 V264 ) C3144( V156 V198 ) \nC3145( V156 V202 ) C3146( V156 V208 ) C3148( V156 V228 ) C3150( V156 V260 ) C3152( V156 V282 ) C3154( V156 V290 ) \nC3155( V156 V293 ) C3156( V157 V164 ) C3161( V157 V270 ) C3216( V162 V184 ) C3217( V162 V186 ) C3222( V162 V233 ) \nC3228( V163 V167 ) C3230( V163 V174 ) C3231( V163 V189 ) C3232( V163 V193 ) C3237( V163 V264 ) C3240( V164 V169 ) \nC3242( V164 V184 ) C3243( V164 V197 ) C3246( V164 V222 ) C3247( V164 V226 ) C3248( V164 V234 ) C3250( V164 V242 ) \nC3251( V164 V247 ) C3254( V164 V272 ) C3255( V164 V273 ) C3263( V165 V195 ) C3265( V165 V202 ) C3266( V165 V206 ) \nC3267( V165 V208 ) C3268( V165 V220 ) C3272( V166 V168 ) C3275( V166 V203 ) C3278( V166 V252 ) C3282( V167 V170 ) \nC3283( V167 V174 ) C3284( V167 V195 ) C3285( V167 V198 ) C3286( V167 V210 ) C3289( V167 V226 ) C3291( V167 V238 ) \nC3294( V167 V254 ) C3299( V168 V203 ) C3302( V168 V229 ) C3305( V168 V252 ) C3310( V169 V184 ) C3311( V169 V188 ) \nC3312( V169 V191 ) C3313( V169 V200 ) C3316( V169 V272 ) C3317( V169 V273 ) C3318( V169 V275 ) C3322( V170 V198 ) \nC3323( V170 V210 ) C3326( V170 V233 ) C3327( V170 V238 ) C3328( V170 V242 ) C3330( V170 V254 ) C3331( V170 V266 ) \nC3333( V170 V272 ) C3334( V170 V282 ) C3369( V173 V174 ) C3372( V173 V203 ) C3375( V173 V243 ) C3380( V173 V273 ) \nC3382( V174 V198 ) C3383( V174 V202 ) C3391( V174 V264</w:t>
      </w:r>
    </w:p>
    <w:p>
      <w:pPr>
        <w:pStyle w:val="PreformattedText"/>
        <w:bidi w:val="0"/>
        <w:spacing w:before="0" w:after="0"/>
        <w:jc w:val="left"/>
        <w:rPr/>
      </w:pPr>
      <w:r>
        <w:rPr/>
        <w:t xml:space="preserve"> </w:t>
      </w:r>
      <w:r>
        <w:rPr/>
        <w:t>) C3395( V175 V219 ) C3398( V175 V228 ) C3399( V175 V246 ) \nC3400( V175 V254 ) C3402( V175 V276 ) C3495( V184 V186 ) C3501( V184 V273 ) C3511( V186 V205 ) C3514( V186 V227 ) \nC3517( V186 V293 ) C3527( V188 V200 ) C3530( V188 V228 ) C3532( V188 V260 ) C3534( V188 V272 ) C3535( V188 V275 ) \nC3538( V188 V290 ) C3541( V189 V218 ) C3542( V189 V227 ) C3544( V189 V264 ) C3558( V191 V200 ) C3560( V191 V220 ) \nC3561( V191 V270 ) C3562( V191 V275 ) C3578( V193 V205 ) C3580( V193 V270 ) C3593( V195 V206 ) C3594( V195 V208 ) \nC3597( V195 V226 ) C3599( V195 V246 ) C3600( V195 V254 ) C3614( V197 V222 ) C3615( V197 V226 ) C3616( V197 V234 ) \nC3617( V197 V242 ) C3618( V197 V247 ) C3619( V197 V272 ) C3620( V197 V296 ) C3621( V198 V202 ) C3622( V198 V210 ) \nC3623( V198 V238 ) C3625( V198 V254 ) C3626( V198 V264 ) C3638( V200 V228 ) C3642( V200 V275 ) C3643( V200 V296 ) \nC3661( V202 V264 ) C3665( V203 V252 ) C3688( V205 V243 ) C3690( V205 V270 ) C3693( V206 V208 ) C3695( V206 V222 ) \nC3697( V206 V238 ) C3700( V206 V282 ) C3717( V208 V210 ) C3718( V208 V218 ) C3719( V208 V228 ) C3720( V208 V233 ) \nC3721( V208 V260 ) C3722( V208 V282 ) C3723( V208 V290 ) C3724( V208 V293 ) C3735( V210 V218 ) C3737( V210 V233 ) \nC3738( V210 V238 ) C3741( V210 V254 ) C3742( V210 V296 ) C3804( V218 V233 ) C3807( V218 V267 ) C3810( V219 V226 ) \nC3811( V219 V229 ) C3812( V219 V243 ) C3813( V219 V246 ) C3816( V219 V276 ) C3818( V220 V267 ) C3819( V220 V270 ) \nC3830( V222 V226 ) C3831( V222 V234 ) C3833( V222 V242 ) C3834( V222 V247 ) C3836( V222 V272 ) C3867( V226 V229 ) \nC3868( V226 V234 ) C3870( V226 V242 ) C3871( V226 V243 ) C3872( V226 V247 ) C3873( V226 V254 ) C3874( V226 V272 ) \nC3878( V227 V252 ) C3879( V227 V293 ) C3881( V228 V260 ) C3882( V228 V282 ) C3883( V228 V290 ) C3884( V228 V293 ) \nC3887( V229 V243 ) C3891( V229 V276 ) C3892( V229 V290 ) C3918( V233 V266 ) C3920( V233 V282 ) C3923( V234 V242 ) \nC3924( V234 V247 ) C3925( V234 V272 ) C3926( V234 V276 ) C3952( V238 V254 ) C3954( V238 V282 ) C3968( V242 V247 ) \nC3969( V242 V266 ) C3971( V242 V272 ) C3974( V242 V293 ) C3976( V243 V273 ) C3991( V246 V276 ) C3995( V247 V272 ) \nC4016( V252 V275 ) C4044( V260 V267 ) C4046( V260 V275 ) C4047( V260 V282 ) C4048( V260 V290 ) C4049( V260 V293 ) \nC4070( V266 V282 ) C4074( V266 V293 ) C4098( V275 V290 ) C4099( V276 V290 ) C4111( V282 V290 ) C4112( V282 V293 ) \nC4117( V290 V293 ) "];0-&gt;3[label="109: V18 V19 V20 V21 V27 \nV33 V35 V36 V37 V39 V40 \nV42 V44 V45 V47 V54 V55 \nV57 V59 V60 V62 V63 V65 \nV70 V73 V74 V77 V79 V88 \nV94 V100 V104 V105 V109 V114 \nV117 V120 V122 V127 V132 V134 \nV140 V141 V142 V145 V146 V148 \nV151 V152 V155 V156 V157 V162 \nV163 V164 V165 V166 V167 V168 \nV169 V170 V173 V174 V175 V184 \nV186 V188 V189 V191 V193 V195 \nV197 V198 V200 V202 V203 V205 \nV206 V210 V218 V219 V220 V222 \nV226 V227 V228 V229 V233 V234 \nV238 V242 V243 V246 V247 V252 \nV254 V260 V264 V266 V267 V270 \nV272 V273 V275 V276 V282 V290 \nV293 V296 \n649: C340 ,C342 ,C343 ,C345 ,C355 ,\nC357 ,C359 ,C361 ,C362 ,C363 ,C366 ,\nC369 ,C378 ,C379 ,C381 ,C382 ,C383 ,\nC385 ,C386 ,C387 ,C388 ,C392 ,C399 ,\nC400 ,C402 ,C404 ,C405 ,C407 ,C409 ,\nC411 ,C413 ,C414 ,C415 ,C418 ,C427 ,\nC430 ,C433 ,C435 ,C436 ,C438 ,C439 ,\nC443 ,C444 ,C445 ,C447 ,C589 ,C595 ,\nC597 ,C598 ,C600 ,C602 ,C603 ,C605 ,\nC606 ,C608 ,C611 ,C614 ,C753 ,C754 ,\nC755 ,C756 ,C759 ,C760 ,C763 ,C766 ,\nC767 ,C769 ,C770 ,C771 ,C773 ,C777 ,\nC780 ,C810 ,C811 ,C812 ,C813 ,C814 ,\nC815 ,C818 ,C821 ,C822 ,C824 ,C825 ,\nC827 ,C828 ,C829 ,C832 ,C833 ,C838 ,\nC839 ,C842 ,C846 ,C847 ,C850 ,C851 ,\nC859 ,C860 ,C861 ,C862 ,C863 ,C864 ,\nC866 ,C868 ,C869 ,C873 ,C878 ,C879 ,\nC908 ,C910 ,C912 ,C913 ,C916 ,C917 ,\nC918 ,C919 ,C922 ,C923 ,C924 ,C925 ,\nC926 ,C927 ,C930 ,C932 ,C939 ,C940 ,\nC942 ,C946 ,C947 ,C952 ,C976 ,C978 ,\nC982 ,C983 ,C984 ,C985 ,C988 ,C991 ,\nC992 ,C993 ,C994 ,C1017 ,C1022 ,C1028 ,\nC1029 ,C1033 ,C1034 ,C1036 ,C1038 ,C1039 ,\nC1040 ,C1042 ,C1043 ,C1046 ,C1047 ,C1048 ,\nC1049 ,C1050 ,C1052 ,C1053 ,C1054 ,C1056 ,\nC1060 ,C1090 ,C1093 ,C1094 ,C1097 ,C1099 ,\nC1102 ,C1104 ,C1106 ,C1109 ,C1112 ,C1257 ,\nC1259 ,C1260 ,C1262 ,C1263 ,C1266 ,C1268 ,\nC1271 ,C1277 ,C1278 ,C1280 ,C1281 ,C1282 ,\nC1284 ,C1290 ,C1291 ,C1292 ,C1293 ,C1296 ,\nC1297 ,C1298 ,C1301 ,C1304 ,C1306 ,C1330 ,\nC1341 ,C1375 ,C1376 ,C1380 ,C1383 ,C1386 ,\nC1387 ,C1389 ,C1390 ,C1394 ,C1396 ,C1399 ,\nC1404 ,C1407 ,C1437 ,C1440 ,C1444 ,C1445 ,\nC1446 ,C1447 ,C1448 ,C1449 ,C1450 ,C1454 ,\nC1461 ,C1462 ,C1465 ,C1466 ,C1469 ,C1470 ,\nC1474 ,C1476 ,C1504 ,C1507 ,C1509 ,C1510 ,\nC1515 ,C1516 ,C1517 ,C1518 ,C1519 ,C1625 ,\nC1626 ,C1630 ,C1631 ,C1632 ,C1633 ,C1636 ,\nC1637 ,C1638 ,C1639 ,C1642 ,C1644 ,C1646 ,\nC1699 ,C1700 ,C1701 ,C1703 ,C1704 ,C1708 ,\nC1711 ,C1712 ,C1714 ,C1715 ,C1716 ,C1717 ,\nC1722 ,C1728 ,C1729 ,C1731 ,C1732 ,C1734 ,\nC1735 ,C1737 ,C1741 ,C1792 ,C1794 ,C1798 ,\nC1801 ,C1802 ,C1803 ,C1805 ,C1806 ,C1833 ,\nC1839 ,C1840 ,C1842 ,C1843 ,C1844 ,C1845 ,\nC1848 ,C1849 ,C1852 ,C2035 ,C2038 ,C2044 ,\nC2045 ,C2047 ,C2048 ,C2049 ,C2053 ,C2155 ,\nC2157 ,C2159 ,C2160 ,C2164 ,C2165 ,C2167 ,\nC2168 ,C2169 ,C2170 ,C2266 ,C2267 ,C2268 ,\nC2269 ,C2272 ,C2273 ,C2278 ,C2331 ,C2332 ,\nC2333 ,C2334 ,C2336 ,C2337 ,C2339 ,C2341 ,\nC2347 ,C2348 ,C2350 ,C2351 ,C2352 ,C2353 ,\nC2356 ,C2357 ,C2360 ,C2414 ,C2418 ,C2419 ,\nC2423 ,C2424 ,C2428 ,C2430 ,C2503 ,C2504 ,\nC2505 ,C2506 ,C2508 ,C2509 ,C2510 ,C2512 ,\nC2513 ,C2553 ,C2554 ,C2559 ,C2561 ,C2562 ,\nC2563 ,C2564 ,C2565 ,C2604 ,C2605 ,C2606 ,\nC2609 ,C2610 ,C2611 ,C2614 ,C2617 ,C2639 ,\nC2640 ,C2643 ,C2644 ,C2645 ,C2647 ,C2648 ,\nC2649 ,C2650 ,C2653 ,C2712 ,C2714 ,C2719 ,\nC2720 ,C2721 ,C2722 ,C2723 ,C2724 ,C2725 ,\nC2727 ,C2728 ,C2794 ,C2795 ,C2796 ,C2797 ,\nC2798 ,C2803 ,C2805 ,C2808 ,C2810 ,C2829 ,\nC2830 ,C2832 ,C2834 ,C2917 ,C2920 ,C2921 ,\nC2922 ,C2924 ,C2925 ,C2926 ,C2927 ,C2928 ,\nC2930 ,C2931 ,C2932 ,C2933 ,C2934 ,C2937 ,\nC2943 ,C2944 ,C2946 ,C2947 ,C2950 ,C2951 ,\nC2952 ,C2954 ,C2988 ,C2990 ,C2991 ,C2993 ,\nC2995 ,C2997 ,C2999 ,C3000 ,C3002 ,C3003 ,\nC3005 ,C3007 ,C3008 ,C3009 ,C3010 ,C3011 ,\nC3012 ,C3013 ,C3014 ,C3016 ,C3019 ,C3027 ,\nC3030 ,C3033 ,C3034 ,C3035 ,C3036 ,C3039 ,\nC3040 ,C3073 ,C3076 ,C3077 ,C3078 ,C3080 ,\nC3083 ,C3086 ,C3090 ,C3094 ,C3095 ,C3096 ,\nC3129 ,C3130 ,C3131 ,C3132 ,C3135 ,C3137 ,\nC3144 ,C3145 ,C3148 ,C3150 ,C3152 ,C3154 ,\nC3155 ,C3156 ,C3161 ,C3216 ,C3217 ,C3222 ,\nC3228 ,C3230 ,C3231 ,C3232 ,C3237 ,C3240 ,\nC3242 ,C3243 ,C3246 ,C3247 ,C3248 ,C3250 ,\nC3251 ,C3254 ,C3255 ,C3263 ,C3265 ,C3266 ,\nC3268 ,C3272 ,C3275 ,C3278 ,C3282 ,C3283 ,\nC3284 ,C3285 ,C3286 ,C3289 ,C3291 ,C3294 ,\nC3299 ,C3302 ,C3305 ,C3310 ,C3311 ,C3312 ,\nC3313 ,C3316 ,C3317 ,C3318 ,C3322 ,C3323 ,\nC3326 ,C3327 ,C3328 ,C3330 ,C3331 ,C3333 ,\nC3334 ,C3369 ,C3372 ,C3375 ,C3380 ,C3382 ,\nC3383 ,C3391 ,C3395 ,C3398 ,C3399 ,C3400 ,\nC3402 ,C3495 ,C3501 ,C3511 ,C3514 ,C3517 ,\nC3527 ,C3530 ,C3532 ,C3534 ,C3535 ,C3538 ,\nC3541 ,C3542 ,C3544 ,C3558 ,C3560 ,C3561 ,\nC3562 ,C3578 ,C3580 ,C3593 ,C3597 ,C3599 ,\nC3600 ,C3614 ,C3615 ,C3616 ,C3617 ,C3618 ,\nC3619 ,C3620 ,C3621 ,C3622 ,C3623 ,C3625 ,\nC3626 ,C3638 ,C3642 ,C3643 ,C3661 ,C3665 ,\nC3688 ,C3690 ,C3695 ,C3697 ,C3700 ,C3735 ,\nC3737 ,C3738 ,C3741 ,C3742 ,C3804 ,C3807 ,\nC3810 ,C3811 ,C3812 ,C3813 ,C3816 ,C3818 ,\nC3819 ,C3830 ,C3831 ,C3833 ,C3834 ,C3836 ,\nC3867 ,C3868 ,C3870 ,C3871 ,C3872 ,C3873 ,\nC3874 ,C3878 ,C3879 ,C3881 ,C3882 ,C3883 ,\nC3884 ,C3887 ,C3891 ,C3892 ,C3918 ,C3920 ,\nC3923 ,C3924 ,C3925 ,C3926 ,C3952 ,C3954 ,\nC3968 ,C3969 ,C3971 ,C3974 ,C3976 ,C3991 ,\nC3995 ,C4016 ,C4044 ,C4046 ,C4047 ,C4048 ,\nC4049 ,C4070 ,C4074 ,C4098 ,C4099 ,C4111 ,\nC4112 ,C4117 ,"];4[shape=box, label="id:4 level: 2\n42: V36 V42 V49 V63 V73 \nV78 V83 V89 V94 V109 V110 \nV121 V122 V129 V130 V134 V144 \nV158 V165 V172 V183 V202 V212 \nV213 V218 V221 V224 V232 V235 \nV237 V241 V255 V258 V260 V261 \nV264 V267 V268 V288 V292 V294 \nV295 \n214: C830( V36 V49 ) C833( V36 V73 ) C834( V36 V89 ) C838( V36 V109 ) C839( V36 V122 ) \nC841( V36 V129 ) C845( V36 V158 ) C848( V36 V213 ) C849( V36 V235 ) C850( V36 V260 ) C851( V36 V267 ) \nC852( V36 V294 ) C853( V36 V295 ) C976( V42 V63 ) C977( V42 V121 ) C978( V42 V122 ) C981( V42 V144 ) \nC984( V42 V165 ) C988( V42 V202 ) C989( V42 V221 ) C990( V42 V232 ) C995( V42 V292 ) C1139( V49 V73 ) \nC1148( V49 V129 ) C1152( V49 V158 ) C1155( V49 V213 ) C1158( V49 V260 ) C1159( V49 V267 ) C1160( V49 V294 ) \nC1161( V49 V295 ) C1462( V63 V122 ) C1464( V63 V144 ) C1465( V63 V165 ) C1469( V63 V202 ) C1471( V63 V221 ) \nC1473( V63 V232 ) C1478( V63 V292 ) C1479( V63 V295 ) C1699( V73 V109 ) C1700( V73 V122 ) C1702( V73 V129 ) \nC1707( V73 V158 ) C1713( V73 V213 ) C1715( V73 V260 ) C1716( V73 V267 ) C1719( V73 V294 ) C1720( V73 V295 ) \nC1807( V78 V83 ) C1808( V78 V94 ) C1809( V78 V109 ) C1813( V78 V129 ) C1814( V78 V134 ) C1816( V78 V144 ) \nC1822( V78 V212 ) C1826( V78 V235 ) C1828( V78 V241 ) C1832( V78 V288 ) C1920( V83 V94 ) C1923( V83 V109 ) \nC1925( V83 V129 ) C1927( V83 V134 ) C1936( V83 V232 ) C1937( V83 V235 ) C1938( V83 V241 ) C1939( V83 V258 ) \nC2059( V89 V110 ) C2061( V89 V129 ) C2062( V89 V130 ) C2065( V89 V183 ) C2067( V89 V235 ) C2068( V89 V237 ) \nC2070( V89 V258 ) C2071( V89 V261 ) C2072( V89 V264 ) C2074( V89 V288 ) C2155( V94 V109 ) C2156( V94 V129 ) \nC2157( V94 V134 ) C2165( V94 V165 ) C2172( V94 V235 ) C2173( V94 V241 ) C2414( V109 V122 ) C2416( V109 V129 ) \nC2417( V109 V130 ) C2418( V109 V134 ) C2424( V109 V165 ) C2431( V109 V235 ) C2432( V109 V241 ) C2434( V110 V129 ) \nC2435( V110 V130 ) C2439( V110 V183 ) C2443( V110 V237 ) C2446( V110 V258 ) C2447( V110 V261 ) C2448( V110 V264 ) \nC2452( V110 V288 ) C2624( V121 V172 ) C2628( V121 V212 ) C2630( V121 V218 ) C2631( V121 V224 ) C2634( V121 V255 ) \nC2635( V121 V267 ) C2636( V121 V268 ) C2641( V122 V144 ) C2644( V122 V165 ) C2650( V122 V202 ) C2651( V122 V221 ) \nC2652( V122 V232 ) C2654( V122 V292 ) C2742( V129 V130 ) C2743( V129 V134 ) C2745(</w:t>
      </w:r>
    </w:p>
    <w:p>
      <w:pPr>
        <w:pStyle w:val="PreformattedText"/>
        <w:bidi w:val="0"/>
        <w:spacing w:before="0" w:after="0"/>
        <w:jc w:val="left"/>
        <w:rPr/>
      </w:pPr>
      <w:r>
        <w:rPr/>
        <w:t xml:space="preserve"> </w:t>
      </w:r>
      <w:r>
        <w:rPr/>
        <w:t>V129 V158 ) C2747( V129 V183 ) \nC2748( V129 V213 ) C2749( V129 V235 ) C2750( V129 V237 ) C2751( V129 V241 ) C2752( V129 V258 ) C2753( V129 V260 ) \nC2754( V129 V261 ) C2755( V129 V264 ) C2756( V129 V267 ) C2757( V129 V288 ) C2758( V129 V294 ) C2759( V129 V295 ) \nC2764( V130 V165 ) C2769( V130 V183 ) C2772( V130 V232 ) C2774( V130 V237 ) C2775( V130 V258 ) C2776( V130 V261 ) \nC2777( V130 V264 ) C2778( V130 V288 ) C2833( V134 V213 ) C2836( V134 V235 ) C2837( V134 V241 ) C2974( V144 V165 ) \nC2977( V144 V202 ) C2978( V144 V221 ) C2981( V144 V232 ) C2986( V144 V288 ) C2987( V144 V292 ) C3167( V158 V213 ) \nC3172( V158 V260 ) C3173( V158 V267 ) C3176( V158 V294 ) C3177( V158 V295 ) C3265( V165 V202 ) C3269( V165 V221 ) \nC3270( V165 V232 ) C3271( V165 V292 ) C3356( V172 V212 ) C3357( V172 V218 ) C3358( V172 V224 ) C3361( V172 V255 ) \nC3364( V172 V267 ) C3365( V172 V268 ) C3487( V183 V237 ) C3490( V183 V258 ) C3491( V183 V261 ) C3493( V183 V264 ) \nC3494( V183 V288 ) C3656( V202 V221 ) C3657( V202 V232 ) C3659( V202 V255 ) C3661( V202 V264 ) C3662( V202 V292 ) \nC3752( V212 V218 ) C3753( V212 V224 ) C3757( V212 V255 ) C3759( V212 V267 ) C3760( V212 V268 ) C3762( V213 V221 ) \nC3767( V213 V260 ) C3768( V213 V267 ) C3770( V213 V294 ) C3771( V213 V295 ) C3803( V218 V224 ) C3805( V218 V255 ) \nC3806( V218 V258 ) C3807( V218 V267 ) C3808( V218 V268 ) C3823( V221 V232 ) C3826( V221 V268 ) C3828( V221 V292 ) \nC3850( V224 V255 ) C3852( V224 V260 ) C3853( V224 V267 ) C3854( V224 V268 ) C3858( V224 V294 ) C3911( V232 V258 ) \nC3916( V232 V292 ) C3927( V235 V241 ) C3930( V235 V292 ) C3939( V237 V258 ) C3940( V237 V261 ) C3942( V237 V264 ) \nC3945( V237 V288 ) C4027( V255 V267 ) C4028( V255 V268 ) C4035( V258 V261 ) C4037( V258 V264 ) C4039( V258 V288 ) \nC4044( V260 V267 ) C4050( V260 V294 ) C4051( V260 V295 ) C4052( V261 V264 ) C4055( V261 V288 ) C4064( V264 V288 ) \nC4075( V267 V268 ) C4076( V267 V294 ) C4077( V267 V295 ) C4080( V268 V292 ) C4119( V294 V295 ) "];1-&gt;4[label="41: V36 V42 V49 V63 V73 \nV78 V83 V89 V94 V109 V110 \nV121 V122 V130 V134 V144 V158 \nV165 V172 V183 V202 V212 V213 \nV218 V221 V224 V232 V235 V237 \nV241 V255 V258 V260 V261 V264 \nV267 V268 V288 V292 V294 V295 \n189: C830 ,C833 ,C834 ,C838 ,C839 ,\nC845 ,C848 ,C849 ,C850 ,C851 ,C852 ,\nC853 ,C976 ,C977 ,C978 ,C981 ,C984 ,\nC988 ,C989 ,C990 ,C995 ,C1139 ,C1152 ,\nC1155 ,C1158 ,C1159 ,C1160 ,C1161 ,C1462 ,\nC1464 ,C1465 ,C1469 ,C1471 ,C1473 ,C1478 ,\nC1479 ,C1699 ,C1700 ,C1707 ,C1713 ,C1715 ,\nC1716 ,C1719 ,C1720 ,C1807 ,C1808 ,C1809 ,\nC1814 ,C1816 ,C1822 ,C1826 ,C1828 ,C1832 ,\nC1920 ,C1923 ,C1927 ,C1936 ,C1937 ,C1938 ,\nC1939 ,C2059 ,C2062 ,C2065 ,C2067 ,C2068 ,\nC2070 ,C2071 ,C2072 ,C2074 ,C2155 ,C2157 ,\nC2165 ,C2172 ,C2173 ,C2414 ,C2417 ,C2418 ,\nC2424 ,C2431 ,C2432 ,C2435 ,C2439 ,C2443 ,\nC2446 ,C2447 ,C2448 ,C2452 ,C2624 ,C2628 ,\nC2630 ,C2631 ,C2634 ,C2635 ,C2636 ,C2641 ,\nC2644 ,C2650 ,C2651 ,C2652 ,C2654 ,C2764 ,\nC2769 ,C2772 ,C2774 ,C2775 ,C2776 ,C2777 ,\nC2778 ,C2833 ,C2836 ,C2837 ,C2974 ,C2977 ,\nC2978 ,C2981 ,C2986 ,C2987 ,C3167 ,C3172 ,\nC3173 ,C3176 ,C3177 ,C3265 ,C3269 ,C3270 ,\nC3271 ,C3356 ,C3357 ,C3358 ,C3361 ,C3364 ,\nC3365 ,C3487 ,C3490 ,C3491 ,C3493 ,C3494 ,\nC3656 ,C3657 ,C3659 ,C3661 ,C3662 ,C3752 ,\nC3753 ,C3757 ,C3759 ,C3760 ,C3762 ,C3767 ,\nC3768 ,C3770 ,C3771 ,C3803 ,C3805 ,C3806 ,\nC3807 ,C3808 ,C3823 ,C3826 ,C3828 ,C3850 ,\nC3852 ,C3853 ,C3854 ,C3858 ,C3911 ,C3916 ,\nC3927 ,C3930 ,C3939 ,C3940 ,C3942 ,C3945 ,\nC4027 ,C4028 ,C4035 ,C4037 ,C4039 ,C4044 ,\nC4050 ,C4051 ,C4052 ,C4055 ,C4064 ,C4075 ,\nC4076 ,C4077 ,C4080 ,C4119 ,"];5[shape=box, label="id:5 level: 2\n75: V20 V23 V26 V30 V32 \nV37 V45 V46 V50 V55 V62 \nV65 V68 V69 V72 V75 V78 \nV81 V83 V85 V88 V91 V97 \nV101 V104 V105 V108 V109 V112 \nV115 V117 V128 V130 V134 V144 \nV147 V151 V155 V160 V164 V165 \nV169 V173 V174 V175 V176 V180 \nV184 V188 V193 V196 V213 V220 \nV223 V225 V229 V230 V232 V237 \nV241 V244 V247 V254 V257 V258 \nV261 V263 V265 V272 V273 V276 \nV281 V288 V290 V291 \n454: C398( V20 V30 ) C399( V20 V45 ) C402( V20 V65 ) C404( V20 V88 ) C407( V20 V104 ) \nC409( V20 V151 ) C411( V20 V155 ) C413( V20 V165 ) C417( V20 V241 ) C418( V20 V247 ) C483( V23 V50 ) \nC486( V23 V55 ) C492( V23 V128 ) C493( V23 V147 ) C494( V23 V164 ) C495( V23 V169 ) C497( V23 V176 ) \nC498( V23 V184 ) C500( V23 V237 ) C501( V23 V263 ) C503( V23 V273 ) C561( V26 V32 ) C562( V26 V46 ) \nC564( V26 V65 ) C565( V26 V88 ) C567( V26 V97 ) C568( V26 V105 ) C569( V26 V108 ) C572( V26 V117 ) \nC574( V26 V128 ) C575( V26 V144 ) C576( V26 V147 ) C578( V26 V169 ) C579( V26 V188 ) C581( V26 V247 ) \nC584( V26 V265 ) C585( V26 V272 ) C587( V26 V281 ) C676( V30 V45 ) C677( V30 V62 ) C678( V30 V75 ) \nC679( V30 V81 ) C680( V30 V91 ) C681( V30 V101 ) C682( V30 V104 ) C683( V30 V112 ) C686( V30 V128 ) \nC688( V30 V151 ) C689( V30 V155 ) C690( V30 V180 ) C691( V30 V193 ) C693( V30 V241 ) C694( V30 V247 ) \nC695( V30 V261 ) C696( V30 V276 ) C728( V32 V65 ) C731( V32 V97 ) C732( V32 V108 ) C735( V32 V117 ) \nC737( V32 V144 ) C739( V32 V151 ) C740( V32 V160 ) C745( V32 V223 ) C748( V32 V247 ) C750( V32 V258 ) \nC751( V32 V265 ) C752( V32 V291 ) C854( V37 V72 ) C855( V37 V97 ) C861( V37 V134 ) C862( V37 V169 ) \nC863( V37 V173 ) C864( V37 V174 ) C867( V37 V196 ) C871( V37 V213 ) C872( V37 V230 ) C875( V37 V244 ) \nC876( V37 V257 ) C877( V37 V265 ) C1041( V45 V69 ) C1046( V45 V104 ) C1047( V45 V109 ) C1050( V45 V151 ) \nC1052( V45 V155 ) C1056( V45 V193 ) C1058( V45 V241 ) C1060( V45 V247 ) C1068( V46 V88 ) C1069( V46 V105 ) \nC1073( V46 V147 ) C1077( V46 V169 ) C1080( V46 V188 ) C1082( V46 V244 ) C1084( V46 V272 ) C1086( V46 V281 ) \nC1163( V50 V55 ) C1171( V50 V115 ) C1175( V50 V147 ) C1176( V50 V164 ) C1177( V50 V169 ) C1178( V50 V176 ) \nC1179( V50 V184 ) C1183( V50 V237 ) C1185( V50 V263 ) C1186( V50 V273 ) C1284( V55 V88 ) C1290( V55 V164 ) \nC1292( V55 V169 ) C1294( V55 V176 ) C1295( V55 V180 ) C1296( V55 V184 ) C1300( V55 V237 ) C1304( V55 V254 ) \nC1305( V55 V263 ) C1306( V55 V273 ) C1434( V62 V75 ) C1435( V62 V81 ) C1436( V62 V91 ) C1438( V62 V101 ) \nC1440( V62 V104 ) C1441( V62 V112 ) C1442( V62 V128 ) C1448( V62 V174 ) C1449( V62 V193 ) C1453( V62 V261 ) \nC1502( V65 V97 ) C1504( V65 V104 ) C1505( V65 V108 ) C1507( V65 V117 ) C1512( V65 V144 ) C1517( V65 V229 ) \nC1519( V65 V247 ) C1521( V65 V265 ) C1569( V68 V75 ) C1571( V68 V83 ) C1575( V68 V115 ) C1576( V68 V117 ) \nC1582( V68 V176 ) C1587( V68 V229 ) C1588( V68 V232 ) C1590( V68 V258 ) C1591( V68 V261 ) C1592( V68 V263 ) \nC1593( V68 V276 ) C1596( V68 V290 ) C1597( V68 V291 ) C1599( V69 V85 ) C1602( V69 V109 ) C1605( V69 V130 ) \nC1607( V69 V160 ) C1609( V69 V164 ) C1610( V69 V165 ) C1612( V69 V176 ) C1613( V69 V180 ) C1614( V69 V196 ) \nC1617( V69 V220 ) C1672( V72 V78 ) C1674( V72 V134 ) C1678( V72 V173 ) C1679( V72 V174 ) C1683( V72 V213 ) \nC1684( V72 V229 ) C1685( V72 V230 ) C1688( V72 V244 ) C1690( V72 V257 ) C1742( V75 V81 ) C1744( V75 V91 ) \nC1745( V75 V101 ) C1747( V75 V112 ) C1749( V75 V117 ) C1750( V75 V128 ) C1756( V75 V193 ) C1762( V75 V261 ) \nC1763( V75 V263 ) C1807( V78 V83 ) C1809( V78 V109 ) C1814( V78 V134 ) C1816( V78 V144 ) C1819( V78 V175 ) \nC1823( V78 V223 ) C1824( V78 V225 ) C1825( V78 V229 ) C1828( V78 V241 ) C1829( V78 V254 ) C1832( V78 V288 ) \nC1875( V81 V91 ) C1878( V81 V101 ) C1879( V81 V112 ) C1881( V81 V128 ) C1887( V81 V193 ) C1888( V81 V220 ) \nC1890( V81 V230 ) C1892( V81 V261 ) C1895( V81 V272 ) C1922( V83 V108 ) C1923( V83 V109 ) C1924( V83 V115 ) \nC1927( V83 V134 ) C1931( V83 V176 ) C1935( V83 V229 ) C1936( V83 V232 ) C1938( V83 V241 ) C1939( V83 V258 ) \nC1940( V83 V263 ) C1943( V83 V276 ) C1944( V83 V290 ) C1945( V83 V291 ) C1971( V85 V109 ) C1975( V85 V130 ) \nC1977( V85 V160 ) C1978( V85 V165 ) C1979( V85 V176 ) C1981( V85 V180 ) C1985( V85 V196 ) C1987( V85 V220 ) \nC1989( V85 V257 ) C2038( V88 V105 ) C2042( V88 V147 ) C2044( V88 V165 ) C2045( V88 V169 ) C2046( V88 V180 ) \nC2047( V88 V188 ) C2053( V88 V272 ) C2055( V88 V281 ) C2097( V91 V101 ) C2098( V91 V112 ) C2099( V91 V128 ) \nC2102( V91 V155 ) C2106( V91 V184 ) C2108( V91 V193 ) C2112( V91 V261 ) C2114( V91 V265 ) C2118( V91 V281 ) \nC2207( V97 V108 ) C2209( V97 V117 ) C2215( V97 V144 ) C2216( V97 V175 ) C2219( V97 V196 ) C2225( V97 V247 ) \nC2227( V97 V265 ) C2279( V101 V112 ) C2280( V101 V128 ) C2284( V101 V193 ) C2288( V101 V237 ) C2292( V101 V261 ) \nC2333( V104 V151 ) C2334( V104 V155 ) C2336( V104 V193 ) C2338( V104 V241 ) C2339( V104 V247 ) C2348( V105 V134 ) \nC2349( V105 V147 ) C2350( V105 V169 ) C2351( V105 V173 ) C2352( V105 V188 ) C2360( V105 V272 ) C2362( V105 V281 ) \nC2395( V108 V117 ) C2401( V108 V144 ) C2407( V108 V247 ) C2409( V108 V265 ) C2417( V109 V130 ) C2418( V109 V134 ) \nC2422( V109 V160 ) C2424( V109 V165 ) C2425( V109 V176 ) C2426( V109 V180 ) C2428( V109 V193 ) C2429( V109 V196 ) \nC2430( V109 V220 ) C2432( V109 V241 ) C2470( V112 V128 ) C2474( V112 V193 ) C2483( V112 V261 ) C2520( V115 V176 ) \nC2524( V115 V229 ) C2525( V115 V232 ) C2528( V115 V258 ) C2529( V115 V263 ) C2532( V115 V276 ) C2534( V115 V290 ) \nC2535( V115 V291 ) C2556( V117 V144 ) C2563( V117 V229 ) C2565( V117 V247 ) C2567( V117 V261 ) C2568( V117 V265 ) \nC2733( V128 V147 ) C2735( V128 V193 ) C2739( V128 V261 ) C2763( V130 V160 ) C2764( V130 V165 ) C2765( V130 V176 ) \nC2767( V130 V180 ) C2770( V130 V196 ) C2771( V130 V220 ) C2772( V130 V232 ) C2774( V130 V237 ) C2775( V130 V258 ) \nC2776( V130 V261 ) C2778( V130 V288 ) C2829( V134 V173 ) C2830( V134 V174 ) C2833( V134 V213 ) C2835( V134 V230 ) \nC2837( V134 V241 ) C2838( V134 V244 ) C2839( V134 V257 ) C2974( V144 V165 ) C2975( V144 V175 ) C2979( V144 V223 ) \nC2980( V144 V225 ) C2981( V144 V232 ) C2982( V144 V247 ) C2983( V144 V254 ) C2984( V144 V265 ) C2986( V144 V288 ) \nC3020( V147 V169 ) C3021( V147 V188 ) C3023( V147 V272 ) C3025( V147 V281 ) C3073( V151 V155 ) C3078( V151 V220 ) \nC3079(</w:t>
      </w:r>
    </w:p>
    <w:p>
      <w:pPr>
        <w:pStyle w:val="PreformattedText"/>
        <w:bidi w:val="0"/>
        <w:spacing w:before="0" w:after="0"/>
        <w:jc w:val="left"/>
        <w:rPr/>
      </w:pPr>
      <w:r>
        <w:rPr/>
        <w:t xml:space="preserve"> </w:t>
      </w:r>
      <w:r>
        <w:rPr/>
        <w:t>V151 V241 ) C3080( V151 V247 ) C3082( V151 V258 ) C3085( V151 V291 ) C3129( V155 V174 ) C3130( V155 V184 ) \nC3134( V155 V241 ) C3135( V155 V247 ) C3138( V155 V265 ) C3189( V160 V165 ) C3190( V160 V176 ) C3191( V160 V180 ) \nC3194( V160 V196 ) C3197( V160 V220 ) C3198( V160 V223 ) C3240( V164 V169 ) C3241( V164 V176 ) C3242( V164 V184 ) \nC3249( V164 V237 ) C3251( V164 V247 ) C3253( V164 V263 ) C3254( V164 V272 ) C3255( V164 V273 ) C3260( V165 V176 ) \nC3261( V165 V180 ) C3264( V165 V196 ) C3268( V165 V220 ) C3270( V165 V232 ) C3309( V169 V176 ) C3310( V169 V184 ) \nC3311( V169 V188 ) C3314( V169 V237 ) C3315( V169 V263 ) C3316( V169 V272 ) C3317( V169 V273 ) C3320( V169 V281 ) \nC3369( V173 V174 ) C3373( V173 V213 ) C3374( V173 V230 ) C3376( V173 V244 ) C3379( V173 V257 ) C3380( V173 V273 ) \nC3385( V174 V213 ) C3386( V174 V230 ) C3388( V174 V244 ) C3390( V174 V257 ) C3396( V175 V223 ) C3397( V175 V225 ) \nC3400( V175 V254 ) C3402( V175 V276 ) C3404( V175 V288 ) C3405( V176 V180 ) C3406( V176 V184 ) C3407( V176 V196 ) \nC3408( V176 V220 ) C3409( V176 V229 ) C3410( V176 V232 ) C3411( V176 V237 ) C3412( V176 V258 ) C3413( V176 V263 ) \nC3414( V176 V273 ) C3415( V176 V276 ) C3417( V176 V290 ) C3418( V176 V291 ) C3458( V180 V196 ) C3459( V180 V220 ) \nC3463( V180 V276 ) C3497( V184 V237 ) C3498( V184 V263 ) C3499( V184 V265 ) C3501( V184 V273 ) C3534( V188 V272 ) \nC3537( V188 V281 ) C3538( V188 V290 ) C3579( V193 V261 ) C3607( V196 V220 ) C3610( V196 V244 ) C3612( V196 V265 ) \nC3763( V213 V230 ) C3764( V213 V244 ) C3766( V213 V257 ) C3840( V223 V225 ) C3844( V223 V254 ) C3846( V223 V281 ) \nC3847( V223 V288 ) C3861( V225 V254 ) C3863( V225 V281 ) C3865( V225 V288 ) C3885( V229 V232 ) C3888( V229 V258 ) \nC3890( V229 V263 ) C3891( V229 V276 ) C3892( V229 V290 ) C3893( V229 V291 ) C3896( V230 V244 ) C3898( V230 V257 ) \nC3901( V230 V272 ) C3911( V232 V258 ) C3912( V232 V263 ) C3913( V232 V276 ) C3914( V232 V290 ) C3915( V232 V291 ) \nC3939( V237 V258 ) C3940( V237 V261 ) C3941( V237 V263 ) C3943( V237 V273 ) C3945( V237 V288 ) C3963( V241 V247 ) \nC3964( V241 V257 ) C3966( V241 V291 ) C3978( V244 V257 ) C3994( V247 V265 ) C3995( V247 V272 ) C4024( V254 V288 ) \nC4034( V257 V291 ) C4035( V258 V261 ) C4036( V258 V263 ) C4038( V258 V276 ) C4039( V258 V288 ) C4040( V258 V290 ) \nC4041( V258 V291 ) C4055( V261 V288 ) C4058( V263 V273 ) C4059( V263 V276 ) C4061( V263 V290 ) C4062( V263 V291 ) \nC4092( V272 V281 ) C4099( V276 V290 ) C4100( V276 V291 ) C4108( V281 V288 ) C4116( V290 V291 ) "];1-&gt;5[label="74: V20 V23 V26 V30 V32 \nV37 V45 V46 V50 V55 V62 \nV65 V68 V69 V72 V75 V78 \nV81 V83 V85 V88 V91 V97 \nV101 V104 V105 V108 V109 V112 \nV115 V117 V128 V130 V134 V144 \nV147 V151 V155 V160 V164 V165 \nV169 V173 V174 V175 V180 V184 \nV188 V193 V196 V213 V220 V223 \nV225 V229 V230 V232 V237 V241 \nV244 V247 V254 V257 V258 V261 \nV263 V265 V272 V273 V276 V281 \nV288 V290 V291 \n427: C398 ,C399 ,C402 ,C404 ,C407 ,\nC409 ,C411 ,C413 ,C417 ,C418 ,C483 ,\nC486 ,C492 ,C493 ,C494 ,C495 ,C498 ,\nC500 ,C501 ,C503 ,C561 ,C562 ,C564 ,\nC565 ,C567 ,C568 ,C569 ,C572 ,C574 ,\nC575 ,C576 ,C578 ,C579 ,C581 ,C584 ,\nC585 ,C587 ,C676 ,C677 ,C678 ,C679 ,\nC680 ,C681 ,C682 ,C683 ,C686 ,C688 ,\nC689 ,C690 ,C691 ,C693 ,C694 ,C695 ,\nC696 ,C728 ,C731 ,C732 ,C735 ,C737 ,\nC739 ,C740 ,C745 ,C748 ,C750 ,C751 ,\nC752 ,C854 ,C855 ,C861 ,C862 ,C863 ,\nC864 ,C867 ,C871 ,C872 ,C875 ,C876 ,\nC877 ,C1041 ,C1046 ,C1047 ,C1050 ,C1052 ,\nC1056 ,C1058 ,C1060 ,C1068 ,C1069 ,C1073 ,\nC1077 ,C1080 ,C1082 ,C1084 ,C1086 ,C1163 ,\nC1171 ,C1175 ,C1176 ,C1177 ,C1179 ,C1183 ,\nC1185 ,C1186 ,C1284 ,C1290 ,C1292 ,C1295 ,\nC1296 ,C1300 ,C1304 ,C1305 ,C1306 ,C1434 ,\nC1435 ,C1436 ,C1438 ,C1440 ,C1441 ,C1442 ,\nC1448 ,C1449 ,C1453 ,C1502 ,C1504 ,C1505 ,\nC1507 ,C1512 ,C1517 ,C1519 ,C1521 ,C1569 ,\nC1571 ,C1575 ,C1576 ,C1587 ,C1588 ,C1590 ,\nC1591 ,C1592 ,C1593 ,C1596 ,C1597 ,C1599 ,\nC1602 ,C1605 ,C1607 ,C1609 ,C1610 ,C1613 ,\nC1614 ,C1617 ,C1672 ,C1674 ,C1678 ,C1679 ,\nC1683 ,C1684 ,C1685 ,C1688 ,C1690 ,C1742 ,\nC1744 ,C1745 ,C1747 ,C1749 ,C1750 ,C1756 ,\nC1762 ,C1763 ,C1807 ,C1809 ,C1814 ,C1816 ,\nC1819 ,C1823 ,C1824 ,C1825 ,C1828 ,C1829 ,\nC1832 ,C1875 ,C1878 ,C1879 ,C1881 ,C1887 ,\nC1888 ,C1890 ,C1892 ,C1895 ,C1922 ,C1923 ,\nC1924 ,C1927 ,C1935 ,C1936 ,C1938 ,C1939 ,\nC1940 ,C1943 ,C1944 ,C1945 ,C1971 ,C1975 ,\nC1977 ,C1978 ,C1981 ,C1985 ,C1987 ,C1989 ,\nC2038 ,C2042 ,C2044 ,C2045 ,C2046 ,C2047 ,\nC2053 ,C2055 ,C2097 ,C2098 ,C2099 ,C2102 ,\nC2106 ,C2108 ,C2112 ,C2114 ,C2118 ,C2207 ,\nC2209 ,C2215 ,C2216 ,C2219 ,C2225 ,C2227 ,\nC2279 ,C2280 ,C2284 ,C2288 ,C2292 ,C2333 ,\nC2334 ,C2336 ,C2338 ,C2339 ,C2348 ,C2349 ,\nC2350 ,C2351 ,C2352 ,C2360 ,C2362 ,C2395 ,\nC2401 ,C2407 ,C2409 ,C2417 ,C2418 ,C2422 ,\nC2424 ,C2426 ,C2428 ,C2429 ,C2430 ,C2432 ,\nC2470 ,C2474 ,C2483 ,C2524 ,C2525 ,C2528 ,\nC2529 ,C2532 ,C2534 ,C2535 ,C2556 ,C2563 ,\nC2565 ,C2567 ,C2568 ,C2733 ,C2735 ,C2739 ,\nC2763 ,C2764 ,C2767 ,C2770 ,C2771 ,C2772 ,\nC2774 ,C2775 ,C2776 ,C2778 ,C2829 ,C2830 ,\nC2833 ,C2835 ,C2837 ,C2838 ,C2839 ,C2974 ,\nC2975 ,C2979 ,C2980 ,C2981 ,C2982 ,C2983 ,\nC2984 ,C2986 ,C3020 ,C3021 ,C3023 ,C3025 ,\nC3073 ,C3078 ,C3079 ,C3080 ,C3082 ,C3085 ,\nC3129 ,C3130 ,C3134 ,C3135 ,C3138 ,C3189 ,\nC3191 ,C3194 ,C3197 ,C3198 ,C3240 ,C3242 ,\nC3249 ,C3251 ,C3253 ,C3254 ,C3255 ,C3261 ,\nC3264 ,C3268 ,C3270 ,C3310 ,C3311 ,C3314 ,\nC3315 ,C3316 ,C3317 ,C3320 ,C3369 ,C3373 ,\nC3374 ,C3376 ,C3379 ,C3380 ,C3385 ,C3386 ,\nC3388 ,C3390 ,C3396 ,C3397 ,C3400 ,C3402 ,\nC3404 ,C3458 ,C3459 ,C3463 ,C3497 ,C3498 ,\nC3499 ,C3501 ,C3534 ,C3537 ,C3538 ,C3579 ,\nC3607 ,C3610 ,C3612 ,C3763 ,C3764 ,C3766 ,\nC3840 ,C3844 ,C3846 ,C3847 ,C3861 ,C3863 ,\nC3865 ,C3885 ,C3888 ,C3890 ,C3891 ,C3892 ,\nC3893 ,C3896 ,C3898 ,C3901 ,C3911 ,C3912 ,\nC3913 ,C3914 ,C3915 ,C3939 ,C3940 ,C3941 ,\nC3943 ,C3945 ,C3963 ,C3964 ,C3966 ,C3978 ,\nC3994 ,C3995 ,C4024 ,C4034 ,C4035 ,C4036 ,\nC4038 ,C4039 ,C4040 ,C4041 ,C4055 ,C4058 ,\nC4059 ,C4061 ,C4062 ,C4092 ,C4099 ,C4100 ,\nC4108 ,C4116 ,"];6[shape=box, label="id:6 level: 2\n108: V18 V21 V23 V24 V27 \nV33 V34 V35 V36 V40 V41 \nV43 V47 V49 V50 V51 V54 \nV55 V60 V61 V62 V67 V69 \nV74 V75 V77 V79 V80 V83 \nV84 V85 V88 V89 V91 V93 \nV96 V98 V99 V100 V105 V108 \nV110 V111 V112 V115 V120 V128 \nV131 V133 V135 V140 V142 V145 \nV146 V147 V155 V156 V157 V162 \nV163 V164 V167 V172 V173 V174 \nV179 V180 V183 V184 V185 V186 \nV188 V192 V194 V197 V201 V202 \nV203 V204 V205 V212 V215 V216 \nV224 V227 V230 V231 V233 V235 \nV243 V249 V252 V253 V255 V256 \nV257 V260 V263 V265 V270 V271 \nV274 V275 V278 V283 V285 V290 \nV293 \n727: C341( V18 V34 ) C342( V18 V36 ) C344( V18 V51 ) C346( V18 V61 ) C347( V18 V89 ) \nC350( V18 V98 ) C363( V18 V203 ) C365( V18 V235 ) C366( V18 V275 ) C425( V21 V41 ) C427( V21 V79 ) \nC428( V21 V85 ) C432( V21 V110 ) C435( V21 V140 ) C439( V21 V162 ) C441( V21 V179 ) C442( V21 V183 ) \nC443( V21 V184 ) C444( V21 V186 ) C448( V21 V257 ) C479( V23 V24 ) C480( V23 V40 ) C481( V23 V41 ) \nC483( V23 V50 ) C486( V23 V55 ) C487( V23 V80 ) C489( V23 V93 ) C491( V23 V96 ) C492( V23 V128 ) \nC493( V23 V147 ) C494( V23 V164 ) C498( V23 V184 ) C499( V23 V233 ) C501( V23 V263 ) C505( V23 V285 ) \nC508( V24 V40 ) C509( V24 V41 ) C510( V24 V43 ) C517( V24 V80 ) C518( V24 V93 ) C520( V24 V96 ) \nC521( V24 V99 ) C523( V24 V128 ) C524( V24 V133 ) C525( V24 V147 ) C528( V24 V185 ) C530( V24 V256 ) \nC589( V27 V40 ) C592( V27 V98 ) C593( V27 V111 ) C594( V27 V112 ) C596( V27 V131 ) C598( V27 V155 ) \nC600( V27 V174 ) C603( V27 V202 ) C604( V27 V204 ) C605( V27 V205 ) C611( V27 V243 ) C613( V27 V253 ) \nC615( V27 V283 ) C753( V33 V35 ) C754( V33 V54 ) C755( V33 V60 ) C756( V33 V62 ) C758( V33 V67 ) \nC760( V33 V74 ) C761( V33 V80 ) C762( V33 V99 ) C763( V33 V100 ) C764( V33 V112 ) C765( V33 V131 ) \nC769( V33 V163 ) C770( V33 V167 ) C771( V33 V174 ) C776( V33 V212 ) C781( V33 V274 ) C783( V34 V36 ) \nC785( V34 V43 ) C787( V34 V51 ) C789( V34 V89 ) C791( V34 V98 ) C799( V34 V180 ) C800( V34 V185 ) \nC802( V34 V227 ) C804( V34 V235 ) C806( V34 V252 ) C808( V35 V41 ) C809( V35 V43 ) C810( V35 V54 ) \nC811( V35 V60 ) C813( V35 V74 ) C814( V35 V79 ) C815( V35 V100 ) C816( V35 V111 ) C817( V35 V115 ) \nC820( V35 V194 ) C821( V35 V197 ) C824( V35 V252 ) C827( V35 V275 ) C830( V36 V49 ) C831( V36 V51 ) \nC834( V36 V89 ) C836( V36 V98 ) C842( V36 V140 ) C846( V36 V163 ) C849( V36 V235 ) C850( V36 V260 ) \nC929( V40 V41 ) C930( V40 V47 ) C933( V40 V80 ) C934( V40 V93 ) C936( V40 V96 ) C937( V40 V128 ) \nC938( V40 V147 ) C940( V40 V155 ) C942( V40 V174 ) C943( V40 V183 ) C944( V40 V194 ) C947( V40 V202 ) \nC948( V40 V215 ) C953( V41 V43 ) C954( V41 V79 ) C955( V41 V80 ) C956( V41 V85 ) C957( V41 V93 ) \nC959( V41 V96 ) C961( V41 V110 ) C962( V41 V111 ) C963( V41 V115 ) C965( V41 V128 ) C966( V41 V147 ) \nC967( V41 V179 ) C968( V41 V183 ) C969( V41 V194 ) C971( V41 V252 ) C972( V41 V257 ) C974( V41 V275 ) \nC999( V43 V79 ) C1000( V43 V111 ) C1001( V43 V115 ) C1004( V43 V133 ) C1007( V43 V180 ) C1008( V43 V185 ) \nC1009( V43 V194 ) C1012( V43 V252 ) C1014( V43 V275 ) C1088( V47 V51 ) C1092( V47 V85 ) C1093( V47 V88 ) \nC1097( V47 V140 ) C1100( V47 V183 ) C1101( V47 V185 ) C1102( V47 V186 ) C1103( V47 V194 ) C1108( V47 V215 ) \nC1109( V47 V227 ) C1112( V47 V293 ) C1136( V49 V50 ) C1137( V49 V55 ) C1140( V49 V74 ) C1141( V49 V77 ) \nC1142( V49 V84 ) C1143( V49 V88 ) C1144( V49 V99 ) C1149( V49 V135 ) C1150( V49 V147 ) C1153( V49 V180 ) \nC1154( V49 V197 ) C1156( V49 V231 ) C1158( V49 V260 ) C1163( V50 V55 ) C1165( V50 V74 ) C1166( V50 V77 ) \nC1167( V50 V84 ) C1171( V50 V115 ) C1173( V50 V135 ) C1175( V50 V147 ) C1176( V50 V164 ) C1179( V50 V184 ) \nC1181( V50 V197 ) C1185( V50 V263 ) C1190( V51 V85 ) C1191( V51 V89 ) C1193( V51 V98 ) C1196( V51 V140 ) \nC1197( V51 V162 ) C1198( V51 V172 ) C1199( V51 V185 ) C1200( V51 V186 ) C1201( V51 V192 ) C1202( V51 V201 ) \nC1203( V51 V227 ) C1204( V51 V230 ) C1205( V51 V233</w:t>
      </w:r>
    </w:p>
    <w:p>
      <w:pPr>
        <w:pStyle w:val="PreformattedText"/>
        <w:bidi w:val="0"/>
        <w:spacing w:before="0" w:after="0"/>
        <w:jc w:val="left"/>
        <w:rPr/>
      </w:pPr>
      <w:r>
        <w:rPr/>
        <w:t xml:space="preserve"> </w:t>
      </w:r>
      <w:r>
        <w:rPr/>
        <w:t>) C1206( V51 V235 ) C1207( V51 V256 ) C1209( V51 V285 ) \nC1210( V51 V293 ) C1257( V54 V60 ) C1260( V54 V74 ) C1262( V54 V145 ) C1265( V54 V179 ) C1266( V54 V188 ) \nC1267( V54 V204 ) C1273( V54 V224 ) C1274( V54 V249 ) C1276( V54 V253 ) C1277( V54 V260 ) C1279( V54 V271 ) \nC1280( V54 V275 ) C1281( V54 V290 ) C1284( V55 V88 ) C1285( V55 V99 ) C1290( V55 V164 ) C1291( V55 V167 ) \nC1295( V55 V180 ) C1296( V55 V184 ) C1299( V55 V231 ) C1305( V55 V263 ) C1385( V60 V67 ) C1387( V60 V74 ) \nC1388( V60 V91 ) C1390( V60 V155 ) C1392( V60 V172 ) C1393( V60 V179 ) C1394( V60 V184 ) C1395( V60 V204 ) \nC1401( V60 V249 ) C1403( V60 V265 ) C1406( V60 V278 ) C1409( V61 V77 ) C1411( V61 V93 ) C1412( V61 V105 ) \nC1415( V61 V120 ) C1420( V61 V173 ) C1424( V61 V194 ) C1425( V61 V201 ) C1426( V61 V203 ) C1428( V61 V216 ) \nC1429( V61 V249 ) C1430( V61 V255 ) C1434( V62 V75 ) C1436( V62 V91 ) C1437( V62 V100 ) C1441( V62 V112 ) \nC1442( V62 V128 ) C1443( V62 V131 ) C1444( V62 V146 ) C1446( V62 V163 ) C1447( V62 V167 ) C1448( V62 V174 ) \nC1450( V62 V205 ) C1451( V62 V212 ) C1454( V62 V270 ) C1455( V62 V274 ) C1545( V67 V80 ) C1546( V67 V91 ) \nC1547( V67 V99 ) C1548( V67 V112 ) C1553( V67 V155 ) C1554( V67 V172 ) C1556( V67 V179 ) C1558( V67 V184 ) \nC1565( V67 V265 ) C1567( V67 V278 ) C1598( V69 V80 ) C1599( V69 V85 ) C1601( V69 V89 ) C1603( V69 V110 ) \nC1606( V69 V157 ) C1608( V69 V162 ) C1609( V69 V164 ) C1613( V69 V180 ) C1616( V69 V215 ) C1618( V69 V231 ) \nC1620( V69 V249 ) C1621( V69 V274 ) C1623( V69 V278 ) C1624( V69 V283 ) C1721( V74 V75 ) C1722( V74 V77 ) \nC1723( V74 V84 ) C1727( V74 V135 ) C1728( V74 V142 ) C1729( V74 V146 ) C1730( V74 V147 ) C1732( V74 V156 ) \nC1734( V74 V197 ) C1735( V74 V202 ) C1739( V74 V255 ) C1740( V74 V263 ) C1744( V75 V91 ) C1747( V75 V112 ) \nC1750( V75 V128 ) C1751( V75 V142 ) C1752( V75 V146 ) C1754( V75 V156 ) C1757( V75 V201 ) C1758( V75 V202 ) \nC1761( V75 V255 ) C1763( V75 V263 ) C1785( V77 V84 ) C1786( V77 V93 ) C1790( V77 V135 ) C1791( V77 V147 ) \nC1794( V77 V156 ) C1798( V77 V197 ) C1800( V77 V216 ) C1802( V77 V260 ) C1805( V77 V290 ) C1806( V77 V293 ) \nC1835( V79 V111 ) C1836( V79 V115 ) C1838( V79 V133 ) C1839( V79 V140 ) C1842( V79 V162 ) C1844( V79 V184 ) \nC1845( V79 V186 ) C1847( V79 V194 ) C1849( V79 V252 ) C1852( V79 V275 ) C1853( V80 V93 ) C1855( V80 V96 ) \nC1856( V80 V99 ) C1857( V80 V110 ) C1858( V80 V112 ) C1859( V80 V128 ) C1860( V80 V147 ) C1862( V80 V157 ) \nC1863( V80 V164 ) C1869( V80 V215 ) C1870( V80 V249 ) C1871( V80 V274 ) C1872( V80 V278 ) C1873( V80 V283 ) \nC1922( V83 V108 ) C1924( V83 V115 ) C1926( V83 V133 ) C1928( V83 V135 ) C1930( V83 V157 ) C1933( V83 V215 ) \nC1934( V83 V216 ) C1937( V83 V235 ) C1940( V83 V263 ) C1941( V83 V270 ) C1942( V83 V271 ) C1944( V83 V290 ) \nC1951( V84 V108 ) C1953( V84 V120 ) C1954( V84 V131 ) C1955( V84 V135 ) C1956( V84 V147 ) C1958( V84 V186 ) \nC1959( V84 V197 ) C1960( V84 V205 ) C1963( V84 V231 ) C1966( V84 V283 ) C1972( V85 V110 ) C1976( V85 V140 ) \nC1980( V85 V179 ) C1981( V85 V180 ) C1982( V85 V183 ) C1983( V85 V185 ) C1984( V85 V186 ) C1988( V85 V227 ) \nC1989( V85 V257 ) C1990( V85 V293 ) C2036( V88 V99 ) C2038( V88 V105 ) C2042( V88 V147 ) C2046( V88 V180 ) \nC2047( V88 V188 ) C2051( V88 V231 ) C2057( V89 V98 ) C2059( V89 V110 ) C2063( V89 V162 ) C2065( V89 V183 ) \nC2066( V89 V231 ) C2067( V89 V235 ) C2098( V91 V112 ) C2099( V91 V128 ) C2102( V91 V155 ) C2103( V91 V163 ) \nC2105( V91 V172 ) C2106( V91 V184 ) C2114( V91 V265 ) C2116( V91 V278 ) C2139( V93 V96 ) C2141( V93 V128 ) \nC2142( V93 V147 ) C2149( V93 V216 ) C2152( V93 V253 ) C2153( V93 V285 ) C2190( V96 V98 ) C2192( V96 V128 ) \nC2193( V96 V135 ) C2195( V96 V147 ) C2198( V96 V224 ) C2199( V96 V230 ) C2204( V96 V271 ) C2230( V98 V111 ) \nC2231( V98 V112 ) C2234( V98 V204 ) C2235( V98 V205 ) C2238( V98 V230 ) C2239( V98 V235 ) C2242( V98 V243 ) \nC2243( V98 V253 ) C2248( V99 V112 ) C2253( V99 V180 ) C2257( V99 V231 ) C2259( V99 V256 ) C2264( V100 V131 ) \nC2266( V100 V156 ) C2267( V100 V163 ) C2268( V100 V167 ) C2269( V100 V174 ) C2271( V100 V192 ) C2272( V100 V197 ) \nC2274( V100 V212 ) C2276( V100 V274 ) C2347( V105 V120 ) C2349( V105 V147 ) C2351( V105 V173 ) C2352( V105 V188 ) \nC2354( V105 V194 ) C2355( V105 V201 ) C2356( V105 V203 ) C2357( V105 V227 ) C2358( V105 V249 ) C2359( V105 V255 ) \nC2398( V108 V131 ) C2399( V108 V133 ) C2400( V108 V135 ) C2402( V108 V157 ) C2404( V108 V215 ) C2405( V108 V216 ) \nC2406( V108 V231 ) C2409( V108 V265 ) C2410( V108 V270 ) C2411( V108 V271 ) C2412( V108 V283 ) C2436( V110 V157 ) \nC2437( V110 V164 ) C2438( V110 V179 ) C2439( V110 V183 ) C2441( V110 V215 ) C2444( V110 V249 ) C2445( V110 V257 ) \nC2449( V110 V274 ) C2450( V110 V278 ) C2451( V110 V283 ) C2453( V111 V112 ) C2454( V111 V115 ) C2457( V111 V194 ) \nC2458( V111 V204 ) C2459( V111 V205 ) C2463( V111 V243 ) C2465( V111 V252 ) C2466( V111 V253 ) C2468( V111 V275 ) \nC2470( V112 V128 ) C2476( V112 V204 ) C2477( V112 V205 ) C2481( V112 V243 ) C2482( V112 V253 ) C2521( V115 V194 ) \nC2527( V115 V252 ) C2529( V115 V263 ) C2531( V115 V275 ) C2534( V115 V290 ) C2604( V120 V173 ) C2606( V120 V186 ) \nC2607( V120 V194 ) C2608( V120 V201 ) C2609( V120 V203 ) C2610( V120 V205 ) C2615( V120 V249 ) C2616( V120 V255 ) \nC2733( V128 V147 ) C2738( V128 V253 ) C2741( V128 V285 ) C2779( V131 V163 ) C2780( V131 V167 ) C2781( V131 V174 ) \nC2785( V131 V212 ) C2787( V131 V231 ) C2791( V131 V274 ) C2792( V131 V283 ) C2813( V133 V135 ) C2815( V133 V157 ) \nC2818( V133 V185 ) C2820( V133 V215 ) C2821( V133 V216 ) C2825( V133 V270 ) C2826( V133 V271 ) C2842( V135 V147 ) \nC2843( V135 V157 ) C2844( V135 V197 ) C2845( V135 V215 ) C2846( V135 V216 ) C2847( V135 V224 ) C2850( V135 V270 ) \nC2851( V135 V271 ) C2920( V140 V162 ) C2921( V140 V163 ) C2922( V140 V184 ) C2923( V140 V185 ) C2924( V140 V186 ) \nC2926( V140 V227 ) C2927( V140 V293 ) C2943( V142 V146 ) C2944( V142 V156 ) C2947( V142 V202 ) C2949( V142 V216 ) \nC2954( V142 V243 ) C2955( V142 V255 ) C2956( V142 V257 ) C2957( V142 V263 ) C2990( V145 V173 ) C2991( V145 V188 ) \nC2996( V145 V224 ) C2997( V145 V243 ) C2998( V145 V253 ) C2999( V145 V260 ) C3000( V145 V270 ) C3001( V145 V271 ) \nC3003( V145 V275 ) C3004( V145 V278 ) C3005( V145 V290 ) C3008( V146 V156 ) C3012( V146 V202 ) C3013( V146 V203 ) \nC3014( V146 V205 ) C3016( V146 V252 ) C3017( V146 V255 ) C3018( V146 V263 ) C3019( V146 V270 ) C3021( V147 V188 ) \nC3022( V147 V197 ) C3128( V155 V172 ) C3129( V155 V174 ) C3130( V155 V184 ) C3132( V155 V202 ) C3138( V155 V265 ) \nC3140( V155 V278 ) C3143( V156 V192 ) C3145( V156 V202 ) C3149( V156 V255 ) C3150( V156 V260 ) C3151( V156 V263 ) \nC3154( V156 V290 ) C3155( V156 V293 ) C3156( V157 V164 ) C3158( V157 V215 ) C3159( V157 V216 ) C3160( V157 V249 ) \nC3161( V157 V270 ) C3162( V157 V271 ) C3163( V157 V274 ) C3164( V157 V278 ) C3165( V157 V283 ) C3215( V162 V172 ) \nC3216( V162 V184 ) C3217( V162 V186 ) C3218( V162 V192 ) C3219( V162 V201 ) C3220( V162 V230 ) C3221( V162 V231 ) \nC3222( V162 V233 ) C3224( V162 V256 ) C3227( V162 V285 ) C3228( V163 V167 ) C3230( V163 V174 ) C3235( V163 V212 ) \nC3238( V163 V274 ) C3242( V164 V184 ) C3243( V164 V197 ) C3245( V164 V215 ) C3252( V164 V249 ) C3253( V164 V263 ) \nC3256( V164 V274 ) C3257( V164 V278 ) C3258( V164 V283 ) C3283( V167 V174 ) C3287( V167 V212 ) C3290( V167 V235 ) \nC3295( V167 V274 ) C3352( V172 V184 ) C3353( V172 V192 ) C3354( V172 V201 ) C3356( V172 V212 ) C3358( V172 V224 ) \nC3359( V172 V230 ) C3360( V172 V233 ) C3361( V172 V255 ) C3362( V172 V256 ) C3363( V172 V265 ) C3367( V172 V278 ) \nC3368( V172 V285 ) C3369( V173 V174 ) C3370( V173 V194 ) C3371( V173 V201 ) C3372( V173 V203 ) C3374( V173 V230 ) \nC3375( V173 V243 ) C3377( V173 V249 ) C3378( V173 V255 ) C3379( V173 V257 ) C3383( V174 V202 ) C3384( V174 V212 ) \nC3386( V174 V230 ) C3390( V174 V257 ) C3392( V174 V274 ) C3447( V179 V183 ) C3448( V179 V204 ) C3455( V179 V249 ) \nC3456( V179 V257 ) C3460( V180 V231 ) C3483( V183 V194 ) C3485( V183 V215 ) C3489( V183 V257 ) C3495( V184 V186 ) \nC3498( V184 V263 ) C3499( V184 V265 ) C3502( V184 V278 ) C3504( V185 V186 ) C3506( V185 V227 ) C3508( V185 V252 ) \nC3510( V185 V293 ) C3511( V186 V205 ) C3514( V186 V227 ) C3517( V186 V293 ) C3529( V188 V224 ) C3531( V188 V253 ) \nC3532( V188 V260 ) C3533( V188 V271 ) C3535( V188 V275 ) C3538( V188 V290 ) C3567( V192 V201 ) C3568( V192 V212 ) \nC3570( V192 V230 ) C3571( V192 V233 ) C3573( V192 V256 ) C3576( V192 V285 ) C3583( V194 V201 ) C3584( V194 V203 ) \nC3585( V194 V215 ) C3587( V194 V249 ) C3588( V194 V252 ) C3589( V194 V255 ) C3592( V194 V275 ) C3644( V201 V203 ) \nC3645( V201 V230 ) C3646( V201 V233 ) C3648( V201 V249 ) C3649( V201 V255 ) C3650( V201 V256 ) C3654( V201 V285 ) \nC3659( V202 V255 ) C3660( V202 V263 ) C3664( V203 V249 ) C3665( V203 V252 ) C3666( V203 V255 ) C3668( V204 V205 ) \nC3678( V204 V243 ) C3680( V204 V249 ) C3681( V204 V253 ) C3688( V205 V243 ) C3689( V205 V253 ) C3690( V205 V270 ) \nC3753( V212 V224 ) C3757( V212 V255 ) C3761( V212 V274 ) C3779( V215 V216 ) C3781( V215 V249 ) C3783( V215 V270 ) \nC3784( V215 V271 ) C3785( V215 V274 ) C3786( V215 V278 ) C3787( V215 V283 ) C3789( V216 V257 ) C3790( V216 V270 ) \nC3791( V216 V271 ) C3849( V224 V253 ) C3850( V224 V255 ) C3852( V224 V260 ) C3855( V224 V271 ) C3856( V224 V275 ) \nC3857( V224 V290 ) C3878( V227 V252 ) C3879( V227 V293 ) C3894( V230 V233 ) C3897( V230 V256 ) C3898( V230 V257 ) \nC3902( V230 V285 ) C3908( V231 V283 ) C3917( V233 V256 ) C3921( V233 V285 ) C3975( V243 V253 ) C4002( V249 V255 ) \nC4003( V249 V274 ) C4004( V249 V278 ) C4005( V249 V283 ) C4016( V252 V275 ) C4017( V253 V260 ) C4018( V253 V271 ) \nC4019( V253 V275 ) C4020( V253 V285 ) C4021( V253 V290 ) C4026( V255 V263 ) C4031( V256 V285 ) C4045( V260 V271 ) \nC4046( V260 V275 ) C4048( V260 V290 ) C4049( V260 V293 ) C4061( V263 V290 ) C4066( V265 V278 ) C4085( V270 V271</w:t>
      </w:r>
    </w:p>
    <w:p>
      <w:pPr>
        <w:pStyle w:val="PreformattedText"/>
        <w:bidi w:val="0"/>
        <w:spacing w:before="0" w:after="0"/>
        <w:jc w:val="left"/>
        <w:rPr/>
      </w:pPr>
      <w:r>
        <w:rPr/>
        <w:t xml:space="preserve"> </w:t>
      </w:r>
      <w:r>
        <w:rPr/>
        <w:t>) \nC4086( V270 V278 ) C4088( V271 V275 ) C4089( V271 V290 ) C4095( V274 V278 ) C4096( V274 V283 ) C4098( V275 V290 ) \nC4102( V278 V283 ) C4117( V290 V293 ) "];2-&gt;6[label="106: V18 V21 V23 V24 V27 \nV33 V34 V35 V36 V40 V43 \nV47 V49 V50 V54 V55 V60 \nV61 V62 V67 V69 V74 V75 \nV77 V79 V80 V83 V84 V85 \nV88 V89 V91 V93 V96 V98 \nV99 V100 V105 V108 V110 V111 \nV112 V115 V120 V128 V131 V133 \nV135 V140 V142 V145 V146 V147 \nV155 V156 V157 V162 V163 V164 \nV167 V172 V173 V174 V179 V180 \nV183 V184 V185 V186 V188 V192 \nV194 V197 V201 V202 V203 V204 \nV205 V212 V215 V216 V224 V227 \nV230 V231 V233 V235 V243 V249 \nV252 V253 V255 V256 V257 V260 \nV263 V265 V270 V271 V274 V275 \nV278 V283 V285 V290 V293 \n684: C341 ,C342 ,C346 ,C347 ,C350 ,\nC363 ,C365 ,C366 ,C427 ,C428 ,C432 ,\nC435 ,C439 ,C441 ,C442 ,C443 ,C444 ,\nC448 ,C479 ,C480 ,C483 ,C486 ,C487 ,\nC489 ,C491 ,C492 ,C493 ,C494 ,C498 ,\nC499 ,C501 ,C505 ,C508 ,C510 ,C517 ,\nC518 ,C520 ,C521 ,C523 ,C524 ,C525 ,\nC528 ,C530 ,C589 ,C592 ,C593 ,C594 ,\nC596 ,C598 ,C600 ,C603 ,C604 ,C605 ,\nC611 ,C613 ,C615 ,C753 ,C754 ,C755 ,\nC756 ,C758 ,C760 ,C761 ,C762 ,C763 ,\nC764 ,C765 ,C769 ,C770 ,C771 ,C776 ,\nC781 ,C783 ,C785 ,C789 ,C791 ,C799 ,\nC800 ,C802 ,C804 ,C806 ,C809 ,C810 ,\nC811 ,C813 ,C814 ,C815 ,C816 ,C817 ,\nC820 ,C821 ,C824 ,C827 ,C830 ,C834 ,\nC836 ,C842 ,C846 ,C849 ,C850 ,C930 ,\nC933 ,C934 ,C936 ,C937 ,C938 ,C940 ,\nC942 ,C943 ,C944 ,C947 ,C948 ,C999 ,\nC1000 ,C1001 ,C1004 ,C1007 ,C1008 ,C1009 ,\nC1012 ,C1014 ,C1092 ,C1093 ,C1097 ,C1100 ,\nC1101 ,C1102 ,C1103 ,C1108 ,C1109 ,C1112 ,\nC1136 ,C1137 ,C1140 ,C1141 ,C1142 ,C1143 ,\nC1144 ,C1149 ,C1150 ,C1153 ,C1154 ,C1156 ,\nC1158 ,C1163 ,C1165 ,C1166 ,C1167 ,C1171 ,\nC1173 ,C1175 ,C1176 ,C1179 ,C1181 ,C1185 ,\nC1257 ,C1260 ,C1262 ,C1265 ,C1266 ,C1267 ,\nC1273 ,C1274 ,C1276 ,C1277 ,C1279 ,C1280 ,\nC1281 ,C1284 ,C1285 ,C1290 ,C1291 ,C1295 ,\nC1296 ,C1299 ,C1305 ,C1385 ,C1387 ,C1388 ,\nC1390 ,C1392 ,C1393 ,C1394 ,C1395 ,C1401 ,\nC1403 ,C1406 ,C1409 ,C1411 ,C1412 ,C1415 ,\nC1420 ,C1424 ,C1425 ,C1426 ,C1428 ,C1429 ,\nC1430 ,C1434 ,C1436 ,C1437 ,C1441 ,C1442 ,\nC1443 ,C1444 ,C1446 ,C1447 ,C1448 ,C1450 ,\nC1451 ,C1454 ,C1455 ,C1545 ,C1546 ,C1547 ,\nC1548 ,C1553 ,C1554 ,C1556 ,C1558 ,C1565 ,\nC1567 ,C1598 ,C1599 ,C1601 ,C1603 ,C1606 ,\nC1608 ,C1609 ,C1613 ,C1616 ,C1618 ,C1620 ,\nC1621 ,C1623 ,C1624 ,C1721 ,C1722 ,C1723 ,\nC1727 ,C1728 ,C1729 ,C1730 ,C1732 ,C1734 ,\nC1735 ,C1739 ,C1740 ,C1744 ,C1747 ,C1750 ,\nC1751 ,C1752 ,C1754 ,C1757 ,C1758 ,C1761 ,\nC1763 ,C1785 ,C1786 ,C1790 ,C1791 ,C1794 ,\nC1798 ,C1800 ,C1802 ,C1805 ,C1806 ,C1835 ,\nC1836 ,C1838 ,C1839 ,C1842 ,C1844 ,C1845 ,\nC1847 ,C1849 ,C1852 ,C1853 ,C1855 ,C1856 ,\nC1857 ,C1858 ,C1859 ,C1860 ,C1862 ,C1863 ,\nC1869 ,C1870 ,C1871 ,C1872 ,C1873 ,C1922 ,\nC1924 ,C1926 ,C1928 ,C1930 ,C1933 ,C1934 ,\nC1937 ,C1940 ,C1941 ,C1942 ,C1944 ,C1951 ,\nC1953 ,C1954 ,C1955 ,C1956 ,C1958 ,C1959 ,\nC1960 ,C1963 ,C1966 ,C1972 ,C1976 ,C1980 ,\nC1981 ,C1982 ,C1983 ,C1984 ,C1988 ,C1989 ,\nC1990 ,C2036 ,C2038 ,C2042 ,C2046 ,C2047 ,\nC2051 ,C2057 ,C2059 ,C2063 ,C2065 ,C2066 ,\nC2067 ,C2098 ,C2099 ,C2102 ,C2103 ,C2105 ,\nC2106 ,C2114 ,C2116 ,C2139 ,C2141 ,C2142 ,\nC2149 ,C2152 ,C2153 ,C2190 ,C2192 ,C2193 ,\nC2195 ,C2198 ,C2199 ,C2204 ,C2230 ,C2231 ,\nC2234 ,C2235 ,C2238 ,C2239 ,C2242 ,C2243 ,\nC2248 ,C2253 ,C2257 ,C2259 ,C2264 ,C2266 ,\nC2267 ,C2268 ,C2269 ,C2271 ,C2272 ,C2274 ,\nC2276 ,C2347 ,C2349 ,C2351 ,C2352 ,C2354 ,\nC2355 ,C2356 ,C2357 ,C2358 ,C2359 ,C2398 ,\nC2399 ,C2400 ,C2402 ,C2404 ,C2405 ,C2406 ,\nC2409 ,C2410 ,C2411 ,C2412 ,C2436 ,C2437 ,\nC2438 ,C2439 ,C2441 ,C2444 ,C2445 ,C2449 ,\nC2450 ,C2451 ,C2453 ,C2454 ,C2457 ,C2458 ,\nC2459 ,C2463 ,C2465 ,C2466 ,C2468 ,C2470 ,\nC2476 ,C2477 ,C2481 ,C2482 ,C2521 ,C2527 ,\nC2529 ,C2531 ,C2534 ,C2604 ,C2606 ,C2607 ,\nC2608 ,C2609 ,C2610 ,C2615 ,C2616 ,C2733 ,\nC2738 ,C2741 ,C2779 ,C2780 ,C2781 ,C2785 ,\nC2787 ,C2791 ,C2792 ,C2813 ,C2815 ,C2818 ,\nC2820 ,C2821 ,C2825 ,C2826 ,C2842 ,C2843 ,\nC2844 ,C2845 ,C2846 ,C2847 ,C2850 ,C2851 ,\nC2920 ,C2921 ,C2922 ,C2923 ,C2924 ,C2926 ,\nC2927 ,C2943 ,C2944 ,C2947 ,C2949 ,C2954 ,\nC2955 ,C2956 ,C2957 ,C2990 ,C2991 ,C2996 ,\nC2997 ,C2998 ,C2999 ,C3000 ,C3001 ,C3003 ,\nC3004 ,C3005 ,C3008 ,C3012 ,C3013 ,C3014 ,\nC3016 ,C3017 ,C3018 ,C3019 ,C3021 ,C3022 ,\nC3128 ,C3129 ,C3130 ,C3132 ,C3138 ,C3140 ,\nC3143 ,C3145 ,C3149 ,C3150 ,C3151 ,C3154 ,\nC3155 ,C3156 ,C3158 ,C3159 ,C3160 ,C3161 ,\nC3162 ,C3163 ,C3164 ,C3165 ,C3215 ,C3216 ,\nC3217 ,C3218 ,C3219 ,C3220 ,C3221 ,C3222 ,\nC3224 ,C3227 ,C3228 ,C3230 ,C3235 ,C3238 ,\nC3242 ,C3243 ,C3245 ,C3252 ,C3253 ,C3256 ,\nC3257 ,C3258 ,C3283 ,C3287 ,C3290 ,C3295 ,\nC3352 ,C3353 ,C3354 ,C3356 ,C3358 ,C3359 ,\nC3360 ,C3361 ,C3362 ,C3363 ,C3367 ,C3368 ,\nC3369 ,C3370 ,C3371 ,C3372 ,C3374 ,C3375 ,\nC3377 ,C3378 ,C3379 ,C3383 ,C3384 ,C3386 ,\nC3390 ,C3392 ,C3447 ,C3448 ,C3455 ,C3456 ,\nC3460 ,C3483 ,C3485 ,C3489 ,C3495 ,C3498 ,\nC3499 ,C3502 ,C3504 ,C3506 ,C3508 ,C3510 ,\nC3511 ,C3514 ,C3517 ,C3529 ,C3531 ,C3532 ,\nC3533 ,C3535 ,C3538 ,C3567 ,C3568 ,C3570 ,\nC3571 ,C3573 ,C3576 ,C3583 ,C3584 ,C3585 ,\nC3587 ,C3588 ,C3589 ,C3592 ,C3644 ,C3645 ,\nC3646 ,C3648 ,C3649 ,C3650 ,C3654 ,C3659 ,\nC3660 ,C3664 ,C3665 ,C3666 ,C3668 ,C3678 ,\nC3680 ,C3681 ,C3688 ,C3689 ,C3690 ,C3753 ,\nC3757 ,C3761 ,C3779 ,C3781 ,C3783 ,C3784 ,\nC3785 ,C3786 ,C3787 ,C3789 ,C3790 ,C3791 ,\nC3849 ,C3850 ,C3852 ,C3855 ,C3856 ,C3857 ,\nC3878 ,C3879 ,C3894 ,C3897 ,C3898 ,C3902 ,\nC3908 ,C3917 ,C3921 ,C3975 ,C4002 ,C4003 ,\nC4004 ,C4005 ,C4016 ,C4017 ,C4018 ,C4019 ,\nC4020 ,C4021 ,C4026 ,C4031 ,C4045 ,C4046 ,\nC4048 ,C4049 ,C4061 ,C4066 ,C4085 ,C4086 ,\nC4088 ,C4089 ,C4095 ,C4096 ,C4098 ,C4102 ,\nC4117 ,"];7[shape=box, label="id:7 level: 2\n178: V18 V19 V20 V21 V23 \nV24 V26 V27 V28 V30 V32 \nV33 V34 V37 V38 V39 V40 \nV42 V43 V44 V45 V46 V47 \nV50 V53 V54 V57 V59 V60 \nV61 V63 V65 V67 V68 V69 \nV70 V72 V73 V75 V77 V78 \nV79 V80 V81 V84 V86 V89 \nV90 V91 V93 V96 V97 V98 \nV99 V100 V101 V104 V108 V111 \nV112 V113 V114 V115 V117 V119 \nV120 V121 V127 V128 V130 V131 \nV132 V133 V135 V137 V141 V142 \nV145 V148 V151 V152 V156 V158 \nV160 V161 V162 V163 V166 V167 \nV168 V170 V175 V179 V180 V182 \nV183 V185 V186 V189 V190 V191 \nV192 V194 V195 V196 V198 V200 \nV201 V203 V204 V205 V206 V207 \nV209 V210 V212 V213 V214 V215 \nV216 V218 V219 V220 V221 V222 \nV223 V224 V225 V226 V227 V228 \nV229 V230 V231 V232 V233 V234 \nV235 V237 V238 V241 V242 V244 \nV245 V246 V248 V249 V252 V253 \nV254 V256 V257 V258 V261 V264 \nV265 V266 V268 V270 V271 V272 \nV273 V274 V276 V277 V278 V281 \nV282 V283 V285 V287 V288 V291 \nV292 V293 V294 V295 V296 \n1572: C340( V18 V19 ) C341( V18 V34 ) C343( V18 V37 ) C345( V18 V59 ) C346( V18 V61 ) \nC347( V18 V89 ) C348( V18 V90 ) C350( V18 V98 ) C353( V18 V113 ) C357( V18 V132 ) C358( V18 V160 ) \nC360( V18 V182 ) C361( V18 V191 ) C362( V18 V200 ) C363( V18 V203 ) C364( V18 V214 ) C365( V18 V235 ) \nC369( V19 V37 ) C372( V19 V84 ) C374( V19 V90 ) C376( V19 V111 ) C378( V19 V120 ) C381( V19 V132 ) \nC383( V19 V186 ) C385( V19 V191 ) C386( V19 V200 ) C387( V19 V205 ) C388( V19 V222 ) C389( V19 V223 ) \nC390( V19 V225 ) C394( V19 V281 ) C395( V19 V288 ) C396( V20 V24 ) C398( V20 V30 ) C399( V20 V45 ) \nC400( V20 V47 ) C401( V20 V53 ) C402( V20 V65 ) C406( V20 V99 ) C407( V20 V104 ) C409( V20 V151 ) \nC412( V20 V161 ) C414( V20 V195 ) C415( V20 V206 ) C417( V20 V241 ) C419( V20 V256 ) C420( V20 V277 ) \nC421( V20 V287 ) C424( V21 V32 ) C427( V21 V79 ) C433( V21 V114 ) C436( V21 V141 ) C438( V21 V151 ) \nC439( V21 V162 ) C441( V21 V179 ) C442( V21 V183 ) C444( V21 V186 ) C445( V21 V189 ) C447( V21 V218 ) \nC448( V21 V257 ) C449( V21 V258 ) C450( V21 V291 ) C479( V23 V24 ) C480( V23 V40 ) C483( V23 V50 ) \nC485( V23 V53 ) C487( V23 V80 ) C489( V23 V93 ) C491( V23 V96 ) C492( V23 V128 ) C496( V23 V170 ) \nC499( V23 V233 ) C500( V23 V237 ) C502( V23 V266 ) C503( V23 V273 ) C504( V23 V282 ) C505( V23 V285 ) \nC506( V23 V287 ) C508( V24 V40 ) C510( V24 V43 ) C511( V24 V46 ) C512( V24 V53 ) C514( V24 V57 ) \nC515( V24 V65 ) C517( V24 V80 ) C518( V24 V93 ) C520( V24 V96 ) C521( V24 V99 ) C522( V24 V104 ) \nC523( V24 V128 ) C524( V24 V133 ) C526( V24 V158 ) C527( V24 V161 ) C528( V24 V185 ) C530( V24 V256 ) \nC531( V24 V277 ) C533( V24 V287 ) C561( V26 V32 ) C562( V26 V46 ) C564( V26 V65 ) C566( V26 V93 ) \nC567( V26 V97 ) C569( V26 V108 ) C570( V26 V113 ) C572( V26 V117 ) C574( V26 V128 ) C577( V26 V158 ) \nC580( V26 V238 ) C582( V26 V248 ) C583( V26 V253 ) C584( V26 V265 ) C585( V26 V272 ) C587( V26 V281 ) \nC588( V26 V285 ) C589( V27 V40 ) C592( V27 V98 ) C593( V27 V111 ) C594( V27 V112 ) C595( V27 V127 ) \nC596( V27 V131 ) C597( V27 V148 ) C602( V27 V198 ) C604( V27 V204 ) C605( V27 V205 ) C606( V27 V206 ) \nC608( V27 V222 ) C613( V27 V253 ) C614( V27 V264 ) C615( V27 V283 ) C616( V27 V295 ) C617( V28 V38 ) \nC618( V28 V44 ) C619( V28 V67 ) C620( V28 V91 ) C622( V28 V130 ) C623( V28 V137 ) C626( V28 V152 ) \nC628( V28 V161 ) C629( V28 V163 ) C631( V28 V179 ) C632( V28 V182 ) C633( V28 V189 ) C635( V28 V207 ) \nC636( V28 V232 ) C637( V28 V234 ) C641( V28 V264 ) C642( V28 V273 ) C644( V28 V281 ) C673( V30 V34 ) \nC674( V30 V42 ) C675( V30 V43 ) C676( V30 V45 ) C678( V30 V75 ) C679( V30 V81 ) C680( V30 V91 ) \nC681( V30 V101 ) C682( V30 V104 ) C683( V30 V112 ) C684( V30 V121 ) C686( V30 V128 ) C688( V30 V151 ) \nC690( V30 V180 ) C692( V30 V234 ) C693( V30 V241 ) C695( V30 V261 ) C696( V30 V276 ) C725( V32 V34 ) \nC726( V32 V44 ) C728( V32 V65 ) C731( V32 V97 ) C732( V32 V108 ) C733( V32 V114 ) C735( V32 V117 ) \nC739( V32 V151 ) C740( V32 V160 ) C742( V32 V185 ) C743( V32 V189 ) C744( V32 V218 ) C745( V32 V223 ) \nC746( V32 V227 ) C749( V32 V252 ) C750( V32 V258 ) C751( V32 V265 ) C752( V32 V291 ) C754( V33 V54 ) \nC755( V33 V60 ) C758( V33 V67 ) C759( V33 V70 ) C761( V33 V80 ) C762( V33 V99 ) C763( V33 V100 ) \nC764( V33 V112 ) C765( V33 V131 ) C766( V33 V151 ) C767( V33 V152 ) C769( V33 V163 ) C770( V33</w:t>
      </w:r>
    </w:p>
    <w:p>
      <w:pPr>
        <w:pStyle w:val="PreformattedText"/>
        <w:bidi w:val="0"/>
        <w:spacing w:before="0" w:after="0"/>
        <w:jc w:val="left"/>
        <w:rPr/>
      </w:pPr>
      <w:r>
        <w:rPr/>
        <w:t xml:space="preserve"> </w:t>
      </w:r>
      <w:r>
        <w:rPr/>
        <w:t>V167 ) \nC773( V33 V191 ) C775( V33 V209 ) C776( V33 V212 ) C777( V33 V220 ) C781( V33 V274 ) C784( V34 V42 ) \nC785( V34 V43 ) C786( V34 V44 ) C789( V34 V89 ) C791( V34 V98 ) C793( V34 V121 ) C798( V34 V160 ) \nC799( V34 V180 ) C800( V34 V185 ) C801( V34 V223 ) C802( V34 V227 ) C803( V34 V234 ) C804( V34 V235 ) \nC806( V34 V252 ) C807( V34 V276 ) C854( V37 V72 ) C855( V37 V97 ) C858( V37 V119 ) C860( V37 V132 ) \nC866( V37 V191 ) C867( V37 V196 ) C868( V37 V200 ) C869( V37 V206 ) C870( V37 V209 ) C871( V37 V213 ) \nC872( V37 V230 ) C873( V37 V238 ) C875( V37 V244 ) C876( V37 V257 ) C877( V37 V265 ) C879( V37 V282 ) \nC881( V38 V44 ) C882( V38 V45 ) C883( V38 V54 ) C884( V38 V60 ) C886( V38 V69 ) C888( V38 V89 ) \nC890( V38 V161 ) C891( V38 V162 ) C893( V38 V179 ) C894( V38 V204 ) C895( V38 V210 ) C896( V38 V213 ) \nC897( V38 V221 ) C898( V38 V231 ) C900( V38 V245 ) C901( V38 V249 ) C904( V38 V273 ) C905( V38 V277 ) \nC907( V38 V296 ) C910( V39 V100 ) C912( V39 V104 ) C913( V39 V114 ) C917( V39 V148 ) C918( V39 V156 ) \nC920( V39 V190 ) C921( V39 V192 ) C923( V39 V198 ) C924( V39 V200 ) C925( V39 V205 ) C926( V39 V228 ) \nC927( V39 V270 ) C930( V40 V47 ) C932( V40 V57 ) C933( V40 V80 ) C934( V40 V93 ) C936( V40 V96 ) \nC937( V40 V128 ) C939( V40 V148 ) C943( V40 V183 ) C944( V40 V194 ) C945( V40 V196 ) C946( V40 V198 ) \nC948( V40 V215 ) C949( V40 V244 ) C952( V40 V264 ) C975( V42 V43 ) C976( V42 V63 ) C977( V42 V121 ) \nC982( V42 V145 ) C983( V42 V152 ) C986( V42 V180 ) C989( V42 V221 ) C990( V42 V232 ) C991( V42 V234 ) \nC993( V42 V273 ) C994( V42 V276 ) C995( V42 V292 ) C996( V43 V46 ) C998( V43 V57 ) C999( V43 V79 ) \nC1000( V43 V111 ) C1001( V43 V115 ) C1002( V43 V121 ) C1004( V43 V133 ) C1006( V43 V158 ) C1007( V43 V180 ) \nC1008( V43 V185 ) C1009( V43 V194 ) C1010( V43 V234 ) C1012( V43 V252 ) C1015( V43 V276 ) C1017( V44 V77 ) \nC1022( V44 V156 ) C1023( V44 V160 ) C1024( V44 V161 ) C1025( V44 V185 ) C1027( V44 V223 ) C1028( V44 V227 ) \nC1029( V44 V228 ) C1033( V44 V252 ) C1036( V44 V273 ) C1038( V44 V282 ) C1040( V44 V293 ) C1041( V45 V69 ) \nC1042( V45 V70 ) C1043( V45 V73 ) C1045( V45 V89 ) C1046( V45 V104 ) C1050( V45 V151 ) C1053( V45 V162 ) \nC1054( V45 V163 ) C1057( V45 V231 ) C1058( V45 V241 ) C1059( V45 V245 ) C1061( V45 V277 ) C1063( V46 V53 ) \nC1065( V46 V57 ) C1071( V46 V119 ) C1072( V46 V133 ) C1075( V46 V158 ) C1076( V46 V166 ) C1078( V46 V182 ) \nC1079( V46 V185 ) C1082( V46 V244 ) C1083( V46 V256 ) C1084( V46 V272 ) C1086( V46 V281 ) C1090( V47 V57 ) \nC1100( V47 V183 ) C1101( V47 V185 ) C1102( V47 V186 ) C1103( V47 V194 ) C1104( V47 V195 ) C1105( V47 V196 ) \nC1106( V47 V206 ) C1108( V47 V215 ) C1109( V47 V227 ) C1110( V47 V244 ) C1112( V47 V293 ) C1166( V50 V77 ) \nC1167( V50 V84 ) C1168( V50 V86 ) C1171( V50 V115 ) C1172( V50 V121 ) C1173( V50 V135 ) C1174( V50 V137 ) \nC1180( V50 V195 ) C1182( V50 V214 ) C1183( V50 V237 ) C1184( V50 V246 ) C1186( V50 V273 ) C1187( V50 V277 ) \nC1238( V53 V65 ) C1241( V53 V99 ) C1242( V53 V104 ) C1243( V53 V119 ) C1245( V53 V161 ) C1246( V53 V166 ) \nC1247( V53 V170 ) C1248( V53 V182 ) C1249( V53 V233 ) C1250( V53 V244 ) C1251( V53 V256 ) C1252( V53 V266 ) \nC1253( V53 V277 ) C1254( V53 V282 ) C1255( V53 V285 ) C1256( V53 V287 ) C1257( V54 V60 ) C1259( V54 V70 ) \nC1262( V54 V145 ) C1263( V54 V151 ) C1265( V54 V179 ) C1267( V54 V204 ) C1268( V54 V210 ) C1269( V54 V213 ) \nC1271( V54 V220 ) C1272( V54 V221 ) C1273( V54 V224 ) C1274( V54 V249 ) C1276( V54 V253 ) C1279( V54 V271 ) \nC1282( V54 V296 ) C1330( V57 V59 ) C1331( V57 V133 ) C1332( V57 V158 ) C1333( V57 V183 ) C1334( V57 V185 ) \nC1335( V57 V194 ) C1336( V57 V196 ) C1337( V57 V215 ) C1339( V57 V244 ) C1341( V57 V266 ) C1366( V59 V61 ) \nC1368( V59 V90 ) C1369( V59 V101 ) C1370( V59 V113 ) C1371( V59 V160 ) C1373( V59 V182 ) C1375( V59 V200 ) \nC1376( V59 V203 ) C1377( V59 V214 ) C1378( V59 V237 ) C1379( V59 V245 ) C1380( V59 V266 ) C1381( V59 V274 ) \nC1383( V59 V296 ) C1385( V60 V67 ) C1386( V60 V70 ) C1388( V60 V91 ) C1389( V60 V151 ) C1393( V60 V179 ) \nC1395( V60 V204 ) C1396( V60 V210 ) C1398( V60 V213 ) C1399( V60 V220 ) C1400( V60 V221 ) C1401( V60 V249 ) \nC1403( V60 V265 ) C1406( V60 V278 ) C1407( V60 V296 ) C1408( V61 V68 ) C1409( V61 V77 ) C1410( V61 V90 ) \nC1411( V61 V93 ) C1414( V61 V113 ) C1415( V61 V120 ) C1416( V61 V148 ) C1418( V61 V160 ) C1419( V61 V161 ) \nC1422( V61 V182 ) C1423( V61 V190 ) C1424( V61 V194 ) C1425( V61 V201 ) C1426( V61 V203 ) C1427( V61 V214 ) \nC1428( V61 V216 ) C1429( V61 V249 ) C1432( V61 V287 ) C1457( V63 V84 ) C1458( V63 V86 ) C1459( V63 V108 ) \nC1460( V63 V119 ) C1461( V63 V120 ) C1463( V63 V131 ) C1466( V63 V175 ) C1470( V63 V219 ) C1471( V63 V221 ) \nC1472( V63 V231 ) C1473( V63 V232 ) C1474( V63 V246 ) C1476( V63 V276 ) C1477( V63 V283 ) C1478( V63 V292 ) \nC1479( V63 V295 ) C1502( V65 V97 ) C1503( V65 V99 ) C1504( V65 V104 ) C1505( V65 V108 ) C1507( V65 V117 ) \nC1509( V65 V127 ) C1510( V65 V142 ) C1514( V65 V161 ) C1515( V65 V219 ) C1516( V65 V226 ) C1517( V65 V229 ) \nC1520( V65 V256 ) C1521( V65 V265 ) C1522( V65 V277 ) C1523( V65 V287 ) C1545( V67 V80 ) C1546( V67 V91 ) \nC1547( V67 V99 ) C1548( V67 V112 ) C1549( V67 V130 ) C1552( V67 V152 ) C1556( V67 V179 ) C1557( V67 V182 ) \nC1559( V67 V191 ) C1561( V67 V209 ) C1563( V67 V232 ) C1564( V67 V234 ) C1565( V67 V265 ) C1567( V67 V278 ) \nC1569( V68 V75 ) C1570( V68 V77 ) C1572( V68 V86 ) C1573( V68 V93 ) C1574( V68 V113 ) C1575( V68 V115 ) \nC1576( V68 V117 ) C1577( V68 V148 ) C1580( V68 V161 ) C1581( V68 V166 ) C1584( V68 V190 ) C1585( V68 V201 ) \nC1586( V68 V216 ) C1587( V68 V229 ) C1588( V68 V232 ) C1589( V68 V248 ) C1590( V68 V258 ) C1591( V68 V261 ) \nC1593( V68 V276 ) C1595( V68 V287 ) C1597( V68 V291 ) C1598( V69 V80 ) C1601( V69 V89 ) C1605( V69 V130 ) \nC1607( V69 V160 ) C1608( V69 V162 ) C1613( V69 V180 ) C1614( V69 V196 ) C1616( V69 V215 ) C1617( V69 V220 ) \nC1618( V69 V231 ) C1619( V69 V245 ) C1620( V69 V249 ) C1621( V69 V274 ) C1622( V69 V277 ) C1623( V69 V278 ) \nC1624( V69 V283 ) C1625( V70 V73 ) C1627( V70 V81 ) C1628( V70 V96 ) C1629( V70 V98 ) C1633( V70 V151 ) \nC1636( V70 V163 ) C1637( V70 V170 ) C1639( V70 V220 ) C1640( V70 V221 ) C1641( V70 V230 ) C1642( V70 V242 ) \nC1645( V70 V268 ) C1646( V70 V272 ) C1672( V72 V78 ) C1677( V72 V168 ) C1680( V72 V192 ) C1681( V72 V207 ) \nC1682( V72 V212 ) C1683( V72 V213 ) C1684( V72 V229 ) C1685( V72 V230 ) C1687( V72 V242 ) C1688( V72 V244 ) \nC1689( V72 V245 ) C1690( V72 V257 ) C1692( V72 V266 ) C1693( V72 V268 ) C1696( V72 V292 ) C1697( V72 V293 ) \nC1698( V73 V81 ) C1701( V73 V127 ) C1704( V73 V145 ) C1707( V73 V158 ) C1708( V73 V163 ) C1710( V73 V190 ) \nC1711( V73 V191 ) C1713( V73 V213 ) C1714( V73 V220 ) C1717( V73 V270 ) C1718( V73 V278 ) C1719( V73 V294 ) \nC1720( V73 V295 ) C1742( V75 V81 ) C1743( V75 V86 ) C1744( V75 V91 ) C1745( V75 V101 ) C1747( V75 V112 ) \nC1748( V75 V113 ) C1749( V75 V117 ) C1750( V75 V128 ) C1751( V75 V142 ) C1754( V75 V156 ) C1755( V75 V166 ) \nC1757( V75 V201 ) C1760( V75 V248 ) C1762( V75 V261 ) C1785( V77 V84 ) C1786( V77 V93 ) C1790( V77 V135 ) \nC1792( V77 V148 ) C1794( V77 V156 ) C1795( V77 V161 ) C1797( V77 V190 ) C1800( V77 V216 ) C1801( V77 V228 ) \nC1803( V77 V282 ) C1804( V77 V287 ) C1806( V77 V293 ) C1818( V78 V168 ) C1819( V78 V175 ) C1821( V78 V192 ) \nC1822( V78 V212 ) C1823( V78 V223 ) C1824( V78 V225 ) C1825( V78 V229 ) C1826( V78 V235 ) C1828( V78 V241 ) \nC1829( V78 V254 ) C1832( V78 V288 ) C1834( V79 V97 ) C1835( V79 V111 ) C1836( V79 V115 ) C1838( V79 V133 ) \nC1840( V79 V141 ) C1842( V79 V162 ) C1843( V79 V175 ) C1845( V79 V186 ) C1847( V79 V194 ) C1848( V79 V228 ) \nC1849( V79 V252 ) C1853( V80 V93 ) C1855( V80 V96 ) C1856( V80 V99 ) C1858( V80 V112 ) C1859( V80 V128 ) \nC1861( V80 V152 ) C1865( V80 V191 ) C1867( V80 V209 ) C1869( V80 V215 ) C1870( V80 V249 ) C1871( V80 V274 ) \nC1872( V80 V278 ) C1873( V80 V283 ) C1875( V81 V91 ) C1876( V81 V96 ) C1877( V81 V98 ) C1878( V81 V101 ) \nC1879( V81 V112 ) C1880( V81 V127 ) C1881( V81 V128 ) C1882( V81 V145 ) C1883( V81 V170 ) C1885( V81 V190 ) \nC1886( V81 V191 ) C1888( V81 V220 ) C1889( V81 V221 ) C1890( V81 V230 ) C1891( V81 V242 ) C1892( V81 V261 ) \nC1893( V81 V268 ) C1894( V81 V270 ) C1895( V81 V272 ) C1896( V81 V278 ) C1898( V81 V294 ) C1946( V84 V86 ) \nC1948( V84 V90 ) C1951( V84 V108 ) C1952( V84 V119 ) C1953( V84 V120 ) C1954( V84 V131 ) C1955( V84 V135 ) \nC1958( V84 V186 ) C1960( V84 V205 ) C1961( V84 V223 ) C1962( V84 V225 ) C1963( V84 V231 ) C1965( V84 V281 ) \nC1966( V84 V283 ) C1967( V84 V288 ) C1968( V84 V295 ) C1991( V86 V108 ) C1992( V86 V113 ) C1993( V86 V115 ) \nC1994( V86 V117 ) C1995( V86 V119 ) C1996( V86 V121 ) C1997( V86 V131 ) C1998( V86 V137 ) C2000( V86 V166 ) \nC2002( V86 V195 ) C2003( V86 V201 ) C2004( V86 V214 ) C2005( V86 V231 ) C2006( V86 V246 ) C2007( V86 V248 ) \nC2009( V86 V261 ) C2010( V86 V277 ) C2011( V86 V283 ) C2013( V86 V295 ) C2057( V89 V98 ) C2062( V89 V130 ) \nC2063( V89 V162 ) C2065( V89 V183 ) C2066( V89 V231 ) C2067( V89 V235 ) C2068( V89 V237 ) C2069( V89 V245 ) \nC2070( V89 V258 ) C2071( V89 V261 ) C2072( V89 V264 ) C2073( V89 V277 ) C2074( V89 V288 ) C2075( V90 V96 ) \nC2076( V90 V101 ) C2077( V90 V113 ) C2078( V90 V120 ) C2079( V90 V135 ) C2080( V90 V137 ) C2081( V90 V160 ) \nC2082( V90 V182 ) C2083( V90 V186 ) C2084( V90 V203 ) C2085( V90 V205 ) C2086( V90 V214 ) C2087( V90 V223 ) \nC2088( V90 V224 ) C2089( V90 V225 ) C2090( V90 V246 ) C2092( V90 V271 ) C2093( V90 V281 ) C2095( V90 V288 ) \nC2096( V90 V294 ) C2097( V91 V101 ) C2098( V91 V112 ) C2099( V91 V128 ) C2100( V91 V137 ) C2103( V91 V163 ) \nC2107( V91 V189 ) C2110( V91 V207 ) C2112( V91 V261 ) C2113( V91 V264 ) C2114( V91 V265 ) C2116( V91 V278 ) \nC2118( V91 V281 ) C2139( V93 V96 ) C2140( V93 V113 ) C2141( V93 V128 ) C2143( V93 V148 ) C2145( V93 V158 ) \nC2146( V93 V161 ) C2148( V93 V190 ) C2149( V93 V216 ) C2150(</w:t>
      </w:r>
    </w:p>
    <w:p>
      <w:pPr>
        <w:pStyle w:val="PreformattedText"/>
        <w:bidi w:val="0"/>
        <w:spacing w:before="0" w:after="0"/>
        <w:jc w:val="left"/>
        <w:rPr/>
      </w:pPr>
      <w:r>
        <w:rPr/>
        <w:t xml:space="preserve"> </w:t>
      </w:r>
      <w:r>
        <w:rPr/>
        <w:t>V93 V238 ) C2151( V93 V248 ) C2152( V93 V253 ) \nC2153( V93 V285 ) C2154( V93 V287 ) C2190( V96 V98 ) C2191( V96 V101 ) C2192( V96 V128 ) C2193( V96 V135 ) \nC2194( V96 V137 ) C2196( V96 V170 ) C2197( V96 V221 ) C2198( V96 V224 ) C2199( V96 V230 ) C2200( V96 V242 ) \nC2201( V96 V246 ) C2203( V96 V268 ) C2204( V96 V271 ) C2205( V96 V272 ) C2206( V96 V294 ) C2207( V97 V108 ) \nC2209( V97 V117 ) C2210( V97 V119 ) C2213( V97 V133 ) C2214( V97 V141 ) C2216( V97 V175 ) C2219( V97 V196 ) \nC2220( V97 V206 ) C2221( V97 V209 ) C2222( V97 V228 ) C2223( V97 V238 ) C2227( V97 V265 ) C2228( V97 V282 ) \nC2230( V98 V111 ) C2231( V98 V112 ) C2233( V98 V170 ) C2234( V98 V204 ) C2235( V98 V205 ) C2237( V98 V221 ) \nC2238( V98 V230 ) C2239( V98 V235 ) C2241( V98 V242 ) C2243( V98 V253 ) C2244( V98 V268 ) C2245( V98 V272 ) \nC2247( V99 V104 ) C2248( V99 V112 ) C2250( V99 V152 ) C2251( V99 V161 ) C2253( V99 V180 ) C2254( V99 V191 ) \nC2256( V99 V209 ) C2257( V99 V231 ) C2259( V99 V256 ) C2260( V99 V277 ) C2262( V99 V287 ) C2264( V100 V131 ) \nC2266( V100 V156 ) C2267( V100 V163 ) C2268( V100 V167 ) C2270( V100 V190 ) C2271( V100 V192 ) C2273( V100 V198 ) \nC2274( V100 V212 ) C2276( V100 V274 ) C2278( V100 V296 ) C2279( V101 V112 ) C2280( V101 V128 ) C2281( V101 V135 ) \nC2282( V101 V137 ) C2286( V101 V200 ) C2287( V101 V224 ) C2288( V101 V237 ) C2289( V101 V245 ) C2290( V101 V246 ) \nC2292( V101 V261 ) C2293( V101 V271 ) C2294( V101 V274 ) C2296( V101 V294 ) C2297( V101 V296 ) C2332( V104 V148 ) \nC2333( V104 V151 ) C2335( V104 V161 ) C2337( V104 V205 ) C2338( V104 V241 ) C2340( V104 V256 ) C2341( V104 V270 ) \nC2342( V104 V277 ) C2343( V104 V287 ) C2395( V108 V117 ) C2396( V108 V119 ) C2398( V108 V131 ) C2399( V108 V133 ) \nC2400( V108 V135 ) C2404( V108 V215 ) C2405( V108 V216 ) C2406( V108 V231 ) C2409( V108 V265 ) C2410( V108 V270 ) \nC2411( V108 V271 ) C2412( V108 V283 ) C2413( V108 V295 ) C2453( V111 V112 ) C2454( V111 V115 ) C2457( V111 V194 ) \nC2458( V111 V204 ) C2459( V111 V205 ) C2461( V111 V222 ) C2465( V111 V252 ) C2466( V111 V253 ) C2470( V112 V128 ) \nC2471( V112 V152 ) C2473( V112 V191 ) C2476( V112 V204 ) C2477( V112 V205 ) C2478( V112 V209 ) C2482( V112 V253 ) \nC2483( V112 V261 ) C2486( V113 V117 ) C2487( V113 V128 ) C2489( V113 V158 ) C2490( V113 V160 ) C2491( V113 V166 ) \nC2492( V113 V182 ) C2493( V113 V201 ) C2494( V113 V203 ) C2495( V113 V214 ) C2496( V113 V238 ) C2497( V113 V248 ) \nC2498( V113 V253 ) C2499( V113 V261 ) C2501( V113 V285 ) C2503( V114 V141 ) C2504( V114 V142 ) C2505( V114 V151 ) \nC2506( V114 V168 ) C2509( V114 V189 ) C2510( V114 V200 ) C2511( V114 V216 ) C2512( V114 V218 ) C2513( V114 V228 ) \nC2514( V114 V241 ) C2515( V114 V257 ) C2516( V114 V258 ) C2517( V114 V291 ) C2518( V115 V121 ) C2519( V115 V137 ) \nC2521( V115 V194 ) C2522( V115 V195 ) C2523( V115 V214 ) C2524( V115 V229 ) C2525( V115 V232 ) C2526( V115 V246 ) \nC2527( V115 V252 ) C2528( V115 V258 ) C2532( V115 V276 ) C2533( V115 V277 ) C2535( V115 V291 ) C2553( V117 V127 ) \nC2554( V117 V142 ) C2559( V117 V166 ) C2560( V117 V201 ) C2561( V117 V219 ) C2562( V117 V226 ) C2563( V117 V229 ) \nC2566( V117 V248 ) C2567( V117 V261 ) C2568( V117 V265 ) C2586( V119 V131 ) C2588( V119 V166 ) C2590( V119 V182 ) \nC2591( V119 V196 ) C2592( V119 V206 ) C2593( V119 V209 ) C2594( V119 V231 ) C2595( V119 V238 ) C2597( V119 V244 ) \nC2599( V119 V256 ) C2600( V119 V265 ) C2601( V119 V282 ) C2602( V119 V283 ) C2603( V119 V295 ) C2605( V120 V175 ) \nC2606( V120 V186 ) C2607( V120 V194 ) C2608( V120 V201 ) C2609( V120 V203 ) C2610( V120 V205 ) C2611( V120 V219 ) \nC2612( V120 V223 ) C2613( V120 V225 ) C2614( V120 V246 ) C2615( V120 V249 ) C2617( V120 V276 ) C2618( V120 V281 ) \nC2619( V120 V288 ) C2622( V121 V137 ) C2625( V121 V180 ) C2627( V121 V195 ) C2628( V121 V212 ) C2629( V121 V214 ) \nC2630( V121 V218 ) C2631( V121 V224 ) C2632( V121 V234 ) C2633( V121 V246 ) C2636( V121 V268 ) C2637( V121 V276 ) \nC2638( V121 V277 ) C2711( V127 V131 ) C2712( V127 V142 ) C2714( V127 V145 ) C2718( V127 V190 ) C2719( V127 V191 ) \nC2720( V127 V206 ) C2721( V127 V219 ) C2722( V127 V220 ) C2723( V127 V222 ) C2724( V127 V226 ) C2725( V127 V229 ) \nC2728( V127 V270 ) C2729( V127 V278 ) C2730( V127 V283 ) C2731( V127 V294 ) C2732( V127 V295 ) C2734( V128 V158 ) \nC2736( V128 V238 ) C2737( V128 V248 ) C2738( V128 V253 ) C2739( V128 V261 ) C2741( V128 V285 ) C2762( V130 V152 ) \nC2763( V130 V160 ) C2766( V130 V179 ) C2767( V130 V180 ) C2768( V130 V182 ) C2769( V130 V183 ) C2770( V130 V196 ) \nC2771( V130 V220 ) C2772( V130 V232 ) C2773( V130 V234 ) C2774( V130 V237 ) C2775( V130 V258 ) C2776( V130 V261 ) \nC2777( V130 V264 ) C2778( V130 V288 ) C2779( V131 V163 ) C2780( V131 V167 ) C2784( V131 V206 ) C2785( V131 V212 ) \nC2786( V131 V222 ) C2787( V131 V231 ) C2791( V131 V274 ) C2792( V131 V283 ) C2793( V131 V295 ) C2794( V132 V167 ) \nC2796( V132 V191 ) C2797( V132 V195 ) C2798( V132 V200 ) C2799( V132 V204 ) C2800( V132 V207 ) C2801( V132 V209 ) \nC2802( V132 V214 ) C2803( V132 V219 ) C2804( V132 V225 ) C2805( V132 V226 ) C2806( V132 V235 ) C2807( V132 V248 ) \nC2808( V132 V254 ) C2812( V132 V292 ) C2813( V133 V135 ) C2814( V133 V141 ) C2816( V133 V158 ) C2817( V133 V175 ) \nC2818( V133 V185 ) C2820( V133 V215 ) C2821( V133 V216 ) C2822( V133 V228 ) C2825( V133 V270 ) C2826( V133 V271 ) \nC2841( V135 V137 ) C2845( V135 V215 ) C2846( V135 V216 ) C2847( V135 V224 ) C2848( V135 V246 ) C2850( V135 V270 ) \nC2851( V135 V271 ) C2852( V135 V294 ) C2870( V137 V163 ) C2872( V137 V189 ) C2873( V137 V195 ) C2875( V137 V207 ) \nC2876( V137 V214 ) C2877( V137 V224 ) C2878( V137 V246 ) C2880( V137 V264 ) C2881( V137 V271 ) C2882( V137 V277 ) \nC2883( V137 V281 ) C2884( V137 V294 ) C2928( V141 V142 ) C2930( V141 V162 ) C2931( V141 V168 ) C2932( V141 V175 ) \nC2934( V141 V186 ) C2936( V141 V216 ) C2937( V141 V228 ) C2938( V141 V241 ) C2939( V141 V257 ) C2941( V141 V291 ) \nC2944( V142 V156 ) C2946( V142 V168 ) C2949( V142 V216 ) C2950( V142 V219 ) C2951( V142 V226 ) C2952( V142 V229 ) \nC2953( V142 V241 ) C2956( V142 V257 ) C2958( V142 V291 ) C2988( V145 V152 ) C2992( V145 V190 ) C2993( V145 V191 ) \nC2995( V145 V220 ) C2996( V145 V224 ) C2998( V145 V253 ) C3000( V145 V270 ) C3001( V145 V271 ) C3002( V145 V273 ) \nC3004( V145 V278 ) C3006( V145 V294 ) C3029( V148 V161 ) C3032( V148 V190 ) C3034( V148 V198 ) C3036( V148 V205 ) \nC3037( V148 V216 ) C3039( V148 V264 ) C3040( V148 V270 ) C3041( V148 V287 ) C3076( V151 V189 ) C3077( V151 V218 ) \nC3078( V151 V220 ) C3079( V151 V241 ) C3082( V151 V258 ) C3085( V151 V291 ) C3088( V152 V179 ) C3089( V152 V182 ) \nC3090( V152 V191 ) C3092( V152 V209 ) C3093( V152 V232 ) C3094( V152 V234 ) C3096( V152 V273 ) C3142( V156 V190 ) \nC3143( V156 V192 ) C3144( V156 V198 ) C3148( V156 V228 ) C3152( V156 V282 ) C3155( V156 V293 ) C3166( V158 V185 ) \nC3167( V158 V213 ) C3168( V158 V238 ) C3170( V158 V248 ) C3171( V158 V253 ) C3174( V158 V285 ) C3176( V158 V294 ) \nC3177( V158 V295 ) C3191( V160 V180 ) C3192( V160 V182 ) C3193( V160 V185 ) C3194( V160 V196 ) C3195( V160 V203 ) \nC3196( V160 V214 ) C3197( V160 V220 ) C3198( V160 V223 ) C3199( V160 V227 ) C3201( V160 V252 ) C3204( V161 V190 ) \nC3205( V161 V216 ) C3208( V161 V256 ) C3210( V161 V273 ) C3211( V161 V277 ) C3213( V161 V287 ) C3217( V162 V186 ) \nC3218( V162 V192 ) C3219( V162 V201 ) C3220( V162 V230 ) C3221( V162 V231 ) C3222( V162 V233 ) C3223( V162 V245 ) \nC3224( V162 V256 ) C3226( V162 V277 ) C3227( V162 V285 ) C3228( V163 V167 ) C3231( V163 V189 ) C3234( V163 V207 ) \nC3235( V163 V212 ) C3237( V163 V264 ) C3238( V163 V274 ) C3239( V163 V281 ) C3272( V166 V168 ) C3273( V166 V182 ) \nC3274( V166 V201 ) C3275( V166 V203 ) C3276( V166 V244 ) C3277( V166 V248 ) C3278( V166 V252 ) C3279( V166 V256 ) \nC3280( V166 V261 ) C3282( V167 V170 ) C3284( V167 V195 ) C3285( V167 V198 ) C3286( V167 V210 ) C3287( V167 V212 ) \nC3288( V167 V225 ) C3289( V167 V226 ) C3290( V167 V235 ) C3291( V167 V238 ) C3294( V167 V254 ) C3295( V167 V274 ) \nC3297( V167 V292 ) C3298( V168 V192 ) C3299( V168 V203 ) C3300( V168 V212 ) C3301( V168 V216 ) C3302( V168 V229 ) \nC3304( V168 V241 ) C3305( V168 V252 ) C3306( V168 V257 ) C3308( V168 V291 ) C3322( V170 V198 ) C3323( V170 V210 ) \nC3324( V170 V221 ) C3325( V170 V230 ) C3326( V170 V233 ) C3327( V170 V238 ) C3328( V170 V242 ) C3330( V170 V254 ) \nC3331( V170 V266 ) C3332( V170 V268 ) C3333( V170 V272 ) C3334( V170 V282 ) C3335( V170 V285 ) C3336( V170 V287 ) \nC3395( V175 V219 ) C3396( V175 V223 ) C3397( V175 V225 ) C3398( V175 V228 ) C3399( V175 V246 ) C3400( V175 V254 ) \nC3402( V175 V276 ) C3404( V175 V288 ) C3446( V179 V182 ) C3447( V179 V183 ) C3448( V179 V204 ) C3449( V179 V210 ) \nC3450( V179 V213 ) C3452( V179 V221 ) C3453( V179 V232 ) C3454( V179 V234 ) C3455( V179 V249 ) C3456( V179 V257 ) \nC3457( V179 V296 ) C3458( V180 V196 ) C3459( V180 V220 ) C3460( V180 V231 ) C3461( V180 V234 ) C3463( V180 V276 ) \nC3476( V182 V203 ) C3477( V182 V214 ) C3478( V182 V232 ) C3479( V182 V234 ) C3480( V182 V244 ) C3481( V182 V256 ) \nC3483( V183 V194 ) C3484( V183 V196 ) C3485( V183 V215 ) C3487( V183 V237 ) C3488( V183 V244 ) C3489( V183 V257 ) \nC3490( V183 V258 ) C3491( V183 V261 ) C3493( V183 V264 ) C3494( V183 V288 ) C3504( V185 V186 ) C3505( V185 V223 ) \nC3506( V185 V227 ) C3508( V185 V252 ) C3510( V185 V293 ) C3511( V186 V205 ) C3512( V186 V223 ) C3513( V186 V225 ) \nC3514( V186 V227 ) C3515( V186 V281 ) C3516( V186 V288 ) C3517( V186 V293 ) C3540( V189 V207 ) C3541( V189 V218 ) \nC3542( V189 V227 ) C3543( V189 V258 ) C3544( V189 V264 ) C3545( V189 V281 ) C3546( V189 V291 ) C3547( V190 V191 ) \nC3548( V190 V192 ) C3549( V190 V198 ) C3550( V190 V216 ) C3551( V190 V220 ) C3552( V190 V270 ) C3553( V190 V278 ) \nC3555( V190 V287 ) C3556( V190 V294 ) C3558( V191 V200 ) C3559( V191 V209 ) C3560( V191 V220 ) C3561( V191 V270 ) \nC3563( V191 V278 ) C3565( V191 V294 ) C3566(</w:t>
      </w:r>
    </w:p>
    <w:p>
      <w:pPr>
        <w:pStyle w:val="PreformattedText"/>
        <w:bidi w:val="0"/>
        <w:spacing w:before="0" w:after="0"/>
        <w:jc w:val="left"/>
        <w:rPr/>
      </w:pPr>
      <w:r>
        <w:rPr/>
        <w:t xml:space="preserve"> </w:t>
      </w:r>
      <w:r>
        <w:rPr/>
        <w:t>V192 V198 ) C3567( V192 V201 ) C3568( V192 V212 ) C3569( V192 V229 ) \nC3570( V192 V230 ) C3571( V192 V233 ) C3573( V192 V256 ) C3576( V192 V285 ) C3582( V194 V196 ) C3583( V194 V201 ) \nC3584( V194 V203 ) C3585( V194 V215 ) C3586( V194 V244 ) C3587( V194 V249 ) C3588( V194 V252 ) C3593( V195 V206 ) \nC3595( V195 V214 ) C3596( V195 V225 ) C3597( V195 V226 ) C3598( V195 V235 ) C3599( V195 V246 ) C3600( V195 V254 ) \nC3601( V195 V277 ) C3603( V195 V292 ) C3604( V196 V206 ) C3605( V196 V209 ) C3606( V196 V215 ) C3607( V196 V220 ) \nC3608( V196 V238 ) C3610( V196 V244 ) C3612( V196 V265 ) C3613( V196 V282 ) C3622( V198 V210 ) C3623( V198 V238 ) \nC3625( V198 V254 ) C3626( V198 V264 ) C3638( V200 V228 ) C3639( V200 V237 ) C3640( V200 V245 ) C3641( V200 V274 ) \nC3643( V200 V296 ) C3644( V201 V203 ) C3645( V201 V230 ) C3646( V201 V233 ) C3647( V201 V248 ) C3648( V201 V249 ) \nC3650( V201 V256 ) C3651( V201 V261 ) C3654( V201 V285 ) C3663( V203 V214 ) C3664( V203 V249 ) C3665( V203 V252 ) \nC3668( V204 V205 ) C3669( V204 V207 ) C3670( V204 V209 ) C3671( V204 V210 ) C3672( V204 V213 ) C3673( V204 V214 ) \nC3675( V204 V219 ) C3676( V204 V221 ) C3679( V204 V248 ) C3680( V204 V249 ) C3681( V204 V253 ) C3683( V204 V296 ) \nC3685( V205 V223 ) C3686( V205 V225 ) C3689( V205 V253 ) C3690( V205 V270 ) C3691( V205 V281 ) C3692( V205 V288 ) \nC3694( V206 V209 ) C3695( V206 V222 ) C3697( V206 V238 ) C3699( V206 V265 ) C3700( V206 V282 ) C3701( V206 V283 ) \nC3702( V206 V295 ) C3703( V207 V209 ) C3704( V207 V214 ) C3705( V207 V219 ) C3706( V207 V242 ) C3707( V207 V245 ) \nC3708( V207 V248 ) C3710( V207 V264 ) C3711( V207 V266 ) C3712( V207 V268 ) C3714( V207 V281 ) C3715( V207 V292 ) \nC3716( V207 V293 ) C3725( V209 V214 ) C3726( V209 V219 ) C3727( V209 V238 ) C3729( V209 V248 ) C3731( V209 V265 ) \nC3732( V209 V282 ) C3734( V210 V213 ) C3735( V210 V218 ) C3736( V210 V221 ) C3737( V210 V233 ) C3738( V210 V238 ) \nC3739( V210 V249 ) C3741( V210 V254 ) C3742( V210 V296 ) C3752( V212 V218 ) C3753( V212 V224 ) C3754( V212 V229 ) \nC3760( V212 V268 ) C3761( V212 V274 ) C3762( V213 V221 ) C3763( V213 V230 ) C3764( V213 V244 ) C3765( V213 V249 ) \nC3766( V213 V257 ) C3770( V213 V294 ) C3771( V213 V295 ) C3772( V213 V296 ) C3773( V214 V219 ) C3774( V214 V246 ) \nC3775( V214 V248 ) C3777( V214 V277 ) C3779( V215 V216 ) C3780( V215 V244 ) C3781( V215 V249 ) C3783( V215 V270 ) \nC3784( V215 V271 ) C3785( V215 V274 ) C3786( V215 V278 ) C3787( V215 V283 ) C3788( V216 V241 ) C3789( V216 V257 ) \nC3790( V216 V270 ) C3791( V216 V271 ) C3792( V216 V287 ) C3793( V216 V291 ) C3803( V218 V224 ) C3804( V218 V233 ) \nC3806( V218 V258 ) C3808( V218 V268 ) C3809( V218 V291 ) C3810( V219 V226 ) C3811( V219 V229 ) C3813( V219 V246 ) \nC3814( V219 V248 ) C3816( V219 V276 ) C3819( V220 V270 ) C3820( V220 V278 ) C3821( V220 V294 ) C3822( V221 V230 ) \nC3823( V221 V232 ) C3824( V221 V242 ) C3825( V221 V249 ) C3826( V221 V268 ) C3827( V221 V272 ) C3828( V221 V292 ) \nC3829( V221 V296 ) C3830( V222 V226 ) C3831( V222 V234 ) C3833( V222 V242 ) C3836( V222 V272 ) C3838( V222 V283 ) \nC3839( V222 V295 ) C3840( V223 V225 ) C3841( V223 V227 ) C3843( V223 V252 ) C3844( V223 V254 ) C3846( V223 V281 ) \nC3847( V223 V288 ) C3848( V224 V246 ) C3849( V224 V253 ) C3854( V224 V268 ) C3855( V224 V271 ) C3858( V224 V294 ) \nC3859( V225 V226 ) C3860( V225 V235 ) C3861( V225 V254 ) C3863( V225 V281 ) C3865( V225 V288 ) C3866( V225 V292 ) \nC3867( V226 V229 ) C3868( V226 V234 ) C3869( V226 V235 ) C3870( V226 V242 ) C3873( V226 V254 ) C3874( V226 V272 ) \nC3876( V226 V292 ) C3878( V227 V252 ) C3879( V227 V293 ) C3882( V228 V282 ) C3884( V228 V293 ) C3885( V229 V232 ) \nC3888( V229 V258 ) C3891( V229 V276 ) C3893( V229 V291 ) C3894( V230 V233 ) C3895( V230 V242 ) C3896( V230 V244 ) \nC3897( V230 V256 ) C3898( V230 V257 ) C3899( V230 V268 ) C3901( V230 V272 ) C3902( V230 V285 ) C3905( V231 V245 ) \nC3907( V231 V277 ) C3908( V231 V283 ) C3909( V231 V295 ) C3910( V232 V234 ) C3911( V232 V258 ) C3913( V232 V276 ) \nC3915( V232 V291 ) C3916( V232 V292 ) C3917( V233 V256 ) C3918( V233 V266 ) C3920( V233 V282 ) C3921( V233 V285 ) \nC3922( V233 V287 ) C3923( V234 V242 ) C3925( V234 V272 ) C3926( V234 V276 ) C3927( V235 V241 ) C3928( V235 V254 ) \nC3930( V235 V292 ) C3938( V237 V245 ) C3939( V237 V258 ) C3940( V237 V261 ) C3942( V237 V264 ) C3943( V237 V273 ) \nC3944( V237 V274 ) C3945( V237 V288 ) C3947( V237 V296 ) C3949( V238 V248 ) C3951( V238 V253 ) C3952( V238 V254 ) \nC3953( V238 V265 ) C3954( V238 V282 ) C3955( V238 V285 ) C3964( V241 V257 ) C3966( V241 V291 ) C3967( V242 V245 ) \nC3969( V242 V266 ) C3970( V242 V268 ) C3971( V242 V272 ) C3973( V242 V292 ) C3974( V242 V293 ) C3977( V244 V256 ) \nC3978( V244 V257 ) C3981( V245 V266 ) C3982( V245 V268 ) C3983( V245 V274 ) C3984( V245 V277 ) C3986( V245 V292 ) \nC3987( V245 V293 ) C3988( V245 V296 ) C3990( V246 V271 ) C3991( V246 V276 ) C3992( V246 V277 ) C3993( V246 V294 ) \nC3997( V248 V253 ) C3998( V248 V261 ) C4001( V248 V285 ) C4003( V249 V274 ) C4004( V249 V278 ) C4005( V249 V283 ) \nC4006( V249 V296 ) C4018( V253 V271 ) C4020( V253 V285 ) C4024( V254 V288 ) C4025( V254 V292 ) C4030( V256 V277 ) \nC4031( V256 V285 ) C4032( V256 V287 ) C4034( V257 V291 ) C4035( V258 V261 ) C4037( V258 V264 ) C4038( V258 V276 ) \nC4039( V258 V288 ) C4041( V258 V291 ) C4052( V261 V264 ) C4055( V261 V288 ) C4063( V264 V281 ) C4064( V264 V288 ) \nC4066( V265 V278 ) C4067( V265 V282 ) C4068( V266 V268 ) C4070( V266 V282 ) C4071( V266 V285 ) C4072( V266 V287 ) \nC4073( V266 V292 ) C4074( V266 V293 ) C4078( V268 V272 ) C4080( V268 V292 ) C4081( V268 V293 ) C4085( V270 V271 ) \nC4086( V270 V278 ) C4087( V270 V294 ) C4090( V271 V294 ) C4092( V272 V281 ) C4095( V274 V278 ) C4096( V274 V283 ) \nC4097( V274 V296 ) C4100( V276 V291 ) C4101( V277 V287 ) C4102( V278 V283 ) C4103( V278 V294 ) C4108( V281 V288 ) \nC4109( V282 V285 ) C4110( V282 V287 ) C4112( V282 V293 ) C4113( V283 V295 ) C4114( V285 V287 ) C4118( V292 V293 ) \nC4119( V294 V295 ) "];2-&gt;7[label="160: V18 V19 V20 V21 V23 \nV24 V26 V27 V30 V32 V33 \nV34 V37 V39 V40 V42 V43 \nV44 V45 V46 V47 V50 V54 \nV57 V59 V60 V61 V63 V65 \nV67 V68 V69 V70 V72 V73 \nV75 V77 V78 V79 V80 V81 \nV84 V89 V91 V93 V96 V97 \nV98 V99 V100 V101 V104 V108 \nV111 V112 V114 V115 V117 V120 \nV121 V127 V128 V130 V131 V132 \nV133 V135 V141 V142 V145 V148 \nV151 V152 V156 V158 V160 V162 \nV163 V166 V167 V168 V170 V175 \nV179 V180 V183 V185 V186 V189 \nV191 V192 V194 V195 V196 V198 \nV200 V201 V203 V204 V205 V206 \nV210 V212 V213 V215 V216 V218 \nV219 V220 V221 V222 V223 V224 \nV225 V226 V227 V228 V229 V230 \nV231 V232 V233 V234 V235 V237 \nV238 V241 V242 V244 V246 V249 \nV252 V253 V254 V256 V257 V258 \nV261 V264 V265 V266 V268 V270 \nV271 V272 V273 V274 V276 V278 \nV281 V282 V283 V285 V288 V291 \nV292 V293 V294 V295 V296 \n1231: C340 ,C341 ,C343 ,C345 ,C346 ,\nC347 ,C350 ,C357 ,C358 ,C361 ,C362 ,\nC363 ,C365 ,C369 ,C372 ,C376 ,C378 ,\nC381 ,C383 ,C385 ,C386 ,C387 ,C388 ,\nC389 ,C390 ,C394 ,C395 ,C396 ,C398 ,\nC399 ,C400 ,C402 ,C406 ,C407 ,C409 ,\nC414 ,C415 ,C417 ,C419 ,C424 ,C427 ,\nC433 ,C436 ,C438 ,C439 ,C441 ,C442 ,\nC444 ,C445 ,C447 ,C448 ,C449 ,C450 ,\nC479 ,C480 ,C483 ,C487 ,C489 ,C491 ,\nC492 ,C496 ,C499 ,C500 ,C502 ,C503 ,\nC504 ,C505 ,C508 ,C510 ,C511 ,C514 ,\nC515 ,C517 ,C518 ,C520 ,C521 ,C522 ,\nC523 ,C524 ,C526 ,C528 ,C530 ,C561 ,\nC562 ,C564 ,C566 ,C567 ,C569 ,C572 ,\nC574 ,C577 ,C580 ,C583 ,C584 ,C585 ,\nC587 ,C588 ,C589 ,C592 ,C593 ,C594 ,\nC595 ,C596 ,C597 ,C602 ,C604 ,C605 ,\nC606 ,C608 ,C613 ,C614 ,C615 ,C616 ,\nC673 ,C674 ,C675 ,C676 ,C678 ,C679 ,\nC680 ,C681 ,C682 ,C683 ,C684 ,C686 ,\nC688 ,C690 ,C692 ,C693 ,C695 ,C696 ,\nC725 ,C726 ,C728 ,C731 ,C732 ,C733 ,\nC735 ,C739 ,C740 ,C742 ,C743 ,C744 ,\nC745 ,C746 ,C749 ,C750 ,C751 ,C752 ,\nC754 ,C755 ,C758 ,C759 ,C761 ,C762 ,\nC763 ,C764 ,C765 ,C766 ,C767 ,C769 ,\nC770 ,C773 ,C776 ,C777 ,C781 ,C784 ,\nC785 ,C786 ,C789 ,C791 ,C793 ,C798 ,\nC799 ,C800 ,C801 ,C802 ,C803 ,C804 ,\nC806 ,C807 ,C854 ,C855 ,C860 ,C866 ,\nC867 ,C868 ,C869 ,C871 ,C872 ,C873 ,\nC875 ,C876 ,C877 ,C879 ,C910 ,C912 ,\nC913 ,C917 ,C918 ,C921 ,C923 ,C924 ,\nC925 ,C926 ,C927 ,C930 ,C932 ,C933 ,\nC934 ,C936 ,C937 ,C939 ,C943 ,C944 ,\nC945 ,C946 ,C948 ,C949 ,C952 ,C975 ,\nC976 ,C977 ,C982 ,C983 ,C986 ,C989 ,\nC990 ,C991 ,C993 ,C994 ,C995 ,C996 ,\nC998 ,C999 ,C1000 ,C1001 ,C1002 ,C1004 ,\nC1006 ,C1007 ,C1008 ,C1009 ,C1010 ,C1012 ,\nC1015 ,C1017 ,C1022 ,C1023 ,C1025 ,C1027 ,\nC1028 ,C1029 ,C1033 ,C1036 ,C1038 ,C1040 ,\nC1041 ,C1042 ,C1043 ,C1045 ,C1046 ,C1050 ,\nC1053 ,C1054 ,C1057 ,C1058 ,C1065 ,C1072 ,\nC1075 ,C1076 ,C1079 ,C1082 ,C1083 ,C1084 ,\nC1086 ,C1090 ,C1100 ,C1101 ,C1102 ,C1103 ,\nC1104 ,C1105 ,C1106 ,C1108 ,C1109 ,C1110 ,\nC1112 ,C1166 ,C1167 ,C1171 ,C1172 ,C1173 ,\nC1180 ,C1183 ,C1184 ,C1186 ,C1257 ,C1259 ,\nC1262 ,C1263 ,C1265 ,C1267 ,C1268 ,C1269 ,\nC1271 ,C1272 ,C1273 ,C1274 ,C1276 ,C1279 ,\nC1282 ,C1330 ,C1331 ,C1332 ,C1333 ,C1334 ,\nC1335 ,C1336 ,C1337 ,C1339 ,C1341 ,C1366 ,\nC1369 ,C1371 ,C1375 ,C1376 ,C1378 ,C1380 ,\nC1381 ,C1383 ,C1385 ,C1386 ,C1388 ,C1389 ,\nC1393 ,C1395 ,C1396 ,C1398 ,C1399 ,C1400 ,\nC1401 ,C1403 ,C1406 ,C1407 ,C1408 ,C1409 ,\nC1411 ,C1415 ,C1416 ,C1418 ,C1424 ,C1425 ,\nC1426 ,C1428 ,C1429 ,C1457 ,C1459 ,C1461 ,\nC1463 ,C1466 ,C1470 ,C1471 ,C1472 ,C1473 ,\nC1474 ,C1476 ,C1477 ,C1478 ,C1479 ,C1502 ,\nC1503 ,C1504 ,C1505 ,C1507 ,C1509 ,C1510 ,\nC1515 ,C1516 ,C1517 ,C1520 ,C1521 ,C1545 ,\nC1546 ,C1547 ,C1548 ,C1549 ,C1552 ,C1556 ,\nC1559 ,C1563 ,C1564 ,C1565 ,C1567 ,C1569 ,\nC1570 ,C1573 ,C1575 ,C1576 ,C1577 ,C1581 ,\nC1585 ,C1586 ,C1587 ,C1588 ,C1590 ,C1591 ,\nC1593 ,C1597 ,C1598 ,C1601 ,C1605 ,C1607 ,\nC1608 ,C1613 ,C1614 ,C1616 ,C1617 ,C1618 ,\nC1620 ,C1621 ,C1623 ,C1624 ,C1625 ,C1627 ,\nC1628 ,C1629 ,C1633 ,C1636 ,C1637 ,C1639 ,\nC1640 ,C1641 ,C1642 ,C1645 ,C1646 ,C1672 ,\nC1677 ,C1680 ,C1682 ,C1683 ,C1684 ,C1685 ,\nC1687 ,C1688 ,C1690 ,C1692 ,C1693 ,C1696 ,\nC1697</w:t>
      </w:r>
    </w:p>
    <w:p>
      <w:pPr>
        <w:pStyle w:val="PreformattedText"/>
        <w:bidi w:val="0"/>
        <w:spacing w:before="0" w:after="0"/>
        <w:jc w:val="left"/>
        <w:rPr/>
      </w:pPr>
      <w:r>
        <w:rPr/>
        <w:t xml:space="preserve"> </w:t>
      </w:r>
      <w:r>
        <w:rPr/>
        <w:t>,C1698 ,C1701 ,C1704 ,C1707 ,C1708 ,\nC1711 ,C1713 ,C1714 ,C1717 ,C1718 ,C1719 ,\nC1720 ,C1742 ,C1744 ,C1745 ,C1747 ,C1749 ,\nC1750 ,C1751 ,C1754 ,C1755 ,C1757 ,C1762 ,\nC1785 ,C1786 ,C1790 ,C1792 ,C1794 ,C1800 ,\nC1801 ,C1803 ,C1806 ,C1818 ,C1819 ,C1821 ,\nC1822 ,C1823 ,C1824 ,C1825 ,C1826 ,C1828 ,\nC1829 ,C1832 ,C1834 ,C1835 ,C1836 ,C1838 ,\nC1840 ,C1842 ,C1843 ,C1845 ,C1847 ,C1848 ,\nC1849 ,C1853 ,C1855 ,C1856 ,C1858 ,C1859 ,\nC1861 ,C1865 ,C1869 ,C1870 ,C1871 ,C1872 ,\nC1873 ,C1875 ,C1876 ,C1877 ,C1878 ,C1879 ,\nC1880 ,C1881 ,C1882 ,C1883 ,C1886 ,C1888 ,\nC1889 ,C1890 ,C1891 ,C1892 ,C1893 ,C1894 ,\nC1895 ,C1896 ,C1898 ,C1951 ,C1953 ,C1954 ,\nC1955 ,C1958 ,C1960 ,C1961 ,C1962 ,C1963 ,\nC1965 ,C1966 ,C1967 ,C1968 ,C2057 ,C2062 ,\nC2063 ,C2065 ,C2066 ,C2067 ,C2068 ,C2070 ,\nC2071 ,C2072 ,C2074 ,C2097 ,C2098 ,C2099 ,\nC2103 ,C2107 ,C2112 ,C2113 ,C2114 ,C2116 ,\nC2118 ,C2139 ,C2141 ,C2143 ,C2145 ,C2149 ,\nC2150 ,C2152 ,C2153 ,C2190 ,C2191 ,C2192 ,\nC2193 ,C2196 ,C2197 ,C2198 ,C2199 ,C2200 ,\nC2201 ,C2203 ,C2204 ,C2205 ,C2206 ,C2207 ,\nC2209 ,C2213 ,C2214 ,C2216 ,C2219 ,C2220 ,\nC2222 ,C2223 ,C2227 ,C2228 ,C2230 ,C2231 ,\nC2233 ,C2234 ,C2235 ,C2237 ,C2238 ,C2239 ,\nC2241 ,C2243 ,C2244 ,C2245 ,C2247 ,C2248 ,\nC2250 ,C2253 ,C2254 ,C2257 ,C2259 ,C2264 ,\nC2266 ,C2267 ,C2268 ,C2271 ,C2273 ,C2274 ,\nC2276 ,C2278 ,C2279 ,C2280 ,C2281 ,C2286 ,\nC2287 ,C2288 ,C2290 ,C2292 ,C2293 ,C2294 ,\nC2296 ,C2297 ,C2332 ,C2333 ,C2337 ,C2338 ,\nC2340 ,C2341 ,C2395 ,C2398 ,C2399 ,C2400 ,\nC2404 ,C2405 ,C2406 ,C2409 ,C2410 ,C2411 ,\nC2412 ,C2413 ,C2453 ,C2454 ,C2457 ,C2458 ,\nC2459 ,C2461 ,C2465 ,C2466 ,C2470 ,C2471 ,\nC2473 ,C2476 ,C2477 ,C2482 ,C2483 ,C2503 ,\nC2504 ,C2505 ,C2506 ,C2509 ,C2510 ,C2511 ,\nC2512 ,C2513 ,C2514 ,C2515 ,C2516 ,C2517 ,\nC2518 ,C2521 ,C2522 ,C2524 ,C2525 ,C2526 ,\nC2527 ,C2528 ,C2532 ,C2535 ,C2553 ,C2554 ,\nC2559 ,C2560 ,C2561 ,C2562 ,C2563 ,C2567 ,\nC2568 ,C2605 ,C2606 ,C2607 ,C2608 ,C2609 ,\nC2610 ,C2611 ,C2612 ,C2613 ,C2614 ,C2615 ,\nC2617 ,C2618 ,C2619 ,C2625 ,C2627 ,C2628 ,\nC2630 ,C2631 ,C2632 ,C2633 ,C2636 ,C2637 ,\nC2711 ,C2712 ,C2714 ,C2719 ,C2720 ,C2721 ,\nC2722 ,C2723 ,C2724 ,C2725 ,C2728 ,C2729 ,\nC2730 ,C2731 ,C2732 ,C2734 ,C2736 ,C2738 ,\nC2739 ,C2741 ,C2762 ,C2763 ,C2766 ,C2767 ,\nC2769 ,C2770 ,C2771 ,C2772 ,C2773 ,C2774 ,\nC2775 ,C2776 ,C2777 ,C2778 ,C2779 ,C2780 ,\nC2784 ,C2785 ,C2786 ,C2787 ,C2791 ,C2792 ,\nC2793 ,C2794 ,C2796 ,C2797 ,C2798 ,C2799 ,\nC2803 ,C2804 ,C2805 ,C2806 ,C2808 ,C2812 ,\nC2813 ,C2814 ,C2816 ,C2817 ,C2818 ,C2820 ,\nC2821 ,C2822 ,C2825 ,C2826 ,C2845 ,C2846 ,\nC2847 ,C2848 ,C2850 ,C2851 ,C2852 ,C2928 ,\nC2930 ,C2931 ,C2932 ,C2934 ,C2936 ,C2937 ,\nC2938 ,C2939 ,C2941 ,C2944 ,C2946 ,C2949 ,\nC2950 ,C2951 ,C2952 ,C2953 ,C2956 ,C2958 ,\nC2988 ,C2993 ,C2995 ,C2996 ,C2998 ,C3000 ,\nC3001 ,C3002 ,C3004 ,C3006 ,C3034 ,C3036 ,\nC3037 ,C3039 ,C3040 ,C3076 ,C3077 ,C3078 ,\nC3079 ,C3082 ,C3085 ,C3088 ,C3090 ,C3093 ,\nC3094 ,C3096 ,C3143 ,C3144 ,C3148 ,C3152 ,\nC3155 ,C3166 ,C3167 ,C3168 ,C3171 ,C3174 ,\nC3176 ,C3177 ,C3191 ,C3193 ,C3194 ,C3195 ,\nC3197 ,C3198 ,C3199 ,C3201 ,C3217 ,C3218 ,\nC3219 ,C3220 ,C3221 ,C3222 ,C3224 ,C3227 ,\nC3228 ,C3231 ,C3235 ,C3237 ,C3238 ,C3239 ,\nC3272 ,C3274 ,C3275 ,C3276 ,C3278 ,C3279 ,\nC3280 ,C3282 ,C3284 ,C3285 ,C3286 ,C3287 ,\nC3288 ,C3289 ,C3290 ,C3291 ,C3294 ,C3295 ,\nC3297 ,C3298 ,C3299 ,C3300 ,C3301 ,C3302 ,\nC3304 ,C3305 ,C3306 ,C3308 ,C3322 ,C3323 ,\nC3324 ,C3325 ,C3326 ,C3327 ,C3328 ,C3330 ,\nC3331 ,C3332 ,C3333 ,C3334 ,C3335 ,C3395 ,\nC3396 ,C3397 ,C3398 ,C3399 ,C3400 ,C3402 ,\nC3404 ,C3447 ,C3448 ,C3449 ,C3450 ,C3452 ,\nC3453 ,C3454 ,C3455 ,C3456 ,C3457 ,C3458 ,\nC3459 ,C3460 ,C3461 ,C3463 ,C3483 ,C3484 ,\nC3485 ,C3487 ,C3488 ,C3489 ,C3490 ,C3491 ,\nC3493 ,C3494 ,C3504 ,C3505 ,C3506 ,C3508 ,\nC3510 ,C3511 ,C3512 ,C3513 ,C3514 ,C3515 ,\nC3516 ,C3517 ,C3541 ,C3542 ,C3543 ,C3544 ,\nC3545 ,C3546 ,C3558 ,C3560 ,C3561 ,C3563 ,\nC3565 ,C3566 ,C3567 ,C3568 ,C3569 ,C3570 ,\nC3571 ,C3573 ,C3576 ,C3582 ,C3583 ,C3584 ,\nC3585 ,C3586 ,C3587 ,C3588 ,C3593 ,C3596 ,\nC3597 ,C3598 ,C3599 ,C3600 ,C3603 ,C3604 ,\nC3606 ,C3607 ,C3608 ,C3610 ,C3612 ,C3613 ,\nC3622 ,C3623 ,C3625 ,C3626 ,C3638 ,C3639 ,\nC3641 ,C3643 ,C3644 ,C3645 ,C3646 ,C3648 ,\nC3650 ,C3651 ,C3654 ,C3664 ,C3665 ,C3668 ,\nC3671 ,C3672 ,C3675 ,C3676 ,C3680 ,C3681 ,\nC3683 ,C3685 ,C3686 ,C3689 ,C3690 ,C3691 ,\nC3692 ,C3695 ,C3697 ,C3699 ,C3700 ,C3701 ,\nC3702 ,C3734 ,C3735 ,C3736 ,C3737 ,C3738 ,\nC3739 ,C3741 ,C3742 ,C3752 ,C3753 ,C3754 ,\nC3760 ,C3761 ,C3762 ,C3763 ,C3764 ,C3765 ,\nC3766 ,C3770 ,C3771 ,C3772 ,C3779 ,C3780 ,\nC3781 ,C3783 ,C3784 ,C3785 ,C3786 ,C3787 ,\nC3788 ,C3789 ,C3790 ,C3791 ,C3793 ,C3803 ,\nC3804 ,C3806 ,C3808 ,C3809 ,C3810 ,C3811 ,\nC3813 ,C3816 ,C3819 ,C3820 ,C3821 ,C3822 ,\nC3823 ,C3824 ,C3825 ,C3826 ,C3827 ,C3828 ,\nC3829 ,C3830 ,C3831 ,C3833 ,C3836 ,C3838 ,\nC3839 ,C3840 ,C3841 ,C3843 ,C3844 ,C3846 ,\nC3847 ,C3848 ,C3849 ,C3854 ,C3855 ,C3858 ,\nC3859 ,C3860 ,C3861 ,C3863 ,C3865 ,C3866 ,\nC3867 ,C3868 ,C3869 ,C3870 ,C3873 ,C3874 ,\nC3876 ,C3878 ,C3879 ,C3882 ,C3884 ,C3885 ,\nC3888 ,C3891 ,C3893 ,C3894 ,C3895 ,C3896 ,\nC3897 ,C3898 ,C3899 ,C3901 ,C3902 ,C3908 ,\nC3909 ,C3910 ,C3911 ,C3913 ,C3915 ,C3916 ,\nC3917 ,C3918 ,C3920 ,C3921 ,C3923 ,C3925 ,\nC3926 ,C3927 ,C3928 ,C3930 ,C3939 ,C3940 ,\nC3942 ,C3943 ,C3944 ,C3945 ,C3947 ,C3951 ,\nC3952 ,C3953 ,C3954 ,C3955 ,C3964 ,C3966 ,\nC3969 ,C3970 ,C3971 ,C3973 ,C3974 ,C3977 ,\nC3978 ,C3990 ,C3991 ,C3993 ,C4003 ,C4004 ,\nC4005 ,C4006 ,C4018 ,C4020 ,C4024 ,C4025 ,\nC4031 ,C4034 ,C4035 ,C4037 ,C4038 ,C4039 ,\nC4041 ,C4052 ,C4055 ,C4063 ,C4064 ,C4066 ,\nC4067 ,C4068 ,C4070 ,C4071 ,C4073 ,C4074 ,\nC4078 ,C4080 ,C4081 ,C4085 ,C4086 ,C4087 ,\nC4090 ,C4092 ,C4095 ,C4096 ,C4097 ,C4100 ,\nC4102 ,C4103 ,C4108 ,C4109 ,C4112 ,C4113 ,\nC4118 ,C4119 ,"];8[shape=box, label="id:8 level: 2\n66: V18 V19 V21 V27 V33 \nV35 V37 V39 V40 V44 V54 \nV55 V60 V62 V65 V70 V74 \nV77 V79 V94 V104 V117 V118 \nV122 V127 V132 V140 V141 V142 \nV143 V146 V148 V151 V155 V156 \nV162 V167 V169 V170 V174 V184 \nV186 V191 V193 V198 V200 V202 \nV205 V208 V210 V219 V220 V226 \nV228 V229 V238 V243 V254 V260 \nV264 V267 V270 V275 V282 V290 \nV293 \n368: C340( V18 V19 ) C343( V18 V37 ) C354( V18 V118 ) C355( V18 V122 ) C357( V18 V132 ) \nC359( V18 V169 ) C361( V18 V191 ) C362( V18 V200 ) C366( V18 V275 ) C369( V19 V37 ) C377( V19 V118 ) \nC379( V19 V122 ) C381( V19 V132 ) C382( V19 V169 ) C383( V19 V186 ) C385( V19 V191 ) C386( V19 V200 ) \nC387( V19 V205 ) C392( V19 V275 ) C427( V21 V79 ) C430( V21 V94 ) C435( V21 V140 ) C436( V21 V141 ) \nC437( V21 V143 ) C438( V21 V151 ) C439( V21 V162 ) C443( V21 V184 ) C444( V21 V186 ) C589( V27 V40 ) \nC595( V27 V127 ) C597( V27 V148 ) C598( V27 V155 ) C600( V27 V174 ) C602( V27 V198 ) C603( V27 V202 ) \nC605( V27 V205 ) C611( V27 V243 ) C614( V27 V264 ) C753( V33 V35 ) C754( V33 V54 ) C755( V33 V60 ) \nC756( V33 V62 ) C759( V33 V70 ) C760( V33 V74 ) C766( V33 V151 ) C770( V33 V167 ) C771( V33 V174 ) \nC773( V33 V191 ) C777( V33 V220 ) C780( V33 V267 ) C810( V35 V54 ) C811( V35 V60 ) C812( V35 V70 ) \nC813( V35 V74 ) C814( V35 V79 ) C818( V35 V151 ) C822( V35 V220 ) C825( V35 V267 ) C827( V35 V275 ) \nC857( V37 V118 ) C859( V37 V122 ) C860( V37 V132 ) C862( V37 V169 ) C864( V37 V174 ) C866( V37 V191 ) \nC868( V37 V200 ) C873( V37 V238 ) C878( V37 V275 ) C879( V37 V282 ) C908( V39 V62 ) C912( V39 V104 ) \nC916( V39 V146 ) C917( V39 V148 ) C918( V39 V156 ) C922( V39 V193 ) C923( V39 V198 ) C924( V39 V200 ) \nC925( V39 V205 ) C926( V39 V228 ) C927( V39 V270 ) C939( V40 V148 ) C940( V40 V155 ) C942( V40 V174 ) \nC946( V40 V198 ) C947( V40 V202 ) C952( V40 V264 ) C1017( V44 V77 ) C1022( V44 V156 ) C1026( V44 V208 ) \nC1029( V44 V228 ) C1034( V44 V260 ) C1038( V44 V282 ) C1039( V44 V290 ) C1040( V44 V293 ) C1257( V54 V60 ) \nC1259( V54 V70 ) C1260( V54 V74 ) C1263( V54 V151 ) C1268( V54 V210 ) C1271( V54 V220 ) C1277( V54 V260 ) \nC1278( V54 V267 ) C1280( V54 V275 ) C1281( V54 V290 ) C1287( V55 V118 ) C1289( V55 V143 ) C1291( V55 V167 ) \nC1292( V55 V169 ) C1293( V55 V170 ) C1296( V55 V184 ) C1297( V55 V198 ) C1298( V55 V210 ) C1301( V55 V238 ) \nC1304( V55 V254 ) C1386( V60 V70 ) C1387( V60 V74 ) C1389( V60 V151 ) C1390( V60 V155 ) C1394( V60 V184 ) \nC1396( V60 V210 ) C1399( V60 V220 ) C1404( V60 V267 ) C1440( V62 V104 ) C1444( V62 V146 ) C1445( V62 V148 ) \nC1447( V62 V167 ) C1448( V62 V174 ) C1449( V62 V193 ) C1450( V62 V205 ) C1454( V62 V270 ) C1504( V65 V104 ) \nC1507( V65 V117 ) C1509( V65 V127 ) C1510( V65 V142 ) C1511( V65 V143 ) C1515( V65 V219 ) C1516( V65 V226 ) \nC1517( V65 V229 ) C1518( V65 V243 ) C1626( V70 V74 ) C1631( V70 V122 ) C1632( V70 V140 ) C1633( V70 V151 ) \nC1637( V70 V170 ) C1638( V70 V193 ) C1639( V70 V220 ) C1644( V70 V267 ) C1722( V74 V77 ) C1728( V74 V142 ) \nC1729( V74 V146 ) C1731( V74 V151 ) C1732( V74 V156 ) C1735( V74 V202 ) C1737( V74 V220 ) C1741( V74 V267 ) \nC1792( V77 V148 ) C1794( V77 V156 ) C1799( V77 V208 ) C1801( V77 V228 ) C1802( V77 V260 ) C1803( V77 V282 ) \nC1805( V77 V290 ) C1806( V77 V293 ) C1833( V79 V94 ) C1839( V79 V140 ) C1840( V79 V141 ) C1841( V79 V143 ) \nC1842( V79 V162 ) C1844( V79 V184 ) C1845( V79 V186 ) C1848( V79 V228 ) C1852( V79 V275 ) C2159( V94 V140 ) \nC2160( V94 V141 ) C2161( V94 V143 ) C2164( V94 V162 ) C2167( V94 V184 ) C2168( V94 V186 ) C2171( V94 V208 ) \nC2331( V104 V146 ) C2332( V104 V148 ) C2333( V104 V151 ) C2334( V104 V155 ) C2336( V104 V193 ) C2337( V104 V205 ) \nC2341( V104 V270 ) C2553( V117 V127 ) C2554( V117 V142 ) C2555( V117 V143 ) C2561( V117 V219 ) C2562( V117 V226 ) \nC2563( V117 V229 ) C2564( V117 V243 ) C2570( V118 V122 ) C2571( V118 V132 ) C2573( V118 V143 ) C2575( V118 V167 ) \nC2576( V118 V169 ) C2577( V118 V170 ) C2578( V118 V191 ) C2579( V118 V198 ) C2580( V118 V200 ) C2581( V118 V210 ) \nC2582( V118 V238 ) C2584( V118 V254 ) C2585( V118 V275 ) C2639( V122 V132 ) C2640( V122 V140 ) C2645( V122 V169 ) \nC2647( V122 V191 ) C2648( V122 V193 ) C2649(</w:t>
      </w:r>
    </w:p>
    <w:p>
      <w:pPr>
        <w:pStyle w:val="PreformattedText"/>
        <w:bidi w:val="0"/>
        <w:spacing w:before="0" w:after="0"/>
        <w:jc w:val="left"/>
        <w:rPr/>
      </w:pPr>
      <w:r>
        <w:rPr/>
        <w:t xml:space="preserve"> </w:t>
      </w:r>
      <w:r>
        <w:rPr/>
        <w:t>V122 V200 ) C2650( V122 V202 ) C2653( V122 V275 ) C2712( V127 V142 ) \nC2713( V127 V143 ) C2719( V127 V191 ) C2721( V127 V219 ) C2722( V127 V220 ) C2724( V127 V226 ) C2725( V127 V229 ) \nC2727( V127 V243 ) C2728( V127 V270 ) C2794( V132 V167 ) C2795( V132 V169 ) C2796( V132 V191 ) C2798( V132 V200 ) \nC2803( V132 V219 ) C2805( V132 V226 ) C2808( V132 V254 ) C2810( V132 V275 ) C2917( V140 V141 ) C2918( V140 V143 ) \nC2920( V140 V162 ) C2922( V140 V184 ) C2924( V140 V186 ) C2925( V140 V193 ) C2927( V140 V293 ) C2928( V141 V142 ) \nC2929( V141 V143 ) C2930( V141 V162 ) C2933( V141 V184 ) C2934( V141 V186 ) C2937( V141 V228 ) C2942( V142 V143 ) \nC2943( V142 V146 ) C2944( V142 V156 ) C2947( V142 V202 ) C2950( V142 V219 ) C2951( V142 V226 ) C2952( V142 V229 ) \nC2954( V142 V243 ) C2960( V143 V162 ) C2961( V143 V167 ) C2962( V143 V170 ) C2963( V143 V184 ) C2964( V143 V186 ) \nC2965( V143 V198 ) C2966( V143 V210 ) C2967( V143 V219 ) C2968( V143 V226 ) C2969( V143 V229 ) C2970( V143 V238 ) \nC2971( V143 V243 ) C2973( V143 V254 ) C3007( V146 V148 ) C3008( V146 V156 ) C3011( V146 V193 ) C3012( V146 V202 ) \nC3014( V146 V205 ) C3019( V146 V270 ) C3027( V148 V155 ) C3030( V148 V174 ) C3033( V148 V193 ) C3034( V148 V198 ) \nC3035( V148 V202 ) C3036( V148 V205 ) C3039( V148 V264 ) C3040( V148 V270 ) C3073( V151 V155 ) C3078( V151 V220 ) \nC3083( V151 V267 ) C3129( V155 V174 ) C3130( V155 V184 ) C3131( V155 V198 ) C3132( V155 V202 ) C3137( V155 V264 ) \nC3144( V156 V198 ) C3145( V156 V202 ) C3146( V156 V208 ) C3148( V156 V228 ) C3150( V156 V260 ) C3152( V156 V282 ) \nC3154( V156 V290 ) C3155( V156 V293 ) C3216( V162 V184 ) C3217( V162 V186 ) C3282( V167 V170 ) C3283( V167 V174 ) \nC3285( V167 V198 ) C3286( V167 V210 ) C3289( V167 V226 ) C3291( V167 V238 ) C3294( V167 V254 ) C3310( V169 V184 ) \nC3312( V169 V191 ) C3313( V169 V200 ) C3318( V169 V275 ) C3322( V170 V198 ) C3323( V170 V210 ) C3327( V170 V238 ) \nC3330( V170 V254 ) C3334( V170 V282 ) C3382( V174 V198 ) C3383( V174 V202 ) C3391( V174 V264 ) C3495( V184 V186 ) \nC3511( V186 V205 ) C3517( V186 V293 ) C3558( V191 V200 ) C3560( V191 V220 ) C3561( V191 V270 ) C3562( V191 V275 ) \nC3578( V193 V205 ) C3580( V193 V270 ) C3621( V198 V202 ) C3622( V198 V210 ) C3623( V198 V238 ) C3625( V198 V254 ) \nC3626( V198 V264 ) C3638( V200 V228 ) C3642( V200 V275 ) C3661( V202 V264 ) C3688( V205 V243 ) C3690( V205 V270 ) \nC3717( V208 V210 ) C3719( V208 V228 ) C3721( V208 V260 ) C3722( V208 V282 ) C3723( V208 V290 ) C3724( V208 V293 ) \nC3738( V210 V238 ) C3741( V210 V254 ) C3810( V219 V226 ) C3811( V219 V229 ) C3812( V219 V243 ) C3818( V220 V267 ) \nC3819( V220 V270 ) C3867( V226 V229 ) C3871( V226 V243 ) C3873( V226 V254 ) C3881( V228 V260 ) C3882( V228 V282 ) \nC3883( V228 V290 ) C3884( V228 V293 ) C3887( V229 V243 ) C3892( V229 V290 ) C3952( V238 V254 ) C3954( V238 V282 ) \nC4044( V260 V267 ) C4046( V260 V275 ) C4047( V260 V282 ) C4048( V260 V290 ) C4049( V260 V293 ) C4098( V275 V290 ) \nC4111( V282 V290 ) C4112( V282 V293 ) C4117( V290 V293 ) "];3-&gt;8[label="65: V18 V19 V21 V27 V33 \nV35 V37 V39 V40 V44 V54 \nV55 V60 V62 V65 V70 V74 \nV77 V79 V94 V104 V117 V118 \nV122 V127 V132 V140 V141 V142 \nV146 V148 V151 V155 V156 V162 \nV167 V169 V170 V174 V184 V186 \nV191 V193 V198 V200 V202 V205 \nV208 V210 V219 V220 V226 V228 \nV229 V238 V243 V254 V260 V264 \nV267 V270 V275 V282 V290 V293 \n344: C340 ,C343 ,C354 ,C355 ,C357 ,\nC359 ,C361 ,C362 ,C366 ,C369 ,C377 ,\nC379 ,C381 ,C382 ,C383 ,C385 ,C386 ,\nC387 ,C392 ,C427 ,C430 ,C435 ,C436 ,\nC438 ,C439 ,C443 ,C444 ,C589 ,C595 ,\nC597 ,C598 ,C600 ,C602 ,C603 ,C605 ,\nC611 ,C614 ,C753 ,C754 ,C755 ,C756 ,\nC759 ,C760 ,C766 ,C770 ,C771 ,C773 ,\nC777 ,C780 ,C810 ,C811 ,C812 ,C813 ,\nC814 ,C818 ,C822 ,C825 ,C827 ,C857 ,\nC859 ,C860 ,C862 ,C864 ,C866 ,C868 ,\nC873 ,C878 ,C879 ,C908 ,C912 ,C916 ,\nC917 ,C918 ,C922 ,C923 ,C924 ,C925 ,\nC926 ,C927 ,C939 ,C940 ,C942 ,C946 ,\nC947 ,C952 ,C1017 ,C1022 ,C1026 ,C1029 ,\nC1034 ,C1038 ,C1039 ,C1040 ,C1257 ,C1259 ,\nC1260 ,C1263 ,C1268 ,C1271 ,C1277 ,C1278 ,\nC1280 ,C1281 ,C1287 ,C1291 ,C1292 ,C1293 ,\nC1296 ,C1297 ,C1298 ,C1301 ,C1304 ,C1386 ,\nC1387 ,C1389 ,C1390 ,C1394 ,C1396 ,C1399 ,\nC1404 ,C1440 ,C1444 ,C1445 ,C1447 ,C1448 ,\nC1449 ,C1450 ,C1454 ,C1504 ,C1507 ,C1509 ,\nC1510 ,C1515 ,C1516 ,C1517 ,C1518 ,C1626 ,\nC1631 ,C1632 ,C1633 ,C1637 ,C1638 ,C1639 ,\nC1644 ,C1722 ,C1728 ,C1729 ,C1731 ,C1732 ,\nC1735 ,C1737 ,C1741 ,C1792 ,C1794 ,C1799 ,\nC1801 ,C1802 ,C1803 ,C1805 ,C1806 ,C1833 ,\nC1839 ,C1840 ,C1842 ,C1844 ,C1845 ,C1848 ,\nC1852 ,C2159 ,C2160 ,C2164 ,C2167 ,C2168 ,\nC2171 ,C2331 ,C2332 ,C2333 ,C2334 ,C2336 ,\nC2337 ,C2341 ,C2553 ,C2554 ,C2561 ,C2562 ,\nC2563 ,C2564 ,C2570 ,C2571 ,C2575 ,C2576 ,\nC2577 ,C2578 ,C2579 ,C2580 ,C2581 ,C2582 ,\nC2584 ,C2585 ,C2639 ,C2640 ,C2645 ,C2647 ,\nC2648 ,C2649 ,C2650 ,C2653 ,C2712 ,C2719 ,\nC2721 ,C2722 ,C2724 ,C2725 ,C2727 ,C2728 ,\nC2794 ,C2795 ,C2796 ,C2798 ,C2803 ,C2805 ,\nC2808 ,C2810 ,C2917 ,C2920 ,C2922 ,C2924 ,\nC2925 ,C2927 ,C2928 ,C2930 ,C2933 ,C2934 ,\nC2937 ,C2943 ,C2944 ,C2947 ,C2950 ,C2951 ,\nC2952 ,C2954 ,C3007 ,C3008 ,C3011 ,C3012 ,\nC3014 ,C3019 ,C3027 ,C3030 ,C3033 ,C3034 ,\nC3035 ,C3036 ,C3039 ,C3040 ,C3073 ,C3078 ,\nC3083 ,C3129 ,C3130 ,C3131 ,C3132 ,C3137 ,\nC3144 ,C3145 ,C3146 ,C3148 ,C3150 ,C3152 ,\nC3154 ,C3155 ,C3216 ,C3217 ,C3282 ,C3283 ,\nC3285 ,C3286 ,C3289 ,C3291 ,C3294 ,C3310 ,\nC3312 ,C3313 ,C3318 ,C3322 ,C3323 ,C3327 ,\nC3330 ,C3334 ,C3382 ,C3383 ,C3391 ,C3495 ,\nC3511 ,C3517 ,C3558 ,C3560 ,C3561 ,C3562 ,\nC3578 ,C3580 ,C3621 ,C3622 ,C3623 ,C3625 ,\nC3626 ,C3638 ,C3642 ,C3661 ,C3688 ,C3690 ,\nC3717 ,C3719 ,C3721 ,C3722 ,C3723 ,C3724 ,\nC3738 ,C3741 ,C3810 ,C3811 ,C3812 ,C3818 ,\nC3819 ,C3867 ,C3871 ,C3873 ,C3881 ,C3882 ,\nC3883 ,C3884 ,C3887 ,C3892 ,C3952 ,C3954 ,\nC4044 ,C4046 ,C4047 ,C4048 ,C4049 ,C4098 ,\nC4111 ,C4112 ,C4117 ,"];9[shape=box, label="id:9 level: 2\n63: V20 V35 V36 V39 V42 \nV45 V47 V57 V59 V63 V70 \nV73 V88 V94 V100 V105 V109 \nV114 V118 V120 V122 V134 V139 \nV140 V145 V146 V152 V157 V163 \nV164 V165 V166 V168 V173 V175 \nV188 V189 V193 V195 V197 V200 \nV203 V206 V208 V210 V218 V219 \nV222 V226 V227 V228 V233 V234 \nV242 V243 V246 V247 V252 V266 \nV272 V273 V276 V296 \n255: C399( V20 V45 ) C400( V20 V47 ) C404( V20 V88 ) C405( V20 V94 ) C408( V20 V139 ) \nC413( V20 V165 ) C414( V20 V195 ) C415( V20 V206 ) C416( V20 V208 ) C418( V20 V247 ) C812( V35 V70 ) \nC815( V35 V100 ) C821( V35 V197 ) C824( V35 V252 ) C828( V35 V296 ) C829( V36 V45 ) C832( V36 V70 ) \nC833( V36 V73 ) C838( V36 V109 ) C839( V36 V122 ) C842( V36 V140 ) C846( V36 V163 ) C847( V36 V193 ) \nC910( V39 V100 ) C913( V39 V114 ) C916( V39 V146 ) C919( V39 V188 ) C922( V39 V193 ) C924( V39 V200 ) \nC926( V39 V228 ) C976( V42 V63 ) C978( V42 V122 ) C982( V42 V145 ) C983( V42 V152 ) C984( V42 V165 ) \nC985( V42 V173 ) C991( V42 V234 ) C992( V42 V243 ) C993( V42 V273 ) C994( V42 V276 ) C1042( V45 V70 ) \nC1043( V45 V73 ) C1047( V45 V109 ) C1048( V45 V122 ) C1049( V45 V140 ) C1054( V45 V163 ) C1056( V45 V193 ) \nC1060( V45 V247 ) C1090( V47 V57 ) C1093( V47 V88 ) C1094( V47 V94 ) C1096( V47 V139 ) C1097( V47 V140 ) \nC1099( V47 V165 ) C1104( V47 V195 ) C1106( V47 V206 ) C1107( V47 V208 ) C1109( V47 V227 ) C1330( V57 V59 ) \nC1341( V57 V266 ) C1375( V59 V200 ) C1376( V59 V203 ) C1380( V59 V266 ) C1383( V59 V296 ) C1461( V63 V120 ) \nC1462( V63 V122 ) C1465( V63 V165 ) C1466( V63 V175 ) C1470( V63 V219 ) C1474( V63 V246 ) C1476( V63 V276 ) \nC1625( V70 V73 ) C1630( V70 V109 ) C1631( V70 V122 ) C1632( V70 V140 ) C1636( V70 V163 ) C1638( V70 V193 ) \nC1642( V70 V242 ) C1646( V70 V272 ) C1699( V73 V109 ) C1700( V73 V122 ) C1703( V73 V140 ) C1704( V73 V145 ) \nC1708( V73 V163 ) C1712( V73 V193 ) C2035( V88 V94 ) C2038( V88 V105 ) C2041( V88 V139 ) C2044( V88 V165 ) \nC2047( V88 V188 ) C2048( V88 V195 ) C2049( V88 V206 ) C2050( V88 V208 ) C2053( V88 V272 ) C2155( V94 V109 ) \nC2157( V94 V134 ) C2158( V94 V139 ) C2159( V94 V140 ) C2165( V94 V165 ) C2169( V94 V195 ) C2170( V94 V206 ) \nC2171( V94 V208 ) C2267( V100 V163 ) C2272( V100 V197 ) C2278( V100 V296 ) C2347( V105 V120 ) C2348( V105 V134 ) \nC2351( V105 V173 ) C2352( V105 V188 ) C2353( V105 V189 ) C2356( V105 V203 ) C2357( V105 V227 ) C2360( V105 V272 ) \nC2414( V109 V122 ) C2418( V109 V134 ) C2419( V109 V140 ) C2423( V109 V163 ) C2424( V109 V165 ) C2428( V109 V193 ) \nC2506( V114 V168 ) C2508( V114 V188 ) C2509( V114 V189 ) C2510( V114 V200 ) C2512( V114 V218 ) C2513( V114 V228 ) \nC2570( V118 V122 ) C2572( V118 V139 ) C2574( V118 V157 ) C2580( V118 V200 ) C2581( V118 V210 ) C2604( V120 V173 ) \nC2605( V120 V175 ) C2609( V120 V203 ) C2611( V120 V219 ) C2614( V120 V246 ) C2617( V120 V276 ) C2640( V122 V140 ) \nC2643( V122 V163 ) C2644( V122 V165 ) C2648( V122 V193 ) C2649( V122 V200 ) C2829( V134 V173 ) C2832( V134 V189 ) \nC2834( V134 V227 ) C2904( V139 V157 ) C2905( V139 V164 ) C2906( V139 V165 ) C2907( V139 V195 ) C2908( V139 V197 ) \nC2909( V139 V206 ) C2910( V139 V208 ) C2911( V139 V222 ) C2912( V139 V226 ) C2913( V139 V234 ) C2914( V139 V242 ) \nC2915( V139 V247 ) C2916( V139 V272 ) C2921( V140 V163 ) C2925( V140 V193 ) C2926( V140 V227 ) C2988( V145 V152 ) \nC2990( V145 V173 ) C2991( V145 V188 ) C2997( V145 V243 ) C3002( V145 V273 ) C3009( V146 V166 ) C3010( V146 V168 ) \nC3011( V146 V193 ) C3013( V146 V203 ) C3016( V146 V252 ) C3086( V152 V173 ) C3094( V152 V234 ) C3095( V152 V243 ) \nC3096( V152 V273 ) C3156( V157 V164 ) C3231( V163 V189 ) C3232( V163 V193 ) C3243( V164 V197 ) C3246( V164 V222 ) \nC3247( V164 V226 ) C3248( V164 V234 ) C3250( V164 V242 ) C3251( V164 V247 ) C3254( V164 V272 ) C3255( V164 V273 ) \nC3263( V165 V195 ) C3266( V165 V206 ) C3267( V165 V208 ) C3272( V166 V168 ) C3275( V166 V203 ) C3278( V166 V252 ) \nC3299( V168 V203 ) C3305( V168 V252 ) C3372( V173 V203 ) C3375( V173 V243 ) C3380( V173 V273 ) C3395( V175 V219 ) \nC3398( V175 V228 ) C3399( V175 V246 ) C3402( V175 V276 ) C3527(</w:t>
      </w:r>
    </w:p>
    <w:p>
      <w:pPr>
        <w:pStyle w:val="PreformattedText"/>
        <w:bidi w:val="0"/>
        <w:spacing w:before="0" w:after="0"/>
        <w:jc w:val="left"/>
        <w:rPr/>
      </w:pPr>
      <w:r>
        <w:rPr/>
        <w:t xml:space="preserve"> </w:t>
      </w:r>
      <w:r>
        <w:rPr/>
        <w:t>V188 V200 ) C3530( V188 V228 ) C3534( V188 V272 ) \nC3541( V189 V218 ) C3542( V189 V227 ) C3593( V195 V206 ) C3594( V195 V208 ) C3597( V195 V226 ) C3599( V195 V246 ) \nC3614( V197 V222 ) C3615( V197 V226 ) C3616( V197 V234 ) C3617( V197 V242 ) C3618( V197 V247 ) C3619( V197 V272 ) \nC3620( V197 V296 ) C3638( V200 V228 ) C3643( V200 V296 ) C3665( V203 V252 ) C3693( V206 V208 ) C3695( V206 V222 ) \nC3717( V208 V210 ) C3718( V208 V218 ) C3719( V208 V228 ) C3720( V208 V233 ) C3735( V210 V218 ) C3737( V210 V233 ) \nC3742( V210 V296 ) C3804( V218 V233 ) C3810( V219 V226 ) C3812( V219 V243 ) C3813( V219 V246 ) C3816( V219 V276 ) \nC3830( V222 V226 ) C3831( V222 V234 ) C3833( V222 V242 ) C3834( V222 V247 ) C3836( V222 V272 ) C3868( V226 V234 ) \nC3870( V226 V242 ) C3871( V226 V243 ) C3872( V226 V247 ) C3874( V226 V272 ) C3878( V227 V252 ) C3918( V233 V266 ) \nC3923( V234 V242 ) C3924( V234 V247 ) C3925( V234 V272 ) C3926( V234 V276 ) C3968( V242 V247 ) C3969( V242 V266 ) \nC3971( V242 V272 ) C3976( V243 V273 ) C3991( V246 V276 ) C3995( V247 V272 ) "];3-&gt;9[label="62: V20 V35 V36 V39 V42 \nV45 V47 V57 V59 V63 V70 \nV73 V88 V94 V100 V105 V109 \nV114 V118 V120 V122 V134 V140 \nV145 V146 V152 V157 V163 V164 \nV165 V166 V168 V173 V175 V188 \nV189 V193 V195 V197 V200 V203 \nV206 V208 V210 V218 V219 V222 \nV226 V227 V228 V233 V234 V242 \nV243 V246 V247 V252 V266 V272 \nV273 V276 V296 \n237: C399 ,C400 ,C404 ,C405 ,C413 ,\nC414 ,C415 ,C416 ,C418 ,C812 ,C815 ,\nC821 ,C824 ,C828 ,C829 ,C832 ,C833 ,\nC838 ,C839 ,C842 ,C846 ,C847 ,C910 ,\nC913 ,C916 ,C919 ,C922 ,C924 ,C926 ,\nC976 ,C978 ,C982 ,C983 ,C984 ,C985 ,\nC991 ,C992 ,C993 ,C994 ,C1042 ,C1043 ,\nC1047 ,C1048 ,C1049 ,C1054 ,C1056 ,C1060 ,\nC1090 ,C1093 ,C1094 ,C1097 ,C1099 ,C1104 ,\nC1106 ,C1107 ,C1109 ,C1330 ,C1341 ,C1375 ,\nC1376 ,C1380 ,C1383 ,C1461 ,C1462 ,C1465 ,\nC1466 ,C1470 ,C1474 ,C1476 ,C1625 ,C1630 ,\nC1631 ,C1632 ,C1636 ,C1638 ,C1642 ,C1646 ,\nC1699 ,C1700 ,C1703 ,C1704 ,C1708 ,C1712 ,\nC2035 ,C2038 ,C2044 ,C2047 ,C2048 ,C2049 ,\nC2050 ,C2053 ,C2155 ,C2157 ,C2159 ,C2165 ,\nC2169 ,C2170 ,C2171 ,C2267 ,C2272 ,C2278 ,\nC2347 ,C2348 ,C2351 ,C2352 ,C2353 ,C2356 ,\nC2357 ,C2360 ,C2414 ,C2418 ,C2419 ,C2423 ,\nC2424 ,C2428 ,C2506 ,C2508 ,C2509 ,C2510 ,\nC2512 ,C2513 ,C2570 ,C2574 ,C2580 ,C2581 ,\nC2604 ,C2605 ,C2609 ,C2611 ,C2614 ,C2617 ,\nC2640 ,C2643 ,C2644 ,C2648 ,C2649 ,C2829 ,\nC2832 ,C2834 ,C2921 ,C2925 ,C2926 ,C2988 ,\nC2990 ,C2991 ,C2997 ,C3002 ,C3009 ,C3010 ,\nC3011 ,C3013 ,C3016 ,C3086 ,C3094 ,C3095 ,\nC3096 ,C3156 ,C3231 ,C3232 ,C3243 ,C3246 ,\nC3247 ,C3248 ,C3250 ,C3251 ,C3254 ,C3255 ,\nC3263 ,C3266 ,C3267 ,C3272 ,C3275 ,C3278 ,\nC3299 ,C3305 ,C3372 ,C3375 ,C3380 ,C3395 ,\nC3398 ,C3399 ,C3402 ,C3527 ,C3530 ,C3534 ,\nC3541 ,C3542 ,C3593 ,C3594 ,C3597 ,C3599 ,\nC3614 ,C3615 ,C3616 ,C3617 ,C3618 ,C3619 ,\nC3620 ,C3638 ,C3643 ,C3665 ,C3693 ,C3695 ,\nC3717 ,C3718 ,C3719 ,C3720 ,C3735 ,C3737 ,\nC3742 ,C3804 ,C3810 ,C3812 ,C3813 ,C3816 ,\nC3830 ,C3831 ,C3833 ,C3834 ,C3836 ,C3868 ,\nC3870 ,C3871 ,C3872 ,C3874 ,C3878 ,C3918 ,\nC3923 ,C3924 ,C3925 ,C3926 ,C3968 ,C3969 ,\nC3971 ,C3976 ,C3991 ,C3995 ,"];10[shape=box, label="id:10 level: 3\n34: V36 V42 V49 V63 V73 \nV78 V83 V94 V109 V121 V122 \nV129 V134 V144 V158 V165 V172 \nV181 V202 V212 V213 V218 V221 \nV224 V232 V235 V241 V255 V260 \nV267 V268 V292 V294 V295 \n183: C830( V36 V49 ) C833( V36 V73 ) C838( V36 V109 ) C839( V36 V122 ) C841( V36 V129 ) \nC845( V36 V158 ) C848( V36 V213 ) C849( V36 V235 ) C850( V36 V260 ) C851( V36 V267 ) C852( V36 V294 ) \nC853( V36 V295 ) C976( V42 V63 ) C977( V42 V121 ) C978( V42 V122 ) C981( V42 V144 ) C984( V42 V165 ) \nC987( V42 V181 ) C988( V42 V202 ) C989( V42 V221 ) C990( V42 V232 ) C995( V42 V292 ) C1139( V49 V73 ) \nC1148( V49 V129 ) C1152( V49 V158 ) C1155( V49 V213 ) C1158( V49 V260 ) C1159( V49 V267 ) C1160( V49 V294 ) \nC1161( V49 V295 ) C1462( V63 V122 ) C1464( V63 V144 ) C1465( V63 V165 ) C1468( V63 V181 ) C1469( V63 V202 ) \nC1471( V63 V221 ) C1473( V63 V232 ) C1478( V63 V292 ) C1479( V63 V295 ) C1699( V73 V109 ) C1700( V73 V122 ) \nC1702( V73 V129 ) C1707( V73 V158 ) C1713( V73 V213 ) C1715( V73 V260 ) C1716( V73 V267 ) C1719( V73 V294 ) \nC1720( V73 V295 ) C1807( V78 V83 ) C1808( V78 V94 ) C1809( V78 V109 ) C1813( V78 V129 ) C1814( V78 V134 ) \nC1816( V78 V144 ) C1820( V78 V181 ) C1822( V78 V212 ) C1826( V78 V235 ) C1828( V78 V241 ) C1920( V83 V94 ) \nC1923( V83 V109 ) C1925( V83 V129 ) C1927( V83 V134 ) C1932( V83 V181 ) C1936( V83 V232 ) C1937( V83 V235 ) \nC1938( V83 V241 ) C2155( V94 V109 ) C2156( V94 V129 ) C2157( V94 V134 ) C2165( V94 V165 ) C2166( V94 V181 ) \nC2172( V94 V235 ) C2173( V94 V241 ) C2414( V109 V122 ) C2416( V109 V129 ) C2418( V109 V134 ) C2424( V109 V165 ) \nC2427( V109 V181 ) C2431( V109 V235 ) C2432( V109 V241 ) C2624( V121 V172 ) C2626( V121 V181 ) C2628( V121 V212 ) \nC2630( V121 V218 ) C2631( V121 V224 ) C2634( V121 V255 ) C2635( V121 V267 ) C2636( V121 V268 ) C2641( V122 V144 ) \nC2644( V122 V165 ) C2646( V122 V181 ) C2650( V122 V202 ) C2651( V122 V221 ) C2652( V122 V232 ) C2654( V122 V292 ) \nC2743( V129 V134 ) C2745( V129 V158 ) C2746( V129 V181 ) C2748( V129 V213 ) C2749( V129 V235 ) C2751( V129 V241 ) \nC2753( V129 V260 ) C2756( V129 V267 ) C2758( V129 V294 ) C2759( V129 V295 ) C2831( V134 V181 ) C2833( V134 V213 ) \nC2836( V134 V235 ) C2837( V134 V241 ) C2974( V144 V165 ) C2976( V144 V181 ) C2977( V144 V202 ) C2978( V144 V221 ) \nC2981( V144 V232 ) C2987( V144 V292 ) C3167( V158 V213 ) C3172( V158 V260 ) C3173( V158 V267 ) C3176( V158 V294 ) \nC3177( V158 V295 ) C3262( V165 V181 ) C3265( V165 V202 ) C3269( V165 V221 ) C3270( V165 V232 ) C3271( V165 V292 ) \nC3351( V172 V181 ) C3356( V172 V212 ) C3357( V172 V218 ) C3358( V172 V224 ) C3361( V172 V255 ) C3364( V172 V267 ) \nC3365( V172 V268 ) C3464( V181 V202 ) C3465( V181 V212 ) C3466( V181 V218 ) C3467( V181 V221 ) C3468( V181 V224 ) \nC3469( V181 V232 ) C3470( V181 V235 ) C3471( V181 V241 ) C3472( V181 V255 ) C3473( V181 V267 ) C3474( V181 V268 ) \nC3475( V181 V292 ) C3656( V202 V221 ) C3657( V202 V232 ) C3659( V202 V255 ) C3662( V202 V292 ) C3752( V212 V218 ) \nC3753( V212 V224 ) C3757( V212 V255 ) C3759( V212 V267 ) C3760( V212 V268 ) C3762( V213 V221 ) C3767( V213 V260 ) \nC3768( V213 V267 ) C3770( V213 V294 ) C3771( V213 V295 ) C3803( V218 V224 ) C3805( V218 V255 ) C3807( V218 V267 ) \nC3808( V218 V268 ) C3823( V221 V232 ) C3826( V221 V268 ) C3828( V221 V292 ) C3850( V224 V255 ) C3852( V224 V260 ) \nC3853( V224 V267 ) C3854( V224 V268 ) C3858( V224 V294 ) C3916( V232 V292 ) C3927( V235 V241 ) C3930( V235 V292 ) \nC4027( V255 V267 ) C4028( V255 V268 ) C4044( V260 V267 ) C4050( V260 V294 ) C4051( V260 V295 ) C4075( V267 V268 ) \nC4076( V267 V294 ) C4077( V267 V295 ) C4080( V268 V292 ) C4119( V294 V295 ) "];4-&gt;10[label="33: V36 V42 V49 V63 V73 \nV78 V83 V94 V109 V121 V122 \nV129 V134 V144 V158 V165 V172 \nV202 V212 V213 V218 V221 V224 \nV232 V235 V241 V255 V260 V267 \nV268 V292 V294 V295 \n158: C830 ,C833 ,C838 ,C839 ,C841 ,\nC845 ,C848 ,C849 ,C850 ,C851 ,C852 ,\nC853 ,C976 ,C977 ,C978 ,C981 ,C984 ,\nC988 ,C989 ,C990 ,C995 ,C1139 ,C1148 ,\nC1152 ,C1155 ,C1158 ,C1159 ,C1160 ,C1161 ,\nC1462 ,C1464 ,C1465 ,C1469 ,C1471 ,C1473 ,\nC1478 ,C1479 ,C1699 ,C1700 ,C1702 ,C1707 ,\nC1713 ,C1715 ,C1716 ,C1719 ,C1720 ,C1807 ,\nC1808 ,C1809 ,C1813 ,C1814 ,C1816 ,C1822 ,\nC1826 ,C1828 ,C1920 ,C1923 ,C1925 ,C1927 ,\nC1936 ,C1937 ,C1938 ,C2155 ,C2156 ,C2157 ,\nC2165 ,C2172 ,C2173 ,C2414 ,C2416 ,C2418 ,\nC2424 ,C2431 ,C2432 ,C2624 ,C2628 ,C2630 ,\nC2631 ,C2634 ,C2635 ,C2636 ,C2641 ,C2644 ,\nC2650 ,C2651 ,C2652 ,C2654 ,C2743 ,C2745 ,\nC2748 ,C2749 ,C2751 ,C2753 ,C2756 ,C2758 ,\nC2759 ,C2833 ,C2836 ,C2837 ,C2974 ,C2977 ,\nC2978 ,C2981 ,C2987 ,C3167 ,C3172 ,C3173 ,\nC3176 ,C3177 ,C3265 ,C3269 ,C3270 ,C3271 ,\nC3356 ,C3357 ,C3358 ,C3361 ,C3364 ,C3365 ,\nC3656 ,C3657 ,C3659 ,C3662 ,C3752 ,C3753 ,\nC3757 ,C3759 ,C3760 ,C3762 ,C3767 ,C3768 ,\nC3770 ,C3771 ,C3803 ,C3805 ,C3807 ,C3808 ,\nC3823 ,C3826 ,C3828 ,C3850 ,C3852 ,C3853 ,\nC3854 ,C3858 ,C3916 ,C3927 ,C3930 ,C4027 ,\nC4028 ,C4044 ,C4050 ,C4051 ,C4075 ,C4076 ,\nC4077 ,C4080 ,C4119 ,"];11[shape=box, label="id:11 level: 3\n67: V20 V23 V25 V26 V30 \nV32 V37 V45 V46 V50 V55 \nV62 V65 V69 V72 V75 V78 \nV81 V85 V88 V91 V97 V101 \nV104 V105 V108 V109 V112 V117 \nV128 V130 V134 V144 V147 V151 \nV155 V160 V164 V165 V169 V173 \nV174 V175 V176 V180 V184 V188 \nV193 V196 V213 V220 V223 V225 \nV230 V237 V241 V244 V247 V254 \nV257 V261 V263 V265 V272 V273 \nV281 V288 \n394: C397( V20 V25 ) C398( V20 V30 ) C399( V20 V45 ) C402( V20 V65 ) C404( V20 V88 ) \nC407( V20 V104 ) C409( V20 V151 ) C411( V20 V155 ) C413( V20 V165 ) C417( V20 V241 ) C418( V20 V247 ) \nC483( V23 V50 ) C486( V23 V55 ) C492( V23 V128 ) C493( V23 V147 ) C494( V23 V164 ) C495( V23 V169 ) \nC497( V23 V176 ) C498( V23 V184 ) C500( V23 V237 ) C501( V23 V263 ) C503( V23 V273 ) C534( V25 V30 ) \nC535( V25 V37 ) C536( V25 V45 ) C537( V25 V72 ) C538( V25 V78 ) C539( V25 V104 ) C542( V25 V134 ) \nC543( V25 V144 ) C544( V25 V151 ) C545( V25 V155 ) C546( V25 V173 ) C547( V25 V174 ) C548( V25 V175 ) \nC549( V25 V213 ) C550( V25 V223 ) C551( V25 V225 ) C552( V25 V230 ) C553( V25 V241 ) C554( V25 V244 ) \nC555( V25 V247 ) C556( V25 V254 ) C557( V25 V257 ) C559( V25 V288 ) C561( V26 V32 ) C562( V26 V46 ) \nC564( V26 V65 ) C565( V26 V88 ) C567( V26 V97 ) C568( V26 V105 ) C569( V26 V108 ) C572( V26 V117 ) \nC574( V26 V128 ) C575( V26 V144 ) C576( V26 V147 ) C578( V26 V169 ) C579( V26 V188 ) C581( V26 V247 ) \nC584( V26 V265 ) C585( V26 V272 ) C587( V26 V281 ) C676( V30 V45 ) C677( V30 V62 ) C678( V30 V75 ) \nC679( V30 V81 ) C680( V30 V91 ) C681( V30 V101 ) C682( V30 V104 ) C683( V30 V112 ) C686( V30 V128 ) \nC688( V30 V151 ) C689( V30 V155 ) C690( V30 V180 ) C691( V30 V193 ) C693( V30 V241 ) C694( V30 V247 ) \nC695( V30 V261 ) C728( V32 V65 ) C731( V32 V97 ) C732( V32 V108 ) C735( V32 V117 ) C737( V32 V144 ) \nC739( V32 V151</w:t>
      </w:r>
    </w:p>
    <w:p>
      <w:pPr>
        <w:pStyle w:val="PreformattedText"/>
        <w:bidi w:val="0"/>
        <w:spacing w:before="0" w:after="0"/>
        <w:jc w:val="left"/>
        <w:rPr/>
      </w:pPr>
      <w:r>
        <w:rPr/>
        <w:t xml:space="preserve"> </w:t>
      </w:r>
      <w:r>
        <w:rPr/>
        <w:t>) C740( V32 V160 ) C745( V32 V223 ) C748( V32 V247 ) C751( V32 V265 ) C854( V37 V72 ) \nC855( V37 V97 ) C861( V37 V134 ) C862( V37 V169 ) C863( V37 V173 ) C864( V37 V174 ) C867( V37 V196 ) \nC871( V37 V213 ) C872( V37 V230 ) C875( V37 V244 ) C876( V37 V257 ) C877( V37 V265 ) C1041( V45 V69 ) \nC1046( V45 V104 ) C1047( V45 V109 ) C1050( V45 V151 ) C1052( V45 V155 ) C1056( V45 V193 ) C1058( V45 V241 ) \nC1060( V45 V247 ) C1068( V46 V88 ) C1069( V46 V105 ) C1073( V46 V147 ) C1077( V46 V169 ) C1080( V46 V188 ) \nC1082( V46 V244 ) C1084( V46 V272 ) C1086( V46 V281 ) C1163( V50 V55 ) C1175( V50 V147 ) C1176( V50 V164 ) \nC1177( V50 V169 ) C1178( V50 V176 ) C1179( V50 V184 ) C1183( V50 V237 ) C1185( V50 V263 ) C1186( V50 V273 ) \nC1284( V55 V88 ) C1290( V55 V164 ) C1292( V55 V169 ) C1294( V55 V176 ) C1295( V55 V180 ) C1296( V55 V184 ) \nC1300( V55 V237 ) C1304( V55 V254 ) C1305( V55 V263 ) C1306( V55 V273 ) C1434( V62 V75 ) C1435( V62 V81 ) \nC1436( V62 V91 ) C1438( V62 V101 ) C1440( V62 V104 ) C1441( V62 V112 ) C1442( V62 V128 ) C1448( V62 V174 ) \nC1449( V62 V193 ) C1453( V62 V261 ) C1502( V65 V97 ) C1504( V65 V104 ) C1505( V65 V108 ) C1507( V65 V117 ) \nC1512( V65 V144 ) C1519( V65 V247 ) C1521( V65 V265 ) C1599( V69 V85 ) C1602( V69 V109 ) C1605( V69 V130 ) \nC1607( V69 V160 ) C1609( V69 V164 ) C1610( V69 V165 ) C1612( V69 V176 ) C1613( V69 V180 ) C1614( V69 V196 ) \nC1617( V69 V220 ) C1672( V72 V78 ) C1674( V72 V134 ) C1678( V72 V173 ) C1679( V72 V174 ) C1683( V72 V213 ) \nC1685( V72 V230 ) C1688( V72 V244 ) C1690( V72 V257 ) C1742( V75 V81 ) C1744( V75 V91 ) C1745( V75 V101 ) \nC1747( V75 V112 ) C1749( V75 V117 ) C1750( V75 V128 ) C1756( V75 V193 ) C1762( V75 V261 ) C1763( V75 V263 ) \nC1809( V78 V109 ) C1814( V78 V134 ) C1816( V78 V144 ) C1819( V78 V175 ) C1823( V78 V223 ) C1824( V78 V225 ) \nC1828( V78 V241 ) C1829( V78 V254 ) C1832( V78 V288 ) C1875( V81 V91 ) C1878( V81 V101 ) C1879( V81 V112 ) \nC1881( V81 V128 ) C1887( V81 V193 ) C1888( V81 V220 ) C1890( V81 V230 ) C1892( V81 V261 ) C1895( V81 V272 ) \nC1971( V85 V109 ) C1975( V85 V130 ) C1977( V85 V160 ) C1978( V85 V165 ) C1979( V85 V176 ) C1981( V85 V180 ) \nC1985( V85 V196 ) C1987( V85 V220 ) C1989( V85 V257 ) C2038( V88 V105 ) C2042( V88 V147 ) C2044( V88 V165 ) \nC2045( V88 V169 ) C2046( V88 V180 ) C2047( V88 V188 ) C2053( V88 V272 ) C2055( V88 V281 ) C2097( V91 V101 ) \nC2098( V91 V112 ) C2099( V91 V128 ) C2102( V91 V155 ) C2106( V91 V184 ) C2108( V91 V193 ) C2112( V91 V261 ) \nC2114( V91 V265 ) C2118( V91 V281 ) C2207( V97 V108 ) C2209( V97 V117 ) C2215( V97 V144 ) C2216( V97 V175 ) \nC2219( V97 V196 ) C2225( V97 V247 ) C2227( V97 V265 ) C2279( V101 V112 ) C2280( V101 V128 ) C2284( V101 V193 ) \nC2288( V101 V237 ) C2292( V101 V261 ) C2333( V104 V151 ) C2334( V104 V155 ) C2336( V104 V193 ) C2338( V104 V241 ) \nC2339( V104 V247 ) C2348( V105 V134 ) C2349( V105 V147 ) C2350( V105 V169 ) C2351( V105 V173 ) C2352( V105 V188 ) \nC2360( V105 V272 ) C2362( V105 V281 ) C2395( V108 V117 ) C2401( V108 V144 ) C2407( V108 V247 ) C2409( V108 V265 ) \nC2417( V109 V130 ) C2418( V109 V134 ) C2422( V109 V160 ) C2424( V109 V165 ) C2425( V109 V176 ) C2426( V109 V180 ) \nC2428( V109 V193 ) C2429( V109 V196 ) C2430( V109 V220 ) C2432( V109 V241 ) C2470( V112 V128 ) C2474( V112 V193 ) \nC2483( V112 V261 ) C2556( V117 V144 ) C2565( V117 V247 ) C2567( V117 V261 ) C2568( V117 V265 ) C2733( V128 V147 ) \nC2735( V128 V193 ) C2739( V128 V261 ) C2763( V130 V160 ) C2764( V130 V165 ) C2765( V130 V176 ) C2767( V130 V180 ) \nC2770( V130 V196 ) C2771( V130 V220 ) C2774( V130 V237 ) C2776( V130 V261 ) C2778( V130 V288 ) C2829( V134 V173 ) \nC2830( V134 V174 ) C2833( V134 V213 ) C2835( V134 V230 ) C2837( V134 V241 ) C2838( V134 V244 ) C2839( V134 V257 ) \nC2974( V144 V165 ) C2975( V144 V175 ) C2979( V144 V223 ) C2980( V144 V225 ) C2982( V144 V247 ) C2983( V144 V254 ) \nC2984( V144 V265 ) C2986( V144 V288 ) C3020( V147 V169 ) C3021( V147 V188 ) C3023( V147 V272 ) C3025( V147 V281 ) \nC3073( V151 V155 ) C3078( V151 V220 ) C3079( V151 V241 ) C3080( V151 V247 ) C3129( V155 V174 ) C3130( V155 V184 ) \nC3134( V155 V241 ) C3135( V155 V247 ) C3138( V155 V265 ) C3189( V160 V165 ) C3190( V160 V176 ) C3191( V160 V180 ) \nC3194( V160 V196 ) C3197( V160 V220 ) C3198( V160 V223 ) C3240( V164 V169 ) C3241( V164 V176 ) C3242( V164 V184 ) \nC3249( V164 V237 ) C3251( V164 V247 ) C3253( V164 V263 ) C3254( V164 V272 ) C3255( V164 V273 ) C3260( V165 V176 ) \nC3261( V165 V180 ) C3264( V165 V196 ) C3268( V165 V220 ) C3309( V169 V176 ) C3310( V169 V184 ) C3311( V169 V188 ) \nC3314( V169 V237 ) C3315( V169 V263 ) C3316( V169 V272 ) C3317( V169 V273 ) C3320( V169 V281 ) C3369( V173 V174 ) \nC3373( V173 V213 ) C3374( V173 V230 ) C3376( V173 V244 ) C3379( V173 V257 ) C3380( V173 V273 ) C3385( V174 V213 ) \nC3386( V174 V230 ) C3388( V174 V244 ) C3390( V174 V257 ) C3396( V175 V223 ) C3397( V175 V225 ) C3400( V175 V254 ) \nC3404( V175 V288 ) C3405( V176 V180 ) C3406( V176 V184 ) C3407( V176 V196 ) C3408( V176 V220 ) C3411( V176 V237 ) \nC3413( V176 V263 ) C3414( V176 V273 ) C3458( V180 V196 ) C3459( V180 V220 ) C3497( V184 V237 ) C3498( V184 V263 ) \nC3499( V184 V265 ) C3501( V184 V273 ) C3534( V188 V272 ) C3537( V188 V281 ) C3579( V193 V261 ) C3607( V196 V220 ) \nC3610( V196 V244 ) C3612( V196 V265 ) C3763( V213 V230 ) C3764( V213 V244 ) C3766( V213 V257 ) C3840( V223 V225 ) \nC3844( V223 V254 ) C3846( V223 V281 ) C3847( V223 V288 ) C3861( V225 V254 ) C3863( V225 V281 ) C3865( V225 V288 ) \nC3896( V230 V244 ) C3898( V230 V257 ) C3901( V230 V272 ) C3940( V237 V261 ) C3941( V237 V263 ) C3943( V237 V273 ) \nC3945( V237 V288 ) C3963( V241 V247 ) C3964( V241 V257 ) C3978( V244 V257 ) C3994( V247 V265 ) C3995( V247 V272 ) \nC4024( V254 V288 ) C4055( V261 V288 ) C4058( V263 V273 ) C4092( V272 V281 ) C4108( V281 V288 ) "];5-&gt;11[label="66: V20 V23 V26 V30 V32 \nV37 V45 V46 V50 V55 V62 \nV65 V69 V72 V75 V78 V81 \nV85 V88 V91 V97 V101 V104 \nV105 V108 V109 V112 V117 V128 \nV130 V134 V144 V147 V151 V155 \nV160 V164 V165 V169 V173 V174 \nV175 V176 V180 V184 V188 V193 \nV196 V213 V220 V223 V225 V230 \nV237 V241 V244 V247 V254 V257 \nV261 V263 V265 V272 V273 V281 \nV288 \n370: C398 ,C399 ,C402 ,C404 ,C407 ,\nC409 ,C411 ,C413 ,C417 ,C418 ,C483 ,\nC486 ,C492 ,C493 ,C494 ,C495 ,C497 ,\nC498 ,C500 ,C501 ,C503 ,C561 ,C562 ,\nC564 ,C565 ,C567 ,C568 ,C569 ,C572 ,\nC574 ,C575 ,C576 ,C578 ,C579 ,C581 ,\nC584 ,C585 ,C587 ,C676 ,C677 ,C678 ,\nC679 ,C680 ,C681 ,C682 ,C683 ,C686 ,\nC688 ,C689 ,C690 ,C691 ,C693 ,C694 ,\nC695 ,C728 ,C731 ,C732 ,C735 ,C737 ,\nC739 ,C740 ,C745 ,C748 ,C751 ,C854 ,\nC855 ,C861 ,C862 ,C863 ,C864 ,C867 ,\nC871 ,C872 ,C875 ,C876 ,C877 ,C1041 ,\nC1046 ,C1047 ,C1050 ,C1052 ,C1056 ,C1058 ,\nC1060 ,C1068 ,C1069 ,C1073 ,C1077 ,C1080 ,\nC1082 ,C1084 ,C1086 ,C1163 ,C1175 ,C1176 ,\nC1177 ,C1178 ,C1179 ,C1183 ,C1185 ,C1186 ,\nC1284 ,C1290 ,C1292 ,C1294 ,C1295 ,C1296 ,\nC1300 ,C1304 ,C1305 ,C1306 ,C1434 ,C1435 ,\nC1436 ,C1438 ,C1440 ,C1441 ,C1442 ,C1448 ,\nC1449 ,C1453 ,C1502 ,C1504 ,C1505 ,C1507 ,\nC1512 ,C1519 ,C1521 ,C1599 ,C1602 ,C1605 ,\nC1607 ,C1609 ,C1610 ,C1612 ,C1613 ,C1614 ,\nC1617 ,C1672 ,C1674 ,C1678 ,C1679 ,C1683 ,\nC1685 ,C1688 ,C1690 ,C1742 ,C1744 ,C1745 ,\nC1747 ,C1749 ,C1750 ,C1756 ,C1762 ,C1763 ,\nC1809 ,C1814 ,C1816 ,C1819 ,C1823 ,C1824 ,\nC1828 ,C1829 ,C1832 ,C1875 ,C1878 ,C1879 ,\nC1881 ,C1887 ,C1888 ,C1890 ,C1892 ,C1895 ,\nC1971 ,C1975 ,C1977 ,C1978 ,C1979 ,C1981 ,\nC1985 ,C1987 ,C1989 ,C2038 ,C2042 ,C2044 ,\nC2045 ,C2046 ,C2047 ,C2053 ,C2055 ,C2097 ,\nC2098 ,C2099 ,C2102 ,C2106 ,C2108 ,C2112 ,\nC2114 ,C2118 ,C2207 ,C2209 ,C2215 ,C2216 ,\nC2219 ,C2225 ,C2227 ,C2279 ,C2280 ,C2284 ,\nC2288 ,C2292 ,C2333 ,C2334 ,C2336 ,C2338 ,\nC2339 ,C2348 ,C2349 ,C2350 ,C2351 ,C2352 ,\nC2360 ,C2362 ,C2395 ,C2401 ,C2407 ,C2409 ,\nC2417 ,C2418 ,C2422 ,C2424 ,C2425 ,C2426 ,\nC2428 ,C2429 ,C2430 ,C2432 ,C2470 ,C2474 ,\nC2483 ,C2556 ,C2565 ,C2567 ,C2568 ,C2733 ,\nC2735 ,C2739 ,C2763 ,C2764 ,C2765 ,C2767 ,\nC2770 ,C2771 ,C2774 ,C2776 ,C2778 ,C2829 ,\nC2830 ,C2833 ,C2835 ,C2837 ,C2838 ,C2839 ,\nC2974 ,C2975 ,C2979 ,C2980 ,C2982 ,C2983 ,\nC2984 ,C2986 ,C3020 ,C3021 ,C3023 ,C3025 ,\nC3073 ,C3078 ,C3079 ,C3080 ,C3129 ,C3130 ,\nC3134 ,C3135 ,C3138 ,C3189 ,C3190 ,C3191 ,\nC3194 ,C3197 ,C3198 ,C3240 ,C3241 ,C3242 ,\nC3249 ,C3251 ,C3253 ,C3254 ,C3255 ,C3260 ,\nC3261 ,C3264 ,C3268 ,C3309 ,C3310 ,C3311 ,\nC3314 ,C3315 ,C3316 ,C3317 ,C3320 ,C3369 ,\nC3373 ,C3374 ,C3376 ,C3379 ,C3380 ,C3385 ,\nC3386 ,C3388 ,C3390 ,C3396 ,C3397 ,C3400 ,\nC3404 ,C3405 ,C3406 ,C3407 ,C3408 ,C3411 ,\nC3413 ,C3414 ,C3458 ,C3459 ,C3497 ,C3498 ,\nC3499 ,C3501 ,C3534 ,C3537 ,C3579 ,C3607 ,\nC3610 ,C3612 ,C3763 ,C3764 ,C3766 ,C3840 ,\nC3844 ,C3846 ,C3847 ,C3861 ,C3863 ,C3865 ,\nC3896 ,C3898 ,C3901 ,C3940 ,C3941 ,C3943 ,\nC3945 ,C3963 ,C3964 ,C3978 ,C3994 ,C3995 ,\nC4024 ,C4055 ,C4058 ,C4092 ,C4108 ,"];12[shape=box, label="id:12 level: 3\n55: V35 V41 V43 V51 V60 \nV61 V67 V69 V74 V75 V79 \nV80 V83 V91 V105 V108 V110 \nV111 V115 V120 V133 V135 V142 \nV146 V155 V156 V157 V162 V164 \nV172 V173 V184 V192 V194 V201 \nV202 V203 V211 V215 V216 V230 \nV233 V249 V252 V255 V256 V263 \nV265 V270 V271 V274 V275 V278 \nV283 V285 \n306: C808( V35 V41 ) C809( V35 V43 ) C811( V35 V60 ) C813( V35 V74 ) C814( V35 V79 ) \nC816( V35 V111 ) C817( V35 V115 ) C820( V35 V194 ) C824( V35 V252 ) C827( V35 V275 ) C953( V41 V43 ) \nC954( V41 V79 ) C955( V41 V80 ) C961( V41 V110 ) C962( V41 V111 ) C963( V41 V115 ) C969( V41 V194 ) \nC971( V41 V252 ) C974( V41 V275 ) C999( V43 V79 ) C1000( V43 V111 ) C1001( V43 V115 ) C1004( V43 V133 ) \nC1009( V43 V194 ) C1012( V43 V252 ) C1014( V43 V275 ) C1197( V51 V162 ) C1198( V51 V172 ) C1201( V51 V192 ) \nC1202( V51 V201 ) C1204( V51 V230 ) C1205( V51 V233 ) C1207( V51 V256 ) C1209( V51 V285 ) C1385( V60 V67 ) \nC1387( V60 V74 ) C1388( V60 V91 ) C1390( V60 V155 ) C1392( V60 V172 ) C1394( V60 V184 ) C1397( V60 V211 ) \nC1401( V60 V249 ) C1403( V60 V265 ) C1406(</w:t>
      </w:r>
    </w:p>
    <w:p>
      <w:pPr>
        <w:pStyle w:val="PreformattedText"/>
        <w:bidi w:val="0"/>
        <w:spacing w:before="0" w:after="0"/>
        <w:jc w:val="left"/>
        <w:rPr/>
      </w:pPr>
      <w:r>
        <w:rPr/>
        <w:t xml:space="preserve"> </w:t>
      </w:r>
      <w:r>
        <w:rPr/>
        <w:t>V60 V278 ) C1412( V61 V105 ) C1415( V61 V120 ) C1420( V61 V173 ) \nC1424( V61 V194 ) C1425( V61 V201 ) C1426( V61 V203 ) C1428( V61 V216 ) C1429( V61 V249 ) C1430( V61 V255 ) \nC1545( V67 V80 ) C1546( V67 V91 ) C1553( V67 V155 ) C1554( V67 V172 ) C1558( V67 V184 ) C1562( V67 V211 ) \nC1565( V67 V265 ) C1567( V67 V278 ) C1598( V69 V80 ) C1603( V69 V110 ) C1606( V69 V157 ) C1608( V69 V162 ) \nC1609( V69 V164 ) C1615( V69 V211 ) C1616( V69 V215 ) C1620( V69 V249 ) C1621( V69 V274 ) C1623( V69 V278 ) \nC1624( V69 V283 ) C1721( V74 V75 ) C1727( V74 V135 ) C1728( V74 V142 ) C1729( V74 V146 ) C1732( V74 V156 ) \nC1735( V74 V202 ) C1736( V74 V211 ) C1739( V74 V255 ) C1740( V74 V263 ) C1744( V75 V91 ) C1751( V75 V142 ) \nC1752( V75 V146 ) C1754( V75 V156 ) C1757( V75 V201 ) C1758( V75 V202 ) C1759( V75 V211 ) C1761( V75 V255 ) \nC1763( V75 V263 ) C1835( V79 V111 ) C1836( V79 V115 ) C1838( V79 V133 ) C1842( V79 V162 ) C1844( V79 V184 ) \nC1847( V79 V194 ) C1849( V79 V252 ) C1852( V79 V275 ) C1857( V80 V110 ) C1862( V80 V157 ) C1863( V80 V164 ) \nC1868( V80 V211 ) C1869( V80 V215 ) C1870( V80 V249 ) C1871( V80 V274 ) C1872( V80 V278 ) C1873( V80 V283 ) \nC1922( V83 V108 ) C1924( V83 V115 ) C1926( V83 V133 ) C1928( V83 V135 ) C1930( V83 V157 ) C1933( V83 V215 ) \nC1934( V83 V216 ) C1940( V83 V263 ) C1941( V83 V270 ) C1942( V83 V271 ) C2102( V91 V155 ) C2105( V91 V172 ) \nC2106( V91 V184 ) C2111( V91 V211 ) C2114( V91 V265 ) C2116( V91 V278 ) C2347( V105 V120 ) C2351( V105 V173 ) \nC2354( V105 V194 ) C2355( V105 V201 ) C2356( V105 V203 ) C2358( V105 V249 ) C2359( V105 V255 ) C2399( V108 V133 ) \nC2400( V108 V135 ) C2402( V108 V157 ) C2404( V108 V215 ) C2405( V108 V216 ) C2409( V108 V265 ) C2410( V108 V270 ) \nC2411( V108 V271 ) C2412( V108 V283 ) C2436( V110 V157 ) C2437( V110 V164 ) C2440( V110 V211 ) C2441( V110 V215 ) \nC2444( V110 V249 ) C2449( V110 V274 ) C2450( V110 V278 ) C2451( V110 V283 ) C2454( V111 V115 ) C2457( V111 V194 ) \nC2465( V111 V252 ) C2468( V111 V275 ) C2521( V115 V194 ) C2527( V115 V252 ) C2529( V115 V263 ) C2531( V115 V275 ) \nC2604( V120 V173 ) C2607( V120 V194 ) C2608( V120 V201 ) C2609( V120 V203 ) C2615( V120 V249 ) C2616( V120 V255 ) \nC2813( V133 V135 ) C2815( V133 V157 ) C2820( V133 V215 ) C2821( V133 V216 ) C2825( V133 V270 ) C2826( V133 V271 ) \nC2843( V135 V157 ) C2845( V135 V215 ) C2846( V135 V216 ) C2850( V135 V270 ) C2851( V135 V271 ) C2943( V142 V146 ) \nC2944( V142 V156 ) C2947( V142 V202 ) C2948( V142 V211 ) C2949( V142 V216 ) C2955( V142 V255 ) C2957( V142 V263 ) \nC3008( V146 V156 ) C3012( V146 V202 ) C3013( V146 V203 ) C3015( V146 V211 ) C3016( V146 V252 ) C3017( V146 V255 ) \nC3018( V146 V263 ) C3019( V146 V270 ) C3128( V155 V172 ) C3130( V155 V184 ) C3132( V155 V202 ) C3133( V155 V211 ) \nC3138( V155 V265 ) C3140( V155 V278 ) C3143( V156 V192 ) C3145( V156 V202 ) C3147( V156 V211 ) C3149( V156 V255 ) \nC3151( V156 V263 ) C3156( V157 V164 ) C3157( V157 V211 ) C3158( V157 V215 ) C3159( V157 V216 ) C3160( V157 V249 ) \nC3161( V157 V270 ) C3162( V157 V271 ) C3163( V157 V274 ) C3164( V157 V278 ) C3165( V157 V283 ) C3215( V162 V172 ) \nC3216( V162 V184 ) C3218( V162 V192 ) C3219( V162 V201 ) C3220( V162 V230 ) C3222( V162 V233 ) C3224( V162 V256 ) \nC3227( V162 V285 ) C3242( V164 V184 ) C3244( V164 V211 ) C3245( V164 V215 ) C3252( V164 V249 ) C3253( V164 V263 ) \nC3256( V164 V274 ) C3257( V164 V278 ) C3258( V164 V283 ) C3352( V172 V184 ) C3353( V172 V192 ) C3354( V172 V201 ) \nC3355( V172 V211 ) C3359( V172 V230 ) C3360( V172 V233 ) C3361( V172 V255 ) C3362( V172 V256 ) C3363( V172 V265 ) \nC3367( V172 V278 ) C3368( V172 V285 ) C3370( V173 V194 ) C3371( V173 V201 ) C3372( V173 V203 ) C3374( V173 V230 ) \nC3377( V173 V249 ) C3378( V173 V255 ) C3496( V184 V211 ) C3498( V184 V263 ) C3499( V184 V265 ) C3502( V184 V278 ) \nC3567( V192 V201 ) C3570( V192 V230 ) C3571( V192 V233 ) C3573( V192 V256 ) C3576( V192 V285 ) C3583( V194 V201 ) \nC3584( V194 V203 ) C3585( V194 V215 ) C3587( V194 V249 ) C3588( V194 V252 ) C3589( V194 V255 ) C3592( V194 V275 ) \nC3644( V201 V203 ) C3645( V201 V230 ) C3646( V201 V233 ) C3648( V201 V249 ) C3649( V201 V255 ) C3650( V201 V256 ) \nC3654( V201 V285 ) C3655( V202 V211 ) C3659( V202 V255 ) C3660( V202 V263 ) C3664( V203 V249 ) C3665( V203 V252 ) \nC3666( V203 V255 ) C3743( V211 V215 ) C3744( V211 V249 ) C3745( V211 V255 ) C3746( V211 V263 ) C3747( V211 V265 ) \nC3749( V211 V274 ) C3750( V211 V278 ) C3751( V211 V283 ) C3779( V215 V216 ) C3781( V215 V249 ) C3783( V215 V270 ) \nC3784( V215 V271 ) C3785( V215 V274 ) C3786( V215 V278 ) C3787( V215 V283 ) C3790( V216 V270 ) C3791( V216 V271 ) \nC3894( V230 V233 ) C3897( V230 V256 ) C3902( V230 V285 ) C3917( V233 V256 ) C3921( V233 V285 ) C4002( V249 V255 ) \nC4003( V249 V274 ) C4004( V249 V278 ) C4005( V249 V283 ) C4016( V252 V275 ) C4026( V255 V263 ) C4031( V256 V285 ) \nC4066( V265 V278 ) C4085( V270 V271 ) C4086( V270 V278 ) C4088( V271 V275 ) C4095( V274 V278 ) C4096( V274 V283 ) \nC4102( V278 V283 ) "];6-&gt;12[label="54: V35 V41 V43 V51 V60 \nV61 V67 V69 V74 V75 V79 \nV80 V83 V91 V105 V108 V110 \nV111 V115 V120 V133 V135 V142 \nV146 V155 V156 V157 V162 V164 \nV172 V173 V184 V192 V194 V201 \nV202 V203 V215 V216 V230 V233 \nV249 V252 V255 V256 V263 V265 \nV270 V271 V274 V275 V278 V283 \nV285 \n281: C808 ,C809 ,C811 ,C813 ,C814 ,\nC816 ,C817 ,C820 ,C824 ,C827 ,C953 ,\nC954 ,C955 ,C961 ,C962 ,C963 ,C969 ,\nC971 ,C974 ,C999 ,C1000 ,C1001 ,C1004 ,\nC1009 ,C1012 ,C1014 ,C1197 ,C1198 ,C1201 ,\nC1202 ,C1204 ,C1205 ,C1207 ,C1209 ,C1385 ,\nC1387 ,C1388 ,C1390 ,C1392 ,C1394 ,C1401 ,\nC1403 ,C1406 ,C1412 ,C1415 ,C1420 ,C1424 ,\nC1425 ,C1426 ,C1428 ,C1429 ,C1430 ,C1545 ,\nC1546 ,C1553 ,C1554 ,C1558 ,C1565 ,C1567 ,\nC1598 ,C1603 ,C1606 ,C1608 ,C1609 ,C1616 ,\nC1620 ,C1621 ,C1623 ,C1624 ,C1721 ,C1727 ,\nC1728 ,C1729 ,C1732 ,C1735 ,C1739 ,C1740 ,\nC1744 ,C1751 ,C1752 ,C1754 ,C1757 ,C1758 ,\nC1761 ,C1763 ,C1835 ,C1836 ,C1838 ,C1842 ,\nC1844 ,C1847 ,C1849 ,C1852 ,C1857 ,C1862 ,\nC1863 ,C1869 ,C1870 ,C1871 ,C1872 ,C1873 ,\nC1922 ,C1924 ,C1926 ,C1928 ,C1930 ,C1933 ,\nC1934 ,C1940 ,C1941 ,C1942 ,C2102 ,C2105 ,\nC2106 ,C2114 ,C2116 ,C2347 ,C2351 ,C2354 ,\nC2355 ,C2356 ,C2358 ,C2359 ,C2399 ,C2400 ,\nC2402 ,C2404 ,C2405 ,C2409 ,C2410 ,C2411 ,\nC2412 ,C2436 ,C2437 ,C2441 ,C2444 ,C2449 ,\nC2450 ,C2451 ,C2454 ,C2457 ,C2465 ,C2468 ,\nC2521 ,C2527 ,C2529 ,C2531 ,C2604 ,C2607 ,\nC2608 ,C2609 ,C2615 ,C2616 ,C2813 ,C2815 ,\nC2820 ,C2821 ,C2825 ,C2826 ,C2843 ,C2845 ,\nC2846 ,C2850 ,C2851 ,C2943 ,C2944 ,C2947 ,\nC2949 ,C2955 ,C2957 ,C3008 ,C3012 ,C3013 ,\nC3016 ,C3017 ,C3018 ,C3019 ,C3128 ,C3130 ,\nC3132 ,C3138 ,C3140 ,C3143 ,C3145 ,C3149 ,\nC3151 ,C3156 ,C3158 ,C3159 ,C3160 ,C3161 ,\nC3162 ,C3163 ,C3164 ,C3165 ,C3215 ,C3216 ,\nC3218 ,C3219 ,C3220 ,C3222 ,C3224 ,C3227 ,\nC3242 ,C3245 ,C3252 ,C3253 ,C3256 ,C3257 ,\nC3258 ,C3352 ,C3353 ,C3354 ,C3359 ,C3360 ,\nC3361 ,C3362 ,C3363 ,C3367 ,C3368 ,C3370 ,\nC3371 ,C3372 ,C3374 ,C3377 ,C3378 ,C3498 ,\nC3499 ,C3502 ,C3567 ,C3570 ,C3571 ,C3573 ,\nC3576 ,C3583 ,C3584 ,C3585 ,C3587 ,C3588 ,\nC3589 ,C3592 ,C3644 ,C3645 ,C3646 ,C3648 ,\nC3649 ,C3650 ,C3654 ,C3659 ,C3660 ,C3664 ,\nC3665 ,C3666 ,C3779 ,C3781 ,C3783 ,C3784 ,\nC3785 ,C3786 ,C3787 ,C3790 ,C3791 ,C3894 ,\nC3897 ,C3902 ,C3917 ,C3921 ,C4002 ,C4003 ,\nC4004 ,C4005 ,C4016 ,C4026 ,C4031 ,C4066 ,\nC4085 ,C4086 ,C4088 ,C4095 ,C4096 ,C4102 ,"];13[shape=box, label="id:13 level: 3\n65: V18 V21 V23 V24 V27 \nV33 V34 V36 V40 V41 V47 \nV49 V50 V51 V54 V55 V62 \nV74 V77 V80 V84 V85 V88 \nV89 V93 V95 V96 V98 V99 \nV100 V110 V111 V112 V128 V131 \nV135 V140 V145 V147 V163 V167 \nV174 V179 V180 V183 V185 V186 \nV188 V197 V204 V205 V212 V224 \nV227 V231 V235 V243 V253 V257 \nV260 V271 V274 V275 V290 V293 \n354: C341( V18 V34 ) C342( V18 V36 ) C344( V18 V51 ) C347( V18 V89 ) C349( V18 V95 ) \nC350( V18 V98 ) C365( V18 V235 ) C366( V18 V275 ) C425( V21 V41 ) C428( V21 V85 ) C432( V21 V110 ) \nC435( V21 V140 ) C441( V21 V179 ) C442( V21 V183 ) C444( V21 V186 ) C448( V21 V257 ) C479( V23 V24 ) \nC480( V23 V40 ) C481( V23 V41 ) C483( V23 V50 ) C486( V23 V55 ) C487( V23 V80 ) C489( V23 V93 ) \nC490( V23 V95 ) C491( V23 V96 ) C492( V23 V128 ) C493( V23 V147 ) C508( V24 V40 ) C509( V24 V41 ) \nC517( V24 V80 ) C518( V24 V93 ) C519( V24 V95 ) C520( V24 V96 ) C521( V24 V99 ) C523( V24 V128 ) \nC525( V24 V147 ) C528( V24 V185 ) C589( V27 V40 ) C592( V27 V98 ) C593( V27 V111 ) C594( V27 V112 ) \nC596( V27 V131 ) C600( V27 V174 ) C604( V27 V204 ) C605( V27 V205 ) C611( V27 V243 ) C613( V27 V253 ) \nC754( V33 V54 ) C756( V33 V62 ) C760( V33 V74 ) C761( V33 V80 ) C762( V33 V99 ) C763( V33 V100 ) \nC764( V33 V112 ) C765( V33 V131 ) C769( V33 V163 ) C770( V33 V167 ) C771( V33 V174 ) C776( V33 V212 ) \nC781( V33 V274 ) C783( V34 V36 ) C787( V34 V51 ) C789( V34 V89 ) C790( V34 V95 ) C791( V34 V98 ) \nC799( V34 V180 ) C800( V34 V185 ) C802( V34 V227 ) C804( V34 V235 ) C830( V36 V49 ) C831( V36 V51 ) \nC834( V36 V89 ) C835( V36 V95 ) C836( V36 V98 ) C842( V36 V140 ) C846( V36 V163 ) C849( V36 V235 ) \nC850( V36 V260 ) C929( V40 V41 ) C930( V40 V47 ) C933( V40 V80 ) C934( V40 V93 ) C935( V40 V95 ) \nC936( V40 V96 ) C937( V40 V128 ) C938( V40 V147 ) C942( V40 V174 ) C943( V40 V183 ) C955( V41 V80 ) \nC956( V41 V85 ) C957( V41 V93 ) C958( V41 V95 ) C959( V41 V96 ) C961( V41 V110 ) C962( V41 V111 ) \nC965( V41 V128 ) C966( V41 V147 ) C967( V41 V179 ) C968( V41 V183 ) C972( V41 V257 ) C974( V41 V275 ) \nC1088( V47 V51 ) C1092( V47 V85 ) C1093( V47 V88 ) C1097( V47 V140 ) C1100( V47 V183 ) C1101( V47 V185 ) \nC1102( V47 V186 ) C1109( V47 V227 ) C1112( V47 V293 ) C1136( V49 V50 ) C1137( V49 V55 ) C1140( V49 V74 ) \nC1141( V49 V77 ) C1142( V49 V84 ) C1143( V49 V88 ) C1144( V49 V99 ) C1149( V49 V135 ) C1150( V49 V147 ) \nC1153( V49 V180 ) C1154( V49 V197 ) C1156( V49 V231 ) C1158( V49 V260 ) C1163( V50 V55 ) C1165( V50 V74 ) \nC1166( V50 V77 ) C1167( V50 V84 ) C1173( V50 V135 ) C1175( V50 V147 ) C1181(</w:t>
      </w:r>
    </w:p>
    <w:p>
      <w:pPr>
        <w:pStyle w:val="PreformattedText"/>
        <w:bidi w:val="0"/>
        <w:spacing w:before="0" w:after="0"/>
        <w:jc w:val="left"/>
        <w:rPr/>
      </w:pPr>
      <w:r>
        <w:rPr/>
        <w:t xml:space="preserve"> </w:t>
      </w:r>
      <w:r>
        <w:rPr/>
        <w:t>V50 V197 ) C1190( V51 V85 ) \nC1191( V51 V89 ) C1192( V51 V95 ) C1193( V51 V98 ) C1196( V51 V140 ) C1199( V51 V185 ) C1200( V51 V186 ) \nC1203( V51 V227 ) C1206( V51 V235 ) C1210( V51 V293 ) C1260( V54 V74 ) C1261( V54 V95 ) C1262( V54 V145 ) \nC1265( V54 V179 ) C1266( V54 V188 ) C1267( V54 V204 ) C1273( V54 V224 ) C1276( V54 V253 ) C1277( V54 V260 ) \nC1279( V54 V271 ) C1280( V54 V275 ) C1281( V54 V290 ) C1284( V55 V88 ) C1285( V55 V99 ) C1291( V55 V167 ) \nC1295( V55 V180 ) C1299( V55 V231 ) C1437( V62 V100 ) C1441( V62 V112 ) C1442( V62 V128 ) C1443( V62 V131 ) \nC1446( V62 V163 ) C1447( V62 V167 ) C1448( V62 V174 ) C1450( V62 V205 ) C1451( V62 V212 ) C1455( V62 V274 ) \nC1722( V74 V77 ) C1723( V74 V84 ) C1727( V74 V135 ) C1730( V74 V147 ) C1734( V74 V197 ) C1785( V77 V84 ) \nC1786( V77 V93 ) C1790( V77 V135 ) C1791( V77 V147 ) C1798( V77 V197 ) C1802( V77 V260 ) C1805( V77 V290 ) \nC1806( V77 V293 ) C1853( V80 V93 ) C1854( V80 V95 ) C1855( V80 V96 ) C1856( V80 V99 ) C1857( V80 V110 ) \nC1858( V80 V112 ) C1859( V80 V128 ) C1860( V80 V147 ) C1871( V80 V274 ) C1954( V84 V131 ) C1955( V84 V135 ) \nC1956( V84 V147 ) C1958( V84 V186 ) C1959( V84 V197 ) C1960( V84 V205 ) C1963( V84 V231 ) C1972( V85 V110 ) \nC1976( V85 V140 ) C1980( V85 V179 ) C1981( V85 V180 ) C1982( V85 V183 ) C1983( V85 V185 ) C1984( V85 V186 ) \nC1988( V85 V227 ) C1989( V85 V257 ) C1990( V85 V293 ) C2036( V88 V99 ) C2042( V88 V147 ) C2046( V88 V180 ) \nC2047( V88 V188 ) C2051( V88 V231 ) C2056( V89 V95 ) C2057( V89 V98 ) C2059( V89 V110 ) C2065( V89 V183 ) \nC2066( V89 V231 ) C2067( V89 V235 ) C2138( V93 V95 ) C2139( V93 V96 ) C2141( V93 V128 ) C2142( V93 V147 ) \nC2152( V93 V253 ) C2174( V95 V96 ) C2175( V95 V98 ) C2178( V95 V128 ) C2179( V95 V145 ) C2180( V95 V147 ) \nC2181( V95 V188 ) C2183( V95 V224 ) C2184( V95 V235 ) C2185( V95 V253 ) C2186( V95 V260 ) C2187( V95 V271 ) \nC2188( V95 V275 ) C2189( V95 V290 ) C2190( V96 V98 ) C2192( V96 V128 ) C2193( V96 V135 ) C2195( V96 V147 ) \nC2198( V96 V224 ) C2204( V96 V271 ) C2230( V98 V111 ) C2231( V98 V112 ) C2234( V98 V204 ) C2235( V98 V205 ) \nC2239( V98 V235 ) C2242( V98 V243 ) C2243( V98 V253 ) C2248( V99 V112 ) C2253( V99 V180 ) C2257( V99 V231 ) \nC2264( V100 V131 ) C2267( V100 V163 ) C2268( V100 V167 ) C2269( V100 V174 ) C2272( V100 V197 ) C2274( V100 V212 ) \nC2276( V100 V274 ) C2438( V110 V179 ) C2439( V110 V183 ) C2445( V110 V257 ) C2449( V110 V274 ) C2453( V111 V112 ) \nC2458( V111 V204 ) C2459( V111 V205 ) C2463( V111 V243 ) C2466( V111 V253 ) C2468( V111 V275 ) C2470( V112 V128 ) \nC2476( V112 V204 ) C2477( V112 V205 ) C2481( V112 V243 ) C2482( V112 V253 ) C2733( V128 V147 ) C2738( V128 V253 ) \nC2779( V131 V163 ) C2780( V131 V167 ) C2781( V131 V174 ) C2785( V131 V212 ) C2787( V131 V231 ) C2791( V131 V274 ) \nC2842( V135 V147 ) C2844( V135 V197 ) C2847( V135 V224 ) C2851( V135 V271 ) C2921( V140 V163 ) C2923( V140 V185 ) \nC2924( V140 V186 ) C2926( V140 V227 ) C2927( V140 V293 ) C2991( V145 V188 ) C2996( V145 V224 ) C2997( V145 V243 ) \nC2998( V145 V253 ) C2999( V145 V260 ) C3001( V145 V271 ) C3003( V145 V275 ) C3005( V145 V290 ) C3021( V147 V188 ) \nC3022( V147 V197 ) C3228( V163 V167 ) C3230( V163 V174 ) C3235( V163 V212 ) C3238( V163 V274 ) C3283( V167 V174 ) \nC3287( V167 V212 ) C3290( V167 V235 ) C3295( V167 V274 ) C3384( V174 V212 ) C3390( V174 V257 ) C3392( V174 V274 ) \nC3447( V179 V183 ) C3448( V179 V204 ) C3456( V179 V257 ) C3460( V180 V231 ) C3489( V183 V257 ) C3504( V185 V186 ) \nC3506( V185 V227 ) C3510( V185 V293 ) C3511( V186 V205 ) C3514( V186 V227 ) C3517( V186 V293 ) C3529( V188 V224 ) \nC3531( V188 V253 ) C3532( V188 V260 ) C3533( V188 V271 ) C3535( V188 V275 ) C3538( V188 V290 ) C3668( V204 V205 ) \nC3678( V204 V243 ) C3681( V204 V253 ) C3688( V205 V243 ) C3689( V205 V253 ) C3753( V212 V224 ) C3761( V212 V274 ) \nC3849( V224 V253 ) C3852( V224 V260 ) C3855( V224 V271 ) C3856( V224 V275 ) C3857( V224 V290 ) C3879( V227 V293 ) \nC3975( V243 V253 ) C4017( V253 V260 ) C4018( V253 V271 ) C4019( V253 V275 ) C4021( V253 V290 ) C4045( V260 V271 ) \nC4046( V260 V275 ) C4048( V260 V290 ) C4049( V260 V293 ) C4088( V271 V275 ) C4089( V271 V290 ) C4098( V275 V290 ) \nC4117( V290 V293 ) "];6-&gt;13[label="64: V18 V21 V23 V24 V27 \nV33 V34 V36 V40 V41 V47 \nV49 V50 V51 V54 V55 V62 \nV74 V77 V80 V84 V85 V88 \nV89 V93 V96 V98 V99 V100 \nV110 V111 V112 V128 V131 V135 \nV140 V145 V147 V163 V167 V174 \nV179 V180 V183 V185 V186 V188 \nV197 V204 V205 V212 V224 V227 \nV231 V235 V243 V253 V257 V260 \nV271 V274 V275 V290 V293 \n329: C341 ,C342 ,C344 ,C347 ,C350 ,\nC365 ,C366 ,C425 ,C428 ,C432 ,C435 ,\nC441 ,C442 ,C444 ,C448 ,C479 ,C480 ,\nC481 ,C483 ,C486 ,C487 ,C489 ,C491 ,\nC492 ,C493 ,C508 ,C509 ,C517 ,C518 ,\nC520 ,C521 ,C523 ,C525 ,C528 ,C589 ,\nC592 ,C593 ,C594 ,C596 ,C600 ,C604 ,\nC605 ,C611 ,C613 ,C754 ,C756 ,C760 ,\nC761 ,C762 ,C763 ,C764 ,C765 ,C769 ,\nC770 ,C771 ,C776 ,C781 ,C783 ,C787 ,\nC789 ,C791 ,C799 ,C800 ,C802 ,C804 ,\nC830 ,C831 ,C834 ,C836 ,C842 ,C846 ,\nC849 ,C850 ,C929 ,C930 ,C933 ,C934 ,\nC936 ,C937 ,C938 ,C942 ,C943 ,C955 ,\nC956 ,C957 ,C959 ,C961 ,C962 ,C965 ,\nC966 ,C967 ,C968 ,C972 ,C974 ,C1088 ,\nC1092 ,C1093 ,C1097 ,C1100 ,C1101 ,C1102 ,\nC1109 ,C1112 ,C1136 ,C1137 ,C1140 ,C1141 ,\nC1142 ,C1143 ,C1144 ,C1149 ,C1150 ,C1153 ,\nC1154 ,C1156 ,C1158 ,C1163 ,C1165 ,C1166 ,\nC1167 ,C1173 ,C1175 ,C1181 ,C1190 ,C1191 ,\nC1193 ,C1196 ,C1199 ,C1200 ,C1203 ,C1206 ,\nC1210 ,C1260 ,C1262 ,C1265 ,C1266 ,C1267 ,\nC1273 ,C1276 ,C1277 ,C1279 ,C1280 ,C1281 ,\nC1284 ,C1285 ,C1291 ,C1295 ,C1299 ,C1437 ,\nC1441 ,C1442 ,C1443 ,C1446 ,C1447 ,C1448 ,\nC1450 ,C1451 ,C1455 ,C1722 ,C1723 ,C1727 ,\nC1730 ,C1734 ,C1785 ,C1786 ,C1790 ,C1791 ,\nC1798 ,C1802 ,C1805 ,C1806 ,C1853 ,C1855 ,\nC1856 ,C1857 ,C1858 ,C1859 ,C1860 ,C1871 ,\nC1954 ,C1955 ,C1956 ,C1958 ,C1959 ,C1960 ,\nC1963 ,C1972 ,C1976 ,C1980 ,C1981 ,C1982 ,\nC1983 ,C1984 ,C1988 ,C1989 ,C1990 ,C2036 ,\nC2042 ,C2046 ,C2047 ,C2051 ,C2057 ,C2059 ,\nC2065 ,C2066 ,C2067 ,C2139 ,C2141 ,C2142 ,\nC2152 ,C2190 ,C2192 ,C2193 ,C2195 ,C2198 ,\nC2204 ,C2230 ,C2231 ,C2234 ,C2235 ,C2239 ,\nC2242 ,C2243 ,C2248 ,C2253 ,C2257 ,C2264 ,\nC2267 ,C2268 ,C2269 ,C2272 ,C2274 ,C2276 ,\nC2438 ,C2439 ,C2445 ,C2449 ,C2453 ,C2458 ,\nC2459 ,C2463 ,C2466 ,C2468 ,C2470 ,C2476 ,\nC2477 ,C2481 ,C2482 ,C2733 ,C2738 ,C2779 ,\nC2780 ,C2781 ,C2785 ,C2787 ,C2791 ,C2842 ,\nC2844 ,C2847 ,C2851 ,C2921 ,C2923 ,C2924 ,\nC2926 ,C2927 ,C2991 ,C2996 ,C2997 ,C2998 ,\nC2999 ,C3001 ,C3003 ,C3005 ,C3021 ,C3022 ,\nC3228 ,C3230 ,C3235 ,C3238 ,C3283 ,C3287 ,\nC3290 ,C3295 ,C3384 ,C3390 ,C3392 ,C3447 ,\nC3448 ,C3456 ,C3460 ,C3489 ,C3504 ,C3506 ,\nC3510 ,C3511 ,C3514 ,C3517 ,C3529 ,C3531 ,\nC3532 ,C3533 ,C3535 ,C3538 ,C3668 ,C3678 ,\nC3681 ,C3688 ,C3689 ,C3753 ,C3761 ,C3849 ,\nC3852 ,C3855 ,C3856 ,C3857 ,C3879 ,C3975 ,\nC4017 ,C4018 ,C4019 ,C4021 ,C4045 ,C4046 ,\nC4048 ,C4049 ,C4088 ,C4089 ,C4098 ,C4117 ,"];14[shape=box, label="id:14 level: 3\n82: V18 V19 V20 V21 V24 \nV28 V32 V33 V38 V45 V46 \nV53 V59 V61 V65 V67 V68 \nV69 V73 V75 V80 V81 V84 \nV86 V87 V89 V90 V91 V99 \nV101 V104 V112 V113 V114 V117 \nV119 V120 V127 V137 V145 V151 \nV152 V160 V161 V162 V163 V166 \nV182 V186 V189 V190 V191 V200 \nV201 V203 V205 V207 V209 V214 \nV218 V220 V223 V225 V231 V237 \nV244 V245 V248 V256 V258 V261 \nV264 V270 V274 V277 V278 V281 \nV287 V288 V291 V294 V296 \n524: C340( V18 V19 ) C345( V18 V59 ) C346( V18 V61 ) C347( V18 V89 ) C348( V18 V90 ) \nC353( V18 V113 ) C358( V18 V160 ) C360( V18 V182 ) C361( V18 V191 ) C362( V18 V200 ) C363( V18 V203 ) \nC364( V18 V214 ) C372( V19 V84 ) C373( V19 V87 ) C374( V19 V90 ) C378( V19 V120 ) C383( V19 V186 ) \nC385( V19 V191 ) C386( V19 V200 ) C387( V19 V205 ) C389( V19 V223 ) C390( V19 V225 ) C394( V19 V281 ) \nC395( V19 V288 ) C396( V20 V24 ) C399( V20 V45 ) C401( V20 V53 ) C402( V20 V65 ) C406( V20 V99 ) \nC407( V20 V104 ) C409( V20 V151 ) C412( V20 V161 ) C419( V20 V256 ) C420( V20 V277 ) C421( V20 V287 ) \nC424( V21 V32 ) C429( V21 V87 ) C433( V21 V114 ) C438( V21 V151 ) C439( V21 V162 ) C444( V21 V186 ) \nC445( V21 V189 ) C447( V21 V218 ) C449( V21 V258 ) C450( V21 V291 ) C511( V24 V46 ) C512( V24 V53 ) \nC515( V24 V65 ) C517( V24 V80 ) C521( V24 V99 ) C522( V24 V104 ) C527( V24 V161 ) C530( V24 V256 ) \nC531( V24 V277 ) C533( V24 V287 ) C617( V28 V38 ) C619( V28 V67 ) C620( V28 V91 ) C623( V28 V137 ) \nC626( V28 V152 ) C628( V28 V161 ) C629( V28 V163 ) C632( V28 V182 ) C633( V28 V189 ) C635( V28 V207 ) \nC641( V28 V264 ) C644( V28 V281 ) C728( V32 V65 ) C730( V32 V87 ) C733( V32 V114 ) C735( V32 V117 ) \nC739( V32 V151 ) C740( V32 V160 ) C743( V32 V189 ) C744( V32 V218 ) C745( V32 V223 ) C750( V32 V258 ) \nC752( V32 V291 ) C758( V33 V67 ) C761( V33 V80 ) C762( V33 V99 ) C764( V33 V112 ) C766( V33 V151 ) \nC767( V33 V152 ) C769( V33 V163 ) C773( V33 V191 ) C775( V33 V209 ) C777( V33 V220 ) C781( V33 V274 ) \nC882( V38 V45 ) C886( V38 V69 ) C887( V38 V87 ) C888( V38 V89 ) C890( V38 V161 ) C891( V38 V162 ) \nC898( V38 V231 ) C900( V38 V245 ) C905( V38 V277 ) C907( V38 V296 ) C1041( V45 V69 ) C1043( V45 V73 ) \nC1044( V45 V87 ) C1045( V45 V89 ) C1046( V45 V104 ) C1050( V45 V151 ) C1053( V45 V162 ) C1054( V45 V163 ) \nC1057( V45 V231 ) C1059( V45 V245 ) C1061( V45 V277 ) C1063( V46 V53 ) C1071( V46 V119 ) C1076( V46 V166 ) \nC1078( V46 V182 ) C1082( V46 V244 ) C1083( V46 V256 ) C1086( V46 V281 ) C1238( V53 V65 ) C1241( V53 V99 ) \nC1242( V53 V104 ) C1243( V53 V119 ) C1245( V53 V161 ) C1246( V53 V166 ) C1248( V53 V182 ) C1250( V53 V244 ) \nC1251( V53 V256 ) C1253( V53 V277 ) C1256( V53 V287 ) C1366( V59 V61 ) C1368( V59 V90 ) C1369( V59 V101 ) \nC1370( V59 V113 ) C1371( V59 V160 ) C1373( V59 V182 ) C1375( V59 V200 ) C1376( V59 V203 ) C1377( V59 V214 ) \nC1378( V59 V237 ) C1379( V59 V245 ) C1381( V59 V274 ) C1383( V59 V296 ) C1408( V61 V68 ) C1410( V61 V90 ) \nC1414( V61 V113 ) C1415( V61 V120 ) C1418( V61 V160 ) C1419( V61 V161 ) C1422( V61 V182 ) C1423( V61 V190 )</w:t>
      </w:r>
    </w:p>
    <w:p>
      <w:pPr>
        <w:pStyle w:val="PreformattedText"/>
        <w:bidi w:val="0"/>
        <w:spacing w:before="0" w:after="0"/>
        <w:jc w:val="left"/>
        <w:rPr/>
      </w:pPr>
      <w:r>
        <w:rPr/>
        <w:t xml:space="preserve"> </w:t>
      </w:r>
      <w:r>
        <w:rPr/>
        <w:t>\nC1425( V61 V201 ) C1426( V61 V203 ) C1427( V61 V214 ) C1432( V61 V287 ) C1503( V65 V99 ) C1504( V65 V104 ) \nC1507( V65 V117 ) C1509( V65 V127 ) C1514( V65 V161 ) C1520( V65 V256 ) C1522( V65 V277 ) C1523( V65 V287 ) \nC1545( V67 V80 ) C1546( V67 V91 ) C1547( V67 V99 ) C1548( V67 V112 ) C1552( V67 V152 ) C1557( V67 V182 ) \nC1559( V67 V191 ) C1561( V67 V209 ) C1567( V67 V278 ) C1569( V68 V75 ) C1572( V68 V86 ) C1574( V68 V113 ) \nC1576( V68 V117 ) C1580( V68 V161 ) C1581( V68 V166 ) C1584( V68 V190 ) C1585( V68 V201 ) C1589( V68 V248 ) \nC1590( V68 V258 ) C1591( V68 V261 ) C1595( V68 V287 ) C1597( V68 V291 ) C1598( V69 V80 ) C1600( V69 V87 ) \nC1601( V69 V89 ) C1607( V69 V160 ) C1608( V69 V162 ) C1617( V69 V220 ) C1618( V69 V231 ) C1619( V69 V245 ) \nC1621( V69 V274 ) C1622( V69 V277 ) C1623( V69 V278 ) C1698( V73 V81 ) C1701( V73 V127 ) C1704( V73 V145 ) \nC1708( V73 V163 ) C1710( V73 V190 ) C1711( V73 V191 ) C1714( V73 V220 ) C1717( V73 V270 ) C1718( V73 V278 ) \nC1719( V73 V294 ) C1742( V75 V81 ) C1743( V75 V86 ) C1744( V75 V91 ) C1745( V75 V101 ) C1747( V75 V112 ) \nC1748( V75 V113 ) C1749( V75 V117 ) C1755( V75 V166 ) C1757( V75 V201 ) C1760( V75 V248 ) C1762( V75 V261 ) \nC1856( V80 V99 ) C1858( V80 V112 ) C1861( V80 V152 ) C1865( V80 V191 ) C1867( V80 V209 ) C1871( V80 V274 ) \nC1872( V80 V278 ) C1875( V81 V91 ) C1878( V81 V101 ) C1879( V81 V112 ) C1880( V81 V127 ) C1882( V81 V145 ) \nC1885( V81 V190 ) C1886( V81 V191 ) C1888( V81 V220 ) C1892( V81 V261 ) C1894( V81 V270 ) C1896( V81 V278 ) \nC1898( V81 V294 ) C1946( V84 V86 ) C1947( V84 V87 ) C1948( V84 V90 ) C1952( V84 V119 ) C1953( V84 V120 ) \nC1958( V84 V186 ) C1960( V84 V205 ) C1961( V84 V223 ) C1962( V84 V225 ) C1963( V84 V231 ) C1965( V84 V281 ) \nC1967( V84 V288 ) C1992( V86 V113 ) C1994( V86 V117 ) C1995( V86 V119 ) C1998( V86 V137 ) C2000( V86 V166 ) \nC2003( V86 V201 ) C2004( V86 V214 ) C2005( V86 V231 ) C2007( V86 V248 ) C2009( V86 V261 ) C2010( V86 V277 ) \nC2014( V87 V89 ) C2015( V87 V90 ) C2016( V87 V114 ) C2017( V87 V120 ) C2018( V87 V151 ) C2019( V87 V162 ) \nC2022( V87 V186 ) C2023( V87 V189 ) C2024( V87 V205 ) C2025( V87 V218 ) C2026( V87 V223 ) C2027( V87 V225 ) \nC2028( V87 V231 ) C2029( V87 V245 ) C2030( V87 V258 ) C2031( V87 V277 ) C2032( V87 V281 ) C2033( V87 V288 ) \nC2034( V87 V291 ) C2063( V89 V162 ) C2066( V89 V231 ) C2068( V89 V237 ) C2069( V89 V245 ) C2070( V89 V258 ) \nC2071( V89 V261 ) C2072( V89 V264 ) C2073( V89 V277 ) C2074( V89 V288 ) C2076( V90 V101 ) C2077( V90 V113 ) \nC2078( V90 V120 ) C2080( V90 V137 ) C2081( V90 V160 ) C2082( V90 V182 ) C2083( V90 V186 ) C2084( V90 V203 ) \nC2085( V90 V205 ) C2086( V90 V214 ) C2087( V90 V223 ) C2089( V90 V225 ) C2093( V90 V281 ) C2095( V90 V288 ) \nC2096( V90 V294 ) C2097( V91 V101 ) C2098( V91 V112 ) C2100( V91 V137 ) C2103( V91 V163 ) C2107( V91 V189 ) \nC2110( V91 V207 ) C2112( V91 V261 ) C2113( V91 V264 ) C2116( V91 V278 ) C2118( V91 V281 ) C2247( V99 V104 ) \nC2248( V99 V112 ) C2250( V99 V152 ) C2251( V99 V161 ) C2254( V99 V191 ) C2256( V99 V209 ) C2257( V99 V231 ) \nC2259( V99 V256 ) C2260( V99 V277 ) C2262( V99 V287 ) C2279( V101 V112 ) C2282( V101 V137 ) C2286( V101 V200 ) \nC2288( V101 V237 ) C2289( V101 V245 ) C2292( V101 V261 ) C2294( V101 V274 ) C2296( V101 V294 ) C2297( V101 V296 ) \nC2333( V104 V151 ) C2335( V104 V161 ) C2337( V104 V205 ) C2340( V104 V256 ) C2341( V104 V270 ) C2342( V104 V277 ) \nC2343( V104 V287 ) C2471( V112 V152 ) C2473( V112 V191 ) C2477( V112 V205 ) C2478( V112 V209 ) C2483( V112 V261 ) \nC2486( V113 V117 ) C2490( V113 V160 ) C2491( V113 V166 ) C2492( V113 V182 ) C2493( V113 V201 ) C2494( V113 V203 ) \nC2495( V113 V214 ) C2497( V113 V248 ) C2499( V113 V261 ) C2505( V114 V151 ) C2509( V114 V189 ) C2510( V114 V200 ) \nC2512( V114 V218 ) C2516( V114 V258 ) C2517( V114 V291 ) C2553( V117 V127 ) C2559( V117 V166 ) C2560( V117 V201 ) \nC2566( V117 V248 ) C2567( V117 V261 ) C2588( V119 V166 ) C2590( V119 V182 ) C2593( V119 V209 ) C2594( V119 V231 ) \nC2597( V119 V244 ) C2599( V119 V256 ) C2606( V120 V186 ) C2608( V120 V201 ) C2609( V120 V203 ) C2610( V120 V205 ) \nC2612( V120 V223 ) C2613( V120 V225 ) C2618( V120 V281 ) C2619( V120 V288 ) C2714( V127 V145 ) C2718( V127 V190 ) \nC2719( V127 V191 ) C2722( V127 V220 ) C2728( V127 V270 ) C2729( V127 V278 ) C2731( V127 V294 ) C2870( V137 V163 ) \nC2872( V137 V189 ) C2875( V137 V207 ) C2876( V137 V214 ) C2880( V137 V264 ) C2882( V137 V277 ) C2883( V137 V281 ) \nC2884( V137 V294 ) C2988( V145 V152 ) C2992( V145 V190 ) C2993( V145 V191 ) C2995( V145 V220 ) C3000( V145 V270 ) \nC3004( V145 V278 ) C3006( V145 V294 ) C3076( V151 V189 ) C3077( V151 V218 ) C3078( V151 V220 ) C3082( V151 V258 ) \nC3085( V151 V291 ) C3089( V152 V182 ) C3090( V152 V191 ) C3092( V152 V209 ) C3192( V160 V182 ) C3195( V160 V203 ) \nC3196( V160 V214 ) C3197( V160 V220 ) C3198( V160 V223 ) C3204( V161 V190 ) C3208( V161 V256 ) C3211( V161 V277 ) \nC3213( V161 V287 ) C3217( V162 V186 ) C3219( V162 V201 ) C3221( V162 V231 ) C3223( V162 V245 ) C3224( V162 V256 ) \nC3226( V162 V277 ) C3231( V163 V189 ) C3234( V163 V207 ) C3237( V163 V264 ) C3238( V163 V274 ) C3239( V163 V281 ) \nC3273( V166 V182 ) C3274( V166 V201 ) C3275( V166 V203 ) C3276( V166 V244 ) C3277( V166 V248 ) C3279( V166 V256 ) \nC3280( V166 V261 ) C3476( V182 V203 ) C3477( V182 V214 ) C3480( V182 V244 ) C3481( V182 V256 ) C3511( V186 V205 ) \nC3512( V186 V223 ) C3513( V186 V225 ) C3515( V186 V281 ) C3516( V186 V288 ) C3540( V189 V207 ) C3541( V189 V218 ) \nC3543( V189 V258 ) C3544( V189 V264 ) C3545( V189 V281 ) C3546( V189 V291 ) C3547( V190 V191 ) C3551( V190 V220 ) \nC3552( V190 V270 ) C3553( V190 V278 ) C3555( V190 V287 ) C3556( V190 V294 ) C3558( V191 V200 ) C3559( V191 V209 ) \nC3560( V191 V220 ) C3561( V191 V270 ) C3563( V191 V278 ) C3565( V191 V294 ) C3639( V200 V237 ) C3640( V200 V245 ) \nC3641( V200 V274 ) C3643( V200 V296 ) C3644( V201 V203 ) C3647( V201 V248 ) C3650( V201 V256 ) C3651( V201 V261 ) \nC3663( V203 V214 ) C3685( V205 V223 ) C3686( V205 V225 ) C3690( V205 V270 ) C3691( V205 V281 ) C3692( V205 V288 ) \nC3703( V207 V209 ) C3704( V207 V214 ) C3707( V207 V245 ) C3708( V207 V248 ) C3710( V207 V264 ) C3714( V207 V281 ) \nC3725( V209 V214 ) C3729( V209 V248 ) C3775( V214 V248 ) C3777( V214 V277 ) C3806( V218 V258 ) C3809( V218 V291 ) \nC3819( V220 V270 ) C3820( V220 V278 ) C3821( V220 V294 ) C3840( V223 V225 ) C3846( V223 V281 ) C3847( V223 V288 ) \nC3863( V225 V281 ) C3865( V225 V288 ) C3905( V231 V245 ) C3907( V231 V277 ) C3938( V237 V245 ) C3939( V237 V258 ) \nC3940( V237 V261 ) C3942( V237 V264 ) C3944( V237 V274 ) C3945( V237 V288 ) C3947( V237 V296 ) C3977( V244 V256 ) \nC3983( V245 V274 ) C3984( V245 V277 ) C3988( V245 V296 ) C3998( V248 V261 ) C4030( V256 V277 ) C4032( V256 V287 ) \nC4035( V258 V261 ) C4037( V258 V264 ) C4039( V258 V288 ) C4041( V258 V291 ) C4052( V261 V264 ) C4055( V261 V288 ) \nC4063( V264 V281 ) C4064( V264 V288 ) C4086( V270 V278 ) C4087( V270 V294 ) C4095( V274 V278 ) C4097( V274 V296 ) \nC4101( V277 V287 ) C4103( V278 V294 ) C4108( V281 V288 ) "];7-&gt;14[label="81: V18 V19 V20 V21 V24 \nV28 V32 V33 V38 V45 V46 \nV53 V59 V61 V65 V67 V68 \nV69 V73 V75 V80 V81 V84 \nV86 V89 V90 V91 V99 V101 \nV104 V112 V113 V114 V117 V119 \nV120 V127 V137 V145 V151 V152 \nV160 V161 V162 V163 V166 V182 \nV186 V189 V190 V191 V200 V201 \nV203 V205 V207 V209 V214 V218 \nV220 V223 V225 V231 V237 V244 \nV245 V248 V256 V258 V261 V264 \nV270 V274 V277 V278 V281 V287 \nV288 V291 V294 V296 \n498: C340 ,C345 ,C346 ,C347 ,C348 ,\nC353 ,C358 ,C360 ,C361 ,C362 ,C363 ,\nC364 ,C372 ,C374 ,C378 ,C383 ,C385 ,\nC386 ,C387 ,C389 ,C390 ,C394 ,C395 ,\nC396 ,C399 ,C401 ,C402 ,C406 ,C407 ,\nC409 ,C412 ,C419 ,C420 ,C421 ,C424 ,\nC433 ,C438 ,C439 ,C444 ,C445 ,C447 ,\nC449 ,C450 ,C511 ,C512 ,C515 ,C517 ,\nC521 ,C522 ,C527 ,C530 ,C531 ,C533 ,\nC617 ,C619 ,C620 ,C623 ,C626 ,C628 ,\nC629 ,C632 ,C633 ,C635 ,C641 ,C644 ,\nC728 ,C733 ,C735 ,C739 ,C740 ,C743 ,\nC744 ,C745 ,C750 ,C752 ,C758 ,C761 ,\nC762 ,C764 ,C766 ,C767 ,C769 ,C773 ,\nC775 ,C777 ,C781 ,C882 ,C886 ,C888 ,\nC890 ,C891 ,C898 ,C900 ,C905 ,C907 ,\nC1041 ,C1043 ,C1045 ,C1046 ,C1050 ,C1053 ,\nC1054 ,C1057 ,C1059 ,C1061 ,C1063 ,C1071 ,\nC1076 ,C1078 ,C1082 ,C1083 ,C1086 ,C1238 ,\nC1241 ,C1242 ,C1243 ,C1245 ,C1246 ,C1248 ,\nC1250 ,C1251 ,C1253 ,C1256 ,C1366 ,C1368 ,\nC1369 ,C1370 ,C1371 ,C1373 ,C1375 ,C1376 ,\nC1377 ,C1378 ,C1379 ,C1381 ,C1383 ,C1408 ,\nC1410 ,C1414 ,C1415 ,C1418 ,C1419 ,C1422 ,\nC1423 ,C1425 ,C1426 ,C1427 ,C1432 ,C1503 ,\nC1504 ,C1507 ,C1509 ,C1514 ,C1520 ,C1522 ,\nC1523 ,C1545 ,C1546 ,C1547 ,C1548 ,C1552 ,\nC1557 ,C1559 ,C1561 ,C1567 ,C1569 ,C1572 ,\nC1574 ,C1576 ,C1580 ,C1581 ,C1584 ,C1585 ,\nC1589 ,C1590 ,C1591 ,C1595 ,C1597 ,C1598 ,\nC1601 ,C1607 ,C1608 ,C1617 ,C1618 ,C1619 ,\nC1621 ,C1622 ,C1623 ,C1698 ,C1701 ,C1704 ,\nC1708 ,C1710 ,C1711 ,C1714 ,C1717 ,C1718 ,\nC1719 ,C1742 ,C1743 ,C1744 ,C1745 ,C1747 ,\nC1748 ,C1749 ,C1755 ,C1757 ,C1760 ,C1762 ,\nC1856 ,C1858 ,C1861 ,C1865 ,C1867 ,C1871 ,\nC1872 ,C1875 ,C1878 ,C1879 ,C1880 ,C1882 ,\nC1885 ,C1886 ,C1888 ,C1892 ,C1894 ,C1896 ,\nC1898 ,C1946 ,C1948 ,C1952 ,C1953 ,C1958 ,\nC1960 ,C1961 ,C1962 ,C1963 ,C1965 ,C1967 ,\nC1992 ,C1994 ,C1995 ,C1998 ,C2000 ,C2003 ,\nC2004 ,C2005 ,C2007 ,C2009 ,C2010 ,C2063 ,\nC2066 ,C2068 ,C2069 ,C2070 ,C2071 ,C2072 ,\nC2073 ,C2074 ,C2076 ,C2077 ,C2078 ,C2080 ,\nC2081 ,C2082 ,C2083 ,C2084 ,C2085 ,C2086 ,\nC2087 ,C2089 ,C2093 ,C2095 ,C2096 ,C2097 ,\nC2098 ,C2100 ,C2103 ,C2107 ,C2110 ,C2112 ,\nC2113 ,C2116 ,C2118 ,C2247 ,C2248 ,C2250 ,\nC2251 ,C2254 ,C2256 ,C2257 ,C2259 ,C2260 ,\nC2262 ,C2279 ,C2282 ,C2286 ,C2288 ,C2289 ,\nC2292 ,C2294 ,C2296 ,C2297 ,C2333 ,C2335 ,\nC2337 ,C2340 ,C2341 ,C2342 ,C2343 ,C2471 ,\nC2473 ,C2477 ,C2478 ,C2483 ,C2486 ,C2490 ,\nC2491 ,C2492 ,C2493 ,C2494 ,C2495 ,C2497 ,\nC2499 ,C2505 ,C2509 ,C2510 ,C2512 ,C2516 ,\nC2517 ,C2553 ,C2559 ,C2560 ,C2566 ,C2567 ,\nC2588 ,C2590 ,C2593 ,C2594 ,C2597 ,C2599 ,\nC2606</w:t>
      </w:r>
    </w:p>
    <w:p>
      <w:pPr>
        <w:pStyle w:val="PreformattedText"/>
        <w:bidi w:val="0"/>
        <w:spacing w:before="0" w:after="0"/>
        <w:jc w:val="left"/>
        <w:rPr/>
      </w:pPr>
      <w:r>
        <w:rPr/>
        <w:t xml:space="preserve"> </w:t>
      </w:r>
      <w:r>
        <w:rPr/>
        <w:t>,C2608 ,C2609 ,C2610 ,C2612 ,C2613 ,\nC2618 ,C2619 ,C2714 ,C2718 ,C2719 ,C2722 ,\nC2728 ,C2729 ,C2731 ,C2870 ,C2872 ,C2875 ,\nC2876 ,C2880 ,C2882 ,C2883 ,C2884 ,C2988 ,\nC2992 ,C2993 ,C2995 ,C3000 ,C3004 ,C3006 ,\nC3076 ,C3077 ,C3078 ,C3082 ,C3085 ,C3089 ,\nC3090 ,C3092 ,C3192 ,C3195 ,C3196 ,C3197 ,\nC3198 ,C3204 ,C3208 ,C3211 ,C3213 ,C3217 ,\nC3219 ,C3221 ,C3223 ,C3224 ,C3226 ,C3231 ,\nC3234 ,C3237 ,C3238 ,C3239 ,C3273 ,C3274 ,\nC3275 ,C3276 ,C3277 ,C3279 ,C3280 ,C3476 ,\nC3477 ,C3480 ,C3481 ,C3511 ,C3512 ,C3513 ,\nC3515 ,C3516 ,C3540 ,C3541 ,C3543 ,C3544 ,\nC3545 ,C3546 ,C3547 ,C3551 ,C3552 ,C3553 ,\nC3555 ,C3556 ,C3558 ,C3559 ,C3560 ,C3561 ,\nC3563 ,C3565 ,C3639 ,C3640 ,C3641 ,C3643 ,\nC3644 ,C3647 ,C3650 ,C3651 ,C3663 ,C3685 ,\nC3686 ,C3690 ,C3691 ,C3692 ,C3703 ,C3704 ,\nC3707 ,C3708 ,C3710 ,C3714 ,C3725 ,C3729 ,\nC3775 ,C3777 ,C3806 ,C3809 ,C3819 ,C3820 ,\nC3821 ,C3840 ,C3846 ,C3847 ,C3863 ,C3865 ,\nC3905 ,C3907 ,C3938 ,C3939 ,C3940 ,C3942 ,\nC3944 ,C3945 ,C3947 ,C3977 ,C3983 ,C3984 ,\nC3988 ,C3998 ,C4030 ,C4032 ,C4035 ,C4037 ,\nC4039 ,C4041 ,C4052 ,C4055 ,C4063 ,C4064 ,\nC4086 ,C4087 ,C4095 ,C4097 ,C4101 ,C4103 ,\nC4108 ,"];15[shape=box, label="id:15 level: 3\n142: V19 V23 V24 V26 V27 \nV28 V29 V30 V32 V34 V37 \nV38 V39 V40 V42 V43 V44 \nV46 V47 V50 V53 V54 V57 \nV60 V61 V63 V67 V68 V70 \nV72 V77 V78 V79 V81 V82 \nV84 V86 V90 V93 V96 V97 \nV98 V100 V101 V108 V111 V113 \nV114 V115 V119 V121 V127 V128 \nV130 V131 V132 V133 V135 V137 \nV138 V141 V142 V148 V152 V156 \nV158 V160 V161 V167 V168 V170 \nV175 V179 V180 V182 V183 V185 \nV190 V192 V194 V195 V196 V198 \nV204 V206 V207 V209 V210 V212 \nV213 V214 V215 V216 V219 V221 \nV222 V223 V224 V225 V226 V227 \nV228 V229 V230 V231 V232 V233 \nV234 V235 V238 V241 V242 V244 \nV245 V246 V248 V249 V250 V252 \nV253 V254 V257 V262 V265 V266 \nV268 V271 V272 V273 V276 V277 \nV279 V282 V283 V285 V287 V291 \nV292 V293 V294 V295 V296 \n1107: C368( V19 V29 ) C369( V19 V37 ) C371( V19 V82 ) C372( V19 V84 ) C374( V19 V90 ) \nC376( V19 V111 ) C381( V19 V132 ) C388( V19 V222 ) C389( V19 V223 ) C390( V19 V225 ) C391( V19 V250 ) \nC393( V19 V279 ) C479( V23 V24 ) C480( V23 V40 ) C483( V23 V50 ) C485( V23 V53 ) C489( V23 V93 ) \nC491( V23 V96 ) C492( V23 V128 ) C496( V23 V170 ) C499( V23 V233 ) C502( V23 V266 ) C503( V23 V273 ) \nC504( V23 V282 ) C505( V23 V285 ) C506( V23 V287 ) C508( V24 V40 ) C510( V24 V43 ) C511( V24 V46 ) \nC512( V24 V53 ) C514( V24 V57 ) C518( V24 V93 ) C520( V24 V96 ) C523( V24 V128 ) C524( V24 V133 ) \nC526( V24 V158 ) C527( V24 V161 ) C528( V24 V185 ) C531( V24 V277 ) C533( V24 V287 ) C561( V26 V32 ) \nC562( V26 V46 ) C566( V26 V93 ) C567( V26 V97 ) C569( V26 V108 ) C570( V26 V113 ) C574( V26 V128 ) \nC577( V26 V158 ) C580( V26 V238 ) C582( V26 V248 ) C583( V26 V253 ) C584( V26 V265 ) C585( V26 V272 ) \nC588( V26 V285 ) C589( V27 V40 ) C592( V27 V98 ) C593( V27 V111 ) C595( V27 V127 ) C596( V27 V131 ) \nC597( V27 V148 ) C602( V27 V198 ) C604( V27 V204 ) C606( V27 V206 ) C608( V27 V222 ) C613( V27 V253 ) \nC615( V27 V283 ) C616( V27 V295 ) C617( V28 V38 ) C618( V28 V44 ) C619( V28 V67 ) C622( V28 V130 ) \nC623( V28 V137 ) C624( V28 V138 ) C626( V28 V152 ) C628( V28 V161 ) C631( V28 V179 ) C632( V28 V182 ) \nC635( V28 V207 ) C636( V28 V232 ) C637( V28 V234 ) C639( V28 V250 ) C640( V28 V262 ) C642( V28 V273 ) \nC643( V28 V279 ) C646( V29 V82 ) C647( V29 V90 ) C648( V29 V96 ) C649( V29 V101 ) C650( V29 V111 ) \nC653( V29 V132 ) C654( V29 V135 ) C655( V29 V137 ) C656( V29 V167 ) C658( V29 V195 ) C659( V29 V222 ) \nC660( V29 V224 ) C661( V29 V225 ) C662( V29 V226 ) C663( V29 V235 ) C664( V29 V246 ) C665( V29 V250 ) \nC666( V29 V254 ) C668( V29 V271 ) C669( V29 V279 ) C671( V29 V292 ) C672( V29 V294 ) C673( V30 V34 ) \nC674( V30 V42 ) C675( V30 V43 ) C679( V30 V81 ) C681( V30 V101 ) C684( V30 V121 ) C686( V30 V128 ) \nC690( V30 V180 ) C692( V30 V234 ) C693( V30 V241 ) C696( V30 V276 ) C725( V32 V34 ) C726( V32 V44 ) \nC729( V32 V82 ) C731( V32 V97 ) C732( V32 V108 ) C733( V32 V114 ) C740( V32 V160 ) C742( V32 V185 ) \nC745( V32 V223 ) C746( V32 V227 ) C749( V32 V252 ) C751( V32 V265 ) C752( V32 V291 ) C784( V34 V42 ) \nC785( V34 V43 ) C786( V34 V44 ) C788( V34 V82 ) C791( V34 V98 ) C793( V34 V121 ) C798( V34 V160 ) \nC799( V34 V180 ) C800( V34 V185 ) C801( V34 V223 ) C802( V34 V227 ) C803( V34 V234 ) C804( V34 V235 ) \nC806( V34 V252 ) C807( V34 V276 ) C854( V37 V72 ) C855( V37 V97 ) C858( V37 V119 ) C860( V37 V132 ) \nC867( V37 V196 ) C869( V37 V206 ) C870( V37 V209 ) C871( V37 V213 ) C872( V37 V230 ) C873( V37 V238 ) \nC875( V37 V244 ) C876( V37 V257 ) C877( V37 V265 ) C879( V37 V282 ) C881( V38 V44 ) C883( V38 V54 ) \nC884( V38 V60 ) C890( V38 V161 ) C893( V38 V179 ) C894( V38 V204 ) C895( V38 V210 ) C896( V38 V213 ) \nC897( V38 V221 ) C898( V38 V231 ) C900( V38 V245 ) C901( V38 V249 ) C902( V38 V250 ) C903( V38 V262 ) \nC904( V38 V273 ) C905( V38 V277 ) C906( V38 V279 ) C907( V38 V296 ) C909( V39 V82 ) C910( V39 V100 ) \nC913( V39 V114 ) C917( V39 V148 ) C918( V39 V156 ) C920( V39 V190 ) C921( V39 V192 ) C923( V39 V198 ) \nC926( V39 V228 ) C930( V40 V47 ) C932( V40 V57 ) C934( V40 V93 ) C936( V40 V96 ) C937( V40 V128 ) \nC939( V40 V148 ) C943( V40 V183 ) C944( V40 V194 ) C945( V40 V196 ) C946( V40 V198 ) C948( V40 V215 ) \nC949( V40 V244 ) C951( V40 V262 ) C975( V42 V43 ) C976( V42 V63 ) C977( V42 V121 ) C983( V42 V152 ) \nC986( V42 V180 ) C989( V42 V221 ) C990( V42 V232 ) C991( V42 V234 ) C993( V42 V273 ) C994( V42 V276 ) \nC995( V42 V292 ) C996( V43 V46 ) C998( V43 V57 ) C999( V43 V79 ) C1000( V43 V111 ) C1001( V43 V115 ) \nC1002( V43 V121 ) C1004( V43 V133 ) C1006( V43 V158 ) C1007( V43 V180 ) C1008( V43 V185 ) C1009( V43 V194 ) \nC1010( V43 V234 ) C1012( V43 V252 ) C1015( V43 V276 ) C1017( V44 V77 ) C1018( V44 V82 ) C1022( V44 V156 ) \nC1023( V44 V160 ) C1024( V44 V161 ) C1025( V44 V185 ) C1027( V44 V223 ) C1028( V44 V227 ) C1029( V44 V228 ) \nC1032( V44 V250 ) C1033( V44 V252 ) C1035( V44 V262 ) C1036( V44 V273 ) C1037( V44 V279 ) C1038( V44 V282 ) \nC1040( V44 V293 ) C1063( V46 V53 ) C1065( V46 V57 ) C1071( V46 V119 ) C1072( V46 V133 ) C1075( V46 V158 ) \nC1078( V46 V182 ) C1079( V46 V185 ) C1082( V46 V244 ) C1084( V46 V272 ) C1090( V47 V57 ) C1100( V47 V183 ) \nC1101( V47 V185 ) C1103( V47 V194 ) C1104( V47 V195 ) C1105( V47 V196 ) C1106( V47 V206 ) C1108( V47 V215 ) \nC1109( V47 V227 ) C1110( V47 V244 ) C1111( V47 V262 ) C1112( V47 V293 ) C1166( V50 V77 ) C1167( V50 V84 ) \nC1168( V50 V86 ) C1171( V50 V115 ) C1172( V50 V121 ) C1173( V50 V135 ) C1174( V50 V137 ) C1180( V50 V195 ) \nC1182( V50 V214 ) C1184( V50 V246 ) C1186( V50 V273 ) C1187( V50 V277 ) C1243( V53 V119 ) C1245( V53 V161 ) \nC1247( V53 V170 ) C1248( V53 V182 ) C1249( V53 V233 ) C1250( V53 V244 ) C1252( V53 V266 ) C1253( V53 V277 ) \nC1254( V53 V282 ) C1255( V53 V285 ) C1256( V53 V287 ) C1257( V54 V60 ) C1259( V54 V70 ) C1265( V54 V179 ) \nC1267( V54 V204 ) C1268( V54 V210 ) C1269( V54 V213 ) C1272( V54 V221 ) C1273( V54 V224 ) C1274( V54 V249 ) \nC1276( V54 V253 ) C1279( V54 V271 ) C1282( V54 V296 ) C1331( V57 V133 ) C1332( V57 V158 ) C1333( V57 V183 ) \nC1334( V57 V185 ) C1335( V57 V194 ) C1336( V57 V196 ) C1337( V57 V215 ) C1339( V57 V244 ) C1340( V57 V262 ) \nC1341( V57 V266 ) C1385( V60 V67 ) C1386( V60 V70 ) C1393( V60 V179 ) C1395( V60 V204 ) C1396( V60 V210 ) \nC1398( V60 V213 ) C1400( V60 V221 ) C1401( V60 V249 ) C1403( V60 V265 ) C1407( V60 V296 ) C1408( V61 V68 ) \nC1409( V61 V77 ) C1410( V61 V90 ) C1411( V61 V93 ) C1414( V61 V113 ) C1416( V61 V148 ) C1418( V61 V160 ) \nC1419( V61 V161 ) C1422( V61 V182 ) C1423( V61 V190 ) C1424( V61 V194 ) C1427( V61 V214 ) C1428( V61 V216 ) \nC1429( V61 V249 ) C1432( V61 V287 ) C1457( V63 V84 ) C1458( V63 V86 ) C1459( V63 V108 ) C1460( V63 V119 ) \nC1463( V63 V131 ) C1466( V63 V175 ) C1470( V63 V219 ) C1471( V63 V221 ) C1472( V63 V231 ) C1473( V63 V232 ) \nC1474( V63 V246 ) C1475( V63 V250 ) C1476( V63 V276 ) C1477( V63 V283 ) C1478( V63 V292 ) C1479( V63 V295 ) \nC1549( V67 V130 ) C1550( V67 V138 ) C1552( V67 V152 ) C1556( V67 V179 ) C1557( V67 V182 ) C1561( V67 V209 ) \nC1563( V67 V232 ) C1564( V67 V234 ) C1565( V67 V265 ) C1570( V68 V77 ) C1572( V68 V86 ) C1573( V68 V93 ) \nC1574( V68 V113 ) C1575( V68 V115 ) C1577( V68 V148 ) C1580( V68 V161 ) C1584( V68 V190 ) C1586( V68 V216 ) \nC1587( V68 V229 ) C1588( V68 V232 ) C1589( V68 V248 ) C1593( V68 V276 ) C1595( V68 V287 ) C1597( V68 V291 ) \nC1627( V70 V81 ) C1628( V70 V96 ) C1629( V70 V98 ) C1637( V70 V170 ) C1640( V70 V221 ) C1641( V70 V230 ) \nC1642( V70 V242 ) C1645( V70 V268 ) C1646( V70 V272 ) C1672( V72 V78 ) C1676( V72 V138 ) C1677( V72 V168 ) \nC1680( V72 V192 ) C1681( V72 V207 ) C1682( V72 V212 ) C1683( V72 V213 ) C1684( V72 V229 ) C1685( V72 V230 ) \nC1687( V72 V242 ) C1688( V72 V244 ) C1689( V72 V245 ) C1690( V72 V257 ) C1692( V72 V266 ) C1693( V72 V268 ) \nC1694( V72 V279 ) C1696( V72 V292 ) C1697( V72 V293 ) C1785( V77 V84 ) C1786( V77 V93 ) C1790( V77 V135 ) \nC1792( V77 V148 ) C1794( V77 V156 ) C1795( V77 V161 ) C1797( V77 V190 ) C1800( V77 V216 ) C1801( V77 V228 ) \nC1803( V77 V282 ) C1804( V77 V287 ) C1806( V77 V293 ) C1815( V78 V138 ) C1818( V78 V168 ) C1819( V78 V175 ) \nC1821( V78 V192 ) C1822( V78 V212 ) C1823( V78 V223 ) C1824( V78 V225 ) C1825( V78 V229 ) C1826( V78 V235 ) \nC1828( V78 V241 ) C1829( V78 V254 ) C1834( V79 V97 ) C1835( V79 V111 ) C1836( V79 V115 ) C1838( V79 V133 ) \nC1840( V79 V141 ) C1843( V79 V175 ) C1847( V79 V194 ) C1848( V79 V228 ) C1849( V79 V252 ) C1876( V81 V96 ) \nC1877( V81 V98 ) C1878( V81 V101 ) C1880( V81 V127 ) C1881( V81 V128 ) C1883( V81 V170 ) C1885( V81 V190 ) \nC1889( V81 V221 ) C1890( V81 V230 ) C1891( V81 V242 ) C1893( V81 V268 ) C1895( V81 V272 ) C1898( V81 V294 ) \nC1899( V82 V100 ) C1900( V82 V111 ) C1905( V82 V156 ) C1906( V82 V160 ) C1907( V82 V185 ) C1909( V82 V190 ) \nC1910( V82 V192 ) C1911( V82 V198 ) C1912( V82 V222 ) C1913(</w:t>
      </w:r>
    </w:p>
    <w:p>
      <w:pPr>
        <w:pStyle w:val="PreformattedText"/>
        <w:bidi w:val="0"/>
        <w:spacing w:before="0" w:after="0"/>
        <w:jc w:val="left"/>
        <w:rPr/>
      </w:pPr>
      <w:r>
        <w:rPr/>
        <w:t xml:space="preserve"> </w:t>
      </w:r>
      <w:r>
        <w:rPr/>
        <w:t>V82 V223 ) C1914( V82 V227 ) C1916( V82 V250 ) \nC1917( V82 V252 ) C1918( V82 V279 ) C1946( V84 V86 ) C1948( V84 V90 ) C1951( V84 V108 ) C1952( V84 V119 ) \nC1954( V84 V131 ) C1955( V84 V135 ) C1961( V84 V223 ) C1962( V84 V225 ) C1963( V84 V231 ) C1964( V84 V250 ) \nC1966( V84 V283 ) C1968( V84 V295 ) C1991( V86 V108 ) C1992( V86 V113 ) C1993( V86 V115 ) C1995( V86 V119 ) \nC1996( V86 V121 ) C1997( V86 V131 ) C1998( V86 V137 ) C2002( V86 V195 ) C2004( V86 V214 ) C2005( V86 V231 ) \nC2006( V86 V246 ) C2007( V86 V248 ) C2008( V86 V250 ) C2010( V86 V277 ) C2011( V86 V283 ) C2013( V86 V295 ) \nC2075( V90 V96 ) C2076( V90 V101 ) C2077( V90 V113 ) C2079( V90 V135 ) C2080( V90 V137 ) C2081( V90 V160 ) \nC2082( V90 V182 ) C2086( V90 V214 ) C2087( V90 V223 ) C2088( V90 V224 ) C2089( V90 V225 ) C2090( V90 V246 ) \nC2092( V90 V271 ) C2096( V90 V294 ) C2139( V93 V96 ) C2140( V93 V113 ) C2141( V93 V128 ) C2143( V93 V148 ) \nC2145( V93 V158 ) C2146( V93 V161 ) C2148( V93 V190 ) C2149( V93 V216 ) C2150( V93 V238 ) C2151( V93 V248 ) \nC2152( V93 V253 ) C2153( V93 V285 ) C2154( V93 V287 ) C2190( V96 V98 ) C2191( V96 V101 ) C2192( V96 V128 ) \nC2193( V96 V135 ) C2194( V96 V137 ) C2196( V96 V170 ) C2197( V96 V221 ) C2198( V96 V224 ) C2199( V96 V230 ) \nC2200( V96 V242 ) C2201( V96 V246 ) C2203( V96 V268 ) C2204( V96 V271 ) C2205( V96 V272 ) C2206( V96 V294 ) \nC2207( V97 V108 ) C2210( V97 V119 ) C2213( V97 V133 ) C2214( V97 V141 ) C2216( V97 V175 ) C2219( V97 V196 ) \nC2220( V97 V206 ) C2221( V97 V209 ) C2222( V97 V228 ) C2223( V97 V238 ) C2227( V97 V265 ) C2228( V97 V282 ) \nC2230( V98 V111 ) C2233( V98 V170 ) C2234( V98 V204 ) C2237( V98 V221 ) C2238( V98 V230 ) C2239( V98 V235 ) \nC2241( V98 V242 ) C2243( V98 V253 ) C2244( V98 V268 ) C2245( V98 V272 ) C2264( V100 V131 ) C2266( V100 V156 ) \nC2268( V100 V167 ) C2270( V100 V190 ) C2271( V100 V192 ) C2273( V100 V198 ) C2274( V100 V212 ) C2278( V100 V296 ) \nC2280( V101 V128 ) C2281( V101 V135 ) C2282( V101 V137 ) C2287( V101 V224 ) C2289( V101 V245 ) C2290( V101 V246 ) \nC2293( V101 V271 ) C2296( V101 V294 ) C2297( V101 V296 ) C2396( V108 V119 ) C2398( V108 V131 ) C2399( V108 V133 ) \nC2400( V108 V135 ) C2404( V108 V215 ) C2405( V108 V216 ) C2406( V108 V231 ) C2408( V108 V250 ) C2409( V108 V265 ) \nC2411( V108 V271 ) C2412( V108 V283 ) C2413( V108 V295 ) C2454( V111 V115 ) C2457( V111 V194 ) C2458( V111 V204 ) \nC2461( V111 V222 ) C2464( V111 V250 ) C2465( V111 V252 ) C2466( V111 V253 ) C2469( V111 V279 ) C2487( V113 V128 ) \nC2489( V113 V158 ) C2490( V113 V160 ) C2492( V113 V182 ) C2495( V113 V214 ) C2496( V113 V238 ) C2497( V113 V248 ) \nC2498( V113 V253 ) C2501( V113 V285 ) C2502( V114 V138 ) C2503( V114 V141 ) C2504( V114 V142 ) C2506( V114 V168 ) \nC2511( V114 V216 ) C2513( V114 V228 ) C2514( V114 V241 ) C2515( V114 V257 ) C2517( V114 V291 ) C2518( V115 V121 ) \nC2519( V115 V137 ) C2521( V115 V194 ) C2522( V115 V195 ) C2523( V115 V214 ) C2524( V115 V229 ) C2525( V115 V232 ) \nC2526( V115 V246 ) C2527( V115 V252 ) C2532( V115 V276 ) C2533( V115 V277 ) C2535( V115 V291 ) C2586( V119 V131 ) \nC2590( V119 V182 ) C2591( V119 V196 ) C2592( V119 V206 ) C2593( V119 V209 ) C2594( V119 V231 ) C2595( V119 V238 ) \nC2597( V119 V244 ) C2598( V119 V250 ) C2600( V119 V265 ) C2601( V119 V282 ) C2602( V119 V283 ) C2603( V119 V295 ) \nC2622( V121 V137 ) C2625( V121 V180 ) C2627( V121 V195 ) C2628( V121 V212 ) C2629( V121 V214 ) C2631( V121 V224 ) \nC2632( V121 V234 ) C2633( V121 V246 ) C2636( V121 V268 ) C2637( V121 V276 ) C2638( V121 V277 ) C2711( V127 V131 ) \nC2712( V127 V142 ) C2718( V127 V190 ) C2720( V127 V206 ) C2721( V127 V219 ) C2723( V127 V222 ) C2724( V127 V226 ) \nC2725( V127 V229 ) C2730( V127 V283 ) C2731( V127 V294 ) C2732( V127 V295 ) C2734( V128 V158 ) C2736( V128 V238 ) \nC2737( V128 V248 ) C2738( V128 V253 ) C2741( V128 V285 ) C2760( V130 V138 ) C2762( V130 V152 ) C2763( V130 V160 ) \nC2766( V130 V179 ) C2767( V130 V180 ) C2768( V130 V182 ) C2769( V130 V183 ) C2770( V130 V196 ) C2772( V130 V232 ) \nC2773( V130 V234 ) C2780( V131 V167 ) C2784( V131 V206 ) C2785( V131 V212 ) C2786( V131 V222 ) C2787( V131 V231 ) \nC2790( V131 V250 ) C2792( V131 V283 ) C2793( V131 V295 ) C2794( V132 V167 ) C2797( V132 V195 ) C2799( V132 V204 ) \nC2800( V132 V207 ) C2801( V132 V209 ) C2802( V132 V214 ) C2803( V132 V219 ) C2804( V132 V225 ) C2805( V132 V226 ) \nC2806( V132 V235 ) C2807( V132 V248 ) C2808( V132 V254 ) C2809( V132 V262 ) C2812( V132 V292 ) C2813( V133 V135 ) \nC2814( V133 V141 ) C2816( V133 V158 ) C2817( V133 V175 ) C2818( V133 V185 ) C2820( V133 V215 ) C2821( V133 V216 ) \nC2822( V133 V228 ) C2826( V133 V271 ) C2841( V135 V137 ) C2845( V135 V215 ) C2846( V135 V216 ) C2847( V135 V224 ) \nC2848( V135 V246 ) C2851( V135 V271 ) C2852( V135 V294 ) C2873( V137 V195 ) C2875( V137 V207 ) C2876( V137 V214 ) \nC2877( V137 V224 ) C2878( V137 V246 ) C2881( V137 V271 ) C2882( V137 V277 ) C2884( V137 V294 ) C2885( V138 V141 ) \nC2886( V138 V142 ) C2888( V138 V152 ) C2889( V138 V168 ) C2890( V138 V179 ) C2891( V138 V182 ) C2892( V138 V192 ) \nC2893( V138 V212 ) C2894( V138 V216 ) C2895( V138 V229 ) C2896( V138 V232 ) C2897( V138 V234 ) C2899( V138 V241 ) \nC2900( V138 V257 ) C2902( V138 V291 ) C2928( V141 V142 ) C2931( V141 V168 ) C2932( V141 V175 ) C2936( V141 V216 ) \nC2937( V141 V228 ) C2938( V141 V241 ) C2939( V141 V257 ) C2941( V141 V291 ) C2944( V142 V156 ) C2946( V142 V168 ) \nC2949( V142 V216 ) C2950( V142 V219 ) C2951( V142 V226 ) C2952( V142 V229 ) C2953( V142 V241 ) C2956( V142 V257 ) \nC2958( V142 V291 ) C3029( V148 V161 ) C3032( V148 V190 ) C3034( V148 V198 ) C3037( V148 V216 ) C3041( V148 V287 ) \nC3088( V152 V179 ) C3089( V152 V182 ) C3092( V152 V209 ) C3093( V152 V232 ) C3094( V152 V234 ) C3096( V152 V273 ) \nC3142( V156 V190 ) C3143( V156 V192 ) C3144( V156 V198 ) C3148( V156 V228 ) C3152( V156 V282 ) C3155( V156 V293 ) \nC3166( V158 V185 ) C3167( V158 V213 ) C3168( V158 V238 ) C3170( V158 V248 ) C3171( V158 V253 ) C3174( V158 V285 ) \nC3176( V158 V294 ) C3177( V158 V295 ) C3191( V160 V180 ) C3192( V160 V182 ) C3193( V160 V185 ) C3194( V160 V196 ) \nC3196( V160 V214 ) C3198( V160 V223 ) C3199( V160 V227 ) C3201( V160 V252 ) C3204( V161 V190 ) C3205( V161 V216 ) \nC3207( V161 V250 ) C3209( V161 V262 ) C3210( V161 V273 ) C3211( V161 V277 ) C3212( V161 V279 ) C3213( V161 V287 ) \nC3282( V167 V170 ) C3284( V167 V195 ) C3285( V167 V198 ) C3286( V167 V210 ) C3287( V167 V212 ) C3288( V167 V225 ) \nC3289( V167 V226 ) C3290( V167 V235 ) C3291( V167 V238 ) C3294( V167 V254 ) C3297( V167 V292 ) C3298( V168 V192 ) \nC3300( V168 V212 ) C3301( V168 V216 ) C3302( V168 V229 ) C3304( V168 V241 ) C3305( V168 V252 ) C3306( V168 V257 ) \nC3308( V168 V291 ) C3322( V170 V198 ) C3323( V170 V210 ) C3324( V170 V221 ) C3325( V170 V230 ) C3326( V170 V233 ) \nC3327( V170 V238 ) C3328( V170 V242 ) C3330( V170 V254 ) C3331( V170 V266 ) C3332( V170 V268 ) C3333( V170 V272 ) \nC3334( V170 V282 ) C3335( V170 V285 ) C3336( V170 V287 ) C3395( V175 V219 ) C3396( V175 V223 ) C3397( V175 V225 ) \nC3398( V175 V228 ) C3399( V175 V246 ) C3400( V175 V254 ) C3402( V175 V276 ) C3446( V179 V182 ) C3447( V179 V183 ) \nC3448( V179 V204 ) C3449( V179 V210 ) C3450( V179 V213 ) C3452( V179 V221 ) C3453( V179 V232 ) C3454( V179 V234 ) \nC3455( V179 V249 ) C3456( V179 V257 ) C3457( V179 V296 ) C3458( V180 V196 ) C3460( V180 V231 ) C3461( V180 V234 ) \nC3463( V180 V276 ) C3477( V182 V214 ) C3478( V182 V232 ) C3479( V182 V234 ) C3480( V182 V244 ) C3483( V183 V194 ) \nC3484( V183 V196 ) C3485( V183 V215 ) C3488( V183 V244 ) C3489( V183 V257 ) C3492( V183 V262 ) C3505( V185 V223 ) \nC3506( V185 V227 ) C3508( V185 V252 ) C3510( V185 V293 ) C3548( V190 V192 ) C3549( V190 V198 ) C3550( V190 V216 ) \nC3555( V190 V287 ) C3556( V190 V294 ) C3566( V192 V198 ) C3568( V192 V212 ) C3569( V192 V229 ) C3570( V192 V230 ) \nC3571( V192 V233 ) C3576( V192 V285 ) C3582( V194 V196 ) C3585( V194 V215 ) C3586( V194 V244 ) C3587( V194 V249 ) \nC3588( V194 V252 ) C3590( V194 V262 ) C3593( V195 V206 ) C3595( V195 V214 ) C3596( V195 V225 ) C3597( V195 V226 ) \nC3598( V195 V235 ) C3599( V195 V246 ) C3600( V195 V254 ) C3601( V195 V277 ) C3603( V195 V292 ) C3604( V196 V206 ) \nC3605( V196 V209 ) C3606( V196 V215 ) C3608( V196 V238 ) C3610( V196 V244 ) C3611( V196 V262 ) C3612( V196 V265 ) \nC3613( V196 V282 ) C3622( V198 V210 ) C3623( V198 V238 ) C3625( V198 V254 ) C3669( V204 V207 ) C3670( V204 V209 ) \nC3671( V204 V210 ) C3672( V204 V213 ) C3673( V204 V214 ) C3675( V204 V219 ) C3676( V204 V221 ) C3679( V204 V248 ) \nC3680( V204 V249 ) C3681( V204 V253 ) C3682( V204 V262 ) C3683( V204 V296 ) C3694( V206 V209 ) C3695( V206 V222 ) \nC3697( V206 V238 ) C3699( V206 V265 ) C3700( V206 V282 ) C3701( V206 V283 ) C3702( V206 V295 ) C3703( V207 V209 ) \nC3704( V207 V214 ) C3705( V207 V219 ) C3706( V207 V242 ) C3707( V207 V245 ) C3708( V207 V248 ) C3709( V207 V262 ) \nC3711( V207 V266 ) C3712( V207 V268 ) C3713( V207 V279 ) C3715( V207 V292 ) C3716( V207 V293 ) C3725( V209 V214 ) \nC3726( V209 V219 ) C3727( V209 V238 ) C3729( V209 V248 ) C3730( V209 V262 ) C3731( V209 V265 ) C3732( V209 V282 ) \nC3734( V210 V213 ) C3736( V210 V221 ) C3737( V210 V233 ) C3738( V210 V238 ) C3739( V210 V249 ) C3741( V210 V254 ) \nC3742( V210 V296 ) C3753( V212 V224 ) C3754( V212 V229 ) C3760( V212 V268 ) C3762( V213 V221 ) C3763( V213 V230 ) \nC3764( V213 V244 ) C3765( V213 V249 ) C3766( V213 V257 ) C3770( V213 V294 ) C3771( V213 V295 ) C3772( V213 V296 ) \nC3773( V214 V219 ) C3774( V214 V246 ) C3775( V214 V248 ) C3776( V214 V262 ) C3777( V214 V277 ) C3779( V215 V216 ) \nC3780( V215 V244 ) C3781( V215 V249 ) C3782( V215 V262 ) C3784( V215 V271 ) C3787( V215 V283 ) C3788( V216 V241 ) \nC3789( V216 V257 ) C3791( V216 V271 ) C3792( V216 V287 ) C3793( V216 V291 ) C3810( V219 V226 ) C3811( V219 V229 ) \nC3813( V219 V246 ) C3814( V219 V248 ) C3815( V219 V262 ) C3816( V219 V276 ) C3822( V221 V230</w:t>
      </w:r>
    </w:p>
    <w:p>
      <w:pPr>
        <w:pStyle w:val="PreformattedText"/>
        <w:bidi w:val="0"/>
        <w:spacing w:before="0" w:after="0"/>
        <w:jc w:val="left"/>
        <w:rPr/>
      </w:pPr>
      <w:r>
        <w:rPr/>
        <w:t xml:space="preserve"> </w:t>
      </w:r>
      <w:r>
        <w:rPr/>
        <w:t>) C3823( V221 V232 ) \nC3824( V221 V242 ) C3825( V221 V249 ) C3826( V221 V268 ) C3827( V221 V272 ) C3828( V221 V292 ) C3829( V221 V296 ) \nC3830( V222 V226 ) C3831( V222 V234 ) C3833( V222 V242 ) C3835( V222 V250 ) C3836( V222 V272 ) C3837( V222 V279 ) \nC3838( V222 V283 ) C3839( V222 V295 ) C3840( V223 V225 ) C3841( V223 V227 ) C3843( V223 V252 ) C3844( V223 V254 ) \nC3848( V224 V246 ) C3849( V224 V253 ) C3854( V224 V268 ) C3855( V224 V271 ) C3858( V224 V294 ) C3859( V225 V226 ) \nC3860( V225 V235 ) C3861( V225 V254 ) C3866( V225 V292 ) C3867( V226 V229 ) C3868( V226 V234 ) C3869( V226 V235 ) \nC3870( V226 V242 ) C3873( V226 V254 ) C3874( V226 V272 ) C3876( V226 V292 ) C3878( V227 V252 ) C3879( V227 V293 ) \nC3882( V228 V282 ) C3884( V228 V293 ) C3885( V229 V232 ) C3891( V229 V276 ) C3893( V229 V291 ) C3894( V230 V233 ) \nC3895( V230 V242 ) C3896( V230 V244 ) C3898( V230 V257 ) C3899( V230 V268 ) C3901( V230 V272 ) C3902( V230 V285 ) \nC3905( V231 V245 ) C3906( V231 V250 ) C3907( V231 V277 ) C3908( V231 V283 ) C3909( V231 V295 ) C3910( V232 V234 ) \nC3913( V232 V276 ) C3915( V232 V291 ) C3916( V232 V292 ) C3918( V233 V266 ) C3920( V233 V282 ) C3921( V233 V285 ) \nC3922( V233 V287 ) C3923( V234 V242 ) C3925( V234 V272 ) C3926( V234 V276 ) C3927( V235 V241 ) C3928( V235 V254 ) \nC3930( V235 V292 ) C3949( V238 V248 ) C3951( V238 V253 ) C3952( V238 V254 ) C3953( V238 V265 ) C3954( V238 V282 ) \nC3955( V238 V285 ) C3964( V241 V257 ) C3966( V241 V291 ) C3967( V242 V245 ) C3969( V242 V266 ) C3970( V242 V268 ) \nC3971( V242 V272 ) C3972( V242 V279 ) C3973( V242 V292 ) C3974( V242 V293 ) C3978( V244 V257 ) C3979( V244 V262 ) \nC3981( V245 V266 ) C3982( V245 V268 ) C3984( V245 V277 ) C3985( V245 V279 ) C3986( V245 V292 ) C3987( V245 V293 ) \nC3988( V245 V296 ) C3990( V246 V271 ) C3991( V246 V276 ) C3992( V246 V277 ) C3993( V246 V294 ) C3997( V248 V253 ) \nC3999( V248 V262 ) C4001( V248 V285 ) C4005( V249 V283 ) C4006( V249 V296 ) C4007( V250 V262 ) C4008( V250 V273 ) \nC4009( V250 V279 ) C4010( V250 V283 ) C4011( V250 V295 ) C4018( V253 V271 ) C4020( V253 V285 ) C4025( V254 V292 ) \nC4034( V257 V291 ) C4056( V262 V273 ) C4057( V262 V279 ) C4067( V265 V282 ) C4068( V266 V268 ) C4069( V266 V279 ) \nC4070( V266 V282 ) C4071( V266 V285 ) C4072( V266 V287 ) C4073( V266 V292 ) C4074( V266 V293 ) C4078( V268 V272 ) \nC4079( V268 V279 ) C4080( V268 V292 ) C4081( V268 V293 ) C4090( V271 V294 ) C4093( V273 V279 ) C4100( V276 V291 ) \nC4101( V277 V287 ) C4104( V279 V292 ) C4105( V279 V293 ) C4109( V282 V285 ) C4110( V282 V287 ) C4112( V282 V293 ) \nC4113( V283 V295 ) C4114( V285 V287 ) C4118( V292 V293 ) C4119( V294 V295 ) "];7-&gt;15[label="136: V19 V23 V24 V26 V27 \nV28 V30 V32 V34 V37 V38 \nV39 V40 V42 V43 V44 V46 \nV47 V50 V53 V54 V57 V60 \nV61 V63 V67 V68 V70 V72 \nV77 V78 V79 V81 V84 V86 \nV90 V93 V96 V97 V98 V100 \nV101 V108 V111 V113 V114 V115 \nV119 V121 V127 V128 V130 V131 \nV132 V133 V135 V137 V141 V142 \nV148 V152 V156 V158 V160 V161 \nV167 V168 V170 V175 V179 V180 \nV182 V183 V185 V190 V192 V194 \nV195 V196 V198 V204 V206 V207 \nV209 V210 V212 V213 V214 V215 \nV216 V219 V221 V222 V223 V224 \nV225 V226 V227 V228 V229 V230 \nV231 V232 V233 V234 V235 V238 \nV241 V242 V244 V245 V246 V248 \nV249 V252 V253 V254 V257 V265 \nV266 V268 V271 V272 V273 V276 \nV277 V282 V283 V285 V287 V291 \nV292 V293 V294 V295 V296 \n988: C369 ,C372 ,C374 ,C376 ,C381 ,\nC388 ,C389 ,C390 ,C479 ,C480 ,C483 ,\nC485 ,C489 ,C491 ,C492 ,C496 ,C499 ,\nC502 ,C503 ,C504 ,C505 ,C506 ,C508 ,\nC510 ,C511 ,C512 ,C514 ,C518 ,C520 ,\nC523 ,C524 ,C526 ,C527 ,C528 ,C531 ,\nC533 ,C561 ,C562 ,C566 ,C567 ,C569 ,\nC570 ,C574 ,C577 ,C580 ,C582 ,C583 ,\nC584 ,C585 ,C588 ,C589 ,C592 ,C593 ,\nC595 ,C596 ,C597 ,C602 ,C604 ,C606 ,\nC608 ,C613 ,C615 ,C616 ,C617 ,C618 ,\nC619 ,C622 ,C623 ,C626 ,C628 ,C631 ,\nC632 ,C635 ,C636 ,C637 ,C642 ,C673 ,\nC674 ,C675 ,C679 ,C681 ,C684 ,C686 ,\nC690 ,C692 ,C693 ,C696 ,C725 ,C726 ,\nC731 ,C732 ,C733 ,C740 ,C742 ,C745 ,\nC746 ,C749 ,C751 ,C752 ,C784 ,C785 ,\nC786 ,C791 ,C793 ,C798 ,C799 ,C800 ,\nC801 ,C802 ,C803 ,C804 ,C806 ,C807 ,\nC854 ,C855 ,C858 ,C860 ,C867 ,C869 ,\nC870 ,C871 ,C872 ,C873 ,C875 ,C876 ,\nC877 ,C879 ,C881 ,C883 ,C884 ,C890 ,\nC893 ,C894 ,C895 ,C896 ,C897 ,C898 ,\nC900 ,C901 ,C904 ,C905 ,C907 ,C910 ,\nC913 ,C917 ,C918 ,C920 ,C921 ,C923 ,\nC926 ,C930 ,C932 ,C934 ,C936 ,C937 ,\nC939 ,C943 ,C944 ,C945 ,C946 ,C948 ,\nC949 ,C975 ,C976 ,C977 ,C983 ,C986 ,\nC989 ,C990 ,C991 ,C993 ,C994 ,C995 ,\nC996 ,C998 ,C999 ,C1000 ,C1001 ,C1002 ,\nC1004 ,C1006 ,C1007 ,C1008 ,C1009 ,C1010 ,\nC1012 ,C1015 ,C1017 ,C1022 ,C1023 ,C1024 ,\nC1025 ,C1027 ,C1028 ,C1029 ,C1033 ,C1036 ,\nC1038 ,C1040 ,C1063 ,C1065 ,C1071 ,C1072 ,\nC1075 ,C1078 ,C1079 ,C1082 ,C1084 ,C1090 ,\nC1100 ,C1101 ,C1103 ,C1104 ,C1105 ,C1106 ,\nC1108 ,C1109 ,C1110 ,C1112 ,C1166 ,C1167 ,\nC1168 ,C1171 ,C1172 ,C1173 ,C1174 ,C1180 ,\nC1182 ,C1184 ,C1186 ,C1187 ,C1243 ,C1245 ,\nC1247 ,C1248 ,C1249 ,C1250 ,C1252 ,C1253 ,\nC1254 ,C1255 ,C1256 ,C1257 ,C1259 ,C1265 ,\nC1267 ,C1268 ,C1269 ,C1272 ,C1273 ,C1274 ,\nC1276 ,C1279 ,C1282 ,C1331 ,C1332 ,C1333 ,\nC1334 ,C1335 ,C1336 ,C1337 ,C1339 ,C1341 ,\nC1385 ,C1386 ,C1393 ,C1395 ,C1396 ,C1398 ,\nC1400 ,C1401 ,C1403 ,C1407 ,C1408 ,C1409 ,\nC1410 ,C1411 ,C1414 ,C1416 ,C1418 ,C1419 ,\nC1422 ,C1423 ,C1424 ,C1427 ,C1428 ,C1429 ,\nC1432 ,C1457 ,C1458 ,C1459 ,C1460 ,C1463 ,\nC1466 ,C1470 ,C1471 ,C1472 ,C1473 ,C1474 ,\nC1476 ,C1477 ,C1478 ,C1479 ,C1549 ,C1552 ,\nC1556 ,C1557 ,C1561 ,C1563 ,C1564 ,C1565 ,\nC1570 ,C1572 ,C1573 ,C1574 ,C1575 ,C1577 ,\nC1580 ,C1584 ,C1586 ,C1587 ,C1588 ,C1589 ,\nC1593 ,C1595 ,C1597 ,C1627 ,C1628 ,C1629 ,\nC1637 ,C1640 ,C1641 ,C1642 ,C1645 ,C1646 ,\nC1672 ,C1677 ,C1680 ,C1681 ,C1682 ,C1683 ,\nC1684 ,C1685 ,C1687 ,C1688 ,C1689 ,C1690 ,\nC1692 ,C1693 ,C1696 ,C1697 ,C1785 ,C1786 ,\nC1790 ,C1792 ,C1794 ,C1795 ,C1797 ,C1800 ,\nC1801 ,C1803 ,C1804 ,C1806 ,C1818 ,C1819 ,\nC1821 ,C1822 ,C1823 ,C1824 ,C1825 ,C1826 ,\nC1828 ,C1829 ,C1834 ,C1835 ,C1836 ,C1838 ,\nC1840 ,C1843 ,C1847 ,C1848 ,C1849 ,C1876 ,\nC1877 ,C1878 ,C1880 ,C1881 ,C1883 ,C1885 ,\nC1889 ,C1890 ,C1891 ,C1893 ,C1895 ,C1898 ,\nC1946 ,C1948 ,C1951 ,C1952 ,C1954 ,C1955 ,\nC1961 ,C1962 ,C1963 ,C1966 ,C1968 ,C1991 ,\nC1992 ,C1993 ,C1995 ,C1996 ,C1997 ,C1998 ,\nC2002 ,C2004 ,C2005 ,C2006 ,C2007 ,C2010 ,\nC2011 ,C2013 ,C2075 ,C2076 ,C2077 ,C2079 ,\nC2080 ,C2081 ,C2082 ,C2086 ,C2087 ,C2088 ,\nC2089 ,C2090 ,C2092 ,C2096 ,C2139 ,C2140 ,\nC2141 ,C2143 ,C2145 ,C2146 ,C2148 ,C2149 ,\nC2150 ,C2151 ,C2152 ,C2153 ,C2154 ,C2190 ,\nC2191 ,C2192 ,C2193 ,C2194 ,C2196 ,C2197 ,\nC2198 ,C2199 ,C2200 ,C2201 ,C2203 ,C2204 ,\nC2205 ,C2206 ,C2207 ,C2210 ,C2213 ,C2214 ,\nC2216 ,C2219 ,C2220 ,C2221 ,C2222 ,C2223 ,\nC2227 ,C2228 ,C2230 ,C2233 ,C2234 ,C2237 ,\nC2238 ,C2239 ,C2241 ,C2243 ,C2244 ,C2245 ,\nC2264 ,C2266 ,C2268 ,C2270 ,C2271 ,C2273 ,\nC2274 ,C2278 ,C2280 ,C2281 ,C2282 ,C2287 ,\nC2289 ,C2290 ,C2293 ,C2296 ,C2297 ,C2396 ,\nC2398 ,C2399 ,C2400 ,C2404 ,C2405 ,C2406 ,\nC2409 ,C2411 ,C2412 ,C2413 ,C2454 ,C2457 ,\nC2458 ,C2461 ,C2465 ,C2466 ,C2487 ,C2489 ,\nC2490 ,C2492 ,C2495 ,C2496 ,C2497 ,C2498 ,\nC2501 ,C2503 ,C2504 ,C2506 ,C2511 ,C2513 ,\nC2514 ,C2515 ,C2517 ,C2518 ,C2519 ,C2521 ,\nC2522 ,C2523 ,C2524 ,C2525 ,C2526 ,C2527 ,\nC2532 ,C2533 ,C2535 ,C2586 ,C2590 ,C2591 ,\nC2592 ,C2593 ,C2594 ,C2595 ,C2597 ,C2600 ,\nC2601 ,C2602 ,C2603 ,C2622 ,C2625 ,C2627 ,\nC2628 ,C2629 ,C2631 ,C2632 ,C2633 ,C2636 ,\nC2637 ,C2638 ,C2711 ,C2712 ,C2718 ,C2720 ,\nC2721 ,C2723 ,C2724 ,C2725 ,C2730 ,C2731 ,\nC2732 ,C2734 ,C2736 ,C2737 ,C2738 ,C2741 ,\nC2762 ,C2763 ,C2766 ,C2767 ,C2768 ,C2769 ,\nC2770 ,C2772 ,C2773 ,C2780 ,C2784 ,C2785 ,\nC2786 ,C2787 ,C2792 ,C2793 ,C2794 ,C2797 ,\nC2799 ,C2800 ,C2801 ,C2802 ,C2803 ,C2804 ,\nC2805 ,C2806 ,C2807 ,C2808 ,C2812 ,C2813 ,\nC2814 ,C2816 ,C2817 ,C2818 ,C2820 ,C2821 ,\nC2822 ,C2826 ,C2841 ,C2845 ,C2846 ,C2847 ,\nC2848 ,C2851 ,C2852 ,C2873 ,C2875 ,C2876 ,\nC2877 ,C2878 ,C2881 ,C2882 ,C2884 ,C2928 ,\nC2931 ,C2932 ,C2936 ,C2937 ,C2938 ,C2939 ,\nC2941 ,C2944 ,C2946 ,C2949 ,C2950 ,C2951 ,\nC2952 ,C2953 ,C2956 ,C2958 ,C3029 ,C3032 ,\nC3034 ,C3037 ,C3041 ,C3088 ,C3089 ,C3092 ,\nC3093 ,C3094 ,C3096 ,C3142 ,C3143 ,C3144 ,\nC3148 ,C3152 ,C3155 ,C3166 ,C3167 ,C3168 ,\nC3170 ,C3171 ,C3174 ,C3176 ,C3177 ,C3191 ,\nC3192 ,C3193 ,C3194 ,C3196 ,C3198 ,C3199 ,\nC3201 ,C3204 ,C3205 ,C3210 ,C3211 ,C3213 ,\nC3282 ,C3284 ,C3285 ,C3286 ,C3287 ,C3288 ,\nC3289 ,C3290 ,C3291 ,C3294 ,C3297 ,C3298 ,\nC3300 ,C3301 ,C3302 ,C3304 ,C3305 ,C3306 ,\nC3308 ,C3322 ,C3323 ,C3324 ,C3325 ,C3326 ,\nC3327 ,C3328 ,C3330 ,C3331 ,C3332 ,C3333 ,\nC3334 ,C3335 ,C3336 ,C3395 ,C3396 ,C3397 ,\nC3398 ,C3399 ,C3400 ,C3402 ,C3446 ,C3447 ,\nC3448 ,C3449 ,C3450 ,C3452 ,C3453 ,C3454 ,\nC3455 ,C3456 ,C3457 ,C3458 ,C3460 ,C3461 ,\nC3463 ,C3477 ,C3478 ,C3479 ,C3480 ,C3483 ,\nC3484 ,C3485 ,C3488 ,C3489 ,C3505 ,C3506 ,\nC3508 ,C3510 ,C3548 ,C3549 ,C3550 ,C3555 ,\nC3556 ,C3566 ,C3568 ,C3569 ,C3570 ,C3571 ,\nC3576 ,C3582 ,C3585 ,C3586 ,C3587 ,C3588 ,\nC3593 ,C3595 ,C3596 ,C3597 ,C3598 ,C3599 ,\nC3600 ,C3601 ,C3603 ,C3604 ,C3605 ,C3606 ,\nC3608 ,C3610 ,C3612 ,C3613 ,C3622 ,C3623 ,\nC3625 ,C3669 ,C3670 ,C3671 ,C3672 ,C3673 ,\nC3675 ,C3676 ,C3679 ,C3680 ,C3681 ,C3683 ,\nC3694 ,C3695 ,C3697 ,C3699 ,C3700 ,C3701 ,\nC3702 ,C3703 ,C3704 ,C3705 ,C3706 ,C3707 ,\nC3708 ,C3711 ,C3712 ,C3715 ,C3716 ,C3725 ,\nC3726 ,C3727 ,C3729 ,C3731 ,C3732 ,C3734 ,\nC3736 ,C3737 ,C3738 ,C3739 ,C3741 ,C3742 ,\nC3753 ,C3754 ,C3760 ,C3762 ,C3763 ,C3764 ,\nC3765 ,C3766 ,C3770 ,C3771 ,C3772 ,C3773 ,\nC3774 ,C3775 ,C3777 ,C3779 ,C3780 ,C3781 ,\nC3784 ,C3787 ,C3788 ,C3789 ,C3791 ,C3792 ,\nC3793 ,C3810 ,C3811 ,C3813 ,C3814 ,C3816 ,\nC3822 ,C3823 ,C3824 ,C3825 ,C3826 ,C3827 ,\nC3828 ,C3829 ,C3830 ,C3831 ,C3833 ,C3836 ,\nC3838 ,C3839 ,C3840 ,C3841 ,C3843 ,C3844 ,\nC3848 ,C3849 ,C3854 ,C3855 ,C3858 ,C3859 ,\nC3860 ,C3861 ,C3866 ,C3867 ,C3868 ,C3869 ,\nC3870 ,C3873 ,C3874 ,C3876 ,C3878 ,C3879 ,\nC3882 ,C3884 ,C3885 ,C3891 ,C3893 ,C3894 ,\nC3895 ,C3896 ,C3898 ,C3899 ,C3901</w:t>
      </w:r>
    </w:p>
    <w:p>
      <w:pPr>
        <w:pStyle w:val="PreformattedText"/>
        <w:bidi w:val="0"/>
        <w:spacing w:before="0" w:after="0"/>
        <w:jc w:val="left"/>
        <w:rPr/>
      </w:pPr>
      <w:r>
        <w:rPr/>
        <w:t xml:space="preserve"> </w:t>
      </w:r>
      <w:r>
        <w:rPr/>
        <w:t>,C3902 ,\nC3905 ,C3907 ,C3908 ,C3909 ,C3910 ,C3913 ,\nC3915 ,C3916 ,C3918 ,C3920 ,C3921 ,C3922 ,\nC3923 ,C3925 ,C3926 ,C3927 ,C3928 ,C3930 ,\nC3949 ,C3951 ,C3952 ,C3953 ,C3954 ,C3955 ,\nC3964 ,C3966 ,C3967 ,C3969 ,C3970 ,C3971 ,\nC3973 ,C3974 ,C3978 ,C3981 ,C3982 ,C3984 ,\nC3986 ,C3987 ,C3988 ,C3990 ,C3991 ,C3992 ,\nC3993 ,C3997 ,C4001 ,C4005 ,C4006 ,C4018 ,\nC4020 ,C4025 ,C4034 ,C4067 ,C4068 ,C4070 ,\nC4071 ,C4072 ,C4073 ,C4074 ,C4078 ,C4080 ,\nC4081 ,C4090 ,C4100 ,C4101 ,C4109 ,C4110 ,\nC4112 ,C4113 ,C4114 ,C4118 ,C4119 ,"];16[shape=box, label="id:16 level: 3\n34: V27 V33 V35 V40 V54 \nV55 V60 V65 V70 V74 V117 \nV118 V127 V142 V143 V148 V151 \nV155 V159 V167 V170 V174 V198 \nV202 V210 V219 V220 V226 V229 \nV238 V243 V254 V264 V267 \n178: C589( V27 V40 ) C595( V27 V127 ) C597( V27 V148 ) C598( V27 V155 ) C599( V27 V159 ) \nC600( V27 V174 ) C602( V27 V198 ) C603( V27 V202 ) C611( V27 V243 ) C614( V27 V264 ) C753( V33 V35 ) \nC754( V33 V54 ) C755( V33 V60 ) C759( V33 V70 ) C760( V33 V74 ) C766( V33 V151 ) C768( V33 V159 ) \nC770( V33 V167 ) C771( V33 V174 ) C777( V33 V220 ) C780( V33 V267 ) C810( V35 V54 ) C811( V35 V60 ) \nC812( V35 V70 ) C813( V35 V74 ) C818( V35 V151 ) C819( V35 V159 ) C822( V35 V220 ) C825( V35 V267 ) \nC939( V40 V148 ) C940( V40 V155 ) C941( V40 V159 ) C942( V40 V174 ) C946( V40 V198 ) C947( V40 V202 ) \nC952( V40 V264 ) C1257( V54 V60 ) C1259( V54 V70 ) C1260( V54 V74 ) C1263( V54 V151 ) C1264( V54 V159 ) \nC1268( V54 V210 ) C1271( V54 V220 ) C1278( V54 V267 ) C1287( V55 V118 ) C1289( V55 V143 ) C1291( V55 V167 ) \nC1293( V55 V170 ) C1297( V55 V198 ) C1298( V55 V210 ) C1301( V55 V238 ) C1304( V55 V254 ) C1386( V60 V70 ) \nC1387( V60 V74 ) C1389( V60 V151 ) C1390( V60 V155 ) C1391( V60 V159 ) C1396( V60 V210 ) C1399( V60 V220 ) \nC1404( V60 V267 ) C1507( V65 V117 ) C1509( V65 V127 ) C1510( V65 V142 ) C1511( V65 V143 ) C1513( V65 V159 ) \nC1515( V65 V219 ) C1516( V65 V226 ) C1517( V65 V229 ) C1518( V65 V243 ) C1626( V70 V74 ) C1633( V70 V151 ) \nC1635( V70 V159 ) C1637( V70 V170 ) C1639( V70 V220 ) C1644( V70 V267 ) C1728( V74 V142 ) C1731( V74 V151 ) \nC1733( V74 V159 ) C1735( V74 V202 ) C1737( V74 V220 ) C1741( V74 V267 ) C2553( V117 V127 ) C2554( V117 V142 ) \nC2555( V117 V143 ) C2558( V117 V159 ) C2561( V117 V219 ) C2562( V117 V226 ) C2563( V117 V229 ) C2564( V117 V243 ) \nC2573( V118 V143 ) C2575( V118 V167 ) C2577( V118 V170 ) C2579( V118 V198 ) C2581( V118 V210 ) C2582( V118 V238 ) \nC2584( V118 V254 ) C2712( V127 V142 ) C2713( V127 V143 ) C2715( V127 V159 ) C2721( V127 V219 ) C2722( V127 V220 ) \nC2724( V127 V226 ) C2725( V127 V229 ) C2727( V127 V243 ) C2942( V142 V143 ) C2945( V142 V159 ) C2947( V142 V202 ) \nC2950( V142 V219 ) C2951( V142 V226 ) C2952( V142 V229 ) C2954( V142 V243 ) C2959( V143 V159 ) C2961( V143 V167 ) \nC2962( V143 V170 ) C2965( V143 V198 ) C2966( V143 V210 ) C2967( V143 V219 ) C2968( V143 V226 ) C2969( V143 V229 ) \nC2970( V143 V238 ) C2971( V143 V243 ) C2973( V143 V254 ) C3027( V148 V155 ) C3028( V148 V159 ) C3030( V148 V174 ) \nC3034( V148 V198 ) C3035( V148 V202 ) C3039( V148 V264 ) C3073( V151 V155 ) C3074( V151 V159 ) C3078( V151 V220 ) \nC3083( V151 V267 ) C3127( V155 V159 ) C3129( V155 V174 ) C3131( V155 V198 ) C3132( V155 V202 ) C3137( V155 V264 ) \nC3178( V159 V174 ) C3179( V159 V198 ) C3180( V159 V202 ) C3181( V159 V219 ) C3182( V159 V220 ) C3183( V159 V226 ) \nC3184( V159 V229 ) C3185( V159 V243 ) C3187( V159 V264 ) C3188( V159 V267 ) C3282( V167 V170 ) C3283( V167 V174 ) \nC3285( V167 V198 ) C3286( V167 V210 ) C3289( V167 V226 ) C3291( V167 V238 ) C3294( V167 V254 ) C3322( V170 V198 ) \nC3323( V170 V210 ) C3327( V170 V238 ) C3330( V170 V254 ) C3382( V174 V198 ) C3383( V174 V202 ) C3391( V174 V264 ) \nC3621( V198 V202 ) C3622( V198 V210 ) C3623( V198 V238 ) C3625( V198 V254 ) C3626( V198 V264 ) C3661( V202 V264 ) \nC3738( V210 V238 ) C3741( V210 V254 ) C3810( V219 V226 ) C3811( V219 V229 ) C3812( V219 V243 ) C3818( V220 V267 ) \nC3867( V226 V229 ) C3871( V226 V243 ) C3873( V226 V254 ) C3887( V229 V243 ) C3952( V238 V254 ) "];8-&gt;16[label="33: V27 V33 V35 V40 V54 \nV55 V60 V65 V70 V74 V117 \nV118 V127 V142 V143 V148 V151 \nV155 V167 V170 V174 V198 V202 \nV210 V219 V220 V226 V229 V238 \nV243 V254 V264 V267 \n152: C589 ,C595 ,C597 ,C598 ,C600 ,\nC602 ,C603 ,C611 ,C614 ,C753 ,C754 ,\nC755 ,C759 ,C760 ,C766 ,C770 ,C771 ,\nC777 ,C780 ,C810 ,C811 ,C812 ,C813 ,\nC818 ,C822 ,C825 ,C939 ,C940 ,C942 ,\nC946 ,C947 ,C952 ,C1257 ,C1259 ,C1260 ,\nC1263 ,C1268 ,C1271 ,C1278 ,C1287 ,C1289 ,\nC1291 ,C1293 ,C1297 ,C1298 ,C1301 ,C1304 ,\nC1386 ,C1387 ,C1389 ,C1390 ,C1396 ,C1399 ,\nC1404 ,C1507 ,C1509 ,C1510 ,C1511 ,C1515 ,\nC1516 ,C1517 ,C1518 ,C1626 ,C1633 ,C1637 ,\nC1639 ,C1644 ,C1728 ,C1731 ,C1735 ,C1737 ,\nC1741 ,C2553 ,C2554 ,C2555 ,C2561 ,C2562 ,\nC2563 ,C2564 ,C2573 ,C2575 ,C2577 ,C2579 ,\nC2581 ,C2582 ,C2584 ,C2712 ,C2713 ,C2721 ,\nC2722 ,C2724 ,C2725 ,C2727 ,C2942 ,C2947 ,\nC2950 ,C2951 ,C2952 ,C2954 ,C2961 ,C2962 ,\nC2965 ,C2966 ,C2967 ,C2968 ,C2969 ,C2970 ,\nC2971 ,C2973 ,C3027 ,C3030 ,C3034 ,C3035 ,\nC3039 ,C3073 ,C3078 ,C3083 ,C3129 ,C3131 ,\nC3132 ,C3137 ,C3282 ,C3283 ,C3285 ,C3286 ,\nC3289 ,C3291 ,C3294 ,C3322 ,C3323 ,C3327 ,\nC3330 ,C3382 ,C3383 ,C3391 ,C3621 ,C3622 ,\nC3623 ,C3625 ,C3626 ,C3661 ,C3738 ,C3741 ,\nC3810 ,C3811 ,C3812 ,C3818 ,C3867 ,C3871 ,\nC3873 ,C3887 ,C3952 ,"];17[shape=box, label="id:17 level: 3\n37: V18 V19 V21 V37 V39 \nV44 V62 V77 V79 V94 V102 \nV104 V118 V122 V132 V140 V141 \nV143 V146 V148 V156 V162 V169 \nV184 V186 V191 V193 V200 V205 \nV208 V228 V260 V270 V275 V282 \nV290 V293 \n196: C340( V18 V19 ) C343( V18 V37 ) C351( V18 V102 ) C354( V18 V118 ) C355( V18 V122 ) \nC357( V18 V132 ) C359( V18 V169 ) C361( V18 V191 ) C362( V18 V200 ) C366( V18 V275 ) C369( V19 V37 ) \nC375( V19 V102 ) C377( V19 V118 ) C379( V19 V122 ) C381( V19 V132 ) C382( V19 V169 ) C383( V19 V186 ) \nC385( V19 V191 ) C386( V19 V200 ) C387( V19 V205 ) C392( V19 V275 ) C427( V21 V79 ) C430( V21 V94 ) \nC435( V21 V140 ) C436( V21 V141 ) C437( V21 V143 ) C439( V21 V162 ) C443( V21 V184 ) C444( V21 V186 ) \nC856( V37 V102 ) C857( V37 V118 ) C859( V37 V122 ) C860( V37 V132 ) C862( V37 V169 ) C866( V37 V191 ) \nC868( V37 V200 ) C878( V37 V275 ) C879( V37 V282 ) C908( V39 V62 ) C911( V39 V102 ) C912( V39 V104 ) \nC916( V39 V146 ) C917( V39 V148 ) C918( V39 V156 ) C922( V39 V193 ) C924( V39 V200 ) C925( V39 V205 ) \nC926( V39 V228 ) C927( V39 V270 ) C1017( V44 V77 ) C1020( V44 V102 ) C1022( V44 V156 ) C1026( V44 V208 ) \nC1029( V44 V228 ) C1034( V44 V260 ) C1038( V44 V282 ) C1039( V44 V290 ) C1040( V44 V293 ) C1439( V62 V102 ) \nC1440( V62 V104 ) C1444( V62 V146 ) C1445( V62 V148 ) C1449( V62 V193 ) C1450( V62 V205 ) C1454( V62 V270 ) \nC1787( V77 V102 ) C1792( V77 V148 ) C1794( V77 V156 ) C1799( V77 V208 ) C1801( V77 V228 ) C1802( V77 V260 ) \nC1803( V77 V282 ) C1805( V77 V290 ) C1806( V77 V293 ) C1833( V79 V94 ) C1839( V79 V140 ) C1840( V79 V141 ) \nC1841( V79 V143 ) C1842( V79 V162 ) C1844( V79 V184 ) C1845( V79 V186 ) C1848( V79 V228 ) C1852( V79 V275 ) \nC2159( V94 V140 ) C2160( V94 V141 ) C2161( V94 V143 ) C2164( V94 V162 ) C2167( V94 V184 ) C2168( V94 V186 ) \nC2171( V94 V208 ) C2298( V102 V104 ) C2299( V102 V118 ) C2300( V102 V122 ) C2301( V102 V132 ) C2302( V102 V146 ) \nC2303( V102 V148 ) C2304( V102 V156 ) C2305( V102 V169 ) C2306( V102 V191 ) C2307( V102 V193 ) C2308( V102 V200 ) \nC2309( V102 V205 ) C2310( V102 V208 ) C2311( V102 V228 ) C2312( V102 V260 ) C2313( V102 V270 ) C2314( V102 V275 ) \nC2315( V102 V282 ) C2316( V102 V290 ) C2317( V102 V293 ) C2331( V104 V146 ) C2332( V104 V148 ) C2336( V104 V193 ) \nC2337( V104 V205 ) C2341( V104 V270 ) C2570( V118 V122 ) C2571( V118 V132 ) C2573( V118 V143 ) C2576( V118 V169 ) \nC2578( V118 V191 ) C2580( V118 V200 ) C2585( V118 V275 ) C2639( V122 V132 ) C2640( V122 V140 ) C2645( V122 V169 ) \nC2647( V122 V191 ) C2648( V122 V193 ) C2649( V122 V200 ) C2653( V122 V275 ) C2795( V132 V169 ) C2796( V132 V191 ) \nC2798( V132 V200 ) C2810( V132 V275 ) C2917( V140 V141 ) C2918( V140 V143 ) C2920( V140 V162 ) C2922( V140 V184 ) \nC2924( V140 V186 ) C2925( V140 V193 ) C2927( V140 V293 ) C2929( V141 V143 ) C2930( V141 V162 ) C2933( V141 V184 ) \nC2934( V141 V186 ) C2937( V141 V228 ) C2960( V143 V162 ) C2963( V143 V184 ) C2964( V143 V186 ) C3007( V146 V148 ) \nC3008( V146 V156 ) C3011( V146 V193 ) C3014( V146 V205 ) C3019( V146 V270 ) C3033( V148 V193 ) C3036( V148 V205 ) \nC3040( V148 V270 ) C3146( V156 V208 ) C3148( V156 V228 ) C3150( V156 V260 ) C3152( V156 V282 ) C3154( V156 V290 ) \nC3155( V156 V293 ) C3216( V162 V184 ) C3217( V162 V186 ) C3310( V169 V184 ) C3312( V169 V191 ) C3313( V169 V200 ) \nC3318( V169 V275 ) C3495( V184 V186 ) C3511( V186 V205 ) C3517( V186 V293 ) C3558( V191 V200 ) C3561( V191 V270 ) \nC3562( V191 V275 ) C3578( V193 V205 ) C3580( V193 V270 ) C3638( V200 V228 ) C3642( V200 V275 ) C3690( V205 V270 ) \nC3719( V208 V228 ) C3721( V208 V260 ) C3722( V208 V282 ) C3723( V208 V290 ) C3724( V208 V293 ) C3881( V228 V260 ) \nC3882( V228 V282 ) C3883( V228 V290 ) C3884( V228 V293 ) C4046( V260 V275 ) C4047( V260 V282 ) C4048( V260 V290 ) \nC4049( V260 V293 ) C4098( V275 V290 ) C4111( V282 V290 ) C4112( V282 V293 ) C4117( V290 V293 ) "];8-&gt;17[label="36: V18 V19 V21 V37 V39 \nV44 V62 V77 V79 V94 V104 \nV118 V122 V132 V140 V141 V143 \nV146 V148 V156 V162 V169 V184 \nV186 V191 V193 V200 V205 V208 \nV228 V260 V270 V275 V282 V290 \nV293 \n169: C340 ,C343 ,C354 ,C355 ,C357 ,\nC359 ,C361 ,C362 ,C366 ,C369 ,C377 ,\nC379 ,C381 ,C382 ,C383 ,C385 ,C386 ,\nC387 ,C392 ,C427 ,C430 ,C435 ,C436 ,\nC437 ,C439 ,C443 ,C444 ,C857 ,C859 ,\nC860 ,C862 ,C866 ,C868 ,C878 ,C879 ,\nC908 ,C912 ,C916 ,C917 ,C918 ,C922 ,\nC924 ,C925 ,C926 ,C927 ,C1017 ,C1022 ,\nC1026 ,C1029 ,C1034 ,C1038 ,C1039 ,C1040 ,\nC1440 ,C1444 ,C1445 ,C1449 ,C1450 ,C1454 ,\nC1792 ,C1794 ,C1799 ,C1801 ,C1802 ,C1803 ,\nC1805 ,C1806 ,C1833 ,C1839 ,C1840 ,C1841 ,\nC1842</w:t>
      </w:r>
    </w:p>
    <w:p>
      <w:pPr>
        <w:pStyle w:val="PreformattedText"/>
        <w:bidi w:val="0"/>
        <w:spacing w:before="0" w:after="0"/>
        <w:jc w:val="left"/>
        <w:rPr/>
      </w:pPr>
      <w:r>
        <w:rPr/>
        <w:t xml:space="preserve"> </w:t>
      </w:r>
      <w:r>
        <w:rPr/>
        <w:t>,C1844 ,C1845 ,C1848 ,C1852 ,C2159 ,\nC2160 ,C2161 ,C2164 ,C2167 ,C2168 ,C2171 ,\nC2331 ,C2332 ,C2336 ,C2337 ,C2341 ,C2570 ,\nC2571 ,C2573 ,C2576 ,C2578 ,C2580 ,C2585 ,\nC2639 ,C2640 ,C2645 ,C2647 ,C2648 ,C2649 ,\nC2653 ,C2795 ,C2796 ,C2798 ,C2810 ,C2917 ,\nC2918 ,C2920 ,C2922 ,C2924 ,C2925 ,C2927 ,\nC2929 ,C2930 ,C2933 ,C2934 ,C2937 ,C2960 ,\nC2963 ,C2964 ,C3007 ,C3008 ,C3011 ,C3014 ,\nC3019 ,C3033 ,C3036 ,C3040 ,C3146 ,C3148 ,\nC3150 ,C3152 ,C3154 ,C3155 ,C3216 ,C3217 ,\nC3310 ,C3312 ,C3313 ,C3318 ,C3495 ,C3511 ,\nC3517 ,C3558 ,C3561 ,C3562 ,C3578 ,C3580 ,\nC3638 ,C3642 ,C3690 ,C3719 ,C3721 ,C3722 ,\nC3723 ,C3724 ,C3881 ,C3882 ,C3883 ,C3884 ,\nC4046 ,C4047 ,C4048 ,C4049 ,C4098 ,C4111 ,\nC4112 ,C4117 ,"];18[shape=box, label="id:18 level: 3\n27: V20 V36 V45 V47 V70 \nV73 V88 V94 V109 V122 V139 \nV140 V154 V163 V164 V165 V193 \nV195 V197 V206 V208 V222 V226 \nV234 V242 V247 V272 \n147: C399( V20 V45 ) C400( V20 V47 ) C404( V20 V88 ) C405( V20 V94 ) C408( V20 V139 ) \nC410( V20 V154 ) C413( V20 V165 ) C414( V20 V195 ) C415( V20 V206 ) C416( V20 V208 ) C418( V20 V247 ) \nC829( V36 V45 ) C832( V36 V70 ) C833( V36 V73 ) C838( V36 V109 ) C839( V36 V122 ) C842( V36 V140 ) \nC844( V36 V154 ) C846( V36 V163 ) C847( V36 V193 ) C1042( V45 V70 ) C1043( V45 V73 ) C1047( V45 V109 ) \nC1048( V45 V122 ) C1049( V45 V140 ) C1051( V45 V154 ) C1054( V45 V163 ) C1056( V45 V193 ) C1060( V45 V247 ) \nC1093( V47 V88 ) C1094( V47 V94 ) C1096( V47 V139 ) C1097( V47 V140 ) C1098( V47 V154 ) C1099( V47 V165 ) \nC1104( V47 V195 ) C1106( V47 V206 ) C1107( V47 V208 ) C1625( V70 V73 ) C1630( V70 V109 ) C1631( V70 V122 ) \nC1632( V70 V140 ) C1634( V70 V154 ) C1636( V70 V163 ) C1638( V70 V193 ) C1642( V70 V242 ) C1646( V70 V272 ) \nC1699( V73 V109 ) C1700( V73 V122 ) C1703( V73 V140 ) C1706( V73 V154 ) C1708( V73 V163 ) C1712( V73 V193 ) \nC2035( V88 V94 ) C2041( V88 V139 ) C2043( V88 V154 ) C2044( V88 V165 ) C2048( V88 V195 ) C2049( V88 V206 ) \nC2050( V88 V208 ) C2053( V88 V272 ) C2155( V94 V109 ) C2158( V94 V139 ) C2159( V94 V140 ) C2163( V94 V154 ) \nC2165( V94 V165 ) C2169( V94 V195 ) C2170( V94 V206 ) C2171( V94 V208 ) C2414( V109 V122 ) C2419( V109 V140 ) \nC2421( V109 V154 ) C2423( V109 V163 ) C2424( V109 V165 ) C2428( V109 V193 ) C2640( V122 V140 ) C2642( V122 V154 ) \nC2643( V122 V163 ) C2644( V122 V165 ) C2648( V122 V193 ) C2903( V139 V154 ) C2905( V139 V164 ) C2906( V139 V165 ) \nC2907( V139 V195 ) C2908( V139 V197 ) C2909( V139 V206 ) C2910( V139 V208 ) C2911( V139 V222 ) C2912( V139 V226 ) \nC2913( V139 V234 ) C2914( V139 V242 ) C2915( V139 V247 ) C2916( V139 V272 ) C2919( V140 V154 ) C2921( V140 V163 ) \nC2925( V140 V193 ) C3113( V154 V163 ) C3114( V154 V164 ) C3115( V154 V165 ) C3116( V154 V193 ) C3117( V154 V195 ) \nC3118( V154 V197 ) C3119( V154 V206 ) C3120( V154 V208 ) C3121( V154 V222 ) C3122( V154 V226 ) C3123( V154 V234 ) \nC3124( V154 V242 ) C3125( V154 V247 ) C3126( V154 V272 ) C3232( V163 V193 ) C3243( V164 V197 ) C3246( V164 V222 ) \nC3247( V164 V226 ) C3248( V164 V234 ) C3250( V164 V242 ) C3251( V164 V247 ) C3254( V164 V272 ) C3263( V165 V195 ) \nC3266( V165 V206 ) C3267( V165 V208 ) C3593( V195 V206 ) C3594( V195 V208 ) C3597( V195 V226 ) C3614( V197 V222 ) \nC3615( V197 V226 ) C3616( V197 V234 ) C3617( V197 V242 ) C3618( V197 V247 ) C3619( V197 V272 ) C3693( V206 V208 ) \nC3695( V206 V222 ) C3830( V222 V226 ) C3831( V222 V234 ) C3833( V222 V242 ) C3834( V222 V247 ) C3836( V222 V272 ) \nC3868( V226 V234 ) C3870( V226 V242 ) C3872( V226 V247 ) C3874( V226 V272 ) C3923( V234 V242 ) C3924( V234 V247 ) \nC3925( V234 V272 ) C3968( V242 V247 ) C3971( V242 V272 ) C3995( V247 V272 ) "];9-&gt;18[label="26: V20 V36 V45 V47 V70 \nV73 V88 V94 V109 V122 V139 \nV140 V163 V164 V165 V193 V195 \nV197 V206 V208 V222 V226 V234 \nV242 V247 V272 \n121: C399 ,C400 ,C404 ,C405 ,C408 ,\nC413 ,C414 ,C415 ,C416 ,C418 ,C829 ,\nC832 ,C833 ,C838 ,C839 ,C842 ,C846 ,\nC847 ,C1042 ,C1043 ,C1047 ,C1048 ,C1049 ,\nC1054 ,C1056 ,C1060 ,C1093 ,C1094 ,C1096 ,\nC1097 ,C1099 ,C1104 ,C1106 ,C1107 ,C1625 ,\nC1630 ,C1631 ,C1632 ,C1636 ,C1638 ,C1642 ,\nC1646 ,C1699 ,C1700 ,C1703 ,C1708 ,C1712 ,\nC2035 ,C2041 ,C2044 ,C2048 ,C2049 ,C2050 ,\nC2053 ,C2155 ,C2158 ,C2159 ,C2165 ,C2169 ,\nC2170 ,C2171 ,C2414 ,C2419 ,C2423 ,C2424 ,\nC2428 ,C2640 ,C2643 ,C2644 ,C2648 ,C2905 ,\nC2906 ,C2907 ,C2908 ,C2909 ,C2910 ,C2911 ,\nC2912 ,C2913 ,C2914 ,C2915 ,C2916 ,C2921 ,\nC2925 ,C3232 ,C3243 ,C3246 ,C3247 ,C3248 ,\nC3250 ,C3251 ,C3254 ,C3263 ,C3266 ,C3267 ,\nC3593 ,C3594 ,C3597 ,C3614 ,C3615 ,C3616 ,\nC3617 ,C3618 ,C3619 ,C3693 ,C3695 ,C3830 ,\nC3831 ,C3833 ,C3834 ,C3836 ,C3868 ,C3870 ,\nC3872 ,C3874 ,C3923 ,C3924 ,C3925 ,C3968 ,\nC3971 ,C3995 ,"];19[shape=box, label="id:19 level: 3\n44: V1 V8 V9 V10 V35 \nV39 V42 V57 V59 V63 V100 \nV105 V114 V118 V120 V134 V139 \nV145 V146 V152 V157 V166 V168 \nV173 V175 V188 V189 V197 V200 \nV203 V208 V210 V218 V219 V227 \nV228 V233 V243 V246 V252 V266 \nV273 V276 V296 \n170: C26( V1 V8 ) C27( V1 V9 ) C28( V1 V10 ) C34( V1 V39 ) C35( V1 V63 ) \nC36( V1 V114 ) C37( V1 V118 ) C38( V1 V120 ) C39( V1 V139 ) C40( V1 V157 ) C41( V1 V175 ) \nC42( V1 V188 ) C43( V1 V200 ) C44( V1 V219 ) C45( V1 V228 ) C46( V1 V246 ) C47( V1 V276 ) \nC170( V8 V9 ) C171( V8 V10 ) C175( V8 V63 ) C176( V8 V105 ) C177( V8 V120 ) C178( V8 V134 ) \nC179( V8 V146 ) C180( V8 V166 ) C181( V8 V168 ) C182( V8 V175 ) C183( V8 V189 ) C184( V8 V203 ) \nC185( V8 V219 ) C186( V8 V227 ) C187( V8 V246 ) C188( V8 V252 ) C189( V8 V276 ) C190( V9 V10 ) \nC193( V9 V42 ) C194( V9 V63 ) C195( V9 V105 ) C196( V9 V120 ) C197( V9 V134 ) C198( V9 V145 ) \nC199( V9 V152 ) C200( V9 V173 ) C201( V9 V175 ) C202( V9 V189 ) C203( V9 V219 ) C204( V9 V227 ) \nC205( V9 V243 ) C206( V9 V246 ) C207( V9 V273 ) C208( V9 V276 ) C213( V10 V35 ) C214( V10 V57 ) \nC215( V10 V59 ) C216( V10 V63 ) C217( V10 V100 ) C218( V10 V120 ) C219( V10 V175 ) C220( V10 V197 ) \nC221( V10 V219 ) C222( V10 V246 ) C223( V10 V266 ) C224( V10 V276 ) C225( V10 V296 ) C815( V35 V100 ) \nC821( V35 V197 ) C824( V35 V252 ) C828( V35 V296 ) C910( V39 V100 ) C913( V39 V114 ) C916( V39 V146 ) \nC919( V39 V188 ) C924( V39 V200 ) C926( V39 V228 ) C976( V42 V63 ) C982( V42 V145 ) C983( V42 V152 ) \nC985( V42 V173 ) C992( V42 V243 ) C993( V42 V273 ) C994( V42 V276 ) C1330( V57 V59 ) C1341( V57 V266 ) \nC1375( V59 V200 ) C1376( V59 V203 ) C1380( V59 V266 ) C1383( V59 V296 ) C1461( V63 V120 ) C1466( V63 V175 ) \nC1470( V63 V219 ) C1474( V63 V246 ) C1476( V63 V276 ) C2272( V100 V197 ) C2278( V100 V296 ) C2347( V105 V120 ) \nC2348( V105 V134 ) C2351( V105 V173 ) C2352( V105 V188 ) C2353( V105 V189 ) C2356( V105 V203 ) C2357( V105 V227 ) \nC2506( V114 V168 ) C2508( V114 V188 ) C2509( V114 V189 ) C2510( V114 V200 ) C2512( V114 V218 ) C2513( V114 V228 ) \nC2572( V118 V139 ) C2574( V118 V157 ) C2580( V118 V200 ) C2581( V118 V210 ) C2604( V120 V173 ) C2605( V120 V175 ) \nC2609( V120 V203 ) C2611( V120 V219 ) C2614( V120 V246 ) C2617( V120 V276 ) C2829( V134 V173 ) C2832( V134 V189 ) \nC2834( V134 V227 ) C2904( V139 V157 ) C2908( V139 V197 ) C2910( V139 V208 ) C2988( V145 V152 ) C2990( V145 V173 ) \nC2991( V145 V188 ) C2997( V145 V243 ) C3002( V145 V273 ) C3009( V146 V166 ) C3010( V146 V168 ) C3013( V146 V203 ) \nC3016( V146 V252 ) C3086( V152 V173 ) C3095( V152 V243 ) C3096( V152 V273 ) C3272( V166 V168 ) C3275( V166 V203 ) \nC3278( V166 V252 ) C3299( V168 V203 ) C3305( V168 V252 ) C3372( V173 V203 ) C3375( V173 V243 ) C3380( V173 V273 ) \nC3395( V175 V219 ) C3398( V175 V228 ) C3399( V175 V246 ) C3402( V175 V276 ) C3527( V188 V200 ) C3530( V188 V228 ) \nC3541( V189 V218 ) C3542( V189 V227 ) C3620( V197 V296 ) C3638( V200 V228 ) C3643( V200 V296 ) C3665( V203 V252 ) \nC3717( V208 V210 ) C3718( V208 V218 ) C3719( V208 V228 ) C3720( V208 V233 ) C3735( V210 V218 ) C3737( V210 V233 ) \nC3742( V210 V296 ) C3804( V218 V233 ) C3812( V219 V243 ) C3813( V219 V246 ) C3816( V219 V276 ) C3878( V227 V252 ) \nC3918( V233 V266 ) C3976( V243 V273 ) C3991( V246 V276 ) "];9-&gt;19[label="40: V35 V39 V42 V57 V59 \nV63 V100 V105 V114 V118 V120 \nV134 V139 V145 V146 V152 V157 \nV166 V168 V173 V175 V188 V189 \nV197 V200 V203 V208 V210 V218 \nV219 V227 V228 V233 V243 V246 \nV252 V266 V273 V276 V296 \n106: C815 ,C821 ,C824 ,C828 ,C910 ,\nC913 ,C916 ,C919 ,C924 ,C926 ,C976 ,\nC982 ,C983 ,C985 ,C992 ,C993 ,C994 ,\nC1330 ,C1341 ,C1375 ,C1376 ,C1380 ,C1383 ,\nC1461 ,C1466 ,C1470 ,C1474 ,C1476 ,C2272 ,\nC2278 ,C2347 ,C2348 ,C2351 ,C2352 ,C2353 ,\nC2356 ,C2357 ,C2506 ,C2508 ,C2509 ,C2510 ,\nC2512 ,C2513 ,C2572 ,C2574 ,C2580 ,C2581 ,\nC2604 ,C2605 ,C2609 ,C2611 ,C2614 ,C2617 ,\nC2829 ,C2832 ,C2834 ,C2904 ,C2908 ,C2910 ,\nC2988 ,C2990 ,C2991 ,C2997 ,C3002 ,C3009 ,\nC3010 ,C3013 ,C3016 ,C3086 ,C3095 ,C3096 ,\nC3272 ,C3275 ,C3278 ,C3299 ,C3305 ,C3372 ,\nC3375 ,C3380 ,C3395 ,C3398 ,C3399 ,C3402 ,\nC3527 ,C3530 ,C3541 ,C3542 ,C3620 ,C3638 ,\nC3643 ,C3665 ,C3717 ,C3718 ,C3719 ,C3720 ,\nC3735 ,C3737 ,C3742 ,C3804 ,C3812 ,C3813 ,\nC3816 ,C3878 ,C3918 ,C3976 ,C3991 ,"];20[shape=box, label="id:20 level: 4\n26: V36 V49 V73 V78 V83 \nV94 V109 V121 V129 V134 V150 \nV158 V172 V181 V212 V213 V218 \nV224 V235 V241 V255 V260 V267 \nV268 V294 V295 \n149: C830( V36 V49 ) C833( V36 V73 ) C838( V36 V109 ) C841( V36 V129 ) C843( V36 V150 ) \nC845( V36 V158 ) C848( V36 V213 ) C849( V36 V235 ) C850( V36 V260 ) C851( V36 V267 ) C852( V36 V294 ) \nC853( V36 V295 ) C1139( V49 V73 ) C1148( V49 V129 ) C1151( V49 V150 ) C1152( V49 V158 ) C1155( V49 V213 ) \nC1158( V49 V260 ) C1159( V49 V267 ) C1160( V49 V294 ) C1161( V49 V295 ) C1699( V73 V109 ) C1702( V73 V129 ) \nC1705( V73 V150 ) C1707( V73 V158 ) C1713( V73 V213 ) C1715( V73 V260 ) C1716( V73 V267 ) C1719( V73 V294 ) \nC1720( V73 V295 ) C1807( V78 V83 ) C1808( V78 V94 ) C1809( V78 V109 ) C1813( V78 V129 ) C1814( V78 V134 ) \nC1817( V78 V150 ) C1820( V78 V181 ) C1822( V78 V212 ) C1826( V78 V235 ) C1828( V78 V241 ) C1920( V83 V94 ) \nC1923( V83 V109 ) C1925( V83 V129</w:t>
      </w:r>
    </w:p>
    <w:p>
      <w:pPr>
        <w:pStyle w:val="PreformattedText"/>
        <w:bidi w:val="0"/>
        <w:spacing w:before="0" w:after="0"/>
        <w:jc w:val="left"/>
        <w:rPr/>
      </w:pPr>
      <w:r>
        <w:rPr/>
        <w:t xml:space="preserve"> </w:t>
      </w:r>
      <w:r>
        <w:rPr/>
        <w:t>) C1927( V83 V134 ) C1929( V83 V150 ) C1932( V83 V181 ) C1937( V83 V235 ) \nC1938( V83 V241 ) C2155( V94 V109 ) C2156( V94 V129 ) C2157( V94 V134 ) C2162( V94 V150 ) C2166( V94 V181 ) \nC2172( V94 V235 ) C2173( V94 V241 ) C2416( V109 V129 ) C2418( V109 V134 ) C2420( V109 V150 ) C2427( V109 V181 ) \nC2431( V109 V235 ) C2432( V109 V241 ) C2623( V121 V150 ) C2624( V121 V172 ) C2626( V121 V181 ) C2628( V121 V212 ) \nC2630( V121 V218 ) C2631( V121 V224 ) C2634( V121 V255 ) C2635( V121 V267 ) C2636( V121 V268 ) C2743( V129 V134 ) \nC2744( V129 V150 ) C2745( V129 V158 ) C2746( V129 V181 ) C2748( V129 V213 ) C2749( V129 V235 ) C2751( V129 V241 ) \nC2753( V129 V260 ) C2756( V129 V267 ) C2758( V129 V294 ) C2759( V129 V295 ) C2828( V134 V150 ) C2831( V134 V181 ) \nC2833( V134 V213 ) C2836( V134 V235 ) C2837( V134 V241 ) C3058( V150 V158 ) C3059( V150 V172 ) C3060( V150 V181 ) \nC3061( V150 V212 ) C3062( V150 V213 ) C3063( V150 V218 ) C3064( V150 V224 ) C3065( V150 V235 ) C3066( V150 V241 ) \nC3067( V150 V255 ) C3068( V150 V260 ) C3069( V150 V267 ) C3070( V150 V268 ) C3071( V150 V294 ) C3072( V150 V295 ) \nC3167( V158 V213 ) C3172( V158 V260 ) C3173( V158 V267 ) C3176( V158 V294 ) C3177( V158 V295 ) C3351( V172 V181 ) \nC3356( V172 V212 ) C3357( V172 V218 ) C3358( V172 V224 ) C3361( V172 V255 ) C3364( V172 V267 ) C3365( V172 V268 ) \nC3465( V181 V212 ) C3466( V181 V218 ) C3468( V181 V224 ) C3470( V181 V235 ) C3471( V181 V241 ) C3472( V181 V255 ) \nC3473( V181 V267 ) C3474( V181 V268 ) C3752( V212 V218 ) C3753( V212 V224 ) C3757( V212 V255 ) C3759( V212 V267 ) \nC3760( V212 V268 ) C3767( V213 V260 ) C3768( V213 V267 ) C3770( V213 V294 ) C3771( V213 V295 ) C3803( V218 V224 ) \nC3805( V218 V255 ) C3807( V218 V267 ) C3808( V218 V268 ) C3850( V224 V255 ) C3852( V224 V260 ) C3853( V224 V267 ) \nC3854( V224 V268 ) C3858( V224 V294 ) C3927( V235 V241 ) C4027( V255 V267 ) C4028( V255 V268 ) C4044( V260 V267 ) \nC4050( V260 V294 ) C4051( V260 V295 ) C4075( V267 V268 ) C4076( V267 V294 ) C4077( V267 V295 ) C4119( V294 V295 ) "];10-&gt;20[label="25: V36 V49 V73 V78 V83 \nV94 V109 V121 V129 V134 V158 \nV172 V181 V212 V213 V218 V224 \nV235 V241 V255 V260 V267 V268 \nV294 V295 \n124: C830 ,C833 ,C838 ,C841 ,C845 ,\nC848 ,C849 ,C850 ,C851 ,C852 ,C853 ,\nC1139 ,C1148 ,C1152 ,C1155 ,C1158 ,C1159 ,\nC1160 ,C1161 ,C1699 ,C1702 ,C1707 ,C1713 ,\nC1715 ,C1716 ,C1719 ,C1720 ,C1807 ,C1808 ,\nC1809 ,C1813 ,C1814 ,C1820 ,C1822 ,C1826 ,\nC1828 ,C1920 ,C1923 ,C1925 ,C1927 ,C1932 ,\nC1937 ,C1938 ,C2155 ,C2156 ,C2157 ,C2166 ,\nC2172 ,C2173 ,C2416 ,C2418 ,C2427 ,C2431 ,\nC2432 ,C2624 ,C2626 ,C2628 ,C2630 ,C2631 ,\nC2634 ,C2635 ,C2636 ,C2743 ,C2745 ,C2746 ,\nC2748 ,C2749 ,C2751 ,C2753 ,C2756 ,C2758 ,\nC2759 ,C2831 ,C2833 ,C2836 ,C2837 ,C3167 ,\nC3172 ,C3173 ,C3176 ,C3177 ,C3351 ,C3356 ,\nC3357 ,C3358 ,C3361 ,C3364 ,C3365 ,C3465 ,\nC3466 ,C3468 ,C3470 ,C3471 ,C3472 ,C3473 ,\nC3474 ,C3752 ,C3753 ,C3757 ,C3759 ,C3760 ,\nC3767 ,C3768 ,C3770 ,C3771 ,C3803 ,C3805 ,\nC3807 ,C3808 ,C3850 ,C3852 ,C3853 ,C3854 ,\nC3858 ,C3927 ,C4027 ,C4028 ,C4044 ,C4050 ,\nC4051 ,C4075 ,C4076 ,C4077 ,C4119 ,"];21[shape=box, label="id:21 level: 4\n29: V20 V23 V25 V30 V37 \nV45 V50 V55 V72 V104 V134 \nV151 V155 V164 V169 V173 V174 \nV176 V184 V213 V230 V237 V241 \nV244 V247 V257 V263 V273 V289 \n161: C397( V20 V25 ) C398( V20 V30 ) C399( V20 V45 ) C407( V20 V104 ) C409( V20 V151 ) \nC411( V20 V155 ) C417( V20 V241 ) C418( V20 V247 ) C422( V20 V289 ) C483( V23 V50 ) C486( V23 V55 ) \nC494( V23 V164 ) C495( V23 V169 ) C497( V23 V176 ) C498( V23 V184 ) C500( V23 V237 ) C501( V23 V263 ) \nC503( V23 V273 ) C507( V23 V289 ) C534( V25 V30 ) C535( V25 V37 ) C536( V25 V45 ) C537( V25 V72 ) \nC539( V25 V104 ) C542( V25 V134 ) C544( V25 V151 ) C545( V25 V155 ) C546( V25 V173 ) C547( V25 V174 ) \nC549( V25 V213 ) C552( V25 V230 ) C553( V25 V241 ) C554( V25 V244 ) C555( V25 V247 ) C557( V25 V257 ) \nC560( V25 V289 ) C676( V30 V45 ) C682( V30 V104 ) C688( V30 V151 ) C689( V30 V155 ) C693( V30 V241 ) \nC694( V30 V247 ) C698( V30 V289 ) C854( V37 V72 ) C861( V37 V134 ) C862( V37 V169 ) C863( V37 V173 ) \nC864( V37 V174 ) C871( V37 V213 ) C872( V37 V230 ) C875( V37 V244 ) C876( V37 V257 ) C880( V37 V289 ) \nC1046( V45 V104 ) C1050( V45 V151 ) C1052( V45 V155 ) C1058( V45 V241 ) C1060( V45 V247 ) C1062( V45 V289 ) \nC1163( V50 V55 ) C1176( V50 V164 ) C1177( V50 V169 ) C1178( V50 V176 ) C1179( V50 V184 ) C1183( V50 V237 ) \nC1185( V50 V263 ) C1186( V50 V273 ) C1188( V50 V289 ) C1290( V55 V164 ) C1292( V55 V169 ) C1294( V55 V176 ) \nC1296( V55 V184 ) C1300( V55 V237 ) C1305( V55 V263 ) C1306( V55 V273 ) C1307( V55 V289 ) C1674( V72 V134 ) \nC1678( V72 V173 ) C1679( V72 V174 ) C1683( V72 V213 ) C1685( V72 V230 ) C1688( V72 V244 ) C1690( V72 V257 ) \nC1695( V72 V289 ) C2333( V104 V151 ) C2334( V104 V155 ) C2338( V104 V241 ) C2339( V104 V247 ) C2344( V104 V289 ) \nC2829( V134 V173 ) C2830( V134 V174 ) C2833( V134 V213 ) C2835( V134 V230 ) C2837( V134 V241 ) C2838( V134 V244 ) \nC2839( V134 V257 ) C2840( V134 V289 ) C3073( V151 V155 ) C3079( V151 V241 ) C3080( V151 V247 ) C3084( V151 V289 ) \nC3129( V155 V174 ) C3130( V155 V184 ) C3134( V155 V241 ) C3135( V155 V247 ) C3141( V155 V289 ) C3240( V164 V169 ) \nC3241( V164 V176 ) C3242( V164 V184 ) C3249( V164 V237 ) C3251( V164 V247 ) C3253( V164 V263 ) C3255( V164 V273 ) \nC3259( V164 V289 ) C3309( V169 V176 ) C3310( V169 V184 ) C3314( V169 V237 ) C3315( V169 V263 ) C3317( V169 V273 ) \nC3321( V169 V289 ) C3369( V173 V174 ) C3373( V173 V213 ) C3374( V173 V230 ) C3376( V173 V244 ) C3379( V173 V257 ) \nC3380( V173 V273 ) C3381( V173 V289 ) C3385( V174 V213 ) C3386( V174 V230 ) C3388( V174 V244 ) C3390( V174 V257 ) \nC3393( V174 V289 ) C3406( V176 V184 ) C3411( V176 V237 ) C3413( V176 V263 ) C3414( V176 V273 ) C3416( V176 V289 ) \nC3497( V184 V237 ) C3498( V184 V263 ) C3501( V184 V273 ) C3503( V184 V289 ) C3763( V213 V230 ) C3764( V213 V244 ) \nC3766( V213 V257 ) C3769( V213 V289 ) C3896( V230 V244 ) C3898( V230 V257 ) C3903( V230 V289 ) C3941( V237 V263 ) \nC3943( V237 V273 ) C3946( V237 V289 ) C3963( V241 V247 ) C3964( V241 V257 ) C3965( V241 V289 ) C3978( V244 V257 ) \nC3980( V244 V289 ) C3996( V247 V289 ) C4033( V257 V289 ) C4058( V263 V273 ) C4060( V263 V289 ) C4094( V273 V289 ) "];11-&gt;21[label="28: V20 V23 V25 V30 V37 \nV45 V50 V55 V72 V104 V134 \nV151 V155 V164 V169 V173 V174 \nV176 V184 V213 V230 V237 V241 \nV244 V247 V257 V263 V273 \n133: C397 ,C398 ,C399 ,C407 ,C409 ,\nC411 ,C417 ,C418 ,C483 ,C486 ,C494 ,\nC495 ,C497 ,C498 ,C500 ,C501 ,C503 ,\nC534 ,C535 ,C536 ,C537 ,C539 ,C542 ,\nC544 ,C545 ,C546 ,C547 ,C549 ,C552 ,\nC553 ,C554 ,C555 ,C557 ,C676 ,C682 ,\nC688 ,C689 ,C693 ,C694 ,C854 ,C861 ,\nC862 ,C863 ,C864 ,C871 ,C872 ,C875 ,\nC876 ,C1046 ,C1050 ,C1052 ,C1058 ,C1060 ,\nC1163 ,C1176 ,C1177 ,C1178 ,C1179 ,C1183 ,\nC1185 ,C1186 ,C1290 ,C1292 ,C1294 ,C1296 ,\nC1300 ,C1305 ,C1306 ,C1674 ,C1678 ,C1679 ,\nC1683 ,C1685 ,C1688 ,C1690 ,C2333 ,C2334 ,\nC2338 ,C2339 ,C2829 ,C2830 ,C2833 ,C2835 ,\nC2837 ,C2838 ,C2839 ,C3073 ,C3079 ,C3080 ,\nC3129 ,C3130 ,C3134 ,C3135 ,C3240 ,C3241 ,\nC3242 ,C3249 ,C3251 ,C3253 ,C3255 ,C3309 ,\nC3310 ,C3314 ,C3315 ,C3317 ,C3369 ,C3373 ,\nC3374 ,C3376 ,C3379 ,C3380 ,C3385 ,C3386 ,\nC3388 ,C3390 ,C3406 ,C3411 ,C3413 ,C3414 ,\nC3497 ,C3498 ,C3501 ,C3763 ,C3764 ,C3766 ,\nC3896 ,C3898 ,C3941 ,C3943 ,C3963 ,C3964 ,\nC3978 ,C4058 ,"];22[shape=box, label="id:22 level: 4\n45: V25 V26 V30 V32 V46 \nV62 V65 V69 V75 V78 V81 \nV85 V88 V91 V97 V101 V105 \nV108 V109 V112 V117 V128 V130 \nV144 V147 V160 V165 V169 V175 \nV176 V180 V188 V193 V196 V220 \nV223 V225 V247 V254 V261 V265 \nV272 V280 V281 V288 \n248: C534( V25 V30 ) C538( V25 V78 ) C543( V25 V144 ) C548( V25 V175 ) C550( V25 V223 ) \nC551( V25 V225 ) C555( V25 V247 ) C556( V25 V254 ) C558( V25 V280 ) C559( V25 V288 ) C561( V26 V32 ) \nC562( V26 V46 ) C564( V26 V65 ) C565( V26 V88 ) C567( V26 V97 ) C568( V26 V105 ) C569( V26 V108 ) \nC572( V26 V117 ) C574( V26 V128 ) C575( V26 V144 ) C576( V26 V147 ) C578( V26 V169 ) C579( V26 V188 ) \nC581( V26 V247 ) C584( V26 V265 ) C585( V26 V272 ) C586( V26 V280 ) C587( V26 V281 ) C677( V30 V62 ) \nC678( V30 V75 ) C679( V30 V81 ) C680( V30 V91 ) C681( V30 V101 ) C683( V30 V112 ) C686( V30 V128 ) \nC690( V30 V180 ) C691( V30 V193 ) C694( V30 V247 ) C695( V30 V261 ) C697( V30 V280 ) C728( V32 V65 ) \nC731( V32 V97 ) C732( V32 V108 ) C735( V32 V117 ) C737( V32 V144 ) C740( V32 V160 ) C745( V32 V223 ) \nC748( V32 V247 ) C751( V32 V265 ) C1068( V46 V88 ) C1069( V46 V105 ) C1073( V46 V147 ) C1077( V46 V169 ) \nC1080( V46 V188 ) C1084( V46 V272 ) C1085( V46 V280 ) C1086( V46 V281 ) C1434( V62 V75 ) C1435( V62 V81 ) \nC1436( V62 V91 ) C1438( V62 V101 ) C1441( V62 V112 ) C1442( V62 V128 ) C1449( V62 V193 ) C1453( V62 V261 ) \nC1456( V62 V280 ) C1502( V65 V97 ) C1505( V65 V108 ) C1507( V65 V117 ) C1512( V65 V144 ) C1519( V65 V247 ) \nC1521( V65 V265 ) C1599( V69 V85 ) C1602( V69 V109 ) C1605( V69 V130 ) C1607( V69 V160 ) C1610( V69 V165 ) \nC1612( V69 V176 ) C1613( V69 V180 ) C1614( V69 V196 ) C1617( V69 V220 ) C1742( V75 V81 ) C1744( V75 V91 ) \nC1745( V75 V101 ) C1747( V75 V112 ) C1749( V75 V117 ) C1750( V75 V128 ) C1756( V75 V193 ) C1762( V75 V261 ) \nC1764( V75 V280 ) C1809( V78 V109 ) C1816( V78 V144 ) C1819( V78 V175 ) C1823( V78 V223 ) C1824( V78 V225 ) \nC1829( V78 V254 ) C1831( V78 V280 ) C1832( V78 V288 ) C1875( V81 V91 ) C1878( V81 V101 ) C1879( V81 V112 ) \nC1881( V81 V128 ) C1887( V81 V193 ) C1888( V81 V220 ) C1892( V81 V261 ) C1895( V81 V272 ) C1897( V81 V280 ) \nC1971( V85 V109 ) C1975( V85 V130 ) C1977( V85 V160 ) C1978( V85 V165 ) C1979( V85 V176 ) C1981( V85 V180 ) \nC1985( V85 V196 ) C1987( V85 V220 ) C2038( V88 V105 ) C2042( V88 V147 ) C2044( V88 V165 ) C2045( V88 V169 ) \nC2046( V88 V180 ) C2047( V88 V188 ) C2053( V88 V272 ) C2054( V88 V280 ) C2055( V88 V281 ) C2097( V91 V101 ) \nC2098( V91 V112 ) C2099( V91 V128 ) C2108( V91 V193 ) C2112( V91</w:t>
      </w:r>
    </w:p>
    <w:p>
      <w:pPr>
        <w:pStyle w:val="PreformattedText"/>
        <w:bidi w:val="0"/>
        <w:spacing w:before="0" w:after="0"/>
        <w:jc w:val="left"/>
        <w:rPr/>
      </w:pPr>
      <w:r>
        <w:rPr/>
        <w:t xml:space="preserve"> </w:t>
      </w:r>
      <w:r>
        <w:rPr/>
        <w:t>V261 ) C2114( V91 V265 ) C2117( V91 V280 ) \nC2118( V91 V281 ) C2207( V97 V108 ) C2209( V97 V117 ) C2215( V97 V144 ) C2216( V97 V175 ) C2219( V97 V196 ) \nC2225( V97 V247 ) C2227( V97 V265 ) C2279( V101 V112 ) C2280( V101 V128 ) C2284( V101 V193 ) C2292( V101 V261 ) \nC2295( V101 V280 ) C2349( V105 V147 ) C2350( V105 V169 ) C2352( V105 V188 ) C2360( V105 V272 ) C2361( V105 V280 ) \nC2362( V105 V281 ) C2395( V108 V117 ) C2401( V108 V144 ) C2407( V108 V247 ) C2409( V108 V265 ) C2417( V109 V130 ) \nC2422( V109 V160 ) C2424( V109 V165 ) C2425( V109 V176 ) C2426( V109 V180 ) C2428( V109 V193 ) C2429( V109 V196 ) \nC2430( V109 V220 ) C2470( V112 V128 ) C2474( V112 V193 ) C2483( V112 V261 ) C2484( V112 V280 ) C2556( V117 V144 ) \nC2565( V117 V247 ) C2567( V117 V261 ) C2568( V117 V265 ) C2733( V128 V147 ) C2735( V128 V193 ) C2739( V128 V261 ) \nC2740( V128 V280 ) C2763( V130 V160 ) C2764( V130 V165 ) C2765( V130 V176 ) C2767( V130 V180 ) C2770( V130 V196 ) \nC2771( V130 V220 ) C2776( V130 V261 ) C2778( V130 V288 ) C2974( V144 V165 ) C2975( V144 V175 ) C2979( V144 V223 ) \nC2980( V144 V225 ) C2982( V144 V247 ) C2983( V144 V254 ) C2984( V144 V265 ) C2985( V144 V280 ) C2986( V144 V288 ) \nC3020( V147 V169 ) C3021( V147 V188 ) C3023( V147 V272 ) C3024( V147 V280 ) C3025( V147 V281 ) C3189( V160 V165 ) \nC3190( V160 V176 ) C3191( V160 V180 ) C3194( V160 V196 ) C3197( V160 V220 ) C3198( V160 V223 ) C3260( V165 V176 ) \nC3261( V165 V180 ) C3264( V165 V196 ) C3268( V165 V220 ) C3309( V169 V176 ) C3311( V169 V188 ) C3316( V169 V272 ) \nC3319( V169 V280 ) C3320( V169 V281 ) C3396( V175 V223 ) C3397( V175 V225 ) C3400( V175 V254 ) C3403( V175 V280 ) \nC3404( V175 V288 ) C3405( V176 V180 ) C3407( V176 V196 ) C3408( V176 V220 ) C3458( V180 V196 ) C3459( V180 V220 ) \nC3534( V188 V272 ) C3536( V188 V280 ) C3537( V188 V281 ) C3579( V193 V261 ) C3581( V193 V280 ) C3607( V196 V220 ) \nC3612( V196 V265 ) C3840( V223 V225 ) C3844( V223 V254 ) C3845( V223 V280 ) C3846( V223 V281 ) C3847( V223 V288 ) \nC3861( V225 V254 ) C3862( V225 V280 ) C3863( V225 V281 ) C3865( V225 V288 ) C3994( V247 V265 ) C3995( V247 V272 ) \nC4022( V254 V280 ) C4024( V254 V288 ) C4053( V261 V280 ) C4055( V261 V288 ) C4091( V272 V280 ) C4092( V272 V281 ) \nC4106( V280 V281 ) C4107( V280 V288 ) C4108( V281 V288 ) "];11-&gt;22[label="44: V25 V26 V30 V32 V46 \nV62 V65 V69 V75 V78 V81 \nV85 V88 V91 V97 V101 V105 \nV108 V109 V112 V117 V128 V130 \nV144 V147 V160 V165 V169 V175 \nV176 V180 V188 V193 V196 V220 \nV223 V225 V247 V254 V261 V265 \nV272 V281 V288 \n221: C534 ,C538 ,C543 ,C548 ,C550 ,\nC551 ,C555 ,C556 ,C559 ,C561 ,C562 ,\nC564 ,C565 ,C567 ,C568 ,C569 ,C572 ,\nC574 ,C575 ,C576 ,C578 ,C579 ,C581 ,\nC584 ,C585 ,C587 ,C677 ,C678 ,C679 ,\nC680 ,C681 ,C683 ,C686 ,C690 ,C691 ,\nC694 ,C695 ,C728 ,C731 ,C732 ,C735 ,\nC737 ,C740 ,C745 ,C748 ,C751 ,C1068 ,\nC1069 ,C1073 ,C1077 ,C1080 ,C1084 ,C1086 ,\nC1434 ,C1435 ,C1436 ,C1438 ,C1441 ,C1442 ,\nC1449 ,C1453 ,C1502 ,C1505 ,C1507 ,C1512 ,\nC1519 ,C1521 ,C1599 ,C1602 ,C1605 ,C1607 ,\nC1610 ,C1612 ,C1613 ,C1614 ,C1617 ,C1742 ,\nC1744 ,C1745 ,C1747 ,C1749 ,C1750 ,C1756 ,\nC1762 ,C1809 ,C1816 ,C1819 ,C1823 ,C1824 ,\nC1829 ,C1832 ,C1875 ,C1878 ,C1879 ,C1881 ,\nC1887 ,C1888 ,C1892 ,C1895 ,C1971 ,C1975 ,\nC1977 ,C1978 ,C1979 ,C1981 ,C1985 ,C1987 ,\nC2038 ,C2042 ,C2044 ,C2045 ,C2046 ,C2047 ,\nC2053 ,C2055 ,C2097 ,C2098 ,C2099 ,C2108 ,\nC2112 ,C2114 ,C2118 ,C2207 ,C2209 ,C2215 ,\nC2216 ,C2219 ,C2225 ,C2227 ,C2279 ,C2280 ,\nC2284 ,C2292 ,C2349 ,C2350 ,C2352 ,C2360 ,\nC2362 ,C2395 ,C2401 ,C2407 ,C2409 ,C2417 ,\nC2422 ,C2424 ,C2425 ,C2426 ,C2428 ,C2429 ,\nC2430 ,C2470 ,C2474 ,C2483 ,C2556 ,C2565 ,\nC2567 ,C2568 ,C2733 ,C2735 ,C2739 ,C2763 ,\nC2764 ,C2765 ,C2767 ,C2770 ,C2771 ,C2776 ,\nC2778 ,C2974 ,C2975 ,C2979 ,C2980 ,C2982 ,\nC2983 ,C2984 ,C2986 ,C3020 ,C3021 ,C3023 ,\nC3025 ,C3189 ,C3190 ,C3191 ,C3194 ,C3197 ,\nC3198 ,C3260 ,C3261 ,C3264 ,C3268 ,C3309 ,\nC3311 ,C3316 ,C3320 ,C3396 ,C3397 ,C3400 ,\nC3404 ,C3405 ,C3407 ,C3408 ,C3458 ,C3459 ,\nC3534 ,C3537 ,C3579 ,C3607 ,C3612 ,C3840 ,\nC3844 ,C3846 ,C3847 ,C3861 ,C3863 ,C3865 ,\nC3994 ,C3995 ,C4024 ,C4055 ,C4092 ,C4108 ,"];23[shape=box, label="id:23 level: 4\n27: V35 V41 V43 V51 V60 \nV67 V79 V91 V111 V115 V155 \nV162 V172 V184 V192 V194 V201 \nV211 V230 V233 V252 V256 V265 \nV269 V275 V278 V285 \n139: C808( V35 V41 ) C809( V35 V43 ) C811( V35 V60 ) C814( V35 V79 ) C816( V35 V111 ) \nC817( V35 V115 ) C820( V35 V194 ) C824( V35 V252 ) C826( V35 V269 ) C827( V35 V275 ) C953( V41 V43 ) \nC954( V41 V79 ) C962( V41 V111 ) C963( V41 V115 ) C969( V41 V194 ) C971( V41 V252 ) C973( V41 V269 ) \nC974( V41 V275 ) C999( V43 V79 ) C1000( V43 V111 ) C1001( V43 V115 ) C1009( V43 V194 ) C1012( V43 V252 ) \nC1013( V43 V269 ) C1014( V43 V275 ) C1197( V51 V162 ) C1198( V51 V172 ) C1201( V51 V192 ) C1202( V51 V201 ) \nC1204( V51 V230 ) C1205( V51 V233 ) C1207( V51 V256 ) C1208( V51 V269 ) C1209( V51 V285 ) C1385( V60 V67 ) \nC1388( V60 V91 ) C1390( V60 V155 ) C1392( V60 V172 ) C1394( V60 V184 ) C1397( V60 V211 ) C1403( V60 V265 ) \nC1405( V60 V269 ) C1406( V60 V278 ) C1546( V67 V91 ) C1553( V67 V155 ) C1554( V67 V172 ) C1558( V67 V184 ) \nC1562( V67 V211 ) C1565( V67 V265 ) C1566( V67 V269 ) C1567( V67 V278 ) C1835( V79 V111 ) C1836( V79 V115 ) \nC1842( V79 V162 ) C1844( V79 V184 ) C1847( V79 V194 ) C1849( V79 V252 ) C1851( V79 V269 ) C1852( V79 V275 ) \nC2102( V91 V155 ) C2105( V91 V172 ) C2106( V91 V184 ) C2111( V91 V211 ) C2114( V91 V265 ) C2115( V91 V269 ) \nC2116( V91 V278 ) C2454( V111 V115 ) C2457( V111 V194 ) C2465( V111 V252 ) C2467( V111 V269 ) C2468( V111 V275 ) \nC2521( V115 V194 ) C2527( V115 V252 ) C2530( V115 V269 ) C2531( V115 V275 ) C3128( V155 V172 ) C3130( V155 V184 ) \nC3133( V155 V211 ) C3138( V155 V265 ) C3139( V155 V269 ) C3140( V155 V278 ) C3215( V162 V172 ) C3216( V162 V184 ) \nC3218( V162 V192 ) C3219( V162 V201 ) C3220( V162 V230 ) C3222( V162 V233 ) C3224( V162 V256 ) C3225( V162 V269 ) \nC3227( V162 V285 ) C3352( V172 V184 ) C3353( V172 V192 ) C3354( V172 V201 ) C3355( V172 V211 ) C3359( V172 V230 ) \nC3360( V172 V233 ) C3362( V172 V256 ) C3363( V172 V265 ) C3366( V172 V269 ) C3367( V172 V278 ) C3368( V172 V285 ) \nC3496( V184 V211 ) C3499( V184 V265 ) C3500( V184 V269 ) C3502( V184 V278 ) C3567( V192 V201 ) C3570( V192 V230 ) \nC3571( V192 V233 ) C3573( V192 V256 ) C3575( V192 V269 ) C3576( V192 V285 ) C3583( V194 V201 ) C3588( V194 V252 ) \nC3591( V194 V269 ) C3592( V194 V275 ) C3645( V201 V230 ) C3646( V201 V233 ) C3650( V201 V256 ) C3652( V201 V269 ) \nC3654( V201 V285 ) C3747( V211 V265 ) C3748( V211 V269 ) C3750( V211 V278 ) C3894( V230 V233 ) C3897( V230 V256 ) \nC3900( V230 V269 ) C3902( V230 V285 ) C3917( V233 V256 ) C3919( V233 V269 ) C3921( V233 V285 ) C4015( V252 V269 ) \nC4016( V252 V275 ) C4029( V256 V269 ) C4031( V256 V285 ) C4065( V265 V269 ) C4066( V265 V278 ) C4082( V269 V275 ) \nC4083( V269 V278 ) C4084( V269 V285 ) "];12-&gt;23[label="26: V35 V41 V43 V51 V60 \nV67 V79 V91 V111 V115 V155 \nV162 V172 V184 V192 V194 V201 \nV211 V230 V233 V252 V256 V265 \nV275 V278 V285 \n113: C808 ,C809 ,C811 ,C814 ,C816 ,\nC817 ,C820 ,C824 ,C827 ,C953 ,C954 ,\nC962 ,C963 ,C969 ,C971 ,C974 ,C999 ,\nC1000 ,C1001 ,C1009 ,C1012 ,C1014 ,C1197 ,\nC1198 ,C1201 ,C1202 ,C1204 ,C1205 ,C1207 ,\nC1209 ,C1385 ,C1388 ,C1390 ,C1392 ,C1394 ,\nC1397 ,C1403 ,C1406 ,C1546 ,C1553 ,C1554 ,\nC1558 ,C1562 ,C1565 ,C1567 ,C1835 ,C1836 ,\nC1842 ,C1844 ,C1847 ,C1849 ,C1852 ,C2102 ,\nC2105 ,C2106 ,C2111 ,C2114 ,C2116 ,C2454 ,\nC2457 ,C2465 ,C2468 ,C2521 ,C2527 ,C2531 ,\nC3128 ,C3130 ,C3133 ,C3138 ,C3140 ,C3215 ,\nC3216 ,C3218 ,C3219 ,C3220 ,C3222 ,C3224 ,\nC3227 ,C3352 ,C3353 ,C3354 ,C3355 ,C3359 ,\nC3360 ,C3362 ,C3363 ,C3367 ,C3368 ,C3496 ,\nC3499 ,C3502 ,C3567 ,C3570 ,C3571 ,C3573 ,\nC3576 ,C3583 ,C3588 ,C3592 ,C3645 ,C3646 ,\nC3650 ,C3654 ,C3747 ,C3750 ,C3894 ,C3897 ,\nC3902 ,C3917 ,C3921 ,C4016 ,C4031 ,C4066 ,"];24[shape=box, label="id:24 level: 4\n27: V61 V74 V75 V83 V105 \nV106 V108 V120 V133 V135 V142 \nV146 V156 V157 V173 V194 V201 \nV202 V203 V211 V215 V216 V249 \nV255 V263 V270 V271 \n147: C1412( V61 V105 ) C1413( V61 V106 ) C1415( V61 V120 ) C1420( V61 V173 ) C1424( V61 V194 ) \nC1425( V61 V201 ) C1426( V61 V203 ) C1428( V61 V216 ) C1429( V61 V249 ) C1430( V61 V255 ) C1721( V74 V75 ) \nC1725( V74 V106 ) C1727( V74 V135 ) C1728( V74 V142 ) C1729( V74 V146 ) C1732( V74 V156 ) C1735( V74 V202 ) \nC1736( V74 V211 ) C1739( V74 V255 ) C1740( V74 V263 ) C1746( V75 V106 ) C1751( V75 V142 ) C1752( V75 V146 ) \nC1754( V75 V156 ) C1757( V75 V201 ) C1758( V75 V202 ) C1759( V75 V211 ) C1761( V75 V255 ) C1763( V75 V263 ) \nC1921( V83 V106 ) C1922( V83 V108 ) C1926( V83 V133 ) C1928( V83 V135 ) C1930( V83 V157 ) C1933( V83 V215 ) \nC1934( V83 V216 ) C1940( V83 V263 ) C1941( V83 V270 ) C1942( V83 V271 ) C2345( V105 V106 ) C2347( V105 V120 ) \nC2351( V105 V173 ) C2354( V105 V194 ) C2355( V105 V201 ) C2356( V105 V203 ) C2358( V105 V249 ) C2359( V105 V255 ) \nC2363( V106 V108 ) C2364( V106 V120 ) C2365( V106 V133 ) C2366( V106 V135 ) C2367( V106 V142 ) C2368( V106 V146 ) \nC2369( V106 V156 ) C2370( V106 V157 ) C2371( V106 V173 ) C2372( V106 V194 ) C2373( V106 V201 ) C2374( V106 V202 ) \nC2375( V106 V203 ) C2376( V106 V211 ) C2377( V106 V215 ) C2378( V106 V216 ) C2379( V106 V249 ) C2380( V106 V255 ) \nC2381( V106 V263 ) C2382( V106 V270 ) C2383( V106 V271 ) C2399( V108 V133 ) C2400( V108 V135 ) C2402( V108 V157 ) \nC2404( V108 V215 ) C2405( V108 V216 ) C2410( V108 V270 ) C2411( V108 V271 ) C2604( V120 V173 ) C2607( V120 V194 ) \nC2608( V120 V201 ) C2609( V120 V203 ) C2615( V120 V249 ) C2616( V120 V255 ) C2813( V133 V135 ) C2815( V133 V157 ) \nC2820( V133 V215 ) C2821( V133 V216 ) C2825( V133 V270 ) C2826( V133 V271 ) C2843( V135 V157 ) C2845( V135 V215 ) \nC2846( V135 V216 ) C2850( V135 V270 ) C2851( V135 V271 ) C2943( V142 V146 ) C2944( V142 V156 ) C2947( V142 V202 ) \nC2948( V142 V211 ) C2949( V142 V216 ) C2955( V142</w:t>
      </w:r>
    </w:p>
    <w:p>
      <w:pPr>
        <w:pStyle w:val="PreformattedText"/>
        <w:bidi w:val="0"/>
        <w:spacing w:before="0" w:after="0"/>
        <w:jc w:val="left"/>
        <w:rPr/>
      </w:pPr>
      <w:r>
        <w:rPr/>
        <w:t xml:space="preserve"> </w:t>
      </w:r>
      <w:r>
        <w:rPr/>
        <w:t>V255 ) C2957( V142 V263 ) C3008( V146 V156 ) C3012( V146 V202 ) \nC3013( V146 V203 ) C3015( V146 V211 ) C3017( V146 V255 ) C3018( V146 V263 ) C3019( V146 V270 ) C3145( V156 V202 ) \nC3147( V156 V211 ) C3149( V156 V255 ) C3151( V156 V263 ) C3157( V157 V211 ) C3158( V157 V215 ) C3159( V157 V216 ) \nC3160( V157 V249 ) C3161( V157 V270 ) C3162( V157 V271 ) C3370( V173 V194 ) C3371( V173 V201 ) C3372( V173 V203 ) \nC3377( V173 V249 ) C3378( V173 V255 ) C3583( V194 V201 ) C3584( V194 V203 ) C3585( V194 V215 ) C3587( V194 V249 ) \nC3589( V194 V255 ) C3644( V201 V203 ) C3648( V201 V249 ) C3649( V201 V255 ) C3655( V202 V211 ) C3659( V202 V255 ) \nC3660( V202 V263 ) C3664( V203 V249 ) C3666( V203 V255 ) C3743( V211 V215 ) C3744( V211 V249 ) C3745( V211 V255 ) \nC3746( V211 V263 ) C3779( V215 V216 ) C3781( V215 V249 ) C3783( V215 V270 ) C3784( V215 V271 ) C3790( V216 V270 ) \nC3791( V216 V271 ) C4002( V249 V255 ) C4026( V255 V263 ) C4085( V270 V271 ) "];12-&gt;24[label="26: V61 V74 V75 V83 V105 \nV108 V120 V133 V135 V142 V146 \nV156 V157 V173 V194 V201 V202 \nV203 V211 V215 V216 V249 V255 \nV263 V270 V271 \n121: C1412 ,C1415 ,C1420 ,C1424 ,C1425 ,\nC1426 ,C1428 ,C1429 ,C1430 ,C1721 ,C1727 ,\nC1728 ,C1729 ,C1732 ,C1735 ,C1736 ,C1739 ,\nC1740 ,C1751 ,C1752 ,C1754 ,C1757 ,C1758 ,\nC1759 ,C1761 ,C1763 ,C1922 ,C1926 ,C1928 ,\nC1930 ,C1933 ,C1934 ,C1940 ,C1941 ,C1942 ,\nC2347 ,C2351 ,C2354 ,C2355 ,C2356 ,C2358 ,\nC2359 ,C2399 ,C2400 ,C2402 ,C2404 ,C2405 ,\nC2410 ,C2411 ,C2604 ,C2607 ,C2608 ,C2609 ,\nC2615 ,C2616 ,C2813 ,C2815 ,C2820 ,C2821 ,\nC2825 ,C2826 ,C2843 ,C2845 ,C2846 ,C2850 ,\nC2851 ,C2943 ,C2944 ,C2947 ,C2948 ,C2949 ,\nC2955 ,C2957 ,C3008 ,C3012 ,C3013 ,C3015 ,\nC3017 ,C3018 ,C3019 ,C3145 ,C3147 ,C3149 ,\nC3151 ,C3157 ,C3158 ,C3159 ,C3160 ,C3161 ,\nC3162 ,C3370 ,C3371 ,C3372 ,C3377 ,C3378 ,\nC3583 ,C3584 ,C3585 ,C3587 ,C3589 ,C3644 ,\nC3648 ,C3649 ,C3655 ,C3659 ,C3660 ,C3664 ,\nC3666 ,C3743 ,C3744 ,C3745 ,C3746 ,C3779 ,\nC3781 ,C3783 ,C3784 ,C3790 ,C3791 ,C4002 ,\nC4026 ,C4085 ,"];25[shape=box, label="id:25 level: 4\n59: V18 V21 V27 V33 V34 \nV36 V41 V47 V49 V50 V51 \nV54 V55 V62 V74 V77 V84 \nV85 V88 V89 V95 V98 V99 \nV100 V110 V111 V112 V131 V135 \nV140 V145 V147 V163 V167 V174 \nV179 V180 V183 V185 V186 V188 \nV197 V204 V205 V212 V217 V224 \nV227 V231 V235 V243 V253 V257 \nV260 V271 V274 V275 V290 V293 \n314: C341( V18 V34 ) C342( V18 V36 ) C344( V18 V51 ) C347( V18 V89 ) C349( V18 V95 ) \nC350( V18 V98 ) C365( V18 V235 ) C366( V18 V275 ) C425( V21 V41 ) C428( V21 V85 ) C432( V21 V110 ) \nC435( V21 V140 ) C441( V21 V179 ) C442( V21 V183 ) C444( V21 V186 ) C446( V21 V217 ) C448( V21 V257 ) \nC592( V27 V98 ) C593( V27 V111 ) C594( V27 V112 ) C596( V27 V131 ) C600( V27 V174 ) C604( V27 V204 ) \nC605( V27 V205 ) C607( V27 V217 ) C611( V27 V243 ) C613( V27 V253 ) C754( V33 V54 ) C756( V33 V62 ) \nC760( V33 V74 ) C762( V33 V99 ) C763( V33 V100 ) C764( V33 V112 ) C765( V33 V131 ) C769( V33 V163 ) \nC770( V33 V167 ) C771( V33 V174 ) C776( V33 V212 ) C781( V33 V274 ) C783( V34 V36 ) C787( V34 V51 ) \nC789( V34 V89 ) C790( V34 V95 ) C791( V34 V98 ) C799( V34 V180 ) C800( V34 V185 ) C802( V34 V227 ) \nC804( V34 V235 ) C830( V36 V49 ) C831( V36 V51 ) C834( V36 V89 ) C835( V36 V95 ) C836( V36 V98 ) \nC842( V36 V140 ) C846( V36 V163 ) C849( V36 V235 ) C850( V36 V260 ) C956( V41 V85 ) C958( V41 V95 ) \nC961( V41 V110 ) C962( V41 V111 ) C966( V41 V147 ) C967( V41 V179 ) C968( V41 V183 ) C970( V41 V217 ) \nC972( V41 V257 ) C974( V41 V275 ) C1088( V47 V51 ) C1092( V47 V85 ) C1093( V47 V88 ) C1097( V47 V140 ) \nC1100( V47 V183 ) C1101( V47 V185 ) C1102( V47 V186 ) C1109( V47 V227 ) C1112( V47 V293 ) C1136( V49 V50 ) \nC1137( V49 V55 ) C1140( V49 V74 ) C1141( V49 V77 ) C1142( V49 V84 ) C1143( V49 V88 ) C1144( V49 V99 ) \nC1149( V49 V135 ) C1150( V49 V147 ) C1153( V49 V180 ) C1154( V49 V197 ) C1156( V49 V231 ) C1158( V49 V260 ) \nC1163( V50 V55 ) C1165( V50 V74 ) C1166( V50 V77 ) C1167( V50 V84 ) C1173( V50 V135 ) C1175( V50 V147 ) \nC1181( V50 V197 ) C1190( V51 V85 ) C1191( V51 V89 ) C1192( V51 V95 ) C1193( V51 V98 ) C1196( V51 V140 ) \nC1199( V51 V185 ) C1200( V51 V186 ) C1203( V51 V227 ) C1206( V51 V235 ) C1210( V51 V293 ) C1260( V54 V74 ) \nC1261( V54 V95 ) C1262( V54 V145 ) C1265( V54 V179 ) C1266( V54 V188 ) C1267( V54 V204 ) C1270( V54 V217 ) \nC1273( V54 V224 ) C1276( V54 V253 ) C1277( V54 V260 ) C1279( V54 V271 ) C1280( V54 V275 ) C1281( V54 V290 ) \nC1284( V55 V88 ) C1285( V55 V99 ) C1291( V55 V167 ) C1295( V55 V180 ) C1299( V55 V231 ) C1437( V62 V100 ) \nC1441( V62 V112 ) C1443( V62 V131 ) C1446( V62 V163 ) C1447( V62 V167 ) C1448( V62 V174 ) C1450( V62 V205 ) \nC1451( V62 V212 ) C1455( V62 V274 ) C1722( V74 V77 ) C1723( V74 V84 ) C1727( V74 V135 ) C1730( V74 V147 ) \nC1734( V74 V197 ) C1785( V77 V84 ) C1790( V77 V135 ) C1791( V77 V147 ) C1798( V77 V197 ) C1802( V77 V260 ) \nC1805( V77 V290 ) C1806( V77 V293 ) C1954( V84 V131 ) C1955( V84 V135 ) C1956( V84 V147 ) C1958( V84 V186 ) \nC1959( V84 V197 ) C1960( V84 V205 ) C1963( V84 V231 ) C1972( V85 V110 ) C1976( V85 V140 ) C1980( V85 V179 ) \nC1981( V85 V180 ) C1982( V85 V183 ) C1983( V85 V185 ) C1984( V85 V186 ) C1986( V85 V217 ) C1988( V85 V227 ) \nC1989( V85 V257 ) C1990( V85 V293 ) C2036( V88 V99 ) C2042( V88 V147 ) C2046( V88 V180 ) C2047( V88 V188 ) \nC2051( V88 V231 ) C2056( V89 V95 ) C2057( V89 V98 ) C2059( V89 V110 ) C2065( V89 V183 ) C2066( V89 V231 ) \nC2067( V89 V235 ) C2175( V95 V98 ) C2179( V95 V145 ) C2180( V95 V147 ) C2181( V95 V188 ) C2182( V95 V217 ) \nC2183( V95 V224 ) C2184( V95 V235 ) C2185( V95 V253 ) C2186( V95 V260 ) C2187( V95 V271 ) C2188( V95 V275 ) \nC2189( V95 V290 ) C2230( V98 V111 ) C2231( V98 V112 ) C2234( V98 V204 ) C2235( V98 V205 ) C2236( V98 V217 ) \nC2239( V98 V235 ) C2242( V98 V243 ) C2243( V98 V253 ) C2248( V99 V112 ) C2253( V99 V180 ) C2257( V99 V231 ) \nC2264( V100 V131 ) C2267( V100 V163 ) C2268( V100 V167 ) C2269( V100 V174 ) C2272( V100 V197 ) C2274( V100 V212 ) \nC2276( V100 V274 ) C2438( V110 V179 ) C2439( V110 V183 ) C2442( V110 V217 ) C2445( V110 V257 ) C2449( V110 V274 ) \nC2453( V111 V112 ) C2458( V111 V204 ) C2459( V111 V205 ) C2460( V111 V217 ) C2463( V111 V243 ) C2466( V111 V253 ) \nC2468( V111 V275 ) C2476( V112 V204 ) C2477( V112 V205 ) C2479( V112 V217 ) C2481( V112 V243 ) C2482( V112 V253 ) \nC2779( V131 V163 ) C2780( V131 V167 ) C2781( V131 V174 ) C2785( V131 V212 ) C2787( V131 V231 ) C2791( V131 V274 ) \nC2842( V135 V147 ) C2844( V135 V197 ) C2847( V135 V224 ) C2851( V135 V271 ) C2921( V140 V163 ) C2923( V140 V185 ) \nC2924( V140 V186 ) C2926( V140 V227 ) C2927( V140 V293 ) C2991( V145 V188 ) C2994( V145 V217 ) C2996( V145 V224 ) \nC2997( V145 V243 ) C2998( V145 V253 ) C2999( V145 V260 ) C3001( V145 V271 ) C3003( V145 V275 ) C3005( V145 V290 ) \nC3021( V147 V188 ) C3022( V147 V197 ) C3228( V163 V167 ) C3230( V163 V174 ) C3235( V163 V212 ) C3238( V163 V274 ) \nC3283( V167 V174 ) C3287( V167 V212 ) C3290( V167 V235 ) C3295( V167 V274 ) C3384( V174 V212 ) C3390( V174 V257 ) \nC3392( V174 V274 ) C3447( V179 V183 ) C3448( V179 V204 ) C3451( V179 V217 ) C3456( V179 V257 ) C3460( V180 V231 ) \nC3486( V183 V217 ) C3489( V183 V257 ) C3504( V185 V186 ) C3506( V185 V227 ) C3510( V185 V293 ) C3511( V186 V205 ) \nC3514( V186 V227 ) C3517( V186 V293 ) C3528( V188 V217 ) C3529( V188 V224 ) C3531( V188 V253 ) C3532( V188 V260 ) \nC3533( V188 V271 ) C3535( V188 V275 ) C3538( V188 V290 ) C3668( V204 V205 ) C3674( V204 V217 ) C3678( V204 V243 ) \nC3681( V204 V253 ) C3684( V205 V217 ) C3688( V205 V243 ) C3689( V205 V253 ) C3753( V212 V224 ) C3761( V212 V274 ) \nC3794( V217 V224 ) C3796( V217 V243 ) C3797( V217 V253 ) C3798( V217 V257 ) C3799( V217 V260 ) C3800( V217 V271 ) \nC3801( V217 V275 ) C3802( V217 V290 ) C3849( V224 V253 ) C3852( V224 V260 ) C3855( V224 V271 ) C3856( V224 V275 ) \nC3857( V224 V290 ) C3879( V227 V293 ) C3975( V243 V253 ) C4017( V253 V260 ) C4018( V253 V271 ) C4019( V253 V275 ) \nC4021( V253 V290 ) C4045( V260 V271 ) C4046( V260 V275 ) C4048( V260 V290 ) C4049( V260 V293 ) C4088( V271 V275 ) \nC4089( V271 V290 ) C4098( V275 V290 ) C4117( V290 V293 ) "];13-&gt;25[label="58: V18 V21 V27 V33 V34 \nV36 V41 V47 V49 V50 V51 \nV54 V55 V62 V74 V77 V84 \nV85 V88 V89 V95 V98 V99 \nV100 V110 V111 V112 V131 V135 \nV140 V145 V147 V163 V167 V174 \nV179 V180 V183 V185 V186 V188 \nV197 V204 V205 V212 V224 V227 \nV231 V235 V243 V253 V257 V260 \nV271 V274 V275 V290 V293 \n290: C341 ,C342 ,C344 ,C347 ,C349 ,\nC350 ,C365 ,C366 ,C425 ,C428 ,C432 ,\nC435 ,C441 ,C442 ,C444 ,C448 ,C592 ,\nC593 ,C594 ,C596 ,C600 ,C604 ,C605 ,\nC611 ,C613 ,C754 ,C756 ,C760 ,C762 ,\nC763 ,C764 ,C765 ,C769 ,C770 ,C771 ,\nC776 ,C781 ,C783 ,C787 ,C789 ,C790 ,\nC791 ,C799 ,C800 ,C802 ,C804 ,C830 ,\nC831 ,C834 ,C835 ,C836 ,C842 ,C846 ,\nC849 ,C850 ,C956 ,C958 ,C961 ,C962 ,\nC966 ,C967 ,C968 ,C972 ,C974 ,C1088 ,\nC1092 ,C1093 ,C1097 ,C1100 ,C1101 ,C1102 ,\nC1109 ,C1112 ,C1136 ,C1137 ,C1140 ,C1141 ,\nC1142 ,C1143 ,C1144 ,C1149 ,C1150 ,C1153 ,\nC1154 ,C1156 ,C1158 ,C1163 ,C1165 ,C1166 ,\nC1167 ,C1173 ,C1175 ,C1181 ,C1190 ,C1191 ,\nC1192 ,C1193 ,C1196 ,C1199 ,C1200 ,C1203 ,\nC1206 ,C1210 ,C1260 ,C1261 ,C1262 ,C1265 ,\nC1266 ,C1267 ,C1273 ,C1276 ,C1277 ,C1279 ,\nC1280 ,C1281 ,C1284 ,C1285 ,C1291 ,C1295 ,\nC1299 ,C1437 ,C1441 ,C1443 ,C1446 ,C1447 ,\nC1448 ,C1450 ,C1451 ,C1455 ,C1722 ,C1723 ,\nC1727 ,C1730 ,C1734 ,C1785 ,C1790 ,C1791 ,\nC1798 ,C1802 ,C1805 ,C1806 ,C1954 ,C1955 ,\nC1956 ,C1958 ,C1959 ,C1960 ,C1963 ,C1972 ,\nC1976 ,C1980 ,C1981 ,C1982 ,C1983 ,C1984 ,\nC1988 ,C1989 ,C1990 ,C2036 ,C2042 ,C2046 ,\nC2047 ,C2051 ,C2056 ,C2057 ,C2059 ,C2065 ,\nC2066 ,C2067 ,C2175 ,C2179 ,C2180 ,C2181 ,\nC2183 ,C2184 ,C2185 ,C2186 ,C2187 ,C2188 ,\nC2189 ,C2230 ,C2231 ,C2234 ,C2235 ,C2239 ,\nC2242 ,C2243 ,C2248 ,C2253 ,C2257 ,C2264 ,\nC2267 ,C2268 ,C2269 ,C2272 ,C2274 ,C2276 ,\nC2438 ,C2439 ,C2445 ,C2449 ,C2453 ,C2458 ,\nC2459 ,C2463 ,C2466 ,C2468 ,C2476 ,C2477 ,\nC2481 ,C2482 ,C2779 ,C2780</w:t>
      </w:r>
    </w:p>
    <w:p>
      <w:pPr>
        <w:pStyle w:val="PreformattedText"/>
        <w:bidi w:val="0"/>
        <w:spacing w:before="0" w:after="0"/>
        <w:jc w:val="left"/>
        <w:rPr/>
      </w:pPr>
      <w:r>
        <w:rPr/>
        <w:t xml:space="preserve"> </w:t>
      </w:r>
      <w:r>
        <w:rPr/>
        <w:t>,C2781 ,C2785 ,\nC2787 ,C2791 ,C2842 ,C2844 ,C2847 ,C2851 ,\nC2921 ,C2923 ,C2924 ,C2926 ,C2927 ,C2991 ,\nC2996 ,C2997 ,C2998 ,C2999 ,C3001 ,C3003 ,\nC3005 ,C3021 ,C3022 ,C3228 ,C3230 ,C3235 ,\nC3238 ,C3283 ,C3287 ,C3290 ,C3295 ,C3384 ,\nC3390 ,C3392 ,C3447 ,C3448 ,C3456 ,C3460 ,\nC3489 ,C3504 ,C3506 ,C3510 ,C3511 ,C3514 ,\nC3517 ,C3529 ,C3531 ,C3532 ,C3533 ,C3535 ,\nC3538 ,C3668 ,C3678 ,C3681 ,C3688 ,C3689 ,\nC3753 ,C3761 ,C3849 ,C3852 ,C3855 ,C3856 ,\nC3857 ,C3879 ,C3975 ,C4017 ,C4018 ,C4019 ,\nC4021 ,C4045 ,C4046 ,C4048 ,C4049 ,C4088 ,\nC4089 ,C4098 ,C4117 ,"];26[shape=box, label="id:26 level: 4\n76: V18 V20 V21 V24 V28 \nV32 V33 V38 V45 V46 V53 \nV59 V61 V65 V67 V68 V69 \nV73 V75 V80 V81 V86 V87 \nV89 V90 V91 V99 V101 V104 \nV112 V113 V114 V117 V119 V127 \nV137 V145 V151 V152 V153 V160 \nV161 V162 V163 V166 V182 V189 \nV190 V191 V199 V200 V201 V203 \nV207 V209 V214 V218 V220 V231 \nV237 V244 V245 V248 V256 V258 \nV261 V264 V270 V274 V277 V278 \nV281 V287 V291 V294 V296 \n498: C345( V18 V59 ) C346( V18 V61 ) C347( V18 V89 ) C348( V18 V90 ) C353( V18 V113 ) \nC358( V18 V160 ) C360( V18 V182 ) C361( V18 V191 ) C362( V18 V200 ) C363( V18 V203 ) C364( V18 V214 ) \nC396( V20 V24 ) C399( V20 V45 ) C401( V20 V53 ) C402( V20 V65 ) C406( V20 V99 ) C407( V20 V104 ) \nC409( V20 V151 ) C412( V20 V161 ) C419( V20 V256 ) C420( V20 V277 ) C421( V20 V287 ) C424( V21 V32 ) \nC429( V21 V87 ) C433( V21 V114 ) C438( V21 V151 ) C439( V21 V162 ) C445( V21 V189 ) C447( V21 V218 ) \nC449( V21 V258 ) C450( V21 V291 ) C511( V24 V46 ) C512( V24 V53 ) C515( V24 V65 ) C517( V24 V80 ) \nC521( V24 V99 ) C522( V24 V104 ) C527( V24 V161 ) C530( V24 V256 ) C531( V24 V277 ) C533( V24 V287 ) \nC617( V28 V38 ) C619( V28 V67 ) C620( V28 V91 ) C623( V28 V137 ) C626( V28 V152 ) C627( V28 V153 ) \nC628( V28 V161 ) C629( V28 V163 ) C632( V28 V182 ) C633( V28 V189 ) C634( V28 V199 ) C635( V28 V207 ) \nC641( V28 V264 ) C644( V28 V281 ) C728( V32 V65 ) C730( V32 V87 ) C733( V32 V114 ) C735( V32 V117 ) \nC739( V32 V151 ) C740( V32 V160 ) C743( V32 V189 ) C744( V32 V218 ) C750( V32 V258 ) C752( V32 V291 ) \nC758( V33 V67 ) C761( V33 V80 ) C762( V33 V99 ) C764( V33 V112 ) C766( V33 V151 ) C767( V33 V152 ) \nC769( V33 V163 ) C773( V33 V191 ) C774( V33 V199 ) C775( V33 V209 ) C777( V33 V220 ) C781( V33 V274 ) \nC882( V38 V45 ) C886( V38 V69 ) C887( V38 V87 ) C888( V38 V89 ) C890( V38 V161 ) C891( V38 V162 ) \nC898( V38 V231 ) C900( V38 V245 ) C905( V38 V277 ) C907( V38 V296 ) C1041( V45 V69 ) C1043( V45 V73 ) \nC1044( V45 V87 ) C1045( V45 V89 ) C1046( V45 V104 ) C1050( V45 V151 ) C1053( V45 V162 ) C1054( V45 V163 ) \nC1057( V45 V231 ) C1059( V45 V245 ) C1061( V45 V277 ) C1063( V46 V53 ) C1071( V46 V119 ) C1074( V46 V153 ) \nC1076( V46 V166 ) C1078( V46 V182 ) C1082( V46 V244 ) C1083( V46 V256 ) C1086( V46 V281 ) C1238( V53 V65 ) \nC1241( V53 V99 ) C1242( V53 V104 ) C1243( V53 V119 ) C1244( V53 V153 ) C1245( V53 V161 ) C1246( V53 V166 ) \nC1248( V53 V182 ) C1250( V53 V244 ) C1251( V53 V256 ) C1253( V53 V277 ) C1256( V53 V287 ) C1366( V59 V61 ) \nC1368( V59 V90 ) C1369( V59 V101 ) C1370( V59 V113 ) C1371( V59 V160 ) C1373( V59 V182 ) C1374( V59 V199 ) \nC1375( V59 V200 ) C1376( V59 V203 ) C1377( V59 V214 ) C1378( V59 V237 ) C1379( V59 V245 ) C1381( V59 V274 ) \nC1383( V59 V296 ) C1408( V61 V68 ) C1410( V61 V90 ) C1414( V61 V113 ) C1418( V61 V160 ) C1419( V61 V161 ) \nC1422( V61 V182 ) C1423( V61 V190 ) C1425( V61 V201 ) C1426( V61 V203 ) C1427( V61 V214 ) C1432( V61 V287 ) \nC1503( V65 V99 ) C1504( V65 V104 ) C1507( V65 V117 ) C1509( V65 V127 ) C1514( V65 V161 ) C1520( V65 V256 ) \nC1522( V65 V277 ) C1523( V65 V287 ) C1545( V67 V80 ) C1546( V67 V91 ) C1547( V67 V99 ) C1548( V67 V112 ) \nC1552( V67 V152 ) C1557( V67 V182 ) C1559( V67 V191 ) C1560( V67 V199 ) C1561( V67 V209 ) C1567( V67 V278 ) \nC1569( V68 V75 ) C1572( V68 V86 ) C1574( V68 V113 ) C1576( V68 V117 ) C1579( V68 V153 ) C1580( V68 V161 ) \nC1581( V68 V166 ) C1584( V68 V190 ) C1585( V68 V201 ) C1589( V68 V248 ) C1590( V68 V258 ) C1591( V68 V261 ) \nC1595( V68 V287 ) C1597( V68 V291 ) C1598( V69 V80 ) C1600( V69 V87 ) C1601( V69 V89 ) C1607( V69 V160 ) \nC1608( V69 V162 ) C1617( V69 V220 ) C1618( V69 V231 ) C1619( V69 V245 ) C1621( V69 V274 ) C1622( V69 V277 ) \nC1623( V69 V278 ) C1698( V73 V81 ) C1701( V73 V127 ) C1704( V73 V145 ) C1708( V73 V163 ) C1710( V73 V190 ) \nC1711( V73 V191 ) C1714( V73 V220 ) C1717( V73 V270 ) C1718( V73 V278 ) C1719( V73 V294 ) C1742( V75 V81 ) \nC1743( V75 V86 ) C1744( V75 V91 ) C1745( V75 V101 ) C1747( V75 V112 ) C1748( V75 V113 ) C1749( V75 V117 ) \nC1753( V75 V153 ) C1755( V75 V166 ) C1757( V75 V201 ) C1760( V75 V248 ) C1762( V75 V261 ) C1856( V80 V99 ) \nC1858( V80 V112 ) C1861( V80 V152 ) C1865( V80 V191 ) C1866( V80 V199 ) C1867( V80 V209 ) C1871( V80 V274 ) \nC1872( V80 V278 ) C1875( V81 V91 ) C1878( V81 V101 ) C1879( V81 V112 ) C1880( V81 V127 ) C1882( V81 V145 ) \nC1885( V81 V190 ) C1886( V81 V191 ) C1888( V81 V220 ) C1892( V81 V261 ) C1894( V81 V270 ) C1896( V81 V278 ) \nC1898( V81 V294 ) C1992( V86 V113 ) C1994( V86 V117 ) C1995( V86 V119 ) C1998( V86 V137 ) C1999( V86 V153 ) \nC2000( V86 V166 ) C2003( V86 V201 ) C2004( V86 V214 ) C2005( V86 V231 ) C2007( V86 V248 ) C2009( V86 V261 ) \nC2010( V86 V277 ) C2014( V87 V89 ) C2015( V87 V90 ) C2016( V87 V114 ) C2018( V87 V151 ) C2019( V87 V162 ) \nC2023( V87 V189 ) C2025( V87 V218 ) C2028( V87 V231 ) C2029( V87 V245 ) C2030( V87 V258 ) C2031( V87 V277 ) \nC2032( V87 V281 ) C2034( V87 V291 ) C2063( V89 V162 ) C2066( V89 V231 ) C2068( V89 V237 ) C2069( V89 V245 ) \nC2070( V89 V258 ) C2071( V89 V261 ) C2072( V89 V264 ) C2073( V89 V277 ) C2076( V90 V101 ) C2077( V90 V113 ) \nC2080( V90 V137 ) C2081( V90 V160 ) C2082( V90 V182 ) C2084( V90 V203 ) C2086( V90 V214 ) C2093( V90 V281 ) \nC2096( V90 V294 ) C2097( V91 V101 ) C2098( V91 V112 ) C2100( V91 V137 ) C2101( V91 V153 ) C2103( V91 V163 ) \nC2107( V91 V189 ) C2109( V91 V199 ) C2110( V91 V207 ) C2112( V91 V261 ) C2113( V91 V264 ) C2116( V91 V278 ) \nC2118( V91 V281 ) C2247( V99 V104 ) C2248( V99 V112 ) C2250( V99 V152 ) C2251( V99 V161 ) C2254( V99 V191 ) \nC2255( V99 V199 ) C2256( V99 V209 ) C2257( V99 V231 ) C2259( V99 V256 ) C2260( V99 V277 ) C2262( V99 V287 ) \nC2279( V101 V112 ) C2282( V101 V137 ) C2285( V101 V199 ) C2286( V101 V200 ) C2288( V101 V237 ) C2289( V101 V245 ) \nC2292( V101 V261 ) C2294( V101 V274 ) C2296( V101 V294 ) C2297( V101 V296 ) C2333( V104 V151 ) C2335( V104 V161 ) \nC2340( V104 V256 ) C2341( V104 V270 ) C2342( V104 V277 ) C2343( V104 V287 ) C2471( V112 V152 ) C2473( V112 V191 ) \nC2475( V112 V199 ) C2478( V112 V209 ) C2483( V112 V261 ) C2486( V113 V117 ) C2488( V113 V153 ) C2490( V113 V160 ) \nC2491( V113 V166 ) C2492( V113 V182 ) C2493( V113 V201 ) C2494( V113 V203 ) C2495( V113 V214 ) C2497( V113 V248 ) \nC2499( V113 V261 ) C2505( V114 V151 ) C2509( V114 V189 ) C2510( V114 V200 ) C2512( V114 V218 ) C2516( V114 V258 ) \nC2517( V114 V291 ) C2553( V117 V127 ) C2557( V117 V153 ) C2559( V117 V166 ) C2560( V117 V201 ) C2566( V117 V248 ) \nC2567( V117 V261 ) C2587( V119 V153 ) C2588( V119 V166 ) C2590( V119 V182 ) C2593( V119 V209 ) C2594( V119 V231 ) \nC2597( V119 V244 ) C2599( V119 V256 ) C2714( V127 V145 ) C2718( V127 V190 ) C2719( V127 V191 ) C2722( V127 V220 ) \nC2728( V127 V270 ) C2729( V127 V278 ) C2731( V127 V294 ) C2869( V137 V153 ) C2870( V137 V163 ) C2872( V137 V189 ) \nC2874( V137 V199 ) C2875( V137 V207 ) C2876( V137 V214 ) C2880( V137 V264 ) C2882( V137 V277 ) C2883( V137 V281 ) \nC2884( V137 V294 ) C2988( V145 V152 ) C2992( V145 V190 ) C2993( V145 V191 ) C2995( V145 V220 ) C3000( V145 V270 ) \nC3004( V145 V278 ) C3006( V145 V294 ) C3076( V151 V189 ) C3077( V151 V218 ) C3078( V151 V220 ) C3082( V151 V258 ) \nC3085( V151 V291 ) C3089( V152 V182 ) C3090( V152 V191 ) C3091( V152 V199 ) C3092( V152 V209 ) C3098( V153 V163 ) \nC3099( V153 V166 ) C3101( V153 V182 ) C3102( V153 V189 ) C3103( V153 V199 ) C3104( V153 V201 ) C3105( V153 V207 ) \nC3106( V153 V244 ) C3107( V153 V248 ) C3108( V153 V256 ) C3109( V153 V261 ) C3110( V153 V264 ) C3111( V153 V281 ) \nC3192( V160 V182 ) C3195( V160 V203 ) C3196( V160 V214 ) C3197( V160 V220 ) C3204( V161 V190 ) C3208( V161 V256 ) \nC3211( V161 V277 ) C3213( V161 V287 ) C3219( V162 V201 ) C3221( V162 V231 ) C3223( V162 V245 ) C3224( V162 V256 ) \nC3226( V162 V277 ) C3231( V163 V189 ) C3233( V163 V199 ) C3234( V163 V207 ) C3237( V163 V264 ) C3238( V163 V274 ) \nC3239( V163 V281 ) C3273( V166 V182 ) C3274( V166 V201 ) C3275( V166 V203 ) C3276( V166 V244 ) C3277( V166 V248 ) \nC3279( V166 V256 ) C3280( V166 V261 ) C3476( V182 V203 ) C3477( V182 V214 ) C3480( V182 V244 ) C3481( V182 V256 ) \nC3539( V189 V199 ) C3540( V189 V207 ) C3541( V189 V218 ) C3543( V189 V258 ) C3544( V189 V264 ) C3545( V189 V281 ) \nC3546( V189 V291 ) C3547( V190 V191 ) C3551( V190 V220 ) C3552( V190 V270 ) C3553( V190 V278 ) C3555( V190 V287 ) \nC3556( V190 V294 ) C3557( V191 V199 ) C3558( V191 V200 ) C3559( V191 V209 ) C3560( V191 V220 ) C3561( V191 V270 ) \nC3563( V191 V278 ) C3565( V191 V294 ) C3628( V199 V200 ) C3629( V199 V207 ) C3630( V199 V209 ) C3631( V199 V237 ) \nC3632( V199 V245 ) C3633( V199 V264 ) C3634( V199 V274 ) C3635( V199 V281 ) C3637( V199 V296 ) C3639( V200 V237 ) \nC3640( V200 V245 ) C3641( V200 V274 ) C3643( V200 V296 ) C3644( V201 V203 ) C3647( V201 V248 ) C3650( V201 V256 ) \nC3651( V201 V261 ) C3663( V203 V214 ) C3703( V207 V209 ) C3704( V207 V214 ) C3707( V207 V245 ) C3708( V207 V248 ) \nC3710( V207 V264 ) C3714( V207 V281 ) C3725( V209 V214 ) C3729( V209 V248 ) C3775( V214 V248 ) C3777( V214 V277 ) \nC3806( V218 V258 ) C3809( V218 V291 ) C3819( V220 V270 ) C3820( V220 V278 ) C3821( V220 V294 ) C3905( V231 V245 ) \nC3907( V231 V277 ) C3938( V237 V245 ) C3939( V237 V258 ) C3940( V237 V261 ) C3942( V237 V264 ) C3944( V237 V274 ) \nC3947( V237 V296 ) C3977( V244 V256 ) C3983( V245 V274 ) C3984( V245 V277 ) C3988(</w:t>
      </w:r>
    </w:p>
    <w:p>
      <w:pPr>
        <w:pStyle w:val="PreformattedText"/>
        <w:bidi w:val="0"/>
        <w:spacing w:before="0" w:after="0"/>
        <w:jc w:val="left"/>
        <w:rPr/>
      </w:pPr>
      <w:r>
        <w:rPr/>
        <w:t xml:space="preserve"> </w:t>
      </w:r>
      <w:r>
        <w:rPr/>
        <w:t>V245 V296 ) C3998( V248 V261 ) \nC4030( V256 V277 ) C4032( V256 V287 ) C4035( V258 V261 ) C4037( V258 V264 ) C4041( V258 V291 ) C4052( V261 V264 ) \nC4063( V264 V281 ) C4086( V270 V278 ) C4087( V270 V294 ) C4095( V274 V278 ) C4097( V274 V296 ) C4101( V277 V287 ) \nC4103( V278 V294 ) "];14-&gt;26[label="74: V18 V20 V21 V24 V28 \nV32 V33 V38 V45 V46 V53 \nV59 V61 V65 V67 V68 V69 \nV73 V75 V80 V81 V86 V87 \nV89 V90 V91 V99 V101 V104 \nV112 V113 V114 V117 V119 V127 \nV137 V145 V151 V152 V160 V161 \nV162 V163 V166 V182 V189 V190 \nV191 V200 V201 V203 V207 V209 \nV214 V218 V220 V231 V237 V244 \nV245 V248 V256 V258 V261 V264 \nV270 V274 V277 V278 V281 V287 \nV291 V294 V296 \n451: C345 ,C346 ,C347 ,C348 ,C353 ,\nC358 ,C360 ,C361 ,C362 ,C363 ,C364 ,\nC396 ,C399 ,C401 ,C402 ,C406 ,C407 ,\nC409 ,C412 ,C419 ,C420 ,C421 ,C424 ,\nC429 ,C433 ,C438 ,C439 ,C445 ,C447 ,\nC449 ,C450 ,C511 ,C512 ,C515 ,C517 ,\nC521 ,C522 ,C527 ,C530 ,C531 ,C533 ,\nC617 ,C619 ,C620 ,C623 ,C626 ,C628 ,\nC629 ,C632 ,C633 ,C635 ,C641 ,C644 ,\nC728 ,C730 ,C733 ,C735 ,C739 ,C740 ,\nC743 ,C744 ,C750 ,C752 ,C758 ,C761 ,\nC762 ,C764 ,C766 ,C767 ,C769 ,C773 ,\nC775 ,C777 ,C781 ,C882 ,C886 ,C887 ,\nC888 ,C890 ,C891 ,C898 ,C900 ,C905 ,\nC907 ,C1041 ,C1043 ,C1044 ,C1045 ,C1046 ,\nC1050 ,C1053 ,C1054 ,C1057 ,C1059 ,C1061 ,\nC1063 ,C1071 ,C1076 ,C1078 ,C1082 ,C1083 ,\nC1086 ,C1238 ,C1241 ,C1242 ,C1243 ,C1245 ,\nC1246 ,C1248 ,C1250 ,C1251 ,C1253 ,C1256 ,\nC1366 ,C1368 ,C1369 ,C1370 ,C1371 ,C1373 ,\nC1375 ,C1376 ,C1377 ,C1378 ,C1379 ,C1381 ,\nC1383 ,C1408 ,C1410 ,C1414 ,C1418 ,C1419 ,\nC1422 ,C1423 ,C1425 ,C1426 ,C1427 ,C1432 ,\nC1503 ,C1504 ,C1507 ,C1509 ,C1514 ,C1520 ,\nC1522 ,C1523 ,C1545 ,C1546 ,C1547 ,C1548 ,\nC1552 ,C1557 ,C1559 ,C1561 ,C1567 ,C1569 ,\nC1572 ,C1574 ,C1576 ,C1580 ,C1581 ,C1584 ,\nC1585 ,C1589 ,C1590 ,C1591 ,C1595 ,C1597 ,\nC1598 ,C1600 ,C1601 ,C1607 ,C1608 ,C1617 ,\nC1618 ,C1619 ,C1621 ,C1622 ,C1623 ,C1698 ,\nC1701 ,C1704 ,C1708 ,C1710 ,C1711 ,C1714 ,\nC1717 ,C1718 ,C1719 ,C1742 ,C1743 ,C1744 ,\nC1745 ,C1747 ,C1748 ,C1749 ,C1755 ,C1757 ,\nC1760 ,C1762 ,C1856 ,C1858 ,C1861 ,C1865 ,\nC1867 ,C1871 ,C1872 ,C1875 ,C1878 ,C1879 ,\nC1880 ,C1882 ,C1885 ,C1886 ,C1888 ,C1892 ,\nC1894 ,C1896 ,C1898 ,C1992 ,C1994 ,C1995 ,\nC1998 ,C2000 ,C2003 ,C2004 ,C2005 ,C2007 ,\nC2009 ,C2010 ,C2014 ,C2015 ,C2016 ,C2018 ,\nC2019 ,C2023 ,C2025 ,C2028 ,C2029 ,C2030 ,\nC2031 ,C2032 ,C2034 ,C2063 ,C2066 ,C2068 ,\nC2069 ,C2070 ,C2071 ,C2072 ,C2073 ,C2076 ,\nC2077 ,C2080 ,C2081 ,C2082 ,C2084 ,C2086 ,\nC2093 ,C2096 ,C2097 ,C2098 ,C2100 ,C2103 ,\nC2107 ,C2110 ,C2112 ,C2113 ,C2116 ,C2118 ,\nC2247 ,C2248 ,C2250 ,C2251 ,C2254 ,C2256 ,\nC2257 ,C2259 ,C2260 ,C2262 ,C2279 ,C2282 ,\nC2286 ,C2288 ,C2289 ,C2292 ,C2294 ,C2296 ,\nC2297 ,C2333 ,C2335 ,C2340 ,C2341 ,C2342 ,\nC2343 ,C2471 ,C2473 ,C2478 ,C2483 ,C2486 ,\nC2490 ,C2491 ,C2492 ,C2493 ,C2494 ,C2495 ,\nC2497 ,C2499 ,C2505 ,C2509 ,C2510 ,C2512 ,\nC2516 ,C2517 ,C2553 ,C2559 ,C2560 ,C2566 ,\nC2567 ,C2588 ,C2590 ,C2593 ,C2594 ,C2597 ,\nC2599 ,C2714 ,C2718 ,C2719 ,C2722 ,C2728 ,\nC2729 ,C2731 ,C2870 ,C2872 ,C2875 ,C2876 ,\nC2880 ,C2882 ,C2883 ,C2884 ,C2988 ,C2992 ,\nC2993 ,C2995 ,C3000 ,C3004 ,C3006 ,C3076 ,\nC3077 ,C3078 ,C3082 ,C3085 ,C3089 ,C3090 ,\nC3092 ,C3192 ,C3195 ,C3196 ,C3197 ,C3204 ,\nC3208 ,C3211 ,C3213 ,C3219 ,C3221 ,C3223 ,\nC3224 ,C3226 ,C3231 ,C3234 ,C3237 ,C3238 ,\nC3239 ,C3273 ,C3274 ,C3275 ,C3276 ,C3277 ,\nC3279 ,C3280 ,C3476 ,C3477 ,C3480 ,C3481 ,\nC3540 ,C3541 ,C3543 ,C3544 ,C3545 ,C3546 ,\nC3547 ,C3551 ,C3552 ,C3553 ,C3555 ,C3556 ,\nC3558 ,C3559 ,C3560 ,C3561 ,C3563 ,C3565 ,\nC3639 ,C3640 ,C3641 ,C3643 ,C3644 ,C3647 ,\nC3650 ,C3651 ,C3663 ,C3703 ,C3704 ,C3707 ,\nC3708 ,C3710 ,C3714 ,C3725 ,C3729 ,C3775 ,\nC3777 ,C3806 ,C3809 ,C3819 ,C3820 ,C3821 ,\nC3905 ,C3907 ,C3938 ,C3939 ,C3940 ,C3942 ,\nC3944 ,C3947 ,C3977 ,C3983 ,C3984 ,C3988 ,\nC3998 ,C4030 ,C4032 ,C4035 ,C4037 ,C4041 ,\nC4052 ,C4063 ,C4086 ,C4087 ,C4095 ,C4097 ,\nC4101 ,C4103 ,"];27[shape=box, label="id:27 level: 4\n86: V19 V23 V26 V27 V28 \nV29 V38 V44 V50 V52 V53 \nV54 V60 V70 V72 V78 V79 \nV81 V82 V86 V90 V93 V96 \nV97 V98 V101 V111 V113 V115 \nV121 V127 V128 V131 V132 V133 \nV135 V137 V138 V141 V158 V161 \nV168 V170 V175 V179 V192 V195 \nV204 V206 V207 V209 V210 V212 \nV213 V214 V219 V221 V222 V224 \nV228 V229 V230 V233 V236 V238 \nV242 V246 V248 V249 V250 V253 \nV262 V266 V268 V271 V272 V273 \nV277 V279 V282 V283 V285 V287 \nV294 V295 V296 \n552: C368( V19 V29 ) C371( V19 V82 ) C374( V19 V90 ) C376( V19 V111 ) C381( V19 V132 ) \nC388( V19 V222 ) C391( V19 V250 ) C393( V19 V279 ) C483( V23 V50 ) C484( V23 V52 ) C485( V23 V53 ) \nC489( V23 V93 ) C491( V23 V96 ) C492( V23 V128 ) C496( V23 V170 ) C499( V23 V233 ) C502( V23 V266 ) \nC503( V23 V273 ) C504( V23 V282 ) C505( V23 V285 ) C506( V23 V287 ) C566( V26 V93 ) C567( V26 V97 ) \nC570( V26 V113 ) C574( V26 V128 ) C577( V26 V158 ) C580( V26 V238 ) C582( V26 V248 ) C583( V26 V253 ) \nC585( V26 V272 ) C588( V26 V285 ) C592( V27 V98 ) C593( V27 V111 ) C595( V27 V127 ) C596( V27 V131 ) \nC604( V27 V204 ) C606( V27 V206 ) C608( V27 V222 ) C609( V27 V236 ) C613( V27 V253 ) C615( V27 V283 ) \nC616( V27 V295 ) C617( V28 V38 ) C618( V28 V44 ) C623( V28 V137 ) C624( V28 V138 ) C628( V28 V161 ) \nC631( V28 V179 ) C635( V28 V207 ) C638( V28 V236 ) C639( V28 V250 ) C640( V28 V262 ) C642( V28 V273 ) \nC643( V28 V279 ) C646( V29 V82 ) C647( V29 V90 ) C648( V29 V96 ) C649( V29 V101 ) C650( V29 V111 ) \nC653( V29 V132 ) C654( V29 V135 ) C655( V29 V137 ) C658( V29 V195 ) C659( V29 V222 ) C660( V29 V224 ) \nC664( V29 V246 ) C665( V29 V250 ) C668( V29 V271 ) C669( V29 V279 ) C672( V29 V294 ) C881( V38 V44 ) \nC883( V38 V54 ) C884( V38 V60 ) C890( V38 V161 ) C893( V38 V179 ) C894( V38 V204 ) C895( V38 V210 ) \nC896( V38 V213 ) C897( V38 V221 ) C899( V38 V236 ) C901( V38 V249 ) C902( V38 V250 ) C903( V38 V262 ) \nC904( V38 V273 ) C905( V38 V277 ) C906( V38 V279 ) C907( V38 V296 ) C1018( V44 V82 ) C1024( V44 V161 ) \nC1029( V44 V228 ) C1030( V44 V236 ) C1032( V44 V250 ) C1035( V44 V262 ) C1036( V44 V273 ) C1037( V44 V279 ) \nC1038( V44 V282 ) C1162( V50 V52 ) C1168( V50 V86 ) C1171( V50 V115 ) C1172( V50 V121 ) C1173( V50 V135 ) \nC1174( V50 V137 ) C1180( V50 V195 ) C1182( V50 V214 ) C1184( V50 V246 ) C1186( V50 V273 ) C1187( V50 V277 ) \nC1211( V52 V53 ) C1213( V52 V79 ) C1214( V52 V86 ) C1216( V52 V97 ) C1217( V52 V115 ) C1218( V52 V121 ) \nC1220( V52 V133 ) C1221( V52 V137 ) C1222( V52 V141 ) C1223( V52 V170 ) C1224( V52 V175 ) C1226( V52 V195 ) \nC1227( V52 V214 ) C1228( V52 V228 ) C1229( V52 V233 ) C1230( V52 V246 ) C1232( V52 V266 ) C1233( V52 V277 ) \nC1234( V52 V282 ) C1235( V52 V285 ) C1236( V52 V287 ) C1245( V53 V161 ) C1247( V53 V170 ) C1249( V53 V233 ) \nC1252( V53 V266 ) C1253( V53 V277 ) C1254( V53 V282 ) C1255( V53 V285 ) C1256( V53 V287 ) C1257( V54 V60 ) \nC1259( V54 V70 ) C1265( V54 V179 ) C1267( V54 V204 ) C1268( V54 V210 ) C1269( V54 V213 ) C1272( V54 V221 ) \nC1273( V54 V224 ) C1274( V54 V249 ) C1276( V54 V253 ) C1279( V54 V271 ) C1282( V54 V296 ) C1386( V60 V70 ) \nC1393( V60 V179 ) C1395( V60 V204 ) C1396( V60 V210 ) C1398( V60 V213 ) C1400( V60 V221 ) C1401( V60 V249 ) \nC1407( V60 V296 ) C1627( V70 V81 ) C1628( V70 V96 ) C1629( V70 V98 ) C1637( V70 V170 ) C1640( V70 V221 ) \nC1641( V70 V230 ) C1642( V70 V242 ) C1645( V70 V268 ) C1646( V70 V272 ) C1672( V72 V78 ) C1676( V72 V138 ) \nC1677( V72 V168 ) C1680( V72 V192 ) C1681( V72 V207 ) C1682( V72 V212 ) C1683( V72 V213 ) C1684( V72 V229 ) \nC1685( V72 V230 ) C1686( V72 V236 ) C1687( V72 V242 ) C1692( V72 V266 ) C1693( V72 V268 ) C1694( V72 V279 ) \nC1815( V78 V138 ) C1818( V78 V168 ) C1819( V78 V175 ) C1821( V78 V192 ) C1822( V78 V212 ) C1825( V78 V229 ) \nC1827( V78 V236 ) C1834( V79 V97 ) C1835( V79 V111 ) C1836( V79 V115 ) C1838( V79 V133 ) C1840( V79 V141 ) \nC1843( V79 V175 ) C1848( V79 V228 ) C1876( V81 V96 ) C1877( V81 V98 ) C1878( V81 V101 ) C1880( V81 V127 ) \nC1881( V81 V128 ) C1883( V81 V170 ) C1889( V81 V221 ) C1890( V81 V230 ) C1891( V81 V242 ) C1893( V81 V268 ) \nC1895( V81 V272 ) C1898( V81 V294 ) C1900( V82 V111 ) C1910( V82 V192 ) C1912( V82 V222 ) C1916( V82 V250 ) \nC1918( V82 V279 ) C1992( V86 V113 ) C1993( V86 V115 ) C1996( V86 V121 ) C1997( V86 V131 ) C1998( V86 V137 ) \nC2002( V86 V195 ) C2004( V86 V214 ) C2006( V86 V246 ) C2007( V86 V248 ) C2008( V86 V250 ) C2010( V86 V277 ) \nC2011( V86 V283 ) C2013( V86 V295 ) C2075( V90 V96 ) C2076( V90 V101 ) C2077( V90 V113 ) C2079( V90 V135 ) \nC2080( V90 V137 ) C2086( V90 V214 ) C2088( V90 V224 ) C2090( V90 V246 ) C2092( V90 V271 ) C2096( V90 V294 ) \nC2139( V93 V96 ) C2140( V93 V113 ) C2141( V93 V128 ) C2145( V93 V158 ) C2146( V93 V161 ) C2150( V93 V238 ) \nC2151( V93 V248 ) C2152( V93 V253 ) C2153( V93 V285 ) C2154( V93 V287 ) C2190( V96 V98 ) C2191( V96 V101 ) \nC2192( V96 V128 ) C2193( V96 V135 ) C2194( V96 V137 ) C2196( V96 V170 ) C2197( V96 V221 ) C2198( V96 V224 ) \nC2199( V96 V230 ) C2200( V96 V242 ) C2201( V96 V246 ) C2203( V96 V268 ) C2204( V96 V271 ) C2205( V96 V272 ) \nC2206( V96 V294 ) C2213( V97 V133 ) C2214( V97 V141 ) C2216( V97 V175 ) C2220( V97 V206 ) C2221( V97 V209 ) \nC2222( V97 V228 ) C2223( V97 V238 ) C2228( V97 V282 ) C2230( V98 V111 ) C2233( V98 V170 ) C2234( V98 V204 ) \nC2237( V98 V221 ) C2238( V98 V230 ) C2241( V98 V242 ) C2243( V98 V253 ) C2244( V98 V268 ) C2245( V98 V272 ) \nC2280( V101 V128 ) C2281( V101 V135 ) C2282( V101 V137 ) C2287( V101 V224 ) C2290( V101 V246 ) C2293( V101 V271 ) \nC2296( V101 V294 ) C2297( V101 V296 ) C2454( V111 V115 ) C2458( V111 V204 ) C2461( V111 V222 ) C2464( V111 V250 ) \nC2466( V111 V253 ) C2469( V111 V279 ) C2487( V113 V128 ) C2489( V113 V158 ) C2495( V113 V214 ) C2496( V113 V238 ) \nC2497( V113 V248 ) C2498( V113 V253 ) C2501( V113 V285 ) C2518( V115 V121 ) C2519( V115 V137 ) C2522( V115 V195 ) \nC2523( V115 V214 ) C2524( V115 V229 ) C2526( V115 V246 ) C2533( V115 V277 ) C2622( V121 V137 ) C2627( V121 V195 ) \nC2628( V121 V212 )</w:t>
      </w:r>
    </w:p>
    <w:p>
      <w:pPr>
        <w:pStyle w:val="PreformattedText"/>
        <w:bidi w:val="0"/>
        <w:spacing w:before="0" w:after="0"/>
        <w:jc w:val="left"/>
        <w:rPr/>
      </w:pPr>
      <w:r>
        <w:rPr/>
        <w:t xml:space="preserve"> </w:t>
      </w:r>
      <w:r>
        <w:rPr/>
        <w:t>C2629( V121 V214 ) C2631( V121 V224 ) C2633( V121 V246 ) C2636( V121 V268 ) C2638( V121 V277 ) \nC2711( V127 V131 ) C2720( V127 V206 ) C2721( V127 V219 ) C2723( V127 V222 ) C2725( V127 V229 ) C2726( V127 V236 ) \nC2730( V127 V283 ) C2731( V127 V294 ) C2732( V127 V295 ) C2734( V128 V158 ) C2736( V128 V238 ) C2737( V128 V248 ) \nC2738( V128 V253 ) C2741( V128 V285 ) C2784( V131 V206 ) C2785( V131 V212 ) C2786( V131 V222 ) C2788( V131 V236 ) \nC2790( V131 V250 ) C2792( V131 V283 ) C2793( V131 V295 ) C2797( V132 V195 ) C2799( V132 V204 ) C2800( V132 V207 ) \nC2801( V132 V209 ) C2802( V132 V214 ) C2803( V132 V219 ) C2807( V132 V248 ) C2809( V132 V262 ) C2813( V133 V135 ) \nC2814( V133 V141 ) C2816( V133 V158 ) C2817( V133 V175 ) C2822( V133 V228 ) C2826( V133 V271 ) C2841( V135 V137 ) \nC2847( V135 V224 ) C2848( V135 V246 ) C2851( V135 V271 ) C2852( V135 V294 ) C2873( V137 V195 ) C2875( V137 V207 ) \nC2876( V137 V214 ) C2877( V137 V224 ) C2878( V137 V246 ) C2881( V137 V271 ) C2882( V137 V277 ) C2884( V137 V294 ) \nC2885( V138 V141 ) C2889( V138 V168 ) C2890( V138 V179 ) C2892( V138 V192 ) C2893( V138 V212 ) C2895( V138 V229 ) \nC2898( V138 V236 ) C2931( V141 V168 ) C2932( V141 V175 ) C2937( V141 V228 ) C3167( V158 V213 ) C3168( V158 V238 ) \nC3170( V158 V248 ) C3171( V158 V253 ) C3174( V158 V285 ) C3176( V158 V294 ) C3177( V158 V295 ) C3206( V161 V236 ) \nC3207( V161 V250 ) C3209( V161 V262 ) C3210( V161 V273 ) C3211( V161 V277 ) C3212( V161 V279 ) C3213( V161 V287 ) \nC3298( V168 V192 ) C3300( V168 V212 ) C3302( V168 V229 ) C3303( V168 V236 ) C3323( V170 V210 ) C3324( V170 V221 ) \nC3325( V170 V230 ) C3326( V170 V233 ) C3327( V170 V238 ) C3328( V170 V242 ) C3331( V170 V266 ) C3332( V170 V268 ) \nC3333( V170 V272 ) C3334( V170 V282 ) C3335( V170 V285 ) C3336( V170 V287 ) C3395( V175 V219 ) C3398( V175 V228 ) \nC3399( V175 V246 ) C3448( V179 V204 ) C3449( V179 V210 ) C3450( V179 V213 ) C3452( V179 V221 ) C3455( V179 V249 ) \nC3457( V179 V296 ) C3568( V192 V212 ) C3569( V192 V229 ) C3570( V192 V230 ) C3571( V192 V233 ) C3572( V192 V236 ) \nC3576( V192 V285 ) C3593( V195 V206 ) C3595( V195 V214 ) C3599( V195 V246 ) C3601( V195 V277 ) C3669( V204 V207 ) \nC3670( V204 V209 ) C3671( V204 V210 ) C3672( V204 V213 ) C3673( V204 V214 ) C3675( V204 V219 ) C3676( V204 V221 ) \nC3679( V204 V248 ) C3680( V204 V249 ) C3681( V204 V253 ) C3682( V204 V262 ) C3683( V204 V296 ) C3694( V206 V209 ) \nC3695( V206 V222 ) C3696( V206 V236 ) C3697( V206 V238 ) C3700( V206 V282 ) C3701( V206 V283 ) C3702( V206 V295 ) \nC3703( V207 V209 ) C3704( V207 V214 ) C3705( V207 V219 ) C3706( V207 V242 ) C3708( V207 V248 ) C3709( V207 V262 ) \nC3711( V207 V266 ) C3712( V207 V268 ) C3713( V207 V279 ) C3725( V209 V214 ) C3726( V209 V219 ) C3727( V209 V238 ) \nC3729( V209 V248 ) C3730( V209 V262 ) C3732( V209 V282 ) C3734( V210 V213 ) C3736( V210 V221 ) C3737( V210 V233 ) \nC3738( V210 V238 ) C3739( V210 V249 ) C3742( V210 V296 ) C3753( V212 V224 ) C3754( V212 V229 ) C3755( V212 V236 ) \nC3760( V212 V268 ) C3762( V213 V221 ) C3763( V213 V230 ) C3765( V213 V249 ) C3770( V213 V294 ) C3771( V213 V295 ) \nC3772( V213 V296 ) C3773( V214 V219 ) C3774( V214 V246 ) C3775( V214 V248 ) C3776( V214 V262 ) C3777( V214 V277 ) \nC3811( V219 V229 ) C3813( V219 V246 ) C3814( V219 V248 ) C3815( V219 V262 ) C3822( V221 V230 ) C3824( V221 V242 ) \nC3825( V221 V249 ) C3826( V221 V268 ) C3827( V221 V272 ) C3829( V221 V296 ) C3832( V222 V236 ) C3833( V222 V242 ) \nC3835( V222 V250 ) C3836( V222 V272 ) C3837( V222 V279 ) C3838( V222 V283 ) C3839( V222 V295 ) C3848( V224 V246 ) \nC3849( V224 V253 ) C3854( V224 V268 ) C3855( V224 V271 ) C3858( V224 V294 ) C3882( V228 V282 ) C3886( V229 V236 ) \nC3894( V230 V233 ) C3895( V230 V242 ) C3899( V230 V268 ) C3901( V230 V272 ) C3902( V230 V285 ) C3918( V233 V266 ) \nC3920( V233 V282 ) C3921( V233 V285 ) C3922( V233 V287 ) C3931( V236 V250 ) C3933( V236 V262 ) C3934( V236 V273 ) \nC3935( V236 V279 ) C3936( V236 V283 ) C3937( V236 V295 ) C3949( V238 V248 ) C3951( V238 V253 ) C3954( V238 V282 ) \nC3955( V238 V285 ) C3969( V242 V266 ) C3970( V242 V268 ) C3971( V242 V272 ) C3972( V242 V279 ) C3990( V246 V271 ) \nC3992( V246 V277 ) C3993( V246 V294 ) C3997( V248 V253 ) C3999( V248 V262 ) C4001( V248 V285 ) C4005( V249 V283 ) \nC4006( V249 V296 ) C4007( V250 V262 ) C4008( V250 V273 ) C4009( V250 V279 ) C4010( V250 V283 ) C4011( V250 V295 ) \nC4018( V253 V271 ) C4020( V253 V285 ) C4056( V262 V273 ) C4057( V262 V279 ) C4068( V266 V268 ) C4069( V266 V279 ) \nC4070( V266 V282 ) C4071( V266 V285 ) C4072( V266 V287 ) C4078( V268 V272 ) C4079( V268 V279 ) C4090( V271 V294 ) \nC4093( V273 V279 ) C4101( V277 V287 ) C4109( V282 V285 ) C4110( V282 V287 ) C4113( V283 V295 ) C4114( V285 V287 ) \nC4119( V294 V295 ) "];15-&gt;27[label="84: V19 V23 V26 V27 V28 \nV29 V38 V44 V50 V53 V54 \nV60 V70 V72 V78 V79 V81 \nV82 V86 V90 V93 V96 V97 \nV98 V101 V111 V113 V115 V121 \nV127 V128 V131 V132 V133 V135 \nV137 V138 V141 V158 V161 V168 \nV170 V175 V179 V192 V195 V204 \nV206 V207 V209 V210 V212 V213 \nV214 V219 V221 V222 V224 V228 \nV229 V230 V233 V238 V242 V246 \nV248 V249 V250 V253 V262 V266 \nV268 V271 V272 V273 V277 V279 \nV282 V283 V285 V287 V294 V295 \nV296 \n507: C368 ,C371 ,C374 ,C376 ,C381 ,\nC388 ,C391 ,C393 ,C483 ,C485 ,C489 ,\nC491 ,C492 ,C496 ,C499 ,C502 ,C503 ,\nC504 ,C505 ,C506 ,C566 ,C567 ,C570 ,\nC574 ,C577 ,C580 ,C582 ,C583 ,C585 ,\nC588 ,C592 ,C593 ,C595 ,C596 ,C604 ,\nC606 ,C608 ,C613 ,C615 ,C616 ,C617 ,\nC618 ,C623 ,C624 ,C628 ,C631 ,C635 ,\nC639 ,C640 ,C642 ,C643 ,C646 ,C647 ,\nC648 ,C649 ,C650 ,C653 ,C654 ,C655 ,\nC658 ,C659 ,C660 ,C664 ,C665 ,C668 ,\nC669 ,C672 ,C881 ,C883 ,C884 ,C890 ,\nC893 ,C894 ,C895 ,C896 ,C897 ,C901 ,\nC902 ,C903 ,C904 ,C905 ,C906 ,C907 ,\nC1018 ,C1024 ,C1029 ,C1032 ,C1035 ,C1036 ,\nC1037 ,C1038 ,C1168 ,C1171 ,C1172 ,C1173 ,\nC1174 ,C1180 ,C1182 ,C1184 ,C1186 ,C1187 ,\nC1245 ,C1247 ,C1249 ,C1252 ,C1253 ,C1254 ,\nC1255 ,C1256 ,C1257 ,C1259 ,C1265 ,C1267 ,\nC1268 ,C1269 ,C1272 ,C1273 ,C1274 ,C1276 ,\nC1279 ,C1282 ,C1386 ,C1393 ,C1395 ,C1396 ,\nC1398 ,C1400 ,C1401 ,C1407 ,C1627 ,C1628 ,\nC1629 ,C1637 ,C1640 ,C1641 ,C1642 ,C1645 ,\nC1646 ,C1672 ,C1676 ,C1677 ,C1680 ,C1681 ,\nC1682 ,C1683 ,C1684 ,C1685 ,C1687 ,C1692 ,\nC1693 ,C1694 ,C1815 ,C1818 ,C1819 ,C1821 ,\nC1822 ,C1825 ,C1834 ,C1835 ,C1836 ,C1838 ,\nC1840 ,C1843 ,C1848 ,C1876 ,C1877 ,C1878 ,\nC1880 ,C1881 ,C1883 ,C1889 ,C1890 ,C1891 ,\nC1893 ,C1895 ,C1898 ,C1900 ,C1910 ,C1912 ,\nC1916 ,C1918 ,C1992 ,C1993 ,C1996 ,C1997 ,\nC1998 ,C2002 ,C2004 ,C2006 ,C2007 ,C2008 ,\nC2010 ,C2011 ,C2013 ,C2075 ,C2076 ,C2077 ,\nC2079 ,C2080 ,C2086 ,C2088 ,C2090 ,C2092 ,\nC2096 ,C2139 ,C2140 ,C2141 ,C2145 ,C2146 ,\nC2150 ,C2151 ,C2152 ,C2153 ,C2154 ,C2190 ,\nC2191 ,C2192 ,C2193 ,C2194 ,C2196 ,C2197 ,\nC2198 ,C2199 ,C2200 ,C2201 ,C2203 ,C2204 ,\nC2205 ,C2206 ,C2213 ,C2214 ,C2216 ,C2220 ,\nC2221 ,C2222 ,C2223 ,C2228 ,C2230 ,C2233 ,\nC2234 ,C2237 ,C2238 ,C2241 ,C2243 ,C2244 ,\nC2245 ,C2280 ,C2281 ,C2282 ,C2287 ,C2290 ,\nC2293 ,C2296 ,C2297 ,C2454 ,C2458 ,C2461 ,\nC2464 ,C2466 ,C2469 ,C2487 ,C2489 ,C2495 ,\nC2496 ,C2497 ,C2498 ,C2501 ,C2518 ,C2519 ,\nC2522 ,C2523 ,C2524 ,C2526 ,C2533 ,C2622 ,\nC2627 ,C2628 ,C2629 ,C2631 ,C2633 ,C2636 ,\nC2638 ,C2711 ,C2720 ,C2721 ,C2723 ,C2725 ,\nC2730 ,C2731 ,C2732 ,C2734 ,C2736 ,C2737 ,\nC2738 ,C2741 ,C2784 ,C2785 ,C2786 ,C2790 ,\nC2792 ,C2793 ,C2797 ,C2799 ,C2800 ,C2801 ,\nC2802 ,C2803 ,C2807 ,C2809 ,C2813 ,C2814 ,\nC2816 ,C2817 ,C2822 ,C2826 ,C2841 ,C2847 ,\nC2848 ,C2851 ,C2852 ,C2873 ,C2875 ,C2876 ,\nC2877 ,C2878 ,C2881 ,C2882 ,C2884 ,C2885 ,\nC2889 ,C2890 ,C2892 ,C2893 ,C2895 ,C2931 ,\nC2932 ,C2937 ,C3167 ,C3168 ,C3170 ,C3171 ,\nC3174 ,C3176 ,C3177 ,C3207 ,C3209 ,C3210 ,\nC3211 ,C3212 ,C3213 ,C3298 ,C3300 ,C3302 ,\nC3323 ,C3324 ,C3325 ,C3326 ,C3327 ,C3328 ,\nC3331 ,C3332 ,C3333 ,C3334 ,C3335 ,C3336 ,\nC3395 ,C3398 ,C3399 ,C3448 ,C3449 ,C3450 ,\nC3452 ,C3455 ,C3457 ,C3568 ,C3569 ,C3570 ,\nC3571 ,C3576 ,C3593 ,C3595 ,C3599 ,C3601 ,\nC3669 ,C3670 ,C3671 ,C3672 ,C3673 ,C3675 ,\nC3676 ,C3679 ,C3680 ,C3681 ,C3682 ,C3683 ,\nC3694 ,C3695 ,C3697 ,C3700 ,C3701 ,C3702 ,\nC3703 ,C3704 ,C3705 ,C3706 ,C3708 ,C3709 ,\nC3711 ,C3712 ,C3713 ,C3725 ,C3726 ,C3727 ,\nC3729 ,C3730 ,C3732 ,C3734 ,C3736 ,C3737 ,\nC3738 ,C3739 ,C3742 ,C3753 ,C3754 ,C3760 ,\nC3762 ,C3763 ,C3765 ,C3770 ,C3771 ,C3772 ,\nC3773 ,C3774 ,C3775 ,C3776 ,C3777 ,C3811 ,\nC3813 ,C3814 ,C3815 ,C3822 ,C3824 ,C3825 ,\nC3826 ,C3827 ,C3829 ,C3833 ,C3835 ,C3836 ,\nC3837 ,C3838 ,C3839 ,C3848 ,C3849 ,C3854 ,\nC3855 ,C3858 ,C3882 ,C3894 ,C3895 ,C3899 ,\nC3901 ,C3902 ,C3918 ,C3920 ,C3921 ,C3922 ,\nC3949 ,C3951 ,C3954 ,C3955 ,C3969 ,C3970 ,\nC3971 ,C3972 ,C3990 ,C3992 ,C3993 ,C3997 ,\nC3999 ,C4001 ,C4005 ,C4006 ,C4007 ,C4008 ,\nC4009 ,C4010 ,C4011 ,C4018 ,C4020 ,C4056 ,\nC4057 ,C4068 ,C4069 ,C4070 ,C4071 ,C4072 ,\nC4078 ,C4079 ,C4090 ,C4093 ,C4101 ,C4109 ,\nC4110 ,C4113 ,C4114 ,C4119 ,"];28[shape=box, label="id:28 level: 4\n93: V24 V28 V29 V30 V32 \nV34 V37 V39 V40 V42 V43 \nV44 V46 V47 V57 V61 V63 \nV67 V68 V72 V77 V82 V84 \nV86 V93 V97 V100 V108 V114 \nV119 V121 V130 V131 V132 V133 \nV138 V141 V142 V148 V152 V156 \nV158 V160 V161 V167 V168 V179 \nV180 V182 V183 V185 V190 V192 \nV194 V195 V196 V198 V206 V207 \nV209 V215 V216 V223 V225 V226 \nV227 V231 V232 V234 V235 V238 \nV240 V241 V242 V244 V245 V250 \nV252 V254 V257 V262 V265 V266 \nV268 V276 V279 V282 V283 V287 \nV291 V292 V293 V295 \n591: C508( V24 V40 ) C510( V24 V43 ) C511( V24 V46 ) C514( V24 V57 ) C518( V24 V93 ) \nC524( V24 V133 ) C526( V24 V158 ) C527( V24 V161 ) C528( V24 V185 ) C529( V24 V240 ) C533( V24 V287 ) \nC618( V28 V44 ) C619( V28 V67 ) C622( V28 V130 ) C624( V28 V138 ) C626( V28 V152 ) C628( V28 V161 ) \nC631( V28 V179 ) C632( V28 V182 ) C635( V28 V207 ) C636( V28 V232 ) C637( V28 V234 ) C639( V28 V250 ) \nC640( V28 V262 ) C643( V28 V279 ) C646( V29 V82 ) C653( V29 V132 ) C656( V29 V167 ) C658( V29 V195 ) \nC661( V29 V225 ) C662( V29 V226 ) C663( V29</w:t>
      </w:r>
    </w:p>
    <w:p>
      <w:pPr>
        <w:pStyle w:val="PreformattedText"/>
        <w:bidi w:val="0"/>
        <w:spacing w:before="0" w:after="0"/>
        <w:jc w:val="left"/>
        <w:rPr/>
      </w:pPr>
      <w:r>
        <w:rPr/>
        <w:t xml:space="preserve"> </w:t>
      </w:r>
      <w:r>
        <w:rPr/>
        <w:t>V235 ) C665( V29 V250 ) C666( V29 V254 ) C669( V29 V279 ) \nC671( V29 V292 ) C673( V30 V34 ) C674( V30 V42 ) C675( V30 V43 ) C684( V30 V121 ) C690( V30 V180 ) \nC692( V30 V234 ) C693( V30 V241 ) C696( V30 V276 ) C725( V32 V34 ) C726( V32 V44 ) C729( V32 V82 ) \nC731( V32 V97 ) C732( V32 V108 ) C733( V32 V114 ) C740( V32 V160 ) C742( V32 V185 ) C745( V32 V223 ) \nC746( V32 V227 ) C747( V32 V240 ) C749( V32 V252 ) C751( V32 V265 ) C752( V32 V291 ) C784( V34 V42 ) \nC785( V34 V43 ) C786( V34 V44 ) C788( V34 V82 ) C793( V34 V121 ) C798( V34 V160 ) C799( V34 V180 ) \nC800( V34 V185 ) C801( V34 V223 ) C802( V34 V227 ) C803( V34 V234 ) C804( V34 V235 ) C805( V34 V240 ) \nC806( V34 V252 ) C807( V34 V276 ) C854( V37 V72 ) C855( V37 V97 ) C858( V37 V119 ) C860( V37 V132 ) \nC867( V37 V196 ) C869( V37 V206 ) C870( V37 V209 ) C873( V37 V238 ) C874( V37 V240 ) C875( V37 V244 ) \nC876( V37 V257 ) C877( V37 V265 ) C879( V37 V282 ) C909( V39 V82 ) C910( V39 V100 ) C913( V39 V114 ) \nC917( V39 V148 ) C918( V39 V156 ) C920( V39 V190 ) C921( V39 V192 ) C923( V39 V198 ) C930( V40 V47 ) \nC932( V40 V57 ) C934( V40 V93 ) C939( V40 V148 ) C943( V40 V183 ) C944( V40 V194 ) C945( V40 V196 ) \nC946( V40 V198 ) C948( V40 V215 ) C949( V40 V244 ) C951( V40 V262 ) C975( V42 V43 ) C976( V42 V63 ) \nC977( V42 V121 ) C983( V42 V152 ) C986( V42 V180 ) C990( V42 V232 ) C991( V42 V234 ) C994( V42 V276 ) \nC995( V42 V292 ) C996( V43 V46 ) C998( V43 V57 ) C1002( V43 V121 ) C1004( V43 V133 ) C1006( V43 V158 ) \nC1007( V43 V180 ) C1008( V43 V185 ) C1009( V43 V194 ) C1010( V43 V234 ) C1011( V43 V240 ) C1012( V43 V252 ) \nC1015( V43 V276 ) C1017( V44 V77 ) C1018( V44 V82 ) C1022( V44 V156 ) C1023( V44 V160 ) C1024( V44 V161 ) \nC1025( V44 V185 ) C1027( V44 V223 ) C1028( V44 V227 ) C1031( V44 V240 ) C1032( V44 V250 ) C1033( V44 V252 ) \nC1035( V44 V262 ) C1037( V44 V279 ) C1038( V44 V282 ) C1040( V44 V293 ) C1065( V46 V57 ) C1071( V46 V119 ) \nC1072( V46 V133 ) C1075( V46 V158 ) C1078( V46 V182 ) C1079( V46 V185 ) C1081( V46 V240 ) C1082( V46 V244 ) \nC1090( V47 V57 ) C1100( V47 V183 ) C1101( V47 V185 ) C1103( V47 V194 ) C1104( V47 V195 ) C1105( V47 V196 ) \nC1106( V47 V206 ) C1108( V47 V215 ) C1109( V47 V227 ) C1110( V47 V244 ) C1111( V47 V262 ) C1112( V47 V293 ) \nC1331( V57 V133 ) C1332( V57 V158 ) C1333( V57 V183 ) C1334( V57 V185 ) C1335( V57 V194 ) C1336( V57 V196 ) \nC1337( V57 V215 ) C1338( V57 V240 ) C1339( V57 V244 ) C1340( V57 V262 ) C1341( V57 V266 ) C1408( V61 V68 ) \nC1409( V61 V77 ) C1411( V61 V93 ) C1416( V61 V148 ) C1418( V61 V160 ) C1419( V61 V161 ) C1422( V61 V182 ) \nC1423( V61 V190 ) C1424( V61 V194 ) C1428( V61 V216 ) C1432( V61 V287 ) C1457( V63 V84 ) C1458( V63 V86 ) \nC1459( V63 V108 ) C1460( V63 V119 ) C1463( V63 V131 ) C1472( V63 V231 ) C1473( V63 V232 ) C1475( V63 V250 ) \nC1476( V63 V276 ) C1477( V63 V283 ) C1478( V63 V292 ) C1479( V63 V295 ) C1549( V67 V130 ) C1550( V67 V138 ) \nC1552( V67 V152 ) C1556( V67 V179 ) C1557( V67 V182 ) C1561( V67 V209 ) C1563( V67 V232 ) C1564( V67 V234 ) \nC1565( V67 V265 ) C1570( V68 V77 ) C1572( V68 V86 ) C1573( V68 V93 ) C1577( V68 V148 ) C1580( V68 V161 ) \nC1584( V68 V190 ) C1586( V68 V216 ) C1588( V68 V232 ) C1593( V68 V276 ) C1595( V68 V287 ) C1597( V68 V291 ) \nC1676( V72 V138 ) C1677( V72 V168 ) C1680( V72 V192 ) C1681( V72 V207 ) C1687( V72 V242 ) C1688( V72 V244 ) \nC1689( V72 V245 ) C1690( V72 V257 ) C1692( V72 V266 ) C1693( V72 V268 ) C1694( V72 V279 ) C1696( V72 V292 ) \nC1697( V72 V293 ) C1785( V77 V84 ) C1786( V77 V93 ) C1792( V77 V148 ) C1794( V77 V156 ) C1795( V77 V161 ) \nC1797( V77 V190 ) C1800( V77 V216 ) C1803( V77 V282 ) C1804( V77 V287 ) C1806( V77 V293 ) C1899( V82 V100 ) \nC1905( V82 V156 ) C1906( V82 V160 ) C1907( V82 V185 ) C1909( V82 V190 ) C1910( V82 V192 ) C1911( V82 V198 ) \nC1913( V82 V223 ) C1914( V82 V227 ) C1915( V82 V240 ) C1916( V82 V250 ) C1917( V82 V252 ) C1918( V82 V279 ) \nC1946( V84 V86 ) C1951( V84 V108 ) C1952( V84 V119 ) C1954( V84 V131 ) C1961( V84 V223 ) C1962( V84 V225 ) \nC1963( V84 V231 ) C1964( V84 V250 ) C1966( V84 V283 ) C1968( V84 V295 ) C1991( V86 V108 ) C1995( V86 V119 ) \nC1996( V86 V121 ) C1997( V86 V131 ) C2002( V86 V195 ) C2005( V86 V231 ) C2008( V86 V250 ) C2011( V86 V283 ) \nC2013( V86 V295 ) C2143( V93 V148 ) C2145( V93 V158 ) C2146( V93 V161 ) C2148( V93 V190 ) C2149( V93 V216 ) \nC2150( V93 V238 ) C2154( V93 V287 ) C2207( V97 V108 ) C2210( V97 V119 ) C2213( V97 V133 ) C2214( V97 V141 ) \nC2219( V97 V196 ) C2220( V97 V206 ) C2221( V97 V209 ) C2223( V97 V238 ) C2224( V97 V240 ) C2227( V97 V265 ) \nC2228( V97 V282 ) C2264( V100 V131 ) C2266( V100 V156 ) C2268( V100 V167 ) C2270( V100 V190 ) C2271( V100 V192 ) \nC2273( V100 V198 ) C2396( V108 V119 ) C2398( V108 V131 ) C2399( V108 V133 ) C2404( V108 V215 ) C2405( V108 V216 ) \nC2406( V108 V231 ) C2408( V108 V250 ) C2409( V108 V265 ) C2412( V108 V283 ) C2413( V108 V295 ) C2502( V114 V138 ) \nC2503( V114 V141 ) C2504( V114 V142 ) C2506( V114 V168 ) C2511( V114 V216 ) C2514( V114 V241 ) C2515( V114 V257 ) \nC2517( V114 V291 ) C2586( V119 V131 ) C2590( V119 V182 ) C2591( V119 V196 ) C2592( V119 V206 ) C2593( V119 V209 ) \nC2594( V119 V231 ) C2595( V119 V238 ) C2596( V119 V240 ) C2597( V119 V244 ) C2598( V119 V250 ) C2600( V119 V265 ) \nC2601( V119 V282 ) C2602( V119 V283 ) C2603( V119 V295 ) C2625( V121 V180 ) C2627( V121 V195 ) C2632( V121 V234 ) \nC2636( V121 V268 ) C2637( V121 V276 ) C2760( V130 V138 ) C2762( V130 V152 ) C2763( V130 V160 ) C2766( V130 V179 ) \nC2767( V130 V180 ) C2768( V130 V182 ) C2769( V130 V183 ) C2770( V130 V196 ) C2772( V130 V232 ) C2773( V130 V234 ) \nC2780( V131 V167 ) C2784( V131 V206 ) C2787( V131 V231 ) C2790( V131 V250 ) C2792( V131 V283 ) C2793( V131 V295 ) \nC2794( V132 V167 ) C2797( V132 V195 ) C2800( V132 V207 ) C2801( V132 V209 ) C2804( V132 V225 ) C2805( V132 V226 ) \nC2806( V132 V235 ) C2808( V132 V254 ) C2809( V132 V262 ) C2812( V132 V292 ) C2814( V133 V141 ) C2816( V133 V158 ) \nC2818( V133 V185 ) C2820( V133 V215 ) C2821( V133 V216 ) C2823( V133 V240 ) C2885( V138 V141 ) C2886( V138 V142 ) \nC2888( V138 V152 ) C2889( V138 V168 ) C2890( V138 V179 ) C2891( V138 V182 ) C2892( V138 V192 ) C2894( V138 V216 ) \nC2896( V138 V232 ) C2897( V138 V234 ) C2899( V138 V241 ) C2900( V138 V257 ) C2902( V138 V291 ) C2928( V141 V142 ) \nC2931( V141 V168 ) C2936( V141 V216 ) C2938( V141 V241 ) C2939( V141 V257 ) C2941( V141 V291 ) C2944( V142 V156 ) \nC2946( V142 V168 ) C2949( V142 V216 ) C2951( V142 V226 ) C2953( V142 V241 ) C2956( V142 V257 ) C2958( V142 V291 ) \nC3029( V148 V161 ) C3032( V148 V190 ) C3034( V148 V198 ) C3037( V148 V216 ) C3041( V148 V287 ) C3088( V152 V179 ) \nC3089( V152 V182 ) C3092( V152 V209 ) C3093( V152 V232 ) C3094( V152 V234 ) C3142( V156 V190 ) C3143( V156 V192 ) \nC3144( V156 V198 ) C3152( V156 V282 ) C3155( V156 V293 ) C3166( V158 V185 ) C3168( V158 V238 ) C3169( V158 V240 ) \nC3177( V158 V295 ) C3191( V160 V180 ) C3192( V160 V182 ) C3193( V160 V185 ) C3194( V160 V196 ) C3198( V160 V223 ) \nC3199( V160 V227 ) C3200( V160 V240 ) C3201( V160 V252 ) C3204( V161 V190 ) C3205( V161 V216 ) C3207( V161 V250 ) \nC3209( V161 V262 ) C3212( V161 V279 ) C3213( V161 V287 ) C3284( V167 V195 ) C3285( V167 V198 ) C3288( V167 V225 ) \nC3289( V167 V226 ) C3290( V167 V235 ) C3291( V167 V238 ) C3294( V167 V254 ) C3297( V167 V292 ) C3298( V168 V192 ) \nC3301( V168 V216 ) C3304( V168 V241 ) C3305( V168 V252 ) C3306( V168 V257 ) C3308( V168 V291 ) C3446( V179 V182 ) \nC3447( V179 V183 ) C3453( V179 V232 ) C3454( V179 V234 ) C3456( V179 V257 ) C3458( V180 V196 ) C3460( V180 V231 ) \nC3461( V180 V234 ) C3463( V180 V276 ) C3478( V182 V232 ) C3479( V182 V234 ) C3480( V182 V244 ) C3483( V183 V194 ) \nC3484( V183 V196 ) C3485( V183 V215 ) C3488( V183 V244 ) C3489( V183 V257 ) C3492( V183 V262 ) C3505( V185 V223 ) \nC3506( V185 V227 ) C3507( V185 V240 ) C3508( V185 V252 ) C3510( V185 V293 ) C3548( V190 V192 ) C3549( V190 V198 ) \nC3550( V190 V216 ) C3555( V190 V287 ) C3566( V192 V198 ) C3582( V194 V196 ) C3585( V194 V215 ) C3586( V194 V244 ) \nC3588( V194 V252 ) C3590( V194 V262 ) C3593( V195 V206 ) C3596( V195 V225 ) C3597( V195 V226 ) C3598( V195 V235 ) \nC3600( V195 V254 ) C3603( V195 V292 ) C3604( V196 V206 ) C3605( V196 V209 ) C3606( V196 V215 ) C3608( V196 V238 ) \nC3609( V196 V240 ) C3610( V196 V244 ) C3611( V196 V262 ) C3612( V196 V265 ) C3613( V196 V282 ) C3623( V198 V238 ) \nC3625( V198 V254 ) C3694( V206 V209 ) C3697( V206 V238 ) C3698( V206 V240 ) C3699( V206 V265 ) C3700( V206 V282 ) \nC3701( V206 V283 ) C3702( V206 V295 ) C3703( V207 V209 ) C3706( V207 V242 ) C3707( V207 V245 ) C3709( V207 V262 ) \nC3711( V207 V266 ) C3712( V207 V268 ) C3713( V207 V279 ) C3715( V207 V292 ) C3716( V207 V293 ) C3727( V209 V238 ) \nC3728( V209 V240 ) C3730( V209 V262 ) C3731( V209 V265 ) C3732( V209 V282 ) C3779( V215 V216 ) C3780( V215 V244 ) \nC3782( V215 V262 ) C3787( V215 V283 ) C3788( V216 V241 ) C3789( V216 V257 ) C3792( V216 V287 ) C3793( V216 V291 ) \nC3840( V223 V225 ) C3841( V223 V227 ) C3842( V223 V240 ) C3843( V223 V252 ) C3844( V223 V254 ) C3859( V225 V226 ) \nC3860( V225 V235 ) C3861( V225 V254 ) C3866( V225 V292 ) C3868( V226 V234 ) C3869( V226 V235 ) C3870( V226 V242 ) \nC3873( V226 V254 ) C3876( V226 V292 ) C3877( V227 V240 ) C3878( V227 V252 ) C3879( V227 V293 ) C3905( V231 V245 ) \nC3906( V231 V250 ) C3908( V231 V283 ) C3909( V231 V295 ) C3910( V232 V234 ) C3913( V232 V276 ) C3915( V232 V291 ) \nC3916( V232 V292 ) C3923( V234 V242 ) C3926( V234 V276 ) C3927( V235 V241 ) C3928( V235 V254 ) C3930( V235 V292 ) \nC3948( V238 V240 ) C3952( V238 V254 ) C3953( V238 V265 ) C3954( V238 V282 ) C3959( V240 V252 ) C3960( V240 V265 ) \nC3961( V240 V282 ) C3964( V241 V257 ) C3966( V241 V291 ) C3967( V242 V245 ) C3969( V242 V266 ) C3970( V242 V268 ) \nC3972( V242 V279 ) C3973( V242 V292 ) C3974( V242 V293 ) C3978( V244 V257 ) C3979( V244 V262 ) C3981( V245 V266 ) \nC3982(</w:t>
      </w:r>
    </w:p>
    <w:p>
      <w:pPr>
        <w:pStyle w:val="PreformattedText"/>
        <w:bidi w:val="0"/>
        <w:spacing w:before="0" w:after="0"/>
        <w:jc w:val="left"/>
        <w:rPr/>
      </w:pPr>
      <w:r>
        <w:rPr/>
        <w:t xml:space="preserve"> </w:t>
      </w:r>
      <w:r>
        <w:rPr/>
        <w:t>V245 V268 ) C3985( V245 V279 ) C3986( V245 V292 ) C3987( V245 V293 ) C4007( V250 V262 ) C4009( V250 V279 ) \nC4010( V250 V283 ) C4011( V250 V295 ) C4025( V254 V292 ) C4034( V257 V291 ) C4057( V262 V279 ) C4067( V265 V282 ) \nC4068( V266 V268 ) C4069( V266 V279 ) C4070( V266 V282 ) C4072( V266 V287 ) C4073( V266 V292 ) C4074( V266 V293 ) \nC4079( V268 V279 ) C4080( V268 V292 ) C4081( V268 V293 ) C4100( V276 V291 ) C4104( V279 V292 ) C4105( V279 V293 ) \nC4110( V282 V287 ) C4112( V282 V293 ) C4113( V283 V295 ) C4118( V292 V293 ) "];15-&gt;28[label="92: V24 V28 V29 V30 V32 \nV34 V37 V39 V40 V42 V43 \nV44 V46 V47 V57 V61 V63 \nV67 V68 V72 V77 V82 V84 \nV86 V93 V97 V100 V108 V114 \nV119 V121 V130 V131 V132 V133 \nV138 V141 V142 V148 V152 V156 \nV158 V160 V161 V167 V168 V179 \nV180 V182 V183 V185 V190 V192 \nV194 V195 V196 V198 V206 V207 \nV209 V215 V216 V223 V225 V226 \nV227 V231 V232 V234 V235 V238 \nV241 V242 V244 V245 V250 V252 \nV254 V257 V262 V265 V266 V268 \nV276 V279 V282 V283 V287 V291 \nV292 V293 V295 \n567: C508 ,C510 ,C511 ,C514 ,C518 ,\nC524 ,C526 ,C527 ,C528 ,C533 ,C618 ,\nC619 ,C622 ,C624 ,C626 ,C628 ,C631 ,\nC632 ,C635 ,C636 ,C637 ,C639 ,C640 ,\nC643 ,C646 ,C653 ,C656 ,C658 ,C661 ,\nC662 ,C663 ,C665 ,C666 ,C669 ,C671 ,\nC673 ,C674 ,C675 ,C684 ,C690 ,C692 ,\nC693 ,C696 ,C725 ,C726 ,C729 ,C731 ,\nC732 ,C733 ,C740 ,C742 ,C745 ,C746 ,\nC749 ,C751 ,C752 ,C784 ,C785 ,C786 ,\nC788 ,C793 ,C798 ,C799 ,C800 ,C801 ,\nC802 ,C803 ,C804 ,C806 ,C807 ,C854 ,\nC855 ,C858 ,C860 ,C867 ,C869 ,C870 ,\nC873 ,C875 ,C876 ,C877 ,C879 ,C909 ,\nC910 ,C913 ,C917 ,C918 ,C920 ,C921 ,\nC923 ,C930 ,C932 ,C934 ,C939 ,C943 ,\nC944 ,C945 ,C946 ,C948 ,C949 ,C951 ,\nC975 ,C976 ,C977 ,C983 ,C986 ,C990 ,\nC991 ,C994 ,C995 ,C996 ,C998 ,C1002 ,\nC1004 ,C1006 ,C1007 ,C1008 ,C1009 ,C1010 ,\nC1012 ,C1015 ,C1017 ,C1018 ,C1022 ,C1023 ,\nC1024 ,C1025 ,C1027 ,C1028 ,C1032 ,C1033 ,\nC1035 ,C1037 ,C1038 ,C1040 ,C1065 ,C1071 ,\nC1072 ,C1075 ,C1078 ,C1079 ,C1082 ,C1090 ,\nC1100 ,C1101 ,C1103 ,C1104 ,C1105 ,C1106 ,\nC1108 ,C1109 ,C1110 ,C1111 ,C1112 ,C1331 ,\nC1332 ,C1333 ,C1334 ,C1335 ,C1336 ,C1337 ,\nC1339 ,C1340 ,C1341 ,C1408 ,C1409 ,C1411 ,\nC1416 ,C1418 ,C1419 ,C1422 ,C1423 ,C1424 ,\nC1428 ,C1432 ,C1457 ,C1458 ,C1459 ,C1460 ,\nC1463 ,C1472 ,C1473 ,C1475 ,C1476 ,C1477 ,\nC1478 ,C1479 ,C1549 ,C1550 ,C1552 ,C1556 ,\nC1557 ,C1561 ,C1563 ,C1564 ,C1565 ,C1570 ,\nC1572 ,C1573 ,C1577 ,C1580 ,C1584 ,C1586 ,\nC1588 ,C1593 ,C1595 ,C1597 ,C1676 ,C1677 ,\nC1680 ,C1681 ,C1687 ,C1688 ,C1689 ,C1690 ,\nC1692 ,C1693 ,C1694 ,C1696 ,C1697 ,C1785 ,\nC1786 ,C1792 ,C1794 ,C1795 ,C1797 ,C1800 ,\nC1803 ,C1804 ,C1806 ,C1899 ,C1905 ,C1906 ,\nC1907 ,C1909 ,C1910 ,C1911 ,C1913 ,C1914 ,\nC1916 ,C1917 ,C1918 ,C1946 ,C1951 ,C1952 ,\nC1954 ,C1961 ,C1962 ,C1963 ,C1964 ,C1966 ,\nC1968 ,C1991 ,C1995 ,C1996 ,C1997 ,C2002 ,\nC2005 ,C2008 ,C2011 ,C2013 ,C2143 ,C2145 ,\nC2146 ,C2148 ,C2149 ,C2150 ,C2154 ,C2207 ,\nC2210 ,C2213 ,C2214 ,C2219 ,C2220 ,C2221 ,\nC2223 ,C2227 ,C2228 ,C2264 ,C2266 ,C2268 ,\nC2270 ,C2271 ,C2273 ,C2396 ,C2398 ,C2399 ,\nC2404 ,C2405 ,C2406 ,C2408 ,C2409 ,C2412 ,\nC2413 ,C2502 ,C2503 ,C2504 ,C2506 ,C2511 ,\nC2514 ,C2515 ,C2517 ,C2586 ,C2590 ,C2591 ,\nC2592 ,C2593 ,C2594 ,C2595 ,C2597 ,C2598 ,\nC2600 ,C2601 ,C2602 ,C2603 ,C2625 ,C2627 ,\nC2632 ,C2636 ,C2637 ,C2760 ,C2762 ,C2763 ,\nC2766 ,C2767 ,C2768 ,C2769 ,C2770 ,C2772 ,\nC2773 ,C2780 ,C2784 ,C2787 ,C2790 ,C2792 ,\nC2793 ,C2794 ,C2797 ,C2800 ,C2801 ,C2804 ,\nC2805 ,C2806 ,C2808 ,C2809 ,C2812 ,C2814 ,\nC2816 ,C2818 ,C2820 ,C2821 ,C2885 ,C2886 ,\nC2888 ,C2889 ,C2890 ,C2891 ,C2892 ,C2894 ,\nC2896 ,C2897 ,C2899 ,C2900 ,C2902 ,C2928 ,\nC2931 ,C2936 ,C2938 ,C2939 ,C2941 ,C2944 ,\nC2946 ,C2949 ,C2951 ,C2953 ,C2956 ,C2958 ,\nC3029 ,C3032 ,C3034 ,C3037 ,C3041 ,C3088 ,\nC3089 ,C3092 ,C3093 ,C3094 ,C3142 ,C3143 ,\nC3144 ,C3152 ,C3155 ,C3166 ,C3168 ,C3177 ,\nC3191 ,C3192 ,C3193 ,C3194 ,C3198 ,C3199 ,\nC3201 ,C3204 ,C3205 ,C3207 ,C3209 ,C3212 ,\nC3213 ,C3284 ,C3285 ,C3288 ,C3289 ,C3290 ,\nC3291 ,C3294 ,C3297 ,C3298 ,C3301 ,C3304 ,\nC3305 ,C3306 ,C3308 ,C3446 ,C3447 ,C3453 ,\nC3454 ,C3456 ,C3458 ,C3460 ,C3461 ,C3463 ,\nC3478 ,C3479 ,C3480 ,C3483 ,C3484 ,C3485 ,\nC3488 ,C3489 ,C3492 ,C3505 ,C3506 ,C3508 ,\nC3510 ,C3548 ,C3549 ,C3550 ,C3555 ,C3566 ,\nC3582 ,C3585 ,C3586 ,C3588 ,C3590 ,C3593 ,\nC3596 ,C3597 ,C3598 ,C3600 ,C3603 ,C3604 ,\nC3605 ,C3606 ,C3608 ,C3610 ,C3611 ,C3612 ,\nC3613 ,C3623 ,C3625 ,C3694 ,C3697 ,C3699 ,\nC3700 ,C3701 ,C3702 ,C3703 ,C3706 ,C3707 ,\nC3709 ,C3711 ,C3712 ,C3713 ,C3715 ,C3716 ,\nC3727 ,C3730 ,C3731 ,C3732 ,C3779 ,C3780 ,\nC3782 ,C3787 ,C3788 ,C3789 ,C3792 ,C3793 ,\nC3840 ,C3841 ,C3843 ,C3844 ,C3859 ,C3860 ,\nC3861 ,C3866 ,C3868 ,C3869 ,C3870 ,C3873 ,\nC3876 ,C3878 ,C3879 ,C3905 ,C3906 ,C3908 ,\nC3909 ,C3910 ,C3913 ,C3915 ,C3916 ,C3923 ,\nC3926 ,C3927 ,C3928 ,C3930 ,C3952 ,C3953 ,\nC3954 ,C3964 ,C3966 ,C3967 ,C3969 ,C3970 ,\nC3972 ,C3973 ,C3974 ,C3978 ,C3979 ,C3981 ,\nC3982 ,C3985 ,C3986 ,C3987 ,C4007 ,C4009 ,\nC4010 ,C4011 ,C4025 ,C4034 ,C4057 ,C4067 ,\nC4068 ,C4069 ,C4070 ,C4072 ,C4073 ,C4074 ,\nC4079 ,C4080 ,C4081 ,C4100 ,C4104 ,C4105 ,\nC4110 ,C4112 ,C4113 ,C4118 ,"];29[shape=box, label="id:29 level: 4\n27: V27 V33 V35 V40 V54 \nV55 V60 V70 V74 V118 V143 \nV148 V151 V155 V159 V167 V170 \nV174 V198 V202 V210 V220 V238 \nV251 V254 V264 V267 \n153: C589( V27 V40 ) C597( V27 V148 ) C598( V27 V155 ) C599( V27 V159 ) C600( V27 V174 ) \nC602( V27 V198 ) C603( V27 V202 ) C612( V27 V251 ) C614( V27 V264 ) C753( V33 V35 ) C754( V33 V54 ) \nC755( V33 V60 ) C759( V33 V70 ) C760( V33 V74 ) C766( V33 V151 ) C768( V33 V159 ) C770( V33 V167 ) \nC771( V33 V174 ) C777( V33 V220 ) C779( V33 V251 ) C780( V33 V267 ) C810( V35 V54 ) C811( V35 V60 ) \nC812( V35 V70 ) C813( V35 V74 ) C818( V35 V151 ) C819( V35 V159 ) C822( V35 V220 ) C823( V35 V251 ) \nC825( V35 V267 ) C939( V40 V148 ) C940( V40 V155 ) C941( V40 V159 ) C942( V40 V174 ) C946( V40 V198 ) \nC947( V40 V202 ) C950( V40 V251 ) C952( V40 V264 ) C1257( V54 V60 ) C1259( V54 V70 ) C1260( V54 V74 ) \nC1263( V54 V151 ) C1264( V54 V159 ) C1268( V54 V210 ) C1271( V54 V220 ) C1275( V54 V251 ) C1278( V54 V267 ) \nC1287( V55 V118 ) C1289( V55 V143 ) C1291( V55 V167 ) C1293( V55 V170 ) C1297( V55 V198 ) C1298( V55 V210 ) \nC1301( V55 V238 ) C1303( V55 V251 ) C1304( V55 V254 ) C1386( V60 V70 ) C1387( V60 V74 ) C1389( V60 V151 ) \nC1390( V60 V155 ) C1391( V60 V159 ) C1396( V60 V210 ) C1399( V60 V220 ) C1402( V60 V251 ) C1404( V60 V267 ) \nC1626( V70 V74 ) C1633( V70 V151 ) C1635( V70 V159 ) C1637( V70 V170 ) C1639( V70 V220 ) C1643( V70 V251 ) \nC1644( V70 V267 ) C1731( V74 V151 ) C1733( V74 V159 ) C1735( V74 V202 ) C1737( V74 V220 ) C1738( V74 V251 ) \nC1741( V74 V267 ) C2573( V118 V143 ) C2575( V118 V167 ) C2577( V118 V170 ) C2579( V118 V198 ) C2581( V118 V210 ) \nC2582( V118 V238 ) C2583( V118 V251 ) C2584( V118 V254 ) C2959( V143 V159 ) C2961( V143 V167 ) C2962( V143 V170 ) \nC2965( V143 V198 ) C2966( V143 V210 ) C2970( V143 V238 ) C2972( V143 V251 ) C2973( V143 V254 ) C3027( V148 V155 ) \nC3028( V148 V159 ) C3030( V148 V174 ) C3034( V148 V198 ) C3035( V148 V202 ) C3038( V148 V251 ) C3039( V148 V264 ) \nC3073( V151 V155 ) C3074( V151 V159 ) C3078( V151 V220 ) C3081( V151 V251 ) C3083( V151 V267 ) C3127( V155 V159 ) \nC3129( V155 V174 ) C3131( V155 V198 ) C3132( V155 V202 ) C3136( V155 V251 ) C3137( V155 V264 ) C3178( V159 V174 ) \nC3179( V159 V198 ) C3180( V159 V202 ) C3182( V159 V220 ) C3186( V159 V251 ) C3187( V159 V264 ) C3188( V159 V267 ) \nC3282( V167 V170 ) C3283( V167 V174 ) C3285( V167 V198 ) C3286( V167 V210 ) C3291( V167 V238 ) C3293( V167 V251 ) \nC3294( V167 V254 ) C3322( V170 V198 ) C3323( V170 V210 ) C3327( V170 V238 ) C3329( V170 V251 ) C3330( V170 V254 ) \nC3382( V174 V198 ) C3383( V174 V202 ) C3389( V174 V251 ) C3391( V174 V264 ) C3621( V198 V202 ) C3622( V198 V210 ) \nC3623( V198 V238 ) C3624( V198 V251 ) C3625( V198 V254 ) C3626( V198 V264 ) C3658( V202 V251 ) C3661( V202 V264 ) \nC3738( V210 V238 ) C3740( V210 V251 ) C3741( V210 V254 ) C3817( V220 V251 ) C3818( V220 V267 ) C3950( V238 V251 ) \nC3952( V238 V254 ) C4012( V251 V254 ) C4013( V251 V264 ) C4014( V251 V267 ) "];16-&gt;29[label="26: V27 V33 V35 V40 V54 \nV55 V60 V70 V74 V118 V143 \nV148 V151 V155 V159 V167 V170 \nV174 V198 V202 V210 V220 V238 \nV254 V264 V267 \n127: C589 ,C597 ,C598 ,C599 ,C600 ,\nC602 ,C603 ,C614 ,C753 ,C754 ,C755 ,\nC759 ,C760 ,C766 ,C768 ,C770 ,C771 ,\nC777 ,C780 ,C810 ,C811 ,C812 ,C813 ,\nC818 ,C819 ,C822 ,C825 ,C939 ,C940 ,\nC941 ,C942 ,C946 ,C947 ,C952 ,C1257 ,\nC1259 ,C1260 ,C1263 ,C1264 ,C1268 ,C1271 ,\nC1278 ,C1287 ,C1289 ,C1291 ,C1293 ,C1297 ,\nC1298 ,C1301 ,C1304 ,C1386 ,C1387 ,C1389 ,\nC1390 ,C1391 ,C1396 ,C1399 ,C1404 ,C1626 ,\nC1633 ,C1635 ,C1637 ,C1639 ,C1644 ,C1731 ,\nC1733 ,C1735 ,C1737 ,C1741 ,C2573 ,C2575 ,\nC2577 ,C2579 ,C2581 ,C2582 ,C2584 ,C2959 ,\nC2961 ,C2962 ,C2965 ,C2966 ,C2970 ,C2973 ,\nC3027 ,C3028 ,C3030 ,C3034 ,C3035 ,C3039 ,\nC3073 ,C3074 ,C3078 ,C3083 ,C3127 ,C3129 ,\nC3131 ,C3132 ,C3137 ,C3178 ,C3179 ,C3180 ,\nC3182 ,C3187 ,C3188 ,C3282 ,C3283 ,C3285 ,\nC3286 ,C3291 ,C3294 ,C3322 ,C3323 ,C3327 ,\nC3330 ,C3382 ,C3383 ,C3391 ,C3621 ,C3622 ,\nC3623 ,C3625 ,C3626 ,C3661 ,C3738 ,C3741 ,\nC3818 ,C3952 ,"];30[shape=box, label="id:30 level: 4\n28: V21 V31 V39 V44 V62 \nV77 V79 V94 V102 V104 V140 \nV141 V143 V146 V148 V156 V162 \nV184 V186 V193 V205 V208 V228 \nV260 V270 V282 V290 V293 \n155: C423( V21 V31 ) C427( V21 V79 ) C430( V21 V94 ) C435( V21 V140 ) C436( V21 V141 ) \nC437( V21 V143 ) C439( V21 V162 ) C443( V21 V184 ) C444( V21 V186 ) C699( V31 V39 ) C700( V31 V44 ) \nC701( V31 V62 ) C702( V31 V77 ) C703( V31 V79 ) C704( V31 V94 ) C705( V31 V102 ) C706( V31 V104 ) \nC707( V31 V140 ) C708( V31 V141 ) C709( V31 V143 ) C710( V31 V146 ) C711( V31 V148 ) C712( V31 V156 ) \nC713( V31 V162 ) C714( V31 V184 ) C715( V31 V186 ) C716( V31 V193 ) C717( V31 V205 ) C718( V31 V208 ) \nC719( V31 V228 ) C720( V31 V260 ) C721( V31 V270 ) C722( V31 V282 ) C723( V31 V290</w:t>
      </w:r>
    </w:p>
    <w:p>
      <w:pPr>
        <w:pStyle w:val="PreformattedText"/>
        <w:bidi w:val="0"/>
        <w:spacing w:before="0" w:after="0"/>
        <w:jc w:val="left"/>
        <w:rPr/>
      </w:pPr>
      <w:r>
        <w:rPr/>
        <w:t xml:space="preserve"> </w:t>
      </w:r>
      <w:r>
        <w:rPr/>
        <w:t>) C724( V31 V293 ) \nC908( V39 V62 ) C911( V39 V102 ) C912( V39 V104 ) C916( V39 V146 ) C917( V39 V148 ) C918( V39 V156 ) \nC922( V39 V193 ) C925( V39 V205 ) C926( V39 V228 ) C927( V39 V270 ) C1017( V44 V77 ) C1020( V44 V102 ) \nC1022( V44 V156 ) C1026( V44 V208 ) C1029( V44 V228 ) C1034( V44 V260 ) C1038( V44 V282 ) C1039( V44 V290 ) \nC1040( V44 V293 ) C1439( V62 V102 ) C1440( V62 V104 ) C1444( V62 V146 ) C1445( V62 V148 ) C1449( V62 V193 ) \nC1450( V62 V205 ) C1454( V62 V270 ) C1787( V77 V102 ) C1792( V77 V148 ) C1794( V77 V156 ) C1799( V77 V208 ) \nC1801( V77 V228 ) C1802( V77 V260 ) C1803( V77 V282 ) C1805( V77 V290 ) C1806( V77 V293 ) C1833( V79 V94 ) \nC1839( V79 V140 ) C1840( V79 V141 ) C1841( V79 V143 ) C1842( V79 V162 ) C1844( V79 V184 ) C1845( V79 V186 ) \nC1848( V79 V228 ) C2159( V94 V140 ) C2160( V94 V141 ) C2161( V94 V143 ) C2164( V94 V162 ) C2167( V94 V184 ) \nC2168( V94 V186 ) C2171( V94 V208 ) C2298( V102 V104 ) C2302( V102 V146 ) C2303( V102 V148 ) C2304( V102 V156 ) \nC2307( V102 V193 ) C2309( V102 V205 ) C2310( V102 V208 ) C2311( V102 V228 ) C2312( V102 V260 ) C2313( V102 V270 ) \nC2315( V102 V282 ) C2316( V102 V290 ) C2317( V102 V293 ) C2331( V104 V146 ) C2332( V104 V148 ) C2336( V104 V193 ) \nC2337( V104 V205 ) C2341( V104 V270 ) C2917( V140 V141 ) C2918( V140 V143 ) C2920( V140 V162 ) C2922( V140 V184 ) \nC2924( V140 V186 ) C2925( V140 V193 ) C2927( V140 V293 ) C2929( V141 V143 ) C2930( V141 V162 ) C2933( V141 V184 ) \nC2934( V141 V186 ) C2937( V141 V228 ) C2960( V143 V162 ) C2963( V143 V184 ) C2964( V143 V186 ) C3007( V146 V148 ) \nC3008( V146 V156 ) C3011( V146 V193 ) C3014( V146 V205 ) C3019( V146 V270 ) C3033( V148 V193 ) C3036( V148 V205 ) \nC3040( V148 V270 ) C3146( V156 V208 ) C3148( V156 V228 ) C3150( V156 V260 ) C3152( V156 V282 ) C3154( V156 V290 ) \nC3155( V156 V293 ) C3216( V162 V184 ) C3217( V162 V186 ) C3495( V184 V186 ) C3511( V186 V205 ) C3517( V186 V293 ) \nC3578( V193 V205 ) C3580( V193 V270 ) C3690( V205 V270 ) C3719( V208 V228 ) C3721( V208 V260 ) C3722( V208 V282 ) \nC3723( V208 V290 ) C3724( V208 V293 ) C3881( V228 V260 ) C3882( V228 V282 ) C3883( V228 V290 ) C3884( V228 V293 ) \nC4047( V260 V282 ) C4048( V260 V290 ) C4049( V260 V293 ) C4111( V282 V290 ) C4112( V282 V293 ) C4117( V290 V293 ) "];17-&gt;30[label="27: V21 V39 V44 V62 V77 \nV79 V94 V102 V104 V140 V141 \nV143 V146 V148 V156 V162 V184 \nV186 V193 V205 V208 V228 V260 \nV270 V282 V290 V293 \n128: C427 ,C430 ,C435 ,C436 ,C437 ,\nC439 ,C443 ,C444 ,C908 ,C911 ,C912 ,\nC916 ,C917 ,C918 ,C922 ,C925 ,C926 ,\nC927 ,C1017 ,C1020 ,C1022 ,C1026 ,C1029 ,\nC1034 ,C1038 ,C1039 ,C1040 ,C1439 ,C1440 ,\nC1444 ,C1445 ,C1449 ,C1450 ,C1454 ,C1787 ,\nC1792 ,C1794 ,C1799 ,C1801 ,C1802 ,C1803 ,\nC1805 ,C1806 ,C1833 ,C1839 ,C1840 ,C1841 ,\nC1842 ,C1844 ,C1845 ,C1848 ,C2159 ,C2160 ,\nC2161 ,C2164 ,C2167 ,C2168 ,C2171 ,C2298 ,\nC2302 ,C2303 ,C2304 ,C2307 ,C2309 ,C2310 ,\nC2311 ,C2312 ,C2313 ,C2315 ,C2316 ,C2317 ,\nC2331 ,C2332 ,C2336 ,C2337 ,C2341 ,C2917 ,\nC2918 ,C2920 ,C2922 ,C2924 ,C2925 ,C2927 ,\nC2929 ,C2930 ,C2933 ,C2934 ,C2937 ,C2960 ,\nC2963 ,C2964 ,C3007 ,C3008 ,C3011 ,C3014 ,\nC3019 ,C3033 ,C3036 ,C3040 ,C3146 ,C3148 ,\nC3150 ,C3152 ,C3154 ,C3155 ,C3216 ,C3217 ,\nC3495 ,C3511 ,C3517 ,C3578 ,C3580 ,C3690 ,\nC3719 ,C3721 ,C3722 ,C3723 ,C3724 ,C3881 ,\nC3882 ,C3883 ,C3884 ,C4047 ,C4048 ,C4049 ,\nC4111 ,C4112 ,C4117 ,"];31[shape=box, label="id:31 level: 4\n41: V0 V1 V6 V8 V9 \nV10 V14 V35 V39 V42 V57 \nV59 V100 V105 V114 V118 V134 \nV139 V145 V146 V152 V157 V166 \nV168 V173 V188 V189 V197 V200 \nV203 V208 V210 V218 V227 V228 \nV233 V243 V252 V266 V273 V296 \n176: C2( V0 V6 ) C4( V0 V8 ) C5( V0 V9 ) C7( V0 V14 ) C10( V0 V42 ) \nC11( V0 V105 ) C12( V0 V134 ) C13( V0 V145 ) C14( V0 V152 ) C15( V0 V173 ) C16( V0 V189 ) \nC17( V0 V208 ) C18( V0 V210 ) C19( V0 V218 ) C20( V0 V227 ) C21( V0 V233 ) C22( V0 V243 ) \nC23( V0 V273 ) C26( V1 V8 ) C27( V1 V9 ) C28( V1 V10 ) C32( V1 V14 ) C34( V1 V39 ) \nC36( V1 V114 ) C37( V1 V118 ) C39( V1 V139 ) C40( V1 V157 ) C42( V1 V188 ) C43( V1 V200 ) \nC45( V1 V228 ) C132( V6 V9 ) C133( V6 V10 ) C134( V6 V14 ) C137( V6 V35 ) C138( V6 V42 ) \nC139( V6 V100 ) C140( V6 V145 ) C141( V6 V152 ) C142( V6 V173 ) C143( V6 V197 ) C144( V6 V208 ) \nC145( V6 V210 ) C146( V6 V218 ) C147( V6 V233 ) C148( V6 V243 ) C149( V6 V273 ) C150( V6 V296 ) \nC170( V8 V9 ) C171( V8 V10 ) C176( V8 V105 ) C178( V8 V134 ) C179( V8 V146 ) C180( V8 V166 ) \nC181( V8 V168 ) C183( V8 V189 ) C184( V8 V203 ) C186( V8 V227 ) C188( V8 V252 ) C190( V9 V10 ) \nC192( V9 V14 ) C193( V9 V42 ) C195( V9 V105 ) C197( V9 V134 ) C198( V9 V145 ) C199( V9 V152 ) \nC200( V9 V173 ) C202( V9 V189 ) C204( V9 V227 ) C205( V9 V243 ) C207( V9 V273 ) C210( V10 V14 ) \nC213( V10 V35 ) C214( V10 V57 ) C215( V10 V59 ) C217( V10 V100 ) C220( V10 V197 ) C223( V10 V266 ) \nC225( V10 V296 ) C274( V14 V39 ) C275( V14 V42 ) C276( V14 V57 ) C277( V14 V59 ) C278( V14 V114 ) \nC279( V14 V145 ) C280( V14 V152 ) C281( V14 V173 ) C282( V14 V188 ) C283( V14 V200 ) C284( V14 V228 ) \nC285( V14 V243 ) C286( V14 V266 ) C287( V14 V273 ) C815( V35 V100 ) C821( V35 V197 ) C824( V35 V252 ) \nC828( V35 V296 ) C910( V39 V100 ) C913( V39 V114 ) C916( V39 V146 ) C919( V39 V188 ) C924( V39 V200 ) \nC926( V39 V228 ) C982( V42 V145 ) C983( V42 V152 ) C985( V42 V173 ) C992( V42 V243 ) C993( V42 V273 ) \nC1330( V57 V59 ) C1341( V57 V266 ) C1375( V59 V200 ) C1376( V59 V203 ) C1380( V59 V266 ) C1383( V59 V296 ) \nC2272( V100 V197 ) C2278( V100 V296 ) C2348( V105 V134 ) C2351( V105 V173 ) C2352( V105 V188 ) C2353( V105 V189 ) \nC2356( V105 V203 ) C2357( V105 V227 ) C2506( V114 V168 ) C2508( V114 V188 ) C2509( V114 V189 ) C2510( V114 V200 ) \nC2512( V114 V218 ) C2513( V114 V228 ) C2572( V118 V139 ) C2574( V118 V157 ) C2580( V118 V200 ) C2581( V118 V210 ) \nC2829( V134 V173 ) C2832( V134 V189 ) C2834( V134 V227 ) C2904( V139 V157 ) C2908( V139 V197 ) C2910( V139 V208 ) \nC2988( V145 V152 ) C2990( V145 V173 ) C2991( V145 V188 ) C2997( V145 V243 ) C3002( V145 V273 ) C3009( V146 V166 ) \nC3010( V146 V168 ) C3013( V146 V203 ) C3016( V146 V252 ) C3086( V152 V173 ) C3095( V152 V243 ) C3096( V152 V273 ) \nC3272( V166 V168 ) C3275( V166 V203 ) C3278( V166 V252 ) C3299( V168 V203 ) C3305( V168 V252 ) C3372( V173 V203 ) \nC3375( V173 V243 ) C3380( V173 V273 ) C3527( V188 V200 ) C3530( V188 V228 ) C3541( V189 V218 ) C3542( V189 V227 ) \nC3620( V197 V296 ) C3638( V200 V228 ) C3643( V200 V296 ) C3665( V203 V252 ) C3717( V208 V210 ) C3718( V208 V218 ) \nC3719( V208 V228 ) C3720( V208 V233 ) C3735( V210 V218 ) C3737( V210 V233 ) C3742( V210 V296 ) C3804( V218 V233 ) \nC3878( V227 V252 ) C3918( V233 V266 ) C3976( V243 V273 ) "];19-&gt;31[label="38: V1 V8 V9 V10 V35 \nV39 V42 V57 V59 V100 V105 \nV114 V118 V134 V139 V145 V146 \nV152 V157 V166 V168 V173 V188 \nV189 V197 V200 V203 V208 V210 \nV218 V227 V228 V233 V243 V252 \nV266 V273 V296 \n124: C26 ,C27 ,C28 ,C34 ,C36 ,\nC37 ,C39 ,C40 ,C42 ,C43 ,C45 ,\nC170 ,C171 ,C176 ,C178 ,C179 ,C180 ,\nC181 ,C183 ,C184 ,C186 ,C188 ,C190 ,\nC193 ,C195 ,C197 ,C198 ,C199 ,C200 ,\nC202 ,C204 ,C205 ,C207 ,C213 ,C214 ,\nC215 ,C217 ,C220 ,C223 ,C225 ,C815 ,\nC821 ,C824 ,C828 ,C910 ,C913 ,C916 ,\nC919 ,C924 ,C926 ,C982 ,C983 ,C985 ,\nC992 ,C993 ,C1330 ,C1341 ,C1375 ,C1376 ,\nC1380 ,C1383 ,C2272 ,C2278 ,C2348 ,C2351 ,\nC2352 ,C2353 ,C2356 ,C2357 ,C2506 ,C2508 ,\nC2509 ,C2510 ,C2512 ,C2513 ,C2572 ,C2574 ,\nC2580 ,C2581 ,C2829 ,C2832 ,C2834 ,C2904 ,\nC2908 ,C2910 ,C2988 ,C2990 ,C2991 ,C2997 ,\nC3002 ,C3009 ,C3010 ,C3013 ,C3016 ,C3086 ,\nC3095 ,C3096 ,C3272 ,C3275 ,C3278 ,C3299 ,\nC3305 ,C3372 ,C3375 ,C3380 ,C3527 ,C3530 ,\nC3541 ,C3542 ,C3620 ,C3638 ,C3643 ,C3665 ,\nC3717 ,C3718 ,C3719 ,C3720 ,C3735 ,C3737 ,\nC3742 ,C3804 ,C3878 ,C3918 ,C3976 ,"];32[shape=box, label="id:32 level: 5\n36: V25 V26 V32 V46 V65 \nV69 V78 V85 V88 V97 V105 \nV108 V109 V117 V124 V130 V144 \nV147 V160 V165 V169 V175 V176 \nV180 V188 V196 V220 V223 V225 \nV247 V254 V265 V272 V280 V281 \nV288 \n206: C538( V25 V78 ) C541( V25 V124 ) C543( V25 V144 ) C548( V25 V175 ) C550( V25 V223 ) \nC551( V25 V225 ) C555( V25 V247 ) C556( V25 V254 ) C558( V25 V280 ) C559( V25 V288 ) C561( V26 V32 ) \nC562( V26 V46 ) C564( V26 V65 ) C565( V26 V88 ) C567( V26 V97 ) C568( V26 V105 ) C569( V26 V108 ) \nC572( V26 V117 ) C573( V26 V124 ) C575( V26 V144 ) C576( V26 V147 ) C578( V26 V169 ) C579( V26 V188 ) \nC581( V26 V247 ) C584( V26 V265 ) C585( V26 V272 ) C586( V26 V280 ) C587( V26 V281 ) C728( V32 V65 ) \nC731( V32 V97 ) C732( V32 V108 ) C735( V32 V117 ) C736( V32 V124 ) C737( V32 V144 ) C740( V32 V160 ) \nC745( V32 V223 ) C748( V32 V247 ) C751( V32 V265 ) C1068( V46 V88 ) C1069( V46 V105 ) C1073( V46 V147 ) \nC1077( V46 V169 ) C1080( V46 V188 ) C1084( V46 V272 ) C1085( V46 V280 ) C1086( V46 V281 ) C1502( V65 V97 ) \nC1505( V65 V108 ) C1507( V65 V117 ) C1508( V65 V124 ) C1512( V65 V144 ) C1519( V65 V247 ) C1521( V65 V265 ) \nC1599( V69 V85 ) C1602( V69 V109 ) C1604( V69 V124 ) C1605( V69 V130 ) C1607( V69 V160 ) C1610( V69 V165 ) \nC1612( V69 V176 ) C1613( V69 V180 ) C1614( V69 V196 ) C1617( V69 V220 ) C1809( V78 V109 ) C1812( V78 V124 ) \nC1816( V78 V144 ) C1819( V78 V175 ) C1823( V78 V223 ) C1824( V78 V225 ) C1829( V78 V254 ) C1831( V78 V280 ) \nC1832( V78 V288 ) C1971( V85 V109 ) C1973( V85 V124 ) C1975( V85 V130 ) C1977( V85 V160 ) C1978( V85 V165 ) \nC1979( V85 V176 ) C1981( V85 V180 ) C1985( V85 V196 ) C1987( V85 V220 ) C2038( V88 V105 ) C2042( V88 V147 ) \nC2044( V88 V165 ) C2045( V88 V169 ) C2046( V88 V180 ) C2047( V88 V188 ) C2053( V88 V272 ) C2054( V88 V280 ) \nC2055( V88 V281 ) C2207( V97 V108 ) C2209( V97 V117 ) C2212( V97 V124 ) C2215( V97 V144 ) C2216( V97 V175 ) \nC2219( V97 V196 ) C2225( V97 V247 ) C2227( V97 V265 ) C2349( V105 V147 ) C2350( V105 V169 ) C2352( V105 V188 ) \nC2360( V105 V272 ) C2361( V105 V280 ) C2362( V105 V281 ) C2395( V108 V117 ) C2397( V108 V124 ) C2401( V108 V144 ) \nC2407( V108 V247 ) C2409( V108 V265</w:t>
      </w:r>
    </w:p>
    <w:p>
      <w:pPr>
        <w:pStyle w:val="PreformattedText"/>
        <w:bidi w:val="0"/>
        <w:spacing w:before="0" w:after="0"/>
        <w:jc w:val="left"/>
        <w:rPr/>
      </w:pPr>
      <w:r>
        <w:rPr/>
        <w:t xml:space="preserve"> </w:t>
      </w:r>
      <w:r>
        <w:rPr/>
        <w:t>) C2415( V109 V124 ) C2417( V109 V130 ) C2422( V109 V160 ) C2424( V109 V165 ) \nC2425( V109 V176 ) C2426( V109 V180 ) C2429( V109 V196 ) C2430( V109 V220 ) C2552( V117 V124 ) C2556( V117 V144 ) \nC2565( V117 V247 ) C2568( V117 V265 ) C2670( V124 V130 ) C2671( V124 V144 ) C2672( V124 V160 ) C2673( V124 V165 ) \nC2674( V124 V175 ) C2675( V124 V176 ) C2676( V124 V180 ) C2677( V124 V196 ) C2678( V124 V220 ) C2679( V124 V223 ) \nC2680( V124 V225 ) C2681( V124 V247 ) C2682( V124 V254 ) C2683( V124 V265 ) C2684( V124 V280 ) C2685( V124 V288 ) \nC2763( V130 V160 ) C2764( V130 V165 ) C2765( V130 V176 ) C2767( V130 V180 ) C2770( V130 V196 ) C2771( V130 V220 ) \nC2778( V130 V288 ) C2974( V144 V165 ) C2975( V144 V175 ) C2979( V144 V223 ) C2980( V144 V225 ) C2982( V144 V247 ) \nC2983( V144 V254 ) C2984( V144 V265 ) C2985( V144 V280 ) C2986( V144 V288 ) C3020( V147 V169 ) C3021( V147 V188 ) \nC3023( V147 V272 ) C3024( V147 V280 ) C3025( V147 V281 ) C3189( V160 V165 ) C3190( V160 V176 ) C3191( V160 V180 ) \nC3194( V160 V196 ) C3197( V160 V220 ) C3198( V160 V223 ) C3260( V165 V176 ) C3261( V165 V180 ) C3264( V165 V196 ) \nC3268( V165 V220 ) C3309( V169 V176 ) C3311( V169 V188 ) C3316( V169 V272 ) C3319( V169 V280 ) C3320( V169 V281 ) \nC3396( V175 V223 ) C3397( V175 V225 ) C3400( V175 V254 ) C3403( V175 V280 ) C3404( V175 V288 ) C3405( V176 V180 ) \nC3407( V176 V196 ) C3408( V176 V220 ) C3458( V180 V196 ) C3459( V180 V220 ) C3534( V188 V272 ) C3536( V188 V280 ) \nC3537( V188 V281 ) C3607( V196 V220 ) C3612( V196 V265 ) C3840( V223 V225 ) C3844( V223 V254 ) C3845( V223 V280 ) \nC3846( V223 V281 ) C3847( V223 V288 ) C3861( V225 V254 ) C3862( V225 V280 ) C3863( V225 V281 ) C3865( V225 V288 ) \nC3994( V247 V265 ) C3995( V247 V272 ) C4022( V254 V280 ) C4024( V254 V288 ) C4091( V272 V280 ) C4092( V272 V281 ) \nC4106( V280 V281 ) C4107( V280 V288 ) C4108( V281 V288 ) "];22-&gt;32[label="35: V25 V26 V32 V46 V65 \nV69 V78 V85 V88 V97 V105 \nV108 V109 V117 V130 V144 V147 \nV160 V165 V169 V175 V176 V180 \nV188 V196 V220 V223 V225 V247 \nV254 V265 V272 V280 V281 V288 \n179: C538 ,C543 ,C548 ,C550 ,C551 ,\nC555 ,C556 ,C558 ,C559 ,C561 ,C562 ,\nC564 ,C565 ,C567 ,C568 ,C569 ,C572 ,\nC575 ,C576 ,C578 ,C579 ,C581 ,C584 ,\nC585 ,C586 ,C587 ,C728 ,C731 ,C732 ,\nC735 ,C737 ,C740 ,C745 ,C748 ,C751 ,\nC1068 ,C1069 ,C1073 ,C1077 ,C1080 ,C1084 ,\nC1085 ,C1086 ,C1502 ,C1505 ,C1507 ,C1512 ,\nC1519 ,C1521 ,C1599 ,C1602 ,C1605 ,C1607 ,\nC1610 ,C1612 ,C1613 ,C1614 ,C1617 ,C1809 ,\nC1816 ,C1819 ,C1823 ,C1824 ,C1829 ,C1831 ,\nC1832 ,C1971 ,C1975 ,C1977 ,C1978 ,C1979 ,\nC1981 ,C1985 ,C1987 ,C2038 ,C2042 ,C2044 ,\nC2045 ,C2046 ,C2047 ,C2053 ,C2054 ,C2055 ,\nC2207 ,C2209 ,C2215 ,C2216 ,C2219 ,C2225 ,\nC2227 ,C2349 ,C2350 ,C2352 ,C2360 ,C2361 ,\nC2362 ,C2395 ,C2401 ,C2407 ,C2409 ,C2417 ,\nC2422 ,C2424 ,C2425 ,C2426 ,C2429 ,C2430 ,\nC2556 ,C2565 ,C2568 ,C2763 ,C2764 ,C2765 ,\nC2767 ,C2770 ,C2771 ,C2778 ,C2974 ,C2975 ,\nC2979 ,C2980 ,C2982 ,C2983 ,C2984 ,C2985 ,\nC2986 ,C3020 ,C3021 ,C3023 ,C3024 ,C3025 ,\nC3189 ,C3190 ,C3191 ,C3194 ,C3197 ,C3198 ,\nC3260 ,C3261 ,C3264 ,C3268 ,C3309 ,C3311 ,\nC3316 ,C3319 ,C3320 ,C3396 ,C3397 ,C3400 ,\nC3403 ,C3404 ,C3405 ,C3407 ,C3408 ,C3458 ,\nC3459 ,C3534 ,C3536 ,C3537 ,C3607 ,C3612 ,\nC3840 ,C3844 ,C3845 ,C3846 ,C3847 ,C3861 ,\nC3862 ,C3863 ,C3865 ,C3994 ,C3995 ,C4022 ,\nC4024 ,C4091 ,C4092 ,C4106 ,C4107 ,C4108 ,"];33[shape=box, label="id:33 level: 5\n52: V18 V21 V27 V33 V34 \nV36 V41 V47 V49 V50 V51 \nV55 V62 V74 V77 V84 V85 \nV88 V89 V95 V98 V99 V100 \nV110 V111 V112 V131 V135 V140 \nV147 V163 V167 V174 V179 V180 \nV183 V185 V186 V197 V204 V205 \nV212 V217 V227 V231 V235 V239 \nV243 V253 V257 V274 V293 \n267: C341( V18 V34 ) C342( V18 V36 ) C344( V18 V51 ) C347( V18 V89 ) C349( V18 V95 ) \nC350( V18 V98 ) C365( V18 V235 ) C425( V21 V41 ) C428( V21 V85 ) C432( V21 V110 ) C435( V21 V140 ) \nC441( V21 V179 ) C442( V21 V183 ) C444( V21 V186 ) C446( V21 V217 ) C448( V21 V257 ) C592( V27 V98 ) \nC593( V27 V111 ) C594( V27 V112 ) C596( V27 V131 ) C600( V27 V174 ) C604( V27 V204 ) C605( V27 V205 ) \nC607( V27 V217 ) C610( V27 V239 ) C611( V27 V243 ) C613( V27 V253 ) C756( V33 V62 ) C760( V33 V74 ) \nC762( V33 V99 ) C763( V33 V100 ) C764( V33 V112 ) C765( V33 V131 ) C769( V33 V163 ) C770( V33 V167 ) \nC771( V33 V174 ) C776( V33 V212 ) C778( V33 V239 ) C781( V33 V274 ) C783( V34 V36 ) C787( V34 V51 ) \nC789( V34 V89 ) C790( V34 V95 ) C791( V34 V98 ) C799( V34 V180 ) C800( V34 V185 ) C802( V34 V227 ) \nC804( V34 V235 ) C830( V36 V49 ) C831( V36 V51 ) C834( V36 V89 ) C835( V36 V95 ) C836( V36 V98 ) \nC842( V36 V140 ) C846( V36 V163 ) C849( V36 V235 ) C956( V41 V85 ) C958( V41 V95 ) C961( V41 V110 ) \nC962( V41 V111 ) C966( V41 V147 ) C967( V41 V179 ) C968( V41 V183 ) C970( V41 V217 ) C972( V41 V257 ) \nC1088( V47 V51 ) C1092( V47 V85 ) C1093( V47 V88 ) C1097( V47 V140 ) C1100( V47 V183 ) C1101( V47 V185 ) \nC1102( V47 V186 ) C1109( V47 V227 ) C1112( V47 V293 ) C1136( V49 V50 ) C1137( V49 V55 ) C1140( V49 V74 ) \nC1141( V49 V77 ) C1142( V49 V84 ) C1143( V49 V88 ) C1144( V49 V99 ) C1149( V49 V135 ) C1150( V49 V147 ) \nC1153( V49 V180 ) C1154( V49 V197 ) C1156( V49 V231 ) C1157( V49 V239 ) C1163( V50 V55 ) C1165( V50 V74 ) \nC1166( V50 V77 ) C1167( V50 V84 ) C1173( V50 V135 ) C1175( V50 V147 ) C1181( V50 V197 ) C1190( V51 V85 ) \nC1191( V51 V89 ) C1192( V51 V95 ) C1193( V51 V98 ) C1196( V51 V140 ) C1199( V51 V185 ) C1200( V51 V186 ) \nC1203( V51 V227 ) C1206( V51 V235 ) C1210( V51 V293 ) C1284( V55 V88 ) C1285( V55 V99 ) C1291( V55 V167 ) \nC1295( V55 V180 ) C1299( V55 V231 ) C1302( V55 V239 ) C1437( V62 V100 ) C1441( V62 V112 ) C1443( V62 V131 ) \nC1446( V62 V163 ) C1447( V62 V167 ) C1448( V62 V174 ) C1450( V62 V205 ) C1451( V62 V212 ) C1452( V62 V239 ) \nC1455( V62 V274 ) C1722( V74 V77 ) C1723( V74 V84 ) C1727( V74 V135 ) C1730( V74 V147 ) C1734( V74 V197 ) \nC1785( V77 V84 ) C1790( V77 V135 ) C1791( V77 V147 ) C1798( V77 V197 ) C1806( V77 V293 ) C1954( V84 V131 ) \nC1955( V84 V135 ) C1956( V84 V147 ) C1958( V84 V186 ) C1959( V84 V197 ) C1960( V84 V205 ) C1963( V84 V231 ) \nC1972( V85 V110 ) C1976( V85 V140 ) C1980( V85 V179 ) C1981( V85 V180 ) C1982( V85 V183 ) C1983( V85 V185 ) \nC1984( V85 V186 ) C1986( V85 V217 ) C1988( V85 V227 ) C1989( V85 V257 ) C1990( V85 V293 ) C2036( V88 V99 ) \nC2042( V88 V147 ) C2046( V88 V180 ) C2051( V88 V231 ) C2052( V88 V239 ) C2056( V89 V95 ) C2057( V89 V98 ) \nC2059( V89 V110 ) C2065( V89 V183 ) C2066( V89 V231 ) C2067( V89 V235 ) C2175( V95 V98 ) C2180( V95 V147 ) \nC2182( V95 V217 ) C2184( V95 V235 ) C2185( V95 V253 ) C2230( V98 V111 ) C2231( V98 V112 ) C2234( V98 V204 ) \nC2235( V98 V205 ) C2236( V98 V217 ) C2239( V98 V235 ) C2240( V98 V239 ) C2242( V98 V243 ) C2243( V98 V253 ) \nC2248( V99 V112 ) C2253( V99 V180 ) C2257( V99 V231 ) C2258( V99 V239 ) C2264( V100 V131 ) C2267( V100 V163 ) \nC2268( V100 V167 ) C2269( V100 V174 ) C2272( V100 V197 ) C2274( V100 V212 ) C2275( V100 V239 ) C2276( V100 V274 ) \nC2438( V110 V179 ) C2439( V110 V183 ) C2442( V110 V217 ) C2445( V110 V257 ) C2449( V110 V274 ) C2453( V111 V112 ) \nC2458( V111 V204 ) C2459( V111 V205 ) C2460( V111 V217 ) C2462( V111 V239 ) C2463( V111 V243 ) C2466( V111 V253 ) \nC2476( V112 V204 ) C2477( V112 V205 ) C2479( V112 V217 ) C2480( V112 V239 ) C2481( V112 V243 ) C2482( V112 V253 ) \nC2779( V131 V163 ) C2780( V131 V167 ) C2781( V131 V174 ) C2785( V131 V212 ) C2787( V131 V231 ) C2789( V131 V239 ) \nC2791( V131 V274 ) C2842( V135 V147 ) C2844( V135 V197 ) C2921( V140 V163 ) C2923( V140 V185 ) C2924( V140 V186 ) \nC2926( V140 V227 ) C2927( V140 V293 ) C3022( V147 V197 ) C3228( V163 V167 ) C3230( V163 V174 ) C3235( V163 V212 ) \nC3236( V163 V239 ) C3238( V163 V274 ) C3283( V167 V174 ) C3287( V167 V212 ) C3290( V167 V235 ) C3292( V167 V239 ) \nC3295( V167 V274 ) C3384( V174 V212 ) C3387( V174 V239 ) C3390( V174 V257 ) C3392( V174 V274 ) C3447( V179 V183 ) \nC3448( V179 V204 ) C3451( V179 V217 ) C3456( V179 V257 ) C3460( V180 V231 ) C3462( V180 V239 ) C3486( V183 V217 ) \nC3489( V183 V257 ) C3504( V185 V186 ) C3506( V185 V227 ) C3510( V185 V293 ) C3511( V186 V205 ) C3514( V186 V227 ) \nC3517( V186 V293 ) C3668( V204 V205 ) C3674( V204 V217 ) C3677( V204 V239 ) C3678( V204 V243 ) C3681( V204 V253 ) \nC3684( V205 V217 ) C3687( V205 V239 ) C3688( V205 V243 ) C3689( V205 V253 ) C3756( V212 V239 ) C3761( V212 V274 ) \nC3795( V217 V239 ) C3796( V217 V243 ) C3797( V217 V253 ) C3798( V217 V257 ) C3879( V227 V293 ) C3904( V231 V239 ) \nC3956( V239 V243 ) C3957( V239 V253 ) C3958( V239 V274 ) C3975( V243 V253 ) "];25-&gt;33[label="51: V18 V21 V27 V33 V34 \nV36 V41 V47 V49 V50 V51 \nV55 V62 V74 V77 V84 V85 \nV88 V89 V95 V98 V99 V100 \nV110 V111 V112 V131 V135 V140 \nV147 V163 V167 V174 V179 V180 \nV183 V185 V186 V197 V204 V205 \nV212 V217 V227 V231 V235 V243 \nV253 V257 V274 V293 \n243: C341 ,C342 ,C344 ,C347 ,C349 ,\nC350 ,C365 ,C425 ,C428 ,C432 ,C435 ,\nC441 ,C442 ,C444 ,C446 ,C448 ,C592 ,\nC593 ,C594 ,C596 ,C600 ,C604 ,C605 ,\nC607 ,C611 ,C613 ,C756 ,C760 ,C762 ,\nC763 ,C764 ,C765 ,C769 ,C770 ,C771 ,\nC776 ,C781 ,C783 ,C787 ,C789 ,C790 ,\nC791 ,C799 ,C800 ,C802 ,C804 ,C830 ,\nC831 ,C834 ,C835 ,C836 ,C842 ,C846 ,\nC849 ,C956 ,C958 ,C961 ,C962 ,C966 ,\nC967 ,C968 ,C970 ,C972 ,C1088 ,C1092 ,\nC1093 ,C1097 ,C1100 ,C1101 ,C1102 ,C1109 ,\nC1112 ,C1136 ,C1137 ,C1140 ,C1141 ,C1142 ,\nC1143 ,C1144 ,C1149 ,C1150 ,C1153 ,C1154 ,\nC1156 ,C1163 ,C1165 ,C1166 ,C1167 ,C1173 ,\nC1175 ,C1181 ,C1190 ,C1191 ,C1192 ,C1193 ,\nC1196 ,C1199 ,C1200 ,C1203 ,C1206 ,C1210 ,\nC1284 ,C1285 ,C1291 ,C1295 ,C1299 ,C1437 ,\nC1441 ,C1443 ,C1446 ,C1447 ,C1448 ,C1450 ,\nC1451 ,C1455 ,C1722 ,C1723 ,C1727 ,C1730 ,\nC1734 ,C1785 ,C1790 ,C1791 ,C1798 ,C1806 ,\nC1954 ,C1955 ,C1956 ,C1958 ,C1959 ,C1960 ,\nC1963 ,C1972 ,C1976 ,C1980 ,C1981 ,C1982 ,\nC1983 ,C1984 ,C1986 ,C1988 ,C1989 ,C1990 ,\nC2036 ,C2042 ,C2046 ,C2051 ,C2056 ,C2057 ,\nC2059 ,C2065 ,C2066 ,C2067 ,C2175 ,C2180 ,\nC2182 ,C2184 ,C2185</w:t>
      </w:r>
    </w:p>
    <w:p>
      <w:pPr>
        <w:pStyle w:val="PreformattedText"/>
        <w:bidi w:val="0"/>
        <w:spacing w:before="0" w:after="0"/>
        <w:jc w:val="left"/>
        <w:rPr/>
      </w:pPr>
      <w:r>
        <w:rPr/>
        <w:t xml:space="preserve"> </w:t>
      </w:r>
      <w:r>
        <w:rPr/>
        <w:t>,C2230 ,C2231 ,C2234 ,\nC2235 ,C2236 ,C2239 ,C2242 ,C2243 ,C2248 ,\nC2253 ,C2257 ,C2264 ,C2267 ,C2268 ,C2269 ,\nC2272 ,C2274 ,C2276 ,C2438 ,C2439 ,C2442 ,\nC2445 ,C2449 ,C2453 ,C2458 ,C2459 ,C2460 ,\nC2463 ,C2466 ,C2476 ,C2477 ,C2479 ,C2481 ,\nC2482 ,C2779 ,C2780 ,C2781 ,C2785 ,C2787 ,\nC2791 ,C2842 ,C2844 ,C2921 ,C2923 ,C2924 ,\nC2926 ,C2927 ,C3022 ,C3228 ,C3230 ,C3235 ,\nC3238 ,C3283 ,C3287 ,C3290 ,C3295 ,C3384 ,\nC3390 ,C3392 ,C3447 ,C3448 ,C3451 ,C3456 ,\nC3460 ,C3486 ,C3489 ,C3504 ,C3506 ,C3510 ,\nC3511 ,C3514 ,C3517 ,C3668 ,C3674 ,C3678 ,\nC3681 ,C3684 ,C3688 ,C3689 ,C3761 ,C3796 ,\nC3797 ,C3798 ,C3879 ,C3975 ,"];34[shape=box, label="id:34 level: 5\n30: V28 V38 V45 V69 V73 \nV81 V87 V89 V91 V127 V137 \nV145 V153 V162 V163 V171 V189 \nV190 V191 V199 V207 V220 V231 \nV245 V264 V270 V277 V278 V281 \nV294 \n171: C617( V28 V38 ) C620( V28 V91 ) C623( V28 V137 ) C627( V28 V153 ) C629( V28 V163 ) \nC630( V28 V171 ) C633( V28 V189 ) C634( V28 V199 ) C635( V28 V207 ) C641( V28 V264 ) C644( V28 V281 ) \nC882( V38 V45 ) C886( V38 V69 ) C887( V38 V87 ) C888( V38 V89 ) C891( V38 V162 ) C892( V38 V171 ) \nC898( V38 V231 ) C900( V38 V245 ) C905( V38 V277 ) C1041( V45 V69 ) C1043( V45 V73 ) C1044( V45 V87 ) \nC1045( V45 V89 ) C1053( V45 V162 ) C1054( V45 V163 ) C1055( V45 V171 ) C1057( V45 V231 ) C1059( V45 V245 ) \nC1061( V45 V277 ) C1600( V69 V87 ) C1601( V69 V89 ) C1608( V69 V162 ) C1611( V69 V171 ) C1617( V69 V220 ) \nC1618( V69 V231 ) C1619( V69 V245 ) C1622( V69 V277 ) C1623( V69 V278 ) C1698( V73 V81 ) C1701( V73 V127 ) \nC1704( V73 V145 ) C1708( V73 V163 ) C1709( V73 V171 ) C1710( V73 V190 ) C1711( V73 V191 ) C1714( V73 V220 ) \nC1717( V73 V270 ) C1718( V73 V278 ) C1719( V73 V294 ) C1875( V81 V91 ) C1880( V81 V127 ) C1882( V81 V145 ) \nC1884( V81 V171 ) C1885( V81 V190 ) C1886( V81 V191 ) C1888( V81 V220 ) C1894( V81 V270 ) C1896( V81 V278 ) \nC1898( V81 V294 ) C2014( V87 V89 ) C2019( V87 V162 ) C2020( V87 V171 ) C2023( V87 V189 ) C2028( V87 V231 ) \nC2029( V87 V245 ) C2031( V87 V277 ) C2032( V87 V281 ) C2063( V89 V162 ) C2064( V89 V171 ) C2066( V89 V231 ) \nC2069( V89 V245 ) C2072( V89 V264 ) C2073( V89 V277 ) C2100( V91 V137 ) C2101( V91 V153 ) C2103( V91 V163 ) \nC2104( V91 V171 ) C2107( V91 V189 ) C2109( V91 V199 ) C2110( V91 V207 ) C2113( V91 V264 ) C2116( V91 V278 ) \nC2118( V91 V281 ) C2714( V127 V145 ) C2716( V127 V171 ) C2718( V127 V190 ) C2719( V127 V191 ) C2722( V127 V220 ) \nC2728( V127 V270 ) C2729( V127 V278 ) C2731( V127 V294 ) C2869( V137 V153 ) C2870( V137 V163 ) C2871( V137 V171 ) \nC2872( V137 V189 ) C2874( V137 V199 ) C2875( V137 V207 ) C2880( V137 V264 ) C2882( V137 V277 ) C2883( V137 V281 ) \nC2884( V137 V294 ) C2989( V145 V171 ) C2992( V145 V190 ) C2993( V145 V191 ) C2995( V145 V220 ) C3000( V145 V270 ) \nC3004( V145 V278 ) C3006( V145 V294 ) C3098( V153 V163 ) C3100( V153 V171 ) C3102( V153 V189 ) C3103( V153 V199 ) \nC3105( V153 V207 ) C3110( V153 V264 ) C3111( V153 V281 ) C3214( V162 V171 ) C3221( V162 V231 ) C3223( V162 V245 ) \nC3226( V162 V277 ) C3229( V163 V171 ) C3231( V163 V189 ) C3233( V163 V199 ) C3234( V163 V207 ) C3237( V163 V264 ) \nC3239( V163 V281 ) C3337( V171 V189 ) C3338( V171 V190 ) C3339( V171 V191 ) C3340( V171 V199 ) C3341( V171 V207 ) \nC3342( V171 V220 ) C3343( V171 V231 ) C3344( V171 V245 ) C3345( V171 V264 ) C3346( V171 V270 ) C3347( V171 V277 ) \nC3348( V171 V278 ) C3349( V171 V281 ) C3350( V171 V294 ) C3539( V189 V199 ) C3540( V189 V207 ) C3544( V189 V264 ) \nC3545( V189 V281 ) C3547( V190 V191 ) C3551( V190 V220 ) C3552( V190 V270 ) C3553( V190 V278 ) C3556( V190 V294 ) \nC3557( V191 V199 ) C3560( V191 V220 ) C3561( V191 V270 ) C3563( V191 V278 ) C3565( V191 V294 ) C3629( V199 V207 ) \nC3632( V199 V245 ) C3633( V199 V264 ) C3635( V199 V281 ) C3707( V207 V245 ) C3710( V207 V264 ) C3714( V207 V281 ) \nC3819( V220 V270 ) C3820( V220 V278 ) C3821( V220 V294 ) C3905( V231 V245 ) C3907( V231 V277 ) C3984( V245 V277 ) \nC4063( V264 V281 ) C4086( V270 V278 ) C4087( V270 V294 ) C4103( V278 V294 ) "];26-&gt;34[label="29: V28 V38 V45 V69 V73 \nV81 V87 V89 V91 V127 V137 \nV145 V153 V162 V163 V189 V190 \nV191 V199 V207 V220 V231 V245 \nV264 V270 V277 V278 V281 V294 \n142: C617 ,C620 ,C623 ,C627 ,C629 ,\nC633 ,C634 ,C635 ,C641 ,C644 ,C882 ,\nC886 ,C887 ,C888 ,C891 ,C898 ,C900 ,\nC905 ,C1041 ,C1043 ,C1044 ,C1045 ,C1053 ,\nC1054 ,C1057 ,C1059 ,C1061 ,C1600 ,C1601 ,\nC1608 ,C1617 ,C1618 ,C1619 ,C1622 ,C1623 ,\nC1698 ,C1701 ,C1704 ,C1708 ,C1710 ,C1711 ,\nC1714 ,C1717 ,C1718 ,C1719 ,C1875 ,C1880 ,\nC1882 ,C1885 ,C1886 ,C1888 ,C1894 ,C1896 ,\nC1898 ,C2014 ,C2019 ,C2023 ,C2028 ,C2029 ,\nC2031 ,C2032 ,C2063 ,C2066 ,C2069 ,C2072 ,\nC2073 ,C2100 ,C2101 ,C2103 ,C2107 ,C2109 ,\nC2110 ,C2113 ,C2116 ,C2118 ,C2714 ,C2718 ,\nC2719 ,C2722 ,C2728 ,C2729 ,C2731 ,C2869 ,\nC2870 ,C2872 ,C2874 ,C2875 ,C2880 ,C2882 ,\nC2883 ,C2884 ,C2992 ,C2993 ,C2995 ,C3000 ,\nC3004 ,C3006 ,C3098 ,C3102 ,C3103 ,C3105 ,\nC3110 ,C3111 ,C3221 ,C3223 ,C3226 ,C3231 ,\nC3233 ,C3234 ,C3237 ,C3239 ,C3539 ,C3540 ,\nC3544 ,C3545 ,C3547 ,C3551 ,C3552 ,C3553 ,\nC3556 ,C3557 ,C3560 ,C3561 ,C3563 ,C3565 ,\nC3629 ,C3632 ,C3633 ,C3635 ,C3707 ,C3710 ,\nC3714 ,C3819 ,C3820 ,C3821 ,C3905 ,C3907 ,\nC3984 ,C4063 ,C4086 ,C4087 ,C4103 ,"];35[shape=box, label="id:35 level: 5\n55: V18 V20 V21 V24 V32 \nV33 V46 V53 V59 V61 V65 \nV67 V68 V75 V80 V86 V87 \nV90 V99 V101 V104 V112 V113 \nV114 V117 V119 V151 V152 V153 \nV160 V161 V166 V178 V182 V189 \nV191 V199 V200 V201 V203 V209 \nV214 V218 V237 V244 V245 V248 \nV256 V258 V261 V274 V277 V287 \nV291 V296 \n329: C345( V18 V59 ) C346( V18 V61 ) C348( V18 V90 ) C353( V18 V113 ) C358( V18 V160 ) \nC360( V18 V182 ) C361( V18 V191 ) C362( V18 V200 ) C363( V18 V203 ) C364( V18 V214 ) C396( V20 V24 ) \nC401( V20 V53 ) C402( V20 V65 ) C406( V20 V99 ) C407( V20 V104 ) C409( V20 V151 ) C412( V20 V161 ) \nC419( V20 V256 ) C420( V20 V277 ) C421( V20 V287 ) C424( V21 V32 ) C429( V21 V87 ) C433( V21 V114 ) \nC438( V21 V151 ) C440( V21 V178 ) C445( V21 V189 ) C447( V21 V218 ) C449( V21 V258 ) C450( V21 V291 ) \nC511( V24 V46 ) C512( V24 V53 ) C515( V24 V65 ) C517( V24 V80 ) C521( V24 V99 ) C522( V24 V104 ) \nC527( V24 V161 ) C530( V24 V256 ) C531( V24 V277 ) C533( V24 V287 ) C728( V32 V65 ) C730( V32 V87 ) \nC733( V32 V114 ) C735( V32 V117 ) C739( V32 V151 ) C740( V32 V160 ) C741( V32 V178 ) C743( V32 V189 ) \nC744( V32 V218 ) C750( V32 V258 ) C752( V32 V291 ) C758( V33 V67 ) C761( V33 V80 ) C762( V33 V99 ) \nC764( V33 V112 ) C766( V33 V151 ) C767( V33 V152 ) C772( V33 V178 ) C773( V33 V191 ) C774( V33 V199 ) \nC775( V33 V209 ) C781( V33 V274 ) C1063( V46 V53 ) C1071( V46 V119 ) C1074( V46 V153 ) C1076( V46 V166 ) \nC1078( V46 V182 ) C1082( V46 V244 ) C1083( V46 V256 ) C1238( V53 V65 ) C1241( V53 V99 ) C1242( V53 V104 ) \nC1243( V53 V119 ) C1244( V53 V153 ) C1245( V53 V161 ) C1246( V53 V166 ) C1248( V53 V182 ) C1250( V53 V244 ) \nC1251( V53 V256 ) C1253( V53 V277 ) C1256( V53 V287 ) C1366( V59 V61 ) C1368( V59 V90 ) C1369( V59 V101 ) \nC1370( V59 V113 ) C1371( V59 V160 ) C1372( V59 V178 ) C1373( V59 V182 ) C1374( V59 V199 ) C1375( V59 V200 ) \nC1376( V59 V203 ) C1377( V59 V214 ) C1378( V59 V237 ) C1379( V59 V245 ) C1381( V59 V274 ) C1383( V59 V296 ) \nC1408( V61 V68 ) C1410( V61 V90 ) C1414( V61 V113 ) C1418( V61 V160 ) C1419( V61 V161 ) C1422( V61 V182 ) \nC1425( V61 V201 ) C1426( V61 V203 ) C1427( V61 V214 ) C1432( V61 V287 ) C1503( V65 V99 ) C1504( V65 V104 ) \nC1507( V65 V117 ) C1514( V65 V161 ) C1520( V65 V256 ) C1522( V65 V277 ) C1523( V65 V287 ) C1545( V67 V80 ) \nC1547( V67 V99 ) C1548( V67 V112 ) C1552( V67 V152 ) C1555( V67 V178 ) C1557( V67 V182 ) C1559( V67 V191 ) \nC1560( V67 V199 ) C1561( V67 V209 ) C1569( V68 V75 ) C1572( V68 V86 ) C1574( V68 V113 ) C1576( V68 V117 ) \nC1579( V68 V153 ) C1580( V68 V161 ) C1581( V68 V166 ) C1585( V68 V201 ) C1589( V68 V248 ) C1590( V68 V258 ) \nC1591( V68 V261 ) C1595( V68 V287 ) C1597( V68 V291 ) C1743( V75 V86 ) C1745( V75 V101 ) C1747( V75 V112 ) \nC1748( V75 V113 ) C1749( V75 V117 ) C1753( V75 V153 ) C1755( V75 V166 ) C1757( V75 V201 ) C1760( V75 V248 ) \nC1762( V75 V261 ) C1856( V80 V99 ) C1858( V80 V112 ) C1861( V80 V152 ) C1864( V80 V178 ) C1865( V80 V191 ) \nC1866( V80 V199 ) C1867( V80 V209 ) C1871( V80 V274 ) C1992( V86 V113 ) C1994( V86 V117 ) C1995( V86 V119 ) \nC1999( V86 V153 ) C2000( V86 V166 ) C2003( V86 V201 ) C2004( V86 V214 ) C2007( V86 V248 ) C2009( V86 V261 ) \nC2010( V86 V277 ) C2015( V87 V90 ) C2016( V87 V114 ) C2018( V87 V151 ) C2021( V87 V178 ) C2023( V87 V189 ) \nC2025( V87 V218 ) C2029( V87 V245 ) C2030( V87 V258 ) C2031( V87 V277 ) C2034( V87 V291 ) C2076( V90 V101 ) \nC2077( V90 V113 ) C2081( V90 V160 ) C2082( V90 V182 ) C2084( V90 V203 ) C2086( V90 V214 ) C2247( V99 V104 ) \nC2248( V99 V112 ) C2250( V99 V152 ) C2251( V99 V161 ) C2252( V99 V178 ) C2254( V99 V191 ) C2255( V99 V199 ) \nC2256( V99 V209 ) C2259( V99 V256 ) C2260( V99 V277 ) C2262( V99 V287 ) C2279( V101 V112 ) C2283( V101 V178 ) \nC2285( V101 V199 ) C2286( V101 V200 ) C2288( V101 V237 ) C2289( V101 V245 ) C2292( V101 V261 ) C2294( V101 V274 ) \nC2297( V101 V296 ) C2333( V104 V151 ) C2335( V104 V161 ) C2340( V104 V256 ) C2342( V104 V277 ) C2343( V104 V287 ) \nC2471( V112 V152 ) C2472( V112 V178 ) C2473( V112 V191 ) C2475( V112 V199 ) C2478( V112 V209 ) C2483( V112 V261 ) \nC2486( V113 V117 ) C2488( V113 V153 ) C2490( V113 V160 ) C2491( V113 V166 ) C2492( V113 V182 ) C2493( V113 V201 ) \nC2494( V113 V203 ) C2495( V113 V214 ) C2497( V113 V248 ) C2499( V113 V261 ) C2505( V114 V151 ) C2507( V114 V178 ) \nC2509( V114 V189 ) C2510( V114 V200 ) C2512( V114 V218 ) C2516( V114 V258 ) C2517( V114 V291 ) C2557( V117 V153 ) \nC2559( V117 V166 ) C2560( V117 V201 ) C2566( V117 V248 ) C2567( V117 V261 ) C2587( V119 V153 ) C2588( V119 V166 ) \nC2590( V119 V182 ) C2593( V119 V209 ) C2597( V119 V244 ) C2599( V119 V256 ) C3075( V151 V178 ) C3076( V151 V189 ) \nC3077( V151 V218 ) C3082( V151 V258</w:t>
      </w:r>
    </w:p>
    <w:p>
      <w:pPr>
        <w:pStyle w:val="PreformattedText"/>
        <w:bidi w:val="0"/>
        <w:spacing w:before="0" w:after="0"/>
        <w:jc w:val="left"/>
        <w:rPr/>
      </w:pPr>
      <w:r>
        <w:rPr/>
        <w:t xml:space="preserve"> </w:t>
      </w:r>
      <w:r>
        <w:rPr/>
        <w:t>) C3085( V151 V291 ) C3087( V152 V178 ) C3089( V152 V182 ) C3090( V152 V191 ) \nC3091( V152 V199 ) C3092( V152 V209 ) C3099( V153 V166 ) C3101( V153 V182 ) C3102( V153 V189 ) C3103( V153 V199 ) \nC3104( V153 V201 ) C3106( V153 V244 ) C3107( V153 V248 ) C3108( V153 V256 ) C3109( V153 V261 ) C3192( V160 V182 ) \nC3195( V160 V203 ) C3196( V160 V214 ) C3208( V161 V256 ) C3211( V161 V277 ) C3213( V161 V287 ) C3273( V166 V182 ) \nC3274( V166 V201 ) C3275( V166 V203 ) C3276( V166 V244 ) C3277( V166 V248 ) C3279( V166 V256 ) C3280( V166 V261 ) \nC3433( V178 V189 ) C3434( V178 V191 ) C3435( V178 V199 ) C3436( V178 V200 ) C3437( V178 V209 ) C3438( V178 V218 ) \nC3439( V178 V237 ) C3440( V178 V245 ) C3441( V178 V258 ) C3442( V178 V274 ) C3444( V178 V291 ) C3445( V178 V296 ) \nC3476( V182 V203 ) C3477( V182 V214 ) C3480( V182 V244 ) C3481( V182 V256 ) C3539( V189 V199 ) C3541( V189 V218 ) \nC3543( V189 V258 ) C3546( V189 V291 ) C3557( V191 V199 ) C3558( V191 V200 ) C3559( V191 V209 ) C3628( V199 V200 ) \nC3630( V199 V209 ) C3631( V199 V237 ) C3632( V199 V245 ) C3634( V199 V274 ) C3637( V199 V296 ) C3639( V200 V237 ) \nC3640( V200 V245 ) C3641( V200 V274 ) C3643( V200 V296 ) C3644( V201 V203 ) C3647( V201 V248 ) C3650( V201 V256 ) \nC3651( V201 V261 ) C3663( V203 V214 ) C3725( V209 V214 ) C3729( V209 V248 ) C3775( V214 V248 ) C3777( V214 V277 ) \nC3806( V218 V258 ) C3809( V218 V291 ) C3938( V237 V245 ) C3939( V237 V258 ) C3940( V237 V261 ) C3944( V237 V274 ) \nC3947( V237 V296 ) C3977( V244 V256 ) C3983( V245 V274 ) C3984( V245 V277 ) C3988( V245 V296 ) C3998( V248 V261 ) \nC4030( V256 V277 ) C4032( V256 V287 ) C4035( V258 V261 ) C4041( V258 V291 ) C4097( V274 V296 ) C4101( V277 V287 ) "];26-&gt;35[label="54: V18 V20 V21 V24 V32 \nV33 V46 V53 V59 V61 V65 \nV67 V68 V75 V80 V86 V87 \nV90 V99 V101 V104 V112 V113 \nV114 V117 V119 V151 V152 V153 \nV160 V161 V166 V182 V189 V191 \nV199 V200 V201 V203 V209 V214 \nV218 V237 V244 V245 V248 V256 \nV258 V261 V274 V277 V287 V291 \nV296 \n304: C345 ,C346 ,C348 ,C353 ,C358 ,\nC360 ,C361 ,C362 ,C363 ,C364 ,C396 ,\nC401 ,C402 ,C406 ,C407 ,C409 ,C412 ,\nC419 ,C420 ,C421 ,C424 ,C429 ,C433 ,\nC438 ,C445 ,C447 ,C449 ,C450 ,C511 ,\nC512 ,C515 ,C517 ,C521 ,C522 ,C527 ,\nC530 ,C531 ,C533 ,C728 ,C730 ,C733 ,\nC735 ,C739 ,C740 ,C743 ,C744 ,C750 ,\nC752 ,C758 ,C761 ,C762 ,C764 ,C766 ,\nC767 ,C773 ,C774 ,C775 ,C781 ,C1063 ,\nC1071 ,C1074 ,C1076 ,C1078 ,C1082 ,C1083 ,\nC1238 ,C1241 ,C1242 ,C1243 ,C1244 ,C1245 ,\nC1246 ,C1248 ,C1250 ,C1251 ,C1253 ,C1256 ,\nC1366 ,C1368 ,C1369 ,C1370 ,C1371 ,C1373 ,\nC1374 ,C1375 ,C1376 ,C1377 ,C1378 ,C1379 ,\nC1381 ,C1383 ,C1408 ,C1410 ,C1414 ,C1418 ,\nC1419 ,C1422 ,C1425 ,C1426 ,C1427 ,C1432 ,\nC1503 ,C1504 ,C1507 ,C1514 ,C1520 ,C1522 ,\nC1523 ,C1545 ,C1547 ,C1548 ,C1552 ,C1557 ,\nC1559 ,C1560 ,C1561 ,C1569 ,C1572 ,C1574 ,\nC1576 ,C1579 ,C1580 ,C1581 ,C1585 ,C1589 ,\nC1590 ,C1591 ,C1595 ,C1597 ,C1743 ,C1745 ,\nC1747 ,C1748 ,C1749 ,C1753 ,C1755 ,C1757 ,\nC1760 ,C1762 ,C1856 ,C1858 ,C1861 ,C1865 ,\nC1866 ,C1867 ,C1871 ,C1992 ,C1994 ,C1995 ,\nC1999 ,C2000 ,C2003 ,C2004 ,C2007 ,C2009 ,\nC2010 ,C2015 ,C2016 ,C2018 ,C2023 ,C2025 ,\nC2029 ,C2030 ,C2031 ,C2034 ,C2076 ,C2077 ,\nC2081 ,C2082 ,C2084 ,C2086 ,C2247 ,C2248 ,\nC2250 ,C2251 ,C2254 ,C2255 ,C2256 ,C2259 ,\nC2260 ,C2262 ,C2279 ,C2285 ,C2286 ,C2288 ,\nC2289 ,C2292 ,C2294 ,C2297 ,C2333 ,C2335 ,\nC2340 ,C2342 ,C2343 ,C2471 ,C2473 ,C2475 ,\nC2478 ,C2483 ,C2486 ,C2488 ,C2490 ,C2491 ,\nC2492 ,C2493 ,C2494 ,C2495 ,C2497 ,C2499 ,\nC2505 ,C2509 ,C2510 ,C2512 ,C2516 ,C2517 ,\nC2557 ,C2559 ,C2560 ,C2566 ,C2567 ,C2587 ,\nC2588 ,C2590 ,C2593 ,C2597 ,C2599 ,C3076 ,\nC3077 ,C3082 ,C3085 ,C3089 ,C3090 ,C3091 ,\nC3092 ,C3099 ,C3101 ,C3102 ,C3103 ,C3104 ,\nC3106 ,C3107 ,C3108 ,C3109 ,C3192 ,C3195 ,\nC3196 ,C3208 ,C3211 ,C3213 ,C3273 ,C3274 ,\nC3275 ,C3276 ,C3277 ,C3279 ,C3280 ,C3476 ,\nC3477 ,C3480 ,C3481 ,C3539 ,C3541 ,C3543 ,\nC3546 ,C3557 ,C3558 ,C3559 ,C3628 ,C3630 ,\nC3631 ,C3632 ,C3634 ,C3637 ,C3639 ,C3640 ,\nC3641 ,C3643 ,C3644 ,C3647 ,C3650 ,C3651 ,\nC3663 ,C3725 ,C3729 ,C3775 ,C3777 ,C3806 ,\nC3809 ,C3938 ,C3939 ,C3940 ,C3944 ,C3947 ,\nC3977 ,C3983 ,C3984 ,C3988 ,C3998 ,C4030 ,\nC4032 ,C4035 ,C4041 ,C4097 ,C4101 ,"];36[shape=box, label="id:36 level: 5\n42: V17 V23 V26 V28 V38 \nV44 V52 V53 V70 V81 V93 \nV96 V98 V113 V128 V132 V158 \nV161 V170 V204 V207 V209 V214 \nV219 V221 V230 V233 V236 V238 \nV242 V248 V250 V253 V262 V266 \nV268 V272 V273 V279 V282 V285 \nV287 \n246: C310( V17 V26 ) C311( V17 V28 ) C312( V17 V38 ) C313( V17 V44 ) C315( V17 V70 ) \nC316( V17 V81 ) C318( V17 V93 ) C319( V17 V96 ) C320( V17 V98 ) C321( V17 V113 ) C322( V17 V128 ) \nC323( V17 V158 ) C324( V17 V161 ) C325( V17 V170 ) C326( V17 V221 ) C327( V17 V230 ) C328( V17 V236 ) \nC329( V17 V238 ) C330( V17 V242 ) C331( V17 V248 ) C332( V17 V250 ) C333( V17 V253 ) C334( V17 V262 ) \nC335( V17 V268 ) C336( V17 V272 ) C337( V17 V273 ) C338( V17 V279 ) C339( V17 V285 ) C484( V23 V52 ) \nC485( V23 V53 ) C489( V23 V93 ) C491( V23 V96 ) C492( V23 V128 ) C496( V23 V170 ) C499( V23 V233 ) \nC502( V23 V266 ) C503( V23 V273 ) C504( V23 V282 ) C505( V23 V285 ) C506( V23 V287 ) C566( V26 V93 ) \nC570( V26 V113 ) C574( V26 V128 ) C577( V26 V158 ) C580( V26 V238 ) C582( V26 V248 ) C583( V26 V253 ) \nC585( V26 V272 ) C588( V26 V285 ) C617( V28 V38 ) C618( V28 V44 ) C628( V28 V161 ) C635( V28 V207 ) \nC638( V28 V236 ) C639( V28 V250 ) C640( V28 V262 ) C642( V28 V273 ) C643( V28 V279 ) C881( V38 V44 ) \nC890( V38 V161 ) C894( V38 V204 ) C897( V38 V221 ) C899( V38 V236 ) C902( V38 V250 ) C903( V38 V262 ) \nC904( V38 V273 ) C906( V38 V279 ) C1024( V44 V161 ) C1030( V44 V236 ) C1032( V44 V250 ) C1035( V44 V262 ) \nC1036( V44 V273 ) C1037( V44 V279 ) C1038( V44 V282 ) C1211( V52 V53 ) C1223( V52 V170 ) C1227( V52 V214 ) \nC1229( V52 V233 ) C1232( V52 V266 ) C1234( V52 V282 ) C1235( V52 V285 ) C1236( V52 V287 ) C1245( V53 V161 ) \nC1247( V53 V170 ) C1249( V53 V233 ) C1252( V53 V266 ) C1254( V53 V282 ) C1255( V53 V285 ) C1256( V53 V287 ) \nC1627( V70 V81 ) C1628( V70 V96 ) C1629( V70 V98 ) C1637( V70 V170 ) C1640( V70 V221 ) C1641( V70 V230 ) \nC1642( V70 V242 ) C1645( V70 V268 ) C1646( V70 V272 ) C1876( V81 V96 ) C1877( V81 V98 ) C1881( V81 V128 ) \nC1883( V81 V170 ) C1889( V81 V221 ) C1890( V81 V230 ) C1891( V81 V242 ) C1893( V81 V268 ) C1895( V81 V272 ) \nC2139( V93 V96 ) C2140( V93 V113 ) C2141( V93 V128 ) C2145( V93 V158 ) C2146( V93 V161 ) C2150( V93 V238 ) \nC2151( V93 V248 ) C2152( V93 V253 ) C2153( V93 V285 ) C2154( V93 V287 ) C2190( V96 V98 ) C2192( V96 V128 ) \nC2196( V96 V170 ) C2197( V96 V221 ) C2199( V96 V230 ) C2200( V96 V242 ) C2203( V96 V268 ) C2205( V96 V272 ) \nC2233( V98 V170 ) C2234( V98 V204 ) C2237( V98 V221 ) C2238( V98 V230 ) C2241( V98 V242 ) C2243( V98 V253 ) \nC2244( V98 V268 ) C2245( V98 V272 ) C2487( V113 V128 ) C2489( V113 V158 ) C2495( V113 V214 ) C2496( V113 V238 ) \nC2497( V113 V248 ) C2498( V113 V253 ) C2501( V113 V285 ) C2734( V128 V158 ) C2736( V128 V238 ) C2737( V128 V248 ) \nC2738( V128 V253 ) C2741( V128 V285 ) C2799( V132 V204 ) C2800( V132 V207 ) C2801( V132 V209 ) C2802( V132 V214 ) \nC2803( V132 V219 ) C2807( V132 V248 ) C2809( V132 V262 ) C3168( V158 V238 ) C3170( V158 V248 ) C3171( V158 V253 ) \nC3174( V158 V285 ) C3206( V161 V236 ) C3207( V161 V250 ) C3209( V161 V262 ) C3210( V161 V273 ) C3212( V161 V279 ) \nC3213( V161 V287 ) C3324( V170 V221 ) C3325( V170 V230 ) C3326( V170 V233 ) C3327( V170 V238 ) C3328( V170 V242 ) \nC3331( V170 V266 ) C3332( V170 V268 ) C3333( V170 V272 ) C3334( V170 V282 ) C3335( V170 V285 ) C3336( V170 V287 ) \nC3669( V204 V207 ) C3670( V204 V209 ) C3673( V204 V214 ) C3675( V204 V219 ) C3676( V204 V221 ) C3679( V204 V248 ) \nC3681( V204 V253 ) C3682( V204 V262 ) C3703( V207 V209 ) C3704( V207 V214 ) C3705( V207 V219 ) C3706( V207 V242 ) \nC3708( V207 V248 ) C3709( V207 V262 ) C3711( V207 V266 ) C3712( V207 V268 ) C3713( V207 V279 ) C3725( V209 V214 ) \nC3726( V209 V219 ) C3727( V209 V238 ) C3729( V209 V248 ) C3730( V209 V262 ) C3732( V209 V282 ) C3773( V214 V219 ) \nC3775( V214 V248 ) C3776( V214 V262 ) C3814( V219 V248 ) C3815( V219 V262 ) C3822( V221 V230 ) C3824( V221 V242 ) \nC3826( V221 V268 ) C3827( V221 V272 ) C3894( V230 V233 ) C3895( V230 V242 ) C3899( V230 V268 ) C3901( V230 V272 ) \nC3902( V230 V285 ) C3918( V233 V266 ) C3920( V233 V282 ) C3921( V233 V285 ) C3922( V233 V287 ) C3931( V236 V250 ) \nC3933( V236 V262 ) C3934( V236 V273 ) C3935( V236 V279 ) C3949( V238 V248 ) C3951( V238 V253 ) C3954( V238 V282 ) \nC3955( V238 V285 ) C3969( V242 V266 ) C3970( V242 V268 ) C3971( V242 V272 ) C3972( V242 V279 ) C3997( V248 V253 ) \nC3999( V248 V262 ) C4001( V248 V285 ) C4007( V250 V262 ) C4008( V250 V273 ) C4009( V250 V279 ) C4020( V253 V285 ) \nC4056( V262 V273 ) C4057( V262 V279 ) C4068( V266 V268 ) C4069( V266 V279 ) C4070( V266 V282 ) C4071( V266 V285 ) \nC4072( V266 V287 ) C4078( V268 V272 ) C4079( V268 V279 ) C4093( V273 V279 ) C4109( V282 V285 ) C4110( V282 V287 ) \nC4114( V285 V287 ) "];27-&gt;36[label="41: V23 V26 V28 V38 V44 \nV52 V53 V70 V81 V93 V96 \nV98 V113 V128 V132 V158 V161 \nV170 V204 V207 V209 V214 V219 \nV221 V230 V233 V236 V238 V242 \nV248 V250 V253 V262 V266 V268 \nV272 V273 V279 V282 V285 V287 \n218: C484 ,C485 ,C489 ,C491 ,C492 ,\nC496 ,C499 ,C502 ,C503 ,C504 ,C505 ,\nC506 ,C566 ,C570 ,C574 ,C577 ,C580 ,\nC582 ,C583 ,C585 ,C588 ,C617 ,C618 ,\nC628 ,C635 ,C638 ,C639 ,C640 ,C642 ,\nC643 ,C881 ,C890 ,C894 ,C897 ,C899 ,\nC902 ,C903 ,C904 ,C906 ,C1024 ,C1030 ,\nC1032 ,C1035 ,C1036 ,C1037 ,C1038 ,C1211 ,\nC1223 ,C1227 ,C1229 ,C1232 ,C1234 ,C1235 ,\nC1236 ,C1245 ,C1247 ,C1249 ,C1252 ,C1254 ,\nC1255 ,C1256 ,C1627 ,C1628 ,C1629 ,C1637 ,\nC1640 ,C1641 ,C1642 ,C1645 ,C1646 ,C1876 ,\nC1877 ,C1881 ,C1883 ,C1889 ,C1890 ,C1891 ,\nC1893 ,C1895 ,C2139 ,C2140 ,C2141 ,C2145 ,\nC2146 ,C2150 ,C2151 ,C2152 ,C2153 ,C2154 ,\nC2190 ,C2192 ,C2196 ,C2197 ,C2199 ,C2200 ,\nC2203 ,C2205 ,C2233 ,C2234 ,C2237 ,C2238 ,\nC2241</w:t>
      </w:r>
    </w:p>
    <w:p>
      <w:pPr>
        <w:pStyle w:val="PreformattedText"/>
        <w:bidi w:val="0"/>
        <w:spacing w:before="0" w:after="0"/>
        <w:jc w:val="left"/>
        <w:rPr/>
      </w:pPr>
      <w:r>
        <w:rPr/>
        <w:t xml:space="preserve"> </w:t>
      </w:r>
      <w:r>
        <w:rPr/>
        <w:t>,C2243 ,C2244 ,C2245 ,C2487 ,C2489 ,\nC2495 ,C2496 ,C2497 ,C2498 ,C2501 ,C2734 ,\nC2736 ,C2737 ,C2738 ,C2741 ,C2799 ,C2800 ,\nC2801 ,C2802 ,C2803 ,C2807 ,C2809 ,C3168 ,\nC3170 ,C3171 ,C3174 ,C3206 ,C3207 ,C3209 ,\nC3210 ,C3212 ,C3213 ,C3324 ,C3325 ,C3326 ,\nC3327 ,C3328 ,C3331 ,C3332 ,C3333 ,C3334 ,\nC3335 ,C3336 ,C3669 ,C3670 ,C3673 ,C3675 ,\nC3676 ,C3679 ,C3681 ,C3682 ,C3703 ,C3704 ,\nC3705 ,C3706 ,C3708 ,C3709 ,C3711 ,C3712 ,\nC3713 ,C3725 ,C3726 ,C3727 ,C3729 ,C3730 ,\nC3732 ,C3773 ,C3775 ,C3776 ,C3814 ,C3815 ,\nC3822 ,C3824 ,C3826 ,C3827 ,C3894 ,C3895 ,\nC3899 ,C3901 ,C3902 ,C3918 ,C3920 ,C3921 ,\nC3922 ,C3931 ,C3933 ,C3934 ,C3935 ,C3949 ,\nC3951 ,C3954 ,C3955 ,C3969 ,C3970 ,C3971 ,\nC3972 ,C3997 ,C3999 ,C4001 ,C4007 ,C4008 ,\nC4009 ,C4020 ,C4056 ,C4057 ,C4068 ,C4069 ,\nC4070 ,C4071 ,C4072 ,C4078 ,C4079 ,C4093 ,\nC4109 ,C4110 ,C4114 ,"];37[shape=box, label="id:37 level: 5\n55: V19 V27 V29 V38 V50 \nV52 V54 V60 V66 V72 V78 \nV79 V82 V86 V90 V96 V97 \nV101 V111 V115 V121 V127 V131 \nV133 V135 V137 V138 V141 V168 \nV175 V179 V192 V195 V204 V206 \nV210 V212 V213 V214 V221 V222 \nV224 V228 V229 V236 V246 V249 \nV250 V271 V277 V279 V283 V294 \nV295 V296 \n307: C368( V19 V29 ) C370( V19 V66 ) C371( V19 V82 ) C374( V19 V90 ) C376( V19 V111 ) \nC388( V19 V222 ) C391( V19 V250 ) C393( V19 V279 ) C590( V27 V66 ) C593( V27 V111 ) C595( V27 V127 ) \nC596( V27 V131 ) C604( V27 V204 ) C606( V27 V206 ) C608( V27 V222 ) C609( V27 V236 ) C615( V27 V283 ) \nC616( V27 V295 ) C645( V29 V66 ) C646( V29 V82 ) C647( V29 V90 ) C648( V29 V96 ) C649( V29 V101 ) \nC650( V29 V111 ) C654( V29 V135 ) C655( V29 V137 ) C658( V29 V195 ) C659( V29 V222 ) C660( V29 V224 ) \nC664( V29 V246 ) C665( V29 V250 ) C668( V29 V271 ) C669( V29 V279 ) C672( V29 V294 ) C883( V38 V54 ) \nC884( V38 V60 ) C885( V38 V66 ) C893( V38 V179 ) C894( V38 V204 ) C895( V38 V210 ) C896( V38 V213 ) \nC897( V38 V221 ) C899( V38 V236 ) C901( V38 V249 ) C902( V38 V250 ) C905( V38 V277 ) C906( V38 V279 ) \nC907( V38 V296 ) C1162( V50 V52 ) C1168( V50 V86 ) C1171( V50 V115 ) C1172( V50 V121 ) C1173( V50 V135 ) \nC1174( V50 V137 ) C1180( V50 V195 ) C1182( V50 V214 ) C1184( V50 V246 ) C1187( V50 V277 ) C1213( V52 V79 ) \nC1214( V52 V86 ) C1216( V52 V97 ) C1217( V52 V115 ) C1218( V52 V121 ) C1220( V52 V133 ) C1221( V52 V137 ) \nC1222( V52 V141 ) C1224( V52 V175 ) C1226( V52 V195 ) C1227( V52 V214 ) C1228( V52 V228 ) C1230( V52 V246 ) \nC1233( V52 V277 ) C1257( V54 V60 ) C1258( V54 V66 ) C1265( V54 V179 ) C1267( V54 V204 ) C1268( V54 V210 ) \nC1269( V54 V213 ) C1272( V54 V221 ) C1273( V54 V224 ) C1274( V54 V249 ) C1279( V54 V271 ) C1282( V54 V296 ) \nC1384( V60 V66 ) C1393( V60 V179 ) C1395( V60 V204 ) C1396( V60 V210 ) C1398( V60 V213 ) C1400( V60 V221 ) \nC1401( V60 V249 ) C1407( V60 V296 ) C1525( V66 V82 ) C1526( V66 V111 ) C1528( V66 V127 ) C1529( V66 V131 ) \nC1530( V66 V179 ) C1532( V66 V204 ) C1533( V66 V206 ) C1534( V66 V210 ) C1535( V66 V213 ) C1536( V66 V221 ) \nC1537( V66 V222 ) C1538( V66 V236 ) C1539( V66 V249 ) C1540( V66 V250 ) C1541( V66 V279 ) C1542( V66 V283 ) \nC1543( V66 V295 ) C1544( V66 V296 ) C1672( V72 V78 ) C1676( V72 V138 ) C1677( V72 V168 ) C1680( V72 V192 ) \nC1682( V72 V212 ) C1683( V72 V213 ) C1684( V72 V229 ) C1686( V72 V236 ) C1694( V72 V279 ) C1815( V78 V138 ) \nC1818( V78 V168 ) C1819( V78 V175 ) C1821( V78 V192 ) C1822( V78 V212 ) C1825( V78 V229 ) C1827( V78 V236 ) \nC1834( V79 V97 ) C1835( V79 V111 ) C1836( V79 V115 ) C1838( V79 V133 ) C1840( V79 V141 ) C1843( V79 V175 ) \nC1848( V79 V228 ) C1900( V82 V111 ) C1910( V82 V192 ) C1912( V82 V222 ) C1916( V82 V250 ) C1918( V82 V279 ) \nC1993( V86 V115 ) C1996( V86 V121 ) C1997( V86 V131 ) C1998( V86 V137 ) C2002( V86 V195 ) C2004( V86 V214 ) \nC2006( V86 V246 ) C2008( V86 V250 ) C2010( V86 V277 ) C2011( V86 V283 ) C2013( V86 V295 ) C2075( V90 V96 ) \nC2076( V90 V101 ) C2079( V90 V135 ) C2080( V90 V137 ) C2086( V90 V214 ) C2088( V90 V224 ) C2090( V90 V246 ) \nC2092( V90 V271 ) C2096( V90 V294 ) C2191( V96 V101 ) C2193( V96 V135 ) C2194( V96 V137 ) C2197( V96 V221 ) \nC2198( V96 V224 ) C2201( V96 V246 ) C2204( V96 V271 ) C2206( V96 V294 ) C2213( V97 V133 ) C2214( V97 V141 ) \nC2216( V97 V175 ) C2220( V97 V206 ) C2222( V97 V228 ) C2281( V101 V135 ) C2282( V101 V137 ) C2287( V101 V224 ) \nC2290( V101 V246 ) C2293( V101 V271 ) C2296( V101 V294 ) C2297( V101 V296 ) C2454( V111 V115 ) C2458( V111 V204 ) \nC2461( V111 V222 ) C2464( V111 V250 ) C2469( V111 V279 ) C2518( V115 V121 ) C2519( V115 V137 ) C2522( V115 V195 ) \nC2523( V115 V214 ) C2524( V115 V229 ) C2526( V115 V246 ) C2533( V115 V277 ) C2622( V121 V137 ) C2627( V121 V195 ) \nC2628( V121 V212 ) C2629( V121 V214 ) C2631( V121 V224 ) C2633( V121 V246 ) C2638( V121 V277 ) C2711( V127 V131 ) \nC2720( V127 V206 ) C2723( V127 V222 ) C2725( V127 V229 ) C2726( V127 V236 ) C2730( V127 V283 ) C2731( V127 V294 ) \nC2732( V127 V295 ) C2784( V131 V206 ) C2785( V131 V212 ) C2786( V131 V222 ) C2788( V131 V236 ) C2790( V131 V250 ) \nC2792( V131 V283 ) C2793( V131 V295 ) C2813( V133 V135 ) C2814( V133 V141 ) C2817( V133 V175 ) C2822( V133 V228 ) \nC2826( V133 V271 ) C2841( V135 V137 ) C2847( V135 V224 ) C2848( V135 V246 ) C2851( V135 V271 ) C2852( V135 V294 ) \nC2873( V137 V195 ) C2876( V137 V214 ) C2877( V137 V224 ) C2878( V137 V246 ) C2881( V137 V271 ) C2882( V137 V277 ) \nC2884( V137 V294 ) C2885( V138 V141 ) C2889( V138 V168 ) C2890( V138 V179 ) C2892( V138 V192 ) C2893( V138 V212 ) \nC2895( V138 V229 ) C2898( V138 V236 ) C2931( V141 V168 ) C2932( V141 V175 ) C2937( V141 V228 ) C3298( V168 V192 ) \nC3300( V168 V212 ) C3302( V168 V229 ) C3303( V168 V236 ) C3398( V175 V228 ) C3399( V175 V246 ) C3448( V179 V204 ) \nC3449( V179 V210 ) C3450( V179 V213 ) C3452( V179 V221 ) C3455( V179 V249 ) C3457( V179 V296 ) C3568( V192 V212 ) \nC3569( V192 V229 ) C3572( V192 V236 ) C3593( V195 V206 ) C3595( V195 V214 ) C3599( V195 V246 ) C3601( V195 V277 ) \nC3671( V204 V210 ) C3672( V204 V213 ) C3673( V204 V214 ) C3676( V204 V221 ) C3680( V204 V249 ) C3683( V204 V296 ) \nC3695( V206 V222 ) C3696( V206 V236 ) C3701( V206 V283 ) C3702( V206 V295 ) C3734( V210 V213 ) C3736( V210 V221 ) \nC3739( V210 V249 ) C3742( V210 V296 ) C3753( V212 V224 ) C3754( V212 V229 ) C3755( V212 V236 ) C3762( V213 V221 ) \nC3765( V213 V249 ) C3770( V213 V294 ) C3771( V213 V295 ) C3772( V213 V296 ) C3774( V214 V246 ) C3777( V214 V277 ) \nC3825( V221 V249 ) C3829( V221 V296 ) C3832( V222 V236 ) C3835( V222 V250 ) C3837( V222 V279 ) C3838( V222 V283 ) \nC3839( V222 V295 ) C3848( V224 V246 ) C3855( V224 V271 ) C3858( V224 V294 ) C3886( V229 V236 ) C3931( V236 V250 ) \nC3935( V236 V279 ) C3936( V236 V283 ) C3937( V236 V295 ) C3990( V246 V271 ) C3992( V246 V277 ) C3993( V246 V294 ) \nC4005( V249 V283 ) C4006( V249 V296 ) C4009( V250 V279 ) C4010( V250 V283 ) C4011( V250 V295 ) C4090( V271 V294 ) \nC4113( V283 V295 ) C4119( V294 V295 ) "];27-&gt;37[label="54: V19 V27 V29 V38 V50 \nV52 V54 V60 V72 V78 V79 \nV82 V86 V90 V96 V97 V101 \nV111 V115 V121 V127 V131 V133 \nV135 V137 V138 V141 V168 V175 \nV179 V192 V195 V204 V206 V210 \nV212 V213 V214 V221 V222 V224 \nV228 V229 V236 V246 V249 V250 \nV271 V277 V279 V283 V294 V295 \nV296 \n283: C368 ,C371 ,C374 ,C376 ,C388 ,\nC391 ,C393 ,C593 ,C595 ,C596 ,C604 ,\nC606 ,C608 ,C609 ,C615 ,C616 ,C646 ,\nC647 ,C648 ,C649 ,C650 ,C654 ,C655 ,\nC658 ,C659 ,C660 ,C664 ,C665 ,C668 ,\nC669 ,C672 ,C883 ,C884 ,C893 ,C894 ,\nC895 ,C896 ,C897 ,C899 ,C901 ,C902 ,\nC905 ,C906 ,C907 ,C1162 ,C1168 ,C1171 ,\nC1172 ,C1173 ,C1174 ,C1180 ,C1182 ,C1184 ,\nC1187 ,C1213 ,C1214 ,C1216 ,C1217 ,C1218 ,\nC1220 ,C1221 ,C1222 ,C1224 ,C1226 ,C1227 ,\nC1228 ,C1230 ,C1233 ,C1257 ,C1265 ,C1267 ,\nC1268 ,C1269 ,C1272 ,C1273 ,C1274 ,C1279 ,\nC1282 ,C1393 ,C1395 ,C1396 ,C1398 ,C1400 ,\nC1401 ,C1407 ,C1672 ,C1676 ,C1677 ,C1680 ,\nC1682 ,C1683 ,C1684 ,C1686 ,C1694 ,C1815 ,\nC1818 ,C1819 ,C1821 ,C1822 ,C1825 ,C1827 ,\nC1834 ,C1835 ,C1836 ,C1838 ,C1840 ,C1843 ,\nC1848 ,C1900 ,C1910 ,C1912 ,C1916 ,C1918 ,\nC1993 ,C1996 ,C1997 ,C1998 ,C2002 ,C2004 ,\nC2006 ,C2008 ,C2010 ,C2011 ,C2013 ,C2075 ,\nC2076 ,C2079 ,C2080 ,C2086 ,C2088 ,C2090 ,\nC2092 ,C2096 ,C2191 ,C2193 ,C2194 ,C2197 ,\nC2198 ,C2201 ,C2204 ,C2206 ,C2213 ,C2214 ,\nC2216 ,C2220 ,C2222 ,C2281 ,C2282 ,C2287 ,\nC2290 ,C2293 ,C2296 ,C2297 ,C2454 ,C2458 ,\nC2461 ,C2464 ,C2469 ,C2518 ,C2519 ,C2522 ,\nC2523 ,C2524 ,C2526 ,C2533 ,C2622 ,C2627 ,\nC2628 ,C2629 ,C2631 ,C2633 ,C2638 ,C2711 ,\nC2720 ,C2723 ,C2725 ,C2726 ,C2730 ,C2731 ,\nC2732 ,C2784 ,C2785 ,C2786 ,C2788 ,C2790 ,\nC2792 ,C2793 ,C2813 ,C2814 ,C2817 ,C2822 ,\nC2826 ,C2841 ,C2847 ,C2848 ,C2851 ,C2852 ,\nC2873 ,C2876 ,C2877 ,C2878 ,C2881 ,C2882 ,\nC2884 ,C2885 ,C2889 ,C2890 ,C2892 ,C2893 ,\nC2895 ,C2898 ,C2931 ,C2932 ,C2937 ,C3298 ,\nC3300 ,C3302 ,C3303 ,C3398 ,C3399 ,C3448 ,\nC3449 ,C3450 ,C3452 ,C3455 ,C3457 ,C3568 ,\nC3569 ,C3572 ,C3593 ,C3595 ,C3599 ,C3601 ,\nC3671 ,C3672 ,C3673 ,C3676 ,C3680 ,C3683 ,\nC3695 ,C3696 ,C3701 ,C3702 ,C3734 ,C3736 ,\nC3739 ,C3742 ,C3753 ,C3754 ,C3755 ,C3762 ,\nC3765 ,C3770 ,C3771 ,C3772 ,C3774 ,C3777 ,\nC3825 ,C3829 ,C3832 ,C3835 ,C3837 ,C3838 ,\nC3839 ,C3848 ,C3855 ,C3858 ,C3886 ,C3931 ,\nC3935 ,C3936 ,C3937 ,C3990 ,C3992 ,C3993 ,\nC4005 ,C4006 ,C4009 ,C4010 ,C4011 ,C4090 ,\nC4113 ,C4119 ,"];38[shape=box, label="id:38 level: 5\n47: V28 V32 V34 V37 V44 \nV61 V63 V67 V68 V77 V82 \nV84 V86 V93 V97 V108 V119 \nV130 V131 V138 V148 V149 V152 \nV160 V161 V179 V182 V185 V190 \nV196 V206 V209 V216 V223 V227 \nV231 V232 V234 V238 V240 V250 \nV252 V265 V282 V283 V287 V295 \n274: C618( V28 V44 ) C619( V28 V67 ) C622( V28 V130 ) C624( V28 V138 ) C625( V28 V149 ) \nC626( V28 V152 ) C628( V28 V161 ) C631( V28 V179 ) C632( V28 V182 ) C636( V28 V232 ) C637( V28 V234 ) \nC639( V28 V250 ) C725( V32 V34 ) C726( V32 V44 ) C729( V32 V82 ) C731( V32 V97 ) C732( V32 V108 ) \nC738( V32 V149 ) C740( V32 V160 ) C742( V32 V185 ) C745( V32 V223 ) C746( V32 V227 ) C747( V32 V240 ) \nC749( V32 V252 ) C751(</w:t>
      </w:r>
    </w:p>
    <w:p>
      <w:pPr>
        <w:pStyle w:val="PreformattedText"/>
        <w:bidi w:val="0"/>
        <w:spacing w:before="0" w:after="0"/>
        <w:jc w:val="left"/>
        <w:rPr/>
      </w:pPr>
      <w:r>
        <w:rPr/>
        <w:t xml:space="preserve"> </w:t>
      </w:r>
      <w:r>
        <w:rPr/>
        <w:t>V32 V265 ) C786( V34 V44 ) C788( V34 V82 ) C797( V34 V149 ) C798( V34 V160 ) \nC800( V34 V185 ) C801( V34 V223 ) C802( V34 V227 ) C803( V34 V234 ) C805( V34 V240 ) C806( V34 V252 ) \nC855( V37 V97 ) C858( V37 V119 ) C867( V37 V196 ) C869( V37 V206 ) C870( V37 V209 ) C873( V37 V238 ) \nC874( V37 V240 ) C877( V37 V265 ) C879( V37 V282 ) C1017( V44 V77 ) C1018( V44 V82 ) C1021( V44 V149 ) \nC1023( V44 V160 ) C1024( V44 V161 ) C1025( V44 V185 ) C1027( V44 V223 ) C1028( V44 V227 ) C1031( V44 V240 ) \nC1032( V44 V250 ) C1033( V44 V252 ) C1038( V44 V282 ) C1408( V61 V68 ) C1409( V61 V77 ) C1411( V61 V93 ) \nC1416( V61 V148 ) C1417( V61 V149 ) C1418( V61 V160 ) C1419( V61 V161 ) C1422( V61 V182 ) C1423( V61 V190 ) \nC1428( V61 V216 ) C1432( V61 V287 ) C1457( V63 V84 ) C1458( V63 V86 ) C1459( V63 V108 ) C1460( V63 V119 ) \nC1463( V63 V131 ) C1472( V63 V231 ) C1473( V63 V232 ) C1475( V63 V250 ) C1477( V63 V283 ) C1479( V63 V295 ) \nC1549( V67 V130 ) C1550( V67 V138 ) C1551( V67 V149 ) C1552( V67 V152 ) C1556( V67 V179 ) C1557( V67 V182 ) \nC1561( V67 V209 ) C1563( V67 V232 ) C1564( V67 V234 ) C1565( V67 V265 ) C1570( V68 V77 ) C1572( V68 V86 ) \nC1573( V68 V93 ) C1577( V68 V148 ) C1578( V68 V149 ) C1580( V68 V161 ) C1584( V68 V190 ) C1586( V68 V216 ) \nC1588( V68 V232 ) C1595( V68 V287 ) C1785( V77 V84 ) C1786( V77 V93 ) C1792( V77 V148 ) C1793( V77 V149 ) \nC1795( V77 V161 ) C1797( V77 V190 ) C1800( V77 V216 ) C1803( V77 V282 ) C1804( V77 V287 ) C1904( V82 V149 ) \nC1906( V82 V160 ) C1907( V82 V185 ) C1909( V82 V190 ) C1913( V82 V223 ) C1914( V82 V227 ) C1915( V82 V240 ) \nC1916( V82 V250 ) C1917( V82 V252 ) C1946( V84 V86 ) C1951( V84 V108 ) C1952( V84 V119 ) C1954( V84 V131 ) \nC1961( V84 V223 ) C1963( V84 V231 ) C1964( V84 V250 ) C1966( V84 V283 ) C1968( V84 V295 ) C1991( V86 V108 ) \nC1995( V86 V119 ) C1997( V86 V131 ) C2005( V86 V231 ) C2008( V86 V250 ) C2011( V86 V283 ) C2013( V86 V295 ) \nC2143( V93 V148 ) C2144( V93 V149 ) C2146( V93 V161 ) C2148( V93 V190 ) C2149( V93 V216 ) C2150( V93 V238 ) \nC2154( V93 V287 ) C2207( V97 V108 ) C2210( V97 V119 ) C2219( V97 V196 ) C2220( V97 V206 ) C2221( V97 V209 ) \nC2223( V97 V238 ) C2224( V97 V240 ) C2227( V97 V265 ) C2228( V97 V282 ) C2396( V108 V119 ) C2398( V108 V131 ) \nC2405( V108 V216 ) C2406( V108 V231 ) C2408( V108 V250 ) C2409( V108 V265 ) C2412( V108 V283 ) C2413( V108 V295 ) \nC2586( V119 V131 ) C2590( V119 V182 ) C2591( V119 V196 ) C2592( V119 V206 ) C2593( V119 V209 ) C2594( V119 V231 ) \nC2595( V119 V238 ) C2596( V119 V240 ) C2598( V119 V250 ) C2600( V119 V265 ) C2601( V119 V282 ) C2602( V119 V283 ) \nC2603( V119 V295 ) C2760( V130 V138 ) C2761( V130 V149 ) C2762( V130 V152 ) C2763( V130 V160 ) C2766( V130 V179 ) \nC2768( V130 V182 ) C2770( V130 V196 ) C2772( V130 V232 ) C2773( V130 V234 ) C2784( V131 V206 ) C2787( V131 V231 ) \nC2790( V131 V250 ) C2792( V131 V283 ) C2793( V131 V295 ) C2887( V138 V149 ) C2888( V138 V152 ) C2890( V138 V179 ) \nC2891( V138 V182 ) C2894( V138 V216 ) C2896( V138 V232 ) C2897( V138 V234 ) C3026( V148 V149 ) C3029( V148 V161 ) \nC3032( V148 V190 ) C3037( V148 V216 ) C3041( V148 V287 ) C3042( V149 V152 ) C3043( V149 V160 ) C3044( V149 V161 ) \nC3046( V149 V179 ) C3047( V149 V182 ) C3048( V149 V185 ) C3049( V149 V190 ) C3050( V149 V216 ) C3051( V149 V223 ) \nC3052( V149 V227 ) C3053( V149 V232 ) C3054( V149 V234 ) C3055( V149 V240 ) C3056( V149 V252 ) C3057( V149 V287 ) \nC3088( V152 V179 ) C3089( V152 V182 ) C3092( V152 V209 ) C3093( V152 V232 ) C3094( V152 V234 ) C3192( V160 V182 ) \nC3193( V160 V185 ) C3194( V160 V196 ) C3198( V160 V223 ) C3199( V160 V227 ) C3200( V160 V240 ) C3201( V160 V252 ) \nC3204( V161 V190 ) C3205( V161 V216 ) C3207( V161 V250 ) C3213( V161 V287 ) C3446( V179 V182 ) C3453( V179 V232 ) \nC3454( V179 V234 ) C3478( V182 V232 ) C3479( V182 V234 ) C3505( V185 V223 ) C3506( V185 V227 ) C3507( V185 V240 ) \nC3508( V185 V252 ) C3550( V190 V216 ) C3555( V190 V287 ) C3604( V196 V206 ) C3605( V196 V209 ) C3608( V196 V238 ) \nC3609( V196 V240 ) C3612( V196 V265 ) C3613( V196 V282 ) C3694( V206 V209 ) C3697( V206 V238 ) C3698( V206 V240 ) \nC3699( V206 V265 ) C3700( V206 V282 ) C3701( V206 V283 ) C3702( V206 V295 ) C3727( V209 V238 ) C3728( V209 V240 ) \nC3731( V209 V265 ) C3732( V209 V282 ) C3792( V216 V287 ) C3841( V223 V227 ) C3842( V223 V240 ) C3843( V223 V252 ) \nC3877( V227 V240 ) C3878( V227 V252 ) C3906( V231 V250 ) C3908( V231 V283 ) C3909( V231 V295 ) C3910( V232 V234 ) \nC3948( V238 V240 ) C3953( V238 V265 ) C3954( V238 V282 ) C3959( V240 V252 ) C3960( V240 V265 ) C3961( V240 V282 ) \nC4010( V250 V283 ) C4011( V250 V295 ) C4067( V265 V282 ) C4110( V282 V287 ) C4113( V283 V295 ) "];28-&gt;38[label="46: V28 V32 V34 V37 V44 \nV61 V63 V67 V68 V77 V82 \nV84 V86 V93 V97 V108 V119 \nV130 V131 V138 V148 V152 V160 \nV161 V179 V182 V185 V190 V196 \nV206 V209 V216 V223 V227 V231 \nV232 V234 V238 V240 V250 V252 \nV265 V282 V283 V287 V295 \n246: C618 ,C619 ,C622 ,C624 ,C626 ,\nC628 ,C631 ,C632 ,C636 ,C637 ,C639 ,\nC725 ,C726 ,C729 ,C731 ,C732 ,C740 ,\nC742 ,C745 ,C746 ,C747 ,C749 ,C751 ,\nC786 ,C788 ,C798 ,C800 ,C801 ,C802 ,\nC803 ,C805 ,C806 ,C855 ,C858 ,C867 ,\nC869 ,C870 ,C873 ,C874 ,C877 ,C879 ,\nC1017 ,C1018 ,C1023 ,C1024 ,C1025 ,C1027 ,\nC1028 ,C1031 ,C1032 ,C1033 ,C1038 ,C1408 ,\nC1409 ,C1411 ,C1416 ,C1418 ,C1419 ,C1422 ,\nC1423 ,C1428 ,C1432 ,C1457 ,C1458 ,C1459 ,\nC1460 ,C1463 ,C1472 ,C1473 ,C1475 ,C1477 ,\nC1479 ,C1549 ,C1550 ,C1552 ,C1556 ,C1557 ,\nC1561 ,C1563 ,C1564 ,C1565 ,C1570 ,C1572 ,\nC1573 ,C1577 ,C1580 ,C1584 ,C1586 ,C1588 ,\nC1595 ,C1785 ,C1786 ,C1792 ,C1795 ,C1797 ,\nC1800 ,C1803 ,C1804 ,C1906 ,C1907 ,C1909 ,\nC1913 ,C1914 ,C1915 ,C1916 ,C1917 ,C1946 ,\nC1951 ,C1952 ,C1954 ,C1961 ,C1963 ,C1964 ,\nC1966 ,C1968 ,C1991 ,C1995 ,C1997 ,C2005 ,\nC2008 ,C2011 ,C2013 ,C2143 ,C2146 ,C2148 ,\nC2149 ,C2150 ,C2154 ,C2207 ,C2210 ,C2219 ,\nC2220 ,C2221 ,C2223 ,C2224 ,C2227 ,C2228 ,\nC2396 ,C2398 ,C2405 ,C2406 ,C2408 ,C2409 ,\nC2412 ,C2413 ,C2586 ,C2590 ,C2591 ,C2592 ,\nC2593 ,C2594 ,C2595 ,C2596 ,C2598 ,C2600 ,\nC2601 ,C2602 ,C2603 ,C2760 ,C2762 ,C2763 ,\nC2766 ,C2768 ,C2770 ,C2772 ,C2773 ,C2784 ,\nC2787 ,C2790 ,C2792 ,C2793 ,C2888 ,C2890 ,\nC2891 ,C2894 ,C2896 ,C2897 ,C3029 ,C3032 ,\nC3037 ,C3041 ,C3088 ,C3089 ,C3092 ,C3093 ,\nC3094 ,C3192 ,C3193 ,C3194 ,C3198 ,C3199 ,\nC3200 ,C3201 ,C3204 ,C3205 ,C3207 ,C3213 ,\nC3446 ,C3453 ,C3454 ,C3478 ,C3479 ,C3505 ,\nC3506 ,C3507 ,C3508 ,C3550 ,C3555 ,C3604 ,\nC3605 ,C3608 ,C3609 ,C3612 ,C3613 ,C3694 ,\nC3697 ,C3698 ,C3699 ,C3700 ,C3701 ,C3702 ,\nC3727 ,C3728 ,C3731 ,C3732 ,C3792 ,C3841 ,\nC3842 ,C3843 ,C3877 ,C3878 ,C3906 ,C3908 ,\nC3909 ,C3910 ,C3948 ,C3953 ,C3954 ,C3959 ,\nC3960 ,C3961 ,C4010 ,C4011 ,C4067 ,C4110 ,\nC4113 ,"];39[shape=box, label="id:39 level: 5\n57: V22 V24 V29 V30 V34 \nV39 V40 V42 V43 V46 V47 \nV57 V72 V82 V100 V114 V121 \nV132 V133 V138 V141 V142 V156 \nV158 V167 V168 V180 V183 V185 \nV190 V192 V194 V195 V196 V198 \nV207 V215 V216 V225 V226 V234 \nV235 V240 V241 V242 V244 V245 \nV254 V257 V262 V266 V268 V276 \nV279 V291 V292 V293 \n300: C451( V22 V24 ) C452( V22 V39 ) C453( V22 V43 ) C454( V22 V46 ) C456( V22 V57 ) \nC457( V22 V82 ) C458( V22 V100 ) C459( V22 V114 ) C461( V22 V133 ) C463( V22 V138 ) C464( V22 V141 ) \nC465( V22 V142 ) C466( V22 V156 ) C467( V22 V158 ) C468( V22 V168 ) C469( V22 V185 ) C470( V22 V190 ) \nC471( V22 V192 ) C472( V22 V198 ) C473( V22 V216 ) C474( V22 V240 ) C475( V22 V241 ) C476( V22 V257 ) \nC478( V22 V291 ) C508( V24 V40 ) C510( V24 V43 ) C511( V24 V46 ) C514( V24 V57 ) C524( V24 V133 ) \nC526( V24 V158 ) C528( V24 V185 ) C529( V24 V240 ) C646( V29 V82 ) C653( V29 V132 ) C656( V29 V167 ) \nC658( V29 V195 ) C661( V29 V225 ) C662( V29 V226 ) C663( V29 V235 ) C666( V29 V254 ) C669( V29 V279 ) \nC671( V29 V292 ) C673( V30 V34 ) C674( V30 V42 ) C675( V30 V43 ) C684( V30 V121 ) C690( V30 V180 ) \nC692( V30 V234 ) C693( V30 V241 ) C696( V30 V276 ) C784( V34 V42 ) C785( V34 V43 ) C788( V34 V82 ) \nC793( V34 V121 ) C799( V34 V180 ) C800( V34 V185 ) C803( V34 V234 ) C804( V34 V235 ) C805( V34 V240 ) \nC807( V34 V276 ) C909( V39 V82 ) C910( V39 V100 ) C913( V39 V114 ) C918( V39 V156 ) C920( V39 V190 ) \nC921( V39 V192 ) C923( V39 V198 ) C930( V40 V47 ) C932( V40 V57 ) C943( V40 V183 ) C944( V40 V194 ) \nC945( V40 V196 ) C946( V40 V198 ) C948( V40 V215 ) C949( V40 V244 ) C951( V40 V262 ) C975( V42 V43 ) \nC977( V42 V121 ) C986( V42 V180 ) C991( V42 V234 ) C994( V42 V276 ) C995( V42 V292 ) C996( V43 V46 ) \nC998( V43 V57 ) C1002( V43 V121 ) C1004( V43 V133 ) C1006( V43 V158 ) C1007( V43 V180 ) C1008( V43 V185 ) \nC1009( V43 V194 ) C1010( V43 V234 ) C1011( V43 V240 ) C1015( V43 V276 ) C1065( V46 V57 ) C1072( V46 V133 ) \nC1075( V46 V158 ) C1079( V46 V185 ) C1081( V46 V240 ) C1082( V46 V244 ) C1090( V47 V57 ) C1100( V47 V183 ) \nC1101( V47 V185 ) C1103( V47 V194 ) C1104( V47 V195 ) C1105( V47 V196 ) C1108( V47 V215 ) C1110( V47 V244 ) \nC1111( V47 V262 ) C1112( V47 V293 ) C1331( V57 V133 ) C1332( V57 V158 ) C1333( V57 V183 ) C1334( V57 V185 ) \nC1335( V57 V194 ) C1336( V57 V196 ) C1337( V57 V215 ) C1338( V57 V240 ) C1339( V57 V244 ) C1340( V57 V262 ) \nC1341( V57 V266 ) C1676( V72 V138 ) C1677( V72 V168 ) C1680( V72 V192 ) C1681( V72 V207 ) C1687( V72 V242 ) \nC1688( V72 V244 ) C1689( V72 V245 ) C1690( V72 V257 ) C1692( V72 V266 ) C1693( V72 V268 ) C1694( V72 V279 ) \nC1696( V72 V292 ) C1697( V72 V293 ) C1899( V82 V100 ) C1905( V82 V156 ) C1907( V82 V185 ) C1909( V82 V190 ) \nC1910( V82 V192 ) C1911( V82 V198 ) C1915( V82 V240 ) C1918( V82 V279 ) C2266( V100 V156 ) C2268( V100 V167 ) \nC2270( V100 V190 ) C2271( V100 V192 ) C2273( V100 V198 ) C2502( V114 V138 ) C2503( V114 V141 ) C2504( V114 V142 ) \nC2506( V114 V168 ) C2511( V114 V216 ) C2514( V114 V241 ) C2515( V114 V257 ) C2517( V114 V291 ) C2625( V121 V180 ) \nC2627( V121 V195 ) C2632( V121 V234 ) C2636( V121 V268 ) C2637( V121 V276 ) C2794( V132 V167 ) C2797( V132 V195 ) \nC2800( V132</w:t>
      </w:r>
    </w:p>
    <w:p>
      <w:pPr>
        <w:pStyle w:val="PreformattedText"/>
        <w:bidi w:val="0"/>
        <w:spacing w:before="0" w:after="0"/>
        <w:jc w:val="left"/>
        <w:rPr/>
      </w:pPr>
      <w:r>
        <w:rPr/>
        <w:t xml:space="preserve"> </w:t>
      </w:r>
      <w:r>
        <w:rPr/>
        <w:t>V207 ) C2804( V132 V225 ) C2805( V132 V226 ) C2806( V132 V235 ) C2808( V132 V254 ) C2809( V132 V262 ) \nC2812( V132 V292 ) C2814( V133 V141 ) C2816( V133 V158 ) C2818( V133 V185 ) C2820( V133 V215 ) C2821( V133 V216 ) \nC2823( V133 V240 ) C2885( V138 V141 ) C2886( V138 V142 ) C2889( V138 V168 ) C2892( V138 V192 ) C2894( V138 V216 ) \nC2897( V138 V234 ) C2899( V138 V241 ) C2900( V138 V257 ) C2902( V138 V291 ) C2928( V141 V142 ) C2931( V141 V168 ) \nC2936( V141 V216 ) C2938( V141 V241 ) C2939( V141 V257 ) C2941( V141 V291 ) C2944( V142 V156 ) C2946( V142 V168 ) \nC2949( V142 V216 ) C2951( V142 V226 ) C2953( V142 V241 ) C2956( V142 V257 ) C2958( V142 V291 ) C3142( V156 V190 ) \nC3143( V156 V192 ) C3144( V156 V198 ) C3155( V156 V293 ) C3166( V158 V185 ) C3169( V158 V240 ) C3284( V167 V195 ) \nC3285( V167 V198 ) C3288( V167 V225 ) C3289( V167 V226 ) C3290( V167 V235 ) C3294( V167 V254 ) C3297( V167 V292 ) \nC3298( V168 V192 ) C3301( V168 V216 ) C3304( V168 V241 ) C3306( V168 V257 ) C3308( V168 V291 ) C3458( V180 V196 ) \nC3461( V180 V234 ) C3463( V180 V276 ) C3483( V183 V194 ) C3484( V183 V196 ) C3485( V183 V215 ) C3488( V183 V244 ) \nC3489( V183 V257 ) C3492( V183 V262 ) C3507( V185 V240 ) C3510( V185 V293 ) C3548( V190 V192 ) C3549( V190 V198 ) \nC3550( V190 V216 ) C3566( V192 V198 ) C3582( V194 V196 ) C3585( V194 V215 ) C3586( V194 V244 ) C3590( V194 V262 ) \nC3596( V195 V225 ) C3597( V195 V226 ) C3598( V195 V235 ) C3600( V195 V254 ) C3603( V195 V292 ) C3606( V196 V215 ) \nC3609( V196 V240 ) C3610( V196 V244 ) C3611( V196 V262 ) C3625( V198 V254 ) C3706( V207 V242 ) C3707( V207 V245 ) \nC3709( V207 V262 ) C3711( V207 V266 ) C3712( V207 V268 ) C3713( V207 V279 ) C3715( V207 V292 ) C3716( V207 V293 ) \nC3779( V215 V216 ) C3780( V215 V244 ) C3782( V215 V262 ) C3788( V216 V241 ) C3789( V216 V257 ) C3793( V216 V291 ) \nC3859( V225 V226 ) C3860( V225 V235 ) C3861( V225 V254 ) C3866( V225 V292 ) C3868( V226 V234 ) C3869( V226 V235 ) \nC3870( V226 V242 ) C3873( V226 V254 ) C3876( V226 V292 ) C3923( V234 V242 ) C3926( V234 V276 ) C3927( V235 V241 ) \nC3928( V235 V254 ) C3930( V235 V292 ) C3964( V241 V257 ) C3966( V241 V291 ) C3967( V242 V245 ) C3969( V242 V266 ) \nC3970( V242 V268 ) C3972( V242 V279 ) C3973( V242 V292 ) C3974( V242 V293 ) C3978( V244 V257 ) C3979( V244 V262 ) \nC3981( V245 V266 ) C3982( V245 V268 ) C3985( V245 V279 ) C3986( V245 V292 ) C3987( V245 V293 ) C4025( V254 V292 ) \nC4034( V257 V291 ) C4057( V262 V279 ) C4068( V266 V268 ) C4069( V266 V279 ) C4073( V266 V292 ) C4074( V266 V293 ) \nC4079( V268 V279 ) C4080( V268 V292 ) C4081( V268 V293 ) C4100( V276 V291 ) C4104( V279 V292 ) C4105( V279 V293 ) \nC4118( V292 V293 ) "];28-&gt;39[label="56: V24 V29 V30 V34 V39 \nV40 V42 V43 V46 V47 V57 \nV72 V82 V100 V114 V121 V132 \nV133 V138 V141 V142 V156 V158 \nV167 V168 V180 V183 V185 V190 \nV192 V194 V195 V196 V198 V207 \nV215 V216 V225 V226 V234 V235 \nV240 V241 V242 V244 V245 V254 \nV257 V262 V266 V268 V276 V279 \nV291 V292 V293 \n276: C508 ,C510 ,C511 ,C514 ,C524 ,\nC526 ,C528 ,C529 ,C646 ,C653 ,C656 ,\nC658 ,C661 ,C662 ,C663 ,C666 ,C669 ,\nC671 ,C673 ,C674 ,C675 ,C684 ,C690 ,\nC692 ,C693 ,C696 ,C784 ,C785 ,C788 ,\nC793 ,C799 ,C800 ,C803 ,C804 ,C805 ,\nC807 ,C909 ,C910 ,C913 ,C918 ,C920 ,\nC921 ,C923 ,C930 ,C932 ,C943 ,C944 ,\nC945 ,C946 ,C948 ,C949 ,C951 ,C975 ,\nC977 ,C986 ,C991 ,C994 ,C995 ,C996 ,\nC998 ,C1002 ,C1004 ,C1006 ,C1007 ,C1008 ,\nC1009 ,C1010 ,C1011 ,C1015 ,C1065 ,C1072 ,\nC1075 ,C1079 ,C1081 ,C1082 ,C1090 ,C1100 ,\nC1101 ,C1103 ,C1104 ,C1105 ,C1108 ,C1110 ,\nC1111 ,C1112 ,C1331 ,C1332 ,C1333 ,C1334 ,\nC1335 ,C1336 ,C1337 ,C1338 ,C1339 ,C1340 ,\nC1341 ,C1676 ,C1677 ,C1680 ,C1681 ,C1687 ,\nC1688 ,C1689 ,C1690 ,C1692 ,C1693 ,C1694 ,\nC1696 ,C1697 ,C1899 ,C1905 ,C1907 ,C1909 ,\nC1910 ,C1911 ,C1915 ,C1918 ,C2266 ,C2268 ,\nC2270 ,C2271 ,C2273 ,C2502 ,C2503 ,C2504 ,\nC2506 ,C2511 ,C2514 ,C2515 ,C2517 ,C2625 ,\nC2627 ,C2632 ,C2636 ,C2637 ,C2794 ,C2797 ,\nC2800 ,C2804 ,C2805 ,C2806 ,C2808 ,C2809 ,\nC2812 ,C2814 ,C2816 ,C2818 ,C2820 ,C2821 ,\nC2823 ,C2885 ,C2886 ,C2889 ,C2892 ,C2894 ,\nC2897 ,C2899 ,C2900 ,C2902 ,C2928 ,C2931 ,\nC2936 ,C2938 ,C2939 ,C2941 ,C2944 ,C2946 ,\nC2949 ,C2951 ,C2953 ,C2956 ,C2958 ,C3142 ,\nC3143 ,C3144 ,C3155 ,C3166 ,C3169 ,C3284 ,\nC3285 ,C3288 ,C3289 ,C3290 ,C3294 ,C3297 ,\nC3298 ,C3301 ,C3304 ,C3306 ,C3308 ,C3458 ,\nC3461 ,C3463 ,C3483 ,C3484 ,C3485 ,C3488 ,\nC3489 ,C3492 ,C3507 ,C3510 ,C3548 ,C3549 ,\nC3550 ,C3566 ,C3582 ,C3585 ,C3586 ,C3590 ,\nC3596 ,C3597 ,C3598 ,C3600 ,C3603 ,C3606 ,\nC3609 ,C3610 ,C3611 ,C3625 ,C3706 ,C3707 ,\nC3709 ,C3711 ,C3712 ,C3713 ,C3715 ,C3716 ,\nC3779 ,C3780 ,C3782 ,C3788 ,C3789 ,C3793 ,\nC3859 ,C3860 ,C3861 ,C3866 ,C3868 ,C3869 ,\nC3870 ,C3873 ,C3876 ,C3923 ,C3926 ,C3927 ,\nC3928 ,C3930 ,C3964 ,C3966 ,C3967 ,C3969 ,\nC3970 ,C3972 ,C3973 ,C3974 ,C3978 ,C3979 ,\nC3981 ,C3982 ,C3985 ,C3986 ,C3987 ,C4025 ,\nC4034 ,C4057 ,C4068 ,C4069 ,C4073 ,C4074 ,\nC4079 ,C4080 ,C4081 ,C4100 ,C4104 ,C4105 ,\nC4118 ,"];40[shape=box, label="id:40 level: 5\n39: V0 V1 V3 V5 V6 \nV8 V9 V10 V11 V12 V14 \nV35 V39 V57 V59 V100 V105 \nV114 V118 V134 V139 V146 V157 \nV166 V168 V188 V189 V197 V200 \nV203 V208 V210 V218 V227 V228 \nV233 V252 V266 V296 \n202: C2( V0 V6 ) C4( V0 V8 ) C5( V0 V9 ) C7( V0 V14 ) C11( V0 V105 ) \nC12( V0 V134 ) C16( V0 V189 ) C17( V0 V208 ) C18( V0 V210 ) C19( V0 V218 ) C20( V0 V227 ) \nC21( V0 V233 ) C24( V1 V3 ) C26( V1 V8 ) C27( V1 V9 ) C28( V1 V10 ) C29( V1 V11 ) \nC30( V1 V12 ) C32( V1 V14 ) C34( V1 V39 ) C36( V1 V114 ) C37( V1 V118 ) C39( V1 V139 ) \nC40( V1 V157 ) C42( V1 V188 ) C43( V1 V200 ) C45( V1 V228 ) C69( V3 V5 ) C70( V3 V6 ) \nC72( V3 V8 ) C73( V3 V10 ) C74( V3 V11 ) C75( V3 V12 ) C79( V3 V35 ) C80( V3 V100 ) \nC81( V3 V118 ) C82( V3 V139 ) C83( V3 V146 ) C84( V3 V157 ) C85( V3 V166 ) C86( V3 V168 ) \nC87( V3 V197 ) C88( V3 V203 ) C89( V3 V252 ) C90( V3 V296 ) C112( V5 V6 ) C113( V5 V8 ) \nC114( V5 V10 ) C115( V5 V11 ) C116( V5 V12 ) C117( V5 V14 ) C120( V5 V35 ) C121( V5 V57 ) \nC122( V5 V59 ) C123( V5 V100 ) C124( V5 V146 ) C125( V5 V166 ) C126( V5 V168 ) C127( V5 V197 ) \nC128( V5 V203 ) C129( V5 V252 ) C130( V5 V266 ) C131( V5 V296 ) C132( V6 V9 ) C133( V6 V10 ) \nC134( V6 V14 ) C137( V6 V35 ) C139( V6 V100 ) C143( V6 V197 ) C144( V6 V208 ) C145( V6 V210 ) \nC146( V6 V218 ) C147( V6 V233 ) C150( V6 V296 ) C170( V8 V9 ) C171( V8 V10 ) C172( V8 V11 ) \nC173( V8 V12 ) C176( V8 V105 ) C178( V8 V134 ) C179( V8 V146 ) C180( V8 V166 ) C181( V8 V168 ) \nC183( V8 V189 ) C184( V8 V203 ) C186( V8 V227 ) C188( V8 V252 ) C190( V9 V10 ) C192( V9 V14 ) \nC195( V9 V105 ) C197( V9 V134 ) C202( V9 V189 ) C204( V9 V227 ) C209( V10 V11 ) C210( V10 V14 ) \nC213( V10 V35 ) C214( V10 V57 ) C215( V10 V59 ) C217( V10 V100 ) C220( V10 V197 ) C223( V10 V266 ) \nC225( V10 V296 ) C226( V11 V12 ) C228( V11 V14 ) C231( V11 V57 ) C232( V11 V59 ) C233( V11 V118 ) \nC234( V11 V139 ) C235( V11 V146 ) C236( V11 V157 ) C237( V11 V166 ) C238( V11 V168 ) C239( V11 V203 ) \nC240( V11 V252 ) C241( V11 V266 ) C243( V12 V14 ) C245( V12 V39 ) C246( V12 V114 ) C247( V12 V118 ) \nC248( V12 V139 ) C249( V12 V146 ) C250( V12 V157 ) C251( V12 V166 ) C252( V12 V168 ) C253( V12 V188 ) \nC254( V12 V200 ) C255( V12 V203 ) C256( V12 V228 ) C257( V12 V252 ) C274( V14 V39 ) C276( V14 V57 ) \nC277( V14 V59 ) C278( V14 V114 ) C282( V14 V188 ) C283( V14 V200 ) C284( V14 V228 ) C286( V14 V266 ) \nC815( V35 V100 ) C821( V35 V197 ) C824( V35 V252 ) C828( V35 V296 ) C910( V39 V100 ) C913( V39 V114 ) \nC916( V39 V146 ) C919( V39 V188 ) C924( V39 V200 ) C926( V39 V228 ) C1330( V57 V59 ) C1341( V57 V266 ) \nC1375( V59 V200 ) C1376( V59 V203 ) C1380( V59 V266 ) C1383( V59 V296 ) C2272( V100 V197 ) C2278( V100 V296 ) \nC2348( V105 V134 ) C2352( V105 V188 ) C2353( V105 V189 ) C2356( V105 V203 ) C2357( V105 V227 ) C2506( V114 V168 ) \nC2508( V114 V188 ) C2509( V114 V189 ) C2510( V114 V200 ) C2512( V114 V218 ) C2513( V114 V228 ) C2572( V118 V139 ) \nC2574( V118 V157 ) C2580( V118 V200 ) C2581( V118 V210 ) C2832( V134 V189 ) C2834( V134 V227 ) C2904( V139 V157 ) \nC2908( V139 V197 ) C2910( V139 V208 ) C3009( V146 V166 ) C3010( V146 V168 ) C3013( V146 V203 ) C3016( V146 V252 ) \nC3272( V166 V168 ) C3275( V166 V203 ) C3278( V166 V252 ) C3299( V168 V203 ) C3305( V168 V252 ) C3527( V188 V200 ) \nC3530( V188 V228 ) C3541( V189 V218 ) C3542( V189 V227 ) C3620( V197 V296 ) C3638( V200 V228 ) C3643( V200 V296 ) \nC3665( V203 V252 ) C3717( V208 V210 ) C3718( V208 V218 ) C3719( V208 V228 ) C3720( V208 V233 ) C3735( V210 V218 ) \nC3737( V210 V233 ) C3742( V210 V296 ) C3804( V218 V233 ) C3878( V227 V252 ) C3918( V233 V266 ) "];31-&gt;40[label="35: V0 V1 V6 V8 V9 \nV10 V14 V35 V39 V57 V59 \nV100 V105 V114 V118 V134 V139 \nV146 V157 V166 V168 V188 V189 \nV197 V200 V203 V208 V210 V218 \nV227 V228 V233 V252 V266 V296 \n133: C2 ,C4 ,C5 ,C7 ,C11 ,\nC12 ,C16 ,C17 ,C18 ,C19 ,C20 ,\nC21 ,C26 ,C27 ,C28 ,C32 ,C34 ,\nC36 ,C37 ,C39 ,C40 ,C42 ,C43 ,\nC45 ,C132 ,C133 ,C134 ,C137 ,C139 ,\nC143 ,C144 ,C145 ,C146 ,C147 ,C150 ,\nC170 ,C171 ,C176 ,C178 ,C179 ,C180 ,\nC181 ,C183 ,C184 ,C186 ,C188 ,C190 ,\nC192 ,C195 ,C197 ,C202 ,C204 ,C210 ,\nC213 ,C214 ,C215 ,C217 ,C220 ,C223 ,\nC225 ,C274 ,C276 ,C277 ,C278 ,C282 ,\nC283 ,C284 ,C286 ,C815 ,C821 ,C824 ,\nC828 ,C910 ,C913 ,C916 ,C919 ,C924 ,\nC926 ,C1330 ,C1341 ,C1375 ,C1376 ,C1380 ,\nC1383 ,C2272 ,C2278 ,C2348 ,C2352 ,C2353 ,\nC2356 ,C2357 ,C2506 ,C2508 ,C2509 ,C2510 ,\nC2512 ,C2513 ,C2572 ,C2574 ,C2580 ,C2581 ,\nC2832 ,C2834 ,C2904 ,C2908 ,C2910 ,C3009 ,\nC3010 ,C3013 ,C3016 ,C3272 ,C3275 ,C3278 ,\nC3299 ,C3305 ,C3527 ,C3530 ,C3541 ,C3542 ,\nC3620 ,C3638 ,C3643 ,C3665 ,C3717 ,C3718 ,\nC3719 ,C3720 ,C3735 ,C3737 ,C3742 ,C3804 ,\nC3878 ,C3918 ,"];41[shape=box, label="id:41 level: 6\n27: V25 V26 V32 V46 V65 \nV78 V88 V97 V105 V108 V116 \nV117 V124 V144 V147 V169 V175 \nV188 V223 V225 V247 V254 V265 \nV272 V280 V281 V288 \n167: C538( V25 V78 ) C540( V25 V116 ) C541( V25 V124 ) C543( V25 V144</w:t>
      </w:r>
    </w:p>
    <w:p>
      <w:pPr>
        <w:pStyle w:val="PreformattedText"/>
        <w:bidi w:val="0"/>
        <w:spacing w:before="0" w:after="0"/>
        <w:jc w:val="left"/>
        <w:rPr/>
      </w:pPr>
      <w:r>
        <w:rPr/>
        <w:t xml:space="preserve"> </w:t>
      </w:r>
      <w:r>
        <w:rPr/>
        <w:t>) C548( V25 V175 ) \nC550( V25 V223 ) C551( V25 V225 ) C555( V25 V247 ) C556( V25 V254 ) C558( V25 V280 ) C559( V25 V288 ) \nC561( V26 V32 ) C562( V26 V46 ) C564( V26 V65 ) C565( V26 V88 ) C567( V26 V97 ) C568( V26 V105 ) \nC569( V26 V108 ) C571( V26 V116 ) C572( V26 V117 ) C573( V26 V124 ) C575( V26 V144 ) C576( V26 V147 ) \nC578( V26 V169 ) C579( V26 V188 ) C581( V26 V247 ) C584( V26 V265 ) C585( V26 V272 ) C586( V26 V280 ) \nC587( V26 V281 ) C728( V32 V65 ) C731( V32 V97 ) C732( V32 V108 ) C734( V32 V116 ) C735( V32 V117 ) \nC736( V32 V124 ) C737( V32 V144 ) C745( V32 V223 ) C748( V32 V247 ) C751( V32 V265 ) C1068( V46 V88 ) \nC1069( V46 V105 ) C1070( V46 V116 ) C1073( V46 V147 ) C1077( V46 V169 ) C1080( V46 V188 ) C1084( V46 V272 ) \nC1085( V46 V280 ) C1086( V46 V281 ) C1502( V65 V97 ) C1505( V65 V108 ) C1506( V65 V116 ) C1507( V65 V117 ) \nC1508( V65 V124 ) C1512( V65 V144 ) C1519( V65 V247 ) C1521( V65 V265 ) C1810( V78 V116 ) C1812( V78 V124 ) \nC1816( V78 V144 ) C1819( V78 V175 ) C1823( V78 V223 ) C1824( V78 V225 ) C1829( V78 V254 ) C1831( V78 V280 ) \nC1832( V78 V288 ) C2038( V88 V105 ) C2039( V88 V116 ) C2042( V88 V147 ) C2045( V88 V169 ) C2047( V88 V188 ) \nC2053( V88 V272 ) C2054( V88 V280 ) C2055( V88 V281 ) C2207( V97 V108 ) C2208( V97 V116 ) C2209( V97 V117 ) \nC2212( V97 V124 ) C2215( V97 V144 ) C2216( V97 V175 ) C2225( V97 V247 ) C2227( V97 V265 ) C2346( V105 V116 ) \nC2349( V105 V147 ) C2350( V105 V169 ) C2352( V105 V188 ) C2360( V105 V272 ) C2361( V105 V280 ) C2362( V105 V281 ) \nC2394( V108 V116 ) C2395( V108 V117 ) C2397( V108 V124 ) C2401( V108 V144 ) C2407( V108 V247 ) C2409( V108 V265 ) \nC2536( V116 V117 ) C2537( V116 V124 ) C2538( V116 V144 ) C2539( V116 V147 ) C2540( V116 V169 ) C2541( V116 V175 ) \nC2542( V116 V188 ) C2543( V116 V223 ) C2544( V116 V225 ) C2545( V116 V247 ) C2546( V116 V254 ) C2547( V116 V265 ) \nC2548( V116 V272 ) C2549( V116 V280 ) C2550( V116 V281 ) C2551( V116 V288 ) C2552( V117 V124 ) C2556( V117 V144 ) \nC2565( V117 V247 ) C2568( V117 V265 ) C2671( V124 V144 ) C2674( V124 V175 ) C2679( V124 V223 ) C2680( V124 V225 ) \nC2681( V124 V247 ) C2682( V124 V254 ) C2683( V124 V265 ) C2684( V124 V280 ) C2685( V124 V288 ) C2975( V144 V175 ) \nC2979( V144 V223 ) C2980( V144 V225 ) C2982( V144 V247 ) C2983( V144 V254 ) C2984( V144 V265 ) C2985( V144 V280 ) \nC2986( V144 V288 ) C3020( V147 V169 ) C3021( V147 V188 ) C3023( V147 V272 ) C3024( V147 V280 ) C3025( V147 V281 ) \nC3311( V169 V188 ) C3316( V169 V272 ) C3319( V169 V280 ) C3320( V169 V281 ) C3396( V175 V223 ) C3397( V175 V225 ) \nC3400( V175 V254 ) C3403( V175 V280 ) C3404( V175 V288 ) C3534( V188 V272 ) C3536( V188 V280 ) C3537( V188 V281 ) \nC3840( V223 V225 ) C3844( V223 V254 ) C3845( V223 V280 ) C3846( V223 V281 ) C3847( V223 V288 ) C3861( V225 V254 ) \nC3862( V225 V280 ) C3863( V225 V281 ) C3865( V225 V288 ) C3994( V247 V265 ) C3995( V247 V272 ) C4022( V254 V280 ) \nC4024( V254 V288 ) C4091( V272 V280 ) C4092( V272 V281 ) C4106( V280 V281 ) C4107( V280 V288 ) C4108( V281 V288 ) "];32-&gt;41[label="26: V25 V26 V32 V46 V65 \nV78 V88 V97 V105 V108 V117 \nV124 V144 V147 V169 V175 V188 \nV223 V225 V247 V254 V265 V272 \nV280 V281 V288 \n141: C538 ,C541 ,C543 ,C548 ,C550 ,\nC551 ,C555 ,C556 ,C558 ,C559 ,C561 ,\nC562 ,C564 ,C565 ,C567 ,C568 ,C569 ,\nC572 ,C573 ,C575 ,C576 ,C578 ,C579 ,\nC581 ,C584 ,C585 ,C586 ,C587 ,C728 ,\nC731 ,C732 ,C735 ,C736 ,C737 ,C745 ,\nC748 ,C751 ,C1068 ,C1069 ,C1073 ,C1077 ,\nC1080 ,C1084 ,C1085 ,C1086 ,C1502 ,C1505 ,\nC1507 ,C1508 ,C1512 ,C1519 ,C1521 ,C1812 ,\nC1816 ,C1819 ,C1823 ,C1824 ,C1829 ,C1831 ,\nC1832 ,C2038 ,C2042 ,C2045 ,C2047 ,C2053 ,\nC2054 ,C2055 ,C2207 ,C2209 ,C2212 ,C2215 ,\nC2216 ,C2225 ,C2227 ,C2349 ,C2350 ,C2352 ,\nC2360 ,C2361 ,C2362 ,C2395 ,C2397 ,C2401 ,\nC2407 ,C2409 ,C2552 ,C2556 ,C2565 ,C2568 ,\nC2671 ,C2674 ,C2679 ,C2680 ,C2681 ,C2682 ,\nC2683 ,C2684 ,C2685 ,C2975 ,C2979 ,C2980 ,\nC2982 ,C2983 ,C2984 ,C2985 ,C2986 ,C3020 ,\nC3021 ,C3023 ,C3024 ,C3025 ,C3311 ,C3316 ,\nC3319 ,C3320 ,C3396 ,C3397 ,C3400 ,C3403 ,\nC3404 ,C3534 ,C3536 ,C3537 ,C3840 ,C3844 ,\nC3845 ,C3846 ,C3847 ,C3861 ,C3862 ,C3863 ,\nC3865 ,C3994 ,C3995 ,C4022 ,C4024 ,C4091 ,\nC4092 ,C4106 ,C4107 ,C4108 ,"];42[shape=box, label="id:42 level: 6\n46: V18 V21 V33 V34 V36 \nV41 V47 V49 V50 V51 V55 \nV62 V64 V74 V77 V84 V85 \nV88 V89 V95 V98 V99 V100 \nV110 V131 V135 V140 V147 V163 \nV167 V174 V179 V180 V183 V185 \nV186 V197 V212 V217 V227 V231 \nV235 V239 V257 V274 V293 \n238: C341( V18 V34 ) C342( V18 V36 ) C344( V18 V51 ) C347( V18 V89 ) C349( V18 V95 ) \nC350( V18 V98 ) C365( V18 V235 ) C425( V21 V41 ) C428( V21 V85 ) C432( V21 V110 ) C435( V21 V140 ) \nC441( V21 V179 ) C442( V21 V183 ) C444( V21 V186 ) C446( V21 V217 ) C448( V21 V257 ) C756( V33 V62 ) \nC757( V33 V64 ) C760( V33 V74 ) C762( V33 V99 ) C763( V33 V100 ) C765( V33 V131 ) C769( V33 V163 ) \nC770( V33 V167 ) C771( V33 V174 ) C776( V33 V212 ) C778( V33 V239 ) C781( V33 V274 ) C783( V34 V36 ) \nC787( V34 V51 ) C789( V34 V89 ) C790( V34 V95 ) C791( V34 V98 ) C799( V34 V180 ) C800( V34 V185 ) \nC802( V34 V227 ) C804( V34 V235 ) C830( V36 V49 ) C831( V36 V51 ) C834( V36 V89 ) C835( V36 V95 ) \nC836( V36 V98 ) C842( V36 V140 ) C846( V36 V163 ) C849( V36 V235 ) C956( V41 V85 ) C958( V41 V95 ) \nC961( V41 V110 ) C966( V41 V147 ) C967( V41 V179 ) C968( V41 V183 ) C970( V41 V217 ) C972( V41 V257 ) \nC1088( V47 V51 ) C1091( V47 V64 ) C1092( V47 V85 ) C1093( V47 V88 ) C1097( V47 V140 ) C1100( V47 V183 ) \nC1101( V47 V185 ) C1102( V47 V186 ) C1109( V47 V227 ) C1112( V47 V293 ) C1136( V49 V50 ) C1137( V49 V55 ) \nC1138( V49 V64 ) C1140( V49 V74 ) C1141( V49 V77 ) C1142( V49 V84 ) C1143( V49 V88 ) C1144( V49 V99 ) \nC1149( V49 V135 ) C1150( V49 V147 ) C1153( V49 V180 ) C1154( V49 V197 ) C1156( V49 V231 ) C1157( V49 V239 ) \nC1163( V50 V55 ) C1165( V50 V74 ) C1166( V50 V77 ) C1167( V50 V84 ) C1173( V50 V135 ) C1175( V50 V147 ) \nC1181( V50 V197 ) C1189( V51 V64 ) C1190( V51 V85 ) C1191( V51 V89 ) C1192( V51 V95 ) C1193( V51 V98 ) \nC1196( V51 V140 ) C1199( V51 V185 ) C1200( V51 V186 ) C1203( V51 V227 ) C1206( V51 V235 ) C1210( V51 V293 ) \nC1283( V55 V64 ) C1284( V55 V88 ) C1285( V55 V99 ) C1291( V55 V167 ) C1295( V55 V180 ) C1299( V55 V231 ) \nC1302( V55 V239 ) C1433( V62 V64 ) C1437( V62 V100 ) C1443( V62 V131 ) C1446( V62 V163 ) C1447( V62 V167 ) \nC1448( V62 V174 ) C1451( V62 V212 ) C1452( V62 V239 ) C1455( V62 V274 ) C1480( V64 V85 ) C1481( V64 V88 ) \nC1482( V64 V99 ) C1483( V64 V100 ) C1487( V64 V131 ) C1488( V64 V140 ) C1489( V64 V163 ) C1490( V64 V167 ) \nC1491( V64 V174 ) C1492( V64 V180 ) C1493( V64 V185 ) C1494( V64 V186 ) C1495( V64 V212 ) C1496( V64 V227 ) \nC1497( V64 V231 ) C1498( V64 V239 ) C1499( V64 V274 ) C1500( V64 V293 ) C1722( V74 V77 ) C1723( V74 V84 ) \nC1727( V74 V135 ) C1730( V74 V147 ) C1734( V74 V197 ) C1785( V77 V84 ) C1790( V77 V135 ) C1791( V77 V147 ) \nC1798( V77 V197 ) C1806( V77 V293 ) C1954( V84 V131 ) C1955( V84 V135 ) C1956( V84 V147 ) C1958( V84 V186 ) \nC1959( V84 V197 ) C1963( V84 V231 ) C1972( V85 V110 ) C1976( V85 V140 ) C1980( V85 V179 ) C1981( V85 V180 ) \nC1982( V85 V183 ) C1983( V85 V185 ) C1984( V85 V186 ) C1986( V85 V217 ) C1988( V85 V227 ) C1989( V85 V257 ) \nC1990( V85 V293 ) C2036( V88 V99 ) C2042( V88 V147 ) C2046( V88 V180 ) C2051( V88 V231 ) C2052( V88 V239 ) \nC2056( V89 V95 ) C2057( V89 V98 ) C2059( V89 V110 ) C2065( V89 V183 ) C2066( V89 V231 ) C2067( V89 V235 ) \nC2175( V95 V98 ) C2180( V95 V147 ) C2182( V95 V217 ) C2184( V95 V235 ) C2236( V98 V217 ) C2239( V98 V235 ) \nC2240( V98 V239 ) C2253( V99 V180 ) C2257( V99 V231 ) C2258( V99 V239 ) C2264( V100 V131 ) C2267( V100 V163 ) \nC2268( V100 V167 ) C2269( V100 V174 ) C2272( V100 V197 ) C2274( V100 V212 ) C2275( V100 V239 ) C2276( V100 V274 ) \nC2438( V110 V179 ) C2439( V110 V183 ) C2442( V110 V217 ) C2445( V110 V257 ) C2449( V110 V274 ) C2779( V131 V163 ) \nC2780( V131 V167 ) C2781( V131 V174 ) C2785( V131 V212 ) C2787( V131 V231 ) C2789( V131 V239 ) C2791( V131 V274 ) \nC2842( V135 V147 ) C2844( V135 V197 ) C2921( V140 V163 ) C2923( V140 V185 ) C2924( V140 V186 ) C2926( V140 V227 ) \nC2927( V140 V293 ) C3022( V147 V197 ) C3228( V163 V167 ) C3230( V163 V174 ) C3235( V163 V212 ) C3236( V163 V239 ) \nC3238( V163 V274 ) C3283( V167 V174 ) C3287( V167 V212 ) C3290( V167 V235 ) C3292( V167 V239 ) C3295( V167 V274 ) \nC3384( V174 V212 ) C3387( V174 V239 ) C3390( V174 V257 ) C3392( V174 V274 ) C3447( V179 V183 ) C3451( V179 V217 ) \nC3456( V179 V257 ) C3460( V180 V231 ) C3462( V180 V239 ) C3486( V183 V217 ) C3489( V183 V257 ) C3504( V185 V186 ) \nC3506( V185 V227 ) C3510( V185 V293 ) C3514( V186 V227 ) C3517( V186 V293 ) C3756( V212 V239 ) C3761( V212 V274 ) \nC3795( V217 V239 ) C3798( V217 V257 ) C3879( V227 V293 ) C3904( V231 V239 ) C3958( V239 V274 ) "];33-&gt;42[label="45: V18 V21 V33 V34 V36 \nV41 V47 V49 V50 V51 V55 \nV62 V74 V77 V84 V85 V88 \nV89 V95 V98 V99 V100 V110 \nV131 V135 V140 V147 V163 V167 \nV174 V179 V180 V183 V185 V186 \nV197 V212 V217 V227 V231 V235 \nV239 V257 V274 V293 \n214: C341 ,C342 ,C344 ,C347 ,C349 ,\nC350 ,C365 ,C425 ,C428 ,C432 ,C435 ,\nC441 ,C442 ,C444 ,C446 ,C448 ,C756 ,\nC760 ,C762 ,C763 ,C765 ,C769 ,C770 ,\nC771 ,C776 ,C778 ,C781 ,C783 ,C787 ,\nC789 ,C790 ,C791 ,C799 ,C800 ,C802 ,\nC804 ,C830 ,C831 ,C834 ,C835 ,C836 ,\nC842 ,C846 ,C849 ,C956 ,C958 ,C961 ,\nC966 ,C967 ,C968 ,C970 ,C972 ,C1088 ,\nC1092 ,C1093 ,C1097 ,C1100 ,C1101 ,C1102 ,\nC1109 ,C1112 ,C1136 ,C1137 ,C1140 ,C1141 ,\nC1142 ,C1143 ,C1144 ,C1149 ,C1150 ,C1153 ,\nC1154 ,C1156 ,C1157 ,C1163 ,C1165 ,C1166 ,\nC1167 ,C1173 ,C1175 ,C1181 ,C1190 ,C1191 ,\nC1192 ,C1193 ,C1196 ,C1199 ,C1200 ,C1203 ,\nC1206 ,C1210 ,C1284 ,C1285 ,C1291 ,C1295 ,\nC1299 ,C1302 ,C1437 ,C1443 ,C1446 ,C1447 ,\nC1448 ,C1451 ,C1452 ,C1455 ,C1722 ,C1723 ,\nC1727 ,C1730 ,C1734 ,C1785 ,C1790 ,C1791 ,\nC1798 ,C1806 ,C1954 ,C1955 ,C1956 ,C1958 ,\nC1959 ,C1963 ,C1972 ,C1976 ,C1980 ,C1981 ,\nC1982 ,C1983 ,C1984 ,C1986</w:t>
      </w:r>
    </w:p>
    <w:p>
      <w:pPr>
        <w:pStyle w:val="PreformattedText"/>
        <w:bidi w:val="0"/>
        <w:spacing w:before="0" w:after="0"/>
        <w:jc w:val="left"/>
        <w:rPr/>
      </w:pPr>
      <w:r>
        <w:rPr/>
        <w:t xml:space="preserve"> </w:t>
      </w:r>
      <w:r>
        <w:rPr/>
        <w:t>,C1988 ,C1989 ,\nC1990 ,C2036 ,C2042 ,C2046 ,C2051 ,C2052 ,\nC2056 ,C2057 ,C2059 ,C2065 ,C2066 ,C2067 ,\nC2175 ,C2180 ,C2182 ,C2184 ,C2236 ,C2239 ,\nC2240 ,C2253 ,C2257 ,C2258 ,C2264 ,C2267 ,\nC2268 ,C2269 ,C2272 ,C2274 ,C2275 ,C2276 ,\nC2438 ,C2439 ,C2442 ,C2445 ,C2449 ,C2779 ,\nC2780 ,C2781 ,C2785 ,C2787 ,C2789 ,C2791 ,\nC2842 ,C2844 ,C2921 ,C2923 ,C2924 ,C2926 ,\nC2927 ,C3022 ,C3228 ,C3230 ,C3235 ,C3236 ,\nC3238 ,C3283 ,C3287 ,C3290 ,C3292 ,C3295 ,\nC3384 ,C3387 ,C3390 ,C3392 ,C3447 ,C3451 ,\nC3456 ,C3460 ,C3462 ,C3486 ,C3489 ,C3504 ,\nC3506 ,C3510 ,C3514 ,C3517 ,C3756 ,C3761 ,\nC3795 ,C3798 ,C3879 ,C3904 ,C3958 ,"];43[shape=box, label="id:43 level: 6\n29: V18 V33 V59 V61 V67 \nV68 V75 V80 V86 V90 V99 \nV112 V113 V117 V152 V153 V160 \nV166 V178 V182 V191 V199 V201 \nV203 V209 V214 V248 V261 V284 \n172: C345( V18 V59 ) C346( V18 V61 ) C348( V18 V90 ) C353( V18 V113 ) C358( V18 V160 ) \nC360( V18 V182 ) C361( V18 V191 ) C363( V18 V203 ) C364( V18 V214 ) C367( V18 V284 ) C758( V33 V67 ) \nC761( V33 V80 ) C762( V33 V99 ) C764( V33 V112 ) C767( V33 V152 ) C772( V33 V178 ) C773( V33 V191 ) \nC774( V33 V199 ) C775( V33 V209 ) C782( V33 V284 ) C1366( V59 V61 ) C1368( V59 V90 ) C1370( V59 V113 ) \nC1371( V59 V160 ) C1372( V59 V178 ) C1373( V59 V182 ) C1374( V59 V199 ) C1376( V59 V203 ) C1377( V59 V214 ) \nC1382( V59 V284 ) C1408( V61 V68 ) C1410( V61 V90 ) C1414( V61 V113 ) C1418( V61 V160 ) C1422( V61 V182 ) \nC1425( V61 V201 ) C1426( V61 V203 ) C1427( V61 V214 ) C1431( V61 V284 ) C1545( V67 V80 ) C1547( V67 V99 ) \nC1548( V67 V112 ) C1552( V67 V152 ) C1555( V67 V178 ) C1557( V67 V182 ) C1559( V67 V191 ) C1560( V67 V199 ) \nC1561( V67 V209 ) C1568( V67 V284 ) C1569( V68 V75 ) C1572( V68 V86 ) C1574( V68 V113 ) C1576( V68 V117 ) \nC1579( V68 V153 ) C1581( V68 V166 ) C1585( V68 V201 ) C1589( V68 V248 ) C1591( V68 V261 ) C1594( V68 V284 ) \nC1743( V75 V86 ) C1747( V75 V112 ) C1748( V75 V113 ) C1749( V75 V117 ) C1753( V75 V153 ) C1755( V75 V166 ) \nC1757( V75 V201 ) C1760( V75 V248 ) C1762( V75 V261 ) C1765( V75 V284 ) C1856( V80 V99 ) C1858( V80 V112 ) \nC1861( V80 V152 ) C1864( V80 V178 ) C1865( V80 V191 ) C1866( V80 V199 ) C1867( V80 V209 ) C1874( V80 V284 ) \nC1992( V86 V113 ) C1994( V86 V117 ) C1999( V86 V153 ) C2000( V86 V166 ) C2003( V86 V201 ) C2004( V86 V214 ) \nC2007( V86 V248 ) C2009( V86 V261 ) C2012( V86 V284 ) C2077( V90 V113 ) C2081( V90 V160 ) C2082( V90 V182 ) \nC2084( V90 V203 ) C2086( V90 V214 ) C2094( V90 V284 ) C2248( V99 V112 ) C2250( V99 V152 ) C2252( V99 V178 ) \nC2254( V99 V191 ) C2255( V99 V199 ) C2256( V99 V209 ) C2261( V99 V284 ) C2471( V112 V152 ) C2472( V112 V178 ) \nC2473( V112 V191 ) C2475( V112 V199 ) C2478( V112 V209 ) C2483( V112 V261 ) C2485( V112 V284 ) C2486( V113 V117 ) \nC2488( V113 V153 ) C2490( V113 V160 ) C2491( V113 V166 ) C2492( V113 V182 ) C2493( V113 V201 ) C2494( V113 V203 ) \nC2495( V113 V214 ) C2497( V113 V248 ) C2499( V113 V261 ) C2500( V113 V284 ) C2557( V117 V153 ) C2559( V117 V166 ) \nC2560( V117 V201 ) C2566( V117 V248 ) C2567( V117 V261 ) C2569( V117 V284 ) C3087( V152 V178 ) C3089( V152 V182 ) \nC3090( V152 V191 ) C3091( V152 V199 ) C3092( V152 V209 ) C3097( V152 V284 ) C3099( V153 V166 ) C3101( V153 V182 ) \nC3103( V153 V199 ) C3104( V153 V201 ) C3107( V153 V248 ) C3109( V153 V261 ) C3112( V153 V284 ) C3192( V160 V182 ) \nC3195( V160 V203 ) C3196( V160 V214 ) C3202( V160 V284 ) C3273( V166 V182 ) C3274( V166 V201 ) C3275( V166 V203 ) \nC3277( V166 V248 ) C3280( V166 V261 ) C3281( V166 V284 ) C3434( V178 V191 ) C3435( V178 V199 ) C3437( V178 V209 ) \nC3443( V178 V284 ) C3476( V182 V203 ) C3477( V182 V214 ) C3482( V182 V284 ) C3557( V191 V199 ) C3559( V191 V209 ) \nC3564( V191 V284 ) C3630( V199 V209 ) C3636( V199 V284 ) C3644( V201 V203 ) C3647( V201 V248 ) C3651( V201 V261 ) \nC3653( V201 V284 ) C3663( V203 V214 ) C3667( V203 V284 ) C3725( V209 V214 ) C3729( V209 V248 ) C3733( V209 V284 ) \nC3775( V214 V248 ) C3778( V214 V284 ) C3998( V248 V261 ) C4000( V248 V284 ) C4054( V261 V284 ) "];35-&gt;43[label="28: V18 V33 V59 V61 V67 \nV68 V75 V80 V86 V90 V99 \nV112 V113 V117 V152 V153 V160 \nV166 V178 V182 V191 V199 V201 \nV203 V209 V214 V248 V261 \n144: C345 ,C346 ,C348 ,C353 ,C358 ,\nC360 ,C361 ,C363 ,C364 ,C758 ,C761 ,\nC762 ,C764 ,C767 ,C772 ,C773 ,C774 ,\nC775 ,C1366 ,C1368 ,C1370 ,C1371 ,C1372 ,\nC1373 ,C1374 ,C1376 ,C1377 ,C1408 ,C1410 ,\nC1414 ,C1418 ,C1422 ,C1425 ,C1426 ,C1427 ,\nC1545 ,C1547 ,C1548 ,C1552 ,C1555 ,C1557 ,\nC1559 ,C1560 ,C1561 ,C1569 ,C1572 ,C1574 ,\nC1576 ,C1579 ,C1581 ,C1585 ,C1589 ,C1591 ,\nC1743 ,C1747 ,C1748 ,C1749 ,C1753 ,C1755 ,\nC1757 ,C1760 ,C1762 ,C1856 ,C1858 ,C1861 ,\nC1864 ,C1865 ,C1866 ,C1867 ,C1992 ,C1994 ,\nC1999 ,C2000 ,C2003 ,C2004 ,C2007 ,C2009 ,\nC2077 ,C2081 ,C2082 ,C2084 ,C2086 ,C2248 ,\nC2250 ,C2252 ,C2254 ,C2255 ,C2256 ,C2471 ,\nC2472 ,C2473 ,C2475 ,C2478 ,C2483 ,C2486 ,\nC2488 ,C2490 ,C2491 ,C2492 ,C2493 ,C2494 ,\nC2495 ,C2497 ,C2499 ,C2557 ,C2559 ,C2560 ,\nC2566 ,C2567 ,C3087 ,C3089 ,C3090 ,C3091 ,\nC3092 ,C3099 ,C3101 ,C3103 ,C3104 ,C3107 ,\nC3109 ,C3192 ,C3195 ,C3196 ,C3273 ,C3274 ,\nC3275 ,C3277 ,C3280 ,C3434 ,C3435 ,C3437 ,\nC3476 ,C3477 ,C3557 ,C3559 ,C3630 ,C3644 ,\nC3647 ,C3651 ,C3663 ,C3725 ,C3729 ,C3775 ,\nC3998 ,"];44[shape=box, label="id:44 level: 6\n35: V20 V21 V24 V32 V46 \nV53 V58 V59 V65 V87 V99 \nV101 V104 V114 V119 V151 V153 \nV161 V166 V178 V182 V189 V199 \nV200 V218 V237 V244 V245 V256 \nV258 V274 V277 V287 V291 V296 \n194: C396( V20 V24 ) C401( V20 V53 ) C402( V20 V65 ) C406( V20 V99 ) C407( V20 V104 ) \nC409( V20 V151 ) C412( V20 V161 ) C419( V20 V256 ) C420( V20 V277 ) C421( V20 V287 ) C424( V21 V32 ) \nC426( V21 V58 ) C429( V21 V87 ) C433( V21 V114 ) C438( V21 V151 ) C440( V21 V178 ) C445( V21 V189 ) \nC447( V21 V218 ) C449( V21 V258 ) C450( V21 V291 ) C511( V24 V46 ) C512( V24 V53 ) C515( V24 V65 ) \nC521( V24 V99 ) C522( V24 V104 ) C527( V24 V161 ) C530( V24 V256 ) C531( V24 V277 ) C533( V24 V287 ) \nC727( V32 V58 ) C728( V32 V65 ) C730( V32 V87 ) C733( V32 V114 ) C739( V32 V151 ) C741( V32 V178 ) \nC743( V32 V189 ) C744( V32 V218 ) C750( V32 V258 ) C752( V32 V291 ) C1063( V46 V53 ) C1066( V46 V58 ) \nC1071( V46 V119 ) C1074( V46 V153 ) C1076( V46 V166 ) C1078( V46 V182 ) C1082( V46 V244 ) C1083( V46 V256 ) \nC1237( V53 V58 ) C1238( V53 V65 ) C1241( V53 V99 ) C1242( V53 V104 ) C1243( V53 V119 ) C1244( V53 V153 ) \nC1245( V53 V161 ) C1246( V53 V166 ) C1248( V53 V182 ) C1250( V53 V244 ) C1251( V53 V256 ) C1253( V53 V277 ) \nC1256( V53 V287 ) C1343( V58 V59 ) C1345( V58 V87 ) C1346( V58 V101 ) C1347( V58 V114 ) C1348( V58 V119 ) \nC1349( V58 V151 ) C1350( V58 V153 ) C1351( V58 V166 ) C1352( V58 V178 ) C1353( V58 V182 ) C1354( V58 V189 ) \nC1355( V58 V199 ) C1356( V58 V200 ) C1357( V58 V218 ) C1358( V58 V237 ) C1359( V58 V244 ) C1360( V58 V245 ) \nC1361( V58 V256 ) C1362( V58 V258 ) C1363( V58 V274 ) C1364( V58 V291 ) C1365( V58 V296 ) C1369( V59 V101 ) \nC1372( V59 V178 ) C1373( V59 V182 ) C1374( V59 V199 ) C1375( V59 V200 ) C1378( V59 V237 ) C1379( V59 V245 ) \nC1381( V59 V274 ) C1383( V59 V296 ) C1503( V65 V99 ) C1504( V65 V104 ) C1514( V65 V161 ) C1520( V65 V256 ) \nC1522( V65 V277 ) C1523( V65 V287 ) C2016( V87 V114 ) C2018( V87 V151 ) C2021( V87 V178 ) C2023( V87 V189 ) \nC2025( V87 V218 ) C2029( V87 V245 ) C2030( V87 V258 ) C2031( V87 V277 ) C2034( V87 V291 ) C2247( V99 V104 ) \nC2251( V99 V161 ) C2252( V99 V178 ) C2255( V99 V199 ) C2259( V99 V256 ) C2260( V99 V277 ) C2262( V99 V287 ) \nC2283( V101 V178 ) C2285( V101 V199 ) C2286( V101 V200 ) C2288( V101 V237 ) C2289( V101 V245 ) C2294( V101 V274 ) \nC2297( V101 V296 ) C2333( V104 V151 ) C2335( V104 V161 ) C2340( V104 V256 ) C2342( V104 V277 ) C2343( V104 V287 ) \nC2505( V114 V151 ) C2507( V114 V178 ) C2509( V114 V189 ) C2510( V114 V200 ) C2512( V114 V218 ) C2516( V114 V258 ) \nC2517( V114 V291 ) C2587( V119 V153 ) C2588( V119 V166 ) C2590( V119 V182 ) C2597( V119 V244 ) C2599( V119 V256 ) \nC3075( V151 V178 ) C3076( V151 V189 ) C3077( V151 V218 ) C3082( V151 V258 ) C3085( V151 V291 ) C3099( V153 V166 ) \nC3101( V153 V182 ) C3102( V153 V189 ) C3103( V153 V199 ) C3106( V153 V244 ) C3108( V153 V256 ) C3208( V161 V256 ) \nC3211( V161 V277 ) C3213( V161 V287 ) C3273( V166 V182 ) C3276( V166 V244 ) C3279( V166 V256 ) C3433( V178 V189 ) \nC3435( V178 V199 ) C3436( V178 V200 ) C3438( V178 V218 ) C3439( V178 V237 ) C3440( V178 V245 ) C3441( V178 V258 ) \nC3442( V178 V274 ) C3444( V178 V291 ) C3445( V178 V296 ) C3480( V182 V244 ) C3481( V182 V256 ) C3539( V189 V199 ) \nC3541( V189 V218 ) C3543( V189 V258 ) C3546( V189 V291 ) C3628( V199 V200 ) C3631( V199 V237 ) C3632( V199 V245 ) \nC3634( V199 V274 ) C3637( V199 V296 ) C3639( V200 V237 ) C3640( V200 V245 ) C3641( V200 V274 ) C3643( V200 V296 ) \nC3806( V218 V258 ) C3809( V218 V291 ) C3938( V237 V245 ) C3939( V237 V258 ) C3944( V237 V274 ) C3947( V237 V296 ) \nC3977( V244 V256 ) C3983( V245 V274 ) C3984( V245 V277 ) C3988( V245 V296 ) C4030( V256 V277 ) C4032( V256 V287 ) \nC4041( V258 V291 ) C4097( V274 V296 ) C4101( V277 V287 ) "];35-&gt;44[label="34: V20 V21 V24 V32 V46 \nV53 V59 V65 V87 V99 V101 \nV104 V114 V119 V151 V153 V161 \nV166 V178 V182 V189 V199 V200 \nV218 V237 V244 V245 V256 V258 \nV274 V277 V287 V291 V296 \n168: C396 ,C401 ,C402 ,C406 ,C407 ,\nC409 ,C412 ,C419 ,C420 ,C421 ,C424 ,\nC429 ,C433 ,C438 ,C440 ,C445 ,C447 ,\nC449 ,C450 ,C511 ,C512 ,C515 ,C521 ,\nC522 ,C527 ,C530 ,C531 ,C533 ,C728 ,\nC730 ,C733 ,C739 ,C741 ,C743 ,C744 ,\nC750 ,C752 ,C1063 ,C1071 ,C1074 ,C1076 ,\nC1078 ,C1082 ,C1083 ,C1238 ,C1241 ,C1242 ,\nC1243 ,C1244 ,C1245 ,C1246 ,C1248 ,C1250 ,\nC1251 ,C1253 ,C1256 ,C1369 ,C1372 ,C1373 ,\nC1374 ,C1375 ,C1378 ,C1379 ,C1381 ,C1383 ,\nC1503 ,C1504 ,C1514 ,C1520 ,C1522 ,C1523 ,\nC2016 ,C2018 ,C2021 ,C2023 ,C2025 ,C2029 ,\nC2030 ,C2031 ,C2034 ,C2247 ,C2251 ,C2252 ,\nC2255 ,C2259 ,C2260 ,C2262 ,C2283 ,C2285 ,\nC2286 ,C2288 ,C2289 ,C2294 ,C2297 ,C2333 ,\nC2335 ,C2340 ,C2342 ,C2343 ,C2505</w:t>
      </w:r>
    </w:p>
    <w:p>
      <w:pPr>
        <w:pStyle w:val="PreformattedText"/>
        <w:bidi w:val="0"/>
        <w:spacing w:before="0" w:after="0"/>
        <w:jc w:val="left"/>
        <w:rPr/>
      </w:pPr>
      <w:r>
        <w:rPr/>
        <w:t xml:space="preserve"> </w:t>
      </w:r>
      <w:r>
        <w:rPr/>
        <w:t>,C2507 ,\nC2509 ,C2510 ,C2512 ,C2516 ,C2517 ,C2587 ,\nC2588 ,C2590 ,C2597 ,C2599 ,C3075 ,C3076 ,\nC3077 ,C3082 ,C3085 ,C3099 ,C3101 ,C3102 ,\nC3103 ,C3106 ,C3108 ,C3208 ,C3211 ,C3213 ,\nC3273 ,C3276 ,C3279 ,C3433 ,C3435 ,C3436 ,\nC3438 ,C3439 ,C3440 ,C3441 ,C3442 ,C3444 ,\nC3445 ,C3480 ,C3481 ,C3539 ,C3541 ,C3543 ,\nC3546 ,C3628 ,C3631 ,C3632 ,C3634 ,C3637 ,\nC3639 ,C3640 ,C3641 ,C3643 ,C3806 ,C3809 ,\nC3938 ,C3939 ,C3944 ,C3947 ,C3977 ,C3983 ,\nC3984 ,C3988 ,C4030 ,C4032 ,C4041 ,C4097 ,\nC4101 ,"];45[shape=box, label="id:45 level: 6\n34: V17 V23 V26 V28 V38 \nV44 V52 V53 V92 V93 V113 \nV128 V132 V158 V161 V170 V204 \nV207 V209 V214 V219 V233 V236 \nV238 V248 V250 V253 V262 V266 \nV273 V279 V282 V285 V287 \n201: C310( V17 V26 ) C311( V17 V28 ) C312( V17 V38 ) C313( V17 V44 ) C317( V17 V92 ) \nC318( V17 V93 ) C321( V17 V113 ) C322( V17 V128 ) C323( V17 V158 ) C324( V17 V161 ) C325( V17 V170 ) \nC328( V17 V236 ) C329( V17 V238 ) C331( V17 V248 ) C332( V17 V250 ) C333( V17 V253 ) C334( V17 V262 ) \nC337( V17 V273 ) C338( V17 V279 ) C339( V17 V285 ) C484( V23 V52 ) C485( V23 V53 ) C488( V23 V92 ) \nC489( V23 V93 ) C492( V23 V128 ) C496( V23 V170 ) C499( V23 V233 ) C502( V23 V266 ) C503( V23 V273 ) \nC504( V23 V282 ) C505( V23 V285 ) C506( V23 V287 ) C566( V26 V93 ) C570( V26 V113 ) C574( V26 V128 ) \nC577( V26 V158 ) C580( V26 V238 ) C582( V26 V248 ) C583( V26 V253 ) C588( V26 V285 ) C617( V28 V38 ) \nC618( V28 V44 ) C621( V28 V92 ) C628( V28 V161 ) C635( V28 V207 ) C638( V28 V236 ) C639( V28 V250 ) \nC640( V28 V262 ) C642( V28 V273 ) C643( V28 V279 ) C881( V38 V44 ) C889( V38 V92 ) C890( V38 V161 ) \nC894( V38 V204 ) C899( V38 V236 ) C902( V38 V250 ) C903( V38 V262 ) C904( V38 V273 ) C906( V38 V279 ) \nC1019( V44 V92 ) C1024( V44 V161 ) C1030( V44 V236 ) C1032( V44 V250 ) C1035( V44 V262 ) C1036( V44 V273 ) \nC1037( V44 V279 ) C1038( V44 V282 ) C1211( V52 V53 ) C1215( V52 V92 ) C1223( V52 V170 ) C1227( V52 V214 ) \nC1229( V52 V233 ) C1232( V52 V266 ) C1234( V52 V282 ) C1235( V52 V285 ) C1236( V52 V287 ) C1240( V53 V92 ) \nC1245( V53 V161 ) C1247( V53 V170 ) C1249( V53 V233 ) C1252( V53 V266 ) C1254( V53 V282 ) C1255( V53 V285 ) \nC1256( V53 V287 ) C2119( V92 V132 ) C2120( V92 V161 ) C2121( V92 V170 ) C2122( V92 V204 ) C2123( V92 V207 ) \nC2124( V92 V209 ) C2125( V92 V214 ) C2126( V92 V219 ) C2127( V92 V233 ) C2128( V92 V236 ) C2129( V92 V248 ) \nC2130( V92 V250 ) C2131( V92 V262 ) C2132( V92 V266 ) C2133( V92 V273 ) C2134( V92 V279 ) C2135( V92 V282 ) \nC2136( V92 V285 ) C2137( V92 V287 ) C2140( V93 V113 ) C2141( V93 V128 ) C2145( V93 V158 ) C2146( V93 V161 ) \nC2150( V93 V238 ) C2151( V93 V248 ) C2152( V93 V253 ) C2153( V93 V285 ) C2154( V93 V287 ) C2487( V113 V128 ) \nC2489( V113 V158 ) C2495( V113 V214 ) C2496( V113 V238 ) C2497( V113 V248 ) C2498( V113 V253 ) C2501( V113 V285 ) \nC2734( V128 V158 ) C2736( V128 V238 ) C2737( V128 V248 ) C2738( V128 V253 ) C2741( V128 V285 ) C2799( V132 V204 ) \nC2800( V132 V207 ) C2801( V132 V209 ) C2802( V132 V214 ) C2803( V132 V219 ) C2807( V132 V248 ) C2809( V132 V262 ) \nC3168( V158 V238 ) C3170( V158 V248 ) C3171( V158 V253 ) C3174( V158 V285 ) C3206( V161 V236 ) C3207( V161 V250 ) \nC3209( V161 V262 ) C3210( V161 V273 ) C3212( V161 V279 ) C3213( V161 V287 ) C3326( V170 V233 ) C3327( V170 V238 ) \nC3331( V170 V266 ) C3334( V170 V282 ) C3335( V170 V285 ) C3336( V170 V287 ) C3669( V204 V207 ) C3670( V204 V209 ) \nC3673( V204 V214 ) C3675( V204 V219 ) C3679( V204 V248 ) C3681( V204 V253 ) C3682( V204 V262 ) C3703( V207 V209 ) \nC3704( V207 V214 ) C3705( V207 V219 ) C3708( V207 V248 ) C3709( V207 V262 ) C3711( V207 V266 ) C3713( V207 V279 ) \nC3725( V209 V214 ) C3726( V209 V219 ) C3727( V209 V238 ) C3729( V209 V248 ) C3730( V209 V262 ) C3732( V209 V282 ) \nC3773( V214 V219 ) C3775( V214 V248 ) C3776( V214 V262 ) C3814( V219 V248 ) C3815( V219 V262 ) C3918( V233 V266 ) \nC3920( V233 V282 ) C3921( V233 V285 ) C3922( V233 V287 ) C3931( V236 V250 ) C3933( V236 V262 ) C3934( V236 V273 ) \nC3935( V236 V279 ) C3949( V238 V248 ) C3951( V238 V253 ) C3954( V238 V282 ) C3955( V238 V285 ) C3997( V248 V253 ) \nC3999( V248 V262 ) C4001( V248 V285 ) C4007( V250 V262 ) C4008( V250 V273 ) C4009( V250 V279 ) C4020( V253 V285 ) \nC4056( V262 V273 ) C4057( V262 V279 ) C4069( V266 V279 ) C4070( V266 V282 ) C4071( V266 V285 ) C4072( V266 V287 ) \nC4093( V273 V279 ) C4109( V282 V285 ) C4110( V282 V287 ) C4114( V285 V287 ) "];36-&gt;45[label="33: V17 V23 V26 V28 V38 \nV44 V52 V53 V93 V113 V128 \nV132 V158 V161 V170 V204 V207 \nV209 V214 V219 V233 V236 V238 \nV248 V250 V253 V262 V266 V273 \nV279 V282 V285 V287 \n175: C310 ,C311 ,C312 ,C313 ,C318 ,\nC321 ,C322 ,C323 ,C324 ,C325 ,C328 ,\nC329 ,C331 ,C332 ,C333 ,C334 ,C337 ,\nC338 ,C339 ,C484 ,C485 ,C489 ,C492 ,\nC496 ,C499 ,C502 ,C503 ,C504 ,C505 ,\nC506 ,C566 ,C570 ,C574 ,C577 ,C580 ,\nC582 ,C583 ,C588 ,C617 ,C618 ,C628 ,\nC635 ,C638 ,C639 ,C640 ,C642 ,C643 ,\nC881 ,C890 ,C894 ,C899 ,C902 ,C903 ,\nC904 ,C906 ,C1024 ,C1030 ,C1032 ,C1035 ,\nC1036 ,C1037 ,C1038 ,C1211 ,C1223 ,C1227 ,\nC1229 ,C1232 ,C1234 ,C1235 ,C1236 ,C1245 ,\nC1247 ,C1249 ,C1252 ,C1254 ,C1255 ,C1256 ,\nC2140 ,C2141 ,C2145 ,C2146 ,C2150 ,C2151 ,\nC2152 ,C2153 ,C2154 ,C2487 ,C2489 ,C2495 ,\nC2496 ,C2497 ,C2498 ,C2501 ,C2734 ,C2736 ,\nC2737 ,C2738 ,C2741 ,C2799 ,C2800 ,C2801 ,\nC2802 ,C2803 ,C2807 ,C2809 ,C3168 ,C3170 ,\nC3171 ,C3174 ,C3206 ,C3207 ,C3209 ,C3210 ,\nC3212 ,C3213 ,C3326 ,C3327 ,C3331 ,C3334 ,\nC3335 ,C3336 ,C3669 ,C3670 ,C3673 ,C3675 ,\nC3679 ,C3681 ,C3682 ,C3703 ,C3704 ,C3705 ,\nC3708 ,C3709 ,C3711 ,C3713 ,C3725 ,C3726 ,\nC3727 ,C3729 ,C3730 ,C3732 ,C3773 ,C3775 ,\nC3776 ,C3814 ,C3815 ,C3918 ,C3920 ,C3921 ,\nC3922 ,C3931 ,C3933 ,C3934 ,C3935 ,C3949 ,\nC3951 ,C3954 ,C3955 ,C3997 ,C3999 ,C4001 ,\nC4007 ,C4008 ,C4009 ,C4020 ,C4056 ,C4057 ,\nC4069 ,C4070 ,C4071 ,C4072 ,C4093 ,C4109 ,\nC4110 ,C4114 ,"];46[shape=box, label="id:46 level: 6\n46: V19 V27 V29 V50 V52 \nV66 V72 V78 V79 V82 V86 \nV90 V96 V97 V101 V111 V115 \nV121 V127 V131 V133 V135 V137 \nV138 V141 V168 V175 V192 V195 \nV206 V212 V214 V222 V224 V228 \nV229 V236 V246 V250 V259 V271 \nV277 V279 V283 V294 V295 \n261: C368( V19 V29 ) C370( V19 V66 ) C371( V19 V82 ) C374( V19 V90 ) C376( V19 V111 ) \nC388( V19 V222 ) C391( V19 V250 ) C393( V19 V279 ) C590( V27 V66 ) C593( V27 V111 ) C595( V27 V127 ) \nC596( V27 V131 ) C606( V27 V206 ) C608( V27 V222 ) C609( V27 V236 ) C615( V27 V283 ) C616( V27 V295 ) \nC645( V29 V66 ) C646( V29 V82 ) C647( V29 V90 ) C648( V29 V96 ) C649( V29 V101 ) C650( V29 V111 ) \nC654( V29 V135 ) C655( V29 V137 ) C658( V29 V195 ) C659( V29 V222 ) C660( V29 V224 ) C664( V29 V246 ) \nC665( V29 V250 ) C667( V29 V259 ) C668( V29 V271 ) C669( V29 V279 ) C672( V29 V294 ) C1162( V50 V52 ) \nC1168( V50 V86 ) C1171( V50 V115 ) C1172( V50 V121 ) C1173( V50 V135 ) C1174( V50 V137 ) C1180( V50 V195 ) \nC1182( V50 V214 ) C1184( V50 V246 ) C1187( V50 V277 ) C1213( V52 V79 ) C1214( V52 V86 ) C1216( V52 V97 ) \nC1217( V52 V115 ) C1218( V52 V121 ) C1220( V52 V133 ) C1221( V52 V137 ) C1222( V52 V141 ) C1224( V52 V175 ) \nC1226( V52 V195 ) C1227( V52 V214 ) C1228( V52 V228 ) C1230( V52 V246 ) C1231( V52 V259 ) C1233( V52 V277 ) \nC1525( V66 V82 ) C1526( V66 V111 ) C1528( V66 V127 ) C1529( V66 V131 ) C1533( V66 V206 ) C1537( V66 V222 ) \nC1538( V66 V236 ) C1540( V66 V250 ) C1541( V66 V279 ) C1542( V66 V283 ) C1543( V66 V295 ) C1672( V72 V78 ) \nC1676( V72 V138 ) C1677( V72 V168 ) C1680( V72 V192 ) C1682( V72 V212 ) C1684( V72 V229 ) C1686( V72 V236 ) \nC1691( V72 V259 ) C1694( V72 V279 ) C1815( V78 V138 ) C1818( V78 V168 ) C1819( V78 V175 ) C1821( V78 V192 ) \nC1822( V78 V212 ) C1825( V78 V229 ) C1827( V78 V236 ) C1830( V78 V259 ) C1834( V79 V97 ) C1835( V79 V111 ) \nC1836( V79 V115 ) C1838( V79 V133 ) C1840( V79 V141 ) C1843( V79 V175 ) C1848( V79 V228 ) C1850( V79 V259 ) \nC1900( V82 V111 ) C1910( V82 V192 ) C1912( V82 V222 ) C1916( V82 V250 ) C1918( V82 V279 ) C1993( V86 V115 ) \nC1996( V86 V121 ) C1997( V86 V131 ) C1998( V86 V137 ) C2002( V86 V195 ) C2004( V86 V214 ) C2006( V86 V246 ) \nC2008( V86 V250 ) C2010( V86 V277 ) C2011( V86 V283 ) C2013( V86 V295 ) C2075( V90 V96 ) C2076( V90 V101 ) \nC2079( V90 V135 ) C2080( V90 V137 ) C2086( V90 V214 ) C2088( V90 V224 ) C2090( V90 V246 ) C2091( V90 V259 ) \nC2092( V90 V271 ) C2096( V90 V294 ) C2191( V96 V101 ) C2193( V96 V135 ) C2194( V96 V137 ) C2198( V96 V224 ) \nC2201( V96 V246 ) C2202( V96 V259 ) C2204( V96 V271 ) C2206( V96 V294 ) C2213( V97 V133 ) C2214( V97 V141 ) \nC2216( V97 V175 ) C2220( V97 V206 ) C2222( V97 V228 ) C2226( V97 V259 ) C2281( V101 V135 ) C2282( V101 V137 ) \nC2287( V101 V224 ) C2290( V101 V246 ) C2291( V101 V259 ) C2293( V101 V271 ) C2296( V101 V294 ) C2454( V111 V115 ) \nC2461( V111 V222 ) C2464( V111 V250 ) C2469( V111 V279 ) C2518( V115 V121 ) C2519( V115 V137 ) C2522( V115 V195 ) \nC2523( V115 V214 ) C2524( V115 V229 ) C2526( V115 V246 ) C2533( V115 V277 ) C2622( V121 V137 ) C2627( V121 V195 ) \nC2628( V121 V212 ) C2629( V121 V214 ) C2631( V121 V224 ) C2633( V121 V246 ) C2638( V121 V277 ) C2711( V127 V131 ) \nC2720( V127 V206 ) C2723( V127 V222 ) C2725( V127 V229 ) C2726( V127 V236 ) C2730( V127 V283 ) C2731( V127 V294 ) \nC2732( V127 V295 ) C2784( V131 V206 ) C2785( V131 V212 ) C2786( V131 V222 ) C2788( V131 V236 ) C2790( V131 V250 ) \nC2792( V131 V283 ) C2793( V131 V295 ) C2813( V133 V135 ) C2814( V133 V141 ) C2817( V133 V175 ) C2822( V133 V228 ) \nC2824( V133 V259 ) C2826( V133 V271 ) C2841( V135 V137 ) C2847( V135 V224 ) C2848( V135 V246 ) C2849( V135 V259 ) \nC2851( V135 V271 ) C2852( V135 V294 ) C2873( V137 V195 ) C2876( V137 V214 ) C2877( V137 V224 ) C2878( V137 V246 ) \nC2879( V137 V259 ) C2881( V137 V271 ) C2882( V137 V277 ) C2884( V137 V294 ) C2885( V138 V141 ) C2889( V138 V168 ) \nC2892( V138 V192 ) C2893( V138 V212 ) C2895( V138 V229 ) C2898( V138 V236 ) C2901( V138 V259 ) C2931( V141 V168 ) \nC2932( V141 V175 ) C2937( V141 V228 ) C2940(</w:t>
      </w:r>
    </w:p>
    <w:p>
      <w:pPr>
        <w:pStyle w:val="PreformattedText"/>
        <w:bidi w:val="0"/>
        <w:spacing w:before="0" w:after="0"/>
        <w:jc w:val="left"/>
        <w:rPr/>
      </w:pPr>
      <w:r>
        <w:rPr/>
        <w:t xml:space="preserve"> </w:t>
      </w:r>
      <w:r>
        <w:rPr/>
        <w:t>V141 V259 ) C3298( V168 V192 ) C3300( V168 V212 ) C3302( V168 V229 ) \nC3303( V168 V236 ) C3307( V168 V259 ) C3398( V175 V228 ) C3399( V175 V246 ) C3401( V175 V259 ) C3568( V192 V212 ) \nC3569( V192 V229 ) C3572( V192 V236 ) C3574( V192 V259 ) C3593( V195 V206 ) C3595( V195 V214 ) C3599( V195 V246 ) \nC3601( V195 V277 ) C3695( V206 V222 ) C3696( V206 V236 ) C3701( V206 V283 ) C3702( V206 V295 ) C3753( V212 V224 ) \nC3754( V212 V229 ) C3755( V212 V236 ) C3758( V212 V259 ) C3774( V214 V246 ) C3777( V214 V277 ) C3832( V222 V236 ) \nC3835( V222 V250 ) C3837( V222 V279 ) C3838( V222 V283 ) C3839( V222 V295 ) C3848( V224 V246 ) C3851( V224 V259 ) \nC3855( V224 V271 ) C3858( V224 V294 ) C3880( V228 V259 ) C3886( V229 V236 ) C3889( V229 V259 ) C3931( V236 V250 ) \nC3932( V236 V259 ) C3935( V236 V279 ) C3936( V236 V283 ) C3937( V236 V295 ) C3989( V246 V259 ) C3990( V246 V271 ) \nC3992( V246 V277 ) C3993( V246 V294 ) C4009( V250 V279 ) C4010( V250 V283 ) C4011( V250 V295 ) C4042( V259 V271 ) \nC4043( V259 V294 ) C4090( V271 V294 ) C4113( V283 V295 ) C4119( V294 V295 ) "];37-&gt;46[label="45: V19 V27 V29 V50 V52 \nV66 V72 V78 V79 V82 V86 \nV90 V96 V97 V101 V111 V115 \nV121 V127 V131 V133 V135 V137 \nV138 V141 V168 V175 V192 V195 \nV206 V212 V214 V222 V224 V228 \nV229 V236 V246 V250 V271 V277 \nV279 V283 V294 V295 \n236: C368 ,C370 ,C371 ,C374 ,C376 ,\nC388 ,C391 ,C393 ,C590 ,C593 ,C595 ,\nC596 ,C606 ,C608 ,C609 ,C615 ,C616 ,\nC645 ,C646 ,C647 ,C648 ,C649 ,C650 ,\nC654 ,C655 ,C658 ,C659 ,C660 ,C664 ,\nC665 ,C668 ,C669 ,C672 ,C1162 ,C1168 ,\nC1171 ,C1172 ,C1173 ,C1174 ,C1180 ,C1182 ,\nC1184 ,C1187 ,C1213 ,C1214 ,C1216 ,C1217 ,\nC1218 ,C1220 ,C1221 ,C1222 ,C1224 ,C1226 ,\nC1227 ,C1228 ,C1230 ,C1233 ,C1525 ,C1526 ,\nC1528 ,C1529 ,C1533 ,C1537 ,C1538 ,C1540 ,\nC1541 ,C1542 ,C1543 ,C1672 ,C1676 ,C1677 ,\nC1680 ,C1682 ,C1684 ,C1686 ,C1694 ,C1815 ,\nC1818 ,C1819 ,C1821 ,C1822 ,C1825 ,C1827 ,\nC1834 ,C1835 ,C1836 ,C1838 ,C1840 ,C1843 ,\nC1848 ,C1900 ,C1910 ,C1912 ,C1916 ,C1918 ,\nC1993 ,C1996 ,C1997 ,C1998 ,C2002 ,C2004 ,\nC2006 ,C2008 ,C2010 ,C2011 ,C2013 ,C2075 ,\nC2076 ,C2079 ,C2080 ,C2086 ,C2088 ,C2090 ,\nC2092 ,C2096 ,C2191 ,C2193 ,C2194 ,C2198 ,\nC2201 ,C2204 ,C2206 ,C2213 ,C2214 ,C2216 ,\nC2220 ,C2222 ,C2281 ,C2282 ,C2287 ,C2290 ,\nC2293 ,C2296 ,C2454 ,C2461 ,C2464 ,C2469 ,\nC2518 ,C2519 ,C2522 ,C2523 ,C2524 ,C2526 ,\nC2533 ,C2622 ,C2627 ,C2628 ,C2629 ,C2631 ,\nC2633 ,C2638 ,C2711 ,C2720 ,C2723 ,C2725 ,\nC2726 ,C2730 ,C2731 ,C2732 ,C2784 ,C2785 ,\nC2786 ,C2788 ,C2790 ,C2792 ,C2793 ,C2813 ,\nC2814 ,C2817 ,C2822 ,C2826 ,C2841 ,C2847 ,\nC2848 ,C2851 ,C2852 ,C2873 ,C2876 ,C2877 ,\nC2878 ,C2881 ,C2882 ,C2884 ,C2885 ,C2889 ,\nC2892 ,C2893 ,C2895 ,C2898 ,C2931 ,C2932 ,\nC2937 ,C3298 ,C3300 ,C3302 ,C3303 ,C3398 ,\nC3399 ,C3568 ,C3569 ,C3572 ,C3593 ,C3595 ,\nC3599 ,C3601 ,C3695 ,C3696 ,C3701 ,C3702 ,\nC3753 ,C3754 ,C3755 ,C3774 ,C3777 ,C3832 ,\nC3835 ,C3837 ,C3838 ,C3839 ,C3848 ,C3855 ,\nC3858 ,C3886 ,C3931 ,C3935 ,C3936 ,C3937 ,\nC3990 ,C3992 ,C3993 ,C4009 ,C4010 ,C4011 ,\nC4090 ,C4113 ,C4119 ,"];47[shape=box, label="id:47 level: 6\n30: V37 V61 V63 V68 V77 \nV84 V86 V93 V97 V108 V119 \nV131 V148 V149 V161 V177 V190 \nV196 V206 V209 V216 V231 V238 \nV240 V250 V265 V282 V283 V287 \nV295 \n177: C855( V37 V97 ) C858( V37 V119 ) C865( V37 V177 ) C867( V37 V196 ) C869( V37 V206 ) \nC870( V37 V209 ) C873( V37 V238 ) C874( V37 V240 ) C877( V37 V265 ) C879( V37 V282 ) C1408( V61 V68 ) \nC1409( V61 V77 ) C1411( V61 V93 ) C1416( V61 V148 ) C1417( V61 V149 ) C1419( V61 V161 ) C1421( V61 V177 ) \nC1423( V61 V190 ) C1428( V61 V216 ) C1432( V61 V287 ) C1457( V63 V84 ) C1458( V63 V86 ) C1459( V63 V108 ) \nC1460( V63 V119 ) C1463( V63 V131 ) C1467( V63 V177 ) C1472( V63 V231 ) C1475( V63 V250 ) C1477( V63 V283 ) \nC1479( V63 V295 ) C1570( V68 V77 ) C1572( V68 V86 ) C1573( V68 V93 ) C1577( V68 V148 ) C1578( V68 V149 ) \nC1580( V68 V161 ) C1583( V68 V177 ) C1584( V68 V190 ) C1586( V68 V216 ) C1595( V68 V287 ) C1785( V77 V84 ) \nC1786( V77 V93 ) C1792( V77 V148 ) C1793( V77 V149 ) C1795( V77 V161 ) C1796( V77 V177 ) C1797( V77 V190 ) \nC1800( V77 V216 ) C1803( V77 V282 ) C1804( V77 V287 ) C1946( V84 V86 ) C1951( V84 V108 ) C1952( V84 V119 ) \nC1954( V84 V131 ) C1957( V84 V177 ) C1963( V84 V231 ) C1964( V84 V250 ) C1966( V84 V283 ) C1968( V84 V295 ) \nC1991( V86 V108 ) C1995( V86 V119 ) C1997( V86 V131 ) C2001( V86 V177 ) C2005( V86 V231 ) C2008( V86 V250 ) \nC2011( V86 V283 ) C2013( V86 V295 ) C2143( V93 V148 ) C2144( V93 V149 ) C2146( V93 V161 ) C2147( V93 V177 ) \nC2148( V93 V190 ) C2149( V93 V216 ) C2150( V93 V238 ) C2154( V93 V287 ) C2207( V97 V108 ) C2210( V97 V119 ) \nC2217( V97 V177 ) C2219( V97 V196 ) C2220( V97 V206 ) C2221( V97 V209 ) C2223( V97 V238 ) C2224( V97 V240 ) \nC2227( V97 V265 ) C2228( V97 V282 ) C2396( V108 V119 ) C2398( V108 V131 ) C2403( V108 V177 ) C2405( V108 V216 ) \nC2406( V108 V231 ) C2408( V108 V250 ) C2409( V108 V265 ) C2412( V108 V283 ) C2413( V108 V295 ) C2586( V119 V131 ) \nC2589( V119 V177 ) C2591( V119 V196 ) C2592( V119 V206 ) C2593( V119 V209 ) C2594( V119 V231 ) C2595( V119 V238 ) \nC2596( V119 V240 ) C2598( V119 V250 ) C2600( V119 V265 ) C2601( V119 V282 ) C2602( V119 V283 ) C2603( V119 V295 ) \nC2782( V131 V177 ) C2784( V131 V206 ) C2787( V131 V231 ) C2790( V131 V250 ) C2792( V131 V283 ) C2793( V131 V295 ) \nC3026( V148 V149 ) C3029( V148 V161 ) C3031( V148 V177 ) C3032( V148 V190 ) C3037( V148 V216 ) C3041( V148 V287 ) \nC3044( V149 V161 ) C3045( V149 V177 ) C3049( V149 V190 ) C3050( V149 V216 ) C3055( V149 V240 ) C3057( V149 V287 ) \nC3203( V161 V177 ) C3204( V161 V190 ) C3205( V161 V216 ) C3207( V161 V250 ) C3213( V161 V287 ) C3419( V177 V190 ) \nC3420( V177 V196 ) C3421( V177 V206 ) C3422( V177 V209 ) C3423( V177 V216 ) C3424( V177 V231 ) C3425( V177 V238 ) \nC3426( V177 V240 ) C3427( V177 V250 ) C3428( V177 V265 ) C3429( V177 V282 ) C3430( V177 V283 ) C3431( V177 V287 ) \nC3432( V177 V295 ) C3550( V190 V216 ) C3555( V190 V287 ) C3604( V196 V206 ) C3605( V196 V209 ) C3608( V196 V238 ) \nC3609( V196 V240 ) C3612( V196 V265 ) C3613( V196 V282 ) C3694( V206 V209 ) C3697( V206 V238 ) C3698( V206 V240 ) \nC3699( V206 V265 ) C3700( V206 V282 ) C3701( V206 V283 ) C3702( V206 V295 ) C3727( V209 V238 ) C3728( V209 V240 ) \nC3731( V209 V265 ) C3732( V209 V282 ) C3792( V216 V287 ) C3906( V231 V250 ) C3908( V231 V283 ) C3909( V231 V295 ) \nC3948( V238 V240 ) C3953( V238 V265 ) C3954( V238 V282 ) C3960( V240 V265 ) C3961( V240 V282 ) C4010( V250 V283 ) \nC4011( V250 V295 ) C4067( V265 V282 ) C4110( V282 V287 ) C4113( V283 V295 ) "];38-&gt;47[label="29: V37 V61 V63 V68 V77 \nV84 V86 V93 V97 V108 V119 \nV131 V148 V149 V161 V190 V196 \nV206 V209 V216 V231 V238 V240 \nV250 V265 V282 V283 V287 V295 \n148: C855 ,C858 ,C867 ,C869 ,C870 ,\nC873 ,C874 ,C877 ,C879 ,C1408 ,C1409 ,\nC1411 ,C1416 ,C1417 ,C1419 ,C1423 ,C1428 ,\nC1432 ,C1457 ,C1458 ,C1459 ,C1460 ,C1463 ,\nC1472 ,C1475 ,C1477 ,C1479 ,C1570 ,C1572 ,\nC1573 ,C1577 ,C1578 ,C1580 ,C1584 ,C1586 ,\nC1595 ,C1785 ,C1786 ,C1792 ,C1793 ,C1795 ,\nC1797 ,C1800 ,C1803 ,C1804 ,C1946 ,C1951 ,\nC1952 ,C1954 ,C1963 ,C1964 ,C1966 ,C1968 ,\nC1991 ,C1995 ,C1997 ,C2005 ,C2008 ,C2011 ,\nC2013 ,C2143 ,C2144 ,C2146 ,C2148 ,C2149 ,\nC2150 ,C2154 ,C2207 ,C2210 ,C2219 ,C2220 ,\nC2221 ,C2223 ,C2224 ,C2227 ,C2228 ,C2396 ,\nC2398 ,C2405 ,C2406 ,C2408 ,C2409 ,C2412 ,\nC2413 ,C2586 ,C2591 ,C2592 ,C2593 ,C2594 ,\nC2595 ,C2596 ,C2598 ,C2600 ,C2601 ,C2602 ,\nC2603 ,C2784 ,C2787 ,C2790 ,C2792 ,C2793 ,\nC3026 ,C3029 ,C3032 ,C3037 ,C3041 ,C3044 ,\nC3049 ,C3050 ,C3055 ,C3057 ,C3204 ,C3205 ,\nC3207 ,C3213 ,C3550 ,C3555 ,C3604 ,C3605 ,\nC3608 ,C3609 ,C3612 ,C3613 ,C3694 ,C3697 ,\nC3698 ,C3699 ,C3700 ,C3701 ,C3702 ,C3727 ,\nC3728 ,C3731 ,C3732 ,C3792 ,C3906 ,C3908 ,\nC3909 ,C3948 ,C3953 ,C3954 ,C3960 ,C3961 ,\nC4010 ,C4011 ,C4067 ,C4110 ,C4113 ,"];48[shape=box, label="id:48 level: 6\n49: V22 V24 V29 V30 V34 \nV39 V40 V42 V43 V46 V47 \nV56 V57 V72 V82 V100 V121 \nV132 V133 V156 V158 V167 V180 \nV183 V185 V190 V192 V194 V195 \nV196 V198 V207 V215 V225 V226 \nV234 V235 V240 V242 V244 V245 \nV254 V262 V266 V268 V276 V279 \nV292 V293 \n263: C451( V22 V24 ) C452( V22 V39 ) C453( V22 V43 ) C454( V22 V46 ) C455( V22 V56 ) \nC456( V22 V57 ) C457( V22 V82 ) C458( V22 V100 ) C461( V22 V133 ) C466( V22 V156 ) C467( V22 V158 ) \nC469( V22 V185 ) C470( V22 V190 ) C471( V22 V192 ) C472( V22 V198 ) C474( V22 V240 ) C508( V24 V40 ) \nC510( V24 V43 ) C511( V24 V46 ) C513( V24 V56 ) C514( V24 V57 ) C524( V24 V133 ) C526( V24 V158 ) \nC528( V24 V185 ) C529( V24 V240 ) C646( V29 V82 ) C653( V29 V132 ) C656( V29 V167 ) C658( V29 V195 ) \nC661( V29 V225 ) C662( V29 V226 ) C663( V29 V235 ) C666( V29 V254 ) C669( V29 V279 ) C671( V29 V292 ) \nC673( V30 V34 ) C674( V30 V42 ) C675( V30 V43 ) C684( V30 V121 ) C690( V30 V180 ) C692( V30 V234 ) \nC696( V30 V276 ) C784( V34 V42 ) C785( V34 V43 ) C788( V34 V82 ) C793( V34 V121 ) C799( V34 V180 ) \nC800( V34 V185 ) C803( V34 V234 ) C804( V34 V235 ) C805( V34 V240 ) C807( V34 V276 ) C909( V39 V82 ) \nC910( V39 V100 ) C918( V39 V156 ) C920( V39 V190 ) C921( V39 V192 ) C923( V39 V198 ) C930( V40 V47 ) \nC931( V40 V56 ) C932( V40 V57 ) C943( V40 V183 ) C944( V40 V194 ) C945( V40 V196 ) C946( V40 V198 ) \nC948( V40 V215 ) C949( V40 V244 ) C951( V40 V262 ) C975( V42 V43 ) C977( V42 V121 ) C986( V42 V180 ) \nC991( V42 V234 ) C994( V42 V276 ) C995( V42 V292 ) C996( V43 V46 ) C997( V43 V56 ) C998( V43 V57 ) \nC1002( V43 V121 ) C1004( V43 V133 ) C1006( V43 V158 ) C1007( V43 V180 ) C1008( V43 V185 ) C1009( V43 V194 ) \nC1010( V43 V234 ) C1011( V43 V240 ) C1015( V43 V276 ) C1064( V46 V56 ) C1065( V46 V57 ) C1072( V46 V133 ) \nC1075( V46 V158 ) C1079( V46 V185 ) C1081( V46 V240 ) C1082( V46 V244 ) C1089( V47 V56 ) C1090( V47 V57 ) \nC1100( V47 V183 ) C1101( V47 V185 ) C1103( V47 V194 ) C1104( V47 V195 ) C1105( V47 V196 ) C1108( V47 V215 ) \nC1110( V47 V244 ) C1111( V47 V262 ) C1112( V47 V293 ) C1308( V56 V57 )</w:t>
      </w:r>
    </w:p>
    <w:p>
      <w:pPr>
        <w:pStyle w:val="PreformattedText"/>
        <w:bidi w:val="0"/>
        <w:spacing w:before="0" w:after="0"/>
        <w:jc w:val="left"/>
        <w:rPr/>
      </w:pPr>
      <w:r>
        <w:rPr/>
        <w:t xml:space="preserve"> </w:t>
      </w:r>
      <w:r>
        <w:rPr/>
        <w:t>C1309( V56 V72 ) C1310( V56 V133 ) \nC1312( V56 V158 ) C1313( V56 V183 ) C1314( V56 V185 ) C1315( V56 V194 ) C1316( V56 V196 ) C1317( V56 V207 ) \nC1318( V56 V215 ) C1319( V56 V240 ) C1320( V56 V242 ) C1321( V56 V244 ) C1322( V56 V245 ) C1323( V56 V262 ) \nC1324( V56 V266 ) C1325( V56 V268 ) C1326( V56 V279 ) C1328( V56 V292 ) C1329( V56 V293 ) C1331( V57 V133 ) \nC1332( V57 V158 ) C1333( V57 V183 ) C1334( V57 V185 ) C1335( V57 V194 ) C1336( V57 V196 ) C1337( V57 V215 ) \nC1338( V57 V240 ) C1339( V57 V244 ) C1340( V57 V262 ) C1341( V57 V266 ) C1680( V72 V192 ) C1681( V72 V207 ) \nC1687( V72 V242 ) C1688( V72 V244 ) C1689( V72 V245 ) C1692( V72 V266 ) C1693( V72 V268 ) C1694( V72 V279 ) \nC1696( V72 V292 ) C1697( V72 V293 ) C1899( V82 V100 ) C1905( V82 V156 ) C1907( V82 V185 ) C1909( V82 V190 ) \nC1910( V82 V192 ) C1911( V82 V198 ) C1915( V82 V240 ) C1918( V82 V279 ) C2266( V100 V156 ) C2268( V100 V167 ) \nC2270( V100 V190 ) C2271( V100 V192 ) C2273( V100 V198 ) C2625( V121 V180 ) C2627( V121 V195 ) C2632( V121 V234 ) \nC2636( V121 V268 ) C2637( V121 V276 ) C2794( V132 V167 ) C2797( V132 V195 ) C2800( V132 V207 ) C2804( V132 V225 ) \nC2805( V132 V226 ) C2806( V132 V235 ) C2808( V132 V254 ) C2809( V132 V262 ) C2812( V132 V292 ) C2816( V133 V158 ) \nC2818( V133 V185 ) C2820( V133 V215 ) C2823( V133 V240 ) C3142( V156 V190 ) C3143( V156 V192 ) C3144( V156 V198 ) \nC3155( V156 V293 ) C3166( V158 V185 ) C3169( V158 V240 ) C3284( V167 V195 ) C3285( V167 V198 ) C3288( V167 V225 ) \nC3289( V167 V226 ) C3290( V167 V235 ) C3294( V167 V254 ) C3297( V167 V292 ) C3458( V180 V196 ) C3461( V180 V234 ) \nC3463( V180 V276 ) C3483( V183 V194 ) C3484( V183 V196 ) C3485( V183 V215 ) C3488( V183 V244 ) C3492( V183 V262 ) \nC3507( V185 V240 ) C3510( V185 V293 ) C3548( V190 V192 ) C3549( V190 V198 ) C3566( V192 V198 ) C3582( V194 V196 ) \nC3585( V194 V215 ) C3586( V194 V244 ) C3590( V194 V262 ) C3596( V195 V225 ) C3597( V195 V226 ) C3598( V195 V235 ) \nC3600( V195 V254 ) C3603( V195 V292 ) C3606( V196 V215 ) C3609( V196 V240 ) C3610( V196 V244 ) C3611( V196 V262 ) \nC3625( V198 V254 ) C3706( V207 V242 ) C3707( V207 V245 ) C3709( V207 V262 ) C3711( V207 V266 ) C3712( V207 V268 ) \nC3713( V207 V279 ) C3715( V207 V292 ) C3716( V207 V293 ) C3780( V215 V244 ) C3782( V215 V262 ) C3859( V225 V226 ) \nC3860( V225 V235 ) C3861( V225 V254 ) C3866( V225 V292 ) C3868( V226 V234 ) C3869( V226 V235 ) C3870( V226 V242 ) \nC3873( V226 V254 ) C3876( V226 V292 ) C3923( V234 V242 ) C3926( V234 V276 ) C3928( V235 V254 ) C3930( V235 V292 ) \nC3967( V242 V245 ) C3969( V242 V266 ) C3970( V242 V268 ) C3972( V242 V279 ) C3973( V242 V292 ) C3974( V242 V293 ) \nC3979( V244 V262 ) C3981( V245 V266 ) C3982( V245 V268 ) C3985( V245 V279 ) C3986( V245 V292 ) C3987( V245 V293 ) \nC4025( V254 V292 ) C4057( V262 V279 ) C4068( V266 V268 ) C4069( V266 V279 ) C4073( V266 V292 ) C4074( V266 V293 ) \nC4079( V268 V279 ) C4080( V268 V292 ) C4081( V268 V293 ) C4104( V279 V292 ) C4105( V279 V293 ) C4118( V292 V293 ) "];39-&gt;48[label="48: V22 V24 V29 V30 V34 \nV39 V40 V42 V43 V46 V47 \nV57 V72 V82 V100 V121 V132 \nV133 V156 V158 V167 V180 V183 \nV185 V190 V192 V194 V195 V196 \nV198 V207 V215 V225 V226 V234 \nV235 V240 V242 V244 V245 V254 \nV262 V266 V268 V276 V279 V292 \nV293 \n237: C451 ,C452 ,C453 ,C454 ,C456 ,\nC457 ,C458 ,C461 ,C466 ,C467 ,C469 ,\nC470 ,C471 ,C472 ,C474 ,C508 ,C510 ,\nC511 ,C514 ,C524 ,C526 ,C528 ,C529 ,\nC646 ,C653 ,C656 ,C658 ,C661 ,C662 ,\nC663 ,C666 ,C669 ,C671 ,C673 ,C674 ,\nC675 ,C684 ,C690 ,C692 ,C696 ,C784 ,\nC785 ,C788 ,C793 ,C799 ,C800 ,C803 ,\nC804 ,C805 ,C807 ,C909 ,C910 ,C918 ,\nC920 ,C921 ,C923 ,C930 ,C932 ,C943 ,\nC944 ,C945 ,C946 ,C948 ,C949 ,C951 ,\nC975 ,C977 ,C986 ,C991 ,C994 ,C995 ,\nC996 ,C998 ,C1002 ,C1004 ,C1006 ,C1007 ,\nC1008 ,C1009 ,C1010 ,C1011 ,C1015 ,C1065 ,\nC1072 ,C1075 ,C1079 ,C1081 ,C1082 ,C1090 ,\nC1100 ,C1101 ,C1103 ,C1104 ,C1105 ,C1108 ,\nC1110 ,C1111 ,C1112 ,C1331 ,C1332 ,C1333 ,\nC1334 ,C1335 ,C1336 ,C1337 ,C1338 ,C1339 ,\nC1340 ,C1341 ,C1680 ,C1681 ,C1687 ,C1688 ,\nC1689 ,C1692 ,C1693 ,C1694 ,C1696 ,C1697 ,\nC1899 ,C1905 ,C1907 ,C1909 ,C1910 ,C1911 ,\nC1915 ,C1918 ,C2266 ,C2268 ,C2270 ,C2271 ,\nC2273 ,C2625 ,C2627 ,C2632 ,C2636 ,C2637 ,\nC2794 ,C2797 ,C2800 ,C2804 ,C2805 ,C2806 ,\nC2808 ,C2809 ,C2812 ,C2816 ,C2818 ,C2820 ,\nC2823 ,C3142 ,C3143 ,C3144 ,C3155 ,C3166 ,\nC3169 ,C3284 ,C3285 ,C3288 ,C3289 ,C3290 ,\nC3294 ,C3297 ,C3458 ,C3461 ,C3463 ,C3483 ,\nC3484 ,C3485 ,C3488 ,C3492 ,C3507 ,C3510 ,\nC3548 ,C3549 ,C3566 ,C3582 ,C3585 ,C3586 ,\nC3590 ,C3596 ,C3597 ,C3598 ,C3600 ,C3603 ,\nC3606 ,C3609 ,C3610 ,C3611 ,C3625 ,C3706 ,\nC3707 ,C3709 ,C3711 ,C3712 ,C3713 ,C3715 ,\nC3716 ,C3780 ,C3782 ,C3859 ,C3860 ,C3861 ,\nC3866 ,C3868 ,C3869 ,C3870 ,C3873 ,C3876 ,\nC3923 ,C3926 ,C3928 ,C3930 ,C3967 ,C3969 ,\nC3970 ,C3972 ,C3973 ,C3974 ,C3979 ,C3981 ,\nC3982 ,C3985 ,C3986 ,C3987 ,C4025 ,C4057 ,\nC4068 ,C4069 ,C4073 ,C4074 ,C4079 ,C4080 ,\nC4081 ,C4104 ,C4105 ,C4118 ,"];49[shape=box, label="id:49 level: 6\n36: V0 V1 V3 V5 V6 \nV7 V8 V9 V10 V11 V12 \nV13 V14 V35 V39 V57 V59 \nV100 V105 V114 V118 V134 V139 \nV157 V188 V189 V197 V200 V208 \nV210 V218 V227 V228 V233 V266 \nV296 \n202: C2( V0 V6 ) C3( V0 V7 ) C4( V0 V8 ) C5( V0 V9 ) C6( V0 V13 ) \nC7( V0 V14 ) C11( V0 V105 ) C12( V0 V134 ) C16( V0 V189 ) C17( V0 V208 ) C18( V0 V210 ) \nC19( V0 V218 ) C20( V0 V227 ) C21( V0 V233 ) C24( V1 V3 ) C25( V1 V7 ) C26( V1 V8 ) \nC27( V1 V9 ) C28( V1 V10 ) C29( V1 V11 ) C30( V1 V12 ) C31( V1 V13 ) C32( V1 V14 ) \nC34( V1 V39 ) C36( V1 V114 ) C37( V1 V118 ) C39( V1 V139 ) C40( V1 V157 ) C42( V1 V188 ) \nC43( V1 V200 ) C45( V1 V228 ) C69( V3 V5 ) C70( V3 V6 ) C71( V3 V7 ) C72( V3 V8 ) \nC73( V3 V10 ) C74( V3 V11 ) C75( V3 V12 ) C76( V3 V13 ) C79( V3 V35 ) C80( V3 V100 ) \nC81( V3 V118 ) C82( V3 V139 ) C84( V3 V157 ) C87( V3 V197 ) C90( V3 V296 ) C112( V5 V6 ) \nC113( V5 V8 ) C114( V5 V10 ) C115( V5 V11 ) C116( V5 V12 ) C117( V5 V14 ) C120( V5 V35 ) \nC121( V5 V57 ) C122( V5 V59 ) C123( V5 V100 ) C127( V5 V197 ) C130( V5 V266 ) C131( V5 V296 ) \nC132( V6 V9 ) C133( V6 V10 ) C134( V6 V14 ) C137( V6 V35 ) C139( V6 V100 ) C143( V6 V197 ) \nC144( V6 V208 ) C145( V6 V210 ) C146( V6 V218 ) C147( V6 V233 ) C150( V6 V296 ) C151( V7 V8 ) \nC152( V7 V9 ) C153( V7 V11 ) C154( V7 V12 ) C155( V7 V13 ) C156( V7 V14 ) C158( V7 V39 ) \nC159( V7 V105 ) C160( V7 V114 ) C161( V7 V118 ) C162( V7 V134 ) C163( V7 V139 ) C164( V7 V157 ) \nC165( V7 V188 ) C166( V7 V189 ) C167( V7 V200 ) C168( V7 V227 ) C169( V7 V228 ) C170( V8 V9 ) \nC171( V8 V10 ) C172( V8 V11 ) C173( V8 V12 ) C174( V8 V13 ) C176( V8 V105 ) C178( V8 V134 ) \nC183( V8 V189 ) C186( V8 V227 ) C190( V9 V10 ) C191( V9 V13 ) C192( V9 V14 ) C195( V9 V105 ) \nC197( V9 V134 ) C202( V9 V189 ) C204( V9 V227 ) C209( V10 V11 ) C210( V10 V14 ) C213( V10 V35 ) \nC214( V10 V57 ) C215( V10 V59 ) C217( V10 V100 ) C220( V10 V197 ) C223( V10 V266 ) C225( V10 V296 ) \nC226( V11 V12 ) C227( V11 V13 ) C228( V11 V14 ) C231( V11 V57 ) C232( V11 V59 ) C233( V11 V118 ) \nC234( V11 V139 ) C236( V11 V157 ) C241( V11 V266 ) C242( V12 V13 ) C243( V12 V14 ) C245( V12 V39 ) \nC246( V12 V114 ) C247( V12 V118 ) C248( V12 V139 ) C250( V12 V157 ) C253( V12 V188 ) C254( V12 V200 ) \nC256( V12 V228 ) C258( V13 V14 ) C260( V13 V39 ) C261( V13 V105 ) C262( V13 V114 ) C263( V13 V118 ) \nC264( V13 V134 ) C265( V13 V139 ) C266( V13 V157 ) C267( V13 V188 ) C268( V13 V189 ) C269( V13 V200 ) \nC270( V13 V227 ) C271( V13 V228 ) C274( V14 V39 ) C276( V14 V57 ) C277( V14 V59 ) C278( V14 V114 ) \nC282( V14 V188 ) C283( V14 V200 ) C284( V14 V228 ) C286( V14 V266 ) C815( V35 V100 ) C821( V35 V197 ) \nC828( V35 V296 ) C910( V39 V100 ) C913( V39 V114 ) C919( V39 V188 ) C924( V39 V200 ) C926( V39 V228 ) \nC1330( V57 V59 ) C1341( V57 V266 ) C1375( V59 V200 ) C1380( V59 V266 ) C1383( V59 V296 ) C2272( V100 V197 ) \nC2278( V100 V296 ) C2348( V105 V134 ) C2352( V105 V188 ) C2353( V105 V189 ) C2357( V105 V227 ) C2508( V114 V188 ) \nC2509( V114 V189 ) C2510( V114 V200 ) C2512( V114 V218 ) C2513( V114 V228 ) C2572( V118 V139 ) C2574( V118 V157 ) \nC2580( V118 V200 ) C2581( V118 V210 ) C2832( V134 V189 ) C2834( V134 V227 ) C2904( V139 V157 ) C2908( V139 V197 ) \nC2910( V139 V208 ) C3527( V188 V200 ) C3530( V188 V228 ) C3541( V189 V218 ) C3542( V189 V227 ) C3620( V197 V296 ) \nC3638( V200 V228 ) C3643( V200 V296 ) C3717( V208 V210 ) C3718( V208 V218 ) C3719( V208 V228 ) C3720( V208 V233 ) \nC3735( V210 V218 ) C3737( V210 V233 ) C3742( V210 V296 ) C3804( V218 V233 ) C3918( V233 V266 ) "];40-&gt;49[label="34: V0 V1 V3 V5 V6 \nV8 V9 V10 V11 V12 V14 \nV35 V39 V57 V59 V100 V105 \nV114 V118 V134 V139 V157 V188 \nV189 V197 V200 V208 V210 V218 \nV227 V228 V233 V266 V296 \n161: C2 ,C4 ,C5 ,C7 ,C11 ,\nC12 ,C16 ,C17 ,C18 ,C19 ,C20 ,\nC21 ,C24 ,C26 ,C27 ,C28 ,C29 ,\nC30 ,C32 ,C34 ,C36 ,C37 ,C39 ,\nC40 ,C42 ,C43 ,C45 ,C69 ,C70 ,\nC72 ,C73 ,C74 ,C75 ,C79 ,C80 ,\nC81 ,C82 ,C84 ,C87 ,C90 ,C112 ,\nC113 ,C114 ,C115 ,C116 ,C117 ,C120 ,\nC121 ,C122 ,C123 ,C127 ,C130 ,C131 ,\nC132 ,C133 ,C134 ,C137 ,C139 ,C143 ,\nC144 ,C145 ,C146 ,C147 ,C150 ,C170 ,\nC171 ,C172 ,C173 ,C176 ,C178 ,C183 ,\nC186 ,C190 ,C192 ,C195 ,C197 ,C202 ,\nC204 ,C209 ,C210 ,C213 ,C214 ,C215 ,\nC217 ,C220 ,C223 ,C225 ,C226 ,C228 ,\nC231 ,C232 ,C233 ,C234 ,C236 ,C241 ,\nC243 ,C245 ,C246 ,C247 ,C248 ,C250 ,\nC253 ,C254 ,C256 ,C274 ,C276 ,C277 ,\nC278 ,C282 ,C283 ,C284 ,C286 ,C815 ,\nC821 ,C828 ,C910 ,C913 ,C919 ,C924 ,\nC926 ,C1330 ,C1341 ,C1375 ,C1380 ,C1383 ,\nC2272 ,C2278 ,C2348 ,C2352 ,C2353 ,C2357 ,\nC2508 ,C2509 ,C2510 ,C2512 ,C2513 ,C2572 ,\nC2574 ,C2580 ,C2581 ,C2832 ,C2834 ,C2904 ,\nC2908 ,C2910 ,C3527 ,C3530 ,C3541 ,C3542 ,\nC3620 ,C3638 ,C3643 ,C3717 ,C3718 ,C3719 ,\nC3720 ,C3735 ,C3737 ,C3742 ,C3804 ,C3918 ,"];50[shape=box, label="id:50 level: 7\n38: V18 V21 V34 V36 V41 \nV47 V49 V50 V51 V55 V64 \nV74 V77 V84 V85 V88 V89 \nV95 V98 V99 V107 V110 V135 \nV140 V147 V179 V180 V183 V185 \nV186 V197 V217 V227 V231 V235 \nV239</w:t>
      </w:r>
    </w:p>
    <w:p>
      <w:pPr>
        <w:pStyle w:val="PreformattedText"/>
        <w:bidi w:val="0"/>
        <w:spacing w:before="0" w:after="0"/>
        <w:jc w:val="left"/>
        <w:rPr/>
      </w:pPr>
      <w:r>
        <w:rPr/>
        <w:t xml:space="preserve"> </w:t>
      </w:r>
      <w:r>
        <w:rPr/>
        <w:t>V257 V293 \n197: C341( V18 V34 ) C342( V18 V36 ) C344( V18 V51 ) C347( V18 V89 ) C349( V18 V95 ) \nC350( V18 V98 ) C352( V18 V107 ) C365( V18 V235 ) C425( V21 V41 ) C428( V21 V85 ) C432( V21 V110 ) \nC435( V21 V140 ) C441( V21 V179 ) C442( V21 V183 ) C444( V21 V186 ) C446( V21 V217 ) C448( V21 V257 ) \nC783( V34 V36 ) C787( V34 V51 ) C789( V34 V89 ) C790( V34 V95 ) C791( V34 V98 ) C792( V34 V107 ) \nC799( V34 V180 ) C800( V34 V185 ) C802( V34 V227 ) C804( V34 V235 ) C830( V36 V49 ) C831( V36 V51 ) \nC834( V36 V89 ) C835( V36 V95 ) C836( V36 V98 ) C837( V36 V107 ) C842( V36 V140 ) C849( V36 V235 ) \nC956( V41 V85 ) C958( V41 V95 ) C961( V41 V110 ) C966( V41 V147 ) C967( V41 V179 ) C968( V41 V183 ) \nC970( V41 V217 ) C972( V41 V257 ) C1088( V47 V51 ) C1091( V47 V64 ) C1092( V47 V85 ) C1093( V47 V88 ) \nC1095( V47 V107 ) C1097( V47 V140 ) C1100( V47 V183 ) C1101( V47 V185 ) C1102( V47 V186 ) C1109( V47 V227 ) \nC1112( V47 V293 ) C1136( V49 V50 ) C1137( V49 V55 ) C1138( V49 V64 ) C1140( V49 V74 ) C1141( V49 V77 ) \nC1142( V49 V84 ) C1143( V49 V88 ) C1144( V49 V99 ) C1146( V49 V107 ) C1149( V49 V135 ) C1150( V49 V147 ) \nC1153( V49 V180 ) C1154( V49 V197 ) C1156( V49 V231 ) C1157( V49 V239 ) C1163( V50 V55 ) C1165( V50 V74 ) \nC1166( V50 V77 ) C1167( V50 V84 ) C1170( V50 V107 ) C1173( V50 V135 ) C1175( V50 V147 ) C1181( V50 V197 ) \nC1189( V51 V64 ) C1190( V51 V85 ) C1191( V51 V89 ) C1192( V51 V95 ) C1193( V51 V98 ) C1194( V51 V107 ) \nC1196( V51 V140 ) C1199( V51 V185 ) C1200( V51 V186 ) C1203( V51 V227 ) C1206( V51 V235 ) C1210( V51 V293 ) \nC1283( V55 V64 ) C1284( V55 V88 ) C1285( V55 V99 ) C1295( V55 V180 ) C1299( V55 V231 ) C1302( V55 V239 ) \nC1480( V64 V85 ) C1481( V64 V88 ) C1482( V64 V99 ) C1485( V64 V107 ) C1488( V64 V140 ) C1492( V64 V180 ) \nC1493( V64 V185 ) C1494( V64 V186 ) C1496( V64 V227 ) C1497( V64 V231 ) C1498( V64 V239 ) C1500( V64 V293 ) \nC1722( V74 V77 ) C1723( V74 V84 ) C1726( V74 V107 ) C1727( V74 V135 ) C1730( V74 V147 ) C1734( V74 V197 ) \nC1785( V77 V84 ) C1789( V77 V107 ) C1790( V77 V135 ) C1791( V77 V147 ) C1798( V77 V197 ) C1806( V77 V293 ) \nC1950( V84 V107 ) C1955( V84 V135 ) C1956( V84 V147 ) C1958( V84 V186 ) C1959( V84 V197 ) C1963( V84 V231 ) \nC1970( V85 V107 ) C1972( V85 V110 ) C1976( V85 V140 ) C1980( V85 V179 ) C1981( V85 V180 ) C1982( V85 V183 ) \nC1983( V85 V185 ) C1984( V85 V186 ) C1986( V85 V217 ) C1988( V85 V227 ) C1989( V85 V257 ) C1990( V85 V293 ) \nC2036( V88 V99 ) C2042( V88 V147 ) C2046( V88 V180 ) C2051( V88 V231 ) C2052( V88 V239 ) C2056( V89 V95 ) \nC2057( V89 V98 ) C2058( V89 V107 ) C2059( V89 V110 ) C2065( V89 V183 ) C2066( V89 V231 ) C2067( V89 V235 ) \nC2175( V95 V98 ) C2176( V95 V107 ) C2180( V95 V147 ) C2182( V95 V217 ) C2184( V95 V235 ) C2229( V98 V107 ) \nC2236( V98 V217 ) C2239( V98 V235 ) C2240( V98 V239 ) C2253( V99 V180 ) C2257( V99 V231 ) C2258( V99 V239 ) \nC2385( V107 V135 ) C2386( V107 V140 ) C2387( V107 V147 ) C2388( V107 V185 ) C2389( V107 V186 ) C2390( V107 V197 ) \nC2391( V107 V227 ) C2392( V107 V235 ) C2393( V107 V293 ) C2438( V110 V179 ) C2439( V110 V183 ) C2442( V110 V217 ) \nC2445( V110 V257 ) C2842( V135 V147 ) C2844( V135 V197 ) C2923( V140 V185 ) C2924( V140 V186 ) C2926( V140 V227 ) \nC2927( V140 V293 ) C3022( V147 V197 ) C3447( V179 V183 ) C3451( V179 V217 ) C3456( V179 V257 ) C3460( V180 V231 ) \nC3462( V180 V239 ) C3486( V183 V217 ) C3489( V183 V257 ) C3504( V185 V186 ) C3506( V185 V227 ) C3510( V185 V293 ) \nC3514( V186 V227 ) C3517( V186 V293 ) C3795( V217 V239 ) C3798( V217 V257 ) C3879( V227 V293 ) C3904( V231 V239 ) "];42-&gt;50[label="37: V18 V21 V34 V36 V41 \nV47 V49 V50 V51 V55 V64 \nV74 V77 V84 V85 V88 V89 \nV95 V98 V99 V110 V135 V140 \nV147 V179 V180 V183 V185 V186 \nV197 V217 V227 V231 V235 V239 \nV257 V293 \n173: C341 ,C342 ,C344 ,C347 ,C349 ,\nC350 ,C365 ,C425 ,C428 ,C432 ,C435 ,\nC441 ,C442 ,C444 ,C446 ,C448 ,C783 ,\nC787 ,C789 ,C790 ,C791 ,C799 ,C800 ,\nC802 ,C804 ,C830 ,C831 ,C834 ,C835 ,\nC836 ,C842 ,C849 ,C956 ,C958 ,C961 ,\nC966 ,C967 ,C968 ,C970 ,C972 ,C1088 ,\nC1091 ,C1092 ,C1093 ,C1097 ,C1100 ,C1101 ,\nC1102 ,C1109 ,C1112 ,C1136 ,C1137 ,C1138 ,\nC1140 ,C1141 ,C1142 ,C1143 ,C1144 ,C1149 ,\nC1150 ,C1153 ,C1154 ,C1156 ,C1157 ,C1163 ,\nC1165 ,C1166 ,C1167 ,C1173 ,C1175 ,C1181 ,\nC1189 ,C1190 ,C1191 ,C1192 ,C1193 ,C1196 ,\nC1199 ,C1200 ,C1203 ,C1206 ,C1210 ,C1283 ,\nC1284 ,C1285 ,C1295 ,C1299 ,C1302 ,C1480 ,\nC1481 ,C1482 ,C1488 ,C1492 ,C1493 ,C1494 ,\nC1496 ,C1497 ,C1498 ,C1500 ,C1722 ,C1723 ,\nC1727 ,C1730 ,C1734 ,C1785 ,C1790 ,C1791 ,\nC1798 ,C1806 ,C1955 ,C1956 ,C1958 ,C1959 ,\nC1963 ,C1972 ,C1976 ,C1980 ,C1981 ,C1982 ,\nC1983 ,C1984 ,C1986 ,C1988 ,C1989 ,C1990 ,\nC2036 ,C2042 ,C2046 ,C2051 ,C2052 ,C2056 ,\nC2057 ,C2059 ,C2065 ,C2066 ,C2067 ,C2175 ,\nC2180 ,C2182 ,C2184 ,C2236 ,C2239 ,C2240 ,\nC2253 ,C2257 ,C2258 ,C2438 ,C2439 ,C2442 ,\nC2445 ,C2842 ,C2844 ,C2923 ,C2924 ,C2926 ,\nC2927 ,C3022 ,C3447 ,C3451 ,C3456 ,C3460 ,\nC3462 ,C3486 ,C3489 ,C3504 ,C3506 ,C3510 ,\nC3514 ,C3517 ,C3795 ,C3798 ,C3879 ,C3904 ,"];51[shape=box, label="id:51 level: 7\n27: V20 V24 V46 V53 V58 \nV59 V65 V76 V99 V101 V104 \nV119 V153 V161 V166 V178 V182 \nV199 V200 V237 V244 V245 V256 \nV274 V277 V287 V296 \n157: C396( V20 V24 ) C401( V20 V53 ) C402( V20 V65 ) C403( V20 V76 ) C406( V20 V99 ) \nC407( V20 V104 ) C412( V20 V161 ) C419( V20 V256 ) C420( V20 V277 ) C421( V20 V287 ) C511( V24 V46 ) \nC512( V24 V53 ) C515( V24 V65 ) C516( V24 V76 ) C521( V24 V99 ) C522( V24 V104 ) C527( V24 V161 ) \nC530( V24 V256 ) C531( V24 V277 ) C533( V24 V287 ) C1063( V46 V53 ) C1066( V46 V58 ) C1067( V46 V76 ) \nC1071( V46 V119 ) C1074( V46 V153 ) C1076( V46 V166 ) C1078( V46 V182 ) C1082( V46 V244 ) C1083( V46 V256 ) \nC1237( V53 V58 ) C1238( V53 V65 ) C1239( V53 V76 ) C1241( V53 V99 ) C1242( V53 V104 ) C1243( V53 V119 ) \nC1244( V53 V153 ) C1245( V53 V161 ) C1246( V53 V166 ) C1248( V53 V182 ) C1250( V53 V244 ) C1251( V53 V256 ) \nC1253( V53 V277 ) C1256( V53 V287 ) C1343( V58 V59 ) C1344( V58 V76 ) C1346( V58 V101 ) C1348( V58 V119 ) \nC1350( V58 V153 ) C1351( V58 V166 ) C1352( V58 V178 ) C1353( V58 V182 ) C1355( V58 V199 ) C1356( V58 V200 ) \nC1358( V58 V237 ) C1359( V58 V244 ) C1360( V58 V245 ) C1361( V58 V256 ) C1363( V58 V274 ) C1365( V58 V296 ) \nC1367( V59 V76 ) C1369( V59 V101 ) C1372( V59 V178 ) C1373( V59 V182 ) C1374( V59 V199 ) C1375( V59 V200 ) \nC1378( V59 V237 ) C1379( V59 V245 ) C1381( V59 V274 ) C1383( V59 V296 ) C1501( V65 V76 ) C1503( V65 V99 ) \nC1504( V65 V104 ) C1514( V65 V161 ) C1520( V65 V256 ) C1522( V65 V277 ) C1523( V65 V287 ) C1766( V76 V99 ) \nC1767( V76 V101 ) C1768( V76 V104 ) C1769( V76 V119 ) C1770( V76 V153 ) C1771( V76 V161 ) C1772( V76 V166 ) \nC1773( V76 V178 ) C1774( V76 V182 ) C1775( V76 V199 ) C1776( V76 V200 ) C1777( V76 V237 ) C1778( V76 V244 ) \nC1779( V76 V245 ) C1780( V76 V256 ) C1781( V76 V274 ) C1782( V76 V277 ) C1783( V76 V287 ) C1784( V76 V296 ) \nC2247( V99 V104 ) C2251( V99 V161 ) C2252( V99 V178 ) C2255( V99 V199 ) C2259( V99 V256 ) C2260( V99 V277 ) \nC2262( V99 V287 ) C2283( V101 V178 ) C2285( V101 V199 ) C2286( V101 V200 ) C2288( V101 V237 ) C2289( V101 V245 ) \nC2294( V101 V274 ) C2297( V101 V296 ) C2335( V104 V161 ) C2340( V104 V256 ) C2342( V104 V277 ) C2343( V104 V287 ) \nC2587( V119 V153 ) C2588( V119 V166 ) C2590( V119 V182 ) C2597( V119 V244 ) C2599( V119 V256 ) C3099( V153 V166 ) \nC3101( V153 V182 ) C3103( V153 V199 ) C3106( V153 V244 ) C3108( V153 V256 ) C3208( V161 V256 ) C3211( V161 V277 ) \nC3213( V161 V287 ) C3273( V166 V182 ) C3276( V166 V244 ) C3279( V166 V256 ) C3435( V178 V199 ) C3436( V178 V200 ) \nC3439( V178 V237 ) C3440( V178 V245 ) C3442( V178 V274 ) C3445( V178 V296 ) C3480( V182 V244 ) C3481( V182 V256 ) \nC3628( V199 V200 ) C3631( V199 V237 ) C3632( V199 V245 ) C3634( V199 V274 ) C3637( V199 V296 ) C3639( V200 V237 ) \nC3640( V200 V245 ) C3641( V200 V274 ) C3643( V200 V296 ) C3938( V237 V245 ) C3944( V237 V274 ) C3947( V237 V296 ) \nC3977( V244 V256 ) C3983( V245 V274 ) C3984( V245 V277 ) C3988( V245 V296 ) C4030( V256 V277 ) C4032( V256 V287 ) \nC4097( V274 V296 ) C4101( V277 V287 ) "];44-&gt;51[label="26: V20 V24 V46 V53 V58 \nV59 V65 V99 V101 V104 V119 \nV153 V161 V166 V178 V182 V199 \nV200 V237 V244 V245 V256 V274 \nV277 V287 V296 \n131: C396 ,C401 ,C402 ,C406 ,C407 ,\nC412 ,C419 ,C420 ,C421 ,C511 ,C512 ,\nC515 ,C521 ,C522 ,C527 ,C530 ,C531 ,\nC533 ,C1063 ,C1066 ,C1071 ,C1074 ,C1076 ,\nC1078 ,C1082 ,C1083 ,C1237 ,C1238 ,C1241 ,\nC1242 ,C1243 ,C1244 ,C1245 ,C1246 ,C1248 ,\nC1250 ,C1251 ,C1253 ,C1256 ,C1343 ,C1346 ,\nC1348 ,C1350 ,C1351 ,C1352 ,C1353 ,C1355 ,\nC1356 ,C1358 ,C1359 ,C1360 ,C1361 ,C1363 ,\nC1365 ,C1369 ,C1372 ,C1373 ,C1374 ,C1375 ,\nC1378 ,C1379 ,C1381 ,C1383 ,C1503 ,C1504 ,\nC1514 ,C1520 ,C1522 ,C1523 ,C2247 ,C2251 ,\nC2252 ,C2255 ,C2259 ,C2260 ,C2262 ,C2283 ,\nC2285 ,C2286 ,C2288 ,C2289 ,C2294 ,C2297 ,\nC2335 ,C2340 ,C2342 ,C2343 ,C2587 ,C2588 ,\nC2590 ,C2597 ,C2599 ,C3099 ,C3101 ,C3103 ,\nC3106 ,C3108 ,C3208 ,C3211 ,C3213 ,C3273 ,\nC3276 ,C3279 ,C3435 ,C3436 ,C3439 ,C3440 ,\nC3442 ,C3445 ,C3480 ,C3481 ,C3628 ,C3631 ,\nC3632 ,C3634 ,C3637 ,C3639 ,C3640 ,C3641 ,\nC3643 ,C3938 ,C3944 ,C3947 ,C3977 ,C3983 ,\nC3984 ,C3988 ,C4030 ,C4032 ,C4097 ,C4101 ,"];52[shape=box, label="id:52 level: 7\n27: V17 V23 V26 V48 V52 \nV53 V92 V93 V113 V128 V132 \nV158 V170 V204 V207 V209 V214 \nV219 V233 V238 V248 V253 V262 \nV266 V282 V285 V287 \n166: C310( V17 V26 ) C314( V17 V48 ) C317( V17 V92 ) C318( V17 V93 ) C321( V17 V113 ) \nC322( V17 V128 ) C323( V17 V158 ) C325( V17 V170 ) C329( V17 V238 ) C331( V17 V248 ) C333( V17 V253 ) \nC334( V17 V262 ) C339( V17 V285 ) C482( V23 V48 ) C484( V23 V52 ) C485( V23 V53 ) C488( V23 V92 ) \nC489( V23 V93 ) C492( V23 V128 ) C496( V23 V170 ) C499( V23 V233 ) C502( V23 V266 ) C504( V23 V282 ) \nC505( V23 V285 ) C506( V23 V287 ) C563( V26 V48 ) C566( V26 V93 ) C570( V26 V113 ) C574( V26 V128 ) \nC577( V26 V158 ) C580( V26 V238 ) C582( V26 V248 )</w:t>
      </w:r>
    </w:p>
    <w:p>
      <w:pPr>
        <w:pStyle w:val="PreformattedText"/>
        <w:bidi w:val="0"/>
        <w:spacing w:before="0" w:after="0"/>
        <w:jc w:val="left"/>
        <w:rPr/>
      </w:pPr>
      <w:r>
        <w:rPr/>
        <w:t xml:space="preserve"> </w:t>
      </w:r>
      <w:r>
        <w:rPr/>
        <w:t>C583( V26 V253 ) C588( V26 V285 ) C1113( V48 V52 ) \nC1114( V48 V53 ) C1115( V48 V92 ) C1116( V48 V93 ) C1117( V48 V113 ) C1118( V48 V128 ) C1119( V48 V132 ) \nC1120( V48 V158 ) C1121( V48 V170 ) C1122( V48 V204 ) C1123( V48 V207 ) C1124( V48 V209 ) C1125( V48 V214 ) \nC1126( V48 V219 ) C1127( V48 V233 ) C1128( V48 V238 ) C1129( V48 V248 ) C1130( V48 V253 ) C1131( V48 V262 ) \nC1132( V48 V266 ) C1133( V48 V282 ) C1134( V48 V285 ) C1135( V48 V287 ) C1211( V52 V53 ) C1215( V52 V92 ) \nC1223( V52 V170 ) C1227( V52 V214 ) C1229( V52 V233 ) C1232( V52 V266 ) C1234( V52 V282 ) C1235( V52 V285 ) \nC1236( V52 V287 ) C1240( V53 V92 ) C1247( V53 V170 ) C1249( V53 V233 ) C1252( V53 V266 ) C1254( V53 V282 ) \nC1255( V53 V285 ) C1256( V53 V287 ) C2119( V92 V132 ) C2121( V92 V170 ) C2122( V92 V204 ) C2123( V92 V207 ) \nC2124( V92 V209 ) C2125( V92 V214 ) C2126( V92 V219 ) C2127( V92 V233 ) C2129( V92 V248 ) C2131( V92 V262 ) \nC2132( V92 V266 ) C2135( V92 V282 ) C2136( V92 V285 ) C2137( V92 V287 ) C2140( V93 V113 ) C2141( V93 V128 ) \nC2145( V93 V158 ) C2150( V93 V238 ) C2151( V93 V248 ) C2152( V93 V253 ) C2153( V93 V285 ) C2154( V93 V287 ) \nC2487( V113 V128 ) C2489( V113 V158 ) C2495( V113 V214 ) C2496( V113 V238 ) C2497( V113 V248 ) C2498( V113 V253 ) \nC2501( V113 V285 ) C2734( V128 V158 ) C2736( V128 V238 ) C2737( V128 V248 ) C2738( V128 V253 ) C2741( V128 V285 ) \nC2799( V132 V204 ) C2800( V132 V207 ) C2801( V132 V209 ) C2802( V132 V214 ) C2803( V132 V219 ) C2807( V132 V248 ) \nC2809( V132 V262 ) C3168( V158 V238 ) C3170( V158 V248 ) C3171( V158 V253 ) C3174( V158 V285 ) C3326( V170 V233 ) \nC3327( V170 V238 ) C3331( V170 V266 ) C3334( V170 V282 ) C3335( V170 V285 ) C3336( V170 V287 ) C3669( V204 V207 ) \nC3670( V204 V209 ) C3673( V204 V214 ) C3675( V204 V219 ) C3679( V204 V248 ) C3681( V204 V253 ) C3682( V204 V262 ) \nC3703( V207 V209 ) C3704( V207 V214 ) C3705( V207 V219 ) C3708( V207 V248 ) C3709( V207 V262 ) C3711( V207 V266 ) \nC3725( V209 V214 ) C3726( V209 V219 ) C3727( V209 V238 ) C3729( V209 V248 ) C3730( V209 V262 ) C3732( V209 V282 ) \nC3773( V214 V219 ) C3775( V214 V248 ) C3776( V214 V262 ) C3814( V219 V248 ) C3815( V219 V262 ) C3918( V233 V266 ) \nC3920( V233 V282 ) C3921( V233 V285 ) C3922( V233 V287 ) C3949( V238 V248 ) C3951( V238 V253 ) C3954( V238 V282 ) \nC3955( V238 V285 ) C3997( V248 V253 ) C3999( V248 V262 ) C4001( V248 V285 ) C4020( V253 V285 ) C4070( V266 V282 ) \nC4071( V266 V285 ) C4072( V266 V287 ) C4109( V282 V285 ) C4110( V282 V287 ) C4114( V285 V287 ) "];45-&gt;52[label="26: V17 V23 V26 V52 V53 \nV92 V93 V113 V128 V132 V158 \nV170 V204 V207 V209 V214 V219 \nV233 V238 V248 V253 V262 V266 \nV282 V285 V287 \n140: C310 ,C317 ,C318 ,C321 ,C322 ,\nC323 ,C325 ,C329 ,C331 ,C333 ,C334 ,\nC339 ,C484 ,C485 ,C488 ,C489 ,C492 ,\nC496 ,C499 ,C502 ,C504 ,C505 ,C506 ,\nC566 ,C570 ,C574 ,C577 ,C580 ,C582 ,\nC583 ,C588 ,C1211 ,C1215 ,C1223 ,C1227 ,\nC1229 ,C1232 ,C1234 ,C1235 ,C1236 ,C1240 ,\nC1247 ,C1249 ,C1252 ,C1254 ,C1255 ,C1256 ,\nC2119 ,C2121 ,C2122 ,C2123 ,C2124 ,C2125 ,\nC2126 ,C2127 ,C2129 ,C2131 ,C2132 ,C2135 ,\nC2136 ,C2137 ,C2140 ,C2141 ,C2145 ,C2150 ,\nC2151 ,C2152 ,C2153 ,C2154 ,C2487 ,C2489 ,\nC2495 ,C2496 ,C2497 ,C2498 ,C2501 ,C2734 ,\nC2736 ,C2737 ,C2738 ,C2741 ,C2799 ,C2800 ,\nC2801 ,C2802 ,C2803 ,C2807 ,C2809 ,C3168 ,\nC3170 ,C3171 ,C3174 ,C3326 ,C3327 ,C3331 ,\nC3334 ,C3335 ,C3336 ,C3669 ,C3670 ,C3673 ,\nC3675 ,C3679 ,C3681 ,C3682 ,C3703 ,C3704 ,\nC3705 ,C3708 ,C3709 ,C3711 ,C3725 ,C3726 ,\nC3727 ,C3729 ,C3730 ,C3732 ,C3773 ,C3775 ,\nC3776 ,C3814 ,C3815 ,C3918 ,C3920 ,C3921 ,\nC3922 ,C3949 ,C3951 ,C3954 ,C3955 ,C3997 ,\nC3999 ,C4001 ,C4020 ,C4070 ,C4071 ,C4072 ,\nC4109 ,C4110 ,C4114 ,"];53[shape=box, label="id:53 level: 7\n40: V19 V27 V29 V50 V52 \nV66 V71 V72 V78 V79 V82 \nV86 V97 V111 V115 V121 V127 \nV131 V133 V137 V138 V141 V168 \nV175 V192 V195 V206 V212 V214 \nV222 V228 V229 V236 V246 V250 \nV259 V277 V279 V283 V295 \n230: C368( V19 V29 ) C370( V19 V66 ) C371( V19 V82 ) C376( V19 V111 ) C388( V19 V222 ) \nC391( V19 V250 ) C393( V19 V279 ) C590( V27 V66 ) C591( V27 V71 ) C593( V27 V111 ) C595( V27 V127 ) \nC596( V27 V131 ) C606( V27 V206 ) C608( V27 V222 ) C609( V27 V236 ) C615( V27 V283 ) C616( V27 V295 ) \nC645( V29 V66 ) C646( V29 V82 ) C650( V29 V111 ) C655( V29 V137 ) C658( V29 V195 ) C659( V29 V222 ) \nC664( V29 V246 ) C665( V29 V250 ) C667( V29 V259 ) C669( V29 V279 ) C1162( V50 V52 ) C1164( V50 V71 ) \nC1168( V50 V86 ) C1171( V50 V115 ) C1172( V50 V121 ) C1174( V50 V137 ) C1180( V50 V195 ) C1182( V50 V214 ) \nC1184( V50 V246 ) C1187( V50 V277 ) C1212( V52 V71 ) C1213( V52 V79 ) C1214( V52 V86 ) C1216( V52 V97 ) \nC1217( V52 V115 ) C1218( V52 V121 ) C1220( V52 V133 ) C1221( V52 V137 ) C1222( V52 V141 ) C1224( V52 V175 ) \nC1226( V52 V195 ) C1227( V52 V214 ) C1228( V52 V228 ) C1230( V52 V246 ) C1231( V52 V259 ) C1233( V52 V277 ) \nC1524( V66 V71 ) C1525( V66 V82 ) C1526( V66 V111 ) C1528( V66 V127 ) C1529( V66 V131 ) C1533( V66 V206 ) \nC1537( V66 V222 ) C1538( V66 V236 ) C1540( V66 V250 ) C1541( V66 V279 ) C1542( V66 V283 ) C1543( V66 V295 ) \nC1647( V71 V72 ) C1648( V71 V78 ) C1649( V71 V86 ) C1650( V71 V115 ) C1651( V71 V121 ) C1653( V71 V127 ) \nC1654( V71 V131 ) C1655( V71 V137 ) C1656( V71 V138 ) C1657( V71 V168 ) C1659( V71 V192 ) C1660( V71 V195 ) \nC1661( V71 V206 ) C1662( V71 V212 ) C1663( V71 V214 ) C1664( V71 V222 ) C1665( V71 V229 ) C1666( V71 V236 ) \nC1667( V71 V246 ) C1668( V71 V259 ) C1669( V71 V277 ) C1670( V71 V283 ) C1671( V71 V295 ) C1672( V72 V78 ) \nC1676( V72 V138 ) C1677( V72 V168 ) C1680( V72 V192 ) C1682( V72 V212 ) C1684( V72 V229 ) C1686( V72 V236 ) \nC1691( V72 V259 ) C1694( V72 V279 ) C1815( V78 V138 ) C1818( V78 V168 ) C1819( V78 V175 ) C1821( V78 V192 ) \nC1822( V78 V212 ) C1825( V78 V229 ) C1827( V78 V236 ) C1830( V78 V259 ) C1834( V79 V97 ) C1835( V79 V111 ) \nC1836( V79 V115 ) C1838( V79 V133 ) C1840( V79 V141 ) C1843( V79 V175 ) C1848( V79 V228 ) C1850( V79 V259 ) \nC1900( V82 V111 ) C1910( V82 V192 ) C1912( V82 V222 ) C1916( V82 V250 ) C1918( V82 V279 ) C1993( V86 V115 ) \nC1996( V86 V121 ) C1997( V86 V131 ) C1998( V86 V137 ) C2002( V86 V195 ) C2004( V86 V214 ) C2006( V86 V246 ) \nC2008( V86 V250 ) C2010( V86 V277 ) C2011( V86 V283 ) C2013( V86 V295 ) C2213( V97 V133 ) C2214( V97 V141 ) \nC2216( V97 V175 ) C2220( V97 V206 ) C2222( V97 V228 ) C2226( V97 V259 ) C2454( V111 V115 ) C2461( V111 V222 ) \nC2464( V111 V250 ) C2469( V111 V279 ) C2518( V115 V121 ) C2519( V115 V137 ) C2522( V115 V195 ) C2523( V115 V214 ) \nC2524( V115 V229 ) C2526( V115 V246 ) C2533( V115 V277 ) C2622( V121 V137 ) C2627( V121 V195 ) C2628( V121 V212 ) \nC2629( V121 V214 ) C2633( V121 V246 ) C2638( V121 V277 ) C2711( V127 V131 ) C2720( V127 V206 ) C2723( V127 V222 ) \nC2725( V127 V229 ) C2726( V127 V236 ) C2730( V127 V283 ) C2732( V127 V295 ) C2784( V131 V206 ) C2785( V131 V212 ) \nC2786( V131 V222 ) C2788( V131 V236 ) C2790( V131 V250 ) C2792( V131 V283 ) C2793( V131 V295 ) C2814( V133 V141 ) \nC2817( V133 V175 ) C2822( V133 V228 ) C2824( V133 V259 ) C2873( V137 V195 ) C2876( V137 V214 ) C2878( V137 V246 ) \nC2879( V137 V259 ) C2882( V137 V277 ) C2885( V138 V141 ) C2889( V138 V168 ) C2892( V138 V192 ) C2893( V138 V212 ) \nC2895( V138 V229 ) C2898( V138 V236 ) C2901( V138 V259 ) C2931( V141 V168 ) C2932( V141 V175 ) C2937( V141 V228 ) \nC2940( V141 V259 ) C3298( V168 V192 ) C3300( V168 V212 ) C3302( V168 V229 ) C3303( V168 V236 ) C3307( V168 V259 ) \nC3398( V175 V228 ) C3399( V175 V246 ) C3401( V175 V259 ) C3568( V192 V212 ) C3569( V192 V229 ) C3572( V192 V236 ) \nC3574( V192 V259 ) C3593( V195 V206 ) C3595( V195 V214 ) C3599( V195 V246 ) C3601( V195 V277 ) C3695( V206 V222 ) \nC3696( V206 V236 ) C3701( V206 V283 ) C3702( V206 V295 ) C3754( V212 V229 ) C3755( V212 V236 ) C3758( V212 V259 ) \nC3774( V214 V246 ) C3777( V214 V277 ) C3832( V222 V236 ) C3835( V222 V250 ) C3837( V222 V279 ) C3838( V222 V283 ) \nC3839( V222 V295 ) C3880( V228 V259 ) C3886( V229 V236 ) C3889( V229 V259 ) C3931( V236 V250 ) C3932( V236 V259 ) \nC3935( V236 V279 ) C3936( V236 V283 ) C3937( V236 V295 ) C3989( V246 V259 ) C3992( V246 V277 ) C4009( V250 V279 ) \nC4010( V250 V283 ) C4011( V250 V295 ) C4113( V283 V295 ) "];46-&gt;53[label="39: V19 V27 V29 V50 V52 \nV66 V72 V78 V79 V82 V86 \nV97 V111 V115 V121 V127 V131 \nV133 V137 V138 V141 V168 V175 \nV192 V195 V206 V212 V214 V222 \nV228 V229 V236 V246 V250 V259 \nV277 V279 V283 V295 \n203: C368 ,C370 ,C371 ,C376 ,C388 ,\nC391 ,C393 ,C590 ,C593 ,C595 ,C596 ,\nC606 ,C608 ,C609 ,C615 ,C616 ,C645 ,\nC646 ,C650 ,C655 ,C658 ,C659 ,C664 ,\nC665 ,C667 ,C669 ,C1162 ,C1168 ,C1171 ,\nC1172 ,C1174 ,C1180 ,C1182 ,C1184 ,C1187 ,\nC1213 ,C1214 ,C1216 ,C1217 ,C1218 ,C1220 ,\nC1221 ,C1222 ,C1224 ,C1226 ,C1227 ,C1228 ,\nC1230 ,C1231 ,C1233 ,C1525 ,C1526 ,C1528 ,\nC1529 ,C1533 ,C1537 ,C1538 ,C1540 ,C1541 ,\nC1542 ,C1543 ,C1672 ,C1676 ,C1677 ,C1680 ,\nC1682 ,C1684 ,C1686 ,C1691 ,C1694 ,C1815 ,\nC1818 ,C1819 ,C1821 ,C1822 ,C1825 ,C1827 ,\nC1830 ,C1834 ,C1835 ,C1836 ,C1838 ,C1840 ,\nC1843 ,C1848 ,C1850 ,C1900 ,C1910 ,C1912 ,\nC1916 ,C1918 ,C1993 ,C1996 ,C1997 ,C1998 ,\nC2002 ,C2004 ,C2006 ,C2008 ,C2010 ,C2011 ,\nC2013 ,C2213 ,C2214 ,C2216 ,C2220 ,C2222 ,\nC2226 ,C2454 ,C2461 ,C2464 ,C2469 ,C2518 ,\nC2519 ,C2522 ,C2523 ,C2524 ,C2526 ,C2533 ,\nC2622 ,C2627 ,C2628 ,C2629 ,C2633 ,C2638 ,\nC2711 ,C2720 ,C2723 ,C2725 ,C2726 ,C2730 ,\nC2732 ,C2784 ,C2785 ,C2786 ,C2788 ,C2790 ,\nC2792 ,C2793 ,C2814 ,C2817 ,C2822 ,C2824 ,\nC2873 ,C2876 ,C2878 ,C2879 ,C2882 ,C2885 ,\nC2889 ,C2892 ,C2893 ,C2895 ,C2898 ,C2901 ,\nC2931 ,C2932 ,C2937 ,C2940 ,C3298 ,C3300 ,\nC3302 ,C3303 ,C3307 ,C3398 ,C3399 ,C3401 ,\nC3568 ,C3569 ,C3572 ,C3574 ,C3593 ,C3595 ,\nC3599 ,C3601 ,C3695 ,C3696 ,C3701 ,C3702 ,\nC3754 ,C3755 ,C3758 ,C3774 ,C3777 ,C3832 ,\nC3835 ,C3837 ,C3838 ,C3839 ,C3880 ,C3886 ,\nC3889 ,C3931 ,C3932 ,C3935 ,C3936 ,C3937 ,\nC3989 ,C3992 ,C4009 ,C4010 ,C4011 ,C4113 ,"];54[shape=box, label="id:54 level:</w:t>
      </w:r>
    </w:p>
    <w:p>
      <w:pPr>
        <w:pStyle w:val="PreformattedText"/>
        <w:bidi w:val="0"/>
        <w:spacing w:before="0" w:after="0"/>
        <w:jc w:val="left"/>
        <w:rPr/>
      </w:pPr>
      <w:r>
        <w:rPr/>
        <w:t xml:space="preserve"> </w:t>
      </w:r>
      <w:r>
        <w:rPr/>
        <w:t>7\n42: V22 V24 V29 V30 V34 \nV39 V42 V43 V46 V56 V57 \nV72 V82 V100 V121 V132 V133 \nV136 V156 V158 V167 V180 V185 \nV190 V192 V195 V198 V207 V225 \nV226 V234 V235 V240 V242 V245 \nV254 V266 V268 V276 V279 V292 \nV293 \n231: C451( V22 V24 ) C452( V22 V39 ) C453( V22 V43 ) C454( V22 V46 ) C455( V22 V56 ) \nC456( V22 V57 ) C457( V22 V82 ) C458( V22 V100 ) C461( V22 V133 ) C462( V22 V136 ) C466( V22 V156 ) \nC467( V22 V158 ) C469( V22 V185 ) C470( V22 V190 ) C471( V22 V192 ) C472( V22 V198 ) C474( V22 V240 ) \nC510( V24 V43 ) C511( V24 V46 ) C513( V24 V56 ) C514( V24 V57 ) C524( V24 V133 ) C526( V24 V158 ) \nC528( V24 V185 ) C529( V24 V240 ) C646( V29 V82 ) C653( V29 V132 ) C656( V29 V167 ) C658( V29 V195 ) \nC661( V29 V225 ) C662( V29 V226 ) C663( V29 V235 ) C666( V29 V254 ) C669( V29 V279 ) C671( V29 V292 ) \nC673( V30 V34 ) C674( V30 V42 ) C675( V30 V43 ) C684( V30 V121 ) C687( V30 V136 ) C690( V30 V180 ) \nC692( V30 V234 ) C696( V30 V276 ) C784( V34 V42 ) C785( V34 V43 ) C788( V34 V82 ) C793( V34 V121 ) \nC796( V34 V136 ) C799( V34 V180 ) C800( V34 V185 ) C803( V34 V234 ) C804( V34 V235 ) C805( V34 V240 ) \nC807( V34 V276 ) C909( V39 V82 ) C910( V39 V100 ) C915( V39 V136 ) C918( V39 V156 ) C920( V39 V190 ) \nC921( V39 V192 ) C923( V39 V198 ) C975( V42 V43 ) C977( V42 V121 ) C980( V42 V136 ) C986( V42 V180 ) \nC991( V42 V234 ) C994( V42 V276 ) C995( V42 V292 ) C996( V43 V46 ) C997( V43 V56 ) C998( V43 V57 ) \nC1002( V43 V121 ) C1004( V43 V133 ) C1005( V43 V136 ) C1006( V43 V158 ) C1007( V43 V180 ) C1008( V43 V185 ) \nC1010( V43 V234 ) C1011( V43 V240 ) C1015( V43 V276 ) C1064( V46 V56 ) C1065( V46 V57 ) C1072( V46 V133 ) \nC1075( V46 V158 ) C1079( V46 V185 ) C1081( V46 V240 ) C1308( V56 V57 ) C1309( V56 V72 ) C1310( V56 V133 ) \nC1311( V56 V136 ) C1312( V56 V158 ) C1314( V56 V185 ) C1317( V56 V207 ) C1319( V56 V240 ) C1320( V56 V242 ) \nC1322( V56 V245 ) C1324( V56 V266 ) C1325( V56 V268 ) C1326( V56 V279 ) C1328( V56 V292 ) C1329( V56 V293 ) \nC1331( V57 V133 ) C1332( V57 V158 ) C1334( V57 V185 ) C1338( V57 V240 ) C1341( V57 V266 ) C1675( V72 V136 ) \nC1680( V72 V192 ) C1681( V72 V207 ) C1687( V72 V242 ) C1689( V72 V245 ) C1692( V72 V266 ) C1693( V72 V268 ) \nC1694( V72 V279 ) C1696( V72 V292 ) C1697( V72 V293 ) C1899( V82 V100 ) C1903( V82 V136 ) C1905( V82 V156 ) \nC1907( V82 V185 ) C1909( V82 V190 ) C1910( V82 V192 ) C1911( V82 V198 ) C1915( V82 V240 ) C1918( V82 V279 ) \nC2265( V100 V136 ) C2266( V100 V156 ) C2268( V100 V167 ) C2270( V100 V190 ) C2271( V100 V192 ) C2273( V100 V198 ) \nC2621( V121 V136 ) C2625( V121 V180 ) C2627( V121 V195 ) C2632( V121 V234 ) C2636( V121 V268 ) C2637( V121 V276 ) \nC2794( V132 V167 ) C2797( V132 V195 ) C2800( V132 V207 ) C2804( V132 V225 ) C2805( V132 V226 ) C2806( V132 V235 ) \nC2808( V132 V254 ) C2812( V132 V292 ) C2816( V133 V158 ) C2818( V133 V185 ) C2823( V133 V240 ) C2853( V136 V156 ) \nC2854( V136 V180 ) C2855( V136 V190 ) C2856( V136 V192 ) C2857( V136 V198 ) C2858( V136 V207 ) C2859( V136 V234 ) \nC2860( V136 V242 ) C2861( V136 V245 ) C2862( V136 V266 ) C2863( V136 V268 ) C2864( V136 V276 ) C2865( V136 V279 ) \nC2867( V136 V292 ) C2868( V136 V293 ) C3142( V156 V190 ) C3143( V156 V192 ) C3144( V156 V198 ) C3155( V156 V293 ) \nC3166( V158 V185 ) C3169( V158 V240 ) C3284( V167 V195 ) C3285( V167 V198 ) C3288( V167 V225 ) C3289( V167 V226 ) \nC3290( V167 V235 ) C3294( V167 V254 ) C3297( V167 V292 ) C3461( V180 V234 ) C3463( V180 V276 ) C3507( V185 V240 ) \nC3510( V185 V293 ) C3548( V190 V192 ) C3549( V190 V198 ) C3566( V192 V198 ) C3596( V195 V225 ) C3597( V195 V226 ) \nC3598( V195 V235 ) C3600( V195 V254 ) C3603( V195 V292 ) C3625( V198 V254 ) C3706( V207 V242 ) C3707( V207 V245 ) \nC3711( V207 V266 ) C3712( V207 V268 ) C3713( V207 V279 ) C3715( V207 V292 ) C3716( V207 V293 ) C3859( V225 V226 ) \nC3860( V225 V235 ) C3861( V225 V254 ) C3866( V225 V292 ) C3868( V226 V234 ) C3869( V226 V235 ) C3870( V226 V242 ) \nC3873( V226 V254 ) C3876( V226 V292 ) C3923( V234 V242 ) C3926( V234 V276 ) C3928( V235 V254 ) C3930( V235 V292 ) \nC3967( V242 V245 ) C3969( V242 V266 ) C3970( V242 V268 ) C3972( V242 V279 ) C3973( V242 V292 ) C3974( V242 V293 ) \nC3981( V245 V266 ) C3982( V245 V268 ) C3985( V245 V279 ) C3986( V245 V292 ) C3987( V245 V293 ) C4025( V254 V292 ) \nC4068( V266 V268 ) C4069( V266 V279 ) C4073( V266 V292 ) C4074( V266 V293 ) C4079( V268 V279 ) C4080( V268 V292 ) \nC4081( V268 V293 ) C4104( V279 V292 ) C4105( V279 V293 ) C4118( V292 V293 ) "];48-&gt;54[label="41: V22 V24 V29 V30 V34 \nV39 V42 V43 V46 V56 V57 \nV72 V82 V100 V121 V132 V133 \nV156 V158 V167 V180 V185 V190 \nV192 V195 V198 V207 V225 V226 \nV234 V235 V240 V242 V245 V254 \nV266 V268 V276 V279 V292 V293 \n205: C451 ,C452 ,C453 ,C454 ,C455 ,\nC456 ,C457 ,C458 ,C461 ,C466 ,C467 ,\nC469 ,C470 ,C471 ,C472 ,C474 ,C510 ,\nC511 ,C513 ,C514 ,C524 ,C526 ,C528 ,\nC529 ,C646 ,C653 ,C656 ,C658 ,C661 ,\nC662 ,C663 ,C666 ,C669 ,C671 ,C673 ,\nC674 ,C675 ,C684 ,C690 ,C692 ,C696 ,\nC784 ,C785 ,C788 ,C793 ,C799 ,C800 ,\nC803 ,C804 ,C805 ,C807 ,C909 ,C910 ,\nC918 ,C920 ,C921 ,C923 ,C975 ,C977 ,\nC986 ,C991 ,C994 ,C995 ,C996 ,C997 ,\nC998 ,C1002 ,C1004 ,C1006 ,C1007 ,C1008 ,\nC1010 ,C1011 ,C1015 ,C1064 ,C1065 ,C1072 ,\nC1075 ,C1079 ,C1081 ,C1308 ,C1309 ,C1310 ,\nC1312 ,C1314 ,C1317 ,C1319 ,C1320 ,C1322 ,\nC1324 ,C1325 ,C1326 ,C1328 ,C1329 ,C1331 ,\nC1332 ,C1334 ,C1338 ,C1341 ,C1680 ,C1681 ,\nC1687 ,C1689 ,C1692 ,C1693 ,C1694 ,C1696 ,\nC1697 ,C1899 ,C1905 ,C1907 ,C1909 ,C1910 ,\nC1911 ,C1915 ,C1918 ,C2266 ,C2268 ,C2270 ,\nC2271 ,C2273 ,C2625 ,C2627 ,C2632 ,C2636 ,\nC2637 ,C2794 ,C2797 ,C2800 ,C2804 ,C2805 ,\nC2806 ,C2808 ,C2812 ,C2816 ,C2818 ,C2823 ,\nC3142 ,C3143 ,C3144 ,C3155 ,C3166 ,C3169 ,\nC3284 ,C3285 ,C3288 ,C3289 ,C3290 ,C3294 ,\nC3297 ,C3461 ,C3463 ,C3507 ,C3510 ,C3548 ,\nC3549 ,C3566 ,C3596 ,C3597 ,C3598 ,C3600 ,\nC3603 ,C3625 ,C3706 ,C3707 ,C3711 ,C3712 ,\nC3713 ,C3715 ,C3716 ,C3859 ,C3860 ,C3861 ,\nC3866 ,C3868 ,C3869 ,C3870 ,C3873 ,C3876 ,\nC3923 ,C3926 ,C3928 ,C3930 ,C3967 ,C3969 ,\nC3970 ,C3972 ,C3973 ,C3974 ,C3981 ,C3982 ,\nC3985 ,C3986 ,C3987 ,C4025 ,C4068 ,C4069 ,\nC4073 ,C4074 ,C4079 ,C4080 ,C4081 ,C4104 ,\nC4105 ,C4118 ,"];55[shape=box, label="id:55 level: 7\n32: V0 V1 V3 V4 V5 \nV6 V7 V8 V9 V10 V11 \nV12 V13 V14 V35 V57 V59 \nV100 V105 V118 V134 V139 V157 \nV189 V197 V208 V210 V218 V227 \nV233 V266 V296 \n180: C1( V0 V4 ) C2( V0 V6 ) C3( V0 V7 ) C4( V0 V8 ) C5( V0 V9 ) \nC6( V0 V13 ) C7( V0 V14 ) C11( V0 V105 ) C12( V0 V134 ) C16( V0 V189 ) C17( V0 V208 ) \nC18( V0 V210 ) C19( V0 V218 ) C20( V0 V227 ) C21( V0 V233 ) C24( V1 V3 ) C25( V1 V7 ) \nC26( V1 V8 ) C27( V1 V9 ) C28( V1 V10 ) C29( V1 V11 ) C30( V1 V12 ) C31( V1 V13 ) \nC32( V1 V14 ) C37( V1 V118 ) C39( V1 V139 ) C40( V1 V157 ) C68( V3 V4 ) C69( V3 V5 ) \nC70( V3 V6 ) C71( V3 V7 ) C72( V3 V8 ) C73( V3 V10 ) C74( V3 V11 ) C75( V3 V12 ) \nC76( V3 V13 ) C79( V3 V35 ) C80( V3 V100 ) C81( V3 V118 ) C82( V3 V139 ) C84( V3 V157 ) \nC87( V3 V197 ) C90( V3 V296 ) C91( V4 V5 ) C92( V4 V6 ) C93( V4 V7 ) C94( V4 V8 ) \nC95( V4 V9 ) C96( V4 V10 ) C97( V4 V13 ) C100( V4 V35 ) C101( V4 V100 ) C102( V4 V105 ) \nC103( V4 V134 ) C104( V4 V189 ) C105( V4 V197 ) C106( V4 V208 ) C107( V4 V210 ) C108( V4 V218 ) \nC109( V4 V227 ) C110( V4 V233 ) C111( V4 V296 ) C112( V5 V6 ) C113( V5 V8 ) C114( V5 V10 ) \nC115( V5 V11 ) C116( V5 V12 ) C117( V5 V14 ) C120( V5 V35 ) C121( V5 V57 ) C122( V5 V59 ) \nC123( V5 V100 ) C127( V5 V197 ) C130( V5 V266 ) C131( V5 V296 ) C132( V6 V9 ) C133( V6 V10 ) \nC134( V6 V14 ) C137( V6 V35 ) C139( V6 V100 ) C143( V6 V197 ) C144( V6 V208 ) C145( V6 V210 ) \nC146( V6 V218 ) C147( V6 V233 ) C150( V6 V296 ) C151( V7 V8 ) C152( V7 V9 ) C153( V7 V11 ) \nC154( V7 V12 ) C155( V7 V13 ) C156( V7 V14 ) C159( V7 V105 ) C161( V7 V118 ) C162( V7 V134 ) \nC163( V7 V139 ) C164( V7 V157 ) C166( V7 V189 ) C168( V7 V227 ) C170( V8 V9 ) C171( V8 V10 ) \nC172( V8 V11 ) C173( V8 V12 ) C174( V8 V13 ) C176( V8 V105 ) C178( V8 V134 ) C183( V8 V189 ) \nC186( V8 V227 ) C190( V9 V10 ) C191( V9 V13 ) C192( V9 V14 ) C195( V9 V105 ) C197( V9 V134 ) \nC202( V9 V189 ) C204( V9 V227 ) C209( V10 V11 ) C210( V10 V14 ) C213( V10 V35 ) C214( V10 V57 ) \nC215( V10 V59 ) C217( V10 V100 ) C220( V10 V197 ) C223( V10 V266 ) C225( V10 V296 ) C226( V11 V12 ) \nC227( V11 V13 ) C228( V11 V14 ) C231( V11 V57 ) C232( V11 V59 ) C233( V11 V118 ) C234( V11 V139 ) \nC236( V11 V157 ) C241( V11 V266 ) C242( V12 V13 ) C243( V12 V14 ) C247( V12 V118 ) C248( V12 V139 ) \nC250( V12 V157 ) C258( V13 V14 ) C261( V13 V105 ) C263( V13 V118 ) C264( V13 V134 ) C265( V13 V139 ) \nC266( V13 V157 ) C268( V13 V189 ) C270( V13 V227 ) C276( V14 V57 ) C277( V14 V59 ) C286( V14 V266 ) \nC815( V35 V100 ) C821( V35 V197 ) C828( V35 V296 ) C1330( V57 V59 ) C1341( V57 V266 ) C1380( V59 V266 ) \nC1383( V59 V296 ) C2272( V100 V197 ) C2278( V100 V296 ) C2348( V105 V134 ) C2353( V105 V189 ) C2357( V105 V227 ) \nC2572( V118 V139 ) C2574( V118 V157 ) C2581( V118 V210 ) C2832( V134 V189 ) C2834( V134 V227 ) C2904( V139 V157 ) \nC2908( V139 V197 ) C2910( V139 V208 ) C3541( V189 V218 ) C3542( V189 V227 ) C3620( V197 V296 ) C3717( V208 V210 ) \nC3718( V208 V218 ) C3720( V208 V233 ) C3735( V210 V218 ) C3737( V210 V233 ) C3742( V210 V296 ) C3804( V218 V233 ) \nC3918( V233 V266 ) "];49-&gt;55[label="31: V0 V1 V3 V5 V6 \nV7 V8 V9 V10 V11 V12 \nV13 V14 V35 V57 V59 V100 \nV105 V118 V134 V139 V157 V189 \nV197 V208 V210 V218 V227 V233 \nV266 V296 \n159: C2 ,C3 ,C4 ,C5 ,C6 ,\nC7 ,C11 ,C12 ,C16 ,C17 ,C18 ,\nC19 ,C20 ,C21 ,C24 ,C25 ,C26 ,\nC27 ,C28 ,C29 ,C30 ,C31 ,C32 ,\nC37 ,C39 ,C40 ,C69 ,C70 ,C71 ,\nC72 ,C73 ,C74 ,C75 ,C76 ,C79 ,\nC80 ,C81 ,C82 ,C84 ,C87 ,C90 ,\nC112 ,C113 ,C114 ,C115 ,C116 ,C117 ,\nC120 ,C121 ,C122 ,C123 ,C127 ,C130 ,\nC131 ,C132 ,C133 ,C134 ,C137 ,C139 ,\nC143 ,C144 ,C145 ,C146 ,C147 ,C150 ,\nC151 ,C152 ,C153 ,C154 ,C155 ,C156 ,\nC159 ,C161 ,C162 ,C163 ,C164 ,C166 ,\nC168 ,C170 ,C171 ,C172 ,C173 ,C174 ,\nC176 ,C178 ,C183 ,C186</w:t>
      </w:r>
    </w:p>
    <w:p>
      <w:pPr>
        <w:pStyle w:val="PreformattedText"/>
        <w:bidi w:val="0"/>
        <w:spacing w:before="0" w:after="0"/>
        <w:jc w:val="left"/>
        <w:rPr/>
      </w:pPr>
      <w:r>
        <w:rPr/>
        <w:t xml:space="preserve"> </w:t>
      </w:r>
      <w:r>
        <w:rPr/>
        <w:t>,C190 ,C191 ,\nC192 ,C195 ,C197 ,C202 ,C204 ,C209 ,\nC210 ,C213 ,C214 ,C215 ,C217 ,C220 ,\nC223 ,C225 ,C226 ,C227 ,C228 ,C231 ,\nC232 ,C233 ,C234 ,C236 ,C241 ,C242 ,\nC243 ,C247 ,C248 ,C250 ,C258 ,C261 ,\nC263 ,C264 ,C265 ,C266 ,C268 ,C270 ,\nC276 ,C277 ,C286 ,C815 ,C821 ,C828 ,\nC1330 ,C1341 ,C1380 ,C1383 ,C2272 ,C2278 ,\nC2348 ,C2353 ,C2357 ,C2572 ,C2574 ,C2581 ,\nC2832 ,C2834 ,C2904 ,C2908 ,C2910 ,C3541 ,\nC3542 ,C3620 ,C3717 ,C3718 ,C3720 ,C3735 ,\nC3737 ,C3742 ,C3804 ,C3918 ,"];56[shape=box, label="id:56 level: 8\n33: V18 V21 V34 V36 V41 \nV49 V50 V51 V55 V64 V74 \nV77 V84 V85 V88 V89 V95 \nV98 V99 V107 V110 V126 V135 \nV147 V179 V180 V183 V197 V217 \nV231 V235 V239 V257 \n174: C341( V18 V34 ) C342( V18 V36 ) C344( V18 V51 ) C347( V18 V89 ) C349( V18 V95 ) \nC350( V18 V98 ) C352( V18 V107 ) C356( V18 V126 ) C365( V18 V235 ) C425( V21 V41 ) C428( V21 V85 ) \nC432( V21 V110 ) C434( V21 V126 ) C441( V21 V179 ) C442( V21 V183 ) C446( V21 V217 ) C448( V21 V257 ) \nC783( V34 V36 ) C787( V34 V51 ) C789( V34 V89 ) C790( V34 V95 ) C791( V34 V98 ) C792( V34 V107 ) \nC795( V34 V126 ) C799( V34 V180 ) C804( V34 V235 ) C830( V36 V49 ) C831( V36 V51 ) C834( V36 V89 ) \nC835( V36 V95 ) C836( V36 V98 ) C837( V36 V107 ) C840( V36 V126 ) C849( V36 V235 ) C956( V41 V85 ) \nC958( V41 V95 ) C961( V41 V110 ) C964( V41 V126 ) C966( V41 V147 ) C967( V41 V179 ) C968( V41 V183 ) \nC970( V41 V217 ) C972( V41 V257 ) C1136( V49 V50 ) C1137( V49 V55 ) C1138( V49 V64 ) C1140( V49 V74 ) \nC1141( V49 V77 ) C1142( V49 V84 ) C1143( V49 V88 ) C1144( V49 V99 ) C1146( V49 V107 ) C1147( V49 V126 ) \nC1149( V49 V135 ) C1150( V49 V147 ) C1153( V49 V180 ) C1154( V49 V197 ) C1156( V49 V231 ) C1157( V49 V239 ) \nC1163( V50 V55 ) C1165( V50 V74 ) C1166( V50 V77 ) C1167( V50 V84 ) C1170( V50 V107 ) C1173( V50 V135 ) \nC1175( V50 V147 ) C1181( V50 V197 ) C1189( V51 V64 ) C1190( V51 V85 ) C1191( V51 V89 ) C1192( V51 V95 ) \nC1193( V51 V98 ) C1194( V51 V107 ) C1195( V51 V126 ) C1206( V51 V235 ) C1283( V55 V64 ) C1284( V55 V88 ) \nC1285( V55 V99 ) C1288( V55 V126 ) C1295( V55 V180 ) C1299( V55 V231 ) C1302( V55 V239 ) C1480( V64 V85 ) \nC1481( V64 V88 ) C1482( V64 V99 ) C1485( V64 V107 ) C1486( V64 V126 ) C1492( V64 V180 ) C1497( V64 V231 ) \nC1498( V64 V239 ) C1722( V74 V77 ) C1723( V74 V84 ) C1726( V74 V107 ) C1727( V74 V135 ) C1730( V74 V147 ) \nC1734( V74 V197 ) C1785( V77 V84 ) C1789( V77 V107 ) C1790( V77 V135 ) C1791( V77 V147 ) C1798( V77 V197 ) \nC1950( V84 V107 ) C1955( V84 V135 ) C1956( V84 V147 ) C1959( V84 V197 ) C1963( V84 V231 ) C1970( V85 V107 ) \nC1972( V85 V110 ) C1974( V85 V126 ) C1980( V85 V179 ) C1981( V85 V180 ) C1982( V85 V183 ) C1986( V85 V217 ) \nC1989( V85 V257 ) C2036( V88 V99 ) C2040( V88 V126 ) C2042( V88 V147 ) C2046( V88 V180 ) C2051( V88 V231 ) \nC2052( V88 V239 ) C2056( V89 V95 ) C2057( V89 V98 ) C2058( V89 V107 ) C2059( V89 V110 ) C2060( V89 V126 ) \nC2065( V89 V183 ) C2066( V89 V231 ) C2067( V89 V235 ) C2175( V95 V98 ) C2176( V95 V107 ) C2177( V95 V126 ) \nC2180( V95 V147 ) C2182( V95 V217 ) C2184( V95 V235 ) C2229( V98 V107 ) C2232( V98 V126 ) C2236( V98 V217 ) \nC2239( V98 V235 ) C2240( V98 V239 ) C2249( V99 V126 ) C2253( V99 V180 ) C2257( V99 V231 ) C2258( V99 V239 ) \nC2384( V107 V126 ) C2385( V107 V135 ) C2387( V107 V147 ) C2390( V107 V197 ) C2392( V107 V235 ) C2433( V110 V126 ) \nC2438( V110 V179 ) C2439( V110 V183 ) C2442( V110 V217 ) C2445( V110 V257 ) C2703( V126 V179 ) C2704( V126 V180 ) \nC2705( V126 V183 ) C2706( V126 V217 ) C2707( V126 V231 ) C2708( V126 V235 ) C2709( V126 V239 ) C2710( V126 V257 ) \nC2842( V135 V147 ) C2844( V135 V197 ) C3022( V147 V197 ) C3447( V179 V183 ) C3451( V179 V217 ) C3456( V179 V257 ) \nC3460( V180 V231 ) C3462( V180 V239 ) C3486( V183 V217 ) C3489( V183 V257 ) C3795( V217 V239 ) C3798( V217 V257 ) \nC3904( V231 V239 ) "];50-&gt;56[label="32: V18 V21 V34 V36 V41 \nV49 V50 V51 V55 V64 V74 \nV77 V84 V85 V88 V89 V95 \nV98 V99 V107 V110 V135 V147 \nV179 V180 V183 V197 V217 V231 \nV235 V239 V257 \n149: C341 ,C342 ,C344 ,C347 ,C349 ,\nC350 ,C352 ,C365 ,C425 ,C428 ,C432 ,\nC441 ,C442 ,C446 ,C448 ,C783 ,C787 ,\nC789 ,C790 ,C791 ,C792 ,C799 ,C804 ,\nC830 ,C831 ,C834 ,C835 ,C836 ,C837 ,\nC849 ,C956 ,C958 ,C961 ,C966 ,C967 ,\nC968 ,C970 ,C972 ,C1136 ,C1137 ,C1138 ,\nC1140 ,C1141 ,C1142 ,C1143 ,C1144 ,C1146 ,\nC1149 ,C1150 ,C1153 ,C1154 ,C1156 ,C1157 ,\nC1163 ,C1165 ,C1166 ,C1167 ,C1170 ,C1173 ,\nC1175 ,C1181 ,C1189 ,C1190 ,C1191 ,C1192 ,\nC1193 ,C1194 ,C1206 ,C1283 ,C1284 ,C1285 ,\nC1295 ,C1299 ,C1302 ,C1480 ,C1481 ,C1482 ,\nC1485 ,C1492 ,C1497 ,C1498 ,C1722 ,C1723 ,\nC1726 ,C1727 ,C1730 ,C1734 ,C1785 ,C1789 ,\nC1790 ,C1791 ,C1798 ,C1950 ,C1955 ,C1956 ,\nC1959 ,C1963 ,C1970 ,C1972 ,C1980 ,C1981 ,\nC1982 ,C1986 ,C1989 ,C2036 ,C2042 ,C2046 ,\nC2051 ,C2052 ,C2056 ,C2057 ,C2058 ,C2059 ,\nC2065 ,C2066 ,C2067 ,C2175 ,C2176 ,C2180 ,\nC2182 ,C2184 ,C2229 ,C2236 ,C2239 ,C2240 ,\nC2253 ,C2257 ,C2258 ,C2385 ,C2387 ,C2390 ,\nC2392 ,C2438 ,C2439 ,C2442 ,C2445 ,C2842 ,\nC2844 ,C3022 ,C3447 ,C3451 ,C3456 ,C3460 ,\nC3462 ,C3486 ,C3489 ,C3795 ,C3798 ,C3904 ,"];57[shape=box, label="id:57 level: 8\n32: V19 V27 V29 V52 V66 \nV71 V72 V78 V79 V82 V97 \nV111 V123 V127 V131 V133 V138 \nV141 V168 V175 V192 V206 V212 \nV222 V228 V229 V236 V250 V259 \nV279 V283 V295 \n186: C368( V19 V29 ) C370( V19 V66 ) C371( V19 V82 ) C376( V19 V111 ) C380( V19 V123 ) \nC388( V19 V222 ) C391( V19 V250 ) C393( V19 V279 ) C590( V27 V66 ) C591( V27 V71 ) C593( V27 V111 ) \nC595( V27 V127 ) C596( V27 V131 ) C606( V27 V206 ) C608( V27 V222 ) C609( V27 V236 ) C615( V27 V283 ) \nC616( V27 V295 ) C645( V29 V66 ) C646( V29 V82 ) C650( V29 V111 ) C651( V29 V123 ) C659( V29 V222 ) \nC665( V29 V250 ) C667( V29 V259 ) C669( V29 V279 ) C1212( V52 V71 ) C1213( V52 V79 ) C1216( V52 V97 ) \nC1219( V52 V123 ) C1220( V52 V133 ) C1222( V52 V141 ) C1224( V52 V175 ) C1228( V52 V228 ) C1231( V52 V259 ) \nC1524( V66 V71 ) C1525( V66 V82 ) C1526( V66 V111 ) C1527( V66 V123 ) C1528( V66 V127 ) C1529( V66 V131 ) \nC1533( V66 V206 ) C1537( V66 V222 ) C1538( V66 V236 ) C1540( V66 V250 ) C1541( V66 V279 ) C1542( V66 V283 ) \nC1543( V66 V295 ) C1647( V71 V72 ) C1648( V71 V78 ) C1652( V71 V123 ) C1653( V71 V127 ) C1654( V71 V131 ) \nC1656( V71 V138 ) C1657( V71 V168 ) C1659( V71 V192 ) C1661( V71 V206 ) C1662( V71 V212 ) C1664( V71 V222 ) \nC1665( V71 V229 ) C1666( V71 V236 ) C1668( V71 V259 ) C1670( V71 V283 ) C1671( V71 V295 ) C1672( V72 V78 ) \nC1673( V72 V123 ) C1676( V72 V138 ) C1677( V72 V168 ) C1680( V72 V192 ) C1682( V72 V212 ) C1684( V72 V229 ) \nC1686( V72 V236 ) C1691( V72 V259 ) C1694( V72 V279 ) C1811( V78 V123 ) C1815( V78 V138 ) C1818( V78 V168 ) \nC1819( V78 V175 ) C1821( V78 V192 ) C1822( V78 V212 ) C1825( V78 V229 ) C1827( V78 V236 ) C1830( V78 V259 ) \nC1834( V79 V97 ) C1835( V79 V111 ) C1837( V79 V123 ) C1838( V79 V133 ) C1840( V79 V141 ) C1843( V79 V175 ) \nC1848( V79 V228 ) C1850( V79 V259 ) C1900( V82 V111 ) C1901( V82 V123 ) C1910( V82 V192 ) C1912( V82 V222 ) \nC1916( V82 V250 ) C1918( V82 V279 ) C2211( V97 V123 ) C2213( V97 V133 ) C2214( V97 V141 ) C2216( V97 V175 ) \nC2220( V97 V206 ) C2222( V97 V228 ) C2226( V97 V259 ) C2455( V111 V123 ) C2461( V111 V222 ) C2464( V111 V250 ) \nC2469( V111 V279 ) C2655( V123 V133 ) C2656( V123 V138 ) C2657( V123 V141 ) C2658( V123 V168 ) C2659( V123 V175 ) \nC2661( V123 V192 ) C2662( V123 V212 ) C2663( V123 V222 ) C2664( V123 V228 ) C2665( V123 V229 ) C2666( V123 V236 ) \nC2667( V123 V250 ) C2668( V123 V259 ) C2669( V123 V279 ) C2711( V127 V131 ) C2720( V127 V206 ) C2723( V127 V222 ) \nC2725( V127 V229 ) C2726( V127 V236 ) C2730( V127 V283 ) C2732( V127 V295 ) C2784( V131 V206 ) C2785( V131 V212 ) \nC2786( V131 V222 ) C2788( V131 V236 ) C2790( V131 V250 ) C2792( V131 V283 ) C2793( V131 V295 ) C2814( V133 V141 ) \nC2817( V133 V175 ) C2822( V133 V228 ) C2824( V133 V259 ) C2885( V138 V141 ) C2889( V138 V168 ) C2892( V138 V192 ) \nC2893( V138 V212 ) C2895( V138 V229 ) C2898( V138 V236 ) C2901( V138 V259 ) C2931( V141 V168 ) C2932( V141 V175 ) \nC2937( V141 V228 ) C2940( V141 V259 ) C3298( V168 V192 ) C3300( V168 V212 ) C3302( V168 V229 ) C3303( V168 V236 ) \nC3307( V168 V259 ) C3398( V175 V228 ) C3401( V175 V259 ) C3568( V192 V212 ) C3569( V192 V229 ) C3572( V192 V236 ) \nC3574( V192 V259 ) C3695( V206 V222 ) C3696( V206 V236 ) C3701( V206 V283 ) C3702( V206 V295 ) C3754( V212 V229 ) \nC3755( V212 V236 ) C3758( V212 V259 ) C3832( V222 V236 ) C3835( V222 V250 ) C3837( V222 V279 ) C3838( V222 V283 ) \nC3839( V222 V295 ) C3880( V228 V259 ) C3886( V229 V236 ) C3889( V229 V259 ) C3931( V236 V250 ) C3932( V236 V259 ) \nC3935( V236 V279 ) C3936( V236 V283 ) C3937( V236 V295 ) C4009( V250 V279 ) C4010( V250 V283 ) C4011( V250 V295 ) \nC4113( V283 V295 ) "];53-&gt;57[label="31: V19 V27 V29 V52 V66 \nV71 V72 V78 V79 V82 V97 \nV111 V127 V131 V133 V138 V141 \nV168 V175 V192 V206 V212 V222 \nV228 V229 V236 V250 V259 V279 \nV283 V295 \n161: C368 ,C370 ,C371 ,C376 ,C388 ,\nC391 ,C393 ,C590 ,C591 ,C593 ,C595 ,\nC596 ,C606 ,C608 ,C609 ,C615 ,C616 ,\nC645 ,C646 ,C650 ,C659 ,C665 ,C667 ,\nC669 ,C1212 ,C1213 ,C1216 ,C1220 ,C1222 ,\nC1224 ,C1228 ,C1231 ,C1524 ,C1525 ,C1526 ,\nC1528 ,C1529 ,C1533 ,C1537 ,C1538 ,C1540 ,\nC1541 ,C1542 ,C1543 ,C1647 ,C1648 ,C1653 ,\nC1654 ,C1656 ,C1657 ,C1659 ,C1661 ,C1662 ,\nC1664 ,C1665 ,C1666 ,C1668 ,C1670 ,C1671 ,\nC1672 ,C1676 ,C1677 ,C1680 ,C1682 ,C1684 ,\nC1686 ,C1691 ,C1694 ,C1815 ,C1818 ,C1819 ,\nC1821 ,C1822 ,C1825 ,C1827 ,C1830 ,C1834 ,\nC1835 ,C1838 ,C1840 ,C1843 ,C1848 ,C1850 ,\nC1900 ,C1910 ,C1912 ,C1916 ,C1918 ,C2213 ,\nC2214 ,C2216 ,C2220 ,C2222 ,C2226 ,C2461 ,\nC2464 ,C2469 ,C2711 ,C2720 ,C2723 ,C2725 ,\nC2726 ,C2730 ,C2732 ,C2784 ,C2785 ,C2786 ,\nC2788 ,C2790 ,C2792 ,C2793 ,C2814 ,C2817 ,\nC2822 ,C2824 ,C2885 ,C2889 ,C2892 ,C2893 ,\nC2895 ,C2898 ,C2901 ,C2931 ,C2932 ,C2937 ,\nC2940 ,C3298 ,C3300 ,C3302 ,C3303 ,C3307 ,\nC3398 ,C3401 ,C3568 ,C3569 ,C3572 ,C3574 ,\nC3695 ,C3696 ,C3701 ,C3702</w:t>
      </w:r>
    </w:p>
    <w:p>
      <w:pPr>
        <w:pStyle w:val="PreformattedText"/>
        <w:bidi w:val="0"/>
        <w:spacing w:before="0" w:after="0"/>
        <w:jc w:val="left"/>
        <w:rPr/>
      </w:pPr>
      <w:r>
        <w:rPr/>
        <w:t xml:space="preserve"> </w:t>
      </w:r>
      <w:r>
        <w:rPr/>
        <w:t>,C3754 ,C3755 ,\nC3758 ,C3832 ,C3835 ,C3837 ,C3838 ,C3839 ,\nC3880 ,C3886 ,C3889 ,C3931 ,C3932 ,C3935 ,\nC3936 ,C3937 ,C4009 ,C4010 ,C4011 ,C4113 ,"];58[shape=box, label="id:58 level: 8\n35: V22 V24 V29 V30 V34 \nV39 V42 V43 V46 V56 V57 \nV82 V100 V121 V132 V133 V136 \nV156 V158 V167 V180 V185 V190 \nV192 V195 V198 V225 V226 V234 \nV235 V240 V254 V276 V286 V292 \n196: C451( V22 V24 ) C452( V22 V39 ) C453( V22 V43 ) C454( V22 V46 ) C455( V22 V56 ) \nC456( V22 V57 ) C457( V22 V82 ) C458( V22 V100 ) C461( V22 V133 ) C462( V22 V136 ) C466( V22 V156 ) \nC467( V22 V158 ) C469( V22 V185 ) C470( V22 V190 ) C471( V22 V192 ) C472( V22 V198 ) C474( V22 V240 ) \nC477( V22 V286 ) C510( V24 V43 ) C511( V24 V46 ) C513( V24 V56 ) C514( V24 V57 ) C524( V24 V133 ) \nC526( V24 V158 ) C528( V24 V185 ) C529( V24 V240 ) C532( V24 V286 ) C646( V29 V82 ) C653( V29 V132 ) \nC656( V29 V167 ) C658( V29 V195 ) C661( V29 V225 ) C662( V29 V226 ) C663( V29 V235 ) C666( V29 V254 ) \nC670( V29 V286 ) C671( V29 V292 ) C673( V30 V34 ) C674( V30 V42 ) C675( V30 V43 ) C684( V30 V121 ) \nC687( V30 V136 ) C690( V30 V180 ) C692( V30 V234 ) C696( V30 V276 ) C784( V34 V42 ) C785( V34 V43 ) \nC788( V34 V82 ) C793( V34 V121 ) C796( V34 V136 ) C799( V34 V180 ) C800( V34 V185 ) C803( V34 V234 ) \nC804( V34 V235 ) C805( V34 V240 ) C807( V34 V276 ) C909( V39 V82 ) C910( V39 V100 ) C915( V39 V136 ) \nC918( V39 V156 ) C920( V39 V190 ) C921( V39 V192 ) C923( V39 V198 ) C928( V39 V286 ) C975( V42 V43 ) \nC977( V42 V121 ) C980( V42 V136 ) C986( V42 V180 ) C991( V42 V234 ) C994( V42 V276 ) C995( V42 V292 ) \nC996( V43 V46 ) C997( V43 V56 ) C998( V43 V57 ) C1002( V43 V121 ) C1004( V43 V133 ) C1005( V43 V136 ) \nC1006( V43 V158 ) C1007( V43 V180 ) C1008( V43 V185 ) C1010( V43 V234 ) C1011( V43 V240 ) C1015( V43 V276 ) \nC1016( V43 V286 ) C1064( V46 V56 ) C1065( V46 V57 ) C1072( V46 V133 ) C1075( V46 V158 ) C1079( V46 V185 ) \nC1081( V46 V240 ) C1087( V46 V286 ) C1308( V56 V57 ) C1310( V56 V133 ) C1311( V56 V136 ) C1312( V56 V158 ) \nC1314( V56 V185 ) C1319( V56 V240 ) C1327( V56 V286 ) C1328( V56 V292 ) C1331( V57 V133 ) C1332( V57 V158 ) \nC1334( V57 V185 ) C1338( V57 V240 ) C1342( V57 V286 ) C1899( V82 V100 ) C1903( V82 V136 ) C1905( V82 V156 ) \nC1907( V82 V185 ) C1909( V82 V190 ) C1910( V82 V192 ) C1911( V82 V198 ) C1915( V82 V240 ) C1919( V82 V286 ) \nC2265( V100 V136 ) C2266( V100 V156 ) C2268( V100 V167 ) C2270( V100 V190 ) C2271( V100 V192 ) C2273( V100 V198 ) \nC2277( V100 V286 ) C2621( V121 V136 ) C2625( V121 V180 ) C2627( V121 V195 ) C2632( V121 V234 ) C2637( V121 V276 ) \nC2794( V132 V167 ) C2797( V132 V195 ) C2804( V132 V225 ) C2805( V132 V226 ) C2806( V132 V235 ) C2808( V132 V254 ) \nC2811( V132 V286 ) C2812( V132 V292 ) C2816( V133 V158 ) C2818( V133 V185 ) C2823( V133 V240 ) C2827( V133 V286 ) \nC2853( V136 V156 ) C2854( V136 V180 ) C2855( V136 V190 ) C2856( V136 V192 ) C2857( V136 V198 ) C2859( V136 V234 ) \nC2864( V136 V276 ) C2866( V136 V286 ) C2867( V136 V292 ) C3142( V156 V190 ) C3143( V156 V192 ) C3144( V156 V198 ) \nC3153( V156 V286 ) C3166( V158 V185 ) C3169( V158 V240 ) C3175( V158 V286 ) C3284( V167 V195 ) C3285( V167 V198 ) \nC3288( V167 V225 ) C3289( V167 V226 ) C3290( V167 V235 ) C3294( V167 V254 ) C3296( V167 V286 ) C3297( V167 V292 ) \nC3461( V180 V234 ) C3463( V180 V276 ) C3507( V185 V240 ) C3509( V185 V286 ) C3548( V190 V192 ) C3549( V190 V198 ) \nC3554( V190 V286 ) C3566( V192 V198 ) C3577( V192 V286 ) C3596( V195 V225 ) C3597( V195 V226 ) C3598( V195 V235 ) \nC3600( V195 V254 ) C3602( V195 V286 ) C3603( V195 V292 ) C3625( V198 V254 ) C3627( V198 V286 ) C3859( V225 V226 ) \nC3860( V225 V235 ) C3861( V225 V254 ) C3864( V225 V286 ) C3866( V225 V292 ) C3868( V226 V234 ) C3869( V226 V235 ) \nC3873( V226 V254 ) C3875( V226 V286 ) C3876( V226 V292 ) C3926( V234 V276 ) C3928( V235 V254 ) C3929( V235 V286 ) \nC3930( V235 V292 ) C3962( V240 V286 ) C4023( V254 V286 ) C4025( V254 V292 ) C4115( V286 V292 ) "];54-&gt;58[label="34: V22 V24 V29 V30 V34 \nV39 V42 V43 V46 V56 V57 \nV82 V100 V121 V132 V133 V136 \nV156 V158 V167 V180 V185 V190 \nV192 V195 V198 V225 V226 V234 \nV235 V240 V254 V276 V292 \n169: C451 ,C452 ,C453 ,C454 ,C455 ,\nC456 ,C457 ,C458 ,C461 ,C462 ,C466 ,\nC467 ,C469 ,C470 ,C471 ,C472 ,C474 ,\nC510 ,C511 ,C513 ,C514 ,C524 ,C526 ,\nC528 ,C529 ,C646 ,C653 ,C656 ,C658 ,\nC661 ,C662 ,C663 ,C666 ,C671 ,C673 ,\nC674 ,C675 ,C684 ,C687 ,C690 ,C692 ,\nC696 ,C784 ,C785 ,C788 ,C793 ,C796 ,\nC799 ,C800 ,C803 ,C804 ,C805 ,C807 ,\nC909 ,C910 ,C915 ,C918 ,C920 ,C921 ,\nC923 ,C975 ,C977 ,C980 ,C986 ,C991 ,\nC994 ,C995 ,C996 ,C997 ,C998 ,C1002 ,\nC1004 ,C1005 ,C1006 ,C1007 ,C1008 ,C1010 ,\nC1011 ,C1015 ,C1064 ,C1065 ,C1072 ,C1075 ,\nC1079 ,C1081 ,C1308 ,C1310 ,C1311 ,C1312 ,\nC1314 ,C1319 ,C1328 ,C1331 ,C1332 ,C1334 ,\nC1338 ,C1899 ,C1903 ,C1905 ,C1907 ,C1909 ,\nC1910 ,C1911 ,C1915 ,C2265 ,C2266 ,C2268 ,\nC2270 ,C2271 ,C2273 ,C2621 ,C2625 ,C2627 ,\nC2632 ,C2637 ,C2794 ,C2797 ,C2804 ,C2805 ,\nC2806 ,C2808 ,C2812 ,C2816 ,C2818 ,C2823 ,\nC2853 ,C2854 ,C2855 ,C2856 ,C2857 ,C2859 ,\nC2864 ,C2867 ,C3142 ,C3143 ,C3144 ,C3166 ,\nC3169 ,C3284 ,C3285 ,C3288 ,C3289 ,C3290 ,\nC3294 ,C3297 ,C3461 ,C3463 ,C3507 ,C3548 ,\nC3549 ,C3566 ,C3596 ,C3597 ,C3598 ,C3600 ,\nC3603 ,C3625 ,C3859 ,C3860 ,C3861 ,C3866 ,\nC3868 ,C3869 ,C3873 ,C3876 ,C3926 ,C3928 ,\nC3930 ,C4025 ,"];59[shape=box, label="id:59 level: 8\n27: V0 V1 V3 V4 V5 \nV6 V7 V10 V11 V12 V13 \nV14 V15 V35 V57 V59 V100 \nV118 V139 V157 V197 V208 V210 \nV218 V233 V266 V296 \n152: C1( V0 V4 ) C2( V0 V6 ) C3( V0 V7 ) C6( V0 V13 ) C7( V0 V14 ) \nC8( V0 V15 ) C17( V0 V208 ) C18( V0 V210 ) C19( V0 V218 ) C21( V0 V233 ) C24( V1 V3 ) \nC25( V1 V7 ) C28( V1 V10 ) C29( V1 V11 ) C30( V1 V12 ) C31( V1 V13 ) C32( V1 V14 ) \nC33( V1 V15 ) C37( V1 V118 ) C39( V1 V139 ) C40( V1 V157 ) C68( V3 V4 ) C69( V3 V5 ) \nC70( V3 V6 ) C71( V3 V7 ) C73( V3 V10 ) C74( V3 V11 ) C75( V3 V12 ) C76( V3 V13 ) \nC77( V3 V15 ) C79( V3 V35 ) C80( V3 V100 ) C81( V3 V118 ) C82( V3 V139 ) C84( V3 V157 ) \nC87( V3 V197 ) C90( V3 V296 ) C91( V4 V5 ) C92( V4 V6 ) C93( V4 V7 ) C96( V4 V10 ) \nC97( V4 V13 ) C98( V4 V15 ) C100( V4 V35 ) C101( V4 V100 ) C105( V4 V197 ) C106( V4 V208 ) \nC107( V4 V210 ) C108( V4 V218 ) C110( V4 V233 ) C111( V4 V296 ) C112( V5 V6 ) C114( V5 V10 ) \nC115( V5 V11 ) C116( V5 V12 ) C117( V5 V14 ) C118( V5 V15 ) C120( V5 V35 ) C121( V5 V57 ) \nC122( V5 V59 ) C123( V5 V100 ) C127( V5 V197 ) C130( V5 V266 ) C131( V5 V296 ) C133( V6 V10 ) \nC134( V6 V14 ) C135( V6 V15 ) C137( V6 V35 ) C139( V6 V100 ) C143( V6 V197 ) C144( V6 V208 ) \nC145( V6 V210 ) C146( V6 V218 ) C147( V6 V233 ) C150( V6 V296 ) C153( V7 V11 ) C154( V7 V12 ) \nC155( V7 V13 ) C156( V7 V14 ) C157( V7 V15 ) C161( V7 V118 ) C163( V7 V139 ) C164( V7 V157 ) \nC209( V10 V11 ) C210( V10 V14 ) C211( V10 V15 ) C213( V10 V35 ) C214( V10 V57 ) C215( V10 V59 ) \nC217( V10 V100 ) C220( V10 V197 ) C223( V10 V266 ) C225( V10 V296 ) C226( V11 V12 ) C227( V11 V13 ) \nC228( V11 V14 ) C229( V11 V15 ) C231( V11 V57 ) C232( V11 V59 ) C233( V11 V118 ) C234( V11 V139 ) \nC236( V11 V157 ) C241( V11 V266 ) C242( V12 V13 ) C243( V12 V14 ) C244( V12 V15 ) C247( V12 V118 ) \nC248( V12 V139 ) C250( V12 V157 ) C258( V13 V14 ) C259( V13 V15 ) C263( V13 V118 ) C265( V13 V139 ) \nC266( V13 V157 ) C272( V14 V15 ) C276( V14 V57 ) C277( V14 V59 ) C286( V14 V266 ) C289( V15 V57 ) \nC290( V15 V59 ) C291( V15 V118 ) C292( V15 V139 ) C293( V15 V157 ) C294( V15 V208 ) C295( V15 V210 ) \nC296( V15 V218 ) C297( V15 V233 ) C298( V15 V266 ) C815( V35 V100 ) C821( V35 V197 ) C828( V35 V296 ) \nC1330( V57 V59 ) C1341( V57 V266 ) C1380( V59 V266 ) C1383( V59 V296 ) C2272( V100 V197 ) C2278( V100 V296 ) \nC2572( V118 V139 ) C2574( V118 V157 ) C2581( V118 V210 ) C2904( V139 V157 ) C2908( V139 V197 ) C2910( V139 V208 ) \nC3620( V197 V296 ) C3717( V208 V210 ) C3718( V208 V218 ) C3720( V208 V233 ) C3735( V210 V218 ) C3737( V210 V233 ) \nC3742( V210 V296 ) C3804( V218 V233 ) C3918( V233 V266 ) "];55-&gt;59[label="26: V0 V1 V3 V4 V5 \nV6 V7 V10 V11 V12 V13 \nV14 V35 V57 V59 V100 V118 \nV139 V157 V197 V208 V210 V218 \nV233 V266 V296 \n130: C1 ,C2 ,C3 ,C6 ,C7 ,\nC17 ,C18 ,C19 ,C21 ,C24 ,C25 ,\nC28 ,C29 ,C30 ,C31 ,C32 ,C37 ,\nC39 ,C40 ,C68 ,C69 ,C70 ,C71 ,\nC73 ,C74 ,C75 ,C76 ,C79 ,C80 ,\nC81 ,C82 ,C84 ,C87 ,C90 ,C91 ,\nC92 ,C93 ,C96 ,C97 ,C100 ,C101 ,\nC105 ,C106 ,C107 ,C108 ,C110 ,C111 ,\nC112 ,C114 ,C115 ,C116 ,C117 ,C120 ,\nC121 ,C122 ,C123 ,C127 ,C130 ,C131 ,\nC133 ,C134 ,C137 ,C139 ,C143 ,C144 ,\nC145 ,C146 ,C147 ,C150 ,C153 ,C154 ,\nC155 ,C156 ,C161 ,C163 ,C164 ,C209 ,\nC210 ,C213 ,C214 ,C215 ,C217 ,C220 ,\nC223 ,C225 ,C226 ,C227 ,C228 ,C231 ,\nC232 ,C233 ,C234 ,C236 ,C241 ,C242 ,\nC243 ,C247 ,C248 ,C250 ,C258 ,C263 ,\nC265 ,C266 ,C276 ,C277 ,C286 ,C815 ,\nC821 ,C828 ,C1330 ,C1341 ,C1380 ,C1383 ,\nC2272 ,C2278 ,C2572 ,C2574 ,C2581 ,C2904 ,\nC2908 ,C2910 ,C3620 ,C3717 ,C3718 ,C3720 ,\nC3735 ,C3737 ,C3742 ,C3804 ,C3918 ,"];60[shape=box, label="id:60 level: 9\n26: V21 V41 V49 V50 V55 \nV64 V74 V77 V84 V85 V88 \nV99 V103 V107 V110 V126 V135 \nV147 V179 V180 V183 V197 V217 \nV231 V239 V257 \n143: C425( V21 V41 ) C428( V21 V85 ) C431( V21 V103 ) C432( V21 V110 ) C434( V21 V126 ) \nC441( V21 V179 ) C442( V21 V183 ) C446( V21 V217 ) C448( V21 V257 ) C956( V41 V85 ) C960( V41 V103 ) \nC961( V41 V110 ) C964( V41 V126 ) C966( V41 V147 ) C967( V41 V179 ) C968( V41 V183 ) C970( V41 V217 ) \nC972( V41 V257 ) C1136( V49 V50 ) C1137( V49 V55 ) C1138( V49 V64 ) C1140( V49 V74 ) C1141( V49 V77 ) \nC1142( V49 V84 ) C1143( V49 V88 ) C1144( V49 V99 ) C1145( V49 V103 ) C1146( V49 V107 ) C1147( V49 V126 ) \nC1149( V49 V135 ) C1150( V49 V147 ) C1153( V49 V180 ) C1154( V49 V197 ) C1156( V49 V231 ) C1157( V49 V239 ) \nC1163( V50 V55 ) C1165( V50 V74 ) C1166( V50 V77 ) C1167( V50 V84 ) C1169( V50 V103 ) C1170( V50 V107 ) \nC1173( V50 V135 ) C1175( V50 V147 ) C1181( V50 V197 ) C1283( V55 V64 ) C1284( V55 V88 ) C1285( V55 V99 ) \nC1286( V55 V103 )</w:t>
      </w:r>
    </w:p>
    <w:p>
      <w:pPr>
        <w:pStyle w:val="PreformattedText"/>
        <w:bidi w:val="0"/>
        <w:spacing w:before="0" w:after="0"/>
        <w:jc w:val="left"/>
        <w:rPr/>
      </w:pPr>
      <w:r>
        <w:rPr/>
        <w:t xml:space="preserve"> </w:t>
      </w:r>
      <w:r>
        <w:rPr/>
        <w:t>C1288( V55 V126 ) C1295( V55 V180 ) C1299( V55 V231 ) C1302( V55 V239 ) C1480( V64 V85 ) \nC1481( V64 V88 ) C1482( V64 V99 ) C1484( V64 V103 ) C1485( V64 V107 ) C1486( V64 V126 ) C1492( V64 V180 ) \nC1497( V64 V231 ) C1498( V64 V239 ) C1722( V74 V77 ) C1723( V74 V84 ) C1724( V74 V103 ) C1726( V74 V107 ) \nC1727( V74 V135 ) C1730( V74 V147 ) C1734( V74 V197 ) C1785( V77 V84 ) C1788( V77 V103 ) C1789( V77 V107 ) \nC1790( V77 V135 ) C1791( V77 V147 ) C1798( V77 V197 ) C1949( V84 V103 ) C1950( V84 V107 ) C1955( V84 V135 ) \nC1956( V84 V147 ) C1959( V84 V197 ) C1963( V84 V231 ) C1969( V85 V103 ) C1970( V85 V107 ) C1972( V85 V110 ) \nC1974( V85 V126 ) C1980( V85 V179 ) C1981( V85 V180 ) C1982( V85 V183 ) C1986( V85 V217 ) C1989( V85 V257 ) \nC2036( V88 V99 ) C2037( V88 V103 ) C2040( V88 V126 ) C2042( V88 V147 ) C2046( V88 V180 ) C2051( V88 V231 ) \nC2052( V88 V239 ) C2246( V99 V103 ) C2249( V99 V126 ) C2253( V99 V180 ) C2257( V99 V231 ) C2258( V99 V239 ) \nC2318( V103 V107 ) C2319( V103 V110 ) C2320( V103 V126 ) C2321( V103 V135 ) C2322( V103 V147 ) C2323( V103 V179 ) \nC2324( V103 V180 ) C2325( V103 V183 ) C2326( V103 V197 ) C2327( V103 V217 ) C2328( V103 V231 ) C2329( V103 V239 ) \nC2330( V103 V257 ) C2384( V107 V126 ) C2385( V107 V135 ) C2387( V107 V147 ) C2390( V107 V197 ) C2433( V110 V126 ) \nC2438( V110 V179 ) C2439( V110 V183 ) C2442( V110 V217 ) C2445( V110 V257 ) C2703( V126 V179 ) C2704( V126 V180 ) \nC2705( V126 V183 ) C2706( V126 V217 ) C2707( V126 V231 ) C2709( V126 V239 ) C2710( V126 V257 ) C2842( V135 V147 ) \nC2844( V135 V197 ) C3022( V147 V197 ) C3447( V179 V183 ) C3451( V179 V217 ) C3456( V179 V257 ) C3460( V180 V231 ) \nC3462( V180 V239 ) C3486( V183 V217 ) C3489( V183 V257 ) C3795( V217 V239 ) C3798( V217 V257 ) C3904( V231 V239 ) "];56-&gt;60[label="25: V21 V41 V49 V50 V55 \nV64 V74 V77 V84 V85 V88 \nV99 V107 V110 V126 V135 V147 \nV179 V180 V183 V197 V217 V231 \nV239 V257 \n118: C425 ,C428 ,C432 ,C434 ,C441 ,\nC442 ,C446 ,C448 ,C956 ,C961 ,C964 ,\nC966 ,C967 ,C968 ,C970 ,C972 ,C1136 ,\nC1137 ,C1138 ,C1140 ,C1141 ,C1142 ,C1143 ,\nC1144 ,C1146 ,C1147 ,C1149 ,C1150 ,C1153 ,\nC1154 ,C1156 ,C1157 ,C1163 ,C1165 ,C1166 ,\nC1167 ,C1170 ,C1173 ,C1175 ,C1181 ,C1283 ,\nC1284 ,C1285 ,C1288 ,C1295 ,C1299 ,C1302 ,\nC1480 ,C1481 ,C1482 ,C1485 ,C1486 ,C1492 ,\nC1497 ,C1498 ,C1722 ,C1723 ,C1726 ,C1727 ,\nC1730 ,C1734 ,C1785 ,C1789 ,C1790 ,C1791 ,\nC1798 ,C1950 ,C1955 ,C1956 ,C1959 ,C1963 ,\nC1970 ,C1972 ,C1974 ,C1980 ,C1981 ,C1982 ,\nC1986 ,C1989 ,C2036 ,C2040 ,C2042 ,C2046 ,\nC2051 ,C2052 ,C2249 ,C2253 ,C2257 ,C2258 ,\nC2384 ,C2385 ,C2387 ,C2390 ,C2433 ,C2438 ,\nC2439 ,C2442 ,C2445 ,C2703 ,C2704 ,C2705 ,\nC2706 ,C2707 ,C2709 ,C2710 ,C2842 ,C2844 ,\nC3022 ,C3447 ,C3451 ,C3456 ,C3460 ,C3462 ,\nC3486 ,C3489 ,C3795 ,C3798 ,C3904 ,"];61[shape=box, label="id:61 level: 9\n26: V19 V27 V29 V52 V66 \nV71 V79 V82 V97 V111 V123 \nV127 V131 V133 V141 V175 V187 \nV206 V222 V228 V236 V250 V259 \nV279 V283 V295 \n155: C368( V19 V29 ) C370( V19 V66 ) C371( V19 V82 ) C376( V19 V111 ) C380( V19 V123 ) \nC384( V19 V187 ) C388( V19 V222 ) C391( V19 V250 ) C393( V19 V279 ) C590( V27 V66 ) C591( V27 V71 ) \nC593( V27 V111 ) C595( V27 V127 ) C596( V27 V131 ) C601( V27 V187 ) C606( V27 V206 ) C608( V27 V222 ) \nC609( V27 V236 ) C615( V27 V283 ) C616( V27 V295 ) C645( V29 V66 ) C646( V29 V82 ) C650( V29 V111 ) \nC651( V29 V123 ) C657( V29 V187 ) C659( V29 V222 ) C665( V29 V250 ) C667( V29 V259 ) C669( V29 V279 ) \nC1212( V52 V71 ) C1213( V52 V79 ) C1216( V52 V97 ) C1219( V52 V123 ) C1220( V52 V133 ) C1222( V52 V141 ) \nC1224( V52 V175 ) C1225( V52 V187 ) C1228( V52 V228 ) C1231( V52 V259 ) C1524( V66 V71 ) C1525( V66 V82 ) \nC1526( V66 V111 ) C1527( V66 V123 ) C1528( V66 V127 ) C1529( V66 V131 ) C1531( V66 V187 ) C1533( V66 V206 ) \nC1537( V66 V222 ) C1538( V66 V236 ) C1540( V66 V250 ) C1541( V66 V279 ) C1542( V66 V283 ) C1543( V66 V295 ) \nC1652( V71 V123 ) C1653( V71 V127 ) C1654( V71 V131 ) C1658( V71 V187 ) C1661( V71 V206 ) C1664( V71 V222 ) \nC1666( V71 V236 ) C1668( V71 V259 ) C1670( V71 V283 ) C1671( V71 V295 ) C1834( V79 V97 ) C1835( V79 V111 ) \nC1837( V79 V123 ) C1838( V79 V133 ) C1840( V79 V141 ) C1843( V79 V175 ) C1846( V79 V187 ) C1848( V79 V228 ) \nC1850( V79 V259 ) C1900( V82 V111 ) C1901( V82 V123 ) C1908( V82 V187 ) C1912( V82 V222 ) C1916( V82 V250 ) \nC1918( V82 V279 ) C2211( V97 V123 ) C2213( V97 V133 ) C2214( V97 V141 ) C2216( V97 V175 ) C2218( V97 V187 ) \nC2220( V97 V206 ) C2222( V97 V228 ) C2226( V97 V259 ) C2455( V111 V123 ) C2456( V111 V187 ) C2461( V111 V222 ) \nC2464( V111 V250 ) C2469( V111 V279 ) C2655( V123 V133 ) C2657( V123 V141 ) C2659( V123 V175 ) C2660( V123 V187 ) \nC2663( V123 V222 ) C2664( V123 V228 ) C2666( V123 V236 ) C2667( V123 V250 ) C2668( V123 V259 ) C2669( V123 V279 ) \nC2711( V127 V131 ) C2717( V127 V187 ) C2720( V127 V206 ) C2723( V127 V222 ) C2726( V127 V236 ) C2730( V127 V283 ) \nC2732( V127 V295 ) C2783( V131 V187 ) C2784( V131 V206 ) C2786( V131 V222 ) C2788( V131 V236 ) C2790( V131 V250 ) \nC2792( V131 V283 ) C2793( V131 V295 ) C2814( V133 V141 ) C2817( V133 V175 ) C2819( V133 V187 ) C2822( V133 V228 ) \nC2824( V133 V259 ) C2932( V141 V175 ) C2935( V141 V187 ) C2937( V141 V228 ) C2940( V141 V259 ) C3394( V175 V187 ) \nC3398( V175 V228 ) C3401( V175 V259 ) C3518( V187 V206 ) C3519( V187 V222 ) C3520( V187 V228 ) C3521( V187 V236 ) \nC3522( V187 V250 ) C3523( V187 V259 ) C3524( V187 V279 ) C3525( V187 V283 ) C3526( V187 V295 ) C3695( V206 V222 ) \nC3696( V206 V236 ) C3701( V206 V283 ) C3702( V206 V295 ) C3832( V222 V236 ) C3835( V222 V250 ) C3837( V222 V279 ) \nC3838( V222 V283 ) C3839( V222 V295 ) C3880( V228 V259 ) C3931( V236 V250 ) C3932( V236 V259 ) C3935( V236 V279 ) \nC3936( V236 V283 ) C3937( V236 V295 ) C4009( V250 V279 ) C4010( V250 V283 ) C4011( V250 V295 ) C4113( V283 V295 ) "];57-&gt;61[label="25: V19 V27 V29 V52 V66 \nV71 V79 V82 V97 V111 V123 \nV127 V131 V133 V141 V175 V206 \nV222 V228 V236 V250 V259 V279 \nV283 V295 \n130: C368 ,C370 ,C371 ,C376 ,C380 ,\nC388 ,C391 ,C393 ,C590 ,C591 ,C593 ,\nC595 ,C596 ,C606 ,C608 ,C609 ,C615 ,\nC616 ,C645 ,C646 ,C650 ,C651 ,C659 ,\nC665 ,C667 ,C669 ,C1212 ,C1213 ,C1216 ,\nC1219 ,C1220 ,C1222 ,C1224 ,C1228 ,C1231 ,\nC1524 ,C1525 ,C1526 ,C1527 ,C1528 ,C1529 ,\nC1533 ,C1537 ,C1538 ,C1540 ,C1541 ,C1542 ,\nC1543 ,C1652 ,C1653 ,C1654 ,C1661 ,C1664 ,\nC1666 ,C1668 ,C1670 ,C1671 ,C1834 ,C1835 ,\nC1837 ,C1838 ,C1840 ,C1843 ,C1848 ,C1850 ,\nC1900 ,C1901 ,C1912 ,C1916 ,C1918 ,C2211 ,\nC2213 ,C2214 ,C2216 ,C2220 ,C2222 ,C2226 ,\nC2455 ,C2461 ,C2464 ,C2469 ,C2655 ,C2657 ,\nC2659 ,C2663 ,C2664 ,C2666 ,C2667 ,C2668 ,\nC2669 ,C2711 ,C2720 ,C2723 ,C2726 ,C2730 ,\nC2732 ,C2784 ,C2786 ,C2788 ,C2790 ,C2792 ,\nC2793 ,C2814 ,C2817 ,C2822 ,C2824 ,C2932 ,\nC2937 ,C2940 ,C3398 ,C3401 ,C3695 ,C3696 ,\nC3701 ,C3702 ,C3832 ,C3835 ,C3837 ,C3838 ,\nC3839 ,C3880 ,C3931 ,C3932 ,C3935 ,C3936 ,\nC3937 ,C4009 ,C4010 ,C4011 ,C4113 ,"];62[shape=box, label="id:62 level: 9\n28: V22 V29 V30 V34 V39 \nV42 V43 V82 V100 V121 V125 \nV132 V136 V156 V167 V180 V190 \nV192 V195 V198 V225 V226 V234 \nV235 V254 V276 V286 V292 \n165: C452( V22 V39 ) C453( V22 V43 ) C457( V22 V82 ) C458( V22 V100 ) C460( V22 V125 ) \nC462( V22 V136 ) C466( V22 V156 ) C470( V22 V190 ) C471( V22 V192 ) C472( V22 V198 ) C477( V22 V286 ) \nC646( V29 V82 ) C652( V29 V125 ) C653( V29 V132 ) C656( V29 V167 ) C658( V29 V195 ) C661( V29 V225 ) \nC662( V29 V226 ) C663( V29 V235 ) C666( V29 V254 ) C670( V29 V286 ) C671( V29 V292 ) C673( V30 V34 ) \nC674( V30 V42 ) C675( V30 V43 ) C684( V30 V121 ) C685( V30 V125 ) C687( V30 V136 ) C690( V30 V180 ) \nC692( V30 V234 ) C696( V30 V276 ) C784( V34 V42 ) C785( V34 V43 ) C788( V34 V82 ) C793( V34 V121 ) \nC794( V34 V125 ) C796( V34 V136 ) C799( V34 V180 ) C803( V34 V234 ) C804( V34 V235 ) C807( V34 V276 ) \nC909( V39 V82 ) C910( V39 V100 ) C914( V39 V125 ) C915( V39 V136 ) C918( V39 V156 ) C920( V39 V190 ) \nC921( V39 V192 ) C923( V39 V198 ) C928( V39 V286 ) C975( V42 V43 ) C977( V42 V121 ) C979( V42 V125 ) \nC980( V42 V136 ) C986( V42 V180 ) C991( V42 V234 ) C994( V42 V276 ) C995( V42 V292 ) C1002( V43 V121 ) \nC1003( V43 V125 ) C1005( V43 V136 ) C1007( V43 V180 ) C1010( V43 V234 ) C1015( V43 V276 ) C1016( V43 V286 ) \nC1899( V82 V100 ) C1902( V82 V125 ) C1903( V82 V136 ) C1905( V82 V156 ) C1909( V82 V190 ) C1910( V82 V192 ) \nC1911( V82 V198 ) C1919( V82 V286 ) C2263( V100 V125 ) C2265( V100 V136 ) C2266( V100 V156 ) C2268( V100 V167 ) \nC2270( V100 V190 ) C2271( V100 V192 ) C2273( V100 V198 ) C2277( V100 V286 ) C2620( V121 V125 ) C2621( V121 V136 ) \nC2625( V121 V180 ) C2627( V121 V195 ) C2632( V121 V234 ) C2637( V121 V276 ) C2686( V125 V132 ) C2687( V125 V136 ) \nC2688( V125 V156 ) C2689( V125 V167 ) C2690( V125 V180 ) C2691( V125 V190 ) C2692( V125 V192 ) C2693( V125 V195 ) \nC2694( V125 V198 ) C2695( V125 V225 ) C2696( V125 V226 ) C2697( V125 V234 ) C2698( V125 V235 ) C2699( V125 V254 ) \nC2700( V125 V276 ) C2701( V125 V286 ) C2702( V125 V292 ) C2794( V132 V167 ) C2797( V132 V195 ) C2804( V132 V225 ) \nC2805( V132 V226 ) C2806( V132 V235 ) C2808( V132 V254 ) C2811( V132 V286 ) C2812( V132 V292 ) C2853( V136 V156 ) \nC2854( V136 V180 ) C2855( V136 V190 ) C2856( V136 V192 ) C2857( V136 V198 ) C2859( V136 V234 ) C2864( V136 V276 ) \nC2866( V136 V286 ) C2867( V136 V292 ) C3142( V156 V190 ) C3143( V156 V192 ) C3144( V156 V198 ) C3153( V156 V286 ) \nC3284( V167 V195 ) C3285( V167 V198 ) C3288( V167 V225 ) C3289( V167 V226 ) C3290( V167 V235 ) C3294( V167 V254 ) \nC3296( V167 V286 ) C3297( V167 V292 ) C3461( V180 V234 ) C3463( V180 V276 ) C3548( V190 V192 ) C3549( V190 V198 ) \nC3554( V190 V286 ) C3566( V192 V198 ) C3577( V192 V286 ) C3596( V195 V225 ) C3597( V195 V226 ) C3598( V195 V235 ) \nC3600( V195 V254 ) C3602( V195 V286 ) C3603( V195 V292 ) C3625( V198 V254 ) C3627( V198 V286 ) C3859( V225 V226 ) \nC3860( V225 V235 ) C3861( V225 V254 ) C3864( V225 V286 ) C3866( V225 V292</w:t>
      </w:r>
    </w:p>
    <w:p>
      <w:pPr>
        <w:pStyle w:val="PreformattedText"/>
        <w:bidi w:val="0"/>
        <w:spacing w:before="0" w:after="0"/>
        <w:jc w:val="left"/>
        <w:rPr/>
      </w:pPr>
      <w:r>
        <w:rPr/>
        <w:t xml:space="preserve"> </w:t>
      </w:r>
      <w:r>
        <w:rPr/>
        <w:t>) C3868( V226 V234 ) C3869( V226 V235 ) \nC3873( V226 V254 ) C3875( V226 V286 ) C3876( V226 V292 ) C3926( V234 V276 ) C3928( V235 V254 ) C3929( V235 V286 ) \nC3930( V235 V292 ) C4023( V254 V286 ) C4025( V254 V292 ) C4115( V286 V292 ) "];58-&gt;62[label="27: V22 V29 V30 V34 V39 \nV42 V43 V82 V100 V121 V132 \nV136 V156 V167 V180 V190 V192 \nV195 V198 V225 V226 V234 V235 \nV254 V276 V286 V292 \n138: C452 ,C453 ,C457 ,C458 ,C462 ,\nC466 ,C470 ,C471 ,C472 ,C477 ,C646 ,\nC653 ,C656 ,C658 ,C661 ,C662 ,C663 ,\nC666 ,C670 ,C671 ,C673 ,C674 ,C675 ,\nC684 ,C687 ,C690 ,C692 ,C696 ,C784 ,\nC785 ,C788 ,C793 ,C796 ,C799 ,C803 ,\nC804 ,C807 ,C909 ,C910 ,C915 ,C918 ,\nC920 ,C921 ,C923 ,C928 ,C975 ,C977 ,\nC980 ,C986 ,C991 ,C994 ,C995 ,C1002 ,\nC1005 ,C1007 ,C1010 ,C1015 ,C1016 ,C1899 ,\nC1903 ,C1905 ,C1909 ,C1910 ,C1911 ,C1919 ,\nC2265 ,C2266 ,C2268 ,C2270 ,C2271 ,C2273 ,\nC2277 ,C2621 ,C2625 ,C2627 ,C2632 ,C2637 ,\nC2794 ,C2797 ,C2804 ,C2805 ,C2806 ,C2808 ,\nC2811 ,C2812 ,C2853 ,C2854 ,C2855 ,C2856 ,\nC2857 ,C2859 ,C2864 ,C2866 ,C2867 ,C3142 ,\nC3143 ,C3144 ,C3153 ,C3284 ,C3285 ,C3288 ,\nC3289 ,C3290 ,C3294 ,C3296 ,C3297 ,C3461 ,\nC3463 ,C3548 ,C3549 ,C3554 ,C3566 ,C3577 ,\nC3596 ,C3597 ,C3598 ,C3600 ,C3602 ,C3603 ,\nC3625 ,C3627 ,C3859 ,C3860 ,C3861 ,C3864 ,\nC3866 ,C3868 ,C3869 ,C3873 ,C3875 ,C3876 ,\nC3926 ,C3928 ,C3929 ,C3930 ,C4023 ,C4025 ,\nC4115 ,"];63[shape=box, label="id:63 level: 9\n22: V0 V2 V3 V4 V5 \nV6 V10 V11 V14 V15 V16 \nV35 V57 V59 V100 V197 V208 \nV210 V218 V233 V266 V296 \n138: C0( V0 V2 ) C1( V0 V4 ) C2( V0 V6 ) C7( V0 V14 ) C8( V0 V15 ) \nC9( V0 V16 ) C17( V0 V208 ) C18( V0 V210 ) C19( V0 V218 ) C21( V0 V233 ) C48( V2 V3 ) \nC49( V2 V4 ) C50( V2 V5 ) C51( V2 V6 ) C52( V2 V10 ) C53( V2 V11 ) C54( V2 V14 ) \nC55( V2 V15 ) C56( V2 V16 ) C57( V2 V35 ) C58( V2 V57 ) C59( V2 V59 ) C60( V2 V100 ) \nC61( V2 V197 ) C62( V2 V208 ) C63( V2 V210 ) C64( V2 V218 ) C65( V2 V233 ) C66( V2 V266 ) \nC67( V2 V296 ) C68( V3 V4 ) C69( V3 V5 ) C70( V3 V6 ) C73( V3 V10 ) C74( V3 V11 ) \nC77( V3 V15 ) C78( V3 V16 ) C79( V3 V35 ) C80( V3 V100 ) C87( V3 V197 ) C90( V3 V296 ) \nC91( V4 V5 ) C92( V4 V6 ) C96( V4 V10 ) C98( V4 V15 ) C99( V4 V16 ) C100( V4 V35 ) \nC101( V4 V100 ) C105( V4 V197 ) C106( V4 V208 ) C107( V4 V210 ) C108( V4 V218 ) C110( V4 V233 ) \nC111( V4 V296 ) C112( V5 V6 ) C114( V5 V10 ) C115( V5 V11 ) C117( V5 V14 ) C118( V5 V15 ) \nC119( V5 V16 ) C120( V5 V35 ) C121( V5 V57 ) C122( V5 V59 ) C123( V5 V100 ) C127( V5 V197 ) \nC130( V5 V266 ) C131( V5 V296 ) C133( V6 V10 ) C134( V6 V14 ) C135( V6 V15 ) C136( V6 V16 ) \nC137( V6 V35 ) C139( V6 V100 ) C143( V6 V197 ) C144( V6 V208 ) C145( V6 V210 ) C146( V6 V218 ) \nC147( V6 V233 ) C150( V6 V296 ) C209( V10 V11 ) C210( V10 V14 ) C211( V10 V15 ) C212( V10 V16 ) \nC213( V10 V35 ) C214( V10 V57 ) C215( V10 V59 ) C217( V10 V100 ) C220( V10 V197 ) C223( V10 V266 ) \nC225( V10 V296 ) C228( V11 V14 ) C229( V11 V15 ) C230( V11 V16 ) C231( V11 V57 ) C232( V11 V59 ) \nC241( V11 V266 ) C272( V14 V15 ) C273( V14 V16 ) C276( V14 V57 ) C277( V14 V59 ) C286( V14 V266 ) \nC288( V15 V16 ) C289( V15 V57 ) C290( V15 V59 ) C294( V15 V208 ) C295( V15 V210 ) C296( V15 V218 ) \nC297( V15 V233 ) C298( V15 V266 ) C299( V16 V35 ) C300( V16 V57 ) C301( V16 V59 ) C302( V16 V100 ) \nC303( V16 V197 ) C304( V16 V208 ) C305( V16 V210 ) C306( V16 V218 ) C307( V16 V233 ) C308( V16 V266 ) \nC309( V16 V296 ) C815( V35 V100 ) C821( V35 V197 ) C828( V35 V296 ) C1330( V57 V59 ) C1341( V57 V266 ) \nC1380( V59 V266 ) C1383( V59 V296 ) C2272( V100 V197 ) C2278( V100 V296 ) C3620( V197 V296 ) C3717( V208 V210 ) \nC3718( V208 V218 ) C3720( V208 V233 ) C3735( V210 V218 ) C3737( V210 V233 ) C3742( V210 V296 ) C3804( V218 V233 ) \nC3918( V233 V266 ) "];59-&gt;63[label="20: V0 V3 V4 V5 V6 \nV10 V11 V14 V15 V35 V57 \nV59 V100 V197 V208 V210 V218 \nV233 V266 V296 \n97: C1 ,C2 ,C7 ,C8 ,C17 ,\nC18 ,C19 ,C21 ,C68 ,C69 ,C70 ,\nC73 ,C74 ,C77 ,C79 ,C80 ,C87 ,\nC90 ,C91 ,C92 ,C96 ,C98 ,C100 ,\nC101 ,C105 ,C106 ,C107 ,C108 ,C110 ,\nC111 ,C112 ,C114 ,C115 ,C117 ,C118 ,\nC120 ,C121 ,C122 ,C123 ,C127 ,C130 ,\nC131 ,C133 ,C134 ,C135 ,C137 ,C139 ,\nC143 ,C144 ,C145 ,C146 ,C147 ,C150 ,\nC209 ,C210 ,C211 ,C213 ,C214 ,C215 ,\nC217 ,C220 ,C223 ,C225 ,C228 ,C229 ,\nC231 ,C232 ,C241 ,C272 ,C276 ,C277 ,\nC286 ,C289 ,C290 ,C294 ,C295 ,C296 ,\nC297 ,C298 ,C815 ,C821 ,C828 ,C1330 ,\nC1341 ,C1380 ,C1383 ,C2272 ,C2278 ,C3620 ,\nC3717 ,C3718 ,C3720 ,C3735 ,C3737 ,C3742 ,\nC3804 ,C391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