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7: V8 V10 V11 V18 V21 \nV23 V24 V27 V29 V30 V34 \nV36 V38 V41 V45 V47 V48 \nV50 V54 V55 V58 V68 V69 \nV71 V72 V74 V75 V76 V77 \nV78 V82 V83 V84 V85 V86 \nV88 V90 V91 V92 V93 V95 \nV98 V102 V103 V105 V106 V107 \nV109 V110 V111 V112 V114 V116 \nV120 V122 V123 V124 V129 V135 \nV138 V141 V143 V144 V148 V149 \nV150 V152 V155 V158 V161 V162 \nV165 V166 V168 V172 V175 V176 \nV180 V182 V185 V187 V191 V195 \nV197 V198 V201 V202 V204 V205 \nV209 V211 V212 V215 V218 V220 \nV221 V222 V223 V225 V226 V228 \nV231 V232 V233 V234 V235 V236 \nV239 V241 V242 V245 V248 V249 \nV251 V252 V253 V255 V256 V257 \nV258 V260 V263 V264 V267 V268 \nV269 V271 V274 V276 V279 V280 \nV285 V288 V289 V290 V292 V295 \n1007: C186( V8 V10 ) C187( V8 V11 ) C192( V8 V36 ) C193( V8 V41 ) C195( V8 V48 ) \nC196( V8 V109 ) C197( V8 V112 ) C198( V8 V141 ) C199( V8 V150 ) C201( V8 V161 ) C205( V8 V234 ) \nC206( V8 V274 ) C207( V8 V289 ) C208( V8 V290 ) C229( V10 V11 ) C234( V10 V27 ) C235( V10 V36 ) \nC237( V10 V47 ) C238( V10 V85 ) C239( V10 V111 ) C240( V10 V141 ) C243( V10 V172 ) C246( V10 V258 ) \nC251( V11 V36 ) C253( V11 V47 ) C254( V11 V85 ) C255( V11 V141 ) C260( V11 V198 ) C261( V11 V212 ) \nC262( V11 V242 ) C263( V11 V292 ) C357( V18 V50 ) C360( V18 V71 ) C361( V18 V72 ) C364( V18 V82 ) \nC365( V18 V86 ) C368( V18 V103 ) C370( V18 V143 ) C371( V18 V149 ) C372( V18 V152 ) C377( V18 V241 ) \nC378( V18 V245 ) C379( V18 V257 ) C380( V18 V274 ) C381( V18 V276 ) C382( V18 V289 ) C384( V18 V295 ) \nC440( V21 V38 ) C441( V21 V48 ) C442( V21 V69 ) C448( V21 V135 ) C450( V21 V144 ) C453( V21 V172 ) \nC455( V21 V176 ) C459( V21 V211 ) C461( V21 V242 ) C463( V21 V253 ) C465( V21 V268 ) C466( V21 V271 ) \nC467( V21 V295 ) C487( V23 V77 ) C488( V23 V86 ) C490( V23 V102 ) C491( V23 V111 ) C497( V23 V150 ) \nC500( V23 V162 ) C502( V23 V197 ) C506( V23 V231 ) C508( V23 V241 ) C509( V23 V257 ) C511( V23 V267 ) \nC512( V23 V271 ) C513( V23 V288 ) C514( V24 V30 ) C515( V24 V34 ) C516( V24 V58 ) C518( V24 V72 ) \nC519( V24 V75 ) C520( V24 V84 ) C521( V24 V88 ) C522( V24 V102 ) C523( V24 V120 ) C524( V24 V123 ) \nC525( V24 V124 ) C527( V24 V141 ) C528( V24 V149 ) C529( V24 V176 ) C530( V24 V180 ) C531( V24 V182 ) \nC532( V24 V201 ) C533( V24 V202 ) C534( V24 V211 ) C535( V24 V220 ) C537( V24 V234 ) C538( V24 V258 ) \nC540( V24 V267 ) C596( V27 V76 ) C597( V27 V84 ) C598( V27 V111 ) C600( V27 V120 ) C602( V27 V172 ) \nC603( V27 V182 ) C608( V27 V258 ) C610( V27 V268 ) C613( V27 V279 ) C615( V27 V295 ) C642( V29 V34 ) \nC644( V29 V41 ) C646( V29 V55 ) C649( V29 V90 ) C650( V29 V116 ) C654( V29 V158 ) C658( V29 V191 ) \nC659( V29 V195 ) C660( V29 V205 ) C661( V29 V222 ) C662( V29 V225 ) C667( V29 V249 ) C670( V30 V34 ) \nC671( V30 V48 ) C673( V30 V72 ) C674( V30 V75 ) C675( V30 V77 ) C676( V30 V88 ) C677( V30 V95 ) \nC678( V30 V122 ) C682( V30 V158 ) C683( V30 V166 ) C684( V30 V176 ) C687( V30 V182 ) C688( V30 V209 ) \nC689( V30 V222 ) C690( V30 V232 ) C691( V30 V234 ) C692( V30 V258 ) C693( V30 V271 ) C694( V30 V285 ) \nC781( V34 V41 ) C784( V34 V72 ) C785( V34 V75 ) C786( V34 V86 ) C787( V34 V88 ) C788( V34 V116 ) \nC791( V34 V176 ) C792( V34 V182 ) C793( V34 V185 ) C797( V34 V234 ) C800( V34 V258 ) C801( V34 V263 ) \nC802( V34 V279 ) C833( V36 V50 ) C834( V36 V78 ) C836( V36 V110 ) C837( V36 V129 ) C839( V36 V141 ) \nC841( V36 V162 ) C843( V36 V168 ) C845( V36 V187 ) C848( V36 V220 ) C849( V36 V252 ) C853( V36 V292 ) \nC881( V38 V45 ) C882( V38 V48 ) C883( V38 V93 ) C884( V38 V103 ) C886( V38 V122 ) C887( V38 V135 ) \nC888( V38 V155 ) C889( V38 V165 ) C890( V38 V176 ) C891( V38 V187 ) C894( V38 V212 ) C895( V38 V215 ) \nC896( V38 V226 ) C898( V38 V231 ) C899( V38 V242 ) C900( V38 V268 ) C901( V38 V271 ) C903( V38 V295 ) \nC956( V41 V116 ) C958( V41 V150 ) C959( V41 V161 ) C960( V41 V185 ) C962( V41 V228 ) C965( V41 V269 ) \nC966( V41 V280 ) C968( V41 V289 ) C969( V41 V292 ) C1046( V45 V54 ) C1047( V45 V55 ) C1048( V45 V68 ) \nC1049( V45 V82 ) C1051( V45 V122 ) C1052( V45 V135 ) C1053( V45 V155 ) C1054( V45 V158 ) C1055( V45 V161 ) \nC1056( V45 V165 ) C1057( V45 V175 ) C1058( V45 V176 ) C1060( V45 V197 ) C1061( V45 V201 ) C1062( V45 V215 ) \nC1063( V45 V221 ) C1064( V45 V231 ) C1065( V45 V235 ) C1066( V45 V249 ) C1067( V45 V267 ) C1095( V47 V58 ) \nC1099( V47 V85 ) C1101( V47 V110 ) C1102( V47 V124 ) C1104( V47 V149 ) C1109( V47 V255 ) C1111( V47 V269 ) \nC1113( V48 V75 ) C1114( V48 V77 ) C1116( V48 V109 ) C1117( V48 V112 ) C1118( V48 V122 ) C1121( V48 V135 ) \nC1125( V48 V232 ) C1126( V48 V234 ) C1127( V48 V242 ) C1128( V48 V268 ) C1129( V48 V271 ) C1130( V48 V274 ) \nC1131( V48 V290 ) C1132( V48 V295 ) C1156( V50 V71 ) C1157( V50 V72 ) C1159( V50 V78 ) C1160( V50 V82 ) \nC1162( V50 V103 ) C1163( V50 V110 ) C1164( V50 V129 ) C1165( V50 V143 ) C1167( V50 V168 ) C1168( V50 V187 ) \nC1173( V50 V220 ) C1174( V50 V222 ) C1176( V50 V241 ) C1177( V50 V251 ) C1178( V50 V252 ) C1179( V50 V276 ) \nC1257( V54 V55 ) C1258( V54 V68 ) C1260( V54 V88 ) C1263( V54 V144 ) C1264( V54 V158 ) C1266( V54 V168 ) \nC1268( V54 V197 ) C1270( V54 V226 ) C1271( V54 V234 ) C1272( V54 V235 ) C1274( V54 V245 ) C1275( V54 V256 ) \nC1277( V54 V267 ) C1278( V54 V276 ) C1280( V54 V279 ) C1283( V55 V68 ) C1285( V55 V90 ) C1289( V55 V158 ) \nC1291( V55 V180 ) C1293( V55 V191 ) C1294( V55 V195 ) C1295( V55 V197 ) C1296( V55 V218 ) C1297( V55 V222 ) \nC1298( V55 V225 ) C1299( V55 V235 ) C1300( V55 V249 ) C1302( V55 V267 ) C1353( V58 V69 ) C1354( V58 V75 ) \nC1355( V58 V84 ) C1357( V58 V98 ) C1358( V58 V102 ) C1359( V58 V110 ) C1360( V58 V122 ) C1361( V58 V123 ) \nC1362( V58 V124 ) C1363( V58 V175 ) C1364( V58 V180 ) C1368( V58 V211 ) C1369( V58 V223 ) C1371( V58 V253 ) \nC1372( V58 V255 ) C1373( V58 V269 ) C1589( V68 V92 ) C1596( V68 V158 ) C1598( V68 V180 ) C1599( V68 V197 ) \nC1600( V68 V204 ) C1601( V68 V235 ) C1602( V68 V264 ) C1603( V68 V267 ) C1605( V68 V280 ) C1606( V68 V290 ) \nC1609( V69 V92 ) C1610( V69 V95 ) C1612( V69 V98 ) C1613( V69 V122 ) C1616( V69 V172 ) C1618( V69 V175 ) \nC1621( V69 V211 ) C1623( V69 V223 ) C1625( V69 V253 ) C1650( V71 V72 ) C1651( V71 V82 ) C1652( V71 V83 ) \nC1653( V71 V84 ) C1654( V71 V103 ) C1655( V71 V105 ) C1656( V71 V112 ) C1657( V71 V124 ) C1661( V71 V143 ) \nC1662( V71 V144 ) C1664( V71 V198 ) C1667( V71 V220 ) C1671( V71 V241 ) C1673( V71 V276 ) C1675( V72 V82 ) \nC1676( V72 V86 ) C1678( V72 V88 ) C1679( V72 V103 ) C1680( V72 V143 ) C1681( V72 V149 ) C1682( V72 V176 ) \nC1683( V72 V182 ) C1686( V72 V234 ) C1687( V72 V241 ) C1688( V72 V257 ) C1689( V72 V258 ) C1690( V72 V276 ) \nC1692( V72 V289 ) C1693( V72 V295 ) C1715( V74 V77 ) C1718( V74 V88 ) C1720( V74 V105 ) C1721( V74 V107 ) \nC1725( V74 V138 ) C1726( V74 V141 ) C1727( V74 V152 ) C1730( V74 V166 ) C1733( V74 V205 ) C1736( V74 V248 ) \nC1737( V74 V274 ) C1738( V74 V288 ) C1739( V75 V77 ) C1740( V75 V84 ) C1741( V75 V86 ) C1742( V75 V102 ) \nC1743( V75 V122 ) C1744( V75 V123 ) C1745( V75 V124 ) C1751( V75 V180 ) C1752( V75 V185 ) C1753( V75 V211 ) \nC1756( V75 V232 ) C1758( V75 V263 ) C1759( V75 V279 ) C1760( V76 V91 ) C1762( V76 V114 ) C1763( V76 V120 ) \nC1766( V76 V152 ) C1767( V76 V161 ) C1769( V76 V182 ) C1770( V76 V185 ) C1771( V76 V187 ) C1773( V76 V204 ) \nC1775( V76 V212 ) C1777( V76 V221 ) C1778( V76 V232 ) C1784( V76 V289 ) C1787( V77 V86 ) C1789( V77 V88 ) \nC1792( V77 V122 ) C1797( V77 V162 ) C1799( V77 V197 ) C1802( V77 V232 ) C1803( V77 V257 ) C1804( V77 V267 ) \nC1805( V77 V271 ) C1807( V78 V105 ) C1808( V78 V110 ) C1809( V78 V129 ) C1813( V78 V155 ) C1814( V78 V168 ) \nC1817( V78 V187 ) C1823( V78 V220 ) C1825( V78 V249 ) C1826( V78 V252 ) C1827( V78 V255 ) C1828( V78 V264 ) \nC1895( V82 V103 ) C1896( V82 V135 ) C1897( V82 V143 ) C1899( V82 V161 ) C1901( V82 V172 ) C1902( V82 V175 ) \nC1905( V82 V197 ) C1907( V82 V201 ) C1908( V82 V221 ) C1910( V82 V228 ) C1911( V82 V236 ) C1912( V82 V241 ) \nC1914( V82 V249 ) C1915( V82 V276 ) C1917( V83 V84 ) C1918( V83 V92 ) C1919( V83 V93 ) C1920( V83 V107 ) \nC1921( V83 V109 ) C1922( V83 V112 ) C1928( V83 V195 ) C1929( V83 V198 ) C1930( V83 V201 ) C1931( V83 V209 ) \nC1932( V83 V218 ) C1933( V83 V220 ) C1936( V83 V242 ) C1940( V83 V285 ) C1942( V84 V102 ) C1943( V84 V112 ) \nC1945( V84 V123 ) C1946( V84 V124 ) C1950( V84 V180 ) C1951( V84 V198 ) C1953( V84 V211 ) C1954( V84 V220 ) \nC1958( V84 V268 ) C1960( V84 V279 ) C1961( V84 V295 ) C1963( V85 V90 ) C1964( V85 V95 ) C1973( V85 V226 ) \nC1977( V86 V143 ) C1978( V86 V149 ) C1980( V86 V162 ) C1981( V86 V185 ) C1982( V86 V197 ) C1986( V86 V257 ) \nC1987( V86 V263 ) C1988( V86 V267 ) C1989( V86 V271 ) C1990( V86 V279 ) C1991( V86 V289 ) C1992( V86 V295 ) \nC2012( V88 V168 ) C2013( V88 V176 ) C2014( V88 V182 ) C2016( V88 V234 ) C2018( V88 V258 ) C2055( V90 V191 ) \nC2057( V90 V195 ) C2059( V90 V222 ) C2060( V90 V225 ) C2061( V90 V226 ) C2064( V90 V249 ) C2066( V91 V102 ) \nC2067( V91 V103 ) C2068( V91 V114 ) C2069( V91 V116 ) C2070( V91 V123 ) C2073( V91 V152 ) C2074( V91 V161 ) \nC2075( V91 V165 ) C2079( V91 V185 ) C2080( V91 V187 ) C2082( V91 V205 ) C2084( V91 V221 ) C2088( V91 V289 ) \nC2089( V92 V95 ) C2092( V92 V107 ) C2097( V92 V180 ) C2098( V92 V195 ) C2099( V92 V201 ) C2100( V92 V209 ) \nC2102( V92 V218 ) C2104( V92 V264 ) C2105( V92 V280 ) C2106( V92 V285 ) C2107( V92 V290 ) C2108( V93 V103 ) \nC2109( V93 V109 ) C2111( V93 V120 ) C2113( V93 V138 ) C2114( V93 V148 ) C2115( V93 V155 ) C2117( V93 V187 ) \nC2119( V93 V212 ) C2120( V93 V226 ) C2123( V93 V242 ) C2124( V93 V255 ) C2125( V93 V258 ) C2126( V93 V263 ) \nC2127( V93 V264 ) C2129( V93 V280 ) C2161( V95 V158 ) C2162( V95 V166 ) C2165( V95 V209 ) C2167( V95 V222 ) \nC2168( V95 V271 ) C2169( V95 V285 ) C2203( V98 V114 ) C2204( V98 V122 ) C2206( V98 V162 ) C2207( V98 V166 ) \nC2208( V98 V175 ) C2209( V98 V182 ) C2210( V98 V191 ) C2215( V98 V223 ) C2217( V98 V253 ) C2281( V102 V111</w:t>
      </w:r>
    </w:p>
    <w:p>
      <w:pPr>
        <w:pStyle w:val="PreformattedText"/>
        <w:bidi w:val="0"/>
        <w:spacing w:before="0" w:after="0"/>
        <w:jc w:val="left"/>
        <w:rPr/>
      </w:pPr>
      <w:r>
        <w:rPr/>
        <w:t xml:space="preserve"> </w:t>
      </w:r>
      <w:r>
        <w:rPr/>
        <w:t>) \nC2282( V102 V123 ) C2283( V102 V124 ) C2289( V102 V165 ) C2291( V102 V180 ) C2293( V102 V205 ) C2294( V102 V211 ) \nC2299( V102 V288 ) C2300( V103 V116 ) C2301( V103 V123 ) C2302( V103 V143 ) C2303( V103 V155 ) C2306( V103 V187 ) \nC2309( V103 V212 ) C2312( V103 V226 ) C2314( V103 V241 ) C2316( V103 V276 ) C2329( V105 V107 ) C2330( V105 V124 ) \nC2333( V105 V138 ) C2334( V105 V144 ) C2335( V105 V152 ) C2340( V105 V205 ) C2344( V105 V248 ) C2345( V105 V249 ) \nC2347( V105 V274 ) C2349( V105 V288 ) C2350( V106 V112 ) C2353( V106 V116 ) C2355( V106 V123 ) C2360( V106 V198 ) \nC2362( V106 V223 ) C2363( V106 V225 ) C2364( V106 V233 ) C2365( V106 V236 ) C2366( V106 V239 ) C2367( V106 V248 ) \nC2368( V106 V251 ) C2369( V106 V260 ) C2370( V106 V269 ) C2374( V106 V288 ) C2377( V107 V129 ) C2378( V107 V138 ) \nC2379( V107 V152 ) C2382( V107 V195 ) C2383( V107 V201 ) C2384( V107 V205 ) C2385( V107 V209 ) C2386( V107 V218 ) \nC2387( V107 V221 ) C2389( V107 V233 ) C2390( V107 V248 ) C2391( V107 V251 ) C2392( V107 V257 ) C2394( V107 V274 ) \nC2395( V107 V285 ) C2396( V107 V288 ) C2410( V109 V112 ) C2417( V109 V215 ) C2418( V109 V234 ) C2419( V109 V239 ) \nC2420( V109 V242 ) C2421( V109 V253 ) C2423( V109 V274 ) C2426( V109 V290 ) C2428( V110 V129 ) C2429( V110 V168 ) \nC2430( V110 V187 ) C2435( V110 V220 ) C2436( V110 V241 ) C2437( V110 V252 ) C2438( V110 V255 ) C2439( V110 V260 ) \nC2440( V110 V263 ) C2442( V110 V269 ) C2451( V111 V172 ) C2455( V111 V223 ) C2456( V111 V235 ) C2458( V111 V258 ) \nC2460( V111 V288 ) C2461( V112 V116 ) C2462( V112 V123 ) C2466( V112 V198 ) C2468( V112 V220 ) C2469( V112 V223 ) \nC2470( V112 V233 ) C2471( V112 V234 ) C2472( V112 V236 ) C2474( V112 V251 ) C2475( V112 V260 ) C2477( V112 V274 ) \nC2478( V112 V288 ) C2479( V112 V290 ) C2498( V114 V152 ) C2499( V114 V161 ) C2500( V114 V162 ) C2502( V114 V166 ) \nC2503( V114 V185 ) C2505( V114 V187 ) C2512( V114 V221 ) C2516( V114 V289 ) C2543( V116 V123 ) C2549( V116 V223 ) \nC2551( V116 V233 ) C2552( V116 V236 ) C2554( V116 V251 ) C2556( V116 V260 ) C2558( V116 V288 ) C2621( V120 V138 ) \nC2622( V120 V141 ) C2623( V120 V148 ) C2624( V120 V149 ) C2626( V120 V182 ) C2627( V120 V201 ) C2628( V120 V202 ) \nC2630( V120 V220 ) C2633( V120 V255 ) C2634( V120 V258 ) C2637( V120 V263 ) C2638( V120 V264 ) C2639( V120 V267 ) \nC2641( V120 V280 ) C2663( V122 V155 ) C2664( V122 V165 ) C2665( V122 V175 ) C2666( V122 V176 ) C2668( V122 V215 ) \nC2669( V122 V223 ) C2670( V122 V231 ) C2671( V122 V232 ) C2672( V122 V253 ) C2674( V123 V124 ) C2676( V123 V180 ) \nC2679( V123 V211 ) C2681( V123 V223 ) C2683( V123 V233 ) C2684( V123 V236 ) C2685( V123 V251 ) C2687( V123 V260 ) \nC2688( V123 V288 ) C2691( V124 V144 ) C2692( V124 V149 ) C2694( V124 V180 ) C2696( V124 V211 ) C2776( V129 V168 ) \nC2777( V129 V187 ) C2780( V129 V220 ) C2781( V129 V221 ) C2782( V129 V233 ) C2785( V129 V251 ) C2786( V129 V252 ) \nC2787( V129 V257 ) C2789( V129 V276 ) C2866( V135 V161 ) C2868( V135 V175 ) C2871( V135 V197 ) C2872( V135 V201 ) \nC2874( V135 V221 ) C2875( V135 V242 ) C2877( V135 V249 ) C2878( V135 V268 ) C2880( V135 V271 ) C2883( V135 V295 ) \nC2912( V138 V143 ) C2913( V138 V148 ) C2914( V138 V152 ) C2918( V138 V205 ) C2920( V138 V248 ) C2921( V138 V255 ) \nC2922( V138 V258 ) C2923( V138 V263 ) C2924( V138 V264 ) C2925( V138 V274 ) C2926( V138 V280 ) C2928( V138 V288 ) \nC2961( V141 V149 ) C2965( V141 V166 ) C2969( V141 V201 ) C2970( V141 V202 ) C2972( V141 V220 ) C2974( V141 V267 ) \nC2990( V143 V149 ) C2995( V143 V241 ) C2996( V143 V257 ) C2997( V143 V276 ) C2999( V143 V289 ) C3000( V143 V295 ) \nC3003( V144 V176 ) C3007( V144 V226 ) C3009( V144 V234 ) C3010( V144 V245 ) C3012( V144 V256 ) C3015( V144 V276 ) \nC3016( V144 V279 ) C3062( V148 V211 ) C3064( V148 V232 ) C3065( V148 V233 ) C3067( V148 V255 ) C3068( V148 V258 ) \nC3069( V148 V263 ) C3070( V148 V264 ) C3072( V148 V280 ) C3076( V149 V201 ) C3077( V149 V202 ) C3078( V149 V220 ) \nC3079( V149 V257 ) C3082( V149 V267 ) C3084( V149 V289 ) C3085( V149 V295 ) C3087( V150 V161 ) C3088( V150 V202 ) \nC3091( V150 V231 ) C3092( V150 V241 ) C3093( V150 V260 ) C3094( V150 V268 ) C3095( V150 V289 ) C3112( V152 V161 ) \nC3114( V152 V185 ) C3115( V152 V187 ) C3117( V152 V205 ) C3118( V152 V221 ) C3120( V152 V245 ) C3121( V152 V248 ) \nC3123( V152 V274 ) C3124( V152 V288 ) C3125( V152 V289 ) C3152( V155 V165 ) C3153( V155 V176 ) C3155( V155 V187 ) \nC3159( V155 V212 ) C3160( V155 V215 ) C3161( V155 V226 ) C3163( V155 V231 ) C3164( V155 V255 ) C3165( V155 V264 ) \nC3192( V158 V166 ) C3196( V158 V197 ) C3197( V158 V205 ) C3198( V158 V209 ) C3199( V158 V222 ) C3200( V158 V235 ) \nC3204( V158 V267 ) C3205( V158 V271 ) C3206( V158 V285 ) C3232( V161 V175 ) C3233( V161 V185 ) C3234( V161 V187 ) \nC3236( V161 V197 ) C3238( V161 V201 ) C3239( V161 V221 ) C3240( V161 V249 ) C3242( V161 V289 ) C3244( V162 V166 ) \nC3245( V162 V168 ) C3246( V162 V197 ) C3251( V162 V257 ) C3254( V162 V267 ) C3255( V162 V271 ) C3257( V162 V292 ) \nC3284( V165 V176 ) C3288( V165 V205 ) C3289( V165 V215 ) C3291( V165 V231 ) C3295( V165 V290 ) C3300( V166 V209 ) \nC3303( V166 V222 ) C3305( V166 V271 ) C3306( V166 V285 ) C3322( V168 V187 ) C3324( V168 V220 ) C3326( V168 V252 ) \nC3331( V168 V292 ) C3372( V172 V211 ) C3373( V172 V228 ) C3374( V172 V236 ) C3377( V172 V253 ) C3378( V172 V258 ) \nC3400( V175 V182 ) C3401( V175 V191 ) C3403( V175 V197 ) C3404( V175 V201 ) C3407( V175 V221 ) C3408( V175 V223 ) \nC3409( V175 V249 ) C3410( V175 V253 ) C3413( V176 V182 ) C3414( V176 V215 ) C3415( V176 V231 ) C3416( V176 V234 ) \nC3418( V176 V258 ) C3457( V180 V211 ) C3458( V180 V218 ) C3461( V180 V264 ) C3463( V180 V280 ) C3464( V180 V290 ) \nC3478( V182 V191 ) C3482( V182 V234 ) C3484( V182 V258 ) C3509( V185 V187 ) C3512( V185 V221 ) C3513( V185 V228 ) \nC3516( V185 V263 ) C3517( V185 V269 ) C3518( V185 V279 ) C3519( V185 V280 ) C3520( V185 V289 ) C3521( V185 V292 ) \nC3535( V187 V212 ) C3536( V187 V220 ) C3537( V187 V221 ) C3538( V187 V226 ) C3540( V187 V252 ) C3542( V187 V289 ) \nC3580( V191 V195 ) C3583( V191 V222 ) C3584( V191 V225 ) C3586( V191 V249 ) C3587( V191 V256 ) C3623( V195 V201 ) \nC3624( V195 V209 ) C3626( V195 V218 ) C3627( V195 V222 ) C3629( V195 V225 ) C3631( V195 V231 ) C3632( V195 V235 ) \nC3633( V195 V236 ) C3634( V195 V249 ) C3635( V195 V285 ) C3641( V197 V201 ) C3642( V197 V221 ) C3644( V197 V235 ) \nC3645( V197 V249 ) C3646( V197 V257 ) C3647( V197 V267 ) C3648( V197 V271 ) C3650( V198 V212 ) C3651( V198 V220 ) \nC3652( V198 V225 ) C3653( V198 V239 ) C3655( V198 V242 ) C3658( V198 V292 ) C3682( V201 V202 ) C3683( V201 V209 ) \nC3684( V201 V218 ) C3685( V201 V220 ) C3686( V201 V221 ) C3688( V201 V249 ) C3690( V201 V267 ) C3691( V201 V285 ) \nC3693( V202 V209 ) C3695( V202 V220 ) C3696( V202 V252 ) C3697( V202 V260 ) C3699( V202 V267 ) C3700( V202 V268 ) \nC3710( V204 V212 ) C3711( V204 V225 ) C3712( V204 V232 ) C3714( V204 V239 ) C3715( V204 V256 ) C3717( V204 V285 ) \nC3721( V205 V248 ) C3723( V205 V274 ) C3724( V205 V288 ) C3752( V209 V218 ) C3753( V209 V222 ) C3755( V209 V252 ) \nC3756( V209 V271 ) C3758( V209 V285 ) C3770( V211 V233 ) C3772( V211 V253 ) C3775( V212 V226 ) C3777( V212 V232 ) \nC3779( V212 V242 ) C3780( V212 V292 ) C3793( V215 V228 ) C3794( V215 V231 ) C3795( V215 V239 ) C3797( V215 V248 ) \nC3798( V215 V253 ) C3820( V218 V285 ) C3831( V220 V252 ) C3833( V220 V267 ) C3835( V221 V233 ) C3836( V221 V249 ) \nC3837( V221 V251 ) C3838( V221 V257 ) C3841( V221 V289 ) C3843( V222 V225 ) C3844( V222 V249 ) C3845( V222 V251 ) \nC3846( V222 V271 ) C3847( V222 V285 ) C3848( V223 V233 ) C3849( V223 V235 ) C3850( V223 V236 ) C3851( V223 V251 ) \nC3852( V223 V253 ) C3853( V223 V260 ) C3854( V223 V288 ) C3864( V225 V239 ) C3865( V225 V249 ) C3866( V225 V256 ) \nC3868( V225 V285 ) C3871( V226 V234 ) C3873( V226 V245 ) C3874( V226 V256 ) C3876( V226 V276 ) C3877( V226 V279 ) \nC3886( V228 V236 ) C3889( V228 V248 ) C3890( V228 V269 ) C3891( V228 V280 ) C3893( V228 V292 ) C3903( V231 V235 ) \nC3904( V231 V236 ) C3905( V231 V241 ) C3909( V233 V236 ) C3911( V233 V251 ) C3912( V233 V257 ) C3913( V233 V260 ) \nC3916( V233 V288 ) C3918( V234 V245 ) C3919( V234 V256 ) C3920( V234 V258 ) C3922( V234 V274 ) C3923( V234 V276 ) \nC3924( V234 V279 ) C3926( V234 V290 ) C3927( V235 V236 ) C3928( V235 V267 ) C3930( V236 V251 ) C3931( V236 V260 ) \nC3932( V236 V288 ) C3946( V239 V253 ) C3947( V239 V256 ) C3951( V239 V285 ) C3957( V241 V260 ) C3958( V241 V263 ) \nC3961( V241 V276 ) C3964( V242 V268 ) C3965( V242 V271 ) C3968( V242 V292 ) C3970( V242 V295 ) C3979( V245 V256 ) \nC3983( V245 V274 ) C3984( V245 V276 ) C3985( V245 V279 ) C3996( V248 V269 ) C3997( V248 V274 ) C4000( V248 V288 ) \nC4006( V251 V257 ) C4007( V251 V260 ) C4009( V251 V288 ) C4010( V252 V276 ) C4017( V255 V258 ) C4018( V255 V263 ) \nC4019( V255 V264 ) C4020( V255 V269 ) C4021( V255 V280 ) C4024( V256 V276 ) C4025( V256 V279 ) C4026( V256 V285 ) \nC4028( V257 V267 ) C4030( V257 V271 ) C4031( V257 V289 ) C4032( V257 V295 ) C4033( V258 V263 ) C4034( V258 V264 ) \nC4035( V258 V280 ) C4043( V260 V263 ) C4045( V260 V268 ) C4048( V260 V288 ) C4057( V263 V264 ) C4060( V263 V279 ) \nC4061( V263 V280 ) C4064( V264 V280 ) C4065( V264 V290 ) C4075( V267 V271 ) C4076( V268 V271 ) C4078( V268 V279 ) \nC4079( V268 V295 ) C4080( V269 V280 ) C4083( V269 V292 ) C4088( V271 V285 ) C4089( V271 V295 ) C4094( V274 V288 ) \nC4095( V274 V290 ) C4099( V276 V279 ) C4105( V279 V295 ) C4106( V280 V290 ) C4107( V280 V292 ) C4115( V289 V295 ) "]1[shape=box, label="id:1 level: 1\n89: V18 V23 V24 V29 V30 \nV50 V54 V55 V58 V71 V72 \nV74 V75 V76 V77 V82 V83 \nV84 V86 V90 V91 V92 V93 \nV95 V102 V103 V105 V106 V107 \nV112 V114 V116 V120 V123 V124 \nV138 V141 V143 V144 V148 V149 \nV152 V158 V161 V162 V166 V180 \nV185 V187 V191 V195 V197 V201 \nV202 V205 V209 V211 V218 V220 \nV221 V222 V223 V224 V225 V226 \nV233 V234 V236 V241 V245</w:t>
      </w:r>
    </w:p>
    <w:p>
      <w:pPr>
        <w:pStyle w:val="PreformattedText"/>
        <w:bidi w:val="0"/>
        <w:spacing w:before="0" w:after="0"/>
        <w:jc w:val="left"/>
        <w:rPr/>
      </w:pPr>
      <w:r>
        <w:rPr/>
        <w:t xml:space="preserve"> </w:t>
      </w:r>
      <w:r>
        <w:rPr/>
        <w:t>V248 \nV249 V251 V255 V256 V257 V258 \nV260 V263 V264 V267 V271 V274 \nV276 V279 V280 V285 V288 V289 \n582: C357( V18 V50 ) C360( V18 V71 ) C361( V18 V72 ) C364( V18 V82 ) C365( V18 V86 ) \nC368( V18 V103 ) C370( V18 V143 ) C371( V18 V149 ) C372( V18 V152 ) C375( V18 V224 ) C377( V18 V241 ) \nC378( V18 V245 ) C379( V18 V257 ) C380( V18 V274 ) C381( V18 V276 ) C382( V18 V289 ) C487( V23 V77 ) \nC488( V23 V86 ) C490( V23 V102 ) C500( V23 V162 ) C502( V23 V197 ) C508( V23 V241 ) C509( V23 V257 ) \nC511( V23 V267 ) C512( V23 V271 ) C513( V23 V288 ) C514( V24 V30 ) C516( V24 V58 ) C518( V24 V72 ) \nC519( V24 V75 ) C520( V24 V84 ) C522( V24 V102 ) C523( V24 V120 ) C524( V24 V123 ) C525( V24 V124 ) \nC527( V24 V141 ) C528( V24 V149 ) C530( V24 V180 ) C532( V24 V201 ) C533( V24 V202 ) C534( V24 V211 ) \nC535( V24 V220 ) C537( V24 V234 ) C538( V24 V258 ) C540( V24 V267 ) C646( V29 V55 ) C649( V29 V90 ) \nC650( V29 V116 ) C654( V29 V158 ) C658( V29 V191 ) C659( V29 V195 ) C660( V29 V205 ) C661( V29 V222 ) \nC662( V29 V225 ) C667( V29 V249 ) C673( V30 V72 ) C674( V30 V75 ) C675( V30 V77 ) C677( V30 V95 ) \nC682( V30 V158 ) C683( V30 V166 ) C688( V30 V209 ) C689( V30 V222 ) C691( V30 V234 ) C692( V30 V258 ) \nC693( V30 V271 ) C694( V30 V285 ) C1156( V50 V71 ) C1157( V50 V72 ) C1160( V50 V82 ) C1162( V50 V103 ) \nC1165( V50 V143 ) C1168( V50 V187 ) C1173( V50 V220 ) C1174( V50 V222 ) C1175( V50 V224 ) C1176( V50 V241 ) \nC1177( V50 V251 ) C1179( V50 V276 ) C1257( V54 V55 ) C1263( V54 V144 ) C1264( V54 V158 ) C1268( V54 V197 ) \nC1269( V54 V224 ) C1270( V54 V226 ) C1271( V54 V234 ) C1274( V54 V245 ) C1275( V54 V256 ) C1277( V54 V267 ) \nC1278( V54 V276 ) C1280( V54 V279 ) C1285( V55 V90 ) C1289( V55 V158 ) C1291( V55 V180 ) C1293( V55 V191 ) \nC1294( V55 V195 ) C1295( V55 V197 ) C1296( V55 V218 ) C1297( V55 V222 ) C1298( V55 V225 ) C1300( V55 V249 ) \nC1302( V55 V267 ) C1354( V58 V75 ) C1355( V58 V84 ) C1358( V58 V102 ) C1361( V58 V123 ) C1362( V58 V124 ) \nC1364( V58 V180 ) C1368( V58 V211 ) C1369( V58 V223 ) C1372( V58 V255 ) C1650( V71 V72 ) C1651( V71 V82 ) \nC1652( V71 V83 ) C1653( V71 V84 ) C1654( V71 V103 ) C1655( V71 V105 ) C1656( V71 V112 ) C1657( V71 V124 ) \nC1661( V71 V143 ) C1662( V71 V144 ) C1667( V71 V220 ) C1668( V71 V224 ) C1671( V71 V241 ) C1673( V71 V276 ) \nC1675( V72 V82 ) C1676( V72 V86 ) C1679( V72 V103 ) C1680( V72 V143 ) C1681( V72 V149 ) C1685( V72 V224 ) \nC1686( V72 V234 ) C1687( V72 V241 ) C1688( V72 V257 ) C1689( V72 V258 ) C1690( V72 V276 ) C1692( V72 V289 ) \nC1715( V74 V77 ) C1720( V74 V105 ) C1721( V74 V107 ) C1725( V74 V138 ) C1726( V74 V141 ) C1727( V74 V152 ) \nC1730( V74 V166 ) C1733( V74 V205 ) C1736( V74 V248 ) C1737( V74 V274 ) C1738( V74 V288 ) C1739( V75 V77 ) \nC1740( V75 V84 ) C1741( V75 V86 ) C1742( V75 V102 ) C1744( V75 V123 ) C1745( V75 V124 ) C1751( V75 V180 ) \nC1752( V75 V185 ) C1753( V75 V211 ) C1758( V75 V263 ) C1759( V75 V279 ) C1760( V76 V91 ) C1762( V76 V114 ) \nC1763( V76 V120 ) C1766( V76 V152 ) C1767( V76 V161 ) C1770( V76 V185 ) C1771( V76 V187 ) C1777( V76 V221 ) \nC1784( V76 V289 ) C1787( V77 V86 ) C1797( V77 V162 ) C1799( V77 V197 ) C1803( V77 V257 ) C1804( V77 V267 ) \nC1805( V77 V271 ) C1895( V82 V103 ) C1897( V82 V143 ) C1899( V82 V161 ) C1905( V82 V197 ) C1907( V82 V201 ) \nC1908( V82 V221 ) C1909( V82 V224 ) C1911( V82 V236 ) C1912( V82 V241 ) C1914( V82 V249 ) C1915( V82 V276 ) \nC1917( V83 V84 ) C1918( V83 V92 ) C1919( V83 V93 ) C1920( V83 V107 ) C1922( V83 V112 ) C1928( V83 V195 ) \nC1930( V83 V201 ) C1931( V83 V209 ) C1932( V83 V218 ) C1933( V83 V220 ) C1934( V83 V224 ) C1940( V83 V285 ) \nC1942( V84 V102 ) C1943( V84 V112 ) C1945( V84 V123 ) C1946( V84 V124 ) C1950( V84 V180 ) C1953( V84 V211 ) \nC1954( V84 V220 ) C1960( V84 V279 ) C1977( V86 V143 ) C1978( V86 V149 ) C1980( V86 V162 ) C1981( V86 V185 ) \nC1982( V86 V197 ) C1986( V86 V257 ) C1987( V86 V263 ) C1988( V86 V267 ) C1989( V86 V271 ) C1990( V86 V279 ) \nC1991( V86 V289 ) C2055( V90 V191 ) C2057( V90 V195 ) C2059( V90 V222 ) C2060( V90 V225 ) C2061( V90 V226 ) \nC2064( V90 V249 ) C2066( V91 V102 ) C2067( V91 V103 ) C2068( V91 V114 ) C2069( V91 V116 ) C2070( V91 V123 ) \nC2073( V91 V152 ) C2074( V91 V161 ) C2079( V91 V185 ) C2080( V91 V187 ) C2082( V91 V205 ) C2084( V91 V221 ) \nC2088( V91 V289 ) C2089( V92 V95 ) C2092( V92 V107 ) C2097( V92 V180 ) C2098( V92 V195 ) C2099( V92 V201 ) \nC2100( V92 V209 ) C2102( V92 V218 ) C2103( V92 V224 ) C2104( V92 V264 ) C2105( V92 V280 ) C2106( V92 V285 ) \nC2108( V93 V103 ) C2111( V93 V120 ) C2113( V93 V138 ) C2114( V93 V148 ) C2117( V93 V187 ) C2120( V93 V226 ) \nC2124( V93 V255 ) C2125( V93 V258 ) C2126( V93 V263 ) C2127( V93 V264 ) C2129( V93 V280 ) C2161( V95 V158 ) \nC2162( V95 V166 ) C2165( V95 V209 ) C2167( V95 V222 ) C2168( V95 V271 ) C2169( V95 V285 ) C2282( V102 V123 ) \nC2283( V102 V124 ) C2291( V102 V180 ) C2293( V102 V205 ) C2294( V102 V211 ) C2299( V102 V288 ) C2300( V103 V116 ) \nC2301( V103 V123 ) C2302( V103 V143 ) C2306( V103 V187 ) C2311( V103 V224 ) C2312( V103 V226 ) C2314( V103 V241 ) \nC2316( V103 V276 ) C2329( V105 V107 ) C2330( V105 V124 ) C2333( V105 V138 ) C2334( V105 V144 ) C2335( V105 V152 ) \nC2340( V105 V205 ) C2344( V105 V248 ) C2345( V105 V249 ) C2347( V105 V274 ) C2349( V105 V288 ) C2350( V106 V112 ) \nC2353( V106 V116 ) C2355( V106 V123 ) C2362( V106 V223 ) C2363( V106 V225 ) C2364( V106 V233 ) C2365( V106 V236 ) \nC2367( V106 V248 ) C2368( V106 V251 ) C2369( V106 V260 ) C2374( V106 V288 ) C2378( V107 V138 ) C2379( V107 V152 ) \nC2382( V107 V195 ) C2383( V107 V201 ) C2384( V107 V205 ) C2385( V107 V209 ) C2386( V107 V218 ) C2387( V107 V221 ) \nC2388( V107 V224 ) C2389( V107 V233 ) C2390( V107 V248 ) C2391( V107 V251 ) C2392( V107 V257 ) C2394( V107 V274 ) \nC2395( V107 V285 ) C2396( V107 V288 ) C2461( V112 V116 ) C2462( V112 V123 ) C2468( V112 V220 ) C2469( V112 V223 ) \nC2470( V112 V233 ) C2471( V112 V234 ) C2472( V112 V236 ) C2474( V112 V251 ) C2475( V112 V260 ) C2477( V112 V274 ) \nC2478( V112 V288 ) C2498( V114 V152 ) C2499( V114 V161 ) C2500( V114 V162 ) C2502( V114 V166 ) C2503( V114 V185 ) \nC2505( V114 V187 ) C2512( V114 V221 ) C2516( V114 V289 ) C2543( V116 V123 ) C2549( V116 V223 ) C2551( V116 V233 ) \nC2552( V116 V236 ) C2554( V116 V251 ) C2556( V116 V260 ) C2558( V116 V288 ) C2621( V120 V138 ) C2622( V120 V141 ) \nC2623( V120 V148 ) C2624( V120 V149 ) C2627( V120 V201 ) C2628( V120 V202 ) C2630( V120 V220 ) C2633( V120 V255 ) \nC2634( V120 V258 ) C2637( V120 V263 ) C2638( V120 V264 ) C2639( V120 V267 ) C2641( V120 V280 ) C2674( V123 V124 ) \nC2676( V123 V180 ) C2679( V123 V211 ) C2681( V123 V223 ) C2683( V123 V233 ) C2684( V123 V236 ) C2685( V123 V251 ) \nC2687( V123 V260 ) C2688( V123 V288 ) C2691( V124 V144 ) C2692( V124 V149 ) C2694( V124 V180 ) C2696( V124 V211 ) \nC2912( V138 V143 ) C2913( V138 V148 ) C2914( V138 V152 ) C2918( V138 V205 ) C2920( V138 V248 ) C2921( V138 V255 ) \nC2922( V138 V258 ) C2923( V138 V263 ) C2924( V138 V264 ) C2925( V138 V274 ) C2926( V138 V280 ) C2928( V138 V288 ) \nC2961( V141 V149 ) C2965( V141 V166 ) C2969( V141 V201 ) C2970( V141 V202 ) C2972( V141 V220 ) C2974( V141 V267 ) \nC2990( V143 V149 ) C2994( V143 V224 ) C2995( V143 V241 ) C2996( V143 V257 ) C2997( V143 V276 ) C2999( V143 V289 ) \nC3006( V144 V224 ) C3007( V144 V226 ) C3009( V144 V234 ) C3010( V144 V245 ) C3012( V144 V256 ) C3015( V144 V276 ) \nC3016( V144 V279 ) C3062( V148 V211 ) C3065( V148 V233 ) C3067( V148 V255 ) C3068( V148 V258 ) C3069( V148 V263 ) \nC3070( V148 V264 ) C3072( V148 V280 ) C3076( V149 V201 ) C3077( V149 V202 ) C3078( V149 V220 ) C3079( V149 V257 ) \nC3082( V149 V267 ) C3084( V149 V289 ) C3112( V152 V161 ) C3114( V152 V185 ) C3115( V152 V187 ) C3117( V152 V205 ) \nC3118( V152 V221 ) C3120( V152 V245 ) C3121( V152 V248 ) C3123( V152 V274 ) C3124( V152 V288 ) C3125( V152 V289 ) \nC3192( V158 V166 ) C3196( V158 V197 ) C3197( V158 V205 ) C3198( V158 V209 ) C3199( V158 V222 ) C3204( V158 V267 ) \nC3205( V158 V271 ) C3206( V158 V285 ) C3233( V161 V185 ) C3234( V161 V187 ) C3236( V161 V197 ) C3238( V161 V201 ) \nC3239( V161 V221 ) C3240( V161 V249 ) C3242( V161 V289 ) C3244( V162 V166 ) C3246( V162 V197 ) C3251( V162 V257 ) \nC3254( V162 V267 ) C3255( V162 V271 ) C3300( V166 V209 ) C3303( V166 V222 ) C3305( V166 V271 ) C3306( V166 V285 ) \nC3457( V180 V211 ) C3458( V180 V218 ) C3461( V180 V264 ) C3463( V180 V280 ) C3509( V185 V187 ) C3512( V185 V221 ) \nC3516( V185 V263 ) C3518( V185 V279 ) C3519( V185 V280 ) C3520( V185 V289 ) C3536( V187 V220 ) C3537( V187 V221 ) \nC3538( V187 V226 ) C3542( V187 V289 ) C3580( V191 V195 ) C3583( V191 V222 ) C3584( V191 V225 ) C3586( V191 V249 ) \nC3587( V191 V256 ) C3623( V195 V201 ) C3624( V195 V209 ) C3626( V195 V218 ) C3627( V195 V222 ) C3628( V195 V224 ) \nC3629( V195 V225 ) C3633( V195 V236 ) C3634( V195 V249 ) C3635( V195 V285 ) C3641( V197 V201 ) C3642( V197 V221 ) \nC3645( V197 V249 ) C3646( V197 V257 ) C3647( V197 V267 ) C3648( V197 V271 ) C3682( V201 V202 ) C3683( V201 V209 ) \nC3684( V201 V218 ) C3685( V201 V220 ) C3686( V201 V221 ) C3687( V201 V224 ) C3688( V201 V249 ) C3690( V201 V267 ) \nC3691( V201 V285 ) C3693( V202 V209 ) C3695( V202 V220 ) C3697( V202 V260 ) C3699( V202 V267 ) C3721( V205 V248 ) \nC3723( V205 V274 ) C3724( V205 V288 ) C3752( V209 V218 ) C3753( V209 V222 ) C3754( V209 V224 ) C3756( V209 V271 ) \nC3758( V209 V285 ) C3770( V211 V233 ) C3815( V218 V224 ) C3820( V218 V285 ) C3833( V220 V267 ) C3835( V221 V233 ) \nC3836( V221 V249 ) C3837( V221 V251 ) C3838( V221 V257 ) C3841( V221 V289 ) C3843( V222 V225 ) C3844( V222 V249 ) \nC3845( V222 V251 ) C3846( V222 V271 ) C3847( V222 V285 ) C3848( V223 V233 ) C3850( V223 V236 ) C3851( V223 V251 ) \nC3853( V223 V260 ) C3854( V223 V288 ) C3855( V224 V226 ) C3856( V224 V234 ) C3857( V224 V241 ) C3858( V224 V245 ) \nC3859( V224 V256 ) C3861( V224 V276 ) C3862( V224 V279 ) C3863( V224 V285 ) C3865( V225 V249</w:t>
      </w:r>
    </w:p>
    <w:p>
      <w:pPr>
        <w:pStyle w:val="PreformattedText"/>
        <w:bidi w:val="0"/>
        <w:spacing w:before="0" w:after="0"/>
        <w:jc w:val="left"/>
        <w:rPr/>
      </w:pPr>
      <w:r>
        <w:rPr/>
        <w:t xml:space="preserve"> </w:t>
      </w:r>
      <w:r>
        <w:rPr/>
        <w:t>) C3866( V225 V256 ) \nC3868( V225 V285 ) C3871( V226 V234 ) C3873( V226 V245 ) C3874( V226 V256 ) C3876( V226 V276 ) C3877( V226 V279 ) \nC3909( V233 V236 ) C3911( V233 V251 ) C3912( V233 V257 ) C3913( V233 V260 ) C3916( V233 V288 ) C3918( V234 V245 ) \nC3919( V234 V256 ) C3920( V234 V258 ) C3922( V234 V274 ) C3923( V234 V276 ) C3924( V234 V279 ) C3930( V236 V251 ) \nC3931( V236 V260 ) C3932( V236 V288 ) C3957( V241 V260 ) C3958( V241 V263 ) C3961( V241 V276 ) C3979( V245 V256 ) \nC3983( V245 V274 ) C3984( V245 V276 ) C3985( V245 V279 ) C3997( V248 V274 ) C4000( V248 V288 ) C4006( V251 V257 ) \nC4007( V251 V260 ) C4009( V251 V288 ) C4017( V255 V258 ) C4018( V255 V263 ) C4019( V255 V264 ) C4021( V255 V280 ) \nC4024( V256 V276 ) C4025( V256 V279 ) C4026( V256 V285 ) C4028( V257 V267 ) C4030( V257 V271 ) C4031( V257 V289 ) \nC4033( V258 V263 ) C4034( V258 V264 ) C4035( V258 V280 ) C4043( V260 V263 ) C4048( V260 V288 ) C4057( V263 V264 ) \nC4060( V263 V279 ) C4061( V263 V280 ) C4064( V264 V280 ) C4075( V267 V271 ) C4088( V271 V285 ) C4094( V274 V288 ) \nC4099( V276 V279 ) "];0-&gt;1[label="88: V18 V23 V24 V29 V30 \nV50 V54 V55 V58 V71 V72 \nV74 V75 V76 V77 V82 V83 \nV84 V86 V90 V91 V92 V93 \nV95 V102 V103 V105 V106 V107 \nV112 V114 V116 V120 V123 V124 \nV138 V141 V143 V144 V148 V149 \nV152 V158 V161 V162 V166 V180 \nV185 V187 V191 V195 V197 V201 \nV202 V205 V209 V211 V218 V220 \nV221 V222 V223 V225 V226 V233 \nV234 V236 V241 V245 V248 V249 \nV251 V255 V256 V257 V258 V260 \nV263 V264 V267 V271 V274 V276 \nV279 V280 V285 V288 V289 \n558: C357 ,C360 ,C361 ,C364 ,C365 ,\nC368 ,C370 ,C371 ,C372 ,C377 ,C378 ,\nC379 ,C380 ,C381 ,C382 ,C487 ,C488 ,\nC490 ,C500 ,C502 ,C508 ,C509 ,C511 ,\nC512 ,C513 ,C514 ,C516 ,C518 ,C519 ,\nC520 ,C522 ,C523 ,C524 ,C525 ,C527 ,\nC528 ,C530 ,C532 ,C533 ,C534 ,C535 ,\nC537 ,C538 ,C540 ,C646 ,C649 ,C650 ,\nC654 ,C658 ,C659 ,C660 ,C661 ,C662 ,\nC667 ,C673 ,C674 ,C675 ,C677 ,C682 ,\nC683 ,C688 ,C689 ,C691 ,C692 ,C693 ,\nC694 ,C1156 ,C1157 ,C1160 ,C1162 ,C1165 ,\nC1168 ,C1173 ,C1174 ,C1176 ,C1177 ,C1179 ,\nC1257 ,C1263 ,C1264 ,C1268 ,C1270 ,C1271 ,\nC1274 ,C1275 ,C1277 ,C1278 ,C1280 ,C1285 ,\nC1289 ,C1291 ,C1293 ,C1294 ,C1295 ,C1296 ,\nC1297 ,C1298 ,C1300 ,C1302 ,C1354 ,C1355 ,\nC1358 ,C1361 ,C1362 ,C1364 ,C1368 ,C1369 ,\nC1372 ,C1650 ,C1651 ,C1652 ,C1653 ,C1654 ,\nC1655 ,C1656 ,C1657 ,C1661 ,C1662 ,C1667 ,\nC1671 ,C1673 ,C1675 ,C1676 ,C1679 ,C1680 ,\nC1681 ,C1686 ,C1687 ,C1688 ,C1689 ,C1690 ,\nC1692 ,C1715 ,C1720 ,C1721 ,C1725 ,C1726 ,\nC1727 ,C1730 ,C1733 ,C1736 ,C1737 ,C1738 ,\nC1739 ,C1740 ,C1741 ,C1742 ,C1744 ,C1745 ,\nC1751 ,C1752 ,C1753 ,C1758 ,C1759 ,C1760 ,\nC1762 ,C1763 ,C1766 ,C1767 ,C1770 ,C1771 ,\nC1777 ,C1784 ,C1787 ,C1797 ,C1799 ,C1803 ,\nC1804 ,C1805 ,C1895 ,C1897 ,C1899 ,C1905 ,\nC1907 ,C1908 ,C1911 ,C1912 ,C1914 ,C1915 ,\nC1917 ,C1918 ,C1919 ,C1920 ,C1922 ,C1928 ,\nC1930 ,C1931 ,C1932 ,C1933 ,C1940 ,C1942 ,\nC1943 ,C1945 ,C1946 ,C1950 ,C1953 ,C1954 ,\nC1960 ,C1977 ,C1978 ,C1980 ,C1981 ,C1982 ,\nC1986 ,C1987 ,C1988 ,C1989 ,C1990 ,C1991 ,\nC2055 ,C2057 ,C2059 ,C2060 ,C2061 ,C2064 ,\nC2066 ,C2067 ,C2068 ,C2069 ,C2070 ,C2073 ,\nC2074 ,C2079 ,C2080 ,C2082 ,C2084 ,C2088 ,\nC2089 ,C2092 ,C2097 ,C2098 ,C2099 ,C2100 ,\nC2102 ,C2104 ,C2105 ,C2106 ,C2108 ,C2111 ,\nC2113 ,C2114 ,C2117 ,C2120 ,C2124 ,C2125 ,\nC2126 ,C2127 ,C2129 ,C2161 ,C2162 ,C2165 ,\nC2167 ,C2168 ,C2169 ,C2282 ,C2283 ,C2291 ,\nC2293 ,C2294 ,C2299 ,C2300 ,C2301 ,C2302 ,\nC2306 ,C2312 ,C2314 ,C2316 ,C2329 ,C2330 ,\nC2333 ,C2334 ,C2335 ,C2340 ,C2344 ,C2345 ,\nC2347 ,C2349 ,C2350 ,C2353 ,C2355 ,C2362 ,\nC2363 ,C2364 ,C2365 ,C2367 ,C2368 ,C2369 ,\nC2374 ,C2378 ,C2379 ,C2382 ,C2383 ,C2384 ,\nC2385 ,C2386 ,C2387 ,C2389 ,C2390 ,C2391 ,\nC2392 ,C2394 ,C2395 ,C2396 ,C2461 ,C2462 ,\nC2468 ,C2469 ,C2470 ,C2471 ,C2472 ,C2474 ,\nC2475 ,C2477 ,C2478 ,C2498 ,C2499 ,C2500 ,\nC2502 ,C2503 ,C2505 ,C2512 ,C2516 ,C2543 ,\nC2549 ,C2551 ,C2552 ,C2554 ,C2556 ,C2558 ,\nC2621 ,C2622 ,C2623 ,C2624 ,C2627 ,C2628 ,\nC2630 ,C2633 ,C2634 ,C2637 ,C2638 ,C2639 ,\nC2641 ,C2674 ,C2676 ,C2679 ,C2681 ,C2683 ,\nC2684 ,C2685 ,C2687 ,C2688 ,C2691 ,C2692 ,\nC2694 ,C2696 ,C2912 ,C2913 ,C2914 ,C2918 ,\nC2920 ,C2921 ,C2922 ,C2923 ,C2924 ,C2925 ,\nC2926 ,C2928 ,C2961 ,C2965 ,C2969 ,C2970 ,\nC2972 ,C2974 ,C2990 ,C2995 ,C2996 ,C2997 ,\nC2999 ,C3007 ,C3009 ,C3010 ,C3012 ,C3015 ,\nC3016 ,C3062 ,C3065 ,C3067 ,C3068 ,C3069 ,\nC3070 ,C3072 ,C3076 ,C3077 ,C3078 ,C3079 ,\nC3082 ,C3084 ,C3112 ,C3114 ,C3115 ,C3117 ,\nC3118 ,C3120 ,C3121 ,C3123 ,C3124 ,C3125 ,\nC3192 ,C3196 ,C3197 ,C3198 ,C3199 ,C3204 ,\nC3205 ,C3206 ,C3233 ,C3234 ,C3236 ,C3238 ,\nC3239 ,C3240 ,C3242 ,C3244 ,C3246 ,C3251 ,\nC3254 ,C3255 ,C3300 ,C3303 ,C3305 ,C3306 ,\nC3457 ,C3458 ,C3461 ,C3463 ,C3509 ,C3512 ,\nC3516 ,C3518 ,C3519 ,C3520 ,C3536 ,C3537 ,\nC3538 ,C3542 ,C3580 ,C3583 ,C3584 ,C3586 ,\nC3587 ,C3623 ,C3624 ,C3626 ,C3627 ,C3629 ,\nC3633 ,C3634 ,C3635 ,C3641 ,C3642 ,C3645 ,\nC3646 ,C3647 ,C3648 ,C3682 ,C3683 ,C3684 ,\nC3685 ,C3686 ,C3688 ,C3690 ,C3691 ,C3693 ,\nC3695 ,C3697 ,C3699 ,C3721 ,C3723 ,C3724 ,\nC3752 ,C3753 ,C3756 ,C3758 ,C3770 ,C3820 ,\nC3833 ,C3835 ,C3836 ,C3837 ,C3838 ,C3841 ,\nC3843 ,C3844 ,C3845 ,C3846 ,C3847 ,C3848 ,\nC3850 ,C3851 ,C3853 ,C3854 ,C3865 ,C3866 ,\nC3868 ,C3871 ,C3873 ,C3874 ,C3876 ,C3877 ,\nC3909 ,C3911 ,C3912 ,C3913 ,C3916 ,C3918 ,\nC3919 ,C3920 ,C3922 ,C3923 ,C3924 ,C3930 ,\nC3931 ,C3932 ,C3957 ,C3958 ,C3961 ,C3979 ,\nC3983 ,C3984 ,C3985 ,C3997 ,C4000 ,C4006 ,\nC4007 ,C4009 ,C4017 ,C4018 ,C4019 ,C4021 ,\nC4024 ,C4025 ,C4026 ,C4028 ,C4030 ,C4031 ,\nC4033 ,C4034 ,C4035 ,C4043 ,C4048 ,C4057 ,\nC4060 ,C4061 ,C4064 ,C4075 ,C4088 ,C4094 ,\nC4099 ,"];2[shape=box, label="id:2 level: 1\n199: V8 V10 V11 V18 V19 \nV21 V23 V26 V27 V29 V30 \nV32 V33 V34 V36 V38 V40 \nV41 V45 V46 V47 V48 V50 \nV51 V54 V55 V56 V58 V62 \nV64 V65 V67 V68 V69 V70 \nV71 V72 V74 V75 V76 V77 \nV78 V79 V80 V82 V83 V84 \nV85 V86 V87 V88 V89 V90 \nV91 V92 V93 V94 V95 V98 \nV99 V100 V102 V103 V105 V106 \nV107 V109 V110 V111 V112 V114 \nV115 V116 V118 V120 V121 V122 \nV123 V124 V125 V127 V128 V129 \nV130 V132 V135 V137 V138 V140 \nV141 V143 V144 V145 V146 V148 \nV149 V150 V152 V154 V155 V158 \nV159 V161 V162 V165 V166 V168 \nV169 V170 V171 V172 V175 V176 \nV180 V181 V182 V184 V185 V187 \nV188 V189 V190 V191 V192 V193 \nV195 V196 V197 V198 V199 V201 \nV202 V203 V204 V205 V208 V209 \nV211 V212 V213 V214 V215 V216 \nV217 V218 V220 V221 V222 V223 \nV225 V226 V228 V231 V232 V233 \nV235 V236 V238 V239 V241 V242 \nV243 V244 V245 V246 V248 V249 \nV251 V252 V253 V255 V256 V257 \nV259 V260 V262 V263 V264 V265 \nV266 V268 V269 V274 V275 V276 \nV277 V278 V279 V280 V281 V283 \nV284 V288 V289 V290 V291 V292 \nV295 V296 \n1863: C186( V8 V10 ) C187( V8 V11 ) C192( V8 V36 ) C193( V8 V41 ) C194( V8 V46 ) \nC195( V8 V48 ) C196( V8 V109 ) C197( V8 V112 ) C198( V8 V141 ) C199( V8 V150 ) C201( V8 V161 ) \nC204( V8 V196 ) C206( V8 V274 ) C207( V8 V289 ) C208( V8 V290 ) C229( V10 V11 ) C234( V10 V27 ) \nC235( V10 V36 ) C236( V10 V46 ) C237( V10 V47 ) C238( V10 V85 ) C239( V10 V111 ) C240( V10 V141 ) \nC243( V10 V172 ) C245( V10 V196 ) C251( V11 V36 ) C252( V11 V46 ) C253( V11 V47 ) C254( V11 V85 ) \nC255( V11 V141 ) C259( V11 V196 ) C260( V11 V198 ) C261( V11 V212 ) C262( V11 V242 ) C263( V11 V292 ) \nC357( V18 V50 ) C360( V18 V71 ) C361( V18 V72 ) C363( V18 V80 ) C364( V18 V82 ) C365( V18 V86 ) \nC366( V18 V87 ) C368( V18 V103 ) C369( V18 V130 ) C370( V18 V143 ) C371( V18 V149 ) C372( V18 V152 ) \nC377( V18 V241 ) C378( V18 V245 ) C379( V18 V257 ) C380( V18 V274 ) C381( V18 V276 ) C382( V18 V289 ) \nC384( V18 V295 ) C386( V19 V26 ) C388( V19 V40 ) C389( V19 V56 ) C393( V19 V68 ) C394( V19 V71 ) \nC395( V19 V85 ) C396( V19 V87 ) C397( V19 V95 ) C400( V19 V105 ) C401( V19 V124 ) C404( V19 V140 ) \nC405( V19 V144 ) C406( V19 V145 ) C407( V19 V170 ) C408( V19 V204 ) C411( V19 V275 ) C412( V19 V283 ) \nC440( V21 V38 ) C441( V21 V48 ) C442( V21 V69 ) C443( V21 V79 ) C444( V21 V100 ) C447( V21 V128 ) \nC448( V21 V135 ) C450( V21 V144 ) C451( V21 V145 ) C452( V21 V146 ) C453( V21 V172 ) C455( V21 V176 ) \nC457( V21 V189 ) C459( V21 V211 ) C461( V21 V242 ) C463( V21 V253 ) C464( V21 V265 ) C465( V21 V268 ) \nC467( V21 V295 ) C487( V23 V77 ) C488( V23 V86 ) C490( V23 V102 ) C491( V23 V111 ) C493( V23 V128 ) \nC494( V23 V132 ) C497( V23 V150 ) C498( V23 V159 ) C500( V23 V162 ) C502( V23 V197 ) C504( V23 V213 ) \nC506( V23 V231 ) C507( V23 V238 ) C508( V23 V241 ) C509( V23 V257 ) C510( V23 V266 ) C513( V23 V288 ) \nC571( V26 V50 ) C574( V26 V82 ) C575( V26 V85 ) C576( V26 V87 ) C577( V26 V95 ) C580( V26 V145 ) \nC583( V26 V169 ) C584( V26 V170 ) C585( V26 V172 ) C586( V26 V193 ) C587( V26 V208 ) C588( V26 V217 ) \nC589( V26 V222 ) C590( V26 V228 ) C591( V26 V236 ) C592( V26 V246 ) C593( V26 V251 ) C595( V27 V65 ) \nC596( V27 V76 ) C597( V27 V84 ) C598( V27 V111 ) C600( V27 V120 ) C602( V27 V172 ) C603( V27 V182 ) \nC609( V27 V262 ) C610( V27 V268 ) C612( V27 V278 ) C613( V27 V279 ) C614( V27 V291 ) C615( V27 V295 ) \nC642( V29 V34 ) C643( V29 V40 ) C644( V29 V41 ) C646( V29 V55 ) C648( V29 V70 ) C649( V29 V90 ) \nC650( V29 V116 ) C651( V29 V121 ) C654( V29 V158 ) C655( V29 V181 ) C658( V29 V191 ) C659( V29 V195 ) \nC660( V29 V205 ) C661( V29 V222 ) C662( V29 V225 ) C664( V29 V238 ) C665( V29 V244 ) C666( V29 V246 ) \nC667( V29 V249 ) C668( V29 V262 ) C670( V30 V34 ) C671( V30 V48 ) C673( V30 V72 ) C674( V30 V75 ) \nC675( V30 V77 ) C676( V30 V88 ) C677( V30 V95 ) C678( V30 V122 ) C679( V30 V127 ) C680( V30 V130 ) \nC682( V30 V158 ) C683( V30 V166 ) C684( V30 V176 ) C687( V30 V182 ) C688( V30 V209 ) C689( V30 V222 ) \nC690( V30 V232 ) C724( V32 V54 ) C725( V32 V76 ) C727( V32 V85 ) C728( V32 V88 ) C729( V32 V90 ) \nC732( V32 V121 ) C733( V32 V125 ) C736( V32 V140 ) C737( V32 V154 ) C739( V32 V159 ) C740( V32 V168 ) \nC741( V32 V171 ) C742( V32 V204 ) C743( V32 V208 ) C744( V32 V212 ) C745( V32 V226 ) C746( V32 V232 ) \nC748( V32 V243 ) C749( V32 V244 )</w:t>
      </w:r>
    </w:p>
    <w:p>
      <w:pPr>
        <w:pStyle w:val="PreformattedText"/>
        <w:bidi w:val="0"/>
        <w:spacing w:before="0" w:after="0"/>
        <w:jc w:val="left"/>
        <w:rPr/>
      </w:pPr>
      <w:r>
        <w:rPr/>
        <w:t xml:space="preserve"> </w:t>
      </w:r>
      <w:r>
        <w:rPr/>
        <w:t>C750( V32 V278 ) C752( V33 V46 ) C756( V33 V64 ) C758( V33 V69 ) \nC759( V33 V89 ) C760( V33 V92 ) C761( V33 V95 ) C765( V33 V121 ) C766( V33 V129 ) C768( V33 V146 ) \nC772( V33 V217 ) C773( V33 V218 ) C776( V33 V246 ) C778( V33 V252 ) C780( V33 V276 ) C781( V34 V41 ) \nC784( V34 V72 ) C785( V34 V75 ) C786( V34 V86 ) C787( V34 V88 ) C788( V34 V116 ) C789( V34 V121 ) \nC791( V34 V176 ) C792( V34 V182 ) C793( V34 V185 ) C795( V34 V216 ) C798( V34 V243 ) C799( V34 V244 ) \nC801( V34 V263 ) C802( V34 V279 ) C832( V36 V46 ) C833( V36 V50 ) C834( V36 V78 ) C835( V36 V99 ) \nC836( V36 V110 ) C837( V36 V129 ) C839( V36 V141 ) C841( V36 V162 ) C843( V36 V168 ) C845( V36 V187 ) \nC846( V36 V196 ) C848( V36 V220 ) C849( V36 V252 ) C850( V36 V259 ) C851( V36 V265 ) C852( V36 V281 ) \nC853( V36 V292 ) C854( V36 V296 ) C881( V38 V45 ) C882( V38 V48 ) C883( V38 V93 ) C884( V38 V103 ) \nC886( V38 V122 ) C887( V38 V135 ) C888( V38 V155 ) C889( V38 V165 ) C890( V38 V176 ) C891( V38 V187 ) \nC892( V38 V188 ) C894( V38 V212 ) C895( V38 V215 ) C896( V38 V226 ) C898( V38 V231 ) C899( V38 V242 ) \nC900( V38 V268 ) C903( V38 V295 ) C931( V40 V68 ) C932( V40 V70 ) C935( V40 V109 ) C938( V40 V140 ) \nC939( V40 V158 ) C940( V40 V181 ) C942( V40 V204 ) C943( V40 V205 ) C945( V40 V213 ) C946( V40 V215 ) \nC947( V40 V238 ) C948( V40 V239 ) C949( V40 V246 ) C950( V40 V253 ) C951( V40 V259 ) C952( V40 V262 ) \nC953( V40 V275 ) C954( V40 V277 ) C956( V41 V116 ) C957( V41 V121 ) C958( V41 V150 ) C959( V41 V161 ) \nC960( V41 V185 ) C962( V41 V228 ) C964( V41 V244 ) C965( V41 V269 ) C966( V41 V280 ) C968( V41 V289 ) \nC969( V41 V292 ) C1046( V45 V54 ) C1047( V45 V55 ) C1048( V45 V68 ) C1049( V45 V82 ) C1051( V45 V122 ) \nC1052( V45 V135 ) C1053( V45 V155 ) C1054( V45 V158 ) C1055( V45 V161 ) C1056( V45 V165 ) C1057( V45 V175 ) \nC1058( V45 V176 ) C1060( V45 V197 ) C1061( V45 V201 ) C1062( V45 V215 ) C1063( V45 V221 ) C1064( V45 V231 ) \nC1065( V45 V235 ) C1066( V45 V249 ) C1069( V45 V291 ) C1072( V46 V64 ) C1073( V46 V107 ) C1074( V46 V121 ) \nC1075( V46 V129 ) C1076( V46 V141 ) C1077( V46 V146 ) C1083( V46 V193 ) C1084( V46 V196 ) C1085( V46 V218 ) \nC1087( V46 V221 ) C1088( V46 V233 ) C1089( V46 V246 ) C1090( V46 V251 ) C1092( V46 V257 ) C1095( V47 V58 ) \nC1097( V47 V64 ) C1098( V47 V79 ) C1099( V47 V85 ) C1101( V47 V110 ) C1102( V47 V124 ) C1104( V47 V149 ) \nC1106( V47 V188 ) C1107( V47 V193 ) C1108( V47 V203 ) C1109( V47 V255 ) C1110( V47 V262 ) C1111( V47 V269 ) \nC1112( V47 V275 ) C1113( V48 V75 ) C1114( V48 V77 ) C1116( V48 V109 ) C1117( V48 V112 ) C1118( V48 V122 ) \nC1119( V48 V127 ) C1120( V48 V130 ) C1121( V48 V135 ) C1125( V48 V232 ) C1127( V48 V242 ) C1128( V48 V268 ) \nC1130( V48 V274 ) C1131( V48 V290 ) C1132( V48 V295 ) C1156( V50 V71 ) C1157( V50 V72 ) C1159( V50 V78 ) \nC1160( V50 V82 ) C1162( V50 V103 ) C1163( V50 V110 ) C1164( V50 V129 ) C1165( V50 V143 ) C1167( V50 V168 ) \nC1168( V50 V187 ) C1170( V50 V208 ) C1172( V50 V217 ) C1173( V50 V220 ) C1174( V50 V222 ) C1176( V50 V241 ) \nC1177( V50 V251 ) C1178( V50 V252 ) C1179( V50 V276 ) C1180( V51 V56 ) C1181( V51 V67 ) C1182( V51 V91 ) \nC1183( V51 V98 ) C1184( V51 V103 ) C1185( V51 V116 ) C1186( V51 V123 ) C1187( V51 V125 ) C1188( V51 V140 ) \nC1191( V51 V175 ) C1192( V51 V182 ) C1193( V51 V184 ) C1194( V51 V191 ) C1195( V51 V195 ) C1196( V51 V203 ) \nC1197( V51 V213 ) C1198( V51 V216 ) C1200( V51 V231 ) C1201( V51 V235 ) C1202( V51 V236 ) C1257( V54 V55 ) \nC1258( V54 V68 ) C1260( V54 V88 ) C1262( V54 V140 ) C1263( V54 V144 ) C1264( V54 V158 ) C1265( V54 V159 ) \nC1266( V54 V168 ) C1268( V54 V197 ) C1270( V54 V226 ) C1272( V54 V235 ) C1273( V54 V244 ) C1274( V54 V245 ) \nC1275( V54 V256 ) C1278( V54 V276 ) C1279( V54 V278 ) C1280( V54 V279 ) C1283( V55 V68 ) C1284( V55 V70 ) \nC1285( V55 V90 ) C1289( V55 V158 ) C1290( V55 V171 ) C1291( V55 V180 ) C1292( V55 V184 ) C1293( V55 V191 ) \nC1294( V55 V195 ) C1295( V55 V197 ) C1296( V55 V218 ) C1297( V55 V222 ) C1298( V55 V225 ) C1299( V55 V235 ) \nC1300( V55 V249 ) C1305( V56 V68 ) C1306( V56 V71 ) C1307( V56 V92 ) C1308( V56 V99 ) C1309( V56 V105 ) \nC1310( V56 V124 ) C1312( V56 V140 ) C1314( V56 V144 ) C1316( V56 V170 ) C1317( V56 V180 ) C1318( V56 V195 ) \nC1320( V56 V216 ) C1323( V56 V231 ) C1324( V56 V235 ) C1325( V56 V236 ) C1326( V56 V264 ) C1327( V56 V280 ) \nC1328( V56 V283 ) C1329( V56 V290 ) C1353( V58 V69 ) C1354( V58 V75 ) C1355( V58 V84 ) C1357( V58 V98 ) \nC1358( V58 V102 ) C1359( V58 V110 ) C1360( V58 V122 ) C1361( V58 V123 ) C1362( V58 V124 ) C1363( V58 V175 ) \nC1364( V58 V180 ) C1365( V58 V188 ) C1366( V58 V193 ) C1367( V58 V203 ) C1368( V58 V211 ) C1369( V58 V223 ) \nC1371( V58 V253 ) C1372( V58 V255 ) C1373( V58 V269 ) C1443( V62 V64 ) C1444( V62 V67 ) C1445( V62 V78 ) \nC1446( V62 V98 ) C1447( V62 V114 ) C1448( V62 V115 ) C1449( V62 V135 ) C1451( V62 V145 ) C1453( V62 V155 ) \nC1454( V62 V162 ) C1455( V62 V166 ) C1456( V62 V170 ) C1458( V62 V192 ) C1462( V62 V217 ) C1465( V62 V255 ) \nC1466( V62 V264 ) C1490( V64 V67 ) C1491( V64 V79 ) C1492( V64 V115 ) C1493( V64 V121 ) C1494( V64 V124 ) \nC1495( V64 V135 ) C1497( V64 V146 ) C1498( V64 V149 ) C1500( V64 V170 ) C1503( V64 V192 ) C1505( V64 V218 ) \nC1507( V64 V246 ) C1510( V64 V262 ) C1512( V64 V275 ) C1514( V65 V74 ) C1515( V65 V76 ) C1516( V65 V77 ) \nC1517( V65 V78 ) C1518( V65 V79 ) C1519( V65 V87 ) C1520( V65 V88 ) C1521( V65 V99 ) C1523( V65 V105 ) \nC1524( V65 V120 ) C1525( V65 V130 ) C1526( V65 V154 ) C1528( V65 V182 ) C1531( V65 V199 ) C1532( V65 V208 ) \nC1534( V65 V238 ) C1535( V65 V249 ) C1537( V65 V262 ) C1538( V65 V265 ) C1539( V65 V278 ) C1540( V65 V291 ) \nC1566( V67 V74 ) C1567( V67 V98 ) C1568( V67 V115 ) C1569( V67 V125 ) C1570( V67 V132 ) C1571( V67 V135 ) \nC1572( V67 V141 ) C1574( V67 V166 ) C1575( V67 V170 ) C1576( V67 V175 ) C1577( V67 V181 ) C1578( V67 V182 ) \nC1579( V67 V191 ) C1580( V67 V192 ) C1582( V67 V203 ) C1583( V67 V213 ) C1584( V67 V214 ) C1589( V68 V92 ) \nC1591( V68 V99 ) C1594( V68 V140 ) C1596( V68 V158 ) C1597( V68 V170 ) C1598( V68 V180 ) C1599( V68 V197 ) \nC1600( V68 V204 ) C1601( V68 V235 ) C1602( V68 V264 ) C1604( V68 V275 ) C1605( V68 V280 ) C1606( V68 V290 ) \nC1607( V69 V79 ) C1608( V69 V89 ) C1609( V69 V92 ) C1610( V69 V95 ) C1612( V69 V98 ) C1613( V69 V122 ) \nC1615( V69 V145 ) C1616( V69 V172 ) C1618( V69 V175 ) C1620( V69 V189 ) C1621( V69 V211 ) C1622( V69 V217 ) \nC1623( V69 V223 ) C1625( V69 V253 ) C1627( V70 V118 ) C1630( V70 V158 ) C1632( V70 V171 ) C1633( V70 V180 ) \nC1634( V70 V181 ) C1636( V70 V184 ) C1637( V70 V190 ) C1638( V70 V191 ) C1639( V70 V205 ) C1640( V70 V218 ) \nC1641( V70 V238 ) C1642( V70 V246 ) C1645( V70 V256 ) C1646( V70 V259 ) C1647( V70 V262 ) C1650( V71 V72 ) \nC1651( V71 V82 ) C1652( V71 V83 ) C1653( V71 V84 ) C1654( V71 V103 ) C1655( V71 V105 ) C1656( V71 V112 ) \nC1657( V71 V124 ) C1659( V71 V137 ) C1661( V71 V143 ) C1662( V71 V144 ) C1664( V71 V198 ) C1667( V71 V220 ) \nC1671( V71 V241 ) C1673( V71 V276 ) C1674( V71 V283 ) C1675( V72 V82 ) C1676( V72 V86 ) C1677( V72 V87 ) \nC1678( V72 V88 ) C1679( V72 V103 ) C1680( V72 V143 ) C1681( V72 V149 ) C1682( V72 V176 ) C1683( V72 V182 ) \nC1687( V72 V241 ) C1688( V72 V257 ) C1690( V72 V276 ) C1692( V72 V289 ) C1693( V72 V295 ) C1715( V74 V77 ) \nC1716( V74 V79 ) C1717( V74 V87 ) C1718( V74 V88 ) C1720( V74 V105 ) C1721( V74 V107 ) C1723( V74 V130 ) \nC1724( V74 V132 ) C1725( V74 V138 ) C1726( V74 V141 ) C1727( V74 V152 ) C1729( V74 V154 ) C1730( V74 V166 ) \nC1732( V74 V181 ) C1733( V74 V205 ) C1734( V74 V208 ) C1735( V74 V214 ) C1736( V74 V248 ) C1737( V74 V274 ) \nC1738( V74 V288 ) C1739( V75 V77 ) C1740( V75 V84 ) C1741( V75 V86 ) C1742( V75 V102 ) C1743( V75 V122 ) \nC1744( V75 V123 ) C1745( V75 V124 ) C1746( V75 V127 ) C1747( V75 V130 ) C1751( V75 V180 ) C1752( V75 V185 ) \nC1753( V75 V211 ) C1754( V75 V216 ) C1756( V75 V232 ) C1757( V75 V243 ) C1758( V75 V263 ) C1759( V75 V279 ) \nC1760( V76 V91 ) C1762( V76 V114 ) C1763( V76 V120 ) C1764( V76 V121 ) C1766( V76 V152 ) C1767( V76 V161 ) \nC1769( V76 V182 ) C1770( V76 V185 ) C1771( V76 V187 ) C1773( V76 V204 ) C1774( V76 V208 ) C1775( V76 V212 ) \nC1777( V76 V221 ) C1778( V76 V232 ) C1782( V76 V262 ) C1783( V76 V278 ) C1784( V76 V289 ) C1785( V76 V291 ) \nC1786( V77 V79 ) C1787( V77 V86 ) C1788( V77 V87 ) C1789( V77 V88 ) C1792( V77 V122 ) C1793( V77 V127 ) \nC1794( V77 V130 ) C1796( V77 V154 ) C1797( V77 V162 ) C1799( V77 V197 ) C1800( V77 V208 ) C1802( V77 V232 ) \nC1803( V77 V257 ) C1806( V78 V99 ) C1807( V78 V105 ) C1808( V78 V110 ) C1809( V78 V129 ) C1811( V78 V145 ) \nC1813( V78 V155 ) C1814( V78 V168 ) C1817( V78 V187 ) C1818( V78 V192 ) C1820( V78 V199 ) C1823( V78 V220 ) \nC1824( V78 V238 ) C1825( V78 V249 ) C1826( V78 V252 ) C1827( V78 V255 ) C1828( V78 V264 ) C1829( V78 V265 ) \nC1830( V79 V87 ) C1831( V79 V88 ) C1833( V79 V124 ) C1834( V79 V130 ) C1836( V79 V145 ) C1837( V79 V149 ) \nC1838( V79 V154 ) C1839( V79 V172 ) C1843( V79 V189 ) C1844( V79 V208 ) C1845( V79 V211 ) C1847( V79 V253 ) \nC1848( V79 V262 ) C1849( V79 V275 ) C1850( V80 V90 ) C1852( V80 V111 ) C1853( V80 V130 ) C1854( V80 V132 ) \nC1855( V80 V146 ) C1856( V80 V152 ) C1860( V80 V171 ) C1861( V80 V189 ) C1862( V80 V192 ) C1863( V80 V196 ) \nC1864( V80 V203 ) C1865( V80 V223 ) C1867( V80 V235 ) C1868( V80 V244 ) C1869( V80 V245 ) C1870( V80 V274 ) \nC1871( V80 V284 ) C1895( V82 V103 ) C1896( V82 V135 ) C1897( V82 V143 ) C1899( V82 V161 ) C1900( V82 V169 ) \nC1901( V82 V172 ) C1902( V82 V175 ) C1903( V82 V193 ) C1905( V82 V197 ) C1907( V82 V201 ) C1908( V82 V221 ) \nC1910( V82 V228 ) C1911( V82 V236 ) C1912( V82 V241 ) C1913( V82 V246 ) C1914( V82 V249 ) C1915( V82 V276 ) \nC1916( V82 V291 ) C1917( V83 V84 ) C1918( V83 V92 ) C1919( V83 V93 ) C1920( V83 V107 ) C1921( V83 V109 ) \nC1922( V83 V112 ) C1924( V83 V137 ) C1928( V83 V195 ) C1929( V83 V198 ) C1930( V83 V201 ) C1931( V83 V209 ) \nC1932( V83 V218</w:t>
      </w:r>
    </w:p>
    <w:p>
      <w:pPr>
        <w:pStyle w:val="PreformattedText"/>
        <w:bidi w:val="0"/>
        <w:spacing w:before="0" w:after="0"/>
        <w:jc w:val="left"/>
        <w:rPr/>
      </w:pPr>
      <w:r>
        <w:rPr/>
        <w:t xml:space="preserve"> </w:t>
      </w:r>
      <w:r>
        <w:rPr/>
        <w:t>) C1933( V83 V220 ) C1936( V83 V242 ) C1938( V83 V277 ) C1939( V83 V284 ) C1942( V84 V102 ) \nC1943( V84 V112 ) C1945( V84 V123 ) C1946( V84 V124 ) C1947( V84 V137 ) C1950( V84 V180 ) C1951( V84 V198 ) \nC1953( V84 V211 ) C1954( V84 V220 ) C1958( V84 V268 ) C1960( V84 V279 ) C1961( V84 V295 ) C1962( V85 V87 ) \nC1963( V85 V90 ) C1964( V85 V95 ) C1966( V85 V125 ) C1968( V85 V145 ) C1969( V85 V154 ) C1971( V85 V170 ) \nC1972( V85 V171 ) C1973( V85 V226 ) C1974( V85 V243 ) C1975( V86 V87 ) C1977( V86 V143 ) C1978( V86 V149 ) \nC1980( V86 V162 ) C1981( V86 V185 ) C1982( V86 V197 ) C1983( V86 V216 ) C1985( V86 V243 ) C1986( V86 V257 ) \nC1987( V86 V263 ) C1990( V86 V279 ) C1991( V86 V289 ) C1992( V86 V295 ) C1993( V87 V88 ) C1994( V87 V95 ) \nC1996( V87 V130 ) C1998( V87 V143 ) C1999( V87 V145 ) C2000( V87 V149 ) C2001( V87 V154 ) C2002( V87 V170 ) \nC2003( V87 V208 ) C2004( V87 V257 ) C2005( V87 V289 ) C2006( V87 V295 ) C2008( V88 V130 ) C2009( V88 V140 ) \nC2010( V88 V154 ) C2011( V88 V159 ) C2012( V88 V168 ) C2013( V88 V176 ) C2014( V88 V182 ) C2015( V88 V208 ) \nC2017( V88 V244 ) C2019( V88 V278 ) C2022( V89 V92 ) C2023( V89 V95 ) C2027( V89 V115 ) C2028( V89 V129 ) \nC2030( V89 V148 ) C2033( V89 V190 ) C2034( V89 V199 ) C2035( V89 V211 ) C2036( V89 V217 ) C2037( V89 V233 ) \nC2041( V89 V252 ) C2042( V89 V276 ) C2043( V89 V277 ) C2044( V89 V291 ) C2046( V90 V125 ) C2048( V90 V132 ) \nC2050( V90 V154 ) C2053( V90 V171 ) C2054( V90 V189 ) C2055( V90 V191 ) C2056( V90 V192 ) C2057( V90 V195 ) \nC2058( V90 V196 ) C2059( V90 V222 ) C2060( V90 V225 ) C2061( V90 V226 ) C2062( V90 V243 ) C2063( V90 V244 ) \nC2064( V90 V249 ) C2065( V90 V284 ) C2066( V91 V102 ) C2067( V91 V103 ) C2068( V91 V114 ) C2069( V91 V116 ) \nC2070( V91 V123 ) C2071( V91 V127 ) C2073( V91 V152 ) C2074( V91 V161 ) C2075( V91 V165 ) C2078( V91 V184 ) \nC2079( V91 V185 ) C2080( V91 V187 ) C2082( V91 V205 ) C2083( V91 V216 ) C2084( V91 V221 ) C2088( V91 V289 ) \nC2089( V92 V95 ) C2091( V92 V99 ) C2092( V92 V107 ) C2096( V92 V170 ) C2097( V92 V180 ) C2098( V92 V195 ) \nC2099( V92 V201 ) C2100( V92 V209 ) C2101( V92 V217 ) C2102( V92 V218 ) C2104( V92 V264 ) C2105( V92 V280 ) \nC2107( V92 V290 ) C2108( V93 V103 ) C2109( V93 V109 ) C2111( V93 V120 ) C2112( V93 V137 ) C2113( V93 V138 ) \nC2114( V93 V148 ) C2115( V93 V155 ) C2117( V93 V187 ) C2118( V93 V188 ) C2119( V93 V212 ) C2120( V93 V226 ) \nC2123( V93 V242 ) C2124( V93 V255 ) C2126( V93 V263 ) C2127( V93 V264 ) C2128( V93 V277 ) C2129( V93 V280 ) \nC2130( V93 V284 ) C2132( V94 V100 ) C2133( V94 V110 ) C2134( V94 V125 ) C2135( V94 V127 ) C2137( V94 V138 ) \nC2138( V94 V143 ) C2141( V94 V169 ) C2144( V94 V202 ) C2145( V94 V209 ) C2146( V94 V214 ) C2147( V94 V241 ) \nC2148( V94 V252 ) C2149( V94 V260 ) C2150( V94 V263 ) C2151( V94 V266 ) C2152( V94 V275 ) C2153( V94 V281 ) \nC2155( V94 V283 ) C2157( V94 V296 ) C2160( V95 V145 ) C2161( V95 V158 ) C2162( V95 V166 ) C2163( V95 V170 ) \nC2165( V95 V209 ) C2166( V95 V217 ) C2167( V95 V222 ) C2203( V98 V114 ) C2204( V98 V122 ) C2205( V98 V125 ) \nC2206( V98 V162 ) C2207( V98 V166 ) C2208( V98 V175 ) C2209( V98 V182 ) C2210( V98 V191 ) C2211( V98 V203 ) \nC2213( V98 V213 ) C2214( V98 V217 ) C2215( V98 V223 ) C2217( V98 V253 ) C2219( V99 V105 ) C2222( V99 V162 ) \nC2223( V99 V168 ) C2224( V99 V170 ) C2225( V99 V180 ) C2228( V99 V199 ) C2229( V99 V238 ) C2230( V99 V249 ) \nC2231( V99 V259 ) C2232( V99 V264 ) C2233( V99 V265 ) C2234( V99 V280 ) C2235( V99 V281 ) C2236( V99 V290 ) \nC2237( V99 V292 ) C2238( V99 V296 ) C2239( V100 V118 ) C2241( V100 V125 ) C2242( V100 V128 ) C2244( V100 V138 ) \nC2246( V100 V143 ) C2247( V100 V144 ) C2248( V100 V146 ) C2249( V100 V150 ) C2250( V100 V159 ) C2251( V100 V169 ) \nC2252( V100 V176 ) C2254( V100 V202 ) C2256( V100 V260 ) C2257( V100 V265 ) C2258( V100 V268 ) C2259( V100 V283 ) \nC2260( V100 V296 ) C2281( V102 V111 ) C2282( V102 V123 ) C2283( V102 V124 ) C2284( V102 V127 ) C2285( V102 V128 ) \nC2289( V102 V165 ) C2291( V102 V180 ) C2293( V102 V205 ) C2294( V102 V211 ) C2297( V102 V238 ) C2298( V102 V266 ) \nC2299( V102 V288 ) C2300( V103 V116 ) C2301( V103 V123 ) C2302( V103 V143 ) C2303( V103 V155 ) C2305( V103 V184 ) \nC2306( V103 V187 ) C2307( V103 V188 ) C2309( V103 V212 ) C2310( V103 V216 ) C2312( V103 V226 ) C2314( V103 V241 ) \nC2316( V103 V276 ) C2329( V105 V107 ) C2330( V105 V124 ) C2333( V105 V138 ) C2334( V105 V144 ) C2335( V105 V152 ) \nC2339( V105 V199 ) C2340( V105 V205 ) C2343( V105 V238 ) C2344( V105 V248 ) C2345( V105 V249 ) C2346( V105 V265 ) \nC2347( V105 V274 ) C2348( V105 V283 ) C2349( V105 V288 ) C2350( V106 V112 ) C2352( V106 V115 ) C2353( V106 V116 ) \nC2354( V106 V118 ) C2355( V106 V123 ) C2356( V106 V128 ) C2357( V106 V154 ) C2358( V106 V169 ) C2360( V106 V198 ) \nC2362( V106 V223 ) C2363( V106 V225 ) C2364( V106 V233 ) C2365( V106 V236 ) C2366( V106 V239 ) C2367( V106 V248 ) \nC2368( V106 V251 ) C2369( V106 V260 ) C2370( V106 V269 ) C2372( V106 V284 ) C2374( V106 V288 ) C2377( V107 V129 ) \nC2378( V107 V138 ) C2379( V107 V152 ) C2381( V107 V193 ) C2382( V107 V195 ) C2383( V107 V201 ) C2384( V107 V205 ) \nC2385( V107 V209 ) C2386( V107 V218 ) C2387( V107 V221 ) C2389( V107 V233 ) C2390( V107 V248 ) C2391( V107 V251 ) \nC2392( V107 V257 ) C2394( V107 V274 ) C2396( V107 V288 ) C2410( V109 V112 ) C2412( V109 V137 ) C2414( V109 V181 ) \nC2416( V109 V213 ) C2417( V109 V215 ) C2419( V109 V239 ) C2420( V109 V242 ) C2421( V109 V253 ) C2422( V109 V259 ) \nC2423( V109 V274 ) C2424( V109 V277 ) C2425( V109 V284 ) C2426( V109 V290 ) C2428( V110 V129 ) C2429( V110 V168 ) \nC2430( V110 V187 ) C2431( V110 V188 ) C2432( V110 V193 ) C2433( V110 V203 ) C2435( V110 V220 ) C2436( V110 V241 ) \nC2437( V110 V252 ) C2438( V110 V255 ) C2439( V110 V260 ) C2440( V110 V263 ) C2441( V110 V266 ) C2442( V110 V269 ) \nC2443( V110 V275 ) C2446( V111 V128 ) C2448( V111 V146 ) C2451( V111 V172 ) C2453( V111 V196 ) C2454( V111 V203 ) \nC2455( V111 V223 ) C2456( V111 V235 ) C2457( V111 V238 ) C2459( V111 V266 ) C2460( V111 V288 ) C2461( V112 V116 ) \nC2462( V112 V123 ) C2463( V112 V137 ) C2466( V112 V198 ) C2468( V112 V220 ) C2469( V112 V223 ) C2470( V112 V233 ) \nC2472( V112 V236 ) C2474( V112 V251 ) C2475( V112 V260 ) C2477( V112 V274 ) C2478( V112 V288 ) C2479( V112 V290 ) \nC2498( V114 V152 ) C2499( V114 V161 ) C2500( V114 V162 ) C2502( V114 V166 ) C2503( V114 V185 ) C2505( V114 V187 ) \nC2506( V114 V190 ) C2507( V114 V199 ) C2510( V114 V214 ) C2511( V114 V217 ) C2512( V114 V221 ) C2515( V114 V278 ) \nC2516( V114 V289 ) C2518( V115 V118 ) C2519( V115 V128 ) C2520( V115 V135 ) C2521( V115 V148 ) C2522( V115 V154 ) \nC2523( V115 V170 ) C2526( V115 V190 ) C2527( V115 V192 ) C2529( V115 V199 ) C2530( V115 V211 ) C2531( V115 V233 ) \nC2534( V115 V248 ) C2535( V115 V269 ) C2537( V115 V277 ) C2539( V115 V284 ) C2541( V115 V291 ) C2542( V116 V121 ) \nC2543( V116 V123 ) C2545( V116 V184 ) C2548( V116 V216 ) C2549( V116 V223 ) C2551( V116 V233 ) C2552( V116 V236 ) \nC2553( V116 V244 ) C2554( V116 V251 ) C2556( V116 V260 ) C2558( V116 V288 ) C2579( V118 V128 ) C2581( V118 V150 ) \nC2582( V118 V154 ) C2583( V118 V159 ) C2586( V118 V190 ) C2587( V118 V191 ) C2588( V118 V202 ) C2590( V118 V248 ) \nC2591( V118 V256 ) C2592( V118 V259 ) C2593( V118 V260 ) C2594( V118 V268 ) C2595( V118 V269 ) C2596( V118 V284 ) \nC2621( V120 V138 ) C2622( V120 V141 ) C2623( V120 V148 ) C2624( V120 V149 ) C2626( V120 V182 ) C2627( V120 V201 ) \nC2628( V120 V202 ) C2630( V120 V220 ) C2633( V120 V255 ) C2636( V120 V262 ) C2637( V120 V263 ) C2638( V120 V264 ) \nC2640( V120 V278 ) C2641( V120 V280 ) C2642( V120 V291 ) C2644( V121 V146 ) C2648( V121 V204 ) C2649( V121 V208 ) \nC2650( V121 V212 ) C2651( V121 V218 ) C2654( V121 V232 ) C2656( V121 V244 ) C2657( V121 V246 ) C2660( V122 V127 ) \nC2661( V122 V130 ) C2663( V122 V155 ) C2664( V122 V165 ) C2665( V122 V175 ) C2666( V122 V176 ) C2668( V122 V215 ) \nC2669( V122 V223 ) C2670( V122 V231 ) C2671( V122 V232 ) C2672( V122 V253 ) C2674( V123 V124 ) C2676( V123 V180 ) \nC2677( V123 V184 ) C2679( V123 V211 ) C2680( V123 V216 ) C2681( V123 V223 ) C2683( V123 V233 ) C2684( V123 V236 ) \nC2685( V123 V251 ) C2687( V123 V260 ) C2688( V123 V288 ) C2691( V124 V144 ) C2692( V124 V149 ) C2694( V124 V180 ) \nC2696( V124 V211 ) C2699( V124 V262 ) C2700( V124 V275 ) C2701( V124 V283 ) C2703( V125 V138 ) C2704( V125 V143 ) \nC2705( V125 V154 ) C2707( V125 V169 ) C2708( V125 V171 ) C2709( V125 V175 ) C2710( V125 V182 ) C2712( V125 V191 ) \nC2713( V125 V203 ) C2714( V125 V213 ) C2715( V125 V226 ) C2716( V125 V243 ) C2718( V125 V283 ) C2719( V125 V296 ) \nC2739( V127 V130 ) C2745( V127 V165 ) C2749( V127 V202 ) C2750( V127 V205 ) C2751( V127 V209 ) C2752( V127 V214 ) \nC2754( V127 V232 ) C2755( V127 V252 ) C2756( V127 V281 ) C2759( V128 V144 ) C2760( V128 V146 ) C2761( V128 V154 ) \nC2764( V128 V176 ) C2766( V128 V238 ) C2768( V128 V248 ) C2769( V128 V265 ) C2770( V128 V266 ) C2771( V128 V269 ) \nC2772( V128 V284 ) C2774( V128 V288 ) C2776( V129 V168 ) C2777( V129 V187 ) C2778( V129 V193 ) C2780( V129 V220 ) \nC2781( V129 V221 ) C2782( V129 V233 ) C2785( V129 V251 ) C2786( V129 V252 ) C2787( V129 V257 ) C2789( V129 V276 ) \nC2791( V130 V152 ) C2792( V130 V154 ) C2795( V130 V208 ) C2797( V130 V232 ) C2798( V130 V245 ) C2799( V130 V274 ) \nC2822( V132 V141 ) C2824( V132 V150 ) C2826( V132 V159 ) C2827( V132 V166 ) C2829( V132 V171 ) C2830( V132 V181 ) \nC2831( V132 V189 ) C2832( V132 V192 ) C2833( V132 V196 ) C2835( V132 V213 ) C2836( V132 V214 ) C2837( V132 V231 ) \nC2838( V132 V241 ) C2839( V132 V244 ) C2840( V132 V284 ) C2866( V135 V161 ) C2867( V135 V170 ) C2868( V135 V175 ) \nC2869( V135 V192 ) C2871( V135 V197 ) C2872( V135 V201 ) C2874( V135 V221 ) C2875( V135 V242 ) C2877( V135 V249 ) \nC2878( V135 V268 ) C2882( V135 V291 ) C2883( V135 V295 ) C2899( V137 V198 ) C2900( V137 V215 ) C2901( V137 V220 ) \nC2902( V137 V228 ) C2904( V137</w:t>
      </w:r>
    </w:p>
    <w:p>
      <w:pPr>
        <w:pStyle w:val="PreformattedText"/>
        <w:bidi w:val="0"/>
        <w:spacing w:before="0" w:after="0"/>
        <w:jc w:val="left"/>
        <w:rPr/>
      </w:pPr>
      <w:r>
        <w:rPr/>
        <w:t xml:space="preserve"> </w:t>
      </w:r>
      <w:r>
        <w:rPr/>
        <w:t>V242 ) C2905( V137 V243 ) C2906( V137 V248 ) C2908( V137 V277 ) C2909( V137 V284 ) \nC2912( V138 V143 ) C2913( V138 V148 ) C2914( V138 V152 ) C2915( V138 V169 ) C2918( V138 V205 ) C2920( V138 V248 ) \nC2921( V138 V255 ) C2923( V138 V263 ) C2924( V138 V264 ) C2925( V138 V274 ) C2926( V138 V280 ) C2927( V138 V283 ) \nC2928( V138 V288 ) C2929( V138 V296 ) C2948( V140 V159 ) C2949( V140 V168 ) C2950( V140 V195 ) C2951( V140 V204 ) \nC2952( V140 V216 ) C2954( V140 V231 ) C2955( V140 V235 ) C2956( V140 V236 ) C2957( V140 V244 ) C2958( V140 V275 ) \nC2959( V140 V278 ) C2961( V141 V149 ) C2965( V141 V166 ) C2967( V141 V181 ) C2968( V141 V196 ) C2969( V141 V201 ) \nC2970( V141 V202 ) C2971( V141 V214 ) C2972( V141 V220 ) C2990( V143 V149 ) C2991( V143 V169 ) C2995( V143 V241 ) \nC2996( V143 V257 ) C2997( V143 V276 ) C2998( V143 V283 ) C2999( V143 V289 ) C3000( V143 V295 ) C3001( V143 V296 ) \nC3002( V144 V146 ) C3003( V144 V176 ) C3007( V144 V226 ) C3010( V144 V245 ) C3012( V144 V256 ) C3014( V144 V265 ) \nC3015( V144 V276 ) C3016( V144 V279 ) C3017( V144 V283 ) C3019( V145 V155 ) C3020( V145 V170 ) C3021( V145 V172 ) \nC3025( V145 V189 ) C3026( V145 V192 ) C3028( V145 V211 ) C3030( V145 V253 ) C3031( V145 V255 ) C3032( V145 V264 ) \nC3036( V146 V176 ) C3037( V146 V196 ) C3038( V146 V203 ) C3039( V146 V218 ) C3041( V146 V223 ) C3042( V146 V235 ) \nC3043( V146 V246 ) C3046( V146 V265 ) C3060( V148 V190 ) C3061( V148 V199 ) C3062( V148 V211 ) C3064( V148 V232 ) \nC3065( V148 V233 ) C3067( V148 V255 ) C3069( V148 V263 ) C3070( V148 V264 ) C3071( V148 V277 ) C3072( V148 V280 ) \nC3074( V148 V291 ) C3076( V149 V201 ) C3077( V149 V202 ) C3078( V149 V220 ) C3079( V149 V257 ) C3081( V149 V262 ) \nC3083( V149 V275 ) C3084( V149 V289 ) C3085( V149 V295 ) C3086( V150 V159 ) C3087( V150 V161 ) C3088( V150 V202 ) \nC3090( V150 V213 ) C3091( V150 V231 ) C3092( V150 V241 ) C3093( V150 V260 ) C3094( V150 V268 ) C3095( V150 V289 ) \nC3112( V152 V161 ) C3114( V152 V185 ) C3115( V152 V187 ) C3117( V152 V205 ) C3118( V152 V221 ) C3120( V152 V245 ) \nC3121( V152 V248 ) C3123( V152 V274 ) C3124( V152 V288 ) C3125( V152 V289 ) C3143( V154 V171 ) C3145( V154 V208 ) \nC3146( V154 V226 ) C3147( V154 V243 ) C3148( V154 V248 ) C3149( V154 V269 ) C3150( V154 V284 ) C3152( V155 V165 ) \nC3153( V155 V176 ) C3155( V155 V187 ) C3156( V155 V188 ) C3157( V155 V192 ) C3159( V155 V212 ) C3160( V155 V215 ) \nC3161( V155 V226 ) C3163( V155 V231 ) C3164( V155 V255 ) C3165( V155 V264 ) C3192( V158 V166 ) C3194( V158 V181 ) \nC3196( V158 V197 ) C3197( V158 V205 ) C3198( V158 V209 ) C3199( V158 V222 ) C3200( V158 V235 ) C3201( V158 V238 ) \nC3202( V158 V246 ) C3203( V158 V262 ) C3207( V159 V168 ) C3208( V159 V202 ) C3210( V159 V213 ) C3211( V159 V231 ) \nC3212( V159 V241 ) C3213( V159 V244 ) C3214( V159 V260 ) C3215( V159 V268 ) C3216( V159 V278 ) C3232( V161 V175 ) \nC3233( V161 V185 ) C3234( V161 V187 ) C3236( V161 V197 ) C3238( V161 V201 ) C3239( V161 V221 ) C3240( V161 V249 ) \nC3242( V161 V289 ) C3243( V161 V291 ) C3244( V162 V166 ) C3245( V162 V168 ) C3246( V162 V197 ) C3248( V162 V217 ) \nC3251( V162 V257 ) C3252( V162 V259 ) C3253( V162 V265 ) C3256( V162 V281 ) C3257( V162 V292 ) C3258( V162 V296 ) \nC3284( V165 V176 ) C3286( V165 V184 ) C3287( V165 V189 ) C3288( V165 V205 ) C3289( V165 V215 ) C3291( V165 V231 ) \nC3293( V165 V281 ) C3295( V165 V290 ) C3296( V165 V296 ) C3298( V166 V181 ) C3300( V166 V209 ) C3301( V166 V214 ) \nC3302( V166 V217 ) C3303( V166 V222 ) C3322( V168 V187 ) C3324( V168 V220 ) C3325( V168 V244 ) C3326( V168 V252 ) \nC3327( V168 V259 ) C3328( V168 V265 ) C3329( V168 V278 ) C3330( V168 V281 ) C3331( V168 V292 ) C3333( V168 V296 ) \nC3334( V169 V172 ) C3336( V169 V193 ) C3337( V169 V198 ) C3338( V169 V225 ) C3339( V169 V228 ) C3340( V169 V236 ) \nC3341( V169 V239 ) C3342( V169 V246 ) C3344( V169 V283 ) C3346( V169 V296 ) C3347( V170 V180 ) C3348( V170 V192 ) \nC3351( V170 V264 ) C3353( V170 V280 ) C3355( V170 V290 ) C3356( V171 V180 ) C3357( V171 V184 ) C3358( V171 V189 ) \nC3359( V171 V192 ) C3360( V171 V196 ) C3361( V171 V218 ) C3362( V171 V226 ) C3363( V171 V243 ) C3364( V171 V244 ) \nC3367( V171 V284 ) C3370( V172 V189 ) C3371( V172 V193 ) C3372( V172 V211 ) C3373( V172 V228 ) C3374( V172 V236 ) \nC3376( V172 V246 ) C3377( V172 V253 ) C3400( V175 V182 ) C3401( V175 V191 ) C3403( V175 V197 ) C3404( V175 V201 ) \nC3405( V175 V203 ) C3406( V175 V213 ) C3407( V175 V221 ) C3408( V175 V223 ) C3409( V175 V249 ) C3410( V175 V253 ) \nC3412( V175 V291 ) C3413( V176 V182 ) C3414( V176 V215 ) C3415( V176 V231 ) C3419( V176 V265 ) C3456( V180 V184 ) \nC3457( V180 V211 ) C3458( V180 V218 ) C3461( V180 V264 ) C3463( V180 V280 ) C3464( V180 V290 ) C3466( V181 V205 ) \nC3468( V181 V213 ) C3469( V181 V214 ) C3470( V181 V215 ) C3471( V181 V238 ) C3472( V181 V239 ) C3473( V181 V246 ) \nC3474( V181 V253 ) C3475( V181 V259 ) C3476( V181 V262 ) C3477( V181 V277 ) C3478( V182 V191 ) C3479( V182 V203 ) \nC3480( V182 V213 ) C3485( V182 V262 ) C3487( V182 V278 ) C3489( V182 V291 ) C3499( V184 V189 ) C3500( V184 V216 ) \nC3501( V184 V218 ) C3506( V184 V281 ) C3507( V184 V290 ) C3508( V184 V296 ) C3509( V185 V187 ) C3511( V185 V216 ) \nC3512( V185 V221 ) C3513( V185 V228 ) C3514( V185 V243 ) C3516( V185 V263 ) C3517( V185 V269 ) C3518( V185 V279 ) \nC3519( V185 V280 ) C3520( V185 V289 ) C3521( V185 V292 ) C3532( V187 V188 ) C3535( V187 V212 ) C3536( V187 V220 ) \nC3537( V187 V221 ) C3538( V187 V226 ) C3540( V187 V252 ) C3542( V187 V289 ) C3543( V188 V193 ) C3544( V188 V203 ) \nC3545( V188 V212 ) C3547( V188 V226 ) C3549( V188 V245 ) C3550( V188 V255 ) C3551( V188 V266 ) C3552( V188 V269 ) \nC3554( V188 V283 ) C3555( V189 V192 ) C3556( V189 V196 ) C3557( V189 V211 ) C3559( V189 V244 ) C3560( V189 V253 ) \nC3562( V189 V281 ) C3563( V189 V284 ) C3564( V189 V290 ) C3565( V189 V296 ) C3566( V190 V191 ) C3567( V190 V199 ) \nC3568( V190 V211 ) C3569( V190 V214 ) C3570( V190 V233 ) C3573( V190 V256 ) C3574( V190 V259 ) C3575( V190 V277 ) \nC3576( V190 V278 ) C3577( V190 V291 ) C3580( V191 V195 ) C3581( V191 V203 ) C3582( V191 V213 ) C3583( V191 V222 ) \nC3584( V191 V225 ) C3586( V191 V249 ) C3587( V191 V256 ) C3588( V191 V259 ) C3592( V192 V196 ) C3594( V192 V244 ) \nC3596( V192 V255 ) C3597( V192 V264 ) C3600( V192 V284 ) C3601( V193 V203 ) C3602( V193 V221 ) C3603( V193 V228 ) \nC3604( V193 V233 ) C3605( V193 V236 ) C3606( V193 V246 ) C3607( V193 V251 ) C3608( V193 V255 ) C3609( V193 V257 ) \nC3610( V193 V269 ) C3623( V195 V201 ) C3624( V195 V209 ) C3625( V195 V216 ) C3626( V195 V218 ) C3627( V195 V222 ) \nC3629( V195 V225 ) C3631( V195 V231 ) C3632( V195 V235 ) C3633( V195 V236 ) C3634( V195 V249 ) C3636( V196 V203 ) \nC3637( V196 V223 ) C3638( V196 V235 ) C3639( V196 V244 ) C3640( V196 V284 ) C3641( V197 V201 ) C3642( V197 V221 ) \nC3644( V197 V235 ) C3645( V197 V249 ) C3646( V197 V257 ) C3649( V197 V291 ) C3650( V198 V212 ) C3651( V198 V220 ) \nC3652( V198 V225 ) C3653( V198 V239 ) C3655( V198 V242 ) C3658( V198 V292 ) C3659( V199 V211 ) C3660( V199 V214 ) \nC3661( V199 V233 ) C3662( V199 V238 ) C3664( V199 V249 ) C3665( V199 V265 ) C3666( V199 V277 ) C3667( V199 V278 ) \nC3668( V199 V291 ) C3682( V201 V202 ) C3683( V201 V209 ) C3684( V201 V218 ) C3685( V201 V220 ) C3686( V201 V221 ) \nC3688( V201 V249 ) C3692( V201 V291 ) C3693( V202 V209 ) C3694( V202 V214 ) C3695( V202 V220 ) C3696( V202 V252 ) \nC3697( V202 V260 ) C3700( V202 V268 ) C3701( V202 V281 ) C3702( V203 V213 ) C3703( V203 V223 ) C3704( V203 V235 ) \nC3705( V203 V255 ) C3706( V203 V269 ) C3708( V204 V208 ) C3710( V204 V212 ) C3711( V204 V225 ) C3712( V204 V232 ) \nC3714( V204 V239 ) C3715( V204 V256 ) C3716( V204 V275 ) C3719( V205 V238 ) C3720( V205 V246 ) C3721( V205 V248 ) \nC3722( V205 V262 ) C3723( V205 V274 ) C3724( V205 V288 ) C3745( V208 V212 ) C3746( V208 V217 ) C3747( V208 V222 ) \nC3748( V208 V232 ) C3750( V208 V251 ) C3751( V209 V214 ) C3752( V209 V218 ) C3753( V209 V222 ) C3755( V209 V252 ) \nC3757( V209 V281 ) C3770( V211 V233 ) C3772( V211 V253 ) C3773( V211 V277 ) C3774( V211 V291 ) C3775( V212 V226 ) \nC3777( V212 V232 ) C3779( V212 V242 ) C3780( V212 V292 ) C3781( V213 V215 ) C3782( V213 V231 ) C3783( V213 V239 ) \nC3784( V213 V241 ) C3785( V213 V253 ) C3786( V213 V259 ) C3788( V213 V277 ) C3789( V214 V252 ) C3790( V214 V278 ) \nC3791( V214 V281 ) C3793( V215 V228 ) C3794( V215 V231 ) C3795( V215 V239 ) C3796( V215 V243 ) C3797( V215 V248 ) \nC3798( V215 V253 ) C3799( V215 V259 ) C3800( V215 V277 ) C3804( V216 V231 ) C3805( V216 V235 ) C3806( V216 V236 ) \nC3807( V216 V243 ) C3809( V216 V263 ) C3810( V216 V279 ) C3811( V217 V222 ) C3813( V217 V251 ) C3816( V218 V246 ) \nC3831( V220 V252 ) C3835( V221 V233 ) C3836( V221 V249 ) C3837( V221 V251 ) C3838( V221 V257 ) C3841( V221 V289 ) \nC3842( V221 V291 ) C3843( V222 V225 ) C3844( V222 V249 ) C3845( V222 V251 ) C3848( V223 V233 ) C3849( V223 V235 ) \nC3850( V223 V236 ) C3851( V223 V251 ) C3852( V223 V253 ) C3853( V223 V260 ) C3854( V223 V288 ) C3864( V225 V239 ) \nC3865( V225 V249 ) C3866( V225 V256 ) C3872( V226 V243 ) C3873( V226 V245 ) C3874( V226 V256 ) C3876( V226 V276 ) \nC3877( V226 V279 ) C3886( V228 V236 ) C3887( V228 V243 ) C3888( V228 V246 ) C3889( V228 V248 ) C3890( V228 V269 ) \nC3891( V228 V280 ) C3893( V228 V292 ) C3903( V231 V235 ) C3904( V231 V236 ) C3905( V231 V241 ) C3909( V233 V236 ) \nC3911( V233 V251 ) C3912( V233 V257 ) C3913( V233 V260 ) C3915( V233 V277 ) C3916( V233 V288 ) C3917( V233 V291 ) \nC3927( V235 V236 ) C3929( V236 V246 ) C3930( V236 V251 ) C3931( V236 V260 ) C3932( V236 V288 ) C3940( V238 V246 ) \nC3941( V238 V249 ) C3942( V238 V262 ) C3943( V238 V265 ) C3944( V238 V266 ) C3945( V238 V288 ) C3946( V239 V253 ) \nC3947( V239 V256 ) C3948( V239 V259 ) C3950( V239 V277 ) C3957( V241 V260 ) C3958( V241 V263 ) C3959( V241 V266 ) \nC3960( V241 V275 ) C3961( V241 V276 ) C3964( V242 V268 ) C3966( V242 V277</w:t>
      </w:r>
    </w:p>
    <w:p>
      <w:pPr>
        <w:pStyle w:val="PreformattedText"/>
        <w:bidi w:val="0"/>
        <w:spacing w:before="0" w:after="0"/>
        <w:jc w:val="left"/>
        <w:rPr/>
      </w:pPr>
      <w:r>
        <w:rPr/>
        <w:t xml:space="preserve"> </w:t>
      </w:r>
      <w:r>
        <w:rPr/>
        <w:t>) C3967( V242 V284 ) C3968( V242 V292 ) \nC3970( V242 V295 ) C3971( V243 V248 ) C3972( V243 V263 ) C3973( V243 V279 ) C3975( V244 V278 ) C3977( V244 V284 ) \nC3979( V245 V256 ) C3981( V245 V266 ) C3983( V245 V274 ) C3984( V245 V276 ) C3985( V245 V279 ) C3986( V245 V283 ) \nC3989( V246 V262 ) C3996( V248 V269 ) C3997( V248 V274 ) C3998( V248 V284 ) C4000( V248 V288 ) C4001( V249 V265 ) \nC4002( V249 V291 ) C4006( V251 V257 ) C4007( V251 V260 ) C4009( V251 V288 ) C4010( V252 V276 ) C4011( V252 V281 ) \nC4012( V253 V259 ) C4013( V253 V277 ) C4018( V255 V263 ) C4019( V255 V264 ) C4020( V255 V269 ) C4021( V255 V280 ) \nC4022( V256 V259 ) C4024( V256 V276 ) C4025( V256 V279 ) C4031( V257 V289 ) C4032( V257 V295 ) C4037( V259 V265 ) \nC4038( V259 V277 ) C4039( V259 V281 ) C4040( V259 V292 ) C4042( V259 V296 ) C4043( V260 V263 ) C4044( V260 V266 ) \nC4045( V260 V268 ) C4046( V260 V275 ) C4048( V260 V288 ) C4054( V262 V275 ) C4055( V262 V278 ) C4056( V262 V291 ) \nC4057( V263 V264 ) C4058( V263 V266 ) C4059( V263 V275 ) C4060( V263 V279 ) C4061( V263 V280 ) C4064( V264 V280 ) \nC4065( V264 V290 ) C4066( V265 V281 ) C4067( V265 V292 ) C4068( V265 V296 ) C4070( V266 V275 ) C4072( V266 V283 ) \nC4073( V266 V288 ) C4078( V268 V279 ) C4079( V268 V295 ) C4080( V269 V280 ) C4081( V269 V284 ) C4083( V269 V292 ) \nC4094( V274 V288 ) C4095( V274 V290 ) C4099( V276 V279 ) C4100( V277 V284 ) C4101( V277 V291 ) C4103( V278 V291 ) \nC4105( V279 V295 ) C4106( V280 V290 ) C4107( V280 V292 ) C4108( V281 V290 ) C4109( V281 V292 ) C4110( V281 V296 ) \nC4112( V283 V296 ) C4115( V289 V295 ) C4116( V290 V296 ) C4117( V292 V296 ) "];0-&gt;2[label="131: V8 V10 V11 V18 V21 \nV23 V27 V29 V30 V34 V36 \nV38 V41 V45 V47 V48 V50 \nV54 V55 V58 V68 V69 V71 \nV72 V74 V75 V76 V77 V78 \nV82 V83 V84 V85 V86 V88 \nV90 V91 V92 V93 V95 V98 \nV102 V103 V105 V106 V107 V109 \nV110 V111 V112 V114 V116 V120 \nV122 V123 V124 V129 V135 V138 \nV141 V143 V144 V148 V149 V150 \nV152 V155 V158 V161 V162 V165 \nV166 V168 V172 V175 V176 V180 \nV182 V185 V187 V191 V195 V197 \nV198 V201 V202 V204 V205 V209 \nV211 V212 V215 V218 V220 V221 \nV222 V223 V225 V226 V228 V231 \nV232 V233 V235 V236 V239 V241 \nV242 V245 V248 V249 V251 V252 \nV253 V255 V256 V257 V260 V263 \nV264 V268 V269 V274 V276 V279 \nV280 V288 V289 V290 V292 V295 \n891: C186 ,C187 ,C192 ,C193 ,C195 ,\nC196 ,C197 ,C198 ,C199 ,C201 ,C206 ,\nC207 ,C208 ,C229 ,C234 ,C235 ,C237 ,\nC238 ,C239 ,C240 ,C243 ,C251 ,C253 ,\nC254 ,C255 ,C260 ,C261 ,C262 ,C263 ,\nC357 ,C360 ,C361 ,C364 ,C365 ,C368 ,\nC370 ,C371 ,C372 ,C377 ,C378 ,C379 ,\nC380 ,C381 ,C382 ,C384 ,C440 ,C441 ,\nC442 ,C448 ,C450 ,C453 ,C455 ,C459 ,\nC461 ,C463 ,C465 ,C467 ,C487 ,C488 ,\nC490 ,C491 ,C497 ,C500 ,C502 ,C506 ,\nC508 ,C509 ,C513 ,C596 ,C597 ,C598 ,\nC600 ,C602 ,C603 ,C610 ,C613 ,C615 ,\nC642 ,C644 ,C646 ,C649 ,C650 ,C654 ,\nC658 ,C659 ,C660 ,C661 ,C662 ,C667 ,\nC670 ,C671 ,C673 ,C674 ,C675 ,C676 ,\nC677 ,C678 ,C682 ,C683 ,C684 ,C687 ,\nC688 ,C689 ,C690 ,C781 ,C784 ,C785 ,\nC786 ,C787 ,C788 ,C791 ,C792 ,C793 ,\nC801 ,C802 ,C833 ,C834 ,C836 ,C837 ,\nC839 ,C841 ,C843 ,C845 ,C848 ,C849 ,\nC853 ,C881 ,C882 ,C883 ,C884 ,C886 ,\nC887 ,C888 ,C889 ,C890 ,C891 ,C894 ,\nC895 ,C896 ,C898 ,C899 ,C900 ,C903 ,\nC956 ,C958 ,C959 ,C960 ,C962 ,C965 ,\nC966 ,C968 ,C969 ,C1046 ,C1047 ,C1048 ,\nC1049 ,C1051 ,C1052 ,C1053 ,C1054 ,C1055 ,\nC1056 ,C1057 ,C1058 ,C1060 ,C1061 ,C1062 ,\nC1063 ,C1064 ,C1065 ,C1066 ,C1095 ,C1099 ,\nC1101 ,C1102 ,C1104 ,C1109 ,C1111 ,C1113 ,\nC1114 ,C1116 ,C1117 ,C1118 ,C1121 ,C1125 ,\nC1127 ,C1128 ,C1130 ,C1131 ,C1132 ,C1156 ,\nC1157 ,C1159 ,C1160 ,C1162 ,C1163 ,C1164 ,\nC1165 ,C1167 ,C1168 ,C1173 ,C1174 ,C1176 ,\nC1177 ,C1178 ,C1179 ,C1257 ,C1258 ,C1260 ,\nC1263 ,C1264 ,C1266 ,C1268 ,C1270 ,C1272 ,\nC1274 ,C1275 ,C1278 ,C1280 ,C1283 ,C1285 ,\nC1289 ,C1291 ,C1293 ,C1294 ,C1295 ,C1296 ,\nC1297 ,C1298 ,C1299 ,C1300 ,C1353 ,C1354 ,\nC1355 ,C1357 ,C1358 ,C1359 ,C1360 ,C1361 ,\nC1362 ,C1363 ,C1364 ,C1368 ,C1369 ,C1371 ,\nC1372 ,C1373 ,C1589 ,C1596 ,C1598 ,C1599 ,\nC1600 ,C1601 ,C1602 ,C1605 ,C1606 ,C1609 ,\nC1610 ,C1612 ,C1613 ,C1616 ,C1618 ,C1621 ,\nC1623 ,C1625 ,C1650 ,C1651 ,C1652 ,C1653 ,\nC1654 ,C1655 ,C1656 ,C1657 ,C1661 ,C1662 ,\nC1664 ,C1667 ,C1671 ,C1673 ,C1675 ,C1676 ,\nC1678 ,C1679 ,C1680 ,C1681 ,C1682 ,C1683 ,\nC1687 ,C1688 ,C1690 ,C1692 ,C1693 ,C1715 ,\nC1718 ,C1720 ,C1721 ,C1725 ,C1726 ,C1727 ,\nC1730 ,C1733 ,C1736 ,C1737 ,C1738 ,C1739 ,\nC1740 ,C1741 ,C1742 ,C1743 ,C1744 ,C1745 ,\nC1751 ,C1752 ,C1753 ,C1756 ,C1758 ,C1759 ,\nC1760 ,C1762 ,C1763 ,C1766 ,C1767 ,C1769 ,\nC1770 ,C1771 ,C1773 ,C1775 ,C1777 ,C1778 ,\nC1784 ,C1787 ,C1789 ,C1792 ,C1797 ,C1799 ,\nC1802 ,C1803 ,C1807 ,C1808 ,C1809 ,C1813 ,\nC1814 ,C1817 ,C1823 ,C1825 ,C1826 ,C1827 ,\nC1828 ,C1895 ,C1896 ,C1897 ,C1899 ,C1901 ,\nC1902 ,C1905 ,C1907 ,C1908 ,C1910 ,C1911 ,\nC1912 ,C1914 ,C1915 ,C1917 ,C1918 ,C1919 ,\nC1920 ,C1921 ,C1922 ,C1928 ,C1929 ,C1930 ,\nC1931 ,C1932 ,C1933 ,C1936 ,C1942 ,C1943 ,\nC1945 ,C1946 ,C1950 ,C1951 ,C1953 ,C1954 ,\nC1958 ,C1960 ,C1961 ,C1963 ,C1964 ,C1973 ,\nC1977 ,C1978 ,C1980 ,C1981 ,C1982 ,C1986 ,\nC1987 ,C1990 ,C1991 ,C1992 ,C2012 ,C2013 ,\nC2014 ,C2055 ,C2057 ,C2059 ,C2060 ,C2061 ,\nC2064 ,C2066 ,C2067 ,C2068 ,C2069 ,C2070 ,\nC2073 ,C2074 ,C2075 ,C2079 ,C2080 ,C2082 ,\nC2084 ,C2088 ,C2089 ,C2092 ,C2097 ,C2098 ,\nC2099 ,C2100 ,C2102 ,C2104 ,C2105 ,C2107 ,\nC2108 ,C2109 ,C2111 ,C2113 ,C2114 ,C2115 ,\nC2117 ,C2119 ,C2120 ,C2123 ,C2124 ,C2126 ,\nC2127 ,C2129 ,C2161 ,C2162 ,C2165 ,C2167 ,\nC2203 ,C2204 ,C2206 ,C2207 ,C2208 ,C2209 ,\nC2210 ,C2215 ,C2217 ,C2281 ,C2282 ,C2283 ,\nC2289 ,C2291 ,C2293 ,C2294 ,C2299 ,C2300 ,\nC2301 ,C2302 ,C2303 ,C2306 ,C2309 ,C2312 ,\nC2314 ,C2316 ,C2329 ,C2330 ,C2333 ,C2334 ,\nC2335 ,C2340 ,C2344 ,C2345 ,C2347 ,C2349 ,\nC2350 ,C2353 ,C2355 ,C2360 ,C2362 ,C2363 ,\nC2364 ,C2365 ,C2366 ,C2367 ,C2368 ,C2369 ,\nC2370 ,C2374 ,C2377 ,C2378 ,C2379 ,C2382 ,\nC2383 ,C2384 ,C2385 ,C2386 ,C2387 ,C2389 ,\nC2390 ,C2391 ,C2392 ,C2394 ,C2396 ,C2410 ,\nC2417 ,C2419 ,C2420 ,C2421 ,C2423 ,C2426 ,\nC2428 ,C2429 ,C2430 ,C2435 ,C2436 ,C2437 ,\nC2438 ,C2439 ,C2440 ,C2442 ,C2451 ,C2455 ,\nC2456 ,C2460 ,C2461 ,C2462 ,C2466 ,C2468 ,\nC2469 ,C2470 ,C2472 ,C2474 ,C2475 ,C2477 ,\nC2478 ,C2479 ,C2498 ,C2499 ,C2500 ,C2502 ,\nC2503 ,C2505 ,C2512 ,C2516 ,C2543 ,C2549 ,\nC2551 ,C2552 ,C2554 ,C2556 ,C2558 ,C2621 ,\nC2622 ,C2623 ,C2624 ,C2626 ,C2627 ,C2628 ,\nC2630 ,C2633 ,C2637 ,C2638 ,C2641 ,C2663 ,\nC2664 ,C2665 ,C2666 ,C2668 ,C2669 ,C2670 ,\nC2671 ,C2672 ,C2674 ,C2676 ,C2679 ,C2681 ,\nC2683 ,C2684 ,C2685 ,C2687 ,C2688 ,C2691 ,\nC2692 ,C2694 ,C2696 ,C2776 ,C2777 ,C2780 ,\nC2781 ,C2782 ,C2785 ,C2786 ,C2787 ,C2789 ,\nC2866 ,C2868 ,C2871 ,C2872 ,C2874 ,C2875 ,\nC2877 ,C2878 ,C2883 ,C2912 ,C2913 ,C2914 ,\nC2918 ,C2920 ,C2921 ,C2923 ,C2924 ,C2925 ,\nC2926 ,C2928 ,C2961 ,C2965 ,C2969 ,C2970 ,\nC2972 ,C2990 ,C2995 ,C2996 ,C2997 ,C2999 ,\nC3000 ,C3003 ,C3007 ,C3010 ,C3012 ,C3015 ,\nC3016 ,C3062 ,C3064 ,C3065 ,C3067 ,C3069 ,\nC3070 ,C3072 ,C3076 ,C3077 ,C3078 ,C3079 ,\nC3084 ,C3085 ,C3087 ,C3088 ,C3091 ,C3092 ,\nC3093 ,C3094 ,C3095 ,C3112 ,C3114 ,C3115 ,\nC3117 ,C3118 ,C3120 ,C3121 ,C3123 ,C3124 ,\nC3125 ,C3152 ,C3153 ,C3155 ,C3159 ,C3160 ,\nC3161 ,C3163 ,C3164 ,C3165 ,C3192 ,C3196 ,\nC3197 ,C3198 ,C3199 ,C3200 ,C3232 ,C3233 ,\nC3234 ,C3236 ,C3238 ,C3239 ,C3240 ,C3242 ,\nC3244 ,C3245 ,C3246 ,C3251 ,C3257 ,C3284 ,\nC3288 ,C3289 ,C3291 ,C3295 ,C3300 ,C3303 ,\nC3322 ,C3324 ,C3326 ,C3331 ,C3372 ,C3373 ,\nC3374 ,C3377 ,C3400 ,C3401 ,C3403 ,C3404 ,\nC3407 ,C3408 ,C3409 ,C3410 ,C3413 ,C3414 ,\nC3415 ,C3457 ,C3458 ,C3461 ,C3463 ,C3464 ,\nC3478 ,C3509 ,C3512 ,C3513 ,C3516 ,C3517 ,\nC3518 ,C3519 ,C3520 ,C3521 ,C3535 ,C3536 ,\nC3537 ,C3538 ,C3540 ,C3542 ,C3580 ,C3583 ,\nC3584 ,C3586 ,C3587 ,C3623 ,C3624 ,C3626 ,\nC3627 ,C3629 ,C3631 ,C3632 ,C3633 ,C3634 ,\nC3641 ,C3642 ,C3644 ,C3645 ,C3646 ,C3650 ,\nC3651 ,C3652 ,C3653 ,C3655 ,C3658 ,C3682 ,\nC3683 ,C3684 ,C3685 ,C3686 ,C3688 ,C3693 ,\nC3695 ,C3696 ,C3697 ,C3700 ,C3710 ,C3711 ,\nC3712 ,C3714 ,C3715 ,C3721 ,C3723 ,C3724 ,\nC3752 ,C3753 ,C3755 ,C3770 ,C3772 ,C3775 ,\nC3777 ,C3779 ,C3780 ,C3793 ,C3794 ,C3795 ,\nC3797 ,C3798 ,C3831 ,C3835 ,C3836 ,C3837 ,\nC3838 ,C3841 ,C3843 ,C3844 ,C3845 ,C3848 ,\nC3849 ,C3850 ,C3851 ,C3852 ,C3853 ,C3854 ,\nC3864 ,C3865 ,C3866 ,C3873 ,C3874 ,C3876 ,\nC3877 ,C3886 ,C3889 ,C3890 ,C3891 ,C3893 ,\nC3903 ,C3904 ,C3905 ,C3909 ,C3911 ,C3912 ,\nC3913 ,C3916 ,C3927 ,C3930 ,C3931 ,C3932 ,\nC3946 ,C3947 ,C3957 ,C3958 ,C3961 ,C3964 ,\nC3968 ,C3970 ,C3979 ,C3983 ,C3984 ,C3985 ,\nC3996 ,C3997 ,C4000 ,C4006 ,C4007 ,C4009 ,\nC4010 ,C4018 ,C4019 ,C4020 ,C4021 ,C4024 ,\nC4025 ,C4031 ,C4032 ,C4043 ,C4045 ,C4048 ,\nC4057 ,C4060 ,C4061 ,C4064 ,C4065 ,C4078 ,\nC4079 ,C4080 ,C4083 ,C4094 ,C4095 ,C4099 ,\nC4105 ,C4106 ,C4107 ,C4115 ,"];3[shape=box, label="id:3 level: 1\n76: V8 V10 V11 V21 V24 \nV27 V30 V34 V36 V38 V41 \nV45 V47 V48 V50 V54 V55 \nV58 V68 V69 V72 V78 V85 \nV88 V98 V109 V110 V111 V112 \nV122 V129 V135 V148 V150 V155 \nV158 V161 V165 V168 V172 V175 \nV176 V182 V185 V187 V197 V198 \nV204 V210 V212 V215 V220 V223 \nV225 V228 V231 V232 V234 V235 \nV239 V242 V252 V253 V256 V258 \nV267 V268 V269 V271 V274 V280 \nV285 V289 V290 V292 V295 \n389: C186( V8 V10 ) C187( V8 V11 ) C192( V8 V36 ) C193( V8 V41 ) C195( V8 V48 ) \nC196( V8 V109 ) C197( V8 V112 ) C199( V8 V150 ) C201( V8 V161 ) C205( V8 V234 ) C206( V8 V274 ) \nC207( V8 V289 ) C208( V8 V290 ) C229( V10 V11 ) C234( V10 V27 ) C235( V10 V36 ) C237( V10 V47 ) \nC238( V10 V85 ) C239( V10 V111 ) C243( V10 V172 ) C246( V10 V258 ) C251( V11 V36 ) C253( V11 V47 ) \nC254( V11 V85 ) C260( V11 V198 ) C261( V11 V212 ) C262( V11 V242 ) C263( V11 V292 ) C440( V21 V38 ) \nC441( V21 V48 ) C442( V21 V69 ) C448( V21 V135 ) C453( V21 V172 ) C455( V21 V176 ) C458( V21 V210 ) \nC461( V21 V242 ) C463( V21 V253 ) C465( V21 V268 ) C466( V21 V271 ) C467( V21 V295 ) C514( V24 V30 ) \nC515( V24 V34 ) C516( V24 V58 ) C518( V24 V72 ) C521( V24 V88 ) C529( V24 V176 ) C531( V24 V182 ) \nC535(</w:t>
      </w:r>
    </w:p>
    <w:p>
      <w:pPr>
        <w:pStyle w:val="PreformattedText"/>
        <w:bidi w:val="0"/>
        <w:spacing w:before="0" w:after="0"/>
        <w:jc w:val="left"/>
        <w:rPr/>
      </w:pPr>
      <w:r>
        <w:rPr/>
        <w:t xml:space="preserve"> </w:t>
      </w:r>
      <w:r>
        <w:rPr/>
        <w:t>V24 V220 ) C537( V24 V234 ) C538( V24 V258 ) C540( V24 V267 ) C598( V27 V111 ) C602( V27 V172 ) \nC603( V27 V182 ) C608( V27 V258 ) C610( V27 V268 ) C615( V27 V295 ) C670( V30 V34 ) C671( V30 V48 ) \nC673( V30 V72 ) C676( V30 V88 ) C678( V30 V122 ) C682( V30 V158 ) C684( V30 V176 ) C687( V30 V182 ) \nC690( V30 V232 ) C691( V30 V234 ) C692( V30 V258 ) C693( V30 V271 ) C694( V30 V285 ) C781( V34 V41 ) \nC784( V34 V72 ) C787( V34 V88 ) C791( V34 V176 ) C792( V34 V182 ) C793( V34 V185 ) C797( V34 V234 ) \nC800( V34 V258 ) C833( V36 V50 ) C834( V36 V78 ) C836( V36 V110 ) C837( V36 V129 ) C843( V36 V168 ) \nC845( V36 V187 ) C847( V36 V210 ) C848( V36 V220 ) C849( V36 V252 ) C853( V36 V292 ) C881( V38 V45 ) \nC882( V38 V48 ) C886( V38 V122 ) C887( V38 V135 ) C888( V38 V155 ) C889( V38 V165 ) C890( V38 V176 ) \nC891( V38 V187 ) C893( V38 V210 ) C894( V38 V212 ) C895( V38 V215 ) C898( V38 V231 ) C899( V38 V242 ) \nC900( V38 V268 ) C901( V38 V271 ) C903( V38 V295 ) C958( V41 V150 ) C959( V41 V161 ) C960( V41 V185 ) \nC962( V41 V228 ) C965( V41 V269 ) C966( V41 V280 ) C968( V41 V289 ) C969( V41 V292 ) C1046( V45 V54 ) \nC1047( V45 V55 ) C1048( V45 V68 ) C1051( V45 V122 ) C1052( V45 V135 ) C1053( V45 V155 ) C1054( V45 V158 ) \nC1055( V45 V161 ) C1056( V45 V165 ) C1057( V45 V175 ) C1058( V45 V176 ) C1060( V45 V197 ) C1062( V45 V215 ) \nC1064( V45 V231 ) C1065( V45 V235 ) C1067( V45 V267 ) C1095( V47 V58 ) C1099( V47 V85 ) C1101( V47 V110 ) \nC1111( V47 V269 ) C1116( V48 V109 ) C1117( V48 V112 ) C1118( V48 V122 ) C1121( V48 V135 ) C1124( V48 V210 ) \nC1125( V48 V232 ) C1126( V48 V234 ) C1127( V48 V242 ) C1128( V48 V268 ) C1129( V48 V271 ) C1130( V48 V274 ) \nC1131( V48 V290 ) C1132( V48 V295 ) C1157( V50 V72 ) C1159( V50 V78 ) C1163( V50 V110 ) C1164( V50 V129 ) \nC1167( V50 V168 ) C1168( V50 V187 ) C1171( V50 V210 ) C1173( V50 V220 ) C1178( V50 V252 ) C1257( V54 V55 ) \nC1258( V54 V68 ) C1260( V54 V88 ) C1264( V54 V158 ) C1266( V54 V168 ) C1268( V54 V197 ) C1271( V54 V234 ) \nC1272( V54 V235 ) C1275( V54 V256 ) C1277( V54 V267 ) C1283( V55 V68 ) C1289( V55 V158 ) C1295( V55 V197 ) \nC1298( V55 V225 ) C1299( V55 V235 ) C1302( V55 V267 ) C1353( V58 V69 ) C1357( V58 V98 ) C1359( V58 V110 ) \nC1360( V58 V122 ) C1363( V58 V175 ) C1369( V58 V223 ) C1371( V58 V253 ) C1373( V58 V269 ) C1596( V68 V158 ) \nC1599( V68 V197 ) C1600( V68 V204 ) C1601( V68 V235 ) C1603( V68 V267 ) C1605( V68 V280 ) C1606( V68 V290 ) \nC1612( V69 V98 ) C1613( V69 V122 ) C1616( V69 V172 ) C1618( V69 V175 ) C1623( V69 V223 ) C1625( V69 V253 ) \nC1678( V72 V88 ) C1682( V72 V176 ) C1683( V72 V182 ) C1686( V72 V234 ) C1689( V72 V258 ) C1692( V72 V289 ) \nC1693( V72 V295 ) C1808( V78 V110 ) C1809( V78 V129 ) C1813( V78 V155 ) C1814( V78 V168 ) C1817( V78 V187 ) \nC1822( V78 V210 ) C1823( V78 V220 ) C1826( V78 V252 ) C2012( V88 V168 ) C2013( V88 V176 ) C2014( V88 V182 ) \nC2016( V88 V234 ) C2018( V88 V258 ) C2204( V98 V122 ) C2208( V98 V175 ) C2209( V98 V182 ) C2215( V98 V223 ) \nC2217( V98 V253 ) C2410( V109 V112 ) C2417( V109 V215 ) C2418( V109 V234 ) C2419( V109 V239 ) C2420( V109 V242 ) \nC2421( V109 V253 ) C2423( V109 V274 ) C2426( V109 V290 ) C2428( V110 V129 ) C2429( V110 V168 ) C2430( V110 V187 ) \nC2434( V110 V210 ) C2435( V110 V220 ) C2437( V110 V252 ) C2442( V110 V269 ) C2451( V111 V172 ) C2455( V111 V223 ) \nC2456( V111 V235 ) C2458( V111 V258 ) C2466( V112 V198 ) C2468( V112 V220 ) C2469( V112 V223 ) C2471( V112 V234 ) \nC2477( V112 V274 ) C2479( V112 V290 ) C2663( V122 V155 ) C2664( V122 V165 ) C2665( V122 V175 ) C2666( V122 V176 ) \nC2668( V122 V215 ) C2669( V122 V223 ) C2670( V122 V231 ) C2671( V122 V232 ) C2672( V122 V253 ) C2776( V129 V168 ) \nC2777( V129 V187 ) C2779( V129 V210 ) C2780( V129 V220 ) C2786( V129 V252 ) C2866( V135 V161 ) C2868( V135 V175 ) \nC2871( V135 V197 ) C2873( V135 V210 ) C2875( V135 V242 ) C2878( V135 V268 ) C2880( V135 V271 ) C2883( V135 V295 ) \nC3064( V148 V232 ) C3068( V148 V258 ) C3072( V148 V280 ) C3087( V150 V161 ) C3091( V150 V231 ) C3094( V150 V268 ) \nC3095( V150 V289 ) C3152( V155 V165 ) C3153( V155 V176 ) C3155( V155 V187 ) C3159( V155 V212 ) C3160( V155 V215 ) \nC3163( V155 V231 ) C3196( V158 V197 ) C3200( V158 V235 ) C3204( V158 V267 ) C3205( V158 V271 ) C3206( V158 V285 ) \nC3232( V161 V175 ) C3233( V161 V185 ) C3234( V161 V187 ) C3236( V161 V197 ) C3242( V161 V289 ) C3284( V165 V176 ) \nC3289( V165 V215 ) C3291( V165 V231 ) C3295( V165 V290 ) C3322( V168 V187 ) C3323( V168 V210 ) C3324( V168 V220 ) \nC3326( V168 V252 ) C3331( V168 V292 ) C3373( V172 V228 ) C3377( V172 V253 ) C3378( V172 V258 ) C3400( V175 V182 ) \nC3403( V175 V197 ) C3408( V175 V223 ) C3410( V175 V253 ) C3413( V176 V182 ) C3414( V176 V215 ) C3415( V176 V231 ) \nC3416( V176 V234 ) C3418( V176 V258 ) C3482( V182 V234 ) C3484( V182 V258 ) C3509( V185 V187 ) C3513( V185 V228 ) \nC3517( V185 V269 ) C3519( V185 V280 ) C3520( V185 V289 ) C3521( V185 V292 ) C3534( V187 V210 ) C3535( V187 V212 ) \nC3536( V187 V220 ) C3540( V187 V252 ) C3542( V187 V289 ) C3644( V197 V235 ) C3647( V197 V267 ) C3648( V197 V271 ) \nC3650( V198 V212 ) C3651( V198 V220 ) C3652( V198 V225 ) C3653( V198 V239 ) C3655( V198 V242 ) C3658( V198 V292 ) \nC3709( V204 V210 ) C3710( V204 V212 ) C3711( V204 V225 ) C3712( V204 V232 ) C3714( V204 V239 ) C3715( V204 V256 ) \nC3717( V204 V285 ) C3759( V210 V220 ) C3760( V210 V225 ) C3761( V210 V239 ) C3762( V210 V242 ) C3763( V210 V252 ) \nC3764( V210 V256 ) C3765( V210 V268 ) C3766( V210 V271 ) C3767( V210 V285 ) C3768( V210 V295 ) C3777( V212 V232 ) \nC3779( V212 V242 ) C3780( V212 V292 ) C3793( V215 V228 ) C3794( V215 V231 ) C3795( V215 V239 ) C3798( V215 V253 ) \nC3831( V220 V252 ) C3833( V220 V267 ) C3849( V223 V235 ) C3852( V223 V253 ) C3864( V225 V239 ) C3866( V225 V256 ) \nC3868( V225 V285 ) C3890( V228 V269 ) C3891( V228 V280 ) C3893( V228 V292 ) C3903( V231 V235 ) C3919( V234 V256 ) \nC3920( V234 V258 ) C3922( V234 V274 ) C3926( V234 V290 ) C3928( V235 V267 ) C3946( V239 V253 ) C3947( V239 V256 ) \nC3951( V239 V285 ) C3964( V242 V268 ) C3965( V242 V271 ) C3968( V242 V292 ) C3970( V242 V295 ) C4026( V256 V285 ) \nC4035( V258 V280 ) C4075( V267 V271 ) C4076( V268 V271 ) C4079( V268 V295 ) C4080( V269 V280 ) C4083( V269 V292 ) \nC4088( V271 V285 ) C4089( V271 V295 ) C4095( V274 V290 ) C4106( V280 V290 ) C4107( V280 V292 ) C4115( V289 V295 ) "];0-&gt;3[label="75: V8 V10 V11 V21 V24 \nV27 V30 V34 V36 V38 V41 \nV45 V47 V48 V50 V54 V55 \nV58 V68 V69 V72 V78 V85 \nV88 V98 V109 V110 V111 V112 \nV122 V129 V135 V148 V150 V155 \nV158 V161 V165 V168 V172 V175 \nV176 V182 V185 V187 V197 V198 \nV204 V212 V215 V220 V223 V225 \nV228 V231 V232 V234 V235 V239 \nV242 V252 V253 V256 V258 V267 \nV268 V269 V271 V274 V280 V285 \nV289 V290 V292 V295 \n367: C186 ,C187 ,C192 ,C193 ,C195 ,\nC196 ,C197 ,C199 ,C201 ,C205 ,C206 ,\nC207 ,C208 ,C229 ,C234 ,C235 ,C237 ,\nC238 ,C239 ,C243 ,C246 ,C251 ,C253 ,\nC254 ,C260 ,C261 ,C262 ,C263 ,C440 ,\nC441 ,C442 ,C448 ,C453 ,C455 ,C461 ,\nC463 ,C465 ,C466 ,C467 ,C514 ,C515 ,\nC516 ,C518 ,C521 ,C529 ,C531 ,C535 ,\nC537 ,C538 ,C540 ,C598 ,C602 ,C603 ,\nC608 ,C610 ,C615 ,C670 ,C671 ,C673 ,\nC676 ,C678 ,C682 ,C684 ,C687 ,C690 ,\nC691 ,C692 ,C693 ,C694 ,C781 ,C784 ,\nC787 ,C791 ,C792 ,C793 ,C797 ,C800 ,\nC833 ,C834 ,C836 ,C837 ,C843 ,C845 ,\nC848 ,C849 ,C853 ,C881 ,C882 ,C886 ,\nC887 ,C888 ,C889 ,C890 ,C891 ,C894 ,\nC895 ,C898 ,C899 ,C900 ,C901 ,C903 ,\nC958 ,C959 ,C960 ,C962 ,C965 ,C966 ,\nC968 ,C969 ,C1046 ,C1047 ,C1048 ,C1051 ,\nC1052 ,C1053 ,C1054 ,C1055 ,C1056 ,C1057 ,\nC1058 ,C1060 ,C1062 ,C1064 ,C1065 ,C1067 ,\nC1095 ,C1099 ,C1101 ,C1111 ,C1116 ,C1117 ,\nC1118 ,C1121 ,C1125 ,C1126 ,C1127 ,C1128 ,\nC1129 ,C1130 ,C1131 ,C1132 ,C1157 ,C1159 ,\nC1163 ,C1164 ,C1167 ,C1168 ,C1173 ,C1178 ,\nC1257 ,C1258 ,C1260 ,C1264 ,C1266 ,C1268 ,\nC1271 ,C1272 ,C1275 ,C1277 ,C1283 ,C1289 ,\nC1295 ,C1298 ,C1299 ,C1302 ,C1353 ,C1357 ,\nC1359 ,C1360 ,C1363 ,C1369 ,C1371 ,C1373 ,\nC1596 ,C1599 ,C1600 ,C1601 ,C1603 ,C1605 ,\nC1606 ,C1612 ,C1613 ,C1616 ,C1618 ,C1623 ,\nC1625 ,C1678 ,C1682 ,C1683 ,C1686 ,C1689 ,\nC1692 ,C1693 ,C1808 ,C1809 ,C1813 ,C1814 ,\nC1817 ,C1823 ,C1826 ,C2012 ,C2013 ,C2014 ,\nC2016 ,C2018 ,C2204 ,C2208 ,C2209 ,C2215 ,\nC2217 ,C2410 ,C2417 ,C2418 ,C2419 ,C2420 ,\nC2421 ,C2423 ,C2426 ,C2428 ,C2429 ,C2430 ,\nC2435 ,C2437 ,C2442 ,C2451 ,C2455 ,C2456 ,\nC2458 ,C2466 ,C2468 ,C2469 ,C2471 ,C2477 ,\nC2479 ,C2663 ,C2664 ,C2665 ,C2666 ,C2668 ,\nC2669 ,C2670 ,C2671 ,C2672 ,C2776 ,C2777 ,\nC2780 ,C2786 ,C2866 ,C2868 ,C2871 ,C2875 ,\nC2878 ,C2880 ,C2883 ,C3064 ,C3068 ,C3072 ,\nC3087 ,C3091 ,C3094 ,C3095 ,C3152 ,C3153 ,\nC3155 ,C3159 ,C3160 ,C3163 ,C3196 ,C3200 ,\nC3204 ,C3205 ,C3206 ,C3232 ,C3233 ,C3234 ,\nC3236 ,C3242 ,C3284 ,C3289 ,C3291 ,C3295 ,\nC3322 ,C3324 ,C3326 ,C3331 ,C3373 ,C3377 ,\nC3378 ,C3400 ,C3403 ,C3408 ,C3410 ,C3413 ,\nC3414 ,C3415 ,C3416 ,C3418 ,C3482 ,C3484 ,\nC3509 ,C3513 ,C3517 ,C3519 ,C3520 ,C3521 ,\nC3535 ,C3536 ,C3540 ,C3542 ,C3644 ,C3647 ,\nC3648 ,C3650 ,C3651 ,C3652 ,C3653 ,C3655 ,\nC3658 ,C3710 ,C3711 ,C3712 ,C3714 ,C3715 ,\nC3717 ,C3777 ,C3779 ,C3780 ,C3793 ,C3794 ,\nC3795 ,C3798 ,C3831 ,C3833 ,C3849 ,C3852 ,\nC3864 ,C3866 ,C3868 ,C3890 ,C3891 ,C3893 ,\nC3903 ,C3919 ,C3920 ,C3922 ,C3926 ,C3928 ,\nC3946 ,C3947 ,C3951 ,C3964 ,C3965 ,C3968 ,\nC3970 ,C4026 ,C4035 ,C4075 ,C4076 ,C4079 ,\nC4080 ,C4083 ,C4088 ,C4089 ,C4095 ,C4106 ,\nC4107 ,C4115 ,"];4[shape=box, label="id:4 level: 2\n36: V23 V24 V58 V75 V77 \nV83 V84 V86 V92 V93 V102 \nV107 V117 V120 V123 V124 V138 \nV148 V162 V180 V195 V197 V201 \nV209 V211 V218 V224 V255 V257 \nV258 V263 V264 V267 V271 V280 \nV285 \n189: C487( V23 V77 ) C488( V23 V86 ) C490( V23 V102 ) C492( V23 V117 ) C500( V23 V162 ) \nC502( V23 V197 ) C509( V23 V257 ) C511( V23 V267 ) C512( V23 V271 ) C516( V24 V58 ) C519( V24 V75 ) \nC520( V24 V84 ) C522( V24 V102 ) C523( V24 V120 ) C524( V24 V123 ) C525( V24 V124 ) C530( V24 V180 ) \nC532( V24 V201 ) C534( V24 V211 ) C538( V24 V258 ) C540(</w:t>
      </w:r>
    </w:p>
    <w:p>
      <w:pPr>
        <w:pStyle w:val="PreformattedText"/>
        <w:bidi w:val="0"/>
        <w:spacing w:before="0" w:after="0"/>
        <w:jc w:val="left"/>
        <w:rPr/>
      </w:pPr>
      <w:r>
        <w:rPr/>
        <w:t xml:space="preserve"> </w:t>
      </w:r>
      <w:r>
        <w:rPr/>
        <w:t>V24 V267 ) C1354( V58 V75 ) C1355( V58 V84 ) \nC1358( V58 V102 ) C1361( V58 V123 ) C1362( V58 V124 ) C1364( V58 V180 ) C1368( V58 V211 ) C1372( V58 V255 ) \nC1739( V75 V77 ) C1740( V75 V84 ) C1741( V75 V86 ) C1742( V75 V102 ) C1744( V75 V123 ) C1745( V75 V124 ) \nC1751( V75 V180 ) C1753( V75 V211 ) C1758( V75 V263 ) C1787( V77 V86 ) C1791( V77 V117 ) C1797( V77 V162 ) \nC1799( V77 V197 ) C1803( V77 V257 ) C1804( V77 V267 ) C1805( V77 V271 ) C1917( V83 V84 ) C1918( V83 V92 ) \nC1919( V83 V93 ) C1920( V83 V107 ) C1923( V83 V117 ) C1928( V83 V195 ) C1930( V83 V201 ) C1931( V83 V209 ) \nC1932( V83 V218 ) C1934( V83 V224 ) C1940( V83 V285 ) C1942( V84 V102 ) C1945( V84 V123 ) C1946( V84 V124 ) \nC1950( V84 V180 ) C1953( V84 V211 ) C1976( V86 V117 ) C1980( V86 V162 ) C1982( V86 V197 ) C1986( V86 V257 ) \nC1987( V86 V263 ) C1988( V86 V267 ) C1989( V86 V271 ) C2092( V92 V107 ) C2093( V92 V117 ) C2097( V92 V180 ) \nC2098( V92 V195 ) C2099( V92 V201 ) C2100( V92 V209 ) C2102( V92 V218 ) C2103( V92 V224 ) C2104( V92 V264 ) \nC2105( V92 V280 ) C2106( V92 V285 ) C2110( V93 V117 ) C2111( V93 V120 ) C2113( V93 V138 ) C2114( V93 V148 ) \nC2124( V93 V255 ) C2125( V93 V258 ) C2126( V93 V263 ) C2127( V93 V264 ) C2129( V93 V280 ) C2282( V102 V123 ) \nC2283( V102 V124 ) C2291( V102 V180 ) C2294( V102 V211 ) C2375( V107 V117 ) C2378( V107 V138 ) C2382( V107 V195 ) \nC2383( V107 V201 ) C2385( V107 V209 ) C2386( V107 V218 ) C2388( V107 V224 ) C2392( V107 V257 ) C2395( V107 V285 ) \nC2559( V117 V120 ) C2560( V117 V138 ) C2561( V117 V148 ) C2562( V117 V162 ) C2563( V117 V195 ) C2564( V117 V197 ) \nC2565( V117 V201 ) C2566( V117 V209 ) C2567( V117 V218 ) C2568( V117 V224 ) C2570( V117 V255 ) C2571( V117 V257 ) \nC2572( V117 V258 ) C2573( V117 V263 ) C2574( V117 V264 ) C2575( V117 V267 ) C2576( V117 V271 ) C2577( V117 V280 ) \nC2578( V117 V285 ) C2621( V120 V138 ) C2623( V120 V148 ) C2627( V120 V201 ) C2633( V120 V255 ) C2634( V120 V258 ) \nC2637( V120 V263 ) C2638( V120 V264 ) C2639( V120 V267 ) C2641( V120 V280 ) C2674( V123 V124 ) C2676( V123 V180 ) \nC2679( V123 V211 ) C2694( V124 V180 ) C2696( V124 V211 ) C2913( V138 V148 ) C2921( V138 V255 ) C2922( V138 V258 ) \nC2923( V138 V263 ) C2924( V138 V264 ) C2926( V138 V280 ) C3062( V148 V211 ) C3067( V148 V255 ) C3068( V148 V258 ) \nC3069( V148 V263 ) C3070( V148 V264 ) C3072( V148 V280 ) C3246( V162 V197 ) C3251( V162 V257 ) C3254( V162 V267 ) \nC3255( V162 V271 ) C3457( V180 V211 ) C3458( V180 V218 ) C3461( V180 V264 ) C3463( V180 V280 ) C3623( V195 V201 ) \nC3624( V195 V209 ) C3626( V195 V218 ) C3628( V195 V224 ) C3635( V195 V285 ) C3641( V197 V201 ) C3646( V197 V257 ) \nC3647( V197 V267 ) C3648( V197 V271 ) C3683( V201 V209 ) C3684( V201 V218 ) C3687( V201 V224 ) C3690( V201 V267 ) \nC3691( V201 V285 ) C3752( V209 V218 ) C3754( V209 V224 ) C3756( V209 V271 ) C3758( V209 V285 ) C3815( V218 V224 ) \nC3820( V218 V285 ) C3863( V224 V285 ) C4017( V255 V258 ) C4018( V255 V263 ) C4019( V255 V264 ) C4021( V255 V280 ) \nC4028( V257 V267 ) C4030( V257 V271 ) C4033( V258 V263 ) C4034( V258 V264 ) C4035( V258 V280 ) C4057( V263 V264 ) \nC4061( V263 V280 ) C4064( V264 V280 ) C4075( V267 V271 ) C4088( V271 V285 ) "];1-&gt;4[label="35: V23 V24 V58 V75 V77 \nV83 V84 V86 V92 V93 V102 \nV107 V120 V123 V124 V138 V148 \nV162 V180 V195 V197 V201 V209 \nV211 V218 V224 V255 V257 V258 \nV263 V264 V267 V271 V280 V285 \n163: C487 ,C488 ,C490 ,C500 ,C502 ,\nC509 ,C511 ,C512 ,C516 ,C519 ,C520 ,\nC522 ,C523 ,C524 ,C525 ,C530 ,C532 ,\nC534 ,C538 ,C540 ,C1354 ,C1355 ,C1358 ,\nC1361 ,C1362 ,C1364 ,C1368 ,C1372 ,C1739 ,\nC1740 ,C1741 ,C1742 ,C1744 ,C1745 ,C1751 ,\nC1753 ,C1758 ,C1787 ,C1797 ,C1799 ,C1803 ,\nC1804 ,C1805 ,C1917 ,C1918 ,C1919 ,C1920 ,\nC1928 ,C1930 ,C1931 ,C1932 ,C1934 ,C1940 ,\nC1942 ,C1945 ,C1946 ,C1950 ,C1953 ,C1980 ,\nC1982 ,C1986 ,C1987 ,C1988 ,C1989 ,C2092 ,\nC2097 ,C2098 ,C2099 ,C2100 ,C2102 ,C2103 ,\nC2104 ,C2105 ,C2106 ,C2111 ,C2113 ,C2114 ,\nC2124 ,C2125 ,C2126 ,C2127 ,C2129 ,C2282 ,\nC2283 ,C2291 ,C2294 ,C2378 ,C2382 ,C2383 ,\nC2385 ,C2386 ,C2388 ,C2392 ,C2395 ,C2621 ,\nC2623 ,C2627 ,C2633 ,C2634 ,C2637 ,C2638 ,\nC2639 ,C2641 ,C2674 ,C2676 ,C2679 ,C2694 ,\nC2696 ,C2913 ,C2921 ,C2922 ,C2923 ,C2924 ,\nC2926 ,C3062 ,C3067 ,C3068 ,C3069 ,C3070 ,\nC3072 ,C3246 ,C3251 ,C3254 ,C3255 ,C3457 ,\nC3458 ,C3461 ,C3463 ,C3623 ,C3624 ,C3626 ,\nC3628 ,C3635 ,C3641 ,C3646 ,C3647 ,C3648 ,\nC3683 ,C3684 ,C3687 ,C3690 ,C3691 ,C3752 ,\nC3754 ,C3756 ,C3758 ,C3815 ,C3820 ,C3863 ,\nC4017 ,C4018 ,C4019 ,C4021 ,C4028 ,C4030 ,\nC4033 ,C4034 ,C4035 ,C4057 ,C4061 ,C4064 ,\nC4075 ,C4088 ,"];5[shape=box, label="id:5 level: 2\n67: V18 V24 V29 V30 V50 \nV54 V55 V71 V72 V74 V76 \nV82 V90 V91 V95 V103 V105 \nV106 V107 V112 V114 V116 V120 \nV123 V138 V141 V143 V144 V149 \nV152 V158 V161 V166 V185 V187 \nV191 V195 V201 V202 V205 V209 \nV220 V221 V222 V223 V224 V225 \nV226 V233 V234 V236 V241 V245 \nV248 V249 V251 V256 V260 V261 \nV267 V271 V274 V276 V279 V285 \nV288 V289 \n410: C357( V18 V50 ) C360( V18 V71 ) C361( V18 V72 ) C364( V18 V82 ) C368( V18 V103 ) \nC370( V18 V143 ) C371( V18 V149 ) C372( V18 V152 ) C375( V18 V224 ) C377( V18 V241 ) C378( V18 V245 ) \nC380( V18 V274 ) C381( V18 V276 ) C382( V18 V289 ) C514( V24 V30 ) C518( V24 V72 ) C523( V24 V120 ) \nC524( V24 V123 ) C527( V24 V141 ) C528( V24 V149 ) C532( V24 V201 ) C533( V24 V202 ) C535( V24 V220 ) \nC537( V24 V234 ) C539( V24 V261 ) C540( V24 V267 ) C646( V29 V55 ) C649( V29 V90 ) C650( V29 V116 ) \nC654( V29 V158 ) C658( V29 V191 ) C659( V29 V195 ) C660( V29 V205 ) C661( V29 V222 ) C662( V29 V225 ) \nC667( V29 V249 ) C673( V30 V72 ) C677( V30 V95 ) C682( V30 V158 ) C683( V30 V166 ) C688( V30 V209 ) \nC689( V30 V222 ) C691( V30 V234 ) C693( V30 V271 ) C694( V30 V285 ) C1156( V50 V71 ) C1157( V50 V72 ) \nC1160( V50 V82 ) C1162( V50 V103 ) C1165( V50 V143 ) C1168( V50 V187 ) C1173( V50 V220 ) C1174( V50 V222 ) \nC1175( V50 V224 ) C1176( V50 V241 ) C1177( V50 V251 ) C1179( V50 V276 ) C1257( V54 V55 ) C1263( V54 V144 ) \nC1264( V54 V158 ) C1269( V54 V224 ) C1270( V54 V226 ) C1271( V54 V234 ) C1274( V54 V245 ) C1275( V54 V256 ) \nC1276( V54 V261 ) C1277( V54 V267 ) C1278( V54 V276 ) C1280( V54 V279 ) C1285( V55 V90 ) C1289( V55 V158 ) \nC1293( V55 V191 ) C1294( V55 V195 ) C1297( V55 V222 ) C1298( V55 V225 ) C1300( V55 V249 ) C1302( V55 V267 ) \nC1650( V71 V72 ) C1651( V71 V82 ) C1654( V71 V103 ) C1655( V71 V105 ) C1656( V71 V112 ) C1661( V71 V143 ) \nC1662( V71 V144 ) C1667( V71 V220 ) C1668( V71 V224 ) C1671( V71 V241 ) C1673( V71 V276 ) C1675( V72 V82 ) \nC1679( V72 V103 ) C1680( V72 V143 ) C1681( V72 V149 ) C1685( V72 V224 ) C1686( V72 V234 ) C1687( V72 V241 ) \nC1690( V72 V276 ) C1692( V72 V289 ) C1720( V74 V105 ) C1721( V74 V107 ) C1725( V74 V138 ) C1726( V74 V141 ) \nC1727( V74 V152 ) C1730( V74 V166 ) C1733( V74 V205 ) C1736( V74 V248 ) C1737( V74 V274 ) C1738( V74 V288 ) \nC1760( V76 V91 ) C1762( V76 V114 ) C1763( V76 V120 ) C1766( V76 V152 ) C1767( V76 V161 ) C1770( V76 V185 ) \nC1771( V76 V187 ) C1777( V76 V221 ) C1781( V76 V261 ) C1784( V76 V289 ) C1895( V82 V103 ) C1897( V82 V143 ) \nC1899( V82 V161 ) C1907( V82 V201 ) C1908( V82 V221 ) C1909( V82 V224 ) C1911( V82 V236 ) C1912( V82 V241 ) \nC1914( V82 V249 ) C1915( V82 V276 ) C2055( V90 V191 ) C2057( V90 V195 ) C2059( V90 V222 ) C2060( V90 V225 ) \nC2061( V90 V226 ) C2064( V90 V249 ) C2067( V91 V103 ) C2068( V91 V114 ) C2069( V91 V116 ) C2070( V91 V123 ) \nC2073( V91 V152 ) C2074( V91 V161 ) C2079( V91 V185 ) C2080( V91 V187 ) C2082( V91 V205 ) C2084( V91 V221 ) \nC2087( V91 V261 ) C2088( V91 V289 ) C2161( V95 V158 ) C2162( V95 V166 ) C2165( V95 V209 ) C2167( V95 V222 ) \nC2168( V95 V271 ) C2169( V95 V285 ) C2300( V103 V116 ) C2301( V103 V123 ) C2302( V103 V143 ) C2306( V103 V187 ) \nC2311( V103 V224 ) C2312( V103 V226 ) C2314( V103 V241 ) C2316( V103 V276 ) C2329( V105 V107 ) C2333( V105 V138 ) \nC2334( V105 V144 ) C2335( V105 V152 ) C2340( V105 V205 ) C2344( V105 V248 ) C2345( V105 V249 ) C2347( V105 V274 ) \nC2349( V105 V288 ) C2350( V106 V112 ) C2353( V106 V116 ) C2355( V106 V123 ) C2362( V106 V223 ) C2363( V106 V225 ) \nC2364( V106 V233 ) C2365( V106 V236 ) C2367( V106 V248 ) C2368( V106 V251 ) C2369( V106 V260 ) C2374( V106 V288 ) \nC2378( V107 V138 ) C2379( V107 V152 ) C2382( V107 V195 ) C2383( V107 V201 ) C2384( V107 V205 ) C2385( V107 V209 ) \nC2387( V107 V221 ) C2388( V107 V224 ) C2389( V107 V233 ) C2390( V107 V248 ) C2391( V107 V251 ) C2394( V107 V274 ) \nC2395( V107 V285 ) C2396( V107 V288 ) C2461( V112 V116 ) C2462( V112 V123 ) C2468( V112 V220 ) C2469( V112 V223 ) \nC2470( V112 V233 ) C2471( V112 V234 ) C2472( V112 V236 ) C2474( V112 V251 ) C2475( V112 V260 ) C2477( V112 V274 ) \nC2478( V112 V288 ) C2498( V114 V152 ) C2499( V114 V161 ) C2502( V114 V166 ) C2503( V114 V185 ) C2505( V114 V187 ) \nC2512( V114 V221 ) C2514( V114 V261 ) C2516( V114 V289 ) C2543( V116 V123 ) C2549( V116 V223 ) C2551( V116 V233 ) \nC2552( V116 V236 ) C2554( V116 V251 ) C2556( V116 V260 ) C2558( V116 V288 ) C2621( V120 V138 ) C2622( V120 V141 ) \nC2624( V120 V149 ) C2627( V120 V201 ) C2628( V120 V202 ) C2630( V120 V220 ) C2635( V120 V261 ) C2639( V120 V267 ) \nC2681( V123 V223 ) C2683( V123 V233 ) C2684( V123 V236 ) C2685( V123 V251 ) C2687( V123 V260 ) C2688( V123 V288 ) \nC2912( V138 V143 ) C2914( V138 V152 ) C2918( V138 V205 ) C2920( V138 V248 ) C2925( V138 V274 ) C2928( V138 V288 ) \nC2961( V141 V149 ) C2965( V141 V166 ) C2969( V141 V201 ) C2970( V141 V202 ) C2972( V141 V220 ) C2973( V141 V261 ) \nC2974( V141 V267 ) C2990( V143 V149 ) C2994( V143 V224 ) C2995( V143 V241 ) C2997( V143 V276 ) C2999( V143 V289 ) \nC3006( V144 V224 ) C3007( V144 V226 ) C3009( V144 V234 ) C3010( V144 V245 ) C3012( V144 V256 ) C3013( V144 V261 ) \nC3015( V144 V276 ) C3016( V144 V279 ) C3076( V149 V201 ) C3077( V149 V202 ) C3078( V149 V220 ) C3080( V149 V261 ) \nC3082( V149 V267 ) C3084( V149 V289 ) C3112( V152 V161 ) C3114( V152 V185 ) C3115(</w:t>
      </w:r>
    </w:p>
    <w:p>
      <w:pPr>
        <w:pStyle w:val="PreformattedText"/>
        <w:bidi w:val="0"/>
        <w:spacing w:before="0" w:after="0"/>
        <w:jc w:val="left"/>
        <w:rPr/>
      </w:pPr>
      <w:r>
        <w:rPr/>
        <w:t xml:space="preserve"> </w:t>
      </w:r>
      <w:r>
        <w:rPr/>
        <w:t>V152 V187 ) C3117( V152 V205 ) \nC3118( V152 V221 ) C3120( V152 V245 ) C3121( V152 V248 ) C3122( V152 V261 ) C3123( V152 V274 ) C3124( V152 V288 ) \nC3125( V152 V289 ) C3192( V158 V166 ) C3197( V158 V205 ) C3198( V158 V209 ) C3199( V158 V222 ) C3204( V158 V267 ) \nC3205( V158 V271 ) C3206( V158 V285 ) C3233( V161 V185 ) C3234( V161 V187 ) C3238( V161 V201 ) C3239( V161 V221 ) \nC3240( V161 V249 ) C3241( V161 V261 ) C3242( V161 V289 ) C3300( V166 V209 ) C3303( V166 V222 ) C3305( V166 V271 ) \nC3306( V166 V285 ) C3509( V185 V187 ) C3512( V185 V221 ) C3515( V185 V261 ) C3518( V185 V279 ) C3520( V185 V289 ) \nC3536( V187 V220 ) C3537( V187 V221 ) C3538( V187 V226 ) C3541( V187 V261 ) C3542( V187 V289 ) C3580( V191 V195 ) \nC3583( V191 V222 ) C3584( V191 V225 ) C3586( V191 V249 ) C3587( V191 V256 ) C3623( V195 V201 ) C3624( V195 V209 ) \nC3627( V195 V222 ) C3628( V195 V224 ) C3629( V195 V225 ) C3633( V195 V236 ) C3634( V195 V249 ) C3635( V195 V285 ) \nC3682( V201 V202 ) C3683( V201 V209 ) C3685( V201 V220 ) C3686( V201 V221 ) C3687( V201 V224 ) C3688( V201 V249 ) \nC3689( V201 V261 ) C3690( V201 V267 ) C3691( V201 V285 ) C3693( V202 V209 ) C3695( V202 V220 ) C3697( V202 V260 ) \nC3698( V202 V261 ) C3699( V202 V267 ) C3721( V205 V248 ) C3723( V205 V274 ) C3724( V205 V288 ) C3753( V209 V222 ) \nC3754( V209 V224 ) C3756( V209 V271 ) C3758( V209 V285 ) C3832( V220 V261 ) C3833( V220 V267 ) C3835( V221 V233 ) \nC3836( V221 V249 ) C3837( V221 V251 ) C3839( V221 V261 ) C3841( V221 V289 ) C3843( V222 V225 ) C3844( V222 V249 ) \nC3845( V222 V251 ) C3846( V222 V271 ) C3847( V222 V285 ) C3848( V223 V233 ) C3850( V223 V236 ) C3851( V223 V251 ) \nC3853( V223 V260 ) C3854( V223 V288 ) C3855( V224 V226 ) C3856( V224 V234 ) C3857( V224 V241 ) C3858( V224 V245 ) \nC3859( V224 V256 ) C3860( V224 V261 ) C3861( V224 V276 ) C3862( V224 V279 ) C3863( V224 V285 ) C3865( V225 V249 ) \nC3866( V225 V256 ) C3868( V225 V285 ) C3871( V226 V234 ) C3873( V226 V245 ) C3874( V226 V256 ) C3875( V226 V261 ) \nC3876( V226 V276 ) C3877( V226 V279 ) C3909( V233 V236 ) C3911( V233 V251 ) C3913( V233 V260 ) C3916( V233 V288 ) \nC3918( V234 V245 ) C3919( V234 V256 ) C3921( V234 V261 ) C3922( V234 V274 ) C3923( V234 V276 ) C3924( V234 V279 ) \nC3930( V236 V251 ) C3931( V236 V260 ) C3932( V236 V288 ) C3957( V241 V260 ) C3961( V241 V276 ) C3979( V245 V256 ) \nC3980( V245 V261 ) C3983( V245 V274 ) C3984( V245 V276 ) C3985( V245 V279 ) C3997( V248 V274 ) C4000( V248 V288 ) \nC4007( V251 V260 ) C4009( V251 V288 ) C4023( V256 V261 ) C4024( V256 V276 ) C4025( V256 V279 ) C4026( V256 V285 ) \nC4048( V260 V288 ) C4050( V261 V267 ) C4051( V261 V276 ) C4052( V261 V279 ) C4053( V261 V289 ) C4075( V267 V271 ) \nC4088( V271 V285 ) C4094( V274 V288 ) C4099( V276 V279 ) "];1-&gt;5[label="66: V18 V24 V29 V30 V50 \nV54 V55 V71 V72 V74 V76 \nV82 V90 V91 V95 V103 V105 \nV106 V107 V112 V114 V116 V120 \nV123 V138 V141 V143 V144 V149 \nV152 V158 V161 V166 V185 V187 \nV191 V195 V201 V202 V205 V209 \nV220 V221 V222 V223 V224 V225 \nV226 V233 V234 V236 V241 V245 \nV248 V249 V251 V256 V260 V267 \nV271 V274 V276 V279 V285 V288 \nV289 \n384: C357 ,C360 ,C361 ,C364 ,C368 ,\nC370 ,C371 ,C372 ,C375 ,C377 ,C378 ,\nC380 ,C381 ,C382 ,C514 ,C518 ,C523 ,\nC524 ,C527 ,C528 ,C532 ,C533 ,C535 ,\nC537 ,C540 ,C646 ,C649 ,C650 ,C654 ,\nC658 ,C659 ,C660 ,C661 ,C662 ,C667 ,\nC673 ,C677 ,C682 ,C683 ,C688 ,C689 ,\nC691 ,C693 ,C694 ,C1156 ,C1157 ,C1160 ,\nC1162 ,C1165 ,C1168 ,C1173 ,C1174 ,C1175 ,\nC1176 ,C1177 ,C1179 ,C1257 ,C1263 ,C1264 ,\nC1269 ,C1270 ,C1271 ,C1274 ,C1275 ,C1277 ,\nC1278 ,C1280 ,C1285 ,C1289 ,C1293 ,C1294 ,\nC1297 ,C1298 ,C1300 ,C1302 ,C1650 ,C1651 ,\nC1654 ,C1655 ,C1656 ,C1661 ,C1662 ,C1667 ,\nC1668 ,C1671 ,C1673 ,C1675 ,C1679 ,C1680 ,\nC1681 ,C1685 ,C1686 ,C1687 ,C1690 ,C1692 ,\nC1720 ,C1721 ,C1725 ,C1726 ,C1727 ,C1730 ,\nC1733 ,C1736 ,C1737 ,C1738 ,C1760 ,C1762 ,\nC1763 ,C1766 ,C1767 ,C1770 ,C1771 ,C1777 ,\nC1784 ,C1895 ,C1897 ,C1899 ,C1907 ,C1908 ,\nC1909 ,C1911 ,C1912 ,C1914 ,C1915 ,C2055 ,\nC2057 ,C2059 ,C2060 ,C2061 ,C2064 ,C2067 ,\nC2068 ,C2069 ,C2070 ,C2073 ,C2074 ,C2079 ,\nC2080 ,C2082 ,C2084 ,C2088 ,C2161 ,C2162 ,\nC2165 ,C2167 ,C2168 ,C2169 ,C2300 ,C2301 ,\nC2302 ,C2306 ,C2311 ,C2312 ,C2314 ,C2316 ,\nC2329 ,C2333 ,C2334 ,C2335 ,C2340 ,C2344 ,\nC2345 ,C2347 ,C2349 ,C2350 ,C2353 ,C2355 ,\nC2362 ,C2363 ,C2364 ,C2365 ,C2367 ,C2368 ,\nC2369 ,C2374 ,C2378 ,C2379 ,C2382 ,C2383 ,\nC2384 ,C2385 ,C2387 ,C2388 ,C2389 ,C2390 ,\nC2391 ,C2394 ,C2395 ,C2396 ,C2461 ,C2462 ,\nC2468 ,C2469 ,C2470 ,C2471 ,C2472 ,C2474 ,\nC2475 ,C2477 ,C2478 ,C2498 ,C2499 ,C2502 ,\nC2503 ,C2505 ,C2512 ,C2516 ,C2543 ,C2549 ,\nC2551 ,C2552 ,C2554 ,C2556 ,C2558 ,C2621 ,\nC2622 ,C2624 ,C2627 ,C2628 ,C2630 ,C2639 ,\nC2681 ,C2683 ,C2684 ,C2685 ,C2687 ,C2688 ,\nC2912 ,C2914 ,C2918 ,C2920 ,C2925 ,C2928 ,\nC2961 ,C2965 ,C2969 ,C2970 ,C2972 ,C2974 ,\nC2990 ,C2994 ,C2995 ,C2997 ,C2999 ,C3006 ,\nC3007 ,C3009 ,C3010 ,C3012 ,C3015 ,C3016 ,\nC3076 ,C3077 ,C3078 ,C3082 ,C3084 ,C3112 ,\nC3114 ,C3115 ,C3117 ,C3118 ,C3120 ,C3121 ,\nC3123 ,C3124 ,C3125 ,C3192 ,C3197 ,C3198 ,\nC3199 ,C3204 ,C3205 ,C3206 ,C3233 ,C3234 ,\nC3238 ,C3239 ,C3240 ,C3242 ,C3300 ,C3303 ,\nC3305 ,C3306 ,C3509 ,C3512 ,C3518 ,C3520 ,\nC3536 ,C3537 ,C3538 ,C3542 ,C3580 ,C3583 ,\nC3584 ,C3586 ,C3587 ,C3623 ,C3624 ,C3627 ,\nC3628 ,C3629 ,C3633 ,C3634 ,C3635 ,C3682 ,\nC3683 ,C3685 ,C3686 ,C3687 ,C3688 ,C3690 ,\nC3691 ,C3693 ,C3695 ,C3697 ,C3699 ,C3721 ,\nC3723 ,C3724 ,C3753 ,C3754 ,C3756 ,C3758 ,\nC3833 ,C3835 ,C3836 ,C3837 ,C3841 ,C3843 ,\nC3844 ,C3845 ,C3846 ,C3847 ,C3848 ,C3850 ,\nC3851 ,C3853 ,C3854 ,C3855 ,C3856 ,C3857 ,\nC3858 ,C3859 ,C3861 ,C3862 ,C3863 ,C3865 ,\nC3866 ,C3868 ,C3871 ,C3873 ,C3874 ,C3876 ,\nC3877 ,C3909 ,C3911 ,C3913 ,C3916 ,C3918 ,\nC3919 ,C3922 ,C3923 ,C3924 ,C3930 ,C3931 ,\nC3932 ,C3957 ,C3961 ,C3979 ,C3983 ,C3984 ,\nC3985 ,C3997 ,C4000 ,C4007 ,C4009 ,C4024 ,\nC4025 ,C4026 ,C4048 ,C4075 ,C4088 ,C4094 ,\nC4099 ,"];6[shape=box, label="id:6 level: 2\n164: V8 V10 V11 V18 V19 \nV21 V23 V26 V27 V31 V32 \nV33 V36 V40 V42 V46 V47 \nV51 V53 V55 V56 V58 V62 \nV64 V65 V67 V68 V69 V70 \nV71 V72 V74 V76 V77 V79 \nV80 V82 V83 V84 V86 V87 \nV88 V89 V90 V91 V92 V94 \nV98 V99 V100 V102 V103 V106 \nV109 V110 V111 V112 V114 V115 \nV116 V118 V120 V121 V123 V125 \nV127 V128 V129 V130 V132 V133 \nV137 V140 V141 V142 V143 V145 \nV146 V148 V149 V150 V154 V159 \nV160 V162 V164 V166 V168 V169 \nV170 V171 V172 V175 V180 V181 \nV182 V184 V188 V189 V190 V191 \nV192 V193 V196 V198 V199 V202 \nV203 V204 V206 V208 V209 V211 \nV212 V213 V214 V215 V216 V217 \nV218 V219 V220 V225 V228 V232 \nV233 V236 V238 V239 V240 V243 \nV244 V245 V246 V248 V250 V252 \nV253 V255 V257 V259 V260 V262 \nV264 V265 V266 V268 V269 V275 \nV276 V277 V278 V279 V280 V281 \nV283 V284 V288 V289 V290 V291 \nV292 V295 V296 \n1377: C186( V8 V10 ) C187( V8 V11 ) C192( V8 V36 ) C194( V8 V46 ) C196( V8 V109 ) \nC197( V8 V112 ) C198( V8 V141 ) C199( V8 V150 ) C202( V8 V164 ) C204( V8 V196 ) C207( V8 V289 ) \nC208( V8 V290 ) C229( V10 V11 ) C234( V10 V27 ) C235( V10 V36 ) C236( V10 V46 ) C237( V10 V47 ) \nC239( V10 V111 ) C240( V10 V141 ) C242( V10 V164 ) C243( V10 V172 ) C245( V10 V196 ) C251( V11 V36 ) \nC252( V11 V46 ) C253( V11 V47 ) C255( V11 V141 ) C257( V11 V164 ) C259( V11 V196 ) C260( V11 V198 ) \nC261( V11 V212 ) C263( V11 V292 ) C360( V18 V71 ) C361( V18 V72 ) C363( V18 V80 ) C364( V18 V82 ) \nC365( V18 V86 ) C366( V18 V87 ) C368( V18 V103 ) C369( V18 V130 ) C370( V18 V143 ) C371( V18 V149 ) \nC378( V18 V245 ) C379( V18 V257 ) C381( V18 V276 ) C382( V18 V289 ) C384( V18 V295 ) C386( V19 V26 ) \nC388( V19 V40 ) C389( V19 V56 ) C393( V19 V68 ) C394( V19 V71 ) C396( V19 V87 ) C404( V19 V140 ) \nC406( V19 V145 ) C407( V19 V170 ) C408( V19 V204 ) C411( V19 V275 ) C412( V19 V283 ) C442( V21 V69 ) \nC443( V21 V79 ) C444( V21 V100 ) C447( V21 V128 ) C451( V21 V145 ) C452( V21 V146 ) C453( V21 V172 ) \nC457( V21 V189 ) C459( V21 V211 ) C460( V21 V240 ) C463( V21 V253 ) C464( V21 V265 ) C465( V21 V268 ) \nC467( V21 V295 ) C487( V23 V77 ) C488( V23 V86 ) C490( V23 V102 ) C491( V23 V111 ) C493( V23 V128 ) \nC494( V23 V132 ) C495( V23 V133 ) C497( V23 V150 ) C498( V23 V159 ) C499( V23 V160 ) C500( V23 V162 ) \nC504( V23 V213 ) C507( V23 V238 ) C509( V23 V257 ) C510( V23 V266 ) C513( V23 V288 ) C572( V26 V53 ) \nC574( V26 V82 ) C576( V26 V87 ) C580( V26 V145 ) C583( V26 V169 ) C584( V26 V170 ) C585( V26 V172 ) \nC586( V26 V193 ) C587( V26 V208 ) C588( V26 V217 ) C590( V26 V228 ) C591( V26 V236 ) C592( V26 V246 ) \nC595( V27 V65 ) C596( V27 V76 ) C597( V27 V84 ) C598( V27 V111 ) C600( V27 V120 ) C602( V27 V172 ) \nC603( V27 V182 ) C604( V27 V206 ) C605( V27 V219 ) C609( V27 V262 ) C610( V27 V268 ) C612( V27 V278 ) \nC613( V27 V279 ) C614( V27 V291 ) C615( V27 V295 ) C696( V31 V36 ) C697( V31 V42 ) C699( V31 V99 ) \nC700( V31 V106 ) C704( V31 V162 ) C705( V31 V168 ) C706( V31 V169 ) C707( V31 V188 ) C708( V31 V198 ) \nC709( V31 V219 ) C710( V31 V225 ) C711( V31 V239 ) C712( V31 V245 ) C713( V31 V259 ) C714( V31 V265 ) \nC715( V31 V266 ) C718( V31 V281 ) C719( V31 V283 ) C721( V31 V292 ) C722( V31 V296 ) C723( V32 V53 ) \nC725( V32 V76 ) C728( V32 V88 ) C729( V32 V90 ) C732( V32 V121 ) C733( V32 V125 ) C734( V32 V133 ) \nC736( V32 V140 ) C737( V32 V154 ) C739( V32 V159 ) C740( V32 V168 ) C741( V32 V171 ) C742( V32 V204 ) \nC743( V32 V208 ) C744( V32 V212 ) C746( V32 V232 ) C748( V32 V243 ) C749( V32 V244 ) C750( V32 V278 ) \nC752( V33 V46 ) C756( V33 V64 ) C758( V33 V69 ) C759( V33 V89 ) C760( V33 V92 ) C765( V33 V121 ) \nC766( V33 V129 ) C768( V33 V146 ) C769( V33 V164 ) C772( V33 V217 ) C773( V33 V218 ) C774( V33 V219 ) \nC776( V33 V246 ) C777( V33 V250 ) C778( V33 V252 ) C780( V33 V276 ) C832( V36 V46 ) C835( V36 V99 ) \nC836( V36 V110 ) C837( V36 V129 ) C839( V36 V141 ) C841( V36 V162 ) C842( V36 V164 ) C843( V36 V168 ) \nC846( V36 V196 ) C848( V36 V220 ) C849( V36 V252 ) C850( V36 V259 ) C851( V36 V265 ) C852(</w:t>
      </w:r>
    </w:p>
    <w:p>
      <w:pPr>
        <w:pStyle w:val="PreformattedText"/>
        <w:bidi w:val="0"/>
        <w:spacing w:before="0" w:after="0"/>
        <w:jc w:val="left"/>
        <w:rPr/>
      </w:pPr>
      <w:r>
        <w:rPr/>
        <w:t xml:space="preserve"> </w:t>
      </w:r>
      <w:r>
        <w:rPr/>
        <w:t>V36 V281 ) \nC853( V36 V292 ) C854( V36 V296 ) C931( V40 V68 ) C932( V40 V70 ) C935( V40 V109 ) C938( V40 V140 ) \nC940( V40 V181 ) C942( V40 V204 ) C944( V40 V206 ) C945( V40 V213 ) C946( V40 V215 ) C947( V40 V238 ) \nC948( V40 V239 ) C949( V40 V246 ) C950( V40 V253 ) C951( V40 V259 ) C952( V40 V262 ) C953( V40 V275 ) \nC954( V40 V277 ) C971( V42 V67 ) C972( V42 V74 ) C973( V42 V80 ) C974( V42 V90 ) C975( V42 V106 ) \nC977( V42 V132 ) C978( V42 V141 ) C980( V42 V166 ) C982( V42 V169 ) C983( V42 V171 ) C984( V42 V181 ) \nC985( V42 V189 ) C986( V42 V192 ) C987( V42 V196 ) C988( V42 V198 ) C989( V42 V214 ) C990( V42 V225 ) \nC991( V42 V239 ) C992( V42 V244 ) C994( V42 V284 ) C1072( V46 V64 ) C1074( V46 V121 ) C1075( V46 V129 ) \nC1076( V46 V141 ) C1077( V46 V146 ) C1079( V46 V164 ) C1083( V46 V193 ) C1084( V46 V196 ) C1085( V46 V218 ) \nC1086( V46 V219 ) C1088( V46 V233 ) C1089( V46 V246 ) C1092( V46 V257 ) C1095( V47 V58 ) C1097( V47 V64 ) \nC1098( V47 V79 ) C1101( V47 V110 ) C1104( V47 V149 ) C1106( V47 V188 ) C1107( V47 V193 ) C1108( V47 V203 ) \nC1109( V47 V255 ) C1110( V47 V262 ) C1111( V47 V269 ) C1112( V47 V275 ) C1180( V51 V56 ) C1181( V51 V67 ) \nC1182( V51 V91 ) C1183( V51 V98 ) C1184( V51 V103 ) C1185( V51 V116 ) C1186( V51 V123 ) C1187( V51 V125 ) \nC1188( V51 V140 ) C1191( V51 V175 ) C1192( V51 V182 ) C1193( V51 V184 ) C1194( V51 V191 ) C1196( V51 V203 ) \nC1197( V51 V213 ) C1198( V51 V216 ) C1202( V51 V236 ) C1231( V53 V55 ) C1232( V53 V70 ) C1233( V53 V76 ) \nC1234( V53 V82 ) C1236( V53 V121 ) C1237( V53 V133 ) C1240( V53 V169 ) C1241( V53 V171 ) C1242( V53 V172 ) \nC1243( V53 V180 ) C1244( V53 V184 ) C1245( V53 V193 ) C1246( V53 V204 ) C1247( V53 V208 ) C1248( V53 V212 ) \nC1249( V53 V218 ) C1250( V53 V228 ) C1251( V53 V232 ) C1252( V53 V236 ) C1254( V53 V246 ) C1255( V53 V250 ) \nC1283( V55 V68 ) C1284( V55 V70 ) C1285( V55 V90 ) C1290( V55 V171 ) C1291( V55 V180 ) C1292( V55 V184 ) \nC1293( V55 V191 ) C1296( V55 V218 ) C1298( V55 V225 ) C1301( V55 V250 ) C1305( V56 V68 ) C1306( V56 V71 ) \nC1307( V56 V92 ) C1308( V56 V99 ) C1312( V56 V140 ) C1313( V56 V142 ) C1316( V56 V170 ) C1317( V56 V180 ) \nC1320( V56 V216 ) C1325( V56 V236 ) C1326( V56 V264 ) C1327( V56 V280 ) C1328( V56 V283 ) C1329( V56 V290 ) \nC1353( V58 V69 ) C1355( V58 V84 ) C1357( V58 V98 ) C1358( V58 V102 ) C1359( V58 V110 ) C1361( V58 V123 ) \nC1363( V58 V175 ) C1364( V58 V180 ) C1365( V58 V188 ) C1366( V58 V193 ) C1367( V58 V203 ) C1368( V58 V211 ) \nC1371( V58 V253 ) C1372( V58 V255 ) C1373( V58 V269 ) C1443( V62 V64 ) C1444( V62 V67 ) C1446( V62 V98 ) \nC1447( V62 V114 ) C1448( V62 V115 ) C1451( V62 V145 ) C1454( V62 V162 ) C1455( V62 V166 ) C1456( V62 V170 ) \nC1458( V62 V192 ) C1460( V62 V206 ) C1462( V62 V217 ) C1464( V62 V250 ) C1465( V62 V255 ) C1466( V62 V264 ) \nC1490( V64 V67 ) C1491( V64 V79 ) C1492( V64 V115 ) C1493( V64 V121 ) C1497( V64 V146 ) C1498( V64 V149 ) \nC1500( V64 V170 ) C1503( V64 V192 ) C1505( V64 V218 ) C1506( V64 V219 ) C1507( V64 V246 ) C1510( V64 V262 ) \nC1512( V64 V275 ) C1514( V65 V74 ) C1515( V65 V76 ) C1516( V65 V77 ) C1518( V65 V79 ) C1519( V65 V87 ) \nC1520( V65 V88 ) C1521( V65 V99 ) C1524( V65 V120 ) C1525( V65 V130 ) C1526( V65 V154 ) C1528( V65 V182 ) \nC1531( V65 V199 ) C1532( V65 V208 ) C1533( V65 V219 ) C1534( V65 V238 ) C1537( V65 V262 ) C1538( V65 V265 ) \nC1539( V65 V278 ) C1540( V65 V291 ) C1566( V67 V74 ) C1567( V67 V98 ) C1568( V67 V115 ) C1569( V67 V125 ) \nC1570( V67 V132 ) C1572( V67 V141 ) C1574( V67 V166 ) C1575( V67 V170 ) C1576( V67 V175 ) C1577( V67 V181 ) \nC1578( V67 V182 ) C1579( V67 V191 ) C1580( V67 V192 ) C1582( V67 V203 ) C1583( V67 V213 ) C1584( V67 V214 ) \nC1589( V68 V92 ) C1591( V68 V99 ) C1594( V68 V140 ) C1595( V68 V142 ) C1597( V68 V170 ) C1598( V68 V180 ) \nC1600( V68 V204 ) C1602( V68 V264 ) C1604( V68 V275 ) C1605( V68 V280 ) C1606( V68 V290 ) C1607( V69 V79 ) \nC1608( V69 V89 ) C1609( V69 V92 ) C1612( V69 V98 ) C1615( V69 V145 ) C1616( V69 V172 ) C1618( V69 V175 ) \nC1620( V69 V189 ) C1621( V69 V211 ) C1622( V69 V217 ) C1624( V69 V240 ) C1625( V69 V253 ) C1627( V70 V118 ) \nC1632( V70 V171 ) C1633( V70 V180 ) C1634( V70 V181 ) C1636( V70 V184 ) C1637( V70 V190 ) C1638( V70 V191 ) \nC1640( V70 V218 ) C1641( V70 V238 ) C1642( V70 V246 ) C1644( V70 V250 ) C1646( V70 V259 ) C1647( V70 V262 ) \nC1650( V71 V72 ) C1651( V71 V82 ) C1652( V71 V83 ) C1653( V71 V84 ) C1654( V71 V103 ) C1656( V71 V112 ) \nC1659( V71 V137 ) C1660( V71 V142 ) C1661( V71 V143 ) C1663( V71 V160 ) C1664( V71 V198 ) C1667( V71 V220 ) \nC1670( V71 V240 ) C1673( V71 V276 ) C1674( V71 V283 ) C1675( V72 V82 ) C1676( V72 V86 ) C1677( V72 V87 ) \nC1678( V72 V88 ) C1679( V72 V103 ) C1680( V72 V143 ) C1681( V72 V149 ) C1683( V72 V182 ) C1688( V72 V257 ) \nC1690( V72 V276 ) C1692( V72 V289 ) C1693( V72 V295 ) C1715( V74 V77 ) C1716( V74 V79 ) C1717( V74 V87 ) \nC1718( V74 V88 ) C1723( V74 V130 ) C1724( V74 V132 ) C1726( V74 V141 ) C1729( V74 V154 ) C1730( V74 V166 ) \nC1732( V74 V181 ) C1734( V74 V208 ) C1735( V74 V214 ) C1736( V74 V248 ) C1738( V74 V288 ) C1760( V76 V91 ) \nC1762( V76 V114 ) C1763( V76 V120 ) C1764( V76 V121 ) C1765( V76 V133 ) C1769( V76 V182 ) C1773( V76 V204 ) \nC1774( V76 V208 ) C1775( V76 V212 ) C1776( V76 V219 ) C1778( V76 V232 ) C1782( V76 V262 ) C1783( V76 V278 ) \nC1784( V76 V289 ) C1785( V76 V291 ) C1786( V77 V79 ) C1787( V77 V86 ) C1788( V77 V87 ) C1789( V77 V88 ) \nC1793( V77 V127 ) C1794( V77 V130 ) C1796( V77 V154 ) C1797( V77 V162 ) C1800( V77 V208 ) C1802( V77 V232 ) \nC1803( V77 V257 ) C1830( V79 V87 ) C1831( V79 V88 ) C1834( V79 V130 ) C1836( V79 V145 ) C1837( V79 V149 ) \nC1838( V79 V154 ) C1839( V79 V172 ) C1843( V79 V189 ) C1844( V79 V208 ) C1845( V79 V211 ) C1846( V79 V240 ) \nC1847( V79 V253 ) C1848( V79 V262 ) C1849( V79 V275 ) C1850( V80 V90 ) C1852( V80 V111 ) C1853( V80 V130 ) \nC1854( V80 V132 ) C1855( V80 V146 ) C1860( V80 V171 ) C1861( V80 V189 ) C1862( V80 V192 ) C1863( V80 V196 ) \nC1864( V80 V203 ) C1868( V80 V244 ) C1869( V80 V245 ) C1871( V80 V284 ) C1895( V82 V103 ) C1897( V82 V143 ) \nC1900( V82 V169 ) C1901( V82 V172 ) C1902( V82 V175 ) C1903( V82 V193 ) C1910( V82 V228 ) C1911( V82 V236 ) \nC1913( V82 V246 ) C1915( V82 V276 ) C1916( V82 V291 ) C1917( V83 V84 ) C1918( V83 V92 ) C1921( V83 V109 ) \nC1922( V83 V112 ) C1924( V83 V137 ) C1925( V83 V142 ) C1926( V83 V160 ) C1929( V83 V198 ) C1931( V83 V209 ) \nC1932( V83 V218 ) C1933( V83 V220 ) C1935( V83 V240 ) C1938( V83 V277 ) C1939( V83 V284 ) C1942( V84 V102 ) \nC1943( V84 V112 ) C1945( V84 V123 ) C1947( V84 V137 ) C1948( V84 V142 ) C1949( V84 V160 ) C1950( V84 V180 ) \nC1951( V84 V198 ) C1952( V84 V206 ) C1953( V84 V211 ) C1954( V84 V220 ) C1957( V84 V240 ) C1958( V84 V268 ) \nC1960( V84 V279 ) C1961( V84 V295 ) C1975( V86 V87 ) C1977( V86 V143 ) C1978( V86 V149 ) C1980( V86 V162 ) \nC1983( V86 V216 ) C1985( V86 V243 ) C1986( V86 V257 ) C1990( V86 V279 ) C1991( V86 V289 ) C1992( V86 V295 ) \nC1993( V87 V88 ) C1996( V87 V130 ) C1998( V87 V143 ) C1999( V87 V145 ) C2000( V87 V149 ) C2001( V87 V154 ) \nC2002( V87 V170 ) C2003( V87 V208 ) C2004( V87 V257 ) C2005( V87 V289 ) C2006( V87 V295 ) C2008( V88 V130 ) \nC2009( V88 V140 ) C2010( V88 V154 ) C2011( V88 V159 ) C2012( V88 V168 ) C2014( V88 V182 ) C2015( V88 V208 ) \nC2017( V88 V244 ) C2019( V88 V278 ) C2022( V89 V92 ) C2027( V89 V115 ) C2028( V89 V129 ) C2030( V89 V148 ) \nC2031( V89 V164 ) C2033( V89 V190 ) C2034( V89 V199 ) C2035( V89 V211 ) C2036( V89 V217 ) C2037( V89 V233 ) \nC2039( V89 V240 ) C2040( V89 V250 ) C2041( V89 V252 ) C2042( V89 V276 ) C2043( V89 V277 ) C2044( V89 V291 ) \nC2046( V90 V125 ) C2048( V90 V132 ) C2050( V90 V154 ) C2053( V90 V171 ) C2054( V90 V189 ) C2055( V90 V191 ) \nC2056( V90 V192 ) C2058( V90 V196 ) C2060( V90 V225 ) C2062( V90 V243 ) C2063( V90 V244 ) C2065( V90 V284 ) \nC2066( V91 V102 ) C2067( V91 V103 ) C2068( V91 V114 ) C2069( V91 V116 ) C2070( V91 V123 ) C2071( V91 V127 ) \nC2078( V91 V184 ) C2083( V91 V216 ) C2088( V91 V289 ) C2091( V92 V99 ) C2095( V92 V142 ) C2096( V92 V170 ) \nC2097( V92 V180 ) C2100( V92 V209 ) C2101( V92 V217 ) C2102( V92 V218 ) C2104( V92 V264 ) C2105( V92 V280 ) \nC2107( V92 V290 ) C2132( V94 V100 ) C2133( V94 V110 ) C2134( V94 V125 ) C2135( V94 V127 ) C2136( V94 V133 ) \nC2138( V94 V143 ) C2140( V94 V160 ) C2141( V94 V169 ) C2144( V94 V202 ) C2145( V94 V209 ) C2146( V94 V214 ) \nC2148( V94 V252 ) C2149( V94 V260 ) C2151( V94 V266 ) C2152( V94 V275 ) C2153( V94 V281 ) C2155( V94 V283 ) \nC2157( V94 V296 ) C2203( V98 V114 ) C2205( V98 V125 ) C2206( V98 V162 ) C2207( V98 V166 ) C2208( V98 V175 ) \nC2209( V98 V182 ) C2210( V98 V191 ) C2211( V98 V203 ) C2212( V98 V206 ) C2213( V98 V213 ) C2214( V98 V217 ) \nC2216( V98 V250 ) C2217( V98 V253 ) C2221( V99 V142 ) C2222( V99 V162 ) C2223( V99 V168 ) C2224( V99 V170 ) \nC2225( V99 V180 ) C2228( V99 V199 ) C2229( V99 V238 ) C2231( V99 V259 ) C2232( V99 V264 ) C2233( V99 V265 ) \nC2234( V99 V280 ) C2235( V99 V281 ) C2236( V99 V290 ) C2237( V99 V292 ) C2238( V99 V296 ) C2239( V100 V118 ) \nC2241( V100 V125 ) C2242( V100 V128 ) C2245( V100 V142 ) C2246( V100 V143 ) C2248( V100 V146 ) C2249( V100 V150 ) \nC2250( V100 V159 ) C2251( V100 V169 ) C2254( V100 V202 ) C2256( V100 V260 ) C2257( V100 V265 ) C2258( V100 V268 ) \nC2259( V100 V283 ) C2260( V100 V296 ) C2281( V102 V111 ) C2282( V102 V123 ) C2284( V102 V127 ) C2285( V102 V128 ) \nC2286( V102 V133 ) C2288( V102 V160 ) C2291( V102 V180 ) C2294( V102 V211 ) C2297( V102 V238 ) C2298( V102 V266 ) \nC2299( V102 V288 ) C2300( V103 V116 ) C2301( V103 V123 ) C2302( V103 V143 ) C2305( V103 V184 ) C2307( V103 V188 ) \nC2309( V103 V212 ) C2310( V103 V216 ) C2316( V103 V276 ) C2350( V106 V112 ) C2352( V106 V115 ) C2353( V106 V116 ) \nC2354( V106 V118 ) C2355( V106 V123 ) C2356( V106 V128 ) C2357( V106 V154 ) C2358( V106 V169 ) C2360( V106 V198 ) \nC2363( V106 V225 ) C2364( V106 V233 ) C2365( V106 V236 )</w:t>
      </w:r>
    </w:p>
    <w:p>
      <w:pPr>
        <w:pStyle w:val="PreformattedText"/>
        <w:bidi w:val="0"/>
        <w:spacing w:before="0" w:after="0"/>
        <w:jc w:val="left"/>
        <w:rPr/>
      </w:pPr>
      <w:r>
        <w:rPr/>
        <w:t xml:space="preserve"> </w:t>
      </w:r>
      <w:r>
        <w:rPr/>
        <w:t>C2366( V106 V239 ) C2367( V106 V248 ) C2369( V106 V260 ) \nC2370( V106 V269 ) C2372( V106 V284 ) C2374( V106 V288 ) C2410( V109 V112 ) C2412( V109 V137 ) C2414( V109 V181 ) \nC2415( V109 V206 ) C2416( V109 V213 ) C2417( V109 V215 ) C2419( V109 V239 ) C2421( V109 V253 ) C2422( V109 V259 ) \nC2424( V109 V277 ) C2425( V109 V284 ) C2426( V109 V290 ) C2428( V110 V129 ) C2429( V110 V168 ) C2431( V110 V188 ) \nC2432( V110 V193 ) C2433( V110 V203 ) C2435( V110 V220 ) C2437( V110 V252 ) C2438( V110 V255 ) C2439( V110 V260 ) \nC2441( V110 V266 ) C2442( V110 V269 ) C2443( V110 V275 ) C2446( V111 V128 ) C2447( V111 V133 ) C2448( V111 V146 ) \nC2450( V111 V160 ) C2451( V111 V172 ) C2453( V111 V196 ) C2454( V111 V203 ) C2457( V111 V238 ) C2459( V111 V266 ) \nC2460( V111 V288 ) C2461( V112 V116 ) C2462( V112 V123 ) C2463( V112 V137 ) C2464( V112 V142 ) C2465( V112 V160 ) \nC2466( V112 V198 ) C2468( V112 V220 ) C2470( V112 V233 ) C2472( V112 V236 ) C2473( V112 V240 ) C2475( V112 V260 ) \nC2478( V112 V288 ) C2479( V112 V290 ) C2500( V114 V162 ) C2502( V114 V166 ) C2506( V114 V190 ) C2507( V114 V199 ) \nC2509( V114 V206 ) C2510( V114 V214 ) C2511( V114 V217 ) C2513( V114 V250 ) C2515( V114 V278 ) C2516( V114 V289 ) \nC2518( V115 V118 ) C2519( V115 V128 ) C2521( V115 V148 ) C2522( V115 V154 ) C2523( V115 V170 ) C2526( V115 V190 ) \nC2527( V115 V192 ) C2529( V115 V199 ) C2530( V115 V211 ) C2531( V115 V233 ) C2532( V115 V240 ) C2534( V115 V248 ) \nC2535( V115 V269 ) C2537( V115 V277 ) C2539( V115 V284 ) C2541( V115 V291 ) C2542( V116 V121 ) C2543( V116 V123 ) \nC2545( V116 V184 ) C2548( V116 V216 ) C2551( V116 V233 ) C2552( V116 V236 ) C2553( V116 V244 ) C2556( V116 V260 ) \nC2558( V116 V288 ) C2579( V118 V128 ) C2580( V118 V142 ) C2581( V118 V150 ) C2582( V118 V154 ) C2583( V118 V159 ) \nC2586( V118 V190 ) C2587( V118 V191 ) C2588( V118 V202 ) C2590( V118 V248 ) C2592( V118 V259 ) C2593( V118 V260 ) \nC2594( V118 V268 ) C2595( V118 V269 ) C2596( V118 V284 ) C2622( V120 V141 ) C2623( V120 V148 ) C2624( V120 V149 ) \nC2626( V120 V182 ) C2628( V120 V202 ) C2629( V120 V219 ) C2630( V120 V220 ) C2633( V120 V255 ) C2636( V120 V262 ) \nC2638( V120 V264 ) C2640( V120 V278 ) C2641( V120 V280 ) C2642( V120 V291 ) C2643( V121 V133 ) C2644( V121 V146 ) \nC2648( V121 V204 ) C2649( V121 V208 ) C2650( V121 V212 ) C2651( V121 V218 ) C2652( V121 V219 ) C2654( V121 V232 ) \nC2656( V121 V244 ) C2657( V121 V246 ) C2676( V123 V180 ) C2677( V123 V184 ) C2679( V123 V211 ) C2680( V123 V216 ) \nC2683( V123 V233 ) C2684( V123 V236 ) C2687( V123 V260 ) C2688( V123 V288 ) C2704( V125 V143 ) C2705( V125 V154 ) \nC2707( V125 V169 ) C2708( V125 V171 ) C2709( V125 V175 ) C2710( V125 V182 ) C2712( V125 V191 ) C2713( V125 V203 ) \nC2714( V125 V213 ) C2716( V125 V243 ) C2718( V125 V283 ) C2719( V125 V296 ) C2739( V127 V130 ) C2740( V127 V133 ) \nC2744( V127 V160 ) C2749( V127 V202 ) C2751( V127 V209 ) C2752( V127 V214 ) C2754( V127 V232 ) C2755( V127 V252 ) \nC2756( V127 V281 ) C2757( V128 V133 ) C2760( V128 V146 ) C2761( V128 V154 ) C2762( V128 V160 ) C2766( V128 V238 ) \nC2768( V128 V248 ) C2769( V128 V265 ) C2770( V128 V266 ) C2771( V128 V269 ) C2772( V128 V284 ) C2774( V128 V288 ) \nC2775( V129 V164 ) C2776( V129 V168 ) C2778( V129 V193 ) C2780( V129 V220 ) C2782( V129 V233 ) C2784( V129 V250 ) \nC2786( V129 V252 ) C2787( V129 V257 ) C2789( V129 V276 ) C2792( V130 V154 ) C2795( V130 V208 ) C2797( V130 V232 ) \nC2798( V130 V245 ) C2822( V132 V141 ) C2824( V132 V150 ) C2826( V132 V159 ) C2827( V132 V166 ) C2829( V132 V171 ) \nC2830( V132 V181 ) C2831( V132 V189 ) C2832( V132 V192 ) C2833( V132 V196 ) C2835( V132 V213 ) C2836( V132 V214 ) \nC2839( V132 V244 ) C2840( V132 V284 ) C2842( V133 V160 ) C2845( V133 V202 ) C2846( V133 V204 ) C2847( V133 V208 ) \nC2848( V133 V209 ) C2849( V133 V212 ) C2850( V133 V214 ) C2851( V133 V232 ) C2853( V133 V238 ) C2854( V133 V252 ) \nC2855( V133 V266 ) C2856( V133 V281 ) C2857( V133 V288 ) C2895( V137 V142 ) C2896( V137 V160 ) C2898( V137 V164 ) \nC2899( V137 V198 ) C2900( V137 V215 ) C2901( V137 V220 ) C2902( V137 V228 ) C2903( V137 V240 ) C2905( V137 V243 ) \nC2906( V137 V248 ) C2908( V137 V277 ) C2909( V137 V284 ) C2948( V140 V159 ) C2949( V140 V168 ) C2951( V140 V204 ) \nC2952( V140 V216 ) C2956( V140 V236 ) C2957( V140 V244 ) C2958( V140 V275 ) C2959( V140 V278 ) C2961( V141 V149 ) \nC2964( V141 V164 ) C2965( V141 V166 ) C2967( V141 V181 ) C2968( V141 V196 ) C2970( V141 V202 ) C2971( V141 V214 ) \nC2972( V141 V220 ) C2975( V142 V150 ) C2976( V142 V159 ) C2977( V142 V160 ) C2978( V142 V170 ) C2979( V142 V180 ) \nC2980( V142 V198 ) C2981( V142 V202 ) C2982( V142 V220 ) C2983( V142 V240 ) C2984( V142 V260 ) C2985( V142 V264 ) \nC2986( V142 V268 ) C2988( V142 V280 ) C2989( V142 V290 ) C2990( V143 V149 ) C2991( V143 V169 ) C2996( V143 V257 ) \nC2997( V143 V276 ) C2998( V143 V283 ) C2999( V143 V289 ) C3000( V143 V295 ) C3001( V143 V296 ) C3020( V145 V170 ) \nC3021( V145 V172 ) C3025( V145 V189 ) C3026( V145 V192 ) C3028( V145 V211 ) C3029( V145 V240 ) C3030( V145 V253 ) \nC3031( V145 V255 ) C3032( V145 V264 ) C3037( V146 V196 ) C3038( V146 V203 ) C3039( V146 V218 ) C3040( V146 V219 ) \nC3043( V146 V246 ) C3046( V146 V265 ) C3060( V148 V190 ) C3061( V148 V199 ) C3062( V148 V211 ) C3064( V148 V232 ) \nC3065( V148 V233 ) C3066( V148 V240 ) C3067( V148 V255 ) C3070( V148 V264 ) C3071( V148 V277 ) C3072( V148 V280 ) \nC3074( V148 V291 ) C3077( V149 V202 ) C3078( V149 V220 ) C3079( V149 V257 ) C3081( V149 V262 ) C3083( V149 V275 ) \nC3084( V149 V289 ) C3085( V149 V295 ) C3086( V150 V159 ) C3088( V150 V202 ) C3090( V150 V213 ) C3093( V150 V260 ) \nC3094( V150 V268 ) C3095( V150 V289 ) C3143( V154 V171 ) C3145( V154 V208 ) C3147( V154 V243 ) C3148( V154 V248 ) \nC3149( V154 V269 ) C3150( V154 V284 ) C3207( V159 V168 ) C3208( V159 V202 ) C3210( V159 V213 ) C3213( V159 V244 ) \nC3214( V159 V260 ) C3215( V159 V268 ) C3216( V159 V278 ) C3220( V160 V198 ) C3221( V160 V202 ) C3222( V160 V209 ) \nC3223( V160 V214 ) C3224( V160 V220 ) C3225( V160 V238 ) C3226( V160 V240 ) C3227( V160 V252 ) C3228( V160 V266 ) \nC3230( V160 V281 ) C3231( V160 V288 ) C3244( V162 V166 ) C3245( V162 V168 ) C3247( V162 V206 ) C3248( V162 V217 ) \nC3250( V162 V250 ) C3251( V162 V257 ) C3252( V162 V259 ) C3253( V162 V265 ) C3256( V162 V281 ) C3257( V162 V292 ) \nC3258( V162 V296 ) C3274( V164 V196 ) C3275( V164 V215 ) C3276( V164 V228 ) C3278( V164 V243 ) C3279( V164 V248 ) \nC3280( V164 V250 ) C3281( V164 V252 ) C3282( V164 V276 ) C3298( V166 V181 ) C3299( V166 V206 ) C3300( V166 V209 ) \nC3301( V166 V214 ) C3302( V166 V217 ) C3304( V166 V250 ) C3324( V168 V220 ) C3325( V168 V244 ) C3326( V168 V252 ) \nC3327( V168 V259 ) C3328( V168 V265 ) C3329( V168 V278 ) C3330( V168 V281 ) C3331( V168 V292 ) C3333( V168 V296 ) \nC3334( V169 V172 ) C3336( V169 V193 ) C3337( V169 V198 ) C3338( V169 V225 ) C3339( V169 V228 ) C3340( V169 V236 ) \nC3341( V169 V239 ) C3342( V169 V246 ) C3344( V169 V283 ) C3346( V169 V296 ) C3347( V170 V180 ) C3348( V170 V192 ) \nC3351( V170 V264 ) C3353( V170 V280 ) C3355( V170 V290 ) C3356( V171 V180 ) C3357( V171 V184 ) C3358( V171 V189 ) \nC3359( V171 V192 ) C3360( V171 V196 ) C3361( V171 V218 ) C3363( V171 V243 ) C3364( V171 V244 ) C3365( V171 V250 ) \nC3367( V171 V284 ) C3370( V172 V189 ) C3371( V172 V193 ) C3372( V172 V211 ) C3373( V172 V228 ) C3374( V172 V236 ) \nC3375( V172 V240 ) C3376( V172 V246 ) C3377( V172 V253 ) C3400( V175 V182 ) C3401( V175 V191 ) C3405( V175 V203 ) \nC3406( V175 V213 ) C3410( V175 V253 ) C3412( V175 V291 ) C3456( V180 V184 ) C3457( V180 V211 ) C3458( V180 V218 ) \nC3460( V180 V250 ) C3461( V180 V264 ) C3463( V180 V280 ) C3464( V180 V290 ) C3467( V181 V206 ) C3468( V181 V213 ) \nC3469( V181 V214 ) C3470( V181 V215 ) C3471( V181 V238 ) C3472( V181 V239 ) C3473( V181 V246 ) C3474( V181 V253 ) \nC3475( V181 V259 ) C3476( V181 V262 ) C3477( V181 V277 ) C3478( V182 V191 ) C3479( V182 V203 ) C3480( V182 V213 ) \nC3481( V182 V219 ) C3485( V182 V262 ) C3487( V182 V278 ) C3489( V182 V291 ) C3499( V184 V189 ) C3500( V184 V216 ) \nC3501( V184 V218 ) C3502( V184 V250 ) C3506( V184 V281 ) C3507( V184 V290 ) C3508( V184 V296 ) C3543( V188 V193 ) \nC3544( V188 V203 ) C3545( V188 V212 ) C3546( V188 V219 ) C3549( V188 V245 ) C3550( V188 V255 ) C3551( V188 V266 ) \nC3552( V188 V269 ) C3554( V188 V283 ) C3555( V189 V192 ) C3556( V189 V196 ) C3557( V189 V211 ) C3558( V189 V240 ) \nC3559( V189 V244 ) C3560( V189 V253 ) C3562( V189 V281 ) C3563( V189 V284 ) C3564( V189 V290 ) C3565( V189 V296 ) \nC3566( V190 V191 ) C3567( V190 V199 ) C3568( V190 V211 ) C3569( V190 V214 ) C3570( V190 V233 ) C3571( V190 V240 ) \nC3574( V190 V259 ) C3575( V190 V277 ) C3576( V190 V278 ) C3577( V190 V291 ) C3581( V191 V203 ) C3582( V191 V213 ) \nC3584( V191 V225 ) C3588( V191 V259 ) C3592( V192 V196 ) C3594( V192 V244 ) C3596( V192 V255 ) C3597( V192 V264 ) \nC3600( V192 V284 ) C3601( V193 V203 ) C3603( V193 V228 ) C3604( V193 V233 ) C3605( V193 V236 ) C3606( V193 V246 ) \nC3608( V193 V255 ) C3609( V193 V257 ) C3610( V193 V269 ) C3636( V196 V203 ) C3639( V196 V244 ) C3640( V196 V284 ) \nC3650( V198 V212 ) C3651( V198 V220 ) C3652( V198 V225 ) C3653( V198 V239 ) C3654( V198 V240 ) C3658( V198 V292 ) \nC3659( V199 V211 ) C3660( V199 V214 ) C3661( V199 V233 ) C3662( V199 V238 ) C3663( V199 V240 ) C3665( V199 V265 ) \nC3666( V199 V277 ) C3667( V199 V278 ) C3668( V199 V291 ) C3693( V202 V209 ) C3694( V202 V214 ) C3695( V202 V220 ) \nC3696( V202 V252 ) C3697( V202 V260 ) C3700( V202 V268 ) C3701( V202 V281 ) C3702( V203 V213 ) C3705( V203 V255 ) \nC3706( V203 V269 ) C3708( V204 V208 ) C3710( V204 V212 ) C3711( V204 V225 ) C3712( V204 V232 ) C3714( V204 V239 ) \nC3716( V204 V275 ) C3725( V206 V213 ) C3726( V206 V215 ) C3727( V206 V217 ) C3729( V206 V239 ) C3730( V206 V250 ) \nC3731( V206 V253 ) C3732( V206 V259 ) C3733( V206 V268 ) C3735( V206 V277 ) C3736( V206 V279 ) C3737(</w:t>
      </w:r>
    </w:p>
    <w:p>
      <w:pPr>
        <w:pStyle w:val="PreformattedText"/>
        <w:bidi w:val="0"/>
        <w:spacing w:before="0" w:after="0"/>
        <w:jc w:val="left"/>
        <w:rPr/>
      </w:pPr>
      <w:r>
        <w:rPr/>
        <w:t xml:space="preserve"> </w:t>
      </w:r>
      <w:r>
        <w:rPr/>
        <w:t>V206 V295 ) \nC3745( V208 V212 ) C3746( V208 V217 ) C3748( V208 V232 ) C3751( V209 V214 ) C3752( V209 V218 ) C3755( V209 V252 ) \nC3757( V209 V281 ) C3770( V211 V233 ) C3771( V211 V240 ) C3772( V211 V253 ) C3773( V211 V277 ) C3774( V211 V291 ) \nC3777( V212 V232 ) C3780( V212 V292 ) C3781( V213 V215 ) C3783( V213 V239 ) C3785( V213 V253 ) C3786( V213 V259 ) \nC3788( V213 V277 ) C3789( V214 V252 ) C3790( V214 V278 ) C3791( V214 V281 ) C3793( V215 V228 ) C3795( V215 V239 ) \nC3796( V215 V243 ) C3797( V215 V248 ) C3798( V215 V253 ) C3799( V215 V259 ) C3800( V215 V277 ) C3806( V216 V236 ) \nC3807( V216 V243 ) C3810( V216 V279 ) C3812( V217 V250 ) C3814( V218 V219 ) C3816( V218 V246 ) C3817( V218 V250 ) \nC3821( V219 V245 ) C3822( V219 V246 ) C3824( V219 V262 ) C3825( V219 V266 ) C3827( V219 V278 ) C3828( V219 V283 ) \nC3829( V219 V291 ) C3830( V220 V240 ) C3831( V220 V252 ) C3864( V225 V239 ) C3886( V228 V236 ) C3887( V228 V243 ) \nC3888( V228 V246 ) C3889( V228 V248 ) C3890( V228 V269 ) C3891( V228 V280 ) C3893( V228 V292 ) C3909( V233 V236 ) \nC3910( V233 V240 ) C3912( V233 V257 ) C3913( V233 V260 ) C3915( V233 V277 ) C3916( V233 V288 ) C3917( V233 V291 ) \nC3929( V236 V246 ) C3931( V236 V260 ) C3932( V236 V288 ) C3940( V238 V246 ) C3942( V238 V262 ) C3943( V238 V265 ) \nC3944( V238 V266 ) C3945( V238 V288 ) C3946( V239 V253 ) C3948( V239 V259 ) C3950( V239 V277 ) C3953( V240 V253 ) \nC3955( V240 V277 ) C3956( V240 V291 ) C3971( V243 V248 ) C3973( V243 V279 ) C3975( V244 V278 ) C3977( V244 V284 ) \nC3981( V245 V266 ) C3984( V245 V276 ) C3985( V245 V279 ) C3986( V245 V283 ) C3989( V246 V262 ) C3996( V248 V269 ) \nC3998( V248 V284 ) C4000( V248 V288 ) C4003( V250 V252 ) C4005( V250 V276 ) C4010( V252 V276 ) C4011( V252 V281 ) \nC4012( V253 V259 ) C4013( V253 V277 ) C4019( V255 V264 ) C4020( V255 V269 ) C4021( V255 V280 ) C4031( V257 V289 ) \nC4032( V257 V295 ) C4037( V259 V265 ) C4038( V259 V277 ) C4039( V259 V281 ) C4040( V259 V292 ) C4042( V259 V296 ) \nC4044( V260 V266 ) C4045( V260 V268 ) C4046( V260 V275 ) C4048( V260 V288 ) C4054( V262 V275 ) C4055( V262 V278 ) \nC4056( V262 V291 ) C4064( V264 V280 ) C4065( V264 V290 ) C4066( V265 V281 ) C4067( V265 V292 ) C4068( V265 V296 ) \nC4070( V266 V275 ) C4072( V266 V283 ) C4073( V266 V288 ) C4078( V268 V279 ) C4079( V268 V295 ) C4080( V269 V280 ) \nC4081( V269 V284 ) C4083( V269 V292 ) C4099( V276 V279 ) C4100( V277 V284 ) C4101( V277 V291 ) C4103( V278 V291 ) \nC4105( V279 V295 ) C4106( V280 V290 ) C4107( V280 V292 ) C4108( V281 V290 ) C4109( V281 V292 ) C4110( V281 V296 ) \nC4112( V283 V296 ) C4115( V289 V295 ) C4116( V290 V296 ) C4117( V292 V296 ) "];2-&gt;6[label="153: V8 V10 V11 V18 V19 \nV21 V23 V26 V27 V32 V33 \nV36 V40 V46 V47 V51 V55 \nV56 V58 V62 V64 V65 V67 \nV68 V69 V70 V71 V72 V74 \nV76 V77 V79 V80 V82 V83 \nV84 V86 V87 V88 V89 V90 \nV91 V92 V94 V98 V99 V100 \nV102 V103 V106 V109 V110 V111 \nV112 V114 V115 V116 V118 V120 \nV121 V123 V125 V127 V128 V129 \nV130 V132 V137 V140 V141 V143 \nV145 V146 V148 V149 V150 V154 \nV159 V162 V166 V168 V169 V170 \nV171 V172 V175 V180 V181 V182 \nV184 V188 V189 V190 V191 V192 \nV193 V196 V198 V199 V202 V203 \nV204 V208 V209 V211 V212 V213 \nV214 V215 V216 V217 V218 V220 \nV225 V228 V232 V233 V236 V238 \nV239 V243 V244 V245 V246 V248 \nV252 V253 V255 V257 V259 V260 \nV262 V264 V265 V266 V268 V269 \nV275 V276 V277 V278 V279 V280 \nV281 V283 V284 V288 V289 V290 \nV291 V292 V295 V296 \n1147: C186 ,C187 ,C192 ,C194 ,C196 ,\nC197 ,C198 ,C199 ,C204 ,C207 ,C208 ,\nC229 ,C234 ,C235 ,C236 ,C237 ,C239 ,\nC240 ,C243 ,C245 ,C251 ,C252 ,C253 ,\nC255 ,C259 ,C260 ,C261 ,C263 ,C360 ,\nC361 ,C363 ,C364 ,C365 ,C366 ,C368 ,\nC369 ,C370 ,C371 ,C378 ,C379 ,C381 ,\nC382 ,C384 ,C386 ,C388 ,C389 ,C393 ,\nC394 ,C396 ,C404 ,C406 ,C407 ,C408 ,\nC411 ,C412 ,C442 ,C443 ,C444 ,C447 ,\nC451 ,C452 ,C453 ,C457 ,C459 ,C463 ,\nC464 ,C465 ,C467 ,C487 ,C488 ,C490 ,\nC491 ,C493 ,C494 ,C497 ,C498 ,C500 ,\nC504 ,C507 ,C509 ,C510 ,C513 ,C574 ,\nC576 ,C580 ,C583 ,C584 ,C585 ,C586 ,\nC587 ,C588 ,C590 ,C591 ,C592 ,C595 ,\nC596 ,C597 ,C598 ,C600 ,C602 ,C603 ,\nC609 ,C610 ,C612 ,C613 ,C614 ,C615 ,\nC725 ,C728 ,C729 ,C732 ,C733 ,C736 ,\nC737 ,C739 ,C740 ,C741 ,C742 ,C743 ,\nC744 ,C746 ,C748 ,C749 ,C750 ,C752 ,\nC756 ,C758 ,C759 ,C760 ,C765 ,C766 ,\nC768 ,C772 ,C773 ,C776 ,C778 ,C780 ,\nC832 ,C835 ,C836 ,C837 ,C839 ,C841 ,\nC843 ,C846 ,C848 ,C849 ,C850 ,C851 ,\nC852 ,C853 ,C854 ,C931 ,C932 ,C935 ,\nC938 ,C940 ,C942 ,C945 ,C946 ,C947 ,\nC948 ,C949 ,C950 ,C951 ,C952 ,C953 ,\nC954 ,C1072 ,C1074 ,C1075 ,C1076 ,C1077 ,\nC1083 ,C1084 ,C1085 ,C1088 ,C1089 ,C1092 ,\nC1095 ,C1097 ,C1098 ,C1101 ,C1104 ,C1106 ,\nC1107 ,C1108 ,C1109 ,C1110 ,C1111 ,C1112 ,\nC1180 ,C1181 ,C1182 ,C1183 ,C1184 ,C1185 ,\nC1186 ,C1187 ,C1188 ,C1191 ,C1192 ,C1193 ,\nC1194 ,C1196 ,C1197 ,C1198 ,C1202 ,C1283 ,\nC1284 ,C1285 ,C1290 ,C1291 ,C1292 ,C1293 ,\nC1296 ,C1298 ,C1305 ,C1306 ,C1307 ,C1308 ,\nC1312 ,C1316 ,C1317 ,C1320 ,C1325 ,C1326 ,\nC1327 ,C1328 ,C1329 ,C1353 ,C1355 ,C1357 ,\nC1358 ,C1359 ,C1361 ,C1363 ,C1364 ,C1365 ,\nC1366 ,C1367 ,C1368 ,C1371 ,C1372 ,C1373 ,\nC1443 ,C1444 ,C1446 ,C1447 ,C1448 ,C1451 ,\nC1454 ,C1455 ,C1456 ,C1458 ,C1462 ,C1465 ,\nC1466 ,C1490 ,C1491 ,C1492 ,C1493 ,C1497 ,\nC1498 ,C1500 ,C1503 ,C1505 ,C1507 ,C1510 ,\nC1512 ,C1514 ,C1515 ,C1516 ,C1518 ,C1519 ,\nC1520 ,C1521 ,C1524 ,C1525 ,C1526 ,C1528 ,\nC1531 ,C1532 ,C1534 ,C1537 ,C1538 ,C1539 ,\nC1540 ,C1566 ,C1567 ,C1568 ,C1569 ,C1570 ,\nC1572 ,C1574 ,C1575 ,C1576 ,C1577 ,C1578 ,\nC1579 ,C1580 ,C1582 ,C1583 ,C1584 ,C1589 ,\nC1591 ,C1594 ,C1597 ,C1598 ,C1600 ,C1602 ,\nC1604 ,C1605 ,C1606 ,C1607 ,C1608 ,C1609 ,\nC1612 ,C1615 ,C1616 ,C1618 ,C1620 ,C1621 ,\nC1622 ,C1625 ,C1627 ,C1632 ,C1633 ,C1634 ,\nC1636 ,C1637 ,C1638 ,C1640 ,C1641 ,C1642 ,\nC1646 ,C1647 ,C1650 ,C1651 ,C1652 ,C1653 ,\nC1654 ,C1656 ,C1659 ,C1661 ,C1664 ,C1667 ,\nC1673 ,C1674 ,C1675 ,C1676 ,C1677 ,C1678 ,\nC1679 ,C1680 ,C1681 ,C1683 ,C1688 ,C1690 ,\nC1692 ,C1693 ,C1715 ,C1716 ,C1717 ,C1718 ,\nC1723 ,C1724 ,C1726 ,C1729 ,C1730 ,C1732 ,\nC1734 ,C1735 ,C1736 ,C1738 ,C1760 ,C1762 ,\nC1763 ,C1764 ,C1769 ,C1773 ,C1774 ,C1775 ,\nC1778 ,C1782 ,C1783 ,C1784 ,C1785 ,C1786 ,\nC1787 ,C1788 ,C1789 ,C1793 ,C1794 ,C1796 ,\nC1797 ,C1800 ,C1802 ,C1803 ,C1830 ,C1831 ,\nC1834 ,C1836 ,C1837 ,C1838 ,C1839 ,C1843 ,\nC1844 ,C1845 ,C1847 ,C1848 ,C1849 ,C1850 ,\nC1852 ,C1853 ,C1854 ,C1855 ,C1860 ,C1861 ,\nC1862 ,C1863 ,C1864 ,C1868 ,C1869 ,C1871 ,\nC1895 ,C1897 ,C1900 ,C1901 ,C1902 ,C1903 ,\nC1910 ,C1911 ,C1913 ,C1915 ,C1916 ,C1917 ,\nC1918 ,C1921 ,C1922 ,C1924 ,C1929 ,C1931 ,\nC1932 ,C1933 ,C1938 ,C1939 ,C1942 ,C1943 ,\nC1945 ,C1947 ,C1950 ,C1951 ,C1953 ,C1954 ,\nC1958 ,C1960 ,C1961 ,C1975 ,C1977 ,C1978 ,\nC1980 ,C1983 ,C1985 ,C1986 ,C1990 ,C1991 ,\nC1992 ,C1993 ,C1996 ,C1998 ,C1999 ,C2000 ,\nC2001 ,C2002 ,C2003 ,C2004 ,C2005 ,C2006 ,\nC2008 ,C2009 ,C2010 ,C2011 ,C2012 ,C2014 ,\nC2015 ,C2017 ,C2019 ,C2022 ,C2027 ,C2028 ,\nC2030 ,C2033 ,C2034 ,C2035 ,C2036 ,C2037 ,\nC2041 ,C2042 ,C2043 ,C2044 ,C2046 ,C2048 ,\nC2050 ,C2053 ,C2054 ,C2055 ,C2056 ,C2058 ,\nC2060 ,C2062 ,C2063 ,C2065 ,C2066 ,C2067 ,\nC2068 ,C2069 ,C2070 ,C2071 ,C2078 ,C2083 ,\nC2088 ,C2091 ,C2096 ,C2097 ,C2100 ,C2101 ,\nC2102 ,C2104 ,C2105 ,C2107 ,C2132 ,C2133 ,\nC2134 ,C2135 ,C2138 ,C2141 ,C2144 ,C2145 ,\nC2146 ,C2148 ,C2149 ,C2151 ,C2152 ,C2153 ,\nC2155 ,C2157 ,C2203 ,C2205 ,C2206 ,C2207 ,\nC2208 ,C2209 ,C2210 ,C2211 ,C2213 ,C2214 ,\nC2217 ,C2222 ,C2223 ,C2224 ,C2225 ,C2228 ,\nC2229 ,C2231 ,C2232 ,C2233 ,C2234 ,C2235 ,\nC2236 ,C2237 ,C2238 ,C2239 ,C2241 ,C2242 ,\nC2246 ,C2248 ,C2249 ,C2250 ,C2251 ,C2254 ,\nC2256 ,C2257 ,C2258 ,C2259 ,C2260 ,C2281 ,\nC2282 ,C2284 ,C2285 ,C2291 ,C2294 ,C2297 ,\nC2298 ,C2299 ,C2300 ,C2301 ,C2302 ,C2305 ,\nC2307 ,C2309 ,C2310 ,C2316 ,C2350 ,C2352 ,\nC2353 ,C2354 ,C2355 ,C2356 ,C2357 ,C2358 ,\nC2360 ,C2363 ,C2364 ,C2365 ,C2366 ,C2367 ,\nC2369 ,C2370 ,C2372 ,C2374 ,C2410 ,C2412 ,\nC2414 ,C2416 ,C2417 ,C2419 ,C2421 ,C2422 ,\nC2424 ,C2425 ,C2426 ,C2428 ,C2429 ,C2431 ,\nC2432 ,C2433 ,C2435 ,C2437 ,C2438 ,C2439 ,\nC2441 ,C2442 ,C2443 ,C2446 ,C2448 ,C2451 ,\nC2453 ,C2454 ,C2457 ,C2459 ,C2460 ,C2461 ,\nC2462 ,C2463 ,C2466 ,C2468 ,C2470 ,C2472 ,\nC2475 ,C2478 ,C2479 ,C2500 ,C2502 ,C2506 ,\nC2507 ,C2510 ,C2511 ,C2515 ,C2516 ,C2518 ,\nC2519 ,C2521 ,C2522 ,C2523 ,C2526 ,C2527 ,\nC2529 ,C2530 ,C2531 ,C2534 ,C2535 ,C2537 ,\nC2539 ,C2541 ,C2542 ,C2543 ,C2545 ,C2548 ,\nC2551 ,C2552 ,C2553 ,C2556 ,C2558 ,C2579 ,\nC2581 ,C2582 ,C2583 ,C2586 ,C2587 ,C2588 ,\nC2590 ,C2592 ,C2593 ,C2594 ,C2595 ,C2596 ,\nC2622 ,C2623 ,C2624 ,C2626 ,C2628 ,C2630 ,\nC2633 ,C2636 ,C2638 ,C2640 ,C2641 ,C2642 ,\nC2644 ,C2648 ,C2649 ,C2650 ,C2651 ,C2654 ,\nC2656 ,C2657 ,C2676 ,C2677 ,C2679 ,C2680 ,\nC2683 ,C2684 ,C2687 ,C2688 ,C2704 ,C2705 ,\nC2707 ,C2708 ,C2709 ,C2710 ,C2712 ,C2713 ,\nC2714 ,C2716 ,C2718 ,C2719 ,C2739 ,C2749 ,\nC2751 ,C2752 ,C2754 ,C2755 ,C2756 ,C2760 ,\nC2761 ,C2766 ,C2768 ,C2769 ,C2770 ,C2771 ,\nC2772 ,C2774 ,C2776 ,C2778 ,C2780 ,C2782 ,\nC2786 ,C2787 ,C2789 ,C2792 ,C2795 ,C2797 ,\nC2798 ,C2822 ,C2824 ,C2826 ,C2827 ,C2829 ,\nC2830 ,C2831 ,C2832 ,C2833 ,C2835 ,C2836 ,\nC2839 ,C2840 ,C2899 ,C2900 ,C2901 ,C2902 ,\nC2905 ,C2906 ,C2908 ,C2909 ,C2948 ,C2949 ,\nC2951 ,C2952 ,C2956 ,C2957 ,C2958 ,C2959 ,\nC2961 ,C2965 ,C2967 ,C2968 ,C2970 ,C2971 ,\nC2972 ,C2990 ,C2991 ,C2996 ,C2997 ,C2998 ,\nC2999 ,C3000 ,C3001 ,C3020 ,C3021 ,C3025 ,\nC3026 ,C3028 ,C3030 ,C3031 ,C3032 ,C3037 ,\nC3038 ,C3039 ,C3043 ,C3046 ,C3060 ,C3061 ,\nC3062 ,C3064 ,C3065 ,C3067 ,C3070 ,C3071 ,\nC3072 ,C3074 ,C3077 ,C3078 ,C3079 ,C3081 ,\nC3083 ,C3084 ,C3085 ,C3086 ,C3088 ,C3090 ,\nC3093 ,C3094 ,C3095 ,C3143 ,C3145 ,C3147 ,\nC3148 ,C3149 ,C3150 ,C3207 ,C3208 ,C3210 ,\nC3213 ,C3214 ,C3215 ,C3216 ,C3244 ,C3245 ,\nC3248 ,C3251 ,C3252 ,C3253 ,C3256 ,C3257 ,\nC3258 ,C3298 ,C3300 ,C3301 ,C3302 ,C3324 ,\nC3325 ,C3326 ,C3327 ,C3328 ,C3329 ,C3330 ,\nC3331 ,C3333 ,C3334 ,C3336 ,C3337 ,C3338 ,\nC3339 ,C3340 ,C3341 ,C3342 ,C3344 ,C3346 ,\nC3347 ,C3348 ,C3351 ,C3353 ,C3355 ,C3356</w:t>
      </w:r>
    </w:p>
    <w:p>
      <w:pPr>
        <w:pStyle w:val="PreformattedText"/>
        <w:bidi w:val="0"/>
        <w:spacing w:before="0" w:after="0"/>
        <w:jc w:val="left"/>
        <w:rPr/>
      </w:pPr>
      <w:r>
        <w:rPr/>
        <w:t xml:space="preserve"> </w:t>
      </w:r>
      <w:r>
        <w:rPr/>
        <w:t>,\nC3357 ,C3358 ,C3359 ,C3360 ,C3361 ,C3363 ,\nC3364 ,C3367 ,C3370 ,C3371 ,C3372 ,C3373 ,\nC3374 ,C3376 ,C3377 ,C3400 ,C3401 ,C3405 ,\nC3406 ,C3410 ,C3412 ,C3456 ,C3457 ,C3458 ,\nC3461 ,C3463 ,C3464 ,C3468 ,C3469 ,C3470 ,\nC3471 ,C3472 ,C3473 ,C3474 ,C3475 ,C3476 ,\nC3477 ,C3478 ,C3479 ,C3480 ,C3485 ,C3487 ,\nC3489 ,C3499 ,C3500 ,C3501 ,C3506 ,C3507 ,\nC3508 ,C3543 ,C3544 ,C3545 ,C3549 ,C3550 ,\nC3551 ,C3552 ,C3554 ,C3555 ,C3556 ,C3557 ,\nC3559 ,C3560 ,C3562 ,C3563 ,C3564 ,C3565 ,\nC3566 ,C3567 ,C3568 ,C3569 ,C3570 ,C3574 ,\nC3575 ,C3576 ,C3577 ,C3581 ,C3582 ,C3584 ,\nC3588 ,C3592 ,C3594 ,C3596 ,C3597 ,C3600 ,\nC3601 ,C3603 ,C3604 ,C3605 ,C3606 ,C3608 ,\nC3609 ,C3610 ,C3636 ,C3639 ,C3640 ,C3650 ,\nC3651 ,C3652 ,C3653 ,C3658 ,C3659 ,C3660 ,\nC3661 ,C3662 ,C3665 ,C3666 ,C3667 ,C3668 ,\nC3693 ,C3694 ,C3695 ,C3696 ,C3697 ,C3700 ,\nC3701 ,C3702 ,C3705 ,C3706 ,C3708 ,C3710 ,\nC3711 ,C3712 ,C3714 ,C3716 ,C3745 ,C3746 ,\nC3748 ,C3751 ,C3752 ,C3755 ,C3757 ,C3770 ,\nC3772 ,C3773 ,C3774 ,C3777 ,C3780 ,C3781 ,\nC3783 ,C3785 ,C3786 ,C3788 ,C3789 ,C3790 ,\nC3791 ,C3793 ,C3795 ,C3796 ,C3797 ,C3798 ,\nC3799 ,C3800 ,C3806 ,C3807 ,C3810 ,C3816 ,\nC3831 ,C3864 ,C3886 ,C3887 ,C3888 ,C3889 ,\nC3890 ,C3891 ,C3893 ,C3909 ,C3912 ,C3913 ,\nC3915 ,C3916 ,C3917 ,C3929 ,C3931 ,C3932 ,\nC3940 ,C3942 ,C3943 ,C3944 ,C3945 ,C3946 ,\nC3948 ,C3950 ,C3971 ,C3973 ,C3975 ,C3977 ,\nC3981 ,C3984 ,C3985 ,C3986 ,C3989 ,C3996 ,\nC3998 ,C4000 ,C4010 ,C4011 ,C4012 ,C4013 ,\nC4019 ,C4020 ,C4021 ,C4031 ,C4032 ,C4037 ,\nC4038 ,C4039 ,C4040 ,C4042 ,C4044 ,C4045 ,\nC4046 ,C4048 ,C4054 ,C4055 ,C4056 ,C4064 ,\nC4065 ,C4066 ,C4067 ,C4068 ,C4070 ,C4072 ,\nC4073 ,C4078 ,C4079 ,C4080 ,C4081 ,C4083 ,\nC4099 ,C4100 ,C4101 ,C4103 ,C4105 ,C4106 ,\nC4107 ,C4108 ,C4109 ,C4110 ,C4112 ,C4115 ,\nC4116 ,C4117 ,"];7[shape=box, label="id:7 level: 2\n165: V18 V19 V20 V21 V23 \nV25 V26 V29 V30 V32 V33 \nV34 V38 V40 V41 V44 V45 \nV46 V47 V48 V49 V50 V51 \nV52 V54 V56 V62 V64 V65 \nV66 V67 V69 V70 V71 V75 \nV77 V78 V79 V80 V82 V83 \nV85 V86 V87 V88 V89 V90 \nV91 V92 V93 V94 V95 V97 \nV99 V100 V101 V102 V103 V105 \nV107 V109 V110 V111 V114 V115 \nV116 V118 V119 V121 V122 V124 \nV125 V127 V128 V129 V130 V132 \nV135 V137 V138 V140 V143 V144 \nV145 V146 V149 V150 V152 V154 \nV155 V158 V159 V161 V165 V168 \nV169 V170 V171 V175 V176 V181 \nV184 V185 V187 V188 V189 V190 \nV191 V192 V193 V195 V196 V197 \nV199 V201 V203 V205 V208 V212 \nV213 V214 V216 V217 V221 V222 \nV223 V226 V229 V231 V232 V233 \nV235 V236 V238 V241 V242 V243 \nV244 V245 V246 V247 V249 V251 \nV255 V256 V257 V259 V260 V262 \nV263 V264 V265 V266 V274 V275 \nV277 V278 V279 V281 V282 V283 \nV284 V290 V291 V296 \n1433: C357( V18 V50 ) C360( V18 V71 ) C363( V18 V80 ) C364( V18 V82 ) C365( V18 V86 ) \nC366( V18 V87 ) C367( V18 V97 ) C368( V18 V103 ) C369( V18 V130 ) C370( V18 V143 ) C371( V18 V149 ) \nC372( V18 V152 ) C376( V18 V229 ) C377( V18 V241 ) C378( V18 V245 ) C379( V18 V257 ) C380( V18 V274 ) \nC385( V19 V25 ) C386( V19 V26 ) C388( V19 V40 ) C389( V19 V56 ) C392( V19 V66 ) C394( V19 V71 ) \nC395( V19 V85 ) C396( V19 V87 ) C397( V19 V95 ) C400( V19 V105 ) C401( V19 V124 ) C404( V19 V140 ) \nC405( V19 V144 ) C406( V19 V145 ) C407( V19 V170 ) C411( V19 V275 ) C412( V19 V283 ) C413( V20 V26 ) \nC414( V20 V38 ) C415( V20 V50 ) C417( V20 V93 ) C418( V20 V94 ) C419( V20 V101 ) C420( V20 V103 ) \nC421( V20 V110 ) C422( V20 V155 ) C424( V20 V187 ) C425( V20 V188 ) C426( V20 V208 ) C427( V20 V212 ) \nC428( V20 V217 ) C429( V20 V222 ) C430( V20 V226 ) C432( V20 V241 ) C433( V20 V251 ) C434( V20 V260 ) \nC435( V20 V263 ) C436( V20 V266 ) C437( V20 V275 ) C438( V20 V282 ) C440( V21 V38 ) C441( V21 V48 ) \nC442( V21 V69 ) C443( V21 V79 ) C444( V21 V100 ) C446( V21 V119 ) C447( V21 V128 ) C448( V21 V135 ) \nC450( V21 V144 ) C451( V21 V145 ) C452( V21 V146 ) C455( V21 V176 ) C457( V21 V189 ) C461( V21 V242 ) \nC462( V21 V247 ) C464( V21 V265 ) C487( V23 V77 ) C488( V23 V86 ) C489( V23 V101 ) C490( V23 V102 ) \nC491( V23 V111 ) C493( V23 V128 ) C494( V23 V132 ) C497( V23 V150 ) C498( V23 V159 ) C502( V23 V197 ) \nC504( V23 V213 ) C506( V23 V231 ) C507( V23 V238 ) C508( V23 V241 ) C509( V23 V257 ) C510( V23 V266 ) \nC542( V25 V26 ) C544( V25 V44 ) C546( V25 V85 ) C547( V25 V87 ) C548( V25 V91 ) C549( V25 V94 ) \nC550( V25 V95 ) C551( V25 V100 ) C552( V25 V102 ) C553( V25 V125 ) C554( V25 V127 ) C557( V25 V138 ) \nC558( V25 V143 ) C559( V25 V145 ) C560( V25 V165 ) C561( V25 V169 ) C562( V25 V170 ) C565( V25 V205 ) \nC567( V25 V283 ) C568( V25 V296 ) C571( V26 V50 ) C574( V26 V82 ) C575( V26 V85 ) C576( V26 V87 ) \nC577( V26 V95 ) C578( V26 V101 ) C580( V26 V145 ) C583( V26 V169 ) C584( V26 V170 ) C586( V26 V193 ) \nC587( V26 V208 ) C588( V26 V217 ) C589( V26 V222 ) C591( V26 V236 ) C592( V26 V246 ) C593( V26 V251 ) \nC642( V29 V34 ) C643( V29 V40 ) C644( V29 V41 ) C645( V29 V49 ) C648( V29 V70 ) C649( V29 V90 ) \nC650( V29 V116 ) C651( V29 V121 ) C654( V29 V158 ) C655( V29 V181 ) C658( V29 V191 ) C659( V29 V195 ) \nC660( V29 V205 ) C661( V29 V222 ) C663( V29 V229 ) C664( V29 V238 ) C665( V29 V244 ) C666( V29 V246 ) \nC667( V29 V249 ) C668( V29 V262 ) C669( V29 V282 ) C670( V30 V34 ) C671( V30 V48 ) C674( V30 V75 ) \nC675( V30 V77 ) C676( V30 V88 ) C677( V30 V95 ) C678( V30 V122 ) C679( V30 V127 ) C680( V30 V130 ) \nC682( V30 V158 ) C684( V30 V176 ) C689( V30 V222 ) C690( V30 V232 ) C724( V32 V54 ) C727( V32 V85 ) \nC728( V32 V88 ) C729( V32 V90 ) C730( V32 V101 ) C732( V32 V121 ) C733( V32 V125 ) C736( V32 V140 ) \nC737( V32 V154 ) C739( V32 V159 ) C740( V32 V168 ) C741( V32 V171 ) C743( V32 V208 ) C744( V32 V212 ) \nC745( V32 V226 ) C746( V32 V232 ) C748( V32 V243 ) C749( V32 V244 ) C750( V32 V278 ) C752( V33 V46 ) \nC753( V33 V49 ) C756( V33 V64 ) C757( V33 V66 ) C758( V33 V69 ) C759( V33 V89 ) C760( V33 V92 ) \nC761( V33 V95 ) C763( V33 V97 ) C765( V33 V121 ) C766( V33 V129 ) C768( V33 V146 ) C772( V33 V217 ) \nC776( V33 V246 ) C781( V34 V41 ) C782( V34 V44 ) C783( V34 V49 ) C785( V34 V75 ) C786( V34 V86 ) \nC787( V34 V88 ) C788( V34 V116 ) C789( V34 V121 ) C791( V34 V176 ) C793( V34 V185 ) C795( V34 V216 ) \nC796( V34 V229 ) C798( V34 V243 ) C799( V34 V244 ) C801( V34 V263 ) C802( V34 V279 ) C803( V34 V282 ) \nC881( V38 V45 ) C882( V38 V48 ) C883( V38 V93 ) C884( V38 V103 ) C886( V38 V122 ) C887( V38 V135 ) \nC888( V38 V155 ) C889( V38 V165 ) C890( V38 V176 ) C891( V38 V187 ) C892( V38 V188 ) C894( V38 V212 ) \nC896( V38 V226 ) C898( V38 V231 ) C899( V38 V242 ) C932( V40 V70 ) C935( V40 V109 ) C938( V40 V140 ) \nC939( V40 V158 ) C940( V40 V181 ) C943( V40 V205 ) C945( V40 V213 ) C947( V40 V238 ) C949( V40 V246 ) \nC951( V40 V259 ) C952( V40 V262 ) C953( V40 V275 ) C954( V40 V277 ) C955( V41 V49 ) C956( V41 V116 ) \nC957( V41 V121 ) C958( V41 V150 ) C959( V41 V161 ) C960( V41 V185 ) C963( V41 V229 ) C964( V41 V244 ) \nC967( V41 V282 ) C1021( V44 V52 ) C1022( V44 V75 ) C1023( V44 V80 ) C1024( V44 V86 ) C1025( V44 V91 ) \nC1026( V44 V102 ) C1027( V44 V111 ) C1028( V44 V127 ) C1030( V44 V146 ) C1033( V44 V165 ) C1035( V44 V185 ) \nC1036( V44 V196 ) C1037( V44 V203 ) C1038( V44 V205 ) C1039( V44 V216 ) C1040( V44 V223 ) C1042( V44 V235 ) \nC1043( V44 V243 ) C1044( V44 V263 ) C1045( V44 V279 ) C1046( V45 V54 ) C1049( V45 V82 ) C1051( V45 V122 ) \nC1052( V45 V135 ) C1053( V45 V155 ) C1054( V45 V158 ) C1055( V45 V161 ) C1056( V45 V165 ) C1057( V45 V175 ) \nC1058( V45 V176 ) C1060( V45 V197 ) C1061( V45 V201 ) C1063( V45 V221 ) C1064( V45 V231 ) C1065( V45 V235 ) \nC1066( V45 V249 ) C1069( V45 V291 ) C1070( V46 V49 ) C1072( V46 V64 ) C1073( V46 V107 ) C1074( V46 V121 ) \nC1075( V46 V129 ) C1077( V46 V146 ) C1083( V46 V193 ) C1084( V46 V196 ) C1087( V46 V221 ) C1088( V46 V233 ) \nC1089( V46 V246 ) C1090( V46 V251 ) C1092( V46 V257 ) C1097( V47 V64 ) C1098( V47 V79 ) C1099( V47 V85 ) \nC1101( V47 V110 ) C1102( V47 V124 ) C1104( V47 V149 ) C1106( V47 V188 ) C1107( V47 V193 ) C1108( V47 V203 ) \nC1109( V47 V255 ) C1110( V47 V262 ) C1112( V47 V275 ) C1113( V48 V75 ) C1114( V48 V77 ) C1116( V48 V109 ) \nC1118( V48 V122 ) C1119( V48 V127 ) C1120( V48 V130 ) C1121( V48 V135 ) C1125( V48 V232 ) C1127( V48 V242 ) \nC1130( V48 V274 ) C1131( V48 V290 ) C1134( V49 V66 ) C1135( V49 V69 ) C1136( V49 V89 ) C1137( V49 V92 ) \nC1138( V49 V95 ) C1139( V49 V97 ) C1140( V49 V107 ) C1141( V49 V116 ) C1142( V49 V121 ) C1143( V49 V129 ) \nC1146( V49 V193 ) C1147( V49 V217 ) C1148( V49 V221 ) C1149( V49 V229 ) C1150( V49 V233 ) C1151( V49 V244 ) \nC1152( V49 V251 ) C1153( V49 V257 ) C1155( V49 V282 ) C1156( V50 V71 ) C1159( V50 V78 ) C1160( V50 V82 ) \nC1161( V50 V101 ) C1162( V50 V103 ) C1163( V50 V110 ) C1164( V50 V129 ) C1165( V50 V143 ) C1167( V50 V168 ) \nC1168( V50 V187 ) C1170( V50 V208 ) C1172( V50 V217 ) C1174( V50 V222 ) C1176( V50 V241 ) C1177( V50 V251 ) \nC1180( V51 V56 ) C1181( V51 V67 ) C1182( V51 V91 ) C1184( V51 V103 ) C1185( V51 V116 ) C1187( V51 V125 ) \nC1188( V51 V140 ) C1191( V51 V175 ) C1193( V51 V184 ) C1194( V51 V191 ) C1195( V51 V195 ) C1196( V51 V203 ) \nC1197( V51 V213 ) C1198( V51 V216 ) C1199( V51 V229 ) C1200( V51 V231 ) C1201( V51 V235 ) C1202( V51 V236 ) \nC1205( V52 V80 ) C1206( V52 V83 ) C1207( V52 V93 ) C1208( V52 V97 ) C1209( V52 V109 ) C1210( V52 V111 ) \nC1211( V52 V119 ) C1212( V52 V137 ) C1213( V52 V146 ) C1216( V52 V165 ) C1217( V52 V184 ) C1218( V52 V189 ) \nC1219( V52 V196 ) C1220( V52 V203 ) C1221( V52 V223 ) C1222( V52 V235 ) C1223( V52 V242 ) C1225( V52 V277 ) \nC1226( V52 V281 ) C1227( V52 V284 ) C1228( V52 V290 ) C1230( V52 V296 ) C1260( V54 V88 ) C1262( V54 V140 ) \nC1263( V54 V144 ) C1264( V54 V158 ) C1265( V54 V159 ) C1266( V54 V168 ) C1268( V54 V197 ) C1270( V54 V226 ) \nC1272( V54 V235 ) C1273( V54 V244 ) C1274( V54 V245 ) C1275( V54 V256 ) C1279( V54 V278 ) C1280( V54 V279 ) \nC1304( V56 V66 ) C1306( V56 V71 ) C1307( V56 V92 ) C1308( V56 V99 ) C1309( V56 V105 ) C1310( V56 V124 ) \nC1312( V56 V140 ) C1314( V56 V144</w:t>
      </w:r>
    </w:p>
    <w:p>
      <w:pPr>
        <w:pStyle w:val="PreformattedText"/>
        <w:bidi w:val="0"/>
        <w:spacing w:before="0" w:after="0"/>
        <w:jc w:val="left"/>
        <w:rPr/>
      </w:pPr>
      <w:r>
        <w:rPr/>
        <w:t xml:space="preserve"> </w:t>
      </w:r>
      <w:r>
        <w:rPr/>
        <w:t>) C1316( V56 V170 ) C1318( V56 V195 ) C1320( V56 V216 ) C1321( V56 V229 ) \nC1323( V56 V231 ) C1324( V56 V235 ) C1325( V56 V236 ) C1326( V56 V264 ) C1328( V56 V283 ) C1329( V56 V290 ) \nC1443( V62 V64 ) C1444( V62 V67 ) C1445( V62 V78 ) C1447( V62 V114 ) C1448( V62 V115 ) C1449( V62 V135 ) \nC1451( V62 V145 ) C1453( V62 V155 ) C1456( V62 V170 ) C1458( V62 V192 ) C1462( V62 V217 ) C1463( V62 V247 ) \nC1465( V62 V255 ) C1466( V62 V264 ) C1468( V62 V282 ) C1490( V64 V67 ) C1491( V64 V79 ) C1492( V64 V115 ) \nC1493( V64 V121 ) C1494( V64 V124 ) C1495( V64 V135 ) C1497( V64 V146 ) C1498( V64 V149 ) C1500( V64 V170 ) \nC1503( V64 V192 ) C1507( V64 V246 ) C1508( V64 V247 ) C1510( V64 V262 ) C1512( V64 V275 ) C1513( V64 V282 ) \nC1516( V65 V77 ) C1517( V65 V78 ) C1518( V65 V79 ) C1519( V65 V87 ) C1520( V65 V88 ) C1521( V65 V99 ) \nC1523( V65 V105 ) C1525( V65 V130 ) C1526( V65 V154 ) C1531( V65 V199 ) C1532( V65 V208 ) C1534( V65 V238 ) \nC1535( V65 V249 ) C1537( V65 V262 ) C1538( V65 V265 ) C1539( V65 V278 ) C1540( V65 V291 ) C1541( V66 V69 ) \nC1542( V66 V70 ) C1543( V66 V71 ) C1545( V66 V89 ) C1546( V66 V92 ) C1547( V66 V95 ) C1548( V66 V97 ) \nC1549( V66 V105 ) C1550( V66 V118 ) C1551( V66 V124 ) C1554( V66 V144 ) C1556( V66 V190 ) C1557( V66 V191 ) \nC1559( V66 V217 ) C1561( V66 V247 ) C1562( V66 V256 ) C1563( V66 V259 ) C1564( V66 V283 ) C1568( V67 V115 ) \nC1569( V67 V125 ) C1570( V67 V132 ) C1571( V67 V135 ) C1575( V67 V170 ) C1576( V67 V175 ) C1577( V67 V181 ) \nC1579( V67 V191 ) C1580( V67 V192 ) C1582( V67 V203 ) C1583( V67 V213 ) C1584( V67 V214 ) C1585( V67 V247 ) \nC1588( V67 V282 ) C1607( V69 V79 ) C1608( V69 V89 ) C1609( V69 V92 ) C1610( V69 V95 ) C1611( V69 V97 ) \nC1613( V69 V122 ) C1615( V69 V145 ) C1618( V69 V175 ) C1620( V69 V189 ) C1622( V69 V217 ) C1623( V69 V223 ) \nC1627( V70 V118 ) C1630( V70 V158 ) C1632( V70 V171 ) C1634( V70 V181 ) C1636( V70 V184 ) C1637( V70 V190 ) \nC1638( V70 V191 ) C1639( V70 V205 ) C1641( V70 V238 ) C1642( V70 V246 ) C1643( V70 V247 ) C1645( V70 V256 ) \nC1646( V70 V259 ) C1647( V70 V262 ) C1651( V71 V82 ) C1652( V71 V83 ) C1654( V71 V103 ) C1655( V71 V105 ) \nC1657( V71 V124 ) C1659( V71 V137 ) C1661( V71 V143 ) C1662( V71 V144 ) C1671( V71 V241 ) C1674( V71 V283 ) \nC1739( V75 V77 ) C1741( V75 V86 ) C1742( V75 V102 ) C1743( V75 V122 ) C1745( V75 V124 ) C1746( V75 V127 ) \nC1747( V75 V130 ) C1752( V75 V185 ) C1754( V75 V216 ) C1756( V75 V232 ) C1757( V75 V243 ) C1758( V75 V263 ) \nC1759( V75 V279 ) C1786( V77 V79 ) C1787( V77 V86 ) C1788( V77 V87 ) C1789( V77 V88 ) C1792( V77 V122 ) \nC1793( V77 V127 ) C1794( V77 V130 ) C1796( V77 V154 ) C1799( V77 V197 ) C1800( V77 V208 ) C1802( V77 V232 ) \nC1803( V77 V257 ) C1806( V78 V99 ) C1807( V78 V105 ) C1808( V78 V110 ) C1809( V78 V129 ) C1811( V78 V145 ) \nC1813( V78 V155 ) C1814( V78 V168 ) C1817( V78 V187 ) C1818( V78 V192 ) C1820( V78 V199 ) C1824( V78 V238 ) \nC1825( V78 V249 ) C1827( V78 V255 ) C1828( V78 V264 ) C1829( V78 V265 ) C1830( V79 V87 ) C1831( V79 V88 ) \nC1833( V79 V124 ) C1834( V79 V130 ) C1836( V79 V145 ) C1837( V79 V149 ) C1838( V79 V154 ) C1843( V79 V189 ) \nC1844( V79 V208 ) C1848( V79 V262 ) C1849( V79 V275 ) C1850( V80 V90 ) C1851( V80 V97 ) C1852( V80 V111 ) \nC1853( V80 V130 ) C1854( V80 V132 ) C1855( V80 V146 ) C1856( V80 V152 ) C1860( V80 V171 ) C1861( V80 V189 ) \nC1862( V80 V192 ) C1863( V80 V196 ) C1864( V80 V203 ) C1865( V80 V223 ) C1866( V80 V229 ) C1867( V80 V235 ) \nC1868( V80 V244 ) C1869( V80 V245 ) C1870( V80 V274 ) C1871( V80 V284 ) C1895( V82 V103 ) C1896( V82 V135 ) \nC1897( V82 V143 ) C1899( V82 V161 ) C1900( V82 V169 ) C1902( V82 V175 ) C1903( V82 V193 ) C1905( V82 V197 ) \nC1907( V82 V201 ) C1908( V82 V221 ) C1911( V82 V236 ) C1912( V82 V241 ) C1913( V82 V246 ) C1914( V82 V249 ) \nC1916( V82 V291 ) C1918( V83 V92 ) C1919( V83 V93 ) C1920( V83 V107 ) C1921( V83 V109 ) C1924( V83 V137 ) \nC1928( V83 V195 ) C1930( V83 V201 ) C1936( V83 V242 ) C1938( V83 V277 ) C1939( V83 V284 ) C1962( V85 V87 ) \nC1963( V85 V90 ) C1964( V85 V95 ) C1965( V85 V101 ) C1966( V85 V125 ) C1968( V85 V145 ) C1969( V85 V154 ) \nC1971( V85 V170 ) C1972( V85 V171 ) C1973( V85 V226 ) C1974( V85 V243 ) C1975( V86 V87 ) C1977( V86 V143 ) \nC1978( V86 V149 ) C1981( V86 V185 ) C1982( V86 V197 ) C1983( V86 V216 ) C1985( V86 V243 ) C1986( V86 V257 ) \nC1987( V86 V263 ) C1990( V86 V279 ) C1993( V87 V88 ) C1994( V87 V95 ) C1996( V87 V130 ) C1998( V87 V143 ) \nC1999( V87 V145 ) C2000( V87 V149 ) C2001( V87 V154 ) C2002( V87 V170 ) C2003( V87 V208 ) C2004( V87 V257 ) \nC2008( V88 V130 ) C2009( V88 V140 ) C2010( V88 V154 ) C2011( V88 V159 ) C2012( V88 V168 ) C2013( V88 V176 ) \nC2015( V88 V208 ) C2017( V88 V244 ) C2019( V88 V278 ) C2022( V89 V92 ) C2023( V89 V95 ) C2025( V89 V97 ) \nC2027( V89 V115 ) C2028( V89 V129 ) C2033( V89 V190 ) C2034( V89 V199 ) C2036( V89 V217 ) C2037( V89 V233 ) \nC2043( V89 V277 ) C2044( V89 V291 ) C2045( V90 V101 ) C2046( V90 V125 ) C2048( V90 V132 ) C2050( V90 V154 ) \nC2053( V90 V171 ) C2054( V90 V189 ) C2055( V90 V191 ) C2056( V90 V192 ) C2057( V90 V195 ) C2058( V90 V196 ) \nC2059( V90 V222 ) C2061( V90 V226 ) C2062( V90 V243 ) C2063( V90 V244 ) C2064( V90 V249 ) C2065( V90 V284 ) \nC2066( V91 V102 ) C2067( V91 V103 ) C2068( V91 V114 ) C2069( V91 V116 ) C2071( V91 V127 ) C2073( V91 V152 ) \nC2074( V91 V161 ) C2075( V91 V165 ) C2078( V91 V184 ) C2079( V91 V185 ) C2080( V91 V187 ) C2082( V91 V205 ) \nC2083( V91 V216 ) C2084( V91 V221 ) C2089( V92 V95 ) C2090( V92 V97 ) C2091( V92 V99 ) C2092( V92 V107 ) \nC2096( V92 V170 ) C2098( V92 V195 ) C2099( V92 V201 ) C2101( V92 V217 ) C2104( V92 V264 ) C2107( V92 V290 ) \nC2108( V93 V103 ) C2109( V93 V109 ) C2112( V93 V137 ) C2113( V93 V138 ) C2115( V93 V155 ) C2117( V93 V187 ) \nC2118( V93 V188 ) C2119( V93 V212 ) C2120( V93 V226 ) C2123( V93 V242 ) C2124( V93 V255 ) C2126( V93 V263 ) \nC2127( V93 V264 ) C2128( V93 V277 ) C2130( V93 V284 ) C2132( V94 V100 ) C2133( V94 V110 ) C2134( V94 V125 ) \nC2135( V94 V127 ) C2137( V94 V138 ) C2138( V94 V143 ) C2141( V94 V169 ) C2146( V94 V214 ) C2147( V94 V241 ) \nC2149( V94 V260 ) C2150( V94 V263 ) C2151( V94 V266 ) C2152( V94 V275 ) C2153( V94 V281 ) C2154( V94 V282 ) \nC2155( V94 V283 ) C2157( V94 V296 ) C2158( V95 V97 ) C2160( V95 V145 ) C2161( V95 V158 ) C2163( V95 V170 ) \nC2166( V95 V217 ) C2167( V95 V222 ) C2186( V97 V119 ) C2187( V97 V130 ) C2189( V97 V152 ) C2191( V97 V165 ) \nC2192( V97 V184 ) C2193( V97 V189 ) C2194( V97 V217 ) C2195( V97 V229 ) C2196( V97 V245 ) C2198( V97 V274 ) \nC2199( V97 V281 ) C2200( V97 V290 ) C2202( V97 V296 ) C2219( V99 V105 ) C2223( V99 V168 ) C2224( V99 V170 ) \nC2228( V99 V199 ) C2229( V99 V238 ) C2230( V99 V249 ) C2231( V99 V259 ) C2232( V99 V264 ) C2233( V99 V265 ) \nC2235( V99 V281 ) C2236( V99 V290 ) C2238( V99 V296 ) C2239( V100 V118 ) C2240( V100 V119 ) C2241( V100 V125 ) \nC2242( V100 V128 ) C2244( V100 V138 ) C2246( V100 V143 ) C2247( V100 V144 ) C2248( V100 V146 ) C2249( V100 V150 ) \nC2250( V100 V159 ) C2251( V100 V169 ) C2252( V100 V176 ) C2255( V100 V247 ) C2256( V100 V260 ) C2257( V100 V265 ) \nC2259( V100 V283 ) C2260( V100 V296 ) C2261( V101 V125 ) C2262( V101 V132 ) C2265( V101 V150 ) C2266( V101 V154 ) \nC2269( V101 V159 ) C2270( V101 V171 ) C2272( V101 V208 ) C2273( V101 V213 ) C2274( V101 V217 ) C2275( V101 V222 ) \nC2276( V101 V226 ) C2277( V101 V231 ) C2278( V101 V241 ) C2279( V101 V243 ) C2280( V101 V251 ) C2281( V102 V111 ) \nC2283( V102 V124 ) C2284( V102 V127 ) C2285( V102 V128 ) C2289( V102 V165 ) C2293( V102 V205 ) C2297( V102 V238 ) \nC2298( V102 V266 ) C2300( V103 V116 ) C2302( V103 V143 ) C2303( V103 V155 ) C2305( V103 V184 ) C2306( V103 V187 ) \nC2307( V103 V188 ) C2309( V103 V212 ) C2310( V103 V216 ) C2312( V103 V226 ) C2314( V103 V241 ) C2329( V105 V107 ) \nC2330( V105 V124 ) C2333( V105 V138 ) C2334( V105 V144 ) C2335( V105 V152 ) C2339( V105 V199 ) C2340( V105 V205 ) \nC2343( V105 V238 ) C2345( V105 V249 ) C2346( V105 V265 ) C2347( V105 V274 ) C2348( V105 V283 ) C2377( V107 V129 ) \nC2378( V107 V138 ) C2379( V107 V152 ) C2381( V107 V193 ) C2382( V107 V195 ) C2383( V107 V201 ) C2384( V107 V205 ) \nC2387( V107 V221 ) C2389( V107 V233 ) C2391( V107 V251 ) C2392( V107 V257 ) C2394( V107 V274 ) C2412( V109 V137 ) \nC2414( V109 V181 ) C2416( V109 V213 ) C2420( V109 V242 ) C2422( V109 V259 ) C2423( V109 V274 ) C2424( V109 V277 ) \nC2425( V109 V284 ) C2426( V109 V290 ) C2428( V110 V129 ) C2429( V110 V168 ) C2430( V110 V187 ) C2431( V110 V188 ) \nC2432( V110 V193 ) C2433( V110 V203 ) C2436( V110 V241 ) C2438( V110 V255 ) C2439( V110 V260 ) C2440( V110 V263 ) \nC2441( V110 V266 ) C2443( V110 V275 ) C2444( V110 V282 ) C2446( V111 V128 ) C2448( V111 V146 ) C2453( V111 V196 ) \nC2454( V111 V203 ) C2455( V111 V223 ) C2456( V111 V235 ) C2457( V111 V238 ) C2459( V111 V266 ) C2497( V114 V119 ) \nC2498( V114 V152 ) C2499( V114 V161 ) C2503( V114 V185 ) C2505( V114 V187 ) C2506( V114 V190 ) C2507( V114 V199 ) \nC2510( V114 V214 ) C2511( V114 V217 ) C2512( V114 V221 ) C2515( V114 V278 ) C2518( V115 V118 ) C2519( V115 V128 ) \nC2520( V115 V135 ) C2522( V115 V154 ) C2523( V115 V170 ) C2526( V115 V190 ) C2527( V115 V192 ) C2529( V115 V199 ) \nC2531( V115 V233 ) C2533( V115 V247 ) C2537( V115 V277 ) C2538( V115 V282 ) C2539( V115 V284 ) C2541( V115 V291 ) \nC2542( V116 V121 ) C2545( V116 V184 ) C2548( V116 V216 ) C2549( V116 V223 ) C2550( V116 V229 ) C2551( V116 V233 ) \nC2552( V116 V236 ) C2553( V116 V244 ) C2554( V116 V251 ) C2556( V116 V260 ) C2557( V116 V282 ) C2579( V118 V128 ) \nC2581( V118 V150 ) C2582( V118 V154 ) C2583( V118 V159 ) C2586( V118 V190 ) C2587( V118 V191 ) C2589( V118 V247 ) \nC2591( V118 V256 ) C2592( V118 V259 ) C2593( V118 V260 ) C2596( V118 V284 ) C2599( V119 V128 ) C2601( V119 V144 ) \nC2602( V119 V146 ) C2604( V119 V165 ) C2605( V119 V176 ) C2606( V119 V184 ) C2608( V119 V189 ) C2609( V119 V190 ) \nC2610( V119 V199 ) C2611( V119 V214</w:t>
      </w:r>
    </w:p>
    <w:p>
      <w:pPr>
        <w:pStyle w:val="PreformattedText"/>
        <w:bidi w:val="0"/>
        <w:spacing w:before="0" w:after="0"/>
        <w:jc w:val="left"/>
        <w:rPr/>
      </w:pPr>
      <w:r>
        <w:rPr/>
        <w:t xml:space="preserve"> </w:t>
      </w:r>
      <w:r>
        <w:rPr/>
        <w:t>) C2612( V119 V247 ) C2613( V119 V265 ) C2615( V119 V278 ) C2616( V119 V281 ) \nC2617( V119 V290 ) C2619( V119 V296 ) C2644( V121 V146 ) C2649( V121 V208 ) C2650( V121 V212 ) C2653( V121 V229 ) \nC2654( V121 V232 ) C2656( V121 V244 ) C2657( V121 V246 ) C2659( V121 V282 ) C2660( V122 V127 ) C2661( V122 V130 ) \nC2663( V122 V155 ) C2664( V122 V165 ) C2665( V122 V175 ) C2666( V122 V176 ) C2669( V122 V223 ) C2670( V122 V231 ) \nC2671( V122 V232 ) C2691( V124 V144 ) C2692( V124 V149 ) C2699( V124 V262 ) C2700( V124 V275 ) C2701( V124 V283 ) \nC2703( V125 V138 ) C2704( V125 V143 ) C2705( V125 V154 ) C2707( V125 V169 ) C2708( V125 V171 ) C2709( V125 V175 ) \nC2712( V125 V191 ) C2713( V125 V203 ) C2714( V125 V213 ) C2715( V125 V226 ) C2716( V125 V243 ) C2718( V125 V283 ) \nC2719( V125 V296 ) C2739( V127 V130 ) C2745( V127 V165 ) C2750( V127 V205 ) C2752( V127 V214 ) C2754( V127 V232 ) \nC2756( V127 V281 ) C2759( V128 V144 ) C2760( V128 V146 ) C2761( V128 V154 ) C2764( V128 V176 ) C2766( V128 V238 ) \nC2767( V128 V247 ) C2769( V128 V265 ) C2770( V128 V266 ) C2772( V128 V284 ) C2776( V129 V168 ) C2777( V129 V187 ) \nC2778( V129 V193 ) C2781( V129 V221 ) C2782( V129 V233 ) C2785( V129 V251 ) C2787( V129 V257 ) C2791( V130 V152 ) \nC2792( V130 V154 ) C2795( V130 V208 ) C2796( V130 V229 ) C2797( V130 V232 ) C2798( V130 V245 ) C2799( V130 V274 ) \nC2824( V132 V150 ) C2826( V132 V159 ) C2829( V132 V171 ) C2830( V132 V181 ) C2831( V132 V189 ) C2832( V132 V192 ) \nC2833( V132 V196 ) C2835( V132 V213 ) C2836( V132 V214 ) C2837( V132 V231 ) C2838( V132 V241 ) C2839( V132 V244 ) \nC2840( V132 V284 ) C2866( V135 V161 ) C2867( V135 V170 ) C2868( V135 V175 ) C2869( V135 V192 ) C2871( V135 V197 ) \nC2872( V135 V201 ) C2874( V135 V221 ) C2875( V135 V242 ) C2876( V135 V247 ) C2877( V135 V249 ) C2881( V135 V282 ) \nC2882( V135 V291 ) C2904( V137 V242 ) C2905( V137 V243 ) C2908( V137 V277 ) C2909( V137 V284 ) C2912( V138 V143 ) \nC2914( V138 V152 ) C2915( V138 V169 ) C2918( V138 V205 ) C2921( V138 V255 ) C2923( V138 V263 ) C2924( V138 V264 ) \nC2925( V138 V274 ) C2927( V138 V283 ) C2929( V138 V296 ) C2948( V140 V159 ) C2949( V140 V168 ) C2950( V140 V195 ) \nC2952( V140 V216 ) C2953( V140 V229 ) C2954( V140 V231 ) C2955( V140 V235 ) C2956( V140 V236 ) C2957( V140 V244 ) \nC2958( V140 V275 ) C2959( V140 V278 ) C2990( V143 V149 ) C2991( V143 V169 ) C2995( V143 V241 ) C2996( V143 V257 ) \nC2998( V143 V283 ) C3001( V143 V296 ) C3002( V144 V146 ) C3003( V144 V176 ) C3007( V144 V226 ) C3010( V144 V245 ) \nC3011( V144 V247 ) C3012( V144 V256 ) C3014( V144 V265 ) C3016( V144 V279 ) C3017( V144 V283 ) C3019( V145 V155 ) \nC3020( V145 V170 ) C3025( V145 V189 ) C3026( V145 V192 ) C3031( V145 V255 ) C3032( V145 V264 ) C3036( V146 V176 ) \nC3037( V146 V196 ) C3038( V146 V203 ) C3041( V146 V223 ) C3042( V146 V235 ) C3043( V146 V246 ) C3044( V146 V247 ) \nC3046( V146 V265 ) C3076( V149 V201 ) C3079( V149 V257 ) C3081( V149 V262 ) C3083( V149 V275 ) C3086( V150 V159 ) \nC3087( V150 V161 ) C3090( V150 V213 ) C3091( V150 V231 ) C3092( V150 V241 ) C3093( V150 V260 ) C3112( V152 V161 ) \nC3114( V152 V185 ) C3115( V152 V187 ) C3117( V152 V205 ) C3118( V152 V221 ) C3119( V152 V229 ) C3120( V152 V245 ) \nC3123( V152 V274 ) C3143( V154 V171 ) C3145( V154 V208 ) C3146( V154 V226 ) C3147( V154 V243 ) C3150( V154 V284 ) \nC3152( V155 V165 ) C3153( V155 V176 ) C3155( V155 V187 ) C3156( V155 V188 ) C3157( V155 V192 ) C3159( V155 V212 ) \nC3161( V155 V226 ) C3163( V155 V231 ) C3164( V155 V255 ) C3165( V155 V264 ) C3194( V158 V181 ) C3196( V158 V197 ) \nC3197( V158 V205 ) C3199( V158 V222 ) C3200( V158 V235 ) C3201( V158 V238 ) C3202( V158 V246 ) C3203( V158 V262 ) \nC3207( V159 V168 ) C3210( V159 V213 ) C3211( V159 V231 ) C3212( V159 V241 ) C3213( V159 V244 ) C3214( V159 V260 ) \nC3216( V159 V278 ) C3232( V161 V175 ) C3233( V161 V185 ) C3234( V161 V187 ) C3236( V161 V197 ) C3238( V161 V201 ) \nC3239( V161 V221 ) C3240( V161 V249 ) C3243( V161 V291 ) C3284( V165 V176 ) C3286( V165 V184 ) C3287( V165 V189 ) \nC3288( V165 V205 ) C3291( V165 V231 ) C3293( V165 V281 ) C3295( V165 V290 ) C3296( V165 V296 ) C3322( V168 V187 ) \nC3325( V168 V244 ) C3327( V168 V259 ) C3328( V168 V265 ) C3329( V168 V278 ) C3330( V168 V281 ) C3333( V168 V296 ) \nC3336( V169 V193 ) C3340( V169 V236 ) C3342( V169 V246 ) C3344( V169 V283 ) C3346( V169 V296 ) C3348( V170 V192 ) \nC3350( V170 V247 ) C3351( V170 V264 ) C3354( V170 V282 ) C3355( V170 V290 ) C3357( V171 V184 ) C3358( V171 V189 ) \nC3359( V171 V192 ) C3360( V171 V196 ) C3362( V171 V226 ) C3363( V171 V243 ) C3364( V171 V244 ) C3367( V171 V284 ) \nC3401( V175 V191 ) C3403( V175 V197 ) C3404( V175 V201 ) C3405( V175 V203 ) C3406( V175 V213 ) C3407( V175 V221 ) \nC3408( V175 V223 ) C3409( V175 V249 ) C3412( V175 V291 ) C3415( V176 V231 ) C3417( V176 V247 ) C3419( V176 V265 ) \nC3466( V181 V205 ) C3468( V181 V213 ) C3469( V181 V214 ) C3471( V181 V238 ) C3473( V181 V246 ) C3475( V181 V259 ) \nC3476( V181 V262 ) C3477( V181 V277 ) C3499( V184 V189 ) C3500( V184 V216 ) C3506( V184 V281 ) C3507( V184 V290 ) \nC3508( V184 V296 ) C3509( V185 V187 ) C3511( V185 V216 ) C3512( V185 V221 ) C3514( V185 V243 ) C3516( V185 V263 ) \nC3518( V185 V279 ) C3532( V187 V188 ) C3535( V187 V212 ) C3537( V187 V221 ) C3538( V187 V226 ) C3543( V188 V193 ) \nC3544( V188 V203 ) C3545( V188 V212 ) C3547( V188 V226 ) C3549( V188 V245 ) C3550( V188 V255 ) C3551( V188 V266 ) \nC3554( V188 V283 ) C3555( V189 V192 ) C3556( V189 V196 ) C3559( V189 V244 ) C3562( V189 V281 ) C3563( V189 V284 ) \nC3564( V189 V290 ) C3565( V189 V296 ) C3566( V190 V191 ) C3567( V190 V199 ) C3569( V190 V214 ) C3570( V190 V233 ) \nC3572( V190 V247 ) C3573( V190 V256 ) C3574( V190 V259 ) C3575( V190 V277 ) C3576( V190 V278 ) C3577( V190 V291 ) \nC3580( V191 V195 ) C3581( V191 V203 ) C3582( V191 V213 ) C3583( V191 V222 ) C3585( V191 V247 ) C3586( V191 V249 ) \nC3587( V191 V256 ) C3588( V191 V259 ) C3592( V192 V196 ) C3594( V192 V244 ) C3595( V192 V247 ) C3596( V192 V255 ) \nC3597( V192 V264 ) C3599( V192 V282 ) C3600( V192 V284 ) C3601( V193 V203 ) C3602( V193 V221 ) C3604( V193 V233 ) \nC3605( V193 V236 ) C3606( V193 V246 ) C3607( V193 V251 ) C3608( V193 V255 ) C3609( V193 V257 ) C3623( V195 V201 ) \nC3625( V195 V216 ) C3627( V195 V222 ) C3630( V195 V229 ) C3631( V195 V231 ) C3632( V195 V235 ) C3633( V195 V236 ) \nC3634( V195 V249 ) C3636( V196 V203 ) C3637( V196 V223 ) C3638( V196 V235 ) C3639( V196 V244 ) C3640( V196 V284 ) \nC3641( V197 V201 ) C3642( V197 V221 ) C3644( V197 V235 ) C3645( V197 V249 ) C3646( V197 V257 ) C3649( V197 V291 ) \nC3660( V199 V214 ) C3661( V199 V233 ) C3662( V199 V238 ) C3664( V199 V249 ) C3665( V199 V265 ) C3666( V199 V277 ) \nC3667( V199 V278 ) C3668( V199 V291 ) C3686( V201 V221 ) C3688( V201 V249 ) C3692( V201 V291 ) C3702( V203 V213 ) \nC3703( V203 V223 ) C3704( V203 V235 ) C3705( V203 V255 ) C3719( V205 V238 ) C3720( V205 V246 ) C3722( V205 V262 ) \nC3723( V205 V274 ) C3745( V208 V212 ) C3746( V208 V217 ) C3747( V208 V222 ) C3748( V208 V232 ) C3750( V208 V251 ) \nC3775( V212 V226 ) C3777( V212 V232 ) C3779( V212 V242 ) C3782( V213 V231 ) C3784( V213 V241 ) C3786( V213 V259 ) \nC3788( V213 V277 ) C3790( V214 V278 ) C3791( V214 V281 ) C3803( V216 V229 ) C3804( V216 V231 ) C3805( V216 V235 ) \nC3806( V216 V236 ) C3807( V216 V243 ) C3809( V216 V263 ) C3810( V216 V279 ) C3811( V217 V222 ) C3813( V217 V251 ) \nC3835( V221 V233 ) C3836( V221 V249 ) C3837( V221 V251 ) C3838( V221 V257 ) C3842( V221 V291 ) C3844( V222 V249 ) \nC3845( V222 V251 ) C3848( V223 V233 ) C3849( V223 V235 ) C3850( V223 V236 ) C3851( V223 V251 ) C3853( V223 V260 ) \nC3872( V226 V243 ) C3873( V226 V245 ) C3874( V226 V256 ) C3877( V226 V279 ) C3894( V229 V231 ) C3895( V229 V235 ) \nC3896( V229 V236 ) C3897( V229 V244 ) C3898( V229 V245 ) C3899( V229 V274 ) C3900( V229 V282 ) C3903( V231 V235 ) \nC3904( V231 V236 ) C3905( V231 V241 ) C3909( V233 V236 ) C3911( V233 V251 ) C3912( V233 V257 ) C3913( V233 V260 ) \nC3915( V233 V277 ) C3917( V233 V291 ) C3927( V235 V236 ) C3929( V236 V246 ) C3930( V236 V251 ) C3931( V236 V260 ) \nC3940( V238 V246 ) C3941( V238 V249 ) C3942( V238 V262 ) C3943( V238 V265 ) C3944( V238 V266 ) C3957( V241 V260 ) \nC3958( V241 V263 ) C3959( V241 V266 ) C3960( V241 V275 ) C3962( V241 V282 ) C3966( V242 V277 ) C3967( V242 V284 ) \nC3972( V243 V263 ) C3973( V243 V279 ) C3975( V244 V278 ) C3976( V244 V282 ) C3977( V244 V284 ) C3979( V245 V256 ) \nC3981( V245 V266 ) C3983( V245 V274 ) C3985( V245 V279 ) C3986( V245 V283 ) C3989( V246 V262 ) C3990( V247 V256 ) \nC3991( V247 V259 ) C3992( V247 V265 ) C3994( V247 V282 ) C4001( V249 V265 ) C4002( V249 V291 ) C4006( V251 V257 ) \nC4007( V251 V260 ) C4018( V255 V263 ) C4019( V255 V264 ) C4022( V256 V259 ) C4025( V256 V279 ) C4037( V259 V265 ) \nC4038( V259 V277 ) C4039( V259 V281 ) C4042( V259 V296 ) C4043( V260 V263 ) C4044( V260 V266 ) C4046( V260 V275 ) \nC4047( V260 V282 ) C4054( V262 V275 ) C4055( V262 V278 ) C4056( V262 V291 ) C4057( V263 V264 ) C4058( V263 V266 ) \nC4059( V263 V275 ) C4060( V263 V279 ) C4062( V263 V282 ) C4065( V264 V290 ) C4066( V265 V281 ) C4068( V265 V296 ) \nC4070( V266 V275 ) C4071( V266 V282 ) C4072( V266 V283 ) C4095( V274 V290 ) C4097( V275 V282 ) C4100( V277 V284 ) \nC4101( V277 V291 ) C4103( V278 V291 ) C4108( V281 V290 ) C4110( V281 V296 ) C4112( V283 V296 ) C4116( V290 V296 ) "];2-&gt;7[label="153: V18 V19 V21 V23 V26 \nV29 V30 V32 V33 V34 V38 \nV40 V41 V45 V46 V47 V48 \nV50 V51 V54 V56 V62 V64 \nV65 V67 V69 V70 V71 V75 \nV77 V78 V79 V80 V82 V83 \nV85 V86 V87 V88 V89 V90 \nV91 V92 V93 V94 V95 V99 \nV100 V102 V103 V105 V107 V109 \nV110 V111 V114 V115 V116 V118 \nV121 V122 V124 V125 V127 V128 \nV129 V130 V132 V135 V137 V138 \nV140 V143 V144 V145 V146 V149 \nV150 V152 V154 V155 V158 V159 \nV161 V165 V168 V169 V170 V171 \nV175 V176 V181 V184 V185 V187 \nV188 V189 V190 V191 V192 V193 \nV195 V196 V197 V199 V201 V203</w:t>
      </w:r>
    </w:p>
    <w:p>
      <w:pPr>
        <w:pStyle w:val="PreformattedText"/>
        <w:bidi w:val="0"/>
        <w:spacing w:before="0" w:after="0"/>
        <w:jc w:val="left"/>
        <w:rPr/>
      </w:pPr>
      <w:r>
        <w:rPr/>
        <w:t xml:space="preserve"> </w:t>
      </w:r>
      <w:r>
        <w:rPr/>
        <w:t>\nV205 V208 V212 V213 V214 V216 \nV217 V221 V222 V223 V226 V231 \nV232 V233 V235 V236 V238 V241 \nV242 V243 V244 V245 V246 V249 \nV251 V255 V256 V257 V259 V260 \nV262 V263 V264 V265 V266 V274 \nV275 V277 V278 V279 V281 V283 \nV284 V290 V291 V296 \n1179: C357 ,C360 ,C363 ,C364 ,C365 ,\nC366 ,C368 ,C369 ,C370 ,C371 ,C372 ,\nC377 ,C378 ,C379 ,C380 ,C386 ,C388 ,\nC389 ,C394 ,C395 ,C396 ,C397 ,C400 ,\nC401 ,C404 ,C405 ,C406 ,C407 ,C411 ,\nC412 ,C440 ,C441 ,C442 ,C443 ,C444 ,\nC447 ,C448 ,C450 ,C451 ,C452 ,C455 ,\nC457 ,C461 ,C464 ,C487 ,C488 ,C490 ,\nC491 ,C493 ,C494 ,C497 ,C498 ,C502 ,\nC504 ,C506 ,C507 ,C508 ,C509 ,C510 ,\nC571 ,C574 ,C575 ,C576 ,C577 ,C580 ,\nC583 ,C584 ,C586 ,C587 ,C588 ,C589 ,\nC591 ,C592 ,C593 ,C642 ,C643 ,C644 ,\nC648 ,C649 ,C650 ,C651 ,C654 ,C655 ,\nC658 ,C659 ,C660 ,C661 ,C664 ,C665 ,\nC666 ,C667 ,C668 ,C670 ,C671 ,C674 ,\nC675 ,C676 ,C677 ,C678 ,C679 ,C680 ,\nC682 ,C684 ,C689 ,C690 ,C724 ,C727 ,\nC728 ,C729 ,C732 ,C733 ,C736 ,C737 ,\nC739 ,C740 ,C741 ,C743 ,C744 ,C745 ,\nC746 ,C748 ,C749 ,C750 ,C752 ,C756 ,\nC758 ,C759 ,C760 ,C761 ,C765 ,C766 ,\nC768 ,C772 ,C776 ,C781 ,C785 ,C786 ,\nC787 ,C788 ,C789 ,C791 ,C793 ,C795 ,\nC798 ,C799 ,C801 ,C802 ,C881 ,C882 ,\nC883 ,C884 ,C886 ,C887 ,C888 ,C889 ,\nC890 ,C891 ,C892 ,C894 ,C896 ,C898 ,\nC899 ,C932 ,C935 ,C938 ,C939 ,C940 ,\nC943 ,C945 ,C947 ,C949 ,C951 ,C952 ,\nC953 ,C954 ,C956 ,C957 ,C958 ,C959 ,\nC960 ,C964 ,C1046 ,C1049 ,C1051 ,C1052 ,\nC1053 ,C1054 ,C1055 ,C1056 ,C1057 ,C1058 ,\nC1060 ,C1061 ,C1063 ,C1064 ,C1065 ,C1066 ,\nC1069 ,C1072 ,C1073 ,C1074 ,C1075 ,C1077 ,\nC1083 ,C1084 ,C1087 ,C1088 ,C1089 ,C1090 ,\nC1092 ,C1097 ,C1098 ,C1099 ,C1101 ,C1102 ,\nC1104 ,C1106 ,C1107 ,C1108 ,C1109 ,C1110 ,\nC1112 ,C1113 ,C1114 ,C1116 ,C1118 ,C1119 ,\nC1120 ,C1121 ,C1125 ,C1127 ,C1130 ,C1131 ,\nC1156 ,C1159 ,C1160 ,C1162 ,C1163 ,C1164 ,\nC1165 ,C1167 ,C1168 ,C1170 ,C1172 ,C1174 ,\nC1176 ,C1177 ,C1180 ,C1181 ,C1182 ,C1184 ,\nC1185 ,C1187 ,C1188 ,C1191 ,C1193 ,C1194 ,\nC1195 ,C1196 ,C1197 ,C1198 ,C1200 ,C1201 ,\nC1202 ,C1260 ,C1262 ,C1263 ,C1264 ,C1265 ,\nC1266 ,C1268 ,C1270 ,C1272 ,C1273 ,C1274 ,\nC1275 ,C1279 ,C1280 ,C1306 ,C1307 ,C1308 ,\nC1309 ,C1310 ,C1312 ,C1314 ,C1316 ,C1318 ,\nC1320 ,C1323 ,C1324 ,C1325 ,C1326 ,C1328 ,\nC1329 ,C1443 ,C1444 ,C1445 ,C1447 ,C1448 ,\nC1449 ,C1451 ,C1453 ,C1456 ,C1458 ,C1462 ,\nC1465 ,C1466 ,C1490 ,C1491 ,C1492 ,C1493 ,\nC1494 ,C1495 ,C1497 ,C1498 ,C1500 ,C1503 ,\nC1507 ,C1510 ,C1512 ,C1516 ,C1517 ,C1518 ,\nC1519 ,C1520 ,C1521 ,C1523 ,C1525 ,C1526 ,\nC1531 ,C1532 ,C1534 ,C1535 ,C1537 ,C1538 ,\nC1539 ,C1540 ,C1568 ,C1569 ,C1570 ,C1571 ,\nC1575 ,C1576 ,C1577 ,C1579 ,C1580 ,C1582 ,\nC1583 ,C1584 ,C1607 ,C1608 ,C1609 ,C1610 ,\nC1613 ,C1615 ,C1618 ,C1620 ,C1622 ,C1623 ,\nC1627 ,C1630 ,C1632 ,C1634 ,C1636 ,C1637 ,\nC1638 ,C1639 ,C1641 ,C1642 ,C1645 ,C1646 ,\nC1647 ,C1651 ,C1652 ,C1654 ,C1655 ,C1657 ,\nC1659 ,C1661 ,C1662 ,C1671 ,C1674 ,C1739 ,\nC1741 ,C1742 ,C1743 ,C1745 ,C1746 ,C1747 ,\nC1752 ,C1754 ,C1756 ,C1757 ,C1758 ,C1759 ,\nC1786 ,C1787 ,C1788 ,C1789 ,C1792 ,C1793 ,\nC1794 ,C1796 ,C1799 ,C1800 ,C1802 ,C1803 ,\nC1806 ,C1807 ,C1808 ,C1809 ,C1811 ,C1813 ,\nC1814 ,C1817 ,C1818 ,C1820 ,C1824 ,C1825 ,\nC1827 ,C1828 ,C1829 ,C1830 ,C1831 ,C1833 ,\nC1834 ,C1836 ,C1837 ,C1838 ,C1843 ,C1844 ,\nC1848 ,C1849 ,C1850 ,C1852 ,C1853 ,C1854 ,\nC1855 ,C1856 ,C1860 ,C1861 ,C1862 ,C1863 ,\nC1864 ,C1865 ,C1867 ,C1868 ,C1869 ,C1870 ,\nC1871 ,C1895 ,C1896 ,C1897 ,C1899 ,C1900 ,\nC1902 ,C1903 ,C1905 ,C1907 ,C1908 ,C1911 ,\nC1912 ,C1913 ,C1914 ,C1916 ,C1918 ,C1919 ,\nC1920 ,C1921 ,C1924 ,C1928 ,C1930 ,C1936 ,\nC1938 ,C1939 ,C1962 ,C1963 ,C1964 ,C1966 ,\nC1968 ,C1969 ,C1971 ,C1972 ,C1973 ,C1974 ,\nC1975 ,C1977 ,C1978 ,C1981 ,C1982 ,C1983 ,\nC1985 ,C1986 ,C1987 ,C1990 ,C1993 ,C1994 ,\nC1996 ,C1998 ,C1999 ,C2000 ,C2001 ,C2002 ,\nC2003 ,C2004 ,C2008 ,C2009 ,C2010 ,C2011 ,\nC2012 ,C2013 ,C2015 ,C2017 ,C2019 ,C2022 ,\nC2023 ,C2027 ,C2028 ,C2033 ,C2034 ,C2036 ,\nC2037 ,C2043 ,C2044 ,C2046 ,C2048 ,C2050 ,\nC2053 ,C2054 ,C2055 ,C2056 ,C2057 ,C2058 ,\nC2059 ,C2061 ,C2062 ,C2063 ,C2064 ,C2065 ,\nC2066 ,C2067 ,C2068 ,C2069 ,C2071 ,C2073 ,\nC2074 ,C2075 ,C2078 ,C2079 ,C2080 ,C2082 ,\nC2083 ,C2084 ,C2089 ,C2091 ,C2092 ,C2096 ,\nC2098 ,C2099 ,C2101 ,C2104 ,C2107 ,C2108 ,\nC2109 ,C2112 ,C2113 ,C2115 ,C2117 ,C2118 ,\nC2119 ,C2120 ,C2123 ,C2124 ,C2126 ,C2127 ,\nC2128 ,C2130 ,C2132 ,C2133 ,C2134 ,C2135 ,\nC2137 ,C2138 ,C2141 ,C2146 ,C2147 ,C2149 ,\nC2150 ,C2151 ,C2152 ,C2153 ,C2155 ,C2157 ,\nC2160 ,C2161 ,C2163 ,C2166 ,C2167 ,C2219 ,\nC2223 ,C2224 ,C2228 ,C2229 ,C2230 ,C2231 ,\nC2232 ,C2233 ,C2235 ,C2236 ,C2238 ,C2239 ,\nC2241 ,C2242 ,C2244 ,C2246 ,C2247 ,C2248 ,\nC2249 ,C2250 ,C2251 ,C2252 ,C2256 ,C2257 ,\nC2259 ,C2260 ,C2281 ,C2283 ,C2284 ,C2285 ,\nC2289 ,C2293 ,C2297 ,C2298 ,C2300 ,C2302 ,\nC2303 ,C2305 ,C2306 ,C2307 ,C2309 ,C2310 ,\nC2312 ,C2314 ,C2329 ,C2330 ,C2333 ,C2334 ,\nC2335 ,C2339 ,C2340 ,C2343 ,C2345 ,C2346 ,\nC2347 ,C2348 ,C2377 ,C2378 ,C2379 ,C2381 ,\nC2382 ,C2383 ,C2384 ,C2387 ,C2389 ,C2391 ,\nC2392 ,C2394 ,C2412 ,C2414 ,C2416 ,C2420 ,\nC2422 ,C2423 ,C2424 ,C2425 ,C2426 ,C2428 ,\nC2429 ,C2430 ,C2431 ,C2432 ,C2433 ,C2436 ,\nC2438 ,C2439 ,C2440 ,C2441 ,C2443 ,C2446 ,\nC2448 ,C2453 ,C2454 ,C2455 ,C2456 ,C2457 ,\nC2459 ,C2498 ,C2499 ,C2503 ,C2505 ,C2506 ,\nC2507 ,C2510 ,C2511 ,C2512 ,C2515 ,C2518 ,\nC2519 ,C2520 ,C2522 ,C2523 ,C2526 ,C2527 ,\nC2529 ,C2531 ,C2537 ,C2539 ,C2541 ,C2542 ,\nC2545 ,C2548 ,C2549 ,C2551 ,C2552 ,C2553 ,\nC2554 ,C2556 ,C2579 ,C2581 ,C2582 ,C2583 ,\nC2586 ,C2587 ,C2591 ,C2592 ,C2593 ,C2596 ,\nC2644 ,C2649 ,C2650 ,C2654 ,C2656 ,C2657 ,\nC2660 ,C2661 ,C2663 ,C2664 ,C2665 ,C2666 ,\nC2669 ,C2670 ,C2671 ,C2691 ,C2692 ,C2699 ,\nC2700 ,C2701 ,C2703 ,C2704 ,C2705 ,C2707 ,\nC2708 ,C2709 ,C2712 ,C2713 ,C2714 ,C2715 ,\nC2716 ,C2718 ,C2719 ,C2739 ,C2745 ,C2750 ,\nC2752 ,C2754 ,C2756 ,C2759 ,C2760 ,C2761 ,\nC2764 ,C2766 ,C2769 ,C2770 ,C2772 ,C2776 ,\nC2777 ,C2778 ,C2781 ,C2782 ,C2785 ,C2787 ,\nC2791 ,C2792 ,C2795 ,C2797 ,C2798 ,C2799 ,\nC2824 ,C2826 ,C2829 ,C2830 ,C2831 ,C2832 ,\nC2833 ,C2835 ,C2836 ,C2837 ,C2838 ,C2839 ,\nC2840 ,C2866 ,C2867 ,C2868 ,C2869 ,C2871 ,\nC2872 ,C2874 ,C2875 ,C2877 ,C2882 ,C2904 ,\nC2905 ,C2908 ,C2909 ,C2912 ,C2914 ,C2915 ,\nC2918 ,C2921 ,C2923 ,C2924 ,C2925 ,C2927 ,\nC2929 ,C2948 ,C2949 ,C2950 ,C2952 ,C2954 ,\nC2955 ,C2956 ,C2957 ,C2958 ,C2959 ,C2990 ,\nC2991 ,C2995 ,C2996 ,C2998 ,C3001 ,C3002 ,\nC3003 ,C3007 ,C3010 ,C3012 ,C3014 ,C3016 ,\nC3017 ,C3019 ,C3020 ,C3025 ,C3026 ,C3031 ,\nC3032 ,C3036 ,C3037 ,C3038 ,C3041 ,C3042 ,\nC3043 ,C3046 ,C3076 ,C3079 ,C3081 ,C3083 ,\nC3086 ,C3087 ,C3090 ,C3091 ,C3092 ,C3093 ,\nC3112 ,C3114 ,C3115 ,C3117 ,C3118 ,C3120 ,\nC3123 ,C3143 ,C3145 ,C3146 ,C3147 ,C3150 ,\nC3152 ,C3153 ,C3155 ,C3156 ,C3157 ,C3159 ,\nC3161 ,C3163 ,C3164 ,C3165 ,C3194 ,C3196 ,\nC3197 ,C3199 ,C3200 ,C3201 ,C3202 ,C3203 ,\nC3207 ,C3210 ,C3211 ,C3212 ,C3213 ,C3214 ,\nC3216 ,C3232 ,C3233 ,C3234 ,C3236 ,C3238 ,\nC3239 ,C3240 ,C3243 ,C3284 ,C3286 ,C3287 ,\nC3288 ,C3291 ,C3293 ,C3295 ,C3296 ,C3322 ,\nC3325 ,C3327 ,C3328 ,C3329 ,C3330 ,C3333 ,\nC3336 ,C3340 ,C3342 ,C3344 ,C3346 ,C3348 ,\nC3351 ,C3355 ,C3357 ,C3358 ,C3359 ,C3360 ,\nC3362 ,C3363 ,C3364 ,C3367 ,C3401 ,C3403 ,\nC3404 ,C3405 ,C3406 ,C3407 ,C3408 ,C3409 ,\nC3412 ,C3415 ,C3419 ,C3466 ,C3468 ,C3469 ,\nC3471 ,C3473 ,C3475 ,C3476 ,C3477 ,C3499 ,\nC3500 ,C3506 ,C3507 ,C3508 ,C3509 ,C3511 ,\nC3512 ,C3514 ,C3516 ,C3518 ,C3532 ,C3535 ,\nC3537 ,C3538 ,C3543 ,C3544 ,C3545 ,C3547 ,\nC3549 ,C3550 ,C3551 ,C3554 ,C3555 ,C3556 ,\nC3559 ,C3562 ,C3563 ,C3564 ,C3565 ,C3566 ,\nC3567 ,C3569 ,C3570 ,C3573 ,C3574 ,C3575 ,\nC3576 ,C3577 ,C3580 ,C3581 ,C3582 ,C3583 ,\nC3586 ,C3587 ,C3588 ,C3592 ,C3594 ,C3596 ,\nC3597 ,C3600 ,C3601 ,C3602 ,C3604 ,C3605 ,\nC3606 ,C3607 ,C3608 ,C3609 ,C3623 ,C3625 ,\nC3627 ,C3631 ,C3632 ,C3633 ,C3634 ,C3636 ,\nC3637 ,C3638 ,C3639 ,C3640 ,C3641 ,C3642 ,\nC3644 ,C3645 ,C3646 ,C3649 ,C3660 ,C3661 ,\nC3662 ,C3664 ,C3665 ,C3666 ,C3667 ,C3668 ,\nC3686 ,C3688 ,C3692 ,C3702 ,C3703 ,C3704 ,\nC3705 ,C3719 ,C3720 ,C3722 ,C3723 ,C3745 ,\nC3746 ,C3747 ,C3748 ,C3750 ,C3775 ,C3777 ,\nC3779 ,C3782 ,C3784 ,C3786 ,C3788 ,C3790 ,\nC3791 ,C3804 ,C3805 ,C3806 ,C3807 ,C3809 ,\nC3810 ,C3811 ,C3813 ,C3835 ,C3836 ,C3837 ,\nC3838 ,C3842 ,C3844 ,C3845 ,C3848 ,C3849 ,\nC3850 ,C3851 ,C3853 ,C3872 ,C3873 ,C3874 ,\nC3877 ,C3903 ,C3904 ,C3905 ,C3909 ,C3911 ,\nC3912 ,C3913 ,C3915 ,C3917 ,C3927 ,C3929 ,\nC3930 ,C3931 ,C3940 ,C3941 ,C3942 ,C3943 ,\nC3944 ,C3957 ,C3958 ,C3959 ,C3960 ,C3966 ,\nC3967 ,C3972 ,C3973 ,C3975 ,C3977 ,C3979 ,\nC3981 ,C3983 ,C3985 ,C3986 ,C3989 ,C4001 ,\nC4002 ,C4006 ,C4007 ,C4018 ,C4019 ,C4022 ,\nC4025 ,C4037 ,C4038 ,C4039 ,C4042 ,C4043 ,\nC4044 ,C4046 ,C4054 ,C4055 ,C4056 ,C4057 ,\nC4058 ,C4059 ,C4060 ,C4065 ,C4066 ,C4068 ,\nC4070 ,C4072 ,C4095 ,C4100 ,C4101 ,C4103 ,\nC4108 ,C4110 ,C4112 ,C4116 ,"];8[shape=box, label="id:8 level: 2\n72: V2 V5 V8 V9 V10 \nV11 V14 V16 V21 V24 V27 \nV30 V34 V38 V41 V45 V47 \nV48 V54 V55 V58 V68 V69 \nV72 V85 V88 V98 V109 V111 \nV112 V122 V135 V148 V150 V155 \nV158 V161 V165 V172 V175 V176 \nV182 V185 V197 V198 V204 V210 \nV212 V215 V223 V225 V228 V231 \nV232 V234 V235 V239 V242 V253 \nV256 V258 V267 V268 V269 V271 \nV274 V280 V285 V289 V290 V292 \nV295 \n397: C52( V2 V5 ) C54( V2 V8 ) C55( V2 V9 ) C56( V2 V10 ) C57( V2 V11 ) \nC60( V2 V14 ) C62( V2 V16 ) C65( V2 V41 ) C66( V2 V47 ) C67( V2 V85 ) C69( V2 V148 ) \nC70( V2 V150 ) C71( V2 V161 ) C72( V2 V232 ) C74( V2 V289 ) C122( V5 V9 ) C123( V5 V10 ) \nC124( V5 V14 ) C126( V5 V16 ) C129( V5 V27 ) C131( V5 V111 ) C132( V5 V148 ) C133( V5 V172 ) \nC134( V5 V204 ) C135( V5 V210 ) C136( V5 V225 ) C137( V5 V232 ) C138( V5 V239 ) C139( V5 V256 ) \nC140( V5 V258 ) C141( V5 V285 ) C186( V8 V10 ) C187( V8 V11 ) C190( V8 V14 ) C193( V8 V41 ) \nC195( V8 V48 ) C196( V8 V109 ) C197( V8 V112 ) C199( V8 V150 ) C201( V8 V161 ) C205( V8 V234 ) \nC206( V8 V274 ) C207( V8 V289 ) C208( V8 V290 ) C209( V9 V11 ) C211( V9 V14 ) C212( V9 V16 ) \nC214( V9 V58 ) C215( V9 V69 ) C216( V9 V98 ) C218( V9</w:t>
      </w:r>
    </w:p>
    <w:p>
      <w:pPr>
        <w:pStyle w:val="PreformattedText"/>
        <w:bidi w:val="0"/>
        <w:spacing w:before="0" w:after="0"/>
        <w:jc w:val="left"/>
        <w:rPr/>
      </w:pPr>
      <w:r>
        <w:rPr/>
        <w:t xml:space="preserve"> </w:t>
      </w:r>
      <w:r>
        <w:rPr/>
        <w:t>V122 ) C219( V9 V148 ) C220( V9 V175 ) \nC221( V9 V198 ) C222( V9 V212 ) C223( V9 V223 ) C224( V9 V232 ) C225( V9 V242 ) C226( V9 V253 ) \nC228( V9 V292 ) C229( V10 V11 ) C231( V10 V14 ) C234( V10 V27 ) C237( V10 V47 ) C238( V10 V85 ) \nC239( V10 V111 ) C243( V10 V172 ) C246( V10 V258 ) C249( V11 V14 ) C253( V11 V47 ) C254( V11 V85 ) \nC260( V11 V198 ) C261( V11 V212 ) C262( V11 V242 ) C263( V11 V292 ) C296( V14 V16 ) C299( V14 V47 ) \nC300( V14 V48 ) C301( V14 V85 ) C303( V14 V109 ) C304( V14 V112 ) C305( V14 V148 ) C306( V14 V232 ) \nC307( V14 V234 ) C308( V14 V274 ) C310( V14 V290 ) C329( V16 V41 ) C331( V16 V148 ) C332( V16 V185 ) \nC333( V16 V204 ) C334( V16 V210 ) C335( V16 V225 ) C336( V16 V228 ) C337( V16 V232 ) C338( V16 V239 ) \nC339( V16 V256 ) C340( V16 V269 ) C341( V16 V280 ) C342( V16 V285 ) C344( V16 V292 ) C440( V21 V38 ) \nC441( V21 V48 ) C442( V21 V69 ) C448( V21 V135 ) C453( V21 V172 ) C455( V21 V176 ) C458( V21 V210 ) \nC461( V21 V242 ) C463( V21 V253 ) C465( V21 V268 ) C466( V21 V271 ) C467( V21 V295 ) C514( V24 V30 ) \nC515( V24 V34 ) C516( V24 V58 ) C518( V24 V72 ) C521( V24 V88 ) C529( V24 V176 ) C531( V24 V182 ) \nC537( V24 V234 ) C538( V24 V258 ) C540( V24 V267 ) C598( V27 V111 ) C602( V27 V172 ) C603( V27 V182 ) \nC608( V27 V258 ) C610( V27 V268 ) C615( V27 V295 ) C670( V30 V34 ) C671( V30 V48 ) C673( V30 V72 ) \nC676( V30 V88 ) C678( V30 V122 ) C682( V30 V158 ) C684( V30 V176 ) C687( V30 V182 ) C690( V30 V232 ) \nC691( V30 V234 ) C692( V30 V258 ) C693( V30 V271 ) C694( V30 V285 ) C781( V34 V41 ) C784( V34 V72 ) \nC787( V34 V88 ) C791( V34 V176 ) C792( V34 V182 ) C793( V34 V185 ) C797( V34 V234 ) C800( V34 V258 ) \nC881( V38 V45 ) C882( V38 V48 ) C886( V38 V122 ) C887( V38 V135 ) C888( V38 V155 ) C889( V38 V165 ) \nC890( V38 V176 ) C893( V38 V210 ) C894( V38 V212 ) C895( V38 V215 ) C898( V38 V231 ) C899( V38 V242 ) \nC900( V38 V268 ) C901( V38 V271 ) C903( V38 V295 ) C958( V41 V150 ) C959( V41 V161 ) C960( V41 V185 ) \nC962( V41 V228 ) C965( V41 V269 ) C966( V41 V280 ) C968( V41 V289 ) C969( V41 V292 ) C1046( V45 V54 ) \nC1047( V45 V55 ) C1048( V45 V68 ) C1051( V45 V122 ) C1052( V45 V135 ) C1053( V45 V155 ) C1054( V45 V158 ) \nC1055( V45 V161 ) C1056( V45 V165 ) C1057( V45 V175 ) C1058( V45 V176 ) C1060( V45 V197 ) C1062( V45 V215 ) \nC1064( V45 V231 ) C1065( V45 V235 ) C1067( V45 V267 ) C1095( V47 V58 ) C1099( V47 V85 ) C1111( V47 V269 ) \nC1116( V48 V109 ) C1117( V48 V112 ) C1118( V48 V122 ) C1121( V48 V135 ) C1124( V48 V210 ) C1125( V48 V232 ) \nC1126( V48 V234 ) C1127( V48 V242 ) C1128( V48 V268 ) C1129( V48 V271 ) C1130( V48 V274 ) C1131( V48 V290 ) \nC1132( V48 V295 ) C1257( V54 V55 ) C1258( V54 V68 ) C1260( V54 V88 ) C1264( V54 V158 ) C1268( V54 V197 ) \nC1271( V54 V234 ) C1272( V54 V235 ) C1275( V54 V256 ) C1277( V54 V267 ) C1283( V55 V68 ) C1289( V55 V158 ) \nC1295( V55 V197 ) C1298( V55 V225 ) C1299( V55 V235 ) C1302( V55 V267 ) C1353( V58 V69 ) C1357( V58 V98 ) \nC1360( V58 V122 ) C1363( V58 V175 ) C1369( V58 V223 ) C1371( V58 V253 ) C1373( V58 V269 ) C1596( V68 V158 ) \nC1599( V68 V197 ) C1600( V68 V204 ) C1601( V68 V235 ) C1603( V68 V267 ) C1605( V68 V280 ) C1606( V68 V290 ) \nC1612( V69 V98 ) C1613( V69 V122 ) C1616( V69 V172 ) C1618( V69 V175 ) C1623( V69 V223 ) C1625( V69 V253 ) \nC1678( V72 V88 ) C1682( V72 V176 ) C1683( V72 V182 ) C1686( V72 V234 ) C1689( V72 V258 ) C1692( V72 V289 ) \nC1693( V72 V295 ) C2013( V88 V176 ) C2014( V88 V182 ) C2016( V88 V234 ) C2018( V88 V258 ) C2204( V98 V122 ) \nC2208( V98 V175 ) C2209( V98 V182 ) C2215( V98 V223 ) C2217( V98 V253 ) C2410( V109 V112 ) C2417( V109 V215 ) \nC2418( V109 V234 ) C2419( V109 V239 ) C2420( V109 V242 ) C2421( V109 V253 ) C2423( V109 V274 ) C2426( V109 V290 ) \nC2451( V111 V172 ) C2455( V111 V223 ) C2456( V111 V235 ) C2458( V111 V258 ) C2466( V112 V198 ) C2469( V112 V223 ) \nC2471( V112 V234 ) C2477( V112 V274 ) C2479( V112 V290 ) C2663( V122 V155 ) C2664( V122 V165 ) C2665( V122 V175 ) \nC2666( V122 V176 ) C2668( V122 V215 ) C2669( V122 V223 ) C2670( V122 V231 ) C2671( V122 V232 ) C2672( V122 V253 ) \nC2866( V135 V161 ) C2868( V135 V175 ) C2871( V135 V197 ) C2873( V135 V210 ) C2875( V135 V242 ) C2878( V135 V268 ) \nC2880( V135 V271 ) C2883( V135 V295 ) C3064( V148 V232 ) C3068( V148 V258 ) C3072( V148 V280 ) C3087( V150 V161 ) \nC3091( V150 V231 ) C3094( V150 V268 ) C3095( V150 V289 ) C3152( V155 V165 ) C3153( V155 V176 ) C3159( V155 V212 ) \nC3160( V155 V215 ) C3163( V155 V231 ) C3196( V158 V197 ) C3200( V158 V235 ) C3204( V158 V267 ) C3205( V158 V271 ) \nC3206( V158 V285 ) C3232( V161 V175 ) C3233( V161 V185 ) C3236( V161 V197 ) C3242( V161 V289 ) C3284( V165 V176 ) \nC3289( V165 V215 ) C3291( V165 V231 ) C3295( V165 V290 ) C3373( V172 V228 ) C3377( V172 V253 ) C3378( V172 V258 ) \nC3400( V175 V182 ) C3403( V175 V197 ) C3408( V175 V223 ) C3410( V175 V253 ) C3413( V176 V182 ) C3414( V176 V215 ) \nC3415( V176 V231 ) C3416( V176 V234 ) C3418( V176 V258 ) C3482( V182 V234 ) C3484( V182 V258 ) C3513( V185 V228 ) \nC3517( V185 V269 ) C3519( V185 V280 ) C3520( V185 V289 ) C3521( V185 V292 ) C3644( V197 V235 ) C3647( V197 V267 ) \nC3648( V197 V271 ) C3650( V198 V212 ) C3652( V198 V225 ) C3653( V198 V239 ) C3655( V198 V242 ) C3658( V198 V292 ) \nC3709( V204 V210 ) C3710( V204 V212 ) C3711( V204 V225 ) C3712( V204 V232 ) C3714( V204 V239 ) C3715( V204 V256 ) \nC3717( V204 V285 ) C3760( V210 V225 ) C3761( V210 V239 ) C3762( V210 V242 ) C3764( V210 V256 ) C3765( V210 V268 ) \nC3766( V210 V271 ) C3767( V210 V285 ) C3768( V210 V295 ) C3777( V212 V232 ) C3779( V212 V242 ) C3780( V212 V292 ) \nC3793( V215 V228 ) C3794( V215 V231 ) C3795( V215 V239 ) C3798( V215 V253 ) C3849( V223 V235 ) C3852( V223 V253 ) \nC3864( V225 V239 ) C3866( V225 V256 ) C3868( V225 V285 ) C3890( V228 V269 ) C3891( V228 V280 ) C3893( V228 V292 ) \nC3903( V231 V235 ) C3919( V234 V256 ) C3920( V234 V258 ) C3922( V234 V274 ) C3926( V234 V290 ) C3928( V235 V267 ) \nC3946( V239 V253 ) C3947( V239 V256 ) C3951( V239 V285 ) C3964( V242 V268 ) C3965( V242 V271 ) C3968( V242 V292 ) \nC3970( V242 V295 ) C4026( V256 V285 ) C4035( V258 V280 ) C4075( V267 V271 ) C4076( V268 V271 ) C4079( V268 V295 ) \nC4080( V269 V280 ) C4083( V269 V292 ) C4088( V271 V285 ) C4089( V271 V295 ) C4095( V274 V290 ) C4106( V280 V290 ) \nC4107( V280 V292 ) C4115( V289 V295 ) "];3-&gt;8[label="67: V8 V10 V11 V21 V24 \nV27 V30 V34 V38 V41 V45 \nV47 V48 V54 V55 V58 V68 \nV69 V72 V85 V88 V98 V109 \nV111 V112 V122 V135 V148 V150 \nV155 V158 V161 V165 V172 V175 \nV176 V182 V185 V197 V198 V204 \nV210 V212 V215 V223 V225 V228 \nV231 V232 V234 V235 V239 V242 \nV253 V256 V258 V267 V268 V269 \nV271 V274 V280 V285 V289 V290 \nV292 V295 \n322: C186 ,C187 ,C193 ,C195 ,C196 ,\nC197 ,C199 ,C201 ,C205 ,C206 ,C207 ,\nC208 ,C229 ,C234 ,C237 ,C238 ,C239 ,\nC243 ,C246 ,C253 ,C254 ,C260 ,C261 ,\nC262 ,C263 ,C440 ,C441 ,C442 ,C448 ,\nC453 ,C455 ,C458 ,C461 ,C463 ,C465 ,\nC466 ,C467 ,C514 ,C515 ,C516 ,C518 ,\nC521 ,C529 ,C531 ,C537 ,C538 ,C540 ,\nC598 ,C602 ,C603 ,C608 ,C610 ,C615 ,\nC670 ,C671 ,C673 ,C676 ,C678 ,C682 ,\nC684 ,C687 ,C690 ,C691 ,C692 ,C693 ,\nC694 ,C781 ,C784 ,C787 ,C791 ,C792 ,\nC793 ,C797 ,C800 ,C881 ,C882 ,C886 ,\nC887 ,C888 ,C889 ,C890 ,C893 ,C894 ,\nC895 ,C898 ,C899 ,C900 ,C901 ,C903 ,\nC958 ,C959 ,C960 ,C962 ,C965 ,C966 ,\nC968 ,C969 ,C1046 ,C1047 ,C1048 ,C1051 ,\nC1052 ,C1053 ,C1054 ,C1055 ,C1056 ,C1057 ,\nC1058 ,C1060 ,C1062 ,C1064 ,C1065 ,C1067 ,\nC1095 ,C1099 ,C1111 ,C1116 ,C1117 ,C1118 ,\nC1121 ,C1124 ,C1125 ,C1126 ,C1127 ,C1128 ,\nC1129 ,C1130 ,C1131 ,C1132 ,C1257 ,C1258 ,\nC1260 ,C1264 ,C1268 ,C1271 ,C1272 ,C1275 ,\nC1277 ,C1283 ,C1289 ,C1295 ,C1298 ,C1299 ,\nC1302 ,C1353 ,C1357 ,C1360 ,C1363 ,C1369 ,\nC1371 ,C1373 ,C1596 ,C1599 ,C1600 ,C1601 ,\nC1603 ,C1605 ,C1606 ,C1612 ,C1613 ,C1616 ,\nC1618 ,C1623 ,C1625 ,C1678 ,C1682 ,C1683 ,\nC1686 ,C1689 ,C1692 ,C1693 ,C2013 ,C2014 ,\nC2016 ,C2018 ,C2204 ,C2208 ,C2209 ,C2215 ,\nC2217 ,C2410 ,C2417 ,C2418 ,C2419 ,C2420 ,\nC2421 ,C2423 ,C2426 ,C2451 ,C2455 ,C2456 ,\nC2458 ,C2466 ,C2469 ,C2471 ,C2477 ,C2479 ,\nC2663 ,C2664 ,C2665 ,C2666 ,C2668 ,C2669 ,\nC2670 ,C2671 ,C2672 ,C2866 ,C2868 ,C2871 ,\nC2873 ,C2875 ,C2878 ,C2880 ,C2883 ,C3064 ,\nC3068 ,C3072 ,C3087 ,C3091 ,C3094 ,C3095 ,\nC3152 ,C3153 ,C3159 ,C3160 ,C3163 ,C3196 ,\nC3200 ,C3204 ,C3205 ,C3206 ,C3232 ,C3233 ,\nC3236 ,C3242 ,C3284 ,C3289 ,C3291 ,C3295 ,\nC3373 ,C3377 ,C3378 ,C3400 ,C3403 ,C3408 ,\nC3410 ,C3413 ,C3414 ,C3415 ,C3416 ,C3418 ,\nC3482 ,C3484 ,C3513 ,C3517 ,C3519 ,C3520 ,\nC3521 ,C3644 ,C3647 ,C3648 ,C3650 ,C3652 ,\nC3653 ,C3655 ,C3658 ,C3709 ,C3710 ,C3711 ,\nC3712 ,C3714 ,C3715 ,C3717 ,C3760 ,C3761 ,\nC3762 ,C3764 ,C3765 ,C3766 ,C3767 ,C3768 ,\nC3777 ,C3779 ,C3780 ,C3793 ,C3794 ,C3795 ,\nC3798 ,C3849 ,C3852 ,C3864 ,C3866 ,C3868 ,\nC3890 ,C3891 ,C3893 ,C3903 ,C3919 ,C3920 ,\nC3922 ,C3926 ,C3928 ,C3946 ,C3947 ,C3951 ,\nC3964 ,C3965 ,C3968 ,C3970 ,C4026 ,C4035 ,\nC4075 ,C4076 ,C4079 ,C4080 ,C4083 ,C4088 ,\nC4089 ,C4095 ,C4106 ,C4107 ,C4115 ,"];9[shape=box, label="id:9 level: 3\n28: V23 V24 V58 V75 V77 \nV84 V86 V93 V102 V117 V120 \nV123 V124 V138 V148 V162 V180 \nV197 V211 V227 V255 V257 V258 \nV263 V264 V267 V271 V280 \n157: C487( V23 V77 ) C488( V23 V86 ) C490( V23 V102 ) C492( V23 V117 ) C500( V23 V162 ) \nC502( V23 V197 ) C505( V23 V227 ) C509( V23 V257 ) C511( V23 V267 ) C512( V23 V271 ) C516( V24 V58 ) \nC519( V24 V75 ) C520( V24 V84 ) C522( V24 V102 ) C523( V24 V120 ) C524( V24 V123 ) C525( V24 V124 ) \nC530( V24 V180 ) C534( V24 V211 ) C536( V24 V227 ) C538( V24 V258 ) C540( V24 V267 ) C1354( V58 V75 ) \nC1355( V58 V84 ) C1358( V58 V102 ) C1361( V58 V123 ) C1362( V58 V124 ) C1364( V58 V180 ) C1368( V58 V211 ) \nC1370( V58 V227 ) C1372( V58 V255 ) C1739( V75 V77 ) C1740( V75 V84 ) C1741( V75 V86 ) C1742( V75 V102 ) \nC1744( V75 V123 ) C1745( V75 V124 ) C1751( V75 V180 ) C1753( V75 V211 ) C1755( V75 V227 ) C1758( V75 V263 ) \nC1787( V77 V86 ) C1791( V77 V117 ) C1797( V77 V162</w:t>
      </w:r>
    </w:p>
    <w:p>
      <w:pPr>
        <w:pStyle w:val="PreformattedText"/>
        <w:bidi w:val="0"/>
        <w:spacing w:before="0" w:after="0"/>
        <w:jc w:val="left"/>
        <w:rPr/>
      </w:pPr>
      <w:r>
        <w:rPr/>
        <w:t xml:space="preserve"> </w:t>
      </w:r>
      <w:r>
        <w:rPr/>
        <w:t>) C1799( V77 V197 ) C1801( V77 V227 ) C1803( V77 V257 ) \nC1804( V77 V267 ) C1805( V77 V271 ) C1942( V84 V102 ) C1945( V84 V123 ) C1946( V84 V124 ) C1950( V84 V180 ) \nC1953( V84 V211 ) C1955( V84 V227 ) C1976( V86 V117 ) C1980( V86 V162 ) C1982( V86 V197 ) C1984( V86 V227 ) \nC1986( V86 V257 ) C1987( V86 V263 ) C1988( V86 V267 ) C1989( V86 V271 ) C2110( V93 V117 ) C2111( V93 V120 ) \nC2113( V93 V138 ) C2114( V93 V148 ) C2121( V93 V227 ) C2124( V93 V255 ) C2125( V93 V258 ) C2126( V93 V263 ) \nC2127( V93 V264 ) C2129( V93 V280 ) C2282( V102 V123 ) C2283( V102 V124 ) C2291( V102 V180 ) C2294( V102 V211 ) \nC2295( V102 V227 ) C2559( V117 V120 ) C2560( V117 V138 ) C2561( V117 V148 ) C2562( V117 V162 ) C2564( V117 V197 ) \nC2569( V117 V227 ) C2570( V117 V255 ) C2571( V117 V257 ) C2572( V117 V258 ) C2573( V117 V263 ) C2574( V117 V264 ) \nC2575( V117 V267 ) C2576( V117 V271 ) C2577( V117 V280 ) C2621( V120 V138 ) C2623( V120 V148 ) C2631( V120 V227 ) \nC2633( V120 V255 ) C2634( V120 V258 ) C2637( V120 V263 ) C2638( V120 V264 ) C2639( V120 V267 ) C2641( V120 V280 ) \nC2674( V123 V124 ) C2676( V123 V180 ) C2679( V123 V211 ) C2682( V123 V227 ) C2694( V124 V180 ) C2696( V124 V211 ) \nC2697( V124 V227 ) C2913( V138 V148 ) C2919( V138 V227 ) C2921( V138 V255 ) C2922( V138 V258 ) C2923( V138 V263 ) \nC2924( V138 V264 ) C2926( V138 V280 ) C3062( V148 V211 ) C3063( V148 V227 ) C3067( V148 V255 ) C3068( V148 V258 ) \nC3069( V148 V263 ) C3070( V148 V264 ) C3072( V148 V280 ) C3246( V162 V197 ) C3249( V162 V227 ) C3251( V162 V257 ) \nC3254( V162 V267 ) C3255( V162 V271 ) C3457( V180 V211 ) C3459( V180 V227 ) C3461( V180 V264 ) C3463( V180 V280 ) \nC3643( V197 V227 ) C3646( V197 V257 ) C3647( V197 V267 ) C3648( V197 V271 ) C3769( V211 V227 ) C3878( V227 V255 ) \nC3879( V227 V257 ) C3880( V227 V258 ) C3881( V227 V263 ) C3882( V227 V264 ) C3883( V227 V267 ) C3884( V227 V271 ) \nC3885( V227 V280 ) C4017( V255 V258 ) C4018( V255 V263 ) C4019( V255 V264 ) C4021( V255 V280 ) C4028( V257 V267 ) \nC4030( V257 V271 ) C4033( V258 V263 ) C4034( V258 V264 ) C4035( V258 V280 ) C4057( V263 V264 ) C4061( V263 V280 ) \nC4064( V264 V280 ) C4075( V267 V271 ) "];4-&gt;9[label="27: V23 V24 V58 V75 V77 \nV84 V86 V93 V102 V117 V120 \nV123 V124 V138 V148 V162 V180 \nV197 V211 V255 V257 V258 V263 \nV264 V267 V271 V280 \n130: C487 ,C488 ,C490 ,C492 ,C500 ,\nC502 ,C509 ,C511 ,C512 ,C516 ,C519 ,\nC520 ,C522 ,C523 ,C524 ,C525 ,C530 ,\nC534 ,C538 ,C540 ,C1354 ,C1355 ,C1358 ,\nC1361 ,C1362 ,C1364 ,C1368 ,C1372 ,C1739 ,\nC1740 ,C1741 ,C1742 ,C1744 ,C1745 ,C1751 ,\nC1753 ,C1758 ,C1787 ,C1791 ,C1797 ,C1799 ,\nC1803 ,C1804 ,C1805 ,C1942 ,C1945 ,C1946 ,\nC1950 ,C1953 ,C1976 ,C1980 ,C1982 ,C1986 ,\nC1987 ,C1988 ,C1989 ,C2110 ,C2111 ,C2113 ,\nC2114 ,C2124 ,C2125 ,C2126 ,C2127 ,C2129 ,\nC2282 ,C2283 ,C2291 ,C2294 ,C2559 ,C2560 ,\nC2561 ,C2562 ,C2564 ,C2570 ,C2571 ,C2572 ,\nC2573 ,C2574 ,C2575 ,C2576 ,C2577 ,C2621 ,\nC2623 ,C2633 ,C2634 ,C2637 ,C2638 ,C2639 ,\nC2641 ,C2674 ,C2676 ,C2679 ,C2694 ,C2696 ,\nC2913 ,C2921 ,C2922 ,C2923 ,C2924 ,C2926 ,\nC3062 ,C3067 ,C3068 ,C3069 ,C3070 ,C3072 ,\nC3246 ,C3251 ,C3254 ,C3255 ,C3457 ,C3461 ,\nC3463 ,C3646 ,C3647 ,C3648 ,C4017 ,C4018 ,\nC4019 ,C4021 ,C4028 ,C4030 ,C4033 ,C4034 ,\nC4035 ,C4057 ,C4061 ,C4064 ,C4075 ,"];10[shape=box, label="id:10 level: 3\n31: V18 V50 V71 V72 V76 \nV82 V91 V103 V106 V112 V114 \nV116 V123 V143 V152 V161 V185 \nV187 V200 V221 V223 V224 V233 \nV236 V241 V251 V260 V261 V276 \nV288 V289 \n187: C357( V18 V50 ) C360( V18 V71 ) C361( V18 V72 ) C364( V18 V82 ) C368( V18 V103 ) \nC370( V18 V143 ) C372( V18 V152 ) C374( V18 V200 ) C375( V18 V224 ) C377( V18 V241 ) C381( V18 V276 ) \nC382( V18 V289 ) C1156( V50 V71 ) C1157( V50 V72 ) C1160( V50 V82 ) C1162( V50 V103 ) C1165( V50 V143 ) \nC1168( V50 V187 ) C1169( V50 V200 ) C1175( V50 V224 ) C1176( V50 V241 ) C1177( V50 V251 ) C1179( V50 V276 ) \nC1650( V71 V72 ) C1651( V71 V82 ) C1654( V71 V103 ) C1656( V71 V112 ) C1661( V71 V143 ) C1665( V71 V200 ) \nC1668( V71 V224 ) C1671( V71 V241 ) C1673( V71 V276 ) C1675( V72 V82 ) C1679( V72 V103 ) C1680( V72 V143 ) \nC1684( V72 V200 ) C1685( V72 V224 ) C1687( V72 V241 ) C1690( V72 V276 ) C1692( V72 V289 ) C1760( V76 V91 ) \nC1762( V76 V114 ) C1766( V76 V152 ) C1767( V76 V161 ) C1770( V76 V185 ) C1771( V76 V187 ) C1772( V76 V200 ) \nC1777( V76 V221 ) C1781( V76 V261 ) C1784( V76 V289 ) C1895( V82 V103 ) C1897( V82 V143 ) C1899( V82 V161 ) \nC1906( V82 V200 ) C1908( V82 V221 ) C1909( V82 V224 ) C1911( V82 V236 ) C1912( V82 V241 ) C1915( V82 V276 ) \nC2067( V91 V103 ) C2068( V91 V114 ) C2069( V91 V116 ) C2070( V91 V123 ) C2073( V91 V152 ) C2074( V91 V161 ) \nC2079( V91 V185 ) C2080( V91 V187 ) C2081( V91 V200 ) C2084( V91 V221 ) C2087( V91 V261 ) C2088( V91 V289 ) \nC2300( V103 V116 ) C2301( V103 V123 ) C2302( V103 V143 ) C2306( V103 V187 ) C2308( V103 V200 ) C2311( V103 V224 ) \nC2314( V103 V241 ) C2316( V103 V276 ) C2350( V106 V112 ) C2353( V106 V116 ) C2355( V106 V123 ) C2361( V106 V200 ) \nC2362( V106 V223 ) C2364( V106 V233 ) C2365( V106 V236 ) C2368( V106 V251 ) C2369( V106 V260 ) C2374( V106 V288 ) \nC2461( V112 V116 ) C2462( V112 V123 ) C2467( V112 V200 ) C2469( V112 V223 ) C2470( V112 V233 ) C2472( V112 V236 ) \nC2474( V112 V251 ) C2475( V112 V260 ) C2478( V112 V288 ) C2498( V114 V152 ) C2499( V114 V161 ) C2503( V114 V185 ) \nC2505( V114 V187 ) C2508( V114 V200 ) C2512( V114 V221 ) C2514( V114 V261 ) C2516( V114 V289 ) C2543( V116 V123 ) \nC2547( V116 V200 ) C2549( V116 V223 ) C2551( V116 V233 ) C2552( V116 V236 ) C2554( V116 V251 ) C2556( V116 V260 ) \nC2558( V116 V288 ) C2678( V123 V200 ) C2681( V123 V223 ) C2683( V123 V233 ) C2684( V123 V236 ) C2685( V123 V251 ) \nC2687( V123 V260 ) C2688( V123 V288 ) C2993( V143 V200 ) C2994( V143 V224 ) C2995( V143 V241 ) C2997( V143 V276 ) \nC2999( V143 V289 ) C3112( V152 V161 ) C3114( V152 V185 ) C3115( V152 V187 ) C3116( V152 V200 ) C3118( V152 V221 ) \nC3122( V152 V261 ) C3124( V152 V288 ) C3125( V152 V289 ) C3233( V161 V185 ) C3234( V161 V187 ) C3237( V161 V200 ) \nC3239( V161 V221 ) C3241( V161 V261 ) C3242( V161 V289 ) C3509( V185 V187 ) C3510( V185 V200 ) C3512( V185 V221 ) \nC3515( V185 V261 ) C3520( V185 V289 ) C3533( V187 V200 ) C3537( V187 V221 ) C3541( V187 V261 ) C3542( V187 V289 ) \nC3670( V200 V221 ) C3671( V200 V223 ) C3672( V200 V224 ) C3673( V200 V233 ) C3674( V200 V236 ) C3675( V200 V241 ) \nC3676( V200 V251 ) C3677( V200 V260 ) C3678( V200 V261 ) C3679( V200 V276 ) C3680( V200 V288 ) C3681( V200 V289 ) \nC3835( V221 V233 ) C3837( V221 V251 ) C3839( V221 V261 ) C3841( V221 V289 ) C3848( V223 V233 ) C3850( V223 V236 ) \nC3851( V223 V251 ) C3853( V223 V260 ) C3854( V223 V288 ) C3857( V224 V241 ) C3860( V224 V261 ) C3861( V224 V276 ) \nC3909( V233 V236 ) C3911( V233 V251 ) C3913( V233 V260 ) C3916( V233 V288 ) C3930( V236 V251 ) C3931( V236 V260 ) \nC3932( V236 V288 ) C3957( V241 V260 ) C3961( V241 V276 ) C4007( V251 V260 ) C4009( V251 V288 ) C4048( V260 V288 ) \nC4051( V261 V276 ) C4053( V261 V289 ) "];5-&gt;10[label="30: V18 V50 V71 V72 V76 \nV82 V91 V103 V106 V112 V114 \nV116 V123 V143 V152 V161 V185 \nV187 V221 V223 V224 V233 V236 \nV241 V251 V260 V261 V276 V288 \nV289 \n157: C357 ,C360 ,C361 ,C364 ,C368 ,\nC370 ,C372 ,C375 ,C377 ,C381 ,C382 ,\nC1156 ,C1157 ,C1160 ,C1162 ,C1165 ,C1168 ,\nC1175 ,C1176 ,C1177 ,C1179 ,C1650 ,C1651 ,\nC1654 ,C1656 ,C1661 ,C1668 ,C1671 ,C1673 ,\nC1675 ,C1679 ,C1680 ,C1685 ,C1687 ,C1690 ,\nC1692 ,C1760 ,C1762 ,C1766 ,C1767 ,C1770 ,\nC1771 ,C1777 ,C1781 ,C1784 ,C1895 ,C1897 ,\nC1899 ,C1908 ,C1909 ,C1911 ,C1912 ,C1915 ,\nC2067 ,C2068 ,C2069 ,C2070 ,C2073 ,C2074 ,\nC2079 ,C2080 ,C2084 ,C2087 ,C2088 ,C2300 ,\nC2301 ,C2302 ,C2306 ,C2311 ,C2314 ,C2316 ,\nC2350 ,C2353 ,C2355 ,C2362 ,C2364 ,C2365 ,\nC2368 ,C2369 ,C2374 ,C2461 ,C2462 ,C2469 ,\nC2470 ,C2472 ,C2474 ,C2475 ,C2478 ,C2498 ,\nC2499 ,C2503 ,C2505 ,C2512 ,C2514 ,C2516 ,\nC2543 ,C2549 ,C2551 ,C2552 ,C2554 ,C2556 ,\nC2558 ,C2681 ,C2683 ,C2684 ,C2685 ,C2687 ,\nC2688 ,C2994 ,C2995 ,C2997 ,C2999 ,C3112 ,\nC3114 ,C3115 ,C3118 ,C3122 ,C3124 ,C3125 ,\nC3233 ,C3234 ,C3239 ,C3241 ,C3242 ,C3509 ,\nC3512 ,C3515 ,C3520 ,C3537 ,C3541 ,C3542 ,\nC3835 ,C3837 ,C3839 ,C3841 ,C3848 ,C3850 ,\nC3851 ,C3853 ,C3854 ,C3857 ,C3860 ,C3861 ,\nC3909 ,C3911 ,C3913 ,C3916 ,C3930 ,C3931 ,\nC3932 ,C3957 ,C3961 ,C4007 ,C4009 ,C4048 ,\nC4051 ,C4053 ,"];11[shape=box, label="id:11 level: 3\n43: V24 V29 V30 V54 V55 \nV74 V90 V95 V105 V107 V120 \nV138 V141 V144 V149 V152 V158 \nV166 V179 V191 V195 V201 V202 \nV205 V209 V220 V222 V224 V225 \nV226 V234 V245 V248 V249 V256 \nV261 V267 V271 V274 V276 V279 \nV285 V288 \n244: C514( V24 V30 ) C523( V24 V120 ) C527( V24 V141 ) C528( V24 V149 ) C532( V24 V201 ) \nC533( V24 V202 ) C535( V24 V220 ) C537( V24 V234 ) C539( V24 V261 ) C540( V24 V267 ) C646( V29 V55 ) \nC649( V29 V90 ) C654( V29 V158 ) C658( V29 V191 ) C659( V29 V195 ) C660( V29 V205 ) C661( V29 V222 ) \nC662( V29 V225 ) C667( V29 V249 ) C677( V30 V95 ) C682( V30 V158 ) C683( V30 V166 ) C686( V30 V179 ) \nC688( V30 V209 ) C689( V30 V222 ) C691( V30 V234 ) C693( V30 V271 ) C694( V30 V285 ) C1257( V54 V55 ) \nC1263( V54 V144 ) C1264( V54 V158 ) C1267( V54 V179 ) C1269( V54 V224 ) C1270( V54 V226 ) C1271( V54 V234 ) \nC1274( V54 V245 ) C1275( V54 V256 ) C1276( V54 V261 ) C1277( V54 V267 ) C1278( V54 V276 ) C1280( V54 V279 ) \nC1285( V55 V90 ) C1289( V55 V158 ) C1293( V55 V191 ) C1294( V55 V195 ) C1297( V55 V222 ) C1298( V55 V225 ) \nC1300( V55 V249 ) C1302( V55 V267 ) C1720( V74 V105 ) C1721( V74 V107 ) C1725( V74 V138 ) C1726( V74 V141 ) \nC1727( V74 V152 ) C1730( V74 V166 ) C1731( V74 V179 ) C1733( V74 V205 ) C1736( V74 V248 ) C1737( V74 V274 ) \nC1738( V74 V288 ) C2055( V90 V191 ) C2057( V90 V195 ) C2059( V90 V222 ) C2060( V90 V225 ) C2061( V90 V226 ) \nC2064( V90 V249 ) C2161( V95 V158 ) C2162( V95 V166 ) C2164( V95 V179 ) C2165( V95 V209 ) C2167( V95 V222 ) \nC2168( V95 V271 ) C2169( V95 V285 ) C2329( V105 V107 ) C2333(</w:t>
      </w:r>
    </w:p>
    <w:p>
      <w:pPr>
        <w:pStyle w:val="PreformattedText"/>
        <w:bidi w:val="0"/>
        <w:spacing w:before="0" w:after="0"/>
        <w:jc w:val="left"/>
        <w:rPr/>
      </w:pPr>
      <w:r>
        <w:rPr/>
        <w:t xml:space="preserve"> </w:t>
      </w:r>
      <w:r>
        <w:rPr/>
        <w:t>V105 V138 ) C2334( V105 V144 ) C2335( V105 V152 ) \nC2336( V105 V179 ) C2340( V105 V205 ) C2344( V105 V248 ) C2345( V105 V249 ) C2347( V105 V274 ) C2349( V105 V288 ) \nC2378( V107 V138 ) C2379( V107 V152 ) C2380( V107 V179 ) C2382( V107 V195 ) C2383( V107 V201 ) C2384( V107 V205 ) \nC2385( V107 V209 ) C2388( V107 V224 ) C2390( V107 V248 ) C2394( V107 V274 ) C2395( V107 V285 ) C2396( V107 V288 ) \nC2621( V120 V138 ) C2622( V120 V141 ) C2624( V120 V149 ) C2627( V120 V201 ) C2628( V120 V202 ) C2630( V120 V220 ) \nC2635( V120 V261 ) C2639( V120 V267 ) C2914( V138 V152 ) C2916( V138 V179 ) C2918( V138 V205 ) C2920( V138 V248 ) \nC2925( V138 V274 ) C2928( V138 V288 ) C2961( V141 V149 ) C2965( V141 V166 ) C2969( V141 V201 ) C2970( V141 V202 ) \nC2972( V141 V220 ) C2973( V141 V261 ) C2974( V141 V267 ) C3004( V144 V179 ) C3006( V144 V224 ) C3007( V144 V226 ) \nC3009( V144 V234 ) C3010( V144 V245 ) C3012( V144 V256 ) C3013( V144 V261 ) C3015( V144 V276 ) C3016( V144 V279 ) \nC3076( V149 V201 ) C3077( V149 V202 ) C3078( V149 V220 ) C3080( V149 V261 ) C3082( V149 V267 ) C3113( V152 V179 ) \nC3117( V152 V205 ) C3120( V152 V245 ) C3121( V152 V248 ) C3122( V152 V261 ) C3123( V152 V274 ) C3124( V152 V288 ) \nC3192( V158 V166 ) C3193( V158 V179 ) C3197( V158 V205 ) C3198( V158 V209 ) C3199( V158 V222 ) C3204( V158 V267 ) \nC3205( V158 V271 ) C3206( V158 V285 ) C3297( V166 V179 ) C3300( V166 V209 ) C3303( V166 V222 ) C3305( V166 V271 ) \nC3306( V166 V285 ) C3440( V179 V205 ) C3441( V179 V209 ) C3442( V179 V222 ) C3443( V179 V224 ) C3444( V179 V226 ) \nC3445( V179 V234 ) C3446( V179 V245 ) C3447( V179 V248 ) C3448( V179 V256 ) C3449( V179 V261 ) C3450( V179 V271 ) \nC3451( V179 V274 ) C3452( V179 V276 ) C3453( V179 V279 ) C3454( V179 V285 ) C3455( V179 V288 ) C3580( V191 V195 ) \nC3583( V191 V222 ) C3584( V191 V225 ) C3586( V191 V249 ) C3587( V191 V256 ) C3623( V195 V201 ) C3624( V195 V209 ) \nC3627( V195 V222 ) C3628( V195 V224 ) C3629( V195 V225 ) C3634( V195 V249 ) C3635( V195 V285 ) C3682( V201 V202 ) \nC3683( V201 V209 ) C3685( V201 V220 ) C3687( V201 V224 ) C3688( V201 V249 ) C3689( V201 V261 ) C3690( V201 V267 ) \nC3691( V201 V285 ) C3693( V202 V209 ) C3695( V202 V220 ) C3698( V202 V261 ) C3699( V202 V267 ) C3721( V205 V248 ) \nC3723( V205 V274 ) C3724( V205 V288 ) C3753( V209 V222 ) C3754( V209 V224 ) C3756( V209 V271 ) C3758( V209 V285 ) \nC3832( V220 V261 ) C3833( V220 V267 ) C3843( V222 V225 ) C3844( V222 V249 ) C3846( V222 V271 ) C3847( V222 V285 ) \nC3855( V224 V226 ) C3856( V224 V234 ) C3858( V224 V245 ) C3859( V224 V256 ) C3860( V224 V261 ) C3861( V224 V276 ) \nC3862( V224 V279 ) C3863( V224 V285 ) C3865( V225 V249 ) C3866( V225 V256 ) C3868( V225 V285 ) C3871( V226 V234 ) \nC3873( V226 V245 ) C3874( V226 V256 ) C3875( V226 V261 ) C3876( V226 V276 ) C3877( V226 V279 ) C3918( V234 V245 ) \nC3919( V234 V256 ) C3921( V234 V261 ) C3922( V234 V274 ) C3923( V234 V276 ) C3924( V234 V279 ) C3979( V245 V256 ) \nC3980( V245 V261 ) C3983( V245 V274 ) C3984( V245 V276 ) C3985( V245 V279 ) C3997( V248 V274 ) C4000( V248 V288 ) \nC4023( V256 V261 ) C4024( V256 V276 ) C4025( V256 V279 ) C4026( V256 V285 ) C4050( V261 V267 ) C4051( V261 V276 ) \nC4052( V261 V279 ) C4075( V267 V271 ) C4088( V271 V285 ) C4094( V274 V288 ) C4099( V276 V279 ) "];5-&gt;11[label="42: V24 V29 V30 V54 V55 \nV74 V90 V95 V105 V107 V120 \nV138 V141 V144 V149 V152 V158 \nV166 V191 V195 V201 V202 V205 \nV209 V220 V222 V224 V225 V226 \nV234 V245 V248 V249 V256 V261 \nV267 V271 V274 V276 V279 V285 \nV288 \n217: C514 ,C523 ,C527 ,C528 ,C532 ,\nC533 ,C535 ,C537 ,C539 ,C540 ,C646 ,\nC649 ,C654 ,C658 ,C659 ,C660 ,C661 ,\nC662 ,C667 ,C677 ,C682 ,C683 ,C688 ,\nC689 ,C691 ,C693 ,C694 ,C1257 ,C1263 ,\nC1264 ,C1269 ,C1270 ,C1271 ,C1274 ,C1275 ,\nC1276 ,C1277 ,C1278 ,C1280 ,C1285 ,C1289 ,\nC1293 ,C1294 ,C1297 ,C1298 ,C1300 ,C1302 ,\nC1720 ,C1721 ,C1725 ,C1726 ,C1727 ,C1730 ,\nC1733 ,C1736 ,C1737 ,C1738 ,C2055 ,C2057 ,\nC2059 ,C2060 ,C2061 ,C2064 ,C2161 ,C2162 ,\nC2165 ,C2167 ,C2168 ,C2169 ,C2329 ,C2333 ,\nC2334 ,C2335 ,C2340 ,C2344 ,C2345 ,C2347 ,\nC2349 ,C2378 ,C2379 ,C2382 ,C2383 ,C2384 ,\nC2385 ,C2388 ,C2390 ,C2394 ,C2395 ,C2396 ,\nC2621 ,C2622 ,C2624 ,C2627 ,C2628 ,C2630 ,\nC2635 ,C2639 ,C2914 ,C2918 ,C2920 ,C2925 ,\nC2928 ,C2961 ,C2965 ,C2969 ,C2970 ,C2972 ,\nC2973 ,C2974 ,C3006 ,C3007 ,C3009 ,C3010 ,\nC3012 ,C3013 ,C3015 ,C3016 ,C3076 ,C3077 ,\nC3078 ,C3080 ,C3082 ,C3117 ,C3120 ,C3121 ,\nC3122 ,C3123 ,C3124 ,C3192 ,C3197 ,C3198 ,\nC3199 ,C3204 ,C3205 ,C3206 ,C3300 ,C3303 ,\nC3305 ,C3306 ,C3580 ,C3583 ,C3584 ,C3586 ,\nC3587 ,C3623 ,C3624 ,C3627 ,C3628 ,C3629 ,\nC3634 ,C3635 ,C3682 ,C3683 ,C3685 ,C3687 ,\nC3688 ,C3689 ,C3690 ,C3691 ,C3693 ,C3695 ,\nC3698 ,C3699 ,C3721 ,C3723 ,C3724 ,C3753 ,\nC3754 ,C3756 ,C3758 ,C3832 ,C3833 ,C3843 ,\nC3844 ,C3846 ,C3847 ,C3855 ,C3856 ,C3858 ,\nC3859 ,C3860 ,C3861 ,C3862 ,C3863 ,C3865 ,\nC3866 ,C3868 ,C3871 ,C3873 ,C3874 ,C3875 ,\nC3876 ,C3877 ,C3918 ,C3919 ,C3921 ,C3922 ,\nC3923 ,C3924 ,C3979 ,C3980 ,C3983 ,C3984 ,\nC3985 ,C3997 ,C4000 ,C4023 ,C4024 ,C4025 ,\nC4026 ,C4050 ,C4051 ,C4052 ,C4075 ,C4088 ,\nC4094 ,C4099 ,"];12[shape=box, label="id:12 level: 3\n96: V8 V10 V11 V21 V23 \nV26 V31 V36 V40 V42 V46 \nV51 V53 V55 V56 V67 V68 \nV69 V70 V74 V79 V82 V89 \nV92 V94 V98 V99 V102 V109 \nV111 V115 V125 V127 V128 V132 \nV133 V141 V142 V145 V148 V160 \nV162 V164 V166 V168 V169 V170 \nV171 V172 V175 V180 V181 V182 \nV184 V188 V189 V190 V191 V193 \nV196 V199 V202 V203 V206 V209 \nV211 V213 V214 V215 V218 V219 \nV228 V233 V236 V238 V239 V240 \nV245 V246 V250 V252 V253 V259 \nV264 V265 V266 V272 V277 V280 \nV281 V283 V288 V290 V291 V292 \nV296 \n641: C186( V8 V10 ) C187( V8 V11 ) C192( V8 V36 ) C194( V8 V46 ) C196( V8 V109 ) \nC198( V8 V141 ) C202( V8 V164 ) C204( V8 V196 ) C208( V8 V290 ) C229( V10 V11 ) C235( V10 V36 ) \nC236( V10 V46 ) C239( V10 V111 ) C240( V10 V141 ) C242( V10 V164 ) C243( V10 V172 ) C245( V10 V196 ) \nC251( V11 V36 ) C252( V11 V46 ) C255( V11 V141 ) C257( V11 V164 ) C259( V11 V196 ) C263( V11 V292 ) \nC442( V21 V69 ) C443( V21 V79 ) C447( V21 V128 ) C451( V21 V145 ) C453( V21 V172 ) C457( V21 V189 ) \nC459( V21 V211 ) C460( V21 V240 ) C463( V21 V253 ) C464( V21 V265 ) C490( V23 V102 ) C491( V23 V111 ) \nC493( V23 V128 ) C494( V23 V132 ) C495( V23 V133 ) C499( V23 V160 ) C500( V23 V162 ) C504( V23 V213 ) \nC507( V23 V238 ) C510( V23 V266 ) C513( V23 V288 ) C572( V26 V53 ) C574( V26 V82 ) C580( V26 V145 ) \nC583( V26 V169 ) C584( V26 V170 ) C585( V26 V172 ) C586( V26 V193 ) C590( V26 V228 ) C591( V26 V236 ) \nC592( V26 V246 ) C696( V31 V36 ) C697( V31 V42 ) C699( V31 V99 ) C704( V31 V162 ) C705( V31 V168 ) \nC706( V31 V169 ) C707( V31 V188 ) C709( V31 V219 ) C711( V31 V239 ) C712( V31 V245 ) C713( V31 V259 ) \nC714( V31 V265 ) C715( V31 V266 ) C716( V31 V272 ) C718( V31 V281 ) C719( V31 V283 ) C721( V31 V292 ) \nC722( V31 V296 ) C832( V36 V46 ) C835( V36 V99 ) C839( V36 V141 ) C841( V36 V162 ) C842( V36 V164 ) \nC843( V36 V168 ) C846( V36 V196 ) C849( V36 V252 ) C850( V36 V259 ) C851( V36 V265 ) C852( V36 V281 ) \nC853( V36 V292 ) C854( V36 V296 ) C931( V40 V68 ) C932( V40 V70 ) C935( V40 V109 ) C940( V40 V181 ) \nC944( V40 V206 ) C945( V40 V213 ) C946( V40 V215 ) C947( V40 V238 ) C948( V40 V239 ) C949( V40 V246 ) \nC950( V40 V253 ) C951( V40 V259 ) C954( V40 V277 ) C971( V42 V67 ) C972( V42 V74 ) C977( V42 V132 ) \nC978( V42 V141 ) C980( V42 V166 ) C982( V42 V169 ) C983( V42 V171 ) C984( V42 V181 ) C985( V42 V189 ) \nC987( V42 V196 ) C989( V42 V214 ) C991( V42 V239 ) C1076( V46 V141 ) C1079( V46 V164 ) C1083( V46 V193 ) \nC1084( V46 V196 ) C1085( V46 V218 ) C1086( V46 V219 ) C1088( V46 V233 ) C1089( V46 V246 ) C1180( V51 V56 ) \nC1181( V51 V67 ) C1183( V51 V98 ) C1187( V51 V125 ) C1191( V51 V175 ) C1192( V51 V182 ) C1193( V51 V184 ) \nC1194( V51 V191 ) C1196( V51 V203 ) C1197( V51 V213 ) C1202( V51 V236 ) C1204( V51 V272 ) C1231( V53 V55 ) \nC1232( V53 V70 ) C1234( V53 V82 ) C1237( V53 V133 ) C1240( V53 V169 ) C1241( V53 V171 ) C1242( V53 V172 ) \nC1243( V53 V180 ) C1244( V53 V184 ) C1245( V53 V193 ) C1249( V53 V218 ) C1250( V53 V228 ) C1252( V53 V236 ) \nC1254( V53 V246 ) C1255( V53 V250 ) C1256( V53 V272 ) C1283( V55 V68 ) C1284( V55 V70 ) C1290( V55 V171 ) \nC1291( V55 V180 ) C1292( V55 V184 ) C1293( V55 V191 ) C1296( V55 V218 ) C1301( V55 V250 ) C1303( V55 V272 ) \nC1305( V56 V68 ) C1307( V56 V92 ) C1308( V56 V99 ) C1313( V56 V142 ) C1316( V56 V170 ) C1317( V56 V180 ) \nC1325( V56 V236 ) C1326( V56 V264 ) C1327( V56 V280 ) C1328( V56 V283 ) C1329( V56 V290 ) C1566( V67 V74 ) \nC1567( V67 V98 ) C1568( V67 V115 ) C1569( V67 V125 ) C1570( V67 V132 ) C1572( V67 V141 ) C1574( V67 V166 ) \nC1575( V67 V170 ) C1576( V67 V175 ) C1577( V67 V181 ) C1578( V67 V182 ) C1579( V67 V191 ) C1582( V67 V203 ) \nC1583( V67 V213 ) C1584( V67 V214 ) C1587( V67 V272 ) C1589( V68 V92 ) C1591( V68 V99 ) C1595( V68 V142 ) \nC1597( V68 V170 ) C1598( V68 V180 ) C1602( V68 V264 ) C1605( V68 V280 ) C1606( V68 V290 ) C1607( V69 V79 ) \nC1608( V69 V89 ) C1609( V69 V92 ) C1612( V69 V98 ) C1615( V69 V145 ) C1616( V69 V172 ) C1618( V69 V175 ) \nC1620( V69 V189 ) C1621( V69 V211 ) C1624( V69 V240 ) C1625( V69 V253 ) C1632( V70 V171 ) C1633( V70 V180 ) \nC1634( V70 V181 ) C1636( V70 V184 ) C1637( V70 V190 ) C1638( V70 V191 ) C1640( V70 V218 ) C1641( V70 V238 ) \nC1642( V70 V246 ) C1644( V70 V250 ) C1646( V70 V259 ) C1648( V70 V272 ) C1716( V74 V79 ) C1724( V74 V132 ) \nC1726( V74 V141 ) C1730( V74 V166 ) C1732( V74 V181 ) C1735( V74 V214 ) C1738( V74 V288 ) C1836( V79 V145 ) \nC1839( V79 V172 ) C1843( V79 V189 ) C1845( V79 V211 ) C1846( V79 V240 ) C1847( V79 V253 ) C1900( V82 V169 ) \nC1901( V82 V172 ) C1902( V82 V175 ) C1903( V82 V193 ) C1910( V82 V228 ) C1911( V82 V236 ) C1913( V82 V246 ) \nC1916( V82 V291 ) C2022( V89 V92 ) C2027( V89 V115 ) C2030( V89 V148 ) C2031( V89 V164 ) C2033( V89 V190 ) \nC2034( V89 V199 ) C2035( V89 V211 ) C2037( V89 V233 ) C2039(</w:t>
      </w:r>
    </w:p>
    <w:p>
      <w:pPr>
        <w:pStyle w:val="PreformattedText"/>
        <w:bidi w:val="0"/>
        <w:spacing w:before="0" w:after="0"/>
        <w:jc w:val="left"/>
        <w:rPr/>
      </w:pPr>
      <w:r>
        <w:rPr/>
        <w:t xml:space="preserve"> </w:t>
      </w:r>
      <w:r>
        <w:rPr/>
        <w:t>V89 V240 ) C2040( V89 V250 ) C2041( V89 V252 ) \nC2043( V89 V277 ) C2044( V89 V291 ) C2091( V92 V99 ) C2095( V92 V142 ) C2096( V92 V170 ) C2097( V92 V180 ) \nC2100( V92 V209 ) C2102( V92 V218 ) C2104( V92 V264 ) C2105( V92 V280 ) C2107( V92 V290 ) C2134( V94 V125 ) \nC2135( V94 V127 ) C2136( V94 V133 ) C2140( V94 V160 ) C2141( V94 V169 ) C2144( V94 V202 ) C2145( V94 V209 ) \nC2146( V94 V214 ) C2148( V94 V252 ) C2151( V94 V266 ) C2153( V94 V281 ) C2155( V94 V283 ) C2157( V94 V296 ) \nC2205( V98 V125 ) C2206( V98 V162 ) C2207( V98 V166 ) C2208( V98 V175 ) C2209( V98 V182 ) C2210( V98 V191 ) \nC2211( V98 V203 ) C2212( V98 V206 ) C2213( V98 V213 ) C2216( V98 V250 ) C2217( V98 V253 ) C2218( V98 V272 ) \nC2221( V99 V142 ) C2222( V99 V162 ) C2223( V99 V168 ) C2224( V99 V170 ) C2225( V99 V180 ) C2228( V99 V199 ) \nC2229( V99 V238 ) C2231( V99 V259 ) C2232( V99 V264 ) C2233( V99 V265 ) C2234( V99 V280 ) C2235( V99 V281 ) \nC2236( V99 V290 ) C2237( V99 V292 ) C2238( V99 V296 ) C2281( V102 V111 ) C2284( V102 V127 ) C2285( V102 V128 ) \nC2286( V102 V133 ) C2288( V102 V160 ) C2291( V102 V180 ) C2294( V102 V211 ) C2297( V102 V238 ) C2298( V102 V266 ) \nC2299( V102 V288 ) C2414( V109 V181 ) C2415( V109 V206 ) C2416( V109 V213 ) C2417( V109 V215 ) C2419( V109 V239 ) \nC2421( V109 V253 ) C2422( V109 V259 ) C2424( V109 V277 ) C2426( V109 V290 ) C2446( V111 V128 ) C2447( V111 V133 ) \nC2450( V111 V160 ) C2451( V111 V172 ) C2453( V111 V196 ) C2454( V111 V203 ) C2457( V111 V238 ) C2459( V111 V266 ) \nC2460( V111 V288 ) C2519( V115 V128 ) C2521( V115 V148 ) C2523( V115 V170 ) C2526( V115 V190 ) C2529( V115 V199 ) \nC2530( V115 V211 ) C2531( V115 V233 ) C2532( V115 V240 ) C2537( V115 V277 ) C2541( V115 V291 ) C2707( V125 V169 ) \nC2708( V125 V171 ) C2709( V125 V175 ) C2710( V125 V182 ) C2712( V125 V191 ) C2713( V125 V203 ) C2714( V125 V213 ) \nC2717( V125 V272 ) C2718( V125 V283 ) C2719( V125 V296 ) C2740( V127 V133 ) C2744( V127 V160 ) C2749( V127 V202 ) \nC2751( V127 V209 ) C2752( V127 V214 ) C2755( V127 V252 ) C2756( V127 V281 ) C2757( V128 V133 ) C2762( V128 V160 ) \nC2766( V128 V238 ) C2769( V128 V265 ) C2770( V128 V266 ) C2774( V128 V288 ) C2822( V132 V141 ) C2827( V132 V166 ) \nC2829( V132 V171 ) C2830( V132 V181 ) C2831( V132 V189 ) C2833( V132 V196 ) C2835( V132 V213 ) C2836( V132 V214 ) \nC2842( V133 V160 ) C2845( V133 V202 ) C2848( V133 V209 ) C2850( V133 V214 ) C2853( V133 V238 ) C2854( V133 V252 ) \nC2855( V133 V266 ) C2856( V133 V281 ) C2857( V133 V288 ) C2964( V141 V164 ) C2965( V141 V166 ) C2967( V141 V181 ) \nC2968( V141 V196 ) C2970( V141 V202 ) C2971( V141 V214 ) C2977( V142 V160 ) C2978( V142 V170 ) C2979( V142 V180 ) \nC2981( V142 V202 ) C2983( V142 V240 ) C2985( V142 V264 ) C2988( V142 V280 ) C2989( V142 V290 ) C3020( V145 V170 ) \nC3021( V145 V172 ) C3025( V145 V189 ) C3028( V145 V211 ) C3029( V145 V240 ) C3030( V145 V253 ) C3032( V145 V264 ) \nC3060( V148 V190 ) C3061( V148 V199 ) C3062( V148 V211 ) C3065( V148 V233 ) C3066( V148 V240 ) C3070( V148 V264 ) \nC3071( V148 V277 ) C3072( V148 V280 ) C3074( V148 V291 ) C3221( V160 V202 ) C3222( V160 V209 ) C3223( V160 V214 ) \nC3225( V160 V238 ) C3226( V160 V240 ) C3227( V160 V252 ) C3228( V160 V266 ) C3230( V160 V281 ) C3231( V160 V288 ) \nC3244( V162 V166 ) C3245( V162 V168 ) C3247( V162 V206 ) C3250( V162 V250 ) C3252( V162 V259 ) C3253( V162 V265 ) \nC3256( V162 V281 ) C3257( V162 V292 ) C3258( V162 V296 ) C3274( V164 V196 ) C3275( V164 V215 ) C3276( V164 V228 ) \nC3280( V164 V250 ) C3281( V164 V252 ) C3298( V166 V181 ) C3299( V166 V206 ) C3300( V166 V209 ) C3301( V166 V214 ) \nC3304( V166 V250 ) C3326( V168 V252 ) C3327( V168 V259 ) C3328( V168 V265 ) C3330( V168 V281 ) C3331( V168 V292 ) \nC3333( V168 V296 ) C3334( V169 V172 ) C3336( V169 V193 ) C3339( V169 V228 ) C3340( V169 V236 ) C3341( V169 V239 ) \nC3342( V169 V246 ) C3344( V169 V283 ) C3346( V169 V296 ) C3347( V170 V180 ) C3351( V170 V264 ) C3353( V170 V280 ) \nC3355( V170 V290 ) C3356( V171 V180 ) C3357( V171 V184 ) C3358( V171 V189 ) C3360( V171 V196 ) C3361( V171 V218 ) \nC3365( V171 V250 ) C3366( V171 V272 ) C3370( V172 V189 ) C3371( V172 V193 ) C3372( V172 V211 ) C3373( V172 V228 ) \nC3374( V172 V236 ) C3375( V172 V240 ) C3376( V172 V246 ) C3377( V172 V253 ) C3400( V175 V182 ) C3401( V175 V191 ) \nC3405( V175 V203 ) C3406( V175 V213 ) C3410( V175 V253 ) C3411( V175 V272 ) C3412( V175 V291 ) C3456( V180 V184 ) \nC3457( V180 V211 ) C3458( V180 V218 ) C3460( V180 V250 ) C3461( V180 V264 ) C3462( V180 V272 ) C3463( V180 V280 ) \nC3464( V180 V290 ) C3467( V181 V206 ) C3468( V181 V213 ) C3469( V181 V214 ) C3470( V181 V215 ) C3471( V181 V238 ) \nC3472( V181 V239 ) C3473( V181 V246 ) C3474( V181 V253 ) C3475( V181 V259 ) C3477( V181 V277 ) C3478( V182 V191 ) \nC3479( V182 V203 ) C3480( V182 V213 ) C3481( V182 V219 ) C3486( V182 V272 ) C3489( V182 V291 ) C3499( V184 V189 ) \nC3501( V184 V218 ) C3502( V184 V250 ) C3505( V184 V272 ) C3506( V184 V281 ) C3507( V184 V290 ) C3508( V184 V296 ) \nC3543( V188 V193 ) C3544( V188 V203 ) C3546( V188 V219 ) C3549( V188 V245 ) C3551( V188 V266 ) C3553( V188 V272 ) \nC3554( V188 V283 ) C3556( V189 V196 ) C3557( V189 V211 ) C3558( V189 V240 ) C3560( V189 V253 ) C3562( V189 V281 ) \nC3564( V189 V290 ) C3565( V189 V296 ) C3566( V190 V191 ) C3567( V190 V199 ) C3568( V190 V211 ) C3569( V190 V214 ) \nC3570( V190 V233 ) C3571( V190 V240 ) C3574( V190 V259 ) C3575( V190 V277 ) C3577( V190 V291 ) C3581( V191 V203 ) \nC3582( V191 V213 ) C3588( V191 V259 ) C3589( V191 V272 ) C3601( V193 V203 ) C3603( V193 V228 ) C3604( V193 V233 ) \nC3605( V193 V236 ) C3606( V193 V246 ) C3636( V196 V203 ) C3659( V199 V211 ) C3660( V199 V214 ) C3661( V199 V233 ) \nC3662( V199 V238 ) C3663( V199 V240 ) C3665( V199 V265 ) C3666( V199 V277 ) C3668( V199 V291 ) C3693( V202 V209 ) \nC3694( V202 V214 ) C3696( V202 V252 ) C3701( V202 V281 ) C3702( V203 V213 ) C3707( V203 V272 ) C3725( V206 V213 ) \nC3726( V206 V215 ) C3729( V206 V239 ) C3730( V206 V250 ) C3731( V206 V253 ) C3732( V206 V259 ) C3735( V206 V277 ) \nC3751( V209 V214 ) C3752( V209 V218 ) C3755( V209 V252 ) C3757( V209 V281 ) C3770( V211 V233 ) C3771( V211 V240 ) \nC3772( V211 V253 ) C3773( V211 V277 ) C3774( V211 V291 ) C3781( V213 V215 ) C3783( V213 V239 ) C3785( V213 V253 ) \nC3786( V213 V259 ) C3787( V213 V272 ) C3788( V213 V277 ) C3789( V214 V252 ) C3791( V214 V281 ) C3793( V215 V228 ) \nC3795( V215 V239 ) C3798( V215 V253 ) C3799( V215 V259 ) C3800( V215 V277 ) C3814( V218 V219 ) C3816( V218 V246 ) \nC3817( V218 V250 ) C3819( V218 V272 ) C3821( V219 V245 ) C3822( V219 V246 ) C3825( V219 V266 ) C3826( V219 V272 ) \nC3828( V219 V283 ) C3829( V219 V291 ) C3886( V228 V236 ) C3888( V228 V246 ) C3891( V228 V280 ) C3893( V228 V292 ) \nC3909( V233 V236 ) C3910( V233 V240 ) C3915( V233 V277 ) C3916( V233 V288 ) C3917( V233 V291 ) C3929( V236 V246 ) \nC3932( V236 V288 ) C3940( V238 V246 ) C3943( V238 V265 ) C3944( V238 V266 ) C3945( V238 V288 ) C3946( V239 V253 ) \nC3948( V239 V259 ) C3950( V239 V277 ) C3953( V240 V253 ) C3955( V240 V277 ) C3956( V240 V291 ) C3981( V245 V266 ) \nC3982( V245 V272 ) C3986( V245 V283 ) C4003( V250 V252 ) C4004( V250 V272 ) C4011( V252 V281 ) C4012( V253 V259 ) \nC4013( V253 V277 ) C4037( V259 V265 ) C4038( V259 V277 ) C4039( V259 V281 ) C4040( V259 V292 ) C4042( V259 V296 ) \nC4064( V264 V280 ) C4065( V264 V290 ) C4066( V265 V281 ) C4067( V265 V292 ) C4068( V265 V296 ) C4069( V266 V272 ) \nC4072( V266 V283 ) C4073( V266 V288 ) C4090( V272 V283 ) C4101( V277 V291 ) C4106( V280 V290 ) C4107( V280 V292 ) \nC4108( V281 V290 ) C4109( V281 V292 ) C4110( V281 V296 ) C4112( V283 V296 ) C4116( V290 V296 ) C4117( V292 V296 ) "];6-&gt;12[label="95: V8 V10 V11 V21 V23 \nV26 V31 V36 V40 V42 V46 \nV51 V53 V55 V56 V67 V68 \nV69 V70 V74 V79 V82 V89 \nV92 V94 V98 V99 V102 V109 \nV111 V115 V125 V127 V128 V132 \nV133 V141 V142 V145 V148 V160 \nV162 V164 V166 V168 V169 V170 \nV171 V172 V175 V180 V181 V182 \nV184 V188 V189 V190 V191 V193 \nV196 V199 V202 V203 V206 V209 \nV211 V213 V214 V215 V218 V219 \nV228 V233 V236 V238 V239 V240 \nV245 V246 V250 V252 V253 V259 \nV264 V265 V266 V277 V280 V281 \nV283 V288 V290 V291 V292 V296 \n618: C186 ,C187 ,C192 ,C194 ,C196 ,\nC198 ,C202 ,C204 ,C208 ,C229 ,C235 ,\nC236 ,C239 ,C240 ,C242 ,C243 ,C245 ,\nC251 ,C252 ,C255 ,C257 ,C259 ,C263 ,\nC442 ,C443 ,C447 ,C451 ,C453 ,C457 ,\nC459 ,C460 ,C463 ,C464 ,C490 ,C491 ,\nC493 ,C494 ,C495 ,C499 ,C500 ,C504 ,\nC507 ,C510 ,C513 ,C572 ,C574 ,C580 ,\nC583 ,C584 ,C585 ,C586 ,C590 ,C591 ,\nC592 ,C696 ,C697 ,C699 ,C704 ,C705 ,\nC706 ,C707 ,C709 ,C711 ,C712 ,C713 ,\nC714 ,C715 ,C718 ,C719 ,C721 ,C722 ,\nC832 ,C835 ,C839 ,C841 ,C842 ,C843 ,\nC846 ,C849 ,C850 ,C851 ,C852 ,C853 ,\nC854 ,C931 ,C932 ,C935 ,C940 ,C944 ,\nC945 ,C946 ,C947 ,C948 ,C949 ,C950 ,\nC951 ,C954 ,C971 ,C972 ,C977 ,C978 ,\nC980 ,C982 ,C983 ,C984 ,C985 ,C987 ,\nC989 ,C991 ,C1076 ,C1079 ,C1083 ,C1084 ,\nC1085 ,C1086 ,C1088 ,C1089 ,C1180 ,C1181 ,\nC1183 ,C1187 ,C1191 ,C1192 ,C1193 ,C1194 ,\nC1196 ,C1197 ,C1202 ,C1231 ,C1232 ,C1234 ,\nC1237 ,C1240 ,C1241 ,C1242 ,C1243 ,C1244 ,\nC1245 ,C1249 ,C1250 ,C1252 ,C1254 ,C1255 ,\nC1283 ,C1284 ,C1290 ,C1291 ,C1292 ,C1293 ,\nC1296 ,C1301 ,C1305 ,C1307 ,C1308 ,C1313 ,\nC1316 ,C1317 ,C1325 ,C1326 ,C1327 ,C1328 ,\nC1329 ,C1566 ,C1567 ,C1568 ,C1569 ,C1570 ,\nC1572 ,C1574 ,C1575 ,C1576 ,C1577 ,C1578 ,\nC1579 ,C1582 ,C1583 ,C1584 ,C1589 ,C1591 ,\nC1595 ,C1597 ,C1598 ,C1602 ,C1605 ,C1606 ,\nC1607 ,C1608 ,C1609 ,C1612 ,C1615 ,C1616 ,\nC1618 ,C1620 ,C1621 ,C1624 ,C1625 ,C1632 ,\nC1633 ,C1634 ,C1636 ,C1637 ,C1638 ,C1640 ,\nC1641 ,C1642 ,C1644 ,C1646 ,C1716 ,C1724 ,\nC1726 ,C1730 ,C1732 ,C1735 ,C1738 ,C1836 ,\nC1839 ,C1843 ,C1845 ,C1846 ,C1847 ,C1900 ,\nC1901 ,C1902 ,C1903 ,C1910 ,C1911 ,C1913 ,\nC1916 ,C2022 ,C2027 ,C2030 ,C2031 ,C2033 ,\nC2034 ,C2035 ,C2037 ,C2039 ,C2040 ,C2041 ,\nC2043 ,C2044 ,C2091 ,C2095 ,C2096 ,C2097 ,\nC2100 ,C2102 ,C2104 ,C2105 ,C2107 ,C2134 ,\nC2135 ,C2136</w:t>
      </w:r>
    </w:p>
    <w:p>
      <w:pPr>
        <w:pStyle w:val="PreformattedText"/>
        <w:bidi w:val="0"/>
        <w:spacing w:before="0" w:after="0"/>
        <w:jc w:val="left"/>
        <w:rPr/>
      </w:pPr>
      <w:r>
        <w:rPr/>
        <w:t xml:space="preserve"> </w:t>
      </w:r>
      <w:r>
        <w:rPr/>
        <w:t>,C2140 ,C2141 ,C2144 ,C2145 ,\nC2146 ,C2148 ,C2151 ,C2153 ,C2155 ,C2157 ,\nC2205 ,C2206 ,C2207 ,C2208 ,C2209 ,C2210 ,\nC2211 ,C2212 ,C2213 ,C2216 ,C2217 ,C2221 ,\nC2222 ,C2223 ,C2224 ,C2225 ,C2228 ,C2229 ,\nC2231 ,C2232 ,C2233 ,C2234 ,C2235 ,C2236 ,\nC2237 ,C2238 ,C2281 ,C2284 ,C2285 ,C2286 ,\nC2288 ,C2291 ,C2294 ,C2297 ,C2298 ,C2299 ,\nC2414 ,C2415 ,C2416 ,C2417 ,C2419 ,C2421 ,\nC2422 ,C2424 ,C2426 ,C2446 ,C2447 ,C2450 ,\nC2451 ,C2453 ,C2454 ,C2457 ,C2459 ,C2460 ,\nC2519 ,C2521 ,C2523 ,C2526 ,C2529 ,C2530 ,\nC2531 ,C2532 ,C2537 ,C2541 ,C2707 ,C2708 ,\nC2709 ,C2710 ,C2712 ,C2713 ,C2714 ,C2718 ,\nC2719 ,C2740 ,C2744 ,C2749 ,C2751 ,C2752 ,\nC2755 ,C2756 ,C2757 ,C2762 ,C2766 ,C2769 ,\nC2770 ,C2774 ,C2822 ,C2827 ,C2829 ,C2830 ,\nC2831 ,C2833 ,C2835 ,C2836 ,C2842 ,C2845 ,\nC2848 ,C2850 ,C2853 ,C2854 ,C2855 ,C2856 ,\nC2857 ,C2964 ,C2965 ,C2967 ,C2968 ,C2970 ,\nC2971 ,C2977 ,C2978 ,C2979 ,C2981 ,C2983 ,\nC2985 ,C2988 ,C2989 ,C3020 ,C3021 ,C3025 ,\nC3028 ,C3029 ,C3030 ,C3032 ,C3060 ,C3061 ,\nC3062 ,C3065 ,C3066 ,C3070 ,C3071 ,C3072 ,\nC3074 ,C3221 ,C3222 ,C3223 ,C3225 ,C3226 ,\nC3227 ,C3228 ,C3230 ,C3231 ,C3244 ,C3245 ,\nC3247 ,C3250 ,C3252 ,C3253 ,C3256 ,C3257 ,\nC3258 ,C3274 ,C3275 ,C3276 ,C3280 ,C3281 ,\nC3298 ,C3299 ,C3300 ,C3301 ,C3304 ,C3326 ,\nC3327 ,C3328 ,C3330 ,C3331 ,C3333 ,C3334 ,\nC3336 ,C3339 ,C3340 ,C3341 ,C3342 ,C3344 ,\nC3346 ,C3347 ,C3351 ,C3353 ,C3355 ,C3356 ,\nC3357 ,C3358 ,C3360 ,C3361 ,C3365 ,C3370 ,\nC3371 ,C3372 ,C3373 ,C3374 ,C3375 ,C3376 ,\nC3377 ,C3400 ,C3401 ,C3405 ,C3406 ,C3410 ,\nC3412 ,C3456 ,C3457 ,C3458 ,C3460 ,C3461 ,\nC3463 ,C3464 ,C3467 ,C3468 ,C3469 ,C3470 ,\nC3471 ,C3472 ,C3473 ,C3474 ,C3475 ,C3477 ,\nC3478 ,C3479 ,C3480 ,C3481 ,C3489 ,C3499 ,\nC3501 ,C3502 ,C3506 ,C3507 ,C3508 ,C3543 ,\nC3544 ,C3546 ,C3549 ,C3551 ,C3554 ,C3556 ,\nC3557 ,C3558 ,C3560 ,C3562 ,C3564 ,C3565 ,\nC3566 ,C3567 ,C3568 ,C3569 ,C3570 ,C3571 ,\nC3574 ,C3575 ,C3577 ,C3581 ,C3582 ,C3588 ,\nC3601 ,C3603 ,C3604 ,C3605 ,C3606 ,C3636 ,\nC3659 ,C3660 ,C3661 ,C3662 ,C3663 ,C3665 ,\nC3666 ,C3668 ,C3693 ,C3694 ,C3696 ,C3701 ,\nC3702 ,C3725 ,C3726 ,C3729 ,C3730 ,C3731 ,\nC3732 ,C3735 ,C3751 ,C3752 ,C3755 ,C3757 ,\nC3770 ,C3771 ,C3772 ,C3773 ,C3774 ,C3781 ,\nC3783 ,C3785 ,C3786 ,C3788 ,C3789 ,C3791 ,\nC3793 ,C3795 ,C3798 ,C3799 ,C3800 ,C3814 ,\nC3816 ,C3817 ,C3821 ,C3822 ,C3825 ,C3828 ,\nC3829 ,C3886 ,C3888 ,C3891 ,C3893 ,C3909 ,\nC3910 ,C3915 ,C3916 ,C3917 ,C3929 ,C3932 ,\nC3940 ,C3943 ,C3944 ,C3945 ,C3946 ,C3948 ,\nC3950 ,C3953 ,C3955 ,C3956 ,C3981 ,C3986 ,\nC4003 ,C4011 ,C4012 ,C4013 ,C4037 ,C4038 ,\nC4039 ,C4040 ,C4042 ,C4064 ,C4065 ,C4066 ,\nC4067 ,C4068 ,C4072 ,C4073 ,C4101 ,C4106 ,\nC4107 ,C4108 ,C4109 ,C4110 ,C4112 ,C4116 ,\nC4117 ,"];13[shape=box, label="id:13 level: 3\n112: V18 V19 V27 V31 V32 \nV33 V40 V42 V46 V47 V51 \nV53 V58 V60 V62 V63 V64 \nV65 V68 V71 V72 V74 V76 \nV77 V79 V80 V83 V84 V86 \nV87 V88 V89 V90 V91 V98 \nV100 V103 V106 V110 V112 V114 \nV115 V116 V118 V120 V121 V123 \nV128 V129 V130 V132 V133 V137 \nV140 V142 V143 V146 V149 V150 \nV154 V159 V160 V162 V164 V166 \nV169 V171 V182 V184 V188 V189 \nV192 V193 V196 V198 V202 V203 \nV204 V206 V208 V212 V215 V216 \nV217 V218 V219 V220 V225 V228 \nV232 V239 V240 V243 V244 V246 \nV248 V250 V252 V255 V257 V260 \nV262 V268 V269 V275 V276 V278 \nV279 V284 V289 V291 V295 \n749: C358( V18 V60 ) C359( V18 V63 ) C360( V18 V71 ) C361( V18 V72 ) C363( V18 V80 ) \nC365( V18 V86 ) C366( V18 V87 ) C368( V18 V103 ) C369( V18 V130 ) C370( V18 V143 ) C371( V18 V149 ) \nC379( V18 V257 ) C381( V18 V276 ) C382( V18 V289 ) C384( V18 V295 ) C388( V19 V40 ) C390( V19 V60 ) \nC391( V19 V63 ) C393( V19 V68 ) C394( V19 V71 ) C396( V19 V87 ) C404( V19 V140 ) C408( V19 V204 ) \nC411( V19 V275 ) C595( V27 V65 ) C596( V27 V76 ) C597( V27 V84 ) C600( V27 V120 ) C603( V27 V182 ) \nC604( V27 V206 ) C605( V27 V219 ) C609( V27 V262 ) C610( V27 V268 ) C612( V27 V278 ) C613( V27 V279 ) \nC614( V27 V291 ) C615( V27 V295 ) C697( V31 V42 ) C700( V31 V106 ) C704( V31 V162 ) C706( V31 V169 ) \nC707( V31 V188 ) C708( V31 V198 ) C709( V31 V219 ) C710( V31 V225 ) C711( V31 V239 ) C723( V32 V53 ) \nC725( V32 V76 ) C728( V32 V88 ) C729( V32 V90 ) C732( V32 V121 ) C734( V32 V133 ) C736( V32 V140 ) \nC737( V32 V154 ) C739( V32 V159 ) C741( V32 V171 ) C742( V32 V204 ) C743( V32 V208 ) C744( V32 V212 ) \nC746( V32 V232 ) C748( V32 V243 ) C749( V32 V244 ) C750( V32 V278 ) C752( V33 V46 ) C756( V33 V64 ) \nC759( V33 V89 ) C765( V33 V121 ) C766( V33 V129 ) C768( V33 V146 ) C769( V33 V164 ) C772( V33 V217 ) \nC773( V33 V218 ) C774( V33 V219 ) C776( V33 V246 ) C777( V33 V250 ) C778( V33 V252 ) C780( V33 V276 ) \nC929( V40 V60 ) C930( V40 V63 ) C931( V40 V68 ) C938( V40 V140 ) C942( V40 V204 ) C944( V40 V206 ) \nC946( V40 V215 ) C948( V40 V239 ) C949( V40 V246 ) C952( V40 V262 ) C953( V40 V275 ) C972( V42 V74 ) \nC973( V42 V80 ) C974( V42 V90 ) C975( V42 V106 ) C977( V42 V132 ) C980( V42 V166 ) C982( V42 V169 ) \nC983( V42 V171 ) C985( V42 V189 ) C986( V42 V192 ) C987( V42 V196 ) C988( V42 V198 ) C990( V42 V225 ) \nC991( V42 V239 ) C992( V42 V244 ) C994( V42 V284 ) C1072( V46 V64 ) C1074( V46 V121 ) C1075( V46 V129 ) \nC1077( V46 V146 ) C1079( V46 V164 ) C1083( V46 V193 ) C1084( V46 V196 ) C1085( V46 V218 ) C1086( V46 V219 ) \nC1089( V46 V246 ) C1092( V46 V257 ) C1095( V47 V58 ) C1097( V47 V64 ) C1098( V47 V79 ) C1101( V47 V110 ) \nC1104( V47 V149 ) C1106( V47 V188 ) C1107( V47 V193 ) C1108( V47 V203 ) C1109( V47 V255 ) C1110( V47 V262 ) \nC1111( V47 V269 ) C1112( V47 V275 ) C1182( V51 V91 ) C1183( V51 V98 ) C1184( V51 V103 ) C1185( V51 V116 ) \nC1186( V51 V123 ) C1188( V51 V140 ) C1192( V51 V182 ) C1193( V51 V184 ) C1196( V51 V203 ) C1198( V51 V216 ) \nC1233( V53 V76 ) C1236( V53 V121 ) C1237( V53 V133 ) C1240( V53 V169 ) C1241( V53 V171 ) C1244( V53 V184 ) \nC1245( V53 V193 ) C1246( V53 V204 ) C1247( V53 V208 ) C1248( V53 V212 ) C1249( V53 V218 ) C1250( V53 V228 ) \nC1251( V53 V232 ) C1254( V53 V246 ) C1255( V53 V250 ) C1355( V58 V84 ) C1357( V58 V98 ) C1359( V58 V110 ) \nC1361( V58 V123 ) C1365( V58 V188 ) C1366( V58 V193 ) C1367( V58 V203 ) C1372( V58 V255 ) C1373( V58 V269 ) \nC1398( V60 V62 ) C1399( V60 V63 ) C1400( V60 V68 ) C1401( V60 V72 ) C1402( V60 V86 ) C1403( V60 V87 ) \nC1405( V60 V98 ) C1407( V60 V114 ) C1408( V60 V140 ) C1409( V60 V143 ) C1410( V60 V149 ) C1411( V60 V162 ) \nC1412( V60 V166 ) C1413( V60 V204 ) C1414( V60 V206 ) C1415( V60 V217 ) C1416( V60 V250 ) C1417( V60 V257 ) \nC1418( V60 V275 ) C1419( V60 V289 ) C1420( V60 V295 ) C1443( V62 V64 ) C1446( V62 V98 ) C1447( V62 V114 ) \nC1448( V62 V115 ) C1454( V62 V162 ) C1455( V62 V166 ) C1458( V62 V192 ) C1460( V62 V206 ) C1462( V62 V217 ) \nC1464( V62 V250 ) C1465( V62 V255 ) C1469( V63 V68 ) C1470( V63 V72 ) C1471( V63 V86 ) C1472( V63 V87 ) \nC1475( V63 V137 ) C1476( V63 V140 ) C1477( V63 V143 ) C1478( V63 V149 ) C1479( V63 V164 ) C1480( V63 V204 ) \nC1481( V63 V215 ) C1482( V63 V228 ) C1483( V63 V243 ) C1484( V63 V248 ) C1485( V63 V257 ) C1486( V63 V275 ) \nC1488( V63 V289 ) C1489( V63 V295 ) C1491( V64 V79 ) C1492( V64 V115 ) C1493( V64 V121 ) C1497( V64 V146 ) \nC1498( V64 V149 ) C1503( V64 V192 ) C1505( V64 V218 ) C1506( V64 V219 ) C1507( V64 V246 ) C1510( V64 V262 ) \nC1512( V64 V275 ) C1514( V65 V74 ) C1515( V65 V76 ) C1516( V65 V77 ) C1518( V65 V79 ) C1519( V65 V87 ) \nC1520( V65 V88 ) C1524( V65 V120 ) C1525( V65 V130 ) C1526( V65 V154 ) C1528( V65 V182 ) C1532( V65 V208 ) \nC1533( V65 V219 ) C1537( V65 V262 ) C1539( V65 V278 ) C1540( V65 V291 ) C1594( V68 V140 ) C1595( V68 V142 ) \nC1600( V68 V204 ) C1604( V68 V275 ) C1650( V71 V72 ) C1652( V71 V83 ) C1653( V71 V84 ) C1654( V71 V103 ) \nC1656( V71 V112 ) C1659( V71 V137 ) C1660( V71 V142 ) C1661( V71 V143 ) C1663( V71 V160 ) C1664( V71 V198 ) \nC1667( V71 V220 ) C1670( V71 V240 ) C1673( V71 V276 ) C1676( V72 V86 ) C1677( V72 V87 ) C1678( V72 V88 ) \nC1679( V72 V103 ) C1680( V72 V143 ) C1681( V72 V149 ) C1683( V72 V182 ) C1688( V72 V257 ) C1690( V72 V276 ) \nC1692( V72 V289 ) C1693( V72 V295 ) C1715( V74 V77 ) C1716( V74 V79 ) C1717( V74 V87 ) C1718( V74 V88 ) \nC1723( V74 V130 ) C1724( V74 V132 ) C1729( V74 V154 ) C1730( V74 V166 ) C1734( V74 V208 ) C1736( V74 V248 ) \nC1760( V76 V91 ) C1762( V76 V114 ) C1763( V76 V120 ) C1764( V76 V121 ) C1765( V76 V133 ) C1769( V76 V182 ) \nC1773( V76 V204 ) C1774( V76 V208 ) C1775( V76 V212 ) C1776( V76 V219 ) C1778( V76 V232 ) C1782( V76 V262 ) \nC1783( V76 V278 ) C1784( V76 V289 ) C1785( V76 V291 ) C1786( V77 V79 ) C1787( V77 V86 ) C1788( V77 V87 ) \nC1789( V77 V88 ) C1794( V77 V130 ) C1796( V77 V154 ) C1797( V77 V162 ) C1800( V77 V208 ) C1802( V77 V232 ) \nC1803( V77 V257 ) C1830( V79 V87 ) C1831( V79 V88 ) C1834( V79 V130 ) C1837( V79 V149 ) C1838( V79 V154 ) \nC1843( V79 V189 ) C1844( V79 V208 ) C1846( V79 V240 ) C1848( V79 V262 ) C1849( V79 V275 ) C1850( V80 V90 ) \nC1853( V80 V130 ) C1854( V80 V132 ) C1855( V80 V146 ) C1860( V80 V171 ) C1861( V80 V189 ) C1862( V80 V192 ) \nC1863( V80 V196 ) C1864( V80 V203 ) C1868( V80 V244 ) C1871( V80 V284 ) C1917( V83 V84 ) C1922( V83 V112 ) \nC1924( V83 V137 ) C1925( V83 V142 ) C1926( V83 V160 ) C1929( V83 V198 ) C1932( V83 V218 ) C1933( V83 V220 ) \nC1935( V83 V240 ) C1939( V83 V284 ) C1943( V84 V112 ) C1945( V84 V123 ) C1947( V84 V137 ) C1948( V84 V142 ) \nC1949( V84 V160 ) C1951( V84 V198 ) C1952( V84 V206 ) C1954( V84 V220 ) C1957( V84 V240 ) C1958( V84 V268 ) \nC1960( V84 V279 ) C1961( V84 V295 ) C1975( V86 V87 ) C1977( V86 V143 ) C1978( V86 V149 ) C1980( V86 V162 ) \nC1983( V86 V216 ) C1985( V86 V243 ) C1986( V86 V257 ) C1990( V86 V279 ) C1991( V86 V289 ) C1992( V86 V295 ) \nC1993( V87 V88 ) C1996( V87 V130 ) C1998( V87 V143 ) C2000( V87 V149 ) C2001( V87 V154 ) C2003( V87 V208 ) \nC2004( V87 V257 ) C2005( V87 V289 ) C2006( V87 V295 ) C2008( V88 V130 ) C2009( V88 V140 ) C2010( V88 V154 ) \nC2011( V88 V159 ) C2014( V88 V182 ) C2015( V88 V208 ) C2017( V88 V244 ) C2019( V88 V278 ) C2027( V89</w:t>
      </w:r>
    </w:p>
    <w:p>
      <w:pPr>
        <w:pStyle w:val="PreformattedText"/>
        <w:bidi w:val="0"/>
        <w:spacing w:before="0" w:after="0"/>
        <w:jc w:val="left"/>
        <w:rPr/>
      </w:pPr>
      <w:r>
        <w:rPr/>
        <w:t xml:space="preserve"> </w:t>
      </w:r>
      <w:r>
        <w:rPr/>
        <w:t>V115 ) \nC2028( V89 V129 ) C2031( V89 V164 ) C2036( V89 V217 ) C2039( V89 V240 ) C2040( V89 V250 ) C2041( V89 V252 ) \nC2042( V89 V276 ) C2044( V89 V291 ) C2048( V90 V132 ) C2050( V90 V154 ) C2053( V90 V171 ) C2054( V90 V189 ) \nC2056( V90 V192 ) C2058( V90 V196 ) C2060( V90 V225 ) C2062( V90 V243 ) C2063( V90 V244 ) C2065( V90 V284 ) \nC2067( V91 V103 ) C2068( V91 V114 ) C2069( V91 V116 ) C2070( V91 V123 ) C2078( V91 V184 ) C2083( V91 V216 ) \nC2088( V91 V289 ) C2203( V98 V114 ) C2206( V98 V162 ) C2207( V98 V166 ) C2209( V98 V182 ) C2211( V98 V203 ) \nC2212( V98 V206 ) C2214( V98 V217 ) C2216( V98 V250 ) C2239( V100 V118 ) C2242( V100 V128 ) C2245( V100 V142 ) \nC2246( V100 V143 ) C2248( V100 V146 ) C2249( V100 V150 ) C2250( V100 V159 ) C2251( V100 V169 ) C2254( V100 V202 ) \nC2256( V100 V260 ) C2258( V100 V268 ) C2300( V103 V116 ) C2301( V103 V123 ) C2302( V103 V143 ) C2305( V103 V184 ) \nC2307( V103 V188 ) C2309( V103 V212 ) C2310( V103 V216 ) C2316( V103 V276 ) C2350( V106 V112 ) C2352( V106 V115 ) \nC2353( V106 V116 ) C2354( V106 V118 ) C2355( V106 V123 ) C2356( V106 V128 ) C2357( V106 V154 ) C2358( V106 V169 ) \nC2360( V106 V198 ) C2363( V106 V225 ) C2366( V106 V239 ) C2367( V106 V248 ) C2369( V106 V260 ) C2370( V106 V269 ) \nC2372( V106 V284 ) C2428( V110 V129 ) C2431( V110 V188 ) C2432( V110 V193 ) C2433( V110 V203 ) C2435( V110 V220 ) \nC2437( V110 V252 ) C2438( V110 V255 ) C2439( V110 V260 ) C2442( V110 V269 ) C2443( V110 V275 ) C2461( V112 V116 ) \nC2462( V112 V123 ) C2463( V112 V137 ) C2464( V112 V142 ) C2465( V112 V160 ) C2466( V112 V198 ) C2468( V112 V220 ) \nC2473( V112 V240 ) C2475( V112 V260 ) C2500( V114 V162 ) C2502( V114 V166 ) C2509( V114 V206 ) C2511( V114 V217 ) \nC2513( V114 V250 ) C2515( V114 V278 ) C2516( V114 V289 ) C2518( V115 V118 ) C2519( V115 V128 ) C2522( V115 V154 ) \nC2527( V115 V192 ) C2532( V115 V240 ) C2534( V115 V248 ) C2535( V115 V269 ) C2539( V115 V284 ) C2541( V115 V291 ) \nC2542( V116 V121 ) C2543( V116 V123 ) C2545( V116 V184 ) C2548( V116 V216 ) C2553( V116 V244 ) C2556( V116 V260 ) \nC2579( V118 V128 ) C2580( V118 V142 ) C2581( V118 V150 ) C2582( V118 V154 ) C2583( V118 V159 ) C2588( V118 V202 ) \nC2590( V118 V248 ) C2593( V118 V260 ) C2594( V118 V268 ) C2595( V118 V269 ) C2596( V118 V284 ) C2624( V120 V149 ) \nC2626( V120 V182 ) C2628( V120 V202 ) C2629( V120 V219 ) C2630( V120 V220 ) C2633( V120 V255 ) C2636( V120 V262 ) \nC2640( V120 V278 ) C2642( V120 V291 ) C2643( V121 V133 ) C2644( V121 V146 ) C2648( V121 V204 ) C2649( V121 V208 ) \nC2650( V121 V212 ) C2651( V121 V218 ) C2652( V121 V219 ) C2654( V121 V232 ) C2656( V121 V244 ) C2657( V121 V246 ) \nC2677( V123 V184 ) C2680( V123 V216 ) C2687( V123 V260 ) C2757( V128 V133 ) C2760( V128 V146 ) C2761( V128 V154 ) \nC2762( V128 V160 ) C2768( V128 V248 ) C2771( V128 V269 ) C2772( V128 V284 ) C2775( V129 V164 ) C2778( V129 V193 ) \nC2780( V129 V220 ) C2784( V129 V250 ) C2786( V129 V252 ) C2787( V129 V257 ) C2789( V129 V276 ) C2792( V130 V154 ) \nC2795( V130 V208 ) C2797( V130 V232 ) C2824( V132 V150 ) C2826( V132 V159 ) C2827( V132 V166 ) C2829( V132 V171 ) \nC2831( V132 V189 ) C2832( V132 V192 ) C2833( V132 V196 ) C2839( V132 V244 ) C2840( V132 V284 ) C2842( V133 V160 ) \nC2845( V133 V202 ) C2846( V133 V204 ) C2847( V133 V208 ) C2849( V133 V212 ) C2851( V133 V232 ) C2854( V133 V252 ) \nC2895( V137 V142 ) C2896( V137 V160 ) C2898( V137 V164 ) C2899( V137 V198 ) C2900( V137 V215 ) C2901( V137 V220 ) \nC2902( V137 V228 ) C2903( V137 V240 ) C2905( V137 V243 ) C2906( V137 V248 ) C2909( V137 V284 ) C2948( V140 V159 ) \nC2951( V140 V204 ) C2952( V140 V216 ) C2957( V140 V244 ) C2958( V140 V275 ) C2959( V140 V278 ) C2975( V142 V150 ) \nC2976( V142 V159 ) C2977( V142 V160 ) C2980( V142 V198 ) C2981( V142 V202 ) C2982( V142 V220 ) C2983( V142 V240 ) \nC2984( V142 V260 ) C2986( V142 V268 ) C2990( V143 V149 ) C2991( V143 V169 ) C2996( V143 V257 ) C2997( V143 V276 ) \nC2999( V143 V289 ) C3000( V143 V295 ) C3037( V146 V196 ) C3038( V146 V203 ) C3039( V146 V218 ) C3040( V146 V219 ) \nC3043( V146 V246 ) C3077( V149 V202 ) C3078( V149 V220 ) C3079( V149 V257 ) C3081( V149 V262 ) C3083( V149 V275 ) \nC3084( V149 V289 ) C3085( V149 V295 ) C3086( V150 V159 ) C3088( V150 V202 ) C3093( V150 V260 ) C3094( V150 V268 ) \nC3095( V150 V289 ) C3143( V154 V171 ) C3145( V154 V208 ) C3147( V154 V243 ) C3148( V154 V248 ) C3149( V154 V269 ) \nC3150( V154 V284 ) C3208( V159 V202 ) C3213( V159 V244 ) C3214( V159 V260 ) C3215( V159 V268 ) C3216( V159 V278 ) \nC3220( V160 V198 ) C3221( V160 V202 ) C3224( V160 V220 ) C3226( V160 V240 ) C3227( V160 V252 ) C3244( V162 V166 ) \nC3247( V162 V206 ) C3248( V162 V217 ) C3250( V162 V250 ) C3251( V162 V257 ) C3274( V164 V196 ) C3275( V164 V215 ) \nC3276( V164 V228 ) C3278( V164 V243 ) C3279( V164 V248 ) C3280( V164 V250 ) C3281( V164 V252 ) C3282( V164 V276 ) \nC3299( V166 V206 ) C3302( V166 V217 ) C3304( V166 V250 ) C3336( V169 V193 ) C3337( V169 V198 ) C3338( V169 V225 ) \nC3339( V169 V228 ) C3341( V169 V239 ) C3342( V169 V246 ) C3357( V171 V184 ) C3358( V171 V189 ) C3359( V171 V192 ) \nC3360( V171 V196 ) C3361( V171 V218 ) C3363( V171 V243 ) C3364( V171 V244 ) C3365( V171 V250 ) C3367( V171 V284 ) \nC3479( V182 V203 ) C3481( V182 V219 ) C3485( V182 V262 ) C3487( V182 V278 ) C3489( V182 V291 ) C3499( V184 V189 ) \nC3500( V184 V216 ) C3501( V184 V218 ) C3502( V184 V250 ) C3543( V188 V193 ) C3544( V188 V203 ) C3545( V188 V212 ) \nC3546( V188 V219 ) C3550( V188 V255 ) C3552( V188 V269 ) C3555( V189 V192 ) C3556( V189 V196 ) C3558( V189 V240 ) \nC3559( V189 V244 ) C3563( V189 V284 ) C3592( V192 V196 ) C3594( V192 V244 ) C3596( V192 V255 ) C3600( V192 V284 ) \nC3601( V193 V203 ) C3603( V193 V228 ) C3606( V193 V246 ) C3608( V193 V255 ) C3609( V193 V257 ) C3610( V193 V269 ) \nC3636( V196 V203 ) C3639( V196 V244 ) C3640( V196 V284 ) C3650( V198 V212 ) C3651( V198 V220 ) C3652( V198 V225 ) \nC3653( V198 V239 ) C3654( V198 V240 ) C3695( V202 V220 ) C3696( V202 V252 ) C3697( V202 V260 ) C3700( V202 V268 ) \nC3705( V203 V255 ) C3706( V203 V269 ) C3708( V204 V208 ) C3710( V204 V212 ) C3711( V204 V225 ) C3712( V204 V232 ) \nC3714( V204 V239 ) C3716( V204 V275 ) C3726( V206 V215 ) C3727( V206 V217 ) C3729( V206 V239 ) C3730( V206 V250 ) \nC3733( V206 V268 ) C3736( V206 V279 ) C3737( V206 V295 ) C3745( V208 V212 ) C3746( V208 V217 ) C3748( V208 V232 ) \nC3777( V212 V232 ) C3793( V215 V228 ) C3795( V215 V239 ) C3796( V215 V243 ) C3797( V215 V248 ) C3807( V216 V243 ) \nC3810( V216 V279 ) C3812( V217 V250 ) C3814( V218 V219 ) C3816( V218 V246 ) C3817( V218 V250 ) C3822( V219 V246 ) \nC3824( V219 V262 ) C3827( V219 V278 ) C3829( V219 V291 ) C3830( V220 V240 ) C3831( V220 V252 ) C3864( V225 V239 ) \nC3887( V228 V243 ) C3888( V228 V246 ) C3889( V228 V248 ) C3890( V228 V269 ) C3956( V240 V291 ) C3971( V243 V248 ) \nC3973( V243 V279 ) C3975( V244 V278 ) C3977( V244 V284 ) C3989( V246 V262 ) C3996( V248 V269 ) C3998( V248 V284 ) \nC4003( V250 V252 ) C4005( V250 V276 ) C4010( V252 V276 ) C4020( V255 V269 ) C4031( V257 V289 ) C4032( V257 V295 ) \nC4045( V260 V268 ) C4046( V260 V275 ) C4054( V262 V275 ) C4055( V262 V278 ) C4056( V262 V291 ) C4078( V268 V279 ) \nC4079( V268 V295 ) C4081( V269 V284 ) C4099( V276 V279 ) C4103( V278 V291 ) C4105( V279 V295 ) C4115( V289 V295 ) "];6-&gt;13[label="110: V18 V19 V27 V31 V32 \nV33 V40 V42 V46 V47 V51 \nV53 V58 V62 V64 V65 V68 \nV71 V72 V74 V76 V77 V79 \nV80 V83 V84 V86 V87 V88 \nV89 V90 V91 V98 V100 V103 \nV106 V110 V112 V114 V115 V116 \nV118 V120 V121 V123 V128 V129 \nV130 V132 V133 V137 V140 V142 \nV143 V146 V149 V150 V154 V159 \nV160 V162 V164 V166 V169 V171 \nV182 V184 V188 V189 V192 V193 \nV196 V198 V202 V203 V204 V206 \nV208 V212 V215 V216 V217 V218 \nV219 V220 V225 V228 V232 V239 \nV240 V243 V244 V246 V248 V250 \nV252 V255 V257 V260 V262 V268 \nV269 V275 V276 V278 V279 V284 \nV289 V291 V295 \n704: C360 ,C361 ,C363 ,C365 ,C366 ,\nC368 ,C369 ,C370 ,C371 ,C379 ,C381 ,\nC382 ,C384 ,C388 ,C393 ,C394 ,C396 ,\nC404 ,C408 ,C411 ,C595 ,C596 ,C597 ,\nC600 ,C603 ,C604 ,C605 ,C609 ,C610 ,\nC612 ,C613 ,C614 ,C615 ,C697 ,C700 ,\nC704 ,C706 ,C707 ,C708 ,C709 ,C710 ,\nC711 ,C723 ,C725 ,C728 ,C729 ,C732 ,\nC734 ,C736 ,C737 ,C739 ,C741 ,C742 ,\nC743 ,C744 ,C746 ,C748 ,C749 ,C750 ,\nC752 ,C756 ,C759 ,C765 ,C766 ,C768 ,\nC769 ,C772 ,C773 ,C774 ,C776 ,C777 ,\nC778 ,C780 ,C931 ,C938 ,C942 ,C944 ,\nC946 ,C948 ,C949 ,C952 ,C953 ,C972 ,\nC973 ,C974 ,C975 ,C977 ,C980 ,C982 ,\nC983 ,C985 ,C986 ,C987 ,C988 ,C990 ,\nC991 ,C992 ,C994 ,C1072 ,C1074 ,C1075 ,\nC1077 ,C1079 ,C1083 ,C1084 ,C1085 ,C1086 ,\nC1089 ,C1092 ,C1095 ,C1097 ,C1098 ,C1101 ,\nC1104 ,C1106 ,C1107 ,C1108 ,C1109 ,C1110 ,\nC1111 ,C1112 ,C1182 ,C1183 ,C1184 ,C1185 ,\nC1186 ,C1188 ,C1192 ,C1193 ,C1196 ,C1198 ,\nC1233 ,C1236 ,C1237 ,C1240 ,C1241 ,C1244 ,\nC1245 ,C1246 ,C1247 ,C1248 ,C1249 ,C1250 ,\nC1251 ,C1254 ,C1255 ,C1355 ,C1357 ,C1359 ,\nC1361 ,C1365 ,C1366 ,C1367 ,C1372 ,C1373 ,\nC1443 ,C1446 ,C1447 ,C1448 ,C1454 ,C1455 ,\nC1458 ,C1460 ,C1462 ,C1464 ,C1465 ,C1491 ,\nC1492 ,C1493 ,C1497 ,C1498 ,C1503 ,C1505 ,\nC1506 ,C1507 ,C1510 ,C1512 ,C1514 ,C1515 ,\nC1516 ,C1518 ,C1519 ,C1520 ,C1524 ,C1525 ,\nC1526 ,C1528 ,C1532 ,C1533 ,C1537 ,C1539 ,\nC1540 ,C1594 ,C1595 ,C1600 ,C1604 ,C1650 ,\nC1652 ,C1653 ,C1654 ,C1656 ,C1659 ,C1660 ,\nC1661 ,C1663 ,C1664 ,C1667 ,C1670 ,C1673 ,\nC1676 ,C1677 ,C1678 ,C1679 ,C1680 ,C1681 ,\nC1683 ,C1688 ,C1690 ,C1692 ,C1693 ,C1715 ,\nC1716 ,C1717 ,C1718 ,C1723 ,C1724 ,C1729 ,\nC1730 ,C1734 ,C1736 ,C1760 ,C1762 ,C1763 ,\nC1764 ,C1765 ,C1769 ,C1773 ,C1774 ,C1775 ,\nC1776 ,C1778 ,C1782 ,C1783 ,C1784 ,C1785 ,\nC1786 ,C1787 ,C1788 ,C1789 ,C1794 ,C1796 ,\nC1797 ,C1800 ,C1802 ,C1803 ,C1830 ,C1831 ,\nC1834 ,C1837 ,C1838 ,C1843 ,C1844 ,C1846 ,\nC1848 ,C1849 ,C1850 ,C1853 ,C1854 ,C1855 ,\nC1860 ,C1861 ,C1862 ,C1863 ,C1864 ,C1868 ,\nC1871 ,C1917 ,C1922 ,C1924 ,C1925 ,C1926 ,\nC1929 ,C1932 ,C1933 ,C1935 ,C1939 ,C1943 ,\nC1945 ,C1947 ,C1948 ,C1949 ,C1951</w:t>
      </w:r>
    </w:p>
    <w:p>
      <w:pPr>
        <w:pStyle w:val="PreformattedText"/>
        <w:bidi w:val="0"/>
        <w:spacing w:before="0" w:after="0"/>
        <w:jc w:val="left"/>
        <w:rPr/>
      </w:pPr>
      <w:r>
        <w:rPr/>
        <w:t xml:space="preserve"> </w:t>
      </w:r>
      <w:r>
        <w:rPr/>
        <w:t>,C1952 ,\nC1954 ,C1957 ,C1958 ,C1960 ,C1961 ,C1975 ,\nC1977 ,C1978 ,C1980 ,C1983 ,C1985 ,C1986 ,\nC1990 ,C1991 ,C1992 ,C1993 ,C1996 ,C1998 ,\nC2000 ,C2001 ,C2003 ,C2004 ,C2005 ,C2006 ,\nC2008 ,C2009 ,C2010 ,C2011 ,C2014 ,C2015 ,\nC2017 ,C2019 ,C2027 ,C2028 ,C2031 ,C2036 ,\nC2039 ,C2040 ,C2041 ,C2042 ,C2044 ,C2048 ,\nC2050 ,C2053 ,C2054 ,C2056 ,C2058 ,C2060 ,\nC2062 ,C2063 ,C2065 ,C2067 ,C2068 ,C2069 ,\nC2070 ,C2078 ,C2083 ,C2088 ,C2203 ,C2206 ,\nC2207 ,C2209 ,C2211 ,C2212 ,C2214 ,C2216 ,\nC2239 ,C2242 ,C2245 ,C2246 ,C2248 ,C2249 ,\nC2250 ,C2251 ,C2254 ,C2256 ,C2258 ,C2300 ,\nC2301 ,C2302 ,C2305 ,C2307 ,C2309 ,C2310 ,\nC2316 ,C2350 ,C2352 ,C2353 ,C2354 ,C2355 ,\nC2356 ,C2357 ,C2358 ,C2360 ,C2363 ,C2366 ,\nC2367 ,C2369 ,C2370 ,C2372 ,C2428 ,C2431 ,\nC2432 ,C2433 ,C2435 ,C2437 ,C2438 ,C2439 ,\nC2442 ,C2443 ,C2461 ,C2462 ,C2463 ,C2464 ,\nC2465 ,C2466 ,C2468 ,C2473 ,C2475 ,C2500 ,\nC2502 ,C2509 ,C2511 ,C2513 ,C2515 ,C2516 ,\nC2518 ,C2519 ,C2522 ,C2527 ,C2532 ,C2534 ,\nC2535 ,C2539 ,C2541 ,C2542 ,C2543 ,C2545 ,\nC2548 ,C2553 ,C2556 ,C2579 ,C2580 ,C2581 ,\nC2582 ,C2583 ,C2588 ,C2590 ,C2593 ,C2594 ,\nC2595 ,C2596 ,C2624 ,C2626 ,C2628 ,C2629 ,\nC2630 ,C2633 ,C2636 ,C2640 ,C2642 ,C2643 ,\nC2644 ,C2648 ,C2649 ,C2650 ,C2651 ,C2652 ,\nC2654 ,C2656 ,C2657 ,C2677 ,C2680 ,C2687 ,\nC2757 ,C2760 ,C2761 ,C2762 ,C2768 ,C2771 ,\nC2772 ,C2775 ,C2778 ,C2780 ,C2784 ,C2786 ,\nC2787 ,C2789 ,C2792 ,C2795 ,C2797 ,C2824 ,\nC2826 ,C2827 ,C2829 ,C2831 ,C2832 ,C2833 ,\nC2839 ,C2840 ,C2842 ,C2845 ,C2846 ,C2847 ,\nC2849 ,C2851 ,C2854 ,C2895 ,C2896 ,C2898 ,\nC2899 ,C2900 ,C2901 ,C2902 ,C2903 ,C2905 ,\nC2906 ,C2909 ,C2948 ,C2951 ,C2952 ,C2957 ,\nC2958 ,C2959 ,C2975 ,C2976 ,C2977 ,C2980 ,\nC2981 ,C2982 ,C2983 ,C2984 ,C2986 ,C2990 ,\nC2991 ,C2996 ,C2997 ,C2999 ,C3000 ,C3037 ,\nC3038 ,C3039 ,C3040 ,C3043 ,C3077 ,C3078 ,\nC3079 ,C3081 ,C3083 ,C3084 ,C3085 ,C3086 ,\nC3088 ,C3093 ,C3094 ,C3095 ,C3143 ,C3145 ,\nC3147 ,C3148 ,C3149 ,C3150 ,C3208 ,C3213 ,\nC3214 ,C3215 ,C3216 ,C3220 ,C3221 ,C3224 ,\nC3226 ,C3227 ,C3244 ,C3247 ,C3248 ,C3250 ,\nC3251 ,C3274 ,C3275 ,C3276 ,C3278 ,C3279 ,\nC3280 ,C3281 ,C3282 ,C3299 ,C3302 ,C3304 ,\nC3336 ,C3337 ,C3338 ,C3339 ,C3341 ,C3342 ,\nC3357 ,C3358 ,C3359 ,C3360 ,C3361 ,C3363 ,\nC3364 ,C3365 ,C3367 ,C3479 ,C3481 ,C3485 ,\nC3487 ,C3489 ,C3499 ,C3500 ,C3501 ,C3502 ,\nC3543 ,C3544 ,C3545 ,C3546 ,C3550 ,C3552 ,\nC3555 ,C3556 ,C3558 ,C3559 ,C3563 ,C3592 ,\nC3594 ,C3596 ,C3600 ,C3601 ,C3603 ,C3606 ,\nC3608 ,C3609 ,C3610 ,C3636 ,C3639 ,C3640 ,\nC3650 ,C3651 ,C3652 ,C3653 ,C3654 ,C3695 ,\nC3696 ,C3697 ,C3700 ,C3705 ,C3706 ,C3708 ,\nC3710 ,C3711 ,C3712 ,C3714 ,C3716 ,C3726 ,\nC3727 ,C3729 ,C3730 ,C3733 ,C3736 ,C3737 ,\nC3745 ,C3746 ,C3748 ,C3777 ,C3793 ,C3795 ,\nC3796 ,C3797 ,C3807 ,C3810 ,C3812 ,C3814 ,\nC3816 ,C3817 ,C3822 ,C3824 ,C3827 ,C3829 ,\nC3830 ,C3831 ,C3864 ,C3887 ,C3888 ,C3889 ,\nC3890 ,C3956 ,C3971 ,C3973 ,C3975 ,C3977 ,\nC3989 ,C3996 ,C3998 ,C4003 ,C4005 ,C4010 ,\nC4020 ,C4031 ,C4032 ,C4045 ,C4046 ,C4054 ,\nC4055 ,C4056 ,C4078 ,C4079 ,C4081 ,C4099 ,\nC4103 ,C4105 ,C4115 ,"];14[shape=box, label="id:14 level: 3\n74: V18 V20 V25 V26 V29 \nV32 V34 V41 V44 V49 V50 \nV52 V54 V66 V70 V75 V80 \nV83 V86 V88 V93 V94 V97 \nV100 V101 V109 V110 V114 V116 \nV118 V119 V121 V125 V130 V137 \nV138 V140 V143 V152 V159 V163 \nV168 V169 V185 V190 V191 V199 \nV208 V214 V216 V217 V222 V229 \nV241 V242 V243 V244 V245 V247 \nV251 V256 V259 V260 V263 V266 \nV274 V275 V277 V278 V279 V282 \nV283 V284 V296 \n425: C357( V18 V50 ) C363( V18 V80 ) C365( V18 V86 ) C367( V18 V97 ) C369( V18 V130 ) \nC370( V18 V143 ) C372( V18 V152 ) C376( V18 V229 ) C377( V18 V241 ) C378( V18 V245 ) C380( V18 V274 ) \nC413( V20 V26 ) C415( V20 V50 ) C417( V20 V93 ) C418( V20 V94 ) C419( V20 V101 ) C421( V20 V110 ) \nC426( V20 V208 ) C428( V20 V217 ) C429( V20 V222 ) C432( V20 V241 ) C433( V20 V251 ) C434( V20 V260 ) \nC435( V20 V263 ) C436( V20 V266 ) C437( V20 V275 ) C438( V20 V282 ) C542( V25 V26 ) C544( V25 V44 ) \nC549( V25 V94 ) C551( V25 V100 ) C553( V25 V125 ) C557( V25 V138 ) C558( V25 V143 ) C561( V25 V169 ) \nC567( V25 V283 ) C568( V25 V296 ) C571( V26 V50 ) C578( V26 V101 ) C583( V26 V169 ) C587( V26 V208 ) \nC588( V26 V217 ) C589( V26 V222 ) C593( V26 V251 ) C642( V29 V34 ) C644( V29 V41 ) C645( V29 V49 ) \nC648( V29 V70 ) C650( V29 V116 ) C651( V29 V121 ) C658( V29 V191 ) C661( V29 V222 ) C663( V29 V229 ) \nC665( V29 V244 ) C669( V29 V282 ) C724( V32 V54 ) C728( V32 V88 ) C730( V32 V101 ) C732( V32 V121 ) \nC733( V32 V125 ) C736( V32 V140 ) C739( V32 V159 ) C740( V32 V168 ) C743( V32 V208 ) C748( V32 V243 ) \nC749( V32 V244 ) C750( V32 V278 ) C781( V34 V41 ) C782( V34 V44 ) C783( V34 V49 ) C785( V34 V75 ) \nC786( V34 V86 ) C787( V34 V88 ) C788( V34 V116 ) C789( V34 V121 ) C793( V34 V185 ) C795( V34 V216 ) \nC796( V34 V229 ) C798( V34 V243 ) C799( V34 V244 ) C801( V34 V263 ) C802( V34 V279 ) C803( V34 V282 ) \nC955( V41 V49 ) C956( V41 V116 ) C957( V41 V121 ) C960( V41 V185 ) C963( V41 V229 ) C964( V41 V244 ) \nC967( V41 V282 ) C1021( V44 V52 ) C1022( V44 V75 ) C1023( V44 V80 ) C1024( V44 V86 ) C1035( V44 V185 ) \nC1039( V44 V216 ) C1043( V44 V243 ) C1044( V44 V263 ) C1045( V44 V279 ) C1134( V49 V66 ) C1139( V49 V97 ) \nC1141( V49 V116 ) C1142( V49 V121 ) C1147( V49 V217 ) C1149( V49 V229 ) C1151( V49 V244 ) C1152( V49 V251 ) \nC1155( V49 V282 ) C1161( V50 V101 ) C1163( V50 V110 ) C1165( V50 V143 ) C1167( V50 V168 ) C1170( V50 V208 ) \nC1172( V50 V217 ) C1174( V50 V222 ) C1176( V50 V241 ) C1177( V50 V251 ) C1205( V52 V80 ) C1206( V52 V83 ) \nC1207( V52 V93 ) C1208( V52 V97 ) C1209( V52 V109 ) C1211( V52 V119 ) C1212( V52 V137 ) C1215( V52 V163 ) \nC1223( V52 V242 ) C1225( V52 V277 ) C1227( V52 V284 ) C1230( V52 V296 ) C1260( V54 V88 ) C1262( V54 V140 ) \nC1265( V54 V159 ) C1266( V54 V168 ) C1273( V54 V244 ) C1274( V54 V245 ) C1275( V54 V256 ) C1279( V54 V278 ) \nC1280( V54 V279 ) C1542( V66 V70 ) C1548( V66 V97 ) C1550( V66 V118 ) C1555( V66 V163 ) C1556( V66 V190 ) \nC1557( V66 V191 ) C1559( V66 V217 ) C1561( V66 V247 ) C1562( V66 V256 ) C1563( V66 V259 ) C1564( V66 V283 ) \nC1627( V70 V118 ) C1631( V70 V163 ) C1637( V70 V190 ) C1638( V70 V191 ) C1643( V70 V247 ) C1645( V70 V256 ) \nC1646( V70 V259 ) C1741( V75 V86 ) C1747( V75 V130 ) C1752( V75 V185 ) C1754( V75 V216 ) C1757( V75 V243 ) \nC1758( V75 V263 ) C1759( V75 V279 ) C1851( V80 V97 ) C1853( V80 V130 ) C1856( V80 V152 ) C1866( V80 V229 ) \nC1868( V80 V244 ) C1869( V80 V245 ) C1870( V80 V274 ) C1871( V80 V284 ) C1919( V83 V93 ) C1921( V83 V109 ) \nC1924( V83 V137 ) C1927( V83 V163 ) C1936( V83 V242 ) C1938( V83 V277 ) C1939( V83 V284 ) C1977( V86 V143 ) \nC1981( V86 V185 ) C1983( V86 V216 ) C1985( V86 V243 ) C1987( V86 V263 ) C1990( V86 V279 ) C2008( V88 V130 ) \nC2009( V88 V140 ) C2011( V88 V159 ) C2012( V88 V168 ) C2015( V88 V208 ) C2017( V88 V244 ) C2019( V88 V278 ) \nC2109( V93 V109 ) C2112( V93 V137 ) C2113( V93 V138 ) C2116( V93 V163 ) C2123( V93 V242 ) C2126( V93 V263 ) \nC2128( V93 V277 ) C2130( V93 V284 ) C2132( V94 V100 ) C2133( V94 V110 ) C2134( V94 V125 ) C2137( V94 V138 ) \nC2138( V94 V143 ) C2141( V94 V169 ) C2146( V94 V214 ) C2147( V94 V241 ) C2149( V94 V260 ) C2150( V94 V263 ) \nC2151( V94 V266 ) C2152( V94 V275 ) C2154( V94 V282 ) C2155( V94 V283 ) C2157( V94 V296 ) C2186( V97 V119 ) \nC2187( V97 V130 ) C2189( V97 V152 ) C2194( V97 V217 ) C2195( V97 V229 ) C2196( V97 V245 ) C2198( V97 V274 ) \nC2202( V97 V296 ) C2239( V100 V118 ) C2240( V100 V119 ) C2241( V100 V125 ) C2244( V100 V138 ) C2246( V100 V143 ) \nC2250( V100 V159 ) C2251( V100 V169 ) C2255( V100 V247 ) C2256( V100 V260 ) C2259( V100 V283 ) C2260( V100 V296 ) \nC2261( V101 V125 ) C2269( V101 V159 ) C2272( V101 V208 ) C2274( V101 V217 ) C2275( V101 V222 ) C2278( V101 V241 ) \nC2279( V101 V243 ) C2280( V101 V251 ) C2412( V109 V137 ) C2413( V109 V163 ) C2420( V109 V242 ) C2422( V109 V259 ) \nC2423( V109 V274 ) C2424( V109 V277 ) C2425( V109 V284 ) C2429( V110 V168 ) C2436( V110 V241 ) C2439( V110 V260 ) \nC2440( V110 V263 ) C2441( V110 V266 ) C2443( V110 V275 ) C2444( V110 V282 ) C2497( V114 V119 ) C2498( V114 V152 ) \nC2501( V114 V163 ) C2503( V114 V185 ) C2506( V114 V190 ) C2507( V114 V199 ) C2510( V114 V214 ) C2511( V114 V217 ) \nC2515( V114 V278 ) C2542( V116 V121 ) C2548( V116 V216 ) C2550( V116 V229 ) C2553( V116 V244 ) C2554( V116 V251 ) \nC2556( V116 V260 ) C2557( V116 V282 ) C2583( V118 V159 ) C2584( V118 V163 ) C2586( V118 V190 ) C2587( V118 V191 ) \nC2589( V118 V247 ) C2591( V118 V256 ) C2592( V118 V259 ) C2593( V118 V260 ) C2596( V118 V284 ) C2603( V119 V163 ) \nC2609( V119 V190 ) C2610( V119 V199 ) C2611( V119 V214 ) C2612( V119 V247 ) C2615( V119 V278 ) C2619( V119 V296 ) \nC2649( V121 V208 ) C2653( V121 V229 ) C2656( V121 V244 ) C2659( V121 V282 ) C2703( V125 V138 ) C2704( V125 V143 ) \nC2707( V125 V169 ) C2712( V125 V191 ) C2716( V125 V243 ) C2718( V125 V283 ) C2719( V125 V296 ) C2791( V130 V152 ) \nC2795( V130 V208 ) C2796( V130 V229 ) C2798( V130 V245 ) C2799( V130 V274 ) C2897( V137 V163 ) C2904( V137 V242 ) \nC2905( V137 V243 ) C2908( V137 V277 ) C2909( V137 V284 ) C2912( V138 V143 ) C2914( V138 V152 ) C2915( V138 V169 ) \nC2923( V138 V263 ) C2925( V138 V274 ) C2927( V138 V283 ) C2929( V138 V296 ) C2948( V140 V159 ) C2949( V140 V168 ) \nC2952( V140 V216 ) C2953( V140 V229 ) C2957( V140 V244 ) C2958( V140 V275 ) C2959( V140 V278 ) C2991( V143 V169 ) \nC2995( V143 V241 ) C2998( V143 V283 ) C3001( V143 V296 ) C3114( V152 V185 ) C3119( V152 V229 ) C3120( V152 V245 ) \nC3123( V152 V274 ) C3207( V159 V168 ) C3212( V159 V241 ) C3213( V159 V244 ) C3214( V159 V260 ) C3216( V159 V278 ) \nC3260( V163 V190 ) C3261( V163 V191 ) C3262( V163 V199 ) C3263( V163 V214 ) C3264( V163 V242 ) C3265( V163 V247 ) \nC3266( V163 V256 ) C3267( V163 V259 ) C3268( V163 V277 ) C3269( V163 V278 ) C3270( V163 V284 ) C3325( V168 V244 ) \nC3327( V168 V259 ) C3329( V168 V278 ) C3333( V168 V296 ) C3344( V169 V283 ) C3346( V169 V296 ) C3511(</w:t>
      </w:r>
    </w:p>
    <w:p>
      <w:pPr>
        <w:pStyle w:val="PreformattedText"/>
        <w:bidi w:val="0"/>
        <w:spacing w:before="0" w:after="0"/>
        <w:jc w:val="left"/>
        <w:rPr/>
      </w:pPr>
      <w:r>
        <w:rPr/>
        <w:t xml:space="preserve"> </w:t>
      </w:r>
      <w:r>
        <w:rPr/>
        <w:t>V185 V216 ) \nC3514( V185 V243 ) C3516( V185 V263 ) C3518( V185 V279 ) C3566( V190 V191 ) C3567( V190 V199 ) C3569( V190 V214 ) \nC3572( V190 V247 ) C3573( V190 V256 ) C3574( V190 V259 ) C3575( V190 V277 ) C3576( V190 V278 ) C3583( V191 V222 ) \nC3585( V191 V247 ) C3587( V191 V256 ) C3588( V191 V259 ) C3660( V199 V214 ) C3666( V199 V277 ) C3667( V199 V278 ) \nC3746( V208 V217 ) C3747( V208 V222 ) C3750( V208 V251 ) C3790( V214 V278 ) C3803( V216 V229 ) C3807( V216 V243 ) \nC3809( V216 V263 ) C3810( V216 V279 ) C3811( V217 V222 ) C3813( V217 V251 ) C3845( V222 V251 ) C3897( V229 V244 ) \nC3898( V229 V245 ) C3899( V229 V274 ) C3900( V229 V282 ) C3957( V241 V260 ) C3958( V241 V263 ) C3959( V241 V266 ) \nC3960( V241 V275 ) C3962( V241 V282 ) C3966( V242 V277 ) C3967( V242 V284 ) C3972( V243 V263 ) C3973( V243 V279 ) \nC3975( V244 V278 ) C3976( V244 V282 ) C3977( V244 V284 ) C3979( V245 V256 ) C3981( V245 V266 ) C3983( V245 V274 ) \nC3985( V245 V279 ) C3986( V245 V283 ) C3990( V247 V256 ) C3991( V247 V259 ) C3994( V247 V282 ) C4007( V251 V260 ) \nC4022( V256 V259 ) C4025( V256 V279 ) C4038( V259 V277 ) C4042( V259 V296 ) C4043( V260 V263 ) C4044( V260 V266 ) \nC4046( V260 V275 ) C4047( V260 V282 ) C4058( V263 V266 ) C4059( V263 V275 ) C4060( V263 V279 ) C4062( V263 V282 ) \nC4070( V266 V275 ) C4071( V266 V282 ) C4072( V266 V283 ) C4097( V275 V282 ) C4100( V277 V284 ) C4112( V283 V296 ) "];7-&gt;14[label="73: V18 V20 V25 V26 V29 \nV32 V34 V41 V44 V49 V50 \nV52 V54 V66 V70 V75 V80 \nV83 V86 V88 V93 V94 V97 \nV100 V101 V109 V110 V114 V116 \nV118 V119 V121 V125 V130 V137 \nV138 V140 V143 V152 V159 V168 \nV169 V185 V190 V191 V199 V208 \nV214 V216 V217 V222 V229 V241 \nV242 V243 V244 V245 V247 V251 \nV256 V259 V260 V263 V266 V274 \nV275 V277 V278 V279 V282 V283 \nV284 V296 \n404: C357 ,C363 ,C365 ,C367 ,C369 ,\nC370 ,C372 ,C376 ,C377 ,C378 ,C380 ,\nC413 ,C415 ,C417 ,C418 ,C419 ,C421 ,\nC426 ,C428 ,C429 ,C432 ,C433 ,C434 ,\nC435 ,C436 ,C437 ,C438 ,C542 ,C544 ,\nC549 ,C551 ,C553 ,C557 ,C558 ,C561 ,\nC567 ,C568 ,C571 ,C578 ,C583 ,C587 ,\nC588 ,C589 ,C593 ,C642 ,C644 ,C645 ,\nC648 ,C650 ,C651 ,C658 ,C661 ,C663 ,\nC665 ,C669 ,C724 ,C728 ,C730 ,C732 ,\nC733 ,C736 ,C739 ,C740 ,C743 ,C748 ,\nC749 ,C750 ,C781 ,C782 ,C783 ,C785 ,\nC786 ,C787 ,C788 ,C789 ,C793 ,C795 ,\nC796 ,C798 ,C799 ,C801 ,C802 ,C803 ,\nC955 ,C956 ,C957 ,C960 ,C963 ,C964 ,\nC967 ,C1021 ,C1022 ,C1023 ,C1024 ,C1035 ,\nC1039 ,C1043 ,C1044 ,C1045 ,C1134 ,C1139 ,\nC1141 ,C1142 ,C1147 ,C1149 ,C1151 ,C1152 ,\nC1155 ,C1161 ,C1163 ,C1165 ,C1167 ,C1170 ,\nC1172 ,C1174 ,C1176 ,C1177 ,C1205 ,C1206 ,\nC1207 ,C1208 ,C1209 ,C1211 ,C1212 ,C1223 ,\nC1225 ,C1227 ,C1230 ,C1260 ,C1262 ,C1265 ,\nC1266 ,C1273 ,C1274 ,C1275 ,C1279 ,C1280 ,\nC1542 ,C1548 ,C1550 ,C1556 ,C1557 ,C1559 ,\nC1561 ,C1562 ,C1563 ,C1564 ,C1627 ,C1637 ,\nC1638 ,C1643 ,C1645 ,C1646 ,C1741 ,C1747 ,\nC1752 ,C1754 ,C1757 ,C1758 ,C1759 ,C1851 ,\nC1853 ,C1856 ,C1866 ,C1868 ,C1869 ,C1870 ,\nC1871 ,C1919 ,C1921 ,C1924 ,C1936 ,C1938 ,\nC1939 ,C1977 ,C1981 ,C1983 ,C1985 ,C1987 ,\nC1990 ,C2008 ,C2009 ,C2011 ,C2012 ,C2015 ,\nC2017 ,C2019 ,C2109 ,C2112 ,C2113 ,C2123 ,\nC2126 ,C2128 ,C2130 ,C2132 ,C2133 ,C2134 ,\nC2137 ,C2138 ,C2141 ,C2146 ,C2147 ,C2149 ,\nC2150 ,C2151 ,C2152 ,C2154 ,C2155 ,C2157 ,\nC2186 ,C2187 ,C2189 ,C2194 ,C2195 ,C2196 ,\nC2198 ,C2202 ,C2239 ,C2240 ,C2241 ,C2244 ,\nC2246 ,C2250 ,C2251 ,C2255 ,C2256 ,C2259 ,\nC2260 ,C2261 ,C2269 ,C2272 ,C2274 ,C2275 ,\nC2278 ,C2279 ,C2280 ,C2412 ,C2420 ,C2422 ,\nC2423 ,C2424 ,C2425 ,C2429 ,C2436 ,C2439 ,\nC2440 ,C2441 ,C2443 ,C2444 ,C2497 ,C2498 ,\nC2503 ,C2506 ,C2507 ,C2510 ,C2511 ,C2515 ,\nC2542 ,C2548 ,C2550 ,C2553 ,C2554 ,C2556 ,\nC2557 ,C2583 ,C2586 ,C2587 ,C2589 ,C2591 ,\nC2592 ,C2593 ,C2596 ,C2609 ,C2610 ,C2611 ,\nC2612 ,C2615 ,C2619 ,C2649 ,C2653 ,C2656 ,\nC2659 ,C2703 ,C2704 ,C2707 ,C2712 ,C2716 ,\nC2718 ,C2719 ,C2791 ,C2795 ,C2796 ,C2798 ,\nC2799 ,C2904 ,C2905 ,C2908 ,C2909 ,C2912 ,\nC2914 ,C2915 ,C2923 ,C2925 ,C2927 ,C2929 ,\nC2948 ,C2949 ,C2952 ,C2953 ,C2957 ,C2958 ,\nC2959 ,C2991 ,C2995 ,C2998 ,C3001 ,C3114 ,\nC3119 ,C3120 ,C3123 ,C3207 ,C3212 ,C3213 ,\nC3214 ,C3216 ,C3325 ,C3327 ,C3329 ,C3333 ,\nC3344 ,C3346 ,C3511 ,C3514 ,C3516 ,C3518 ,\nC3566 ,C3567 ,C3569 ,C3572 ,C3573 ,C3574 ,\nC3575 ,C3576 ,C3583 ,C3585 ,C3587 ,C3588 ,\nC3660 ,C3666 ,C3667 ,C3746 ,C3747 ,C3750 ,\nC3790 ,C3803 ,C3807 ,C3809 ,C3810 ,C3811 ,\nC3813 ,C3845 ,C3897 ,C3898 ,C3899 ,C3900 ,\nC3957 ,C3958 ,C3959 ,C3960 ,C3962 ,C3966 ,\nC3967 ,C3972 ,C3973 ,C3975 ,C3976 ,C3977 ,\nC3979 ,C3981 ,C3983 ,C3985 ,C3986 ,C3990 ,\nC3991 ,C3994 ,C4007 ,C4022 ,C4025 ,C4038 ,\nC4042 ,C4043 ,C4044 ,C4046 ,C4047 ,C4058 ,\nC4059 ,C4060 ,C4062 ,C4070 ,C4071 ,C4072 ,\nC4097 ,C4100 ,C4112 ,"];15[shape=box, label="id:15 level: 3\n127: V19 V20 V21 V23 V25 \nV26 V29 V30 V32 V33 V38 \nV40 V44 V45 V46 V47 V48 \nV49 V51 V52 V56 V59 V62 \nV64 V65 V66 V67 V69 V70 \nV71 V75 V77 V78 V79 V80 \nV82 V85 V87 V89 V90 V91 \nV92 V93 V95 V97 V99 V100 \nV101 V102 V103 V105 V107 V111 \nV115 V119 V122 V124 V125 V127 \nV128 V129 V130 V132 V135 V140 \nV144 V145 V146 V149 V150 V154 \nV155 V158 V159 V161 V165 V170 \nV171 V175 V176 V181 V183 V184 \nV187 V188 V189 V192 V193 V195 \nV196 V197 V199 V201 V203 V205 \nV212 V213 V216 V217 V221 V223 \nV226 V229 V231 V232 V233 V235 \nV236 V238 V241 V243 V246 V247 \nV249 V251 V255 V257 V262 V264 \nV265 V275 V281 V282 V283 V290 \nV291 V296 \n966: C385( V19 V25 ) C386( V19 V26 ) C388( V19 V40 ) C389( V19 V56 ) C392( V19 V66 ) \nC394( V19 V71 ) C395( V19 V85 ) C396( V19 V87 ) C397( V19 V95 ) C400( V19 V105 ) C401( V19 V124 ) \nC404( V19 V140 ) C405( V19 V144 ) C406( V19 V145 ) C407( V19 V170 ) C411( V19 V275 ) C412( V19 V283 ) \nC413( V20 V26 ) C414( V20 V38 ) C417( V20 V93 ) C419( V20 V101 ) C420( V20 V103 ) C422( V20 V155 ) \nC424( V20 V187 ) C425( V20 V188 ) C427( V20 V212 ) C428( V20 V217 ) C430( V20 V226 ) C432( V20 V241 ) \nC433( V20 V251 ) C437( V20 V275 ) C438( V20 V282 ) C440( V21 V38 ) C441( V21 V48 ) C442( V21 V69 ) \nC443( V21 V79 ) C444( V21 V100 ) C446( V21 V119 ) C447( V21 V128 ) C448( V21 V135 ) C450( V21 V144 ) \nC451( V21 V145 ) C452( V21 V146 ) C455( V21 V176 ) C457( V21 V189 ) C462( V21 V247 ) C464( V21 V265 ) \nC487( V23 V77 ) C489( V23 V101 ) C490( V23 V102 ) C491( V23 V111 ) C493( V23 V128 ) C494( V23 V132 ) \nC497( V23 V150 ) C498( V23 V159 ) C502( V23 V197 ) C504( V23 V213 ) C506( V23 V231 ) C507( V23 V238 ) \nC508( V23 V241 ) C509( V23 V257 ) C542( V25 V26 ) C544( V25 V44 ) C546( V25 V85 ) C547( V25 V87 ) \nC548( V25 V91 ) C550( V25 V95 ) C551( V25 V100 ) C552( V25 V102 ) C553( V25 V125 ) C554( V25 V127 ) \nC559( V25 V145 ) C560( V25 V165 ) C562( V25 V170 ) C563( V25 V183 ) C565( V25 V205 ) C567( V25 V283 ) \nC568( V25 V296 ) C574( V26 V82 ) C575( V26 V85 ) C576( V26 V87 ) C577( V26 V95 ) C578( V26 V101 ) \nC580( V26 V145 ) C584( V26 V170 ) C586( V26 V193 ) C588( V26 V217 ) C591( V26 V236 ) C592( V26 V246 ) \nC593( V26 V251 ) C643( V29 V40 ) C645( V29 V49 ) C648( V29 V70 ) C649( V29 V90 ) C654( V29 V158 ) \nC655( V29 V181 ) C656( V29 V183 ) C659( V29 V195 ) C660( V29 V205 ) C663( V29 V229 ) C664( V29 V238 ) \nC666( V29 V246 ) C667( V29 V249 ) C668( V29 V262 ) C669( V29 V282 ) C671( V30 V48 ) C674( V30 V75 ) \nC675( V30 V77 ) C677( V30 V95 ) C678( V30 V122 ) C679( V30 V127 ) C680( V30 V130 ) C682( V30 V158 ) \nC684( V30 V176 ) C690( V30 V232 ) C727( V32 V85 ) C729( V32 V90 ) C730( V32 V101 ) C733( V32 V125 ) \nC736( V32 V140 ) C737( V32 V154 ) C739( V32 V159 ) C741( V32 V171 ) C744( V32 V212 ) C745( V32 V226 ) \nC746( V32 V232 ) C748( V32 V243 ) C752( V33 V46 ) C753( V33 V49 ) C755( V33 V59 ) C756( V33 V64 ) \nC757( V33 V66 ) C758( V33 V69 ) C759( V33 V89 ) C760( V33 V92 ) C761( V33 V95 ) C763( V33 V97 ) \nC766( V33 V129 ) C768( V33 V146 ) C772( V33 V217 ) C776( V33 V246 ) C881( V38 V45 ) C882( V38 V48 ) \nC883( V38 V93 ) C884( V38 V103 ) C886( V38 V122 ) C887( V38 V135 ) C888( V38 V155 ) C889( V38 V165 ) \nC890( V38 V176 ) C891( V38 V187 ) C892( V38 V188 ) C894( V38 V212 ) C896( V38 V226 ) C898( V38 V231 ) \nC932( V40 V70 ) C938( V40 V140 ) C939( V40 V158 ) C940( V40 V181 ) C941( V40 V183 ) C943( V40 V205 ) \nC945( V40 V213 ) C947( V40 V238 ) C949( V40 V246 ) C952( V40 V262 ) C953( V40 V275 ) C1021( V44 V52 ) \nC1022( V44 V75 ) C1023( V44 V80 ) C1025( V44 V91 ) C1026( V44 V102 ) C1027( V44 V111 ) C1028( V44 V127 ) \nC1030( V44 V146 ) C1033( V44 V165 ) C1034( V44 V183 ) C1036( V44 V196 ) C1037( V44 V203 ) C1038( V44 V205 ) \nC1039( V44 V216 ) C1040( V44 V223 ) C1042( V44 V235 ) C1043( V44 V243 ) C1049( V45 V82 ) C1051( V45 V122 ) \nC1052( V45 V135 ) C1053( V45 V155 ) C1054( V45 V158 ) C1055( V45 V161 ) C1056( V45 V165 ) C1057( V45 V175 ) \nC1058( V45 V176 ) C1060( V45 V197 ) C1061( V45 V201 ) C1063( V45 V221 ) C1064( V45 V231 ) C1065( V45 V235 ) \nC1066( V45 V249 ) C1069( V45 V291 ) C1070( V46 V49 ) C1071( V46 V59 ) C1072( V46 V64 ) C1073( V46 V107 ) \nC1075( V46 V129 ) C1077( V46 V146 ) C1083( V46 V193 ) C1084( V46 V196 ) C1087( V46 V221 ) C1088( V46 V233 ) \nC1089( V46 V246 ) C1090( V46 V251 ) C1092( V46 V257 ) C1096( V47 V59 ) C1097( V47 V64 ) C1098( V47 V79 ) \nC1099( V47 V85 ) C1102( V47 V124 ) C1104( V47 V149 ) C1106( V47 V188 ) C1107( V47 V193 ) C1108( V47 V203 ) \nC1109( V47 V255 ) C1110( V47 V262 ) C1112( V47 V275 ) C1113( V48 V75 ) C1114( V48 V77 ) C1118( V48 V122 ) \nC1119( V48 V127 ) C1120( V48 V130 ) C1121( V48 V135 ) C1125( V48 V232 ) C1131( V48 V290 ) C1133( V49 V59 ) \nC1134( V49 V66 ) C1135( V49 V69 ) C1136( V49 V89 ) C1137( V49 V92 ) C1138( V49 V95 ) C1139( V49 V97 ) \nC1140( V49 V107 ) C1143( V49 V129 ) C1146( V49 V193 ) C1147( V49 V217 ) C1148( V49 V221 ) C1149( V49 V229 ) \nC1150( V49 V233 ) C1152( V49 V251 ) C1153( V49 V257 ) C1155( V49 V282 ) C1180( V51 V56 ) C1181( V51 V67 ) \nC1182( V51 V91 ) C1184( V51 V103 ) C1187( V51 V125 ) C1188( V51 V140 ) C1191( V51 V175 ) C1193( V51 V184 ) \nC1195( V51 V195 ) C1196( V51 V203 ) C1197( V51 V213 ) C1198( V51 V216 ) C1199(</w:t>
      </w:r>
    </w:p>
    <w:p>
      <w:pPr>
        <w:pStyle w:val="PreformattedText"/>
        <w:bidi w:val="0"/>
        <w:spacing w:before="0" w:after="0"/>
        <w:jc w:val="left"/>
        <w:rPr/>
      </w:pPr>
      <w:r>
        <w:rPr/>
        <w:t xml:space="preserve"> </w:t>
      </w:r>
      <w:r>
        <w:rPr/>
        <w:t>V51 V229 ) C1200( V51 V231 ) \nC1201( V51 V235 ) C1202( V51 V236 ) C1205( V52 V80 ) C1207( V52 V93 ) C1208( V52 V97 ) C1210( V52 V111 ) \nC1211( V52 V119 ) C1213( V52 V146 ) C1216( V52 V165 ) C1217( V52 V184 ) C1218( V52 V189 ) C1219( V52 V196 ) \nC1220( V52 V203 ) C1221( V52 V223 ) C1222( V52 V235 ) C1226( V52 V281 ) C1228( V52 V290 ) C1230( V52 V296 ) \nC1304( V56 V66 ) C1306( V56 V71 ) C1307( V56 V92 ) C1308( V56 V99 ) C1309( V56 V105 ) C1310( V56 V124 ) \nC1312( V56 V140 ) C1314( V56 V144 ) C1316( V56 V170 ) C1318( V56 V195 ) C1320( V56 V216 ) C1321( V56 V229 ) \nC1323( V56 V231 ) C1324( V56 V235 ) C1325( V56 V236 ) C1326( V56 V264 ) C1328( V56 V283 ) C1329( V56 V290 ) \nC1374( V59 V64 ) C1375( V59 V66 ) C1376( V59 V69 ) C1377( V59 V79 ) C1378( V59 V89 ) C1379( V59 V92 ) \nC1380( V59 V95 ) C1381( V59 V97 ) C1382( V59 V107 ) C1383( V59 V124 ) C1384( V59 V129 ) C1387( V59 V149 ) \nC1389( V59 V193 ) C1390( V59 V217 ) C1391( V59 V221 ) C1392( V59 V233 ) C1393( V59 V251 ) C1394( V59 V257 ) \nC1395( V59 V262 ) C1397( V59 V275 ) C1443( V62 V64 ) C1444( V62 V67 ) C1445( V62 V78 ) C1448( V62 V115 ) \nC1449( V62 V135 ) C1451( V62 V145 ) C1453( V62 V155 ) C1456( V62 V170 ) C1458( V62 V192 ) C1462( V62 V217 ) \nC1463( V62 V247 ) C1465( V62 V255 ) C1466( V62 V264 ) C1468( V62 V282 ) C1490( V64 V67 ) C1491( V64 V79 ) \nC1492( V64 V115 ) C1494( V64 V124 ) C1495( V64 V135 ) C1497( V64 V146 ) C1498( V64 V149 ) C1500( V64 V170 ) \nC1503( V64 V192 ) C1507( V64 V246 ) C1508( V64 V247 ) C1510( V64 V262 ) C1512( V64 V275 ) C1513( V64 V282 ) \nC1516( V65 V77 ) C1517( V65 V78 ) C1518( V65 V79 ) C1519( V65 V87 ) C1521( V65 V99 ) C1523( V65 V105 ) \nC1525( V65 V130 ) C1526( V65 V154 ) C1529( V65 V183 ) C1531( V65 V199 ) C1534( V65 V238 ) C1535( V65 V249 ) \nC1537( V65 V262 ) C1538( V65 V265 ) C1540( V65 V291 ) C1541( V66 V69 ) C1542( V66 V70 ) C1543( V66 V71 ) \nC1545( V66 V89 ) C1546( V66 V92 ) C1547( V66 V95 ) C1548( V66 V97 ) C1549( V66 V105 ) C1551( V66 V124 ) \nC1554( V66 V144 ) C1559( V66 V217 ) C1561( V66 V247 ) C1564( V66 V283 ) C1568( V67 V115 ) C1569( V67 V125 ) \nC1570( V67 V132 ) C1571( V67 V135 ) C1575( V67 V170 ) C1576( V67 V175 ) C1577( V67 V181 ) C1580( V67 V192 ) \nC1582( V67 V203 ) C1583( V67 V213 ) C1585( V67 V247 ) C1588( V67 V282 ) C1607( V69 V79 ) C1608( V69 V89 ) \nC1609( V69 V92 ) C1610( V69 V95 ) C1611( V69 V97 ) C1613( V69 V122 ) C1615( V69 V145 ) C1618( V69 V175 ) \nC1620( V69 V189 ) C1622( V69 V217 ) C1623( V69 V223 ) C1630( V70 V158 ) C1632( V70 V171 ) C1634( V70 V181 ) \nC1635( V70 V183 ) C1636( V70 V184 ) C1639( V70 V205 ) C1641( V70 V238 ) C1642( V70 V246 ) C1643( V70 V247 ) \nC1647( V70 V262 ) C1651( V71 V82 ) C1654( V71 V103 ) C1655( V71 V105 ) C1657( V71 V124 ) C1662( V71 V144 ) \nC1671( V71 V241 ) C1674( V71 V283 ) C1739( V75 V77 ) C1742( V75 V102 ) C1743( V75 V122 ) C1745( V75 V124 ) \nC1746( V75 V127 ) C1747( V75 V130 ) C1754( V75 V216 ) C1756( V75 V232 ) C1757( V75 V243 ) C1786( V77 V79 ) \nC1788( V77 V87 ) C1792( V77 V122 ) C1793( V77 V127 ) C1794( V77 V130 ) C1796( V77 V154 ) C1799( V77 V197 ) \nC1802( V77 V232 ) C1803( V77 V257 ) C1806( V78 V99 ) C1807( V78 V105 ) C1809( V78 V129 ) C1811( V78 V145 ) \nC1813( V78 V155 ) C1816( V78 V183 ) C1817( V78 V187 ) C1818( V78 V192 ) C1820( V78 V199 ) C1824( V78 V238 ) \nC1825( V78 V249 ) C1827( V78 V255 ) C1828( V78 V264 ) C1829( V78 V265 ) C1830( V79 V87 ) C1833( V79 V124 ) \nC1834( V79 V130 ) C1836( V79 V145 ) C1837( V79 V149 ) C1838( V79 V154 ) C1843( V79 V189 ) C1848( V79 V262 ) \nC1849( V79 V275 ) C1850( V80 V90 ) C1851( V80 V97 ) C1852( V80 V111 ) C1853( V80 V130 ) C1854( V80 V132 ) \nC1855( V80 V146 ) C1860( V80 V171 ) C1861( V80 V189 ) C1862( V80 V192 ) C1863( V80 V196 ) C1864( V80 V203 ) \nC1865( V80 V223 ) C1866( V80 V229 ) C1867( V80 V235 ) C1895( V82 V103 ) C1896( V82 V135 ) C1899( V82 V161 ) \nC1902( V82 V175 ) C1903( V82 V193 ) C1905( V82 V197 ) C1907( V82 V201 ) C1908( V82 V221 ) C1911( V82 V236 ) \nC1912( V82 V241 ) C1913( V82 V246 ) C1914( V82 V249 ) C1916( V82 V291 ) C1962( V85 V87 ) C1963( V85 V90 ) \nC1964( V85 V95 ) C1965( V85 V101 ) C1966( V85 V125 ) C1968( V85 V145 ) C1969( V85 V154 ) C1971( V85 V170 ) \nC1972( V85 V171 ) C1973( V85 V226 ) C1974( V85 V243 ) C1994( V87 V95 ) C1996( V87 V130 ) C1999( V87 V145 ) \nC2000( V87 V149 ) C2001( V87 V154 ) C2002( V87 V170 ) C2004( V87 V257 ) C2022( V89 V92 ) C2023( V89 V95 ) \nC2025( V89 V97 ) C2027( V89 V115 ) C2028( V89 V129 ) C2034( V89 V199 ) C2036( V89 V217 ) C2037( V89 V233 ) \nC2044( V89 V291 ) C2045( V90 V101 ) C2046( V90 V125 ) C2048( V90 V132 ) C2050( V90 V154 ) C2053( V90 V171 ) \nC2054( V90 V189 ) C2056( V90 V192 ) C2057( V90 V195 ) C2058( V90 V196 ) C2061( V90 V226 ) C2062( V90 V243 ) \nC2064( V90 V249 ) C2066( V91 V102 ) C2067( V91 V103 ) C2071( V91 V127 ) C2074( V91 V161 ) C2075( V91 V165 ) \nC2077( V91 V183 ) C2078( V91 V184 ) C2080( V91 V187 ) C2082( V91 V205 ) C2083( V91 V216 ) C2084( V91 V221 ) \nC2089( V92 V95 ) C2090( V92 V97 ) C2091( V92 V99 ) C2092( V92 V107 ) C2096( V92 V170 ) C2098( V92 V195 ) \nC2099( V92 V201 ) C2101( V92 V217 ) C2104( V92 V264 ) C2107( V92 V290 ) C2108( V93 V103 ) C2115( V93 V155 ) \nC2117( V93 V187 ) C2118( V93 V188 ) C2119( V93 V212 ) C2120( V93 V226 ) C2124( V93 V255 ) C2127( V93 V264 ) \nC2158( V95 V97 ) C2160( V95 V145 ) C2161( V95 V158 ) C2163( V95 V170 ) C2166( V95 V217 ) C2186( V97 V119 ) \nC2187( V97 V130 ) C2191( V97 V165 ) C2192( V97 V184 ) C2193( V97 V189 ) C2194( V97 V217 ) C2195( V97 V229 ) \nC2199( V97 V281 ) C2200( V97 V290 ) C2202( V97 V296 ) C2219( V99 V105 ) C2224( V99 V170 ) C2226( V99 V183 ) \nC2228( V99 V199 ) C2229( V99 V238 ) C2230( V99 V249 ) C2232( V99 V264 ) C2233( V99 V265 ) C2235( V99 V281 ) \nC2236( V99 V290 ) C2238( V99 V296 ) C2240( V100 V119 ) C2241( V100 V125 ) C2242( V100 V128 ) C2247( V100 V144 ) \nC2248( V100 V146 ) C2249( V100 V150 ) C2250( V100 V159 ) C2252( V100 V176 ) C2255( V100 V247 ) C2257( V100 V265 ) \nC2259( V100 V283 ) C2260( V100 V296 ) C2261( V101 V125 ) C2262( V101 V132 ) C2265( V101 V150 ) C2266( V101 V154 ) \nC2269( V101 V159 ) C2270( V101 V171 ) C2273( V101 V213 ) C2274( V101 V217 ) C2276( V101 V226 ) C2277( V101 V231 ) \nC2278( V101 V241 ) C2279( V101 V243 ) C2280( V101 V251 ) C2281( V102 V111 ) C2283( V102 V124 ) C2284( V102 V127 ) \nC2285( V102 V128 ) C2289( V102 V165 ) C2292( V102 V183 ) C2293( V102 V205 ) C2297( V102 V238 ) C2303( V103 V155 ) \nC2305( V103 V184 ) C2306( V103 V187 ) C2307( V103 V188 ) C2309( V103 V212 ) C2310( V103 V216 ) C2312( V103 V226 ) \nC2314( V103 V241 ) C2329( V105 V107 ) C2330( V105 V124 ) C2334( V105 V144 ) C2337( V105 V183 ) C2339( V105 V199 ) \nC2340( V105 V205 ) C2343( V105 V238 ) C2345( V105 V249 ) C2346( V105 V265 ) C2348( V105 V283 ) C2377( V107 V129 ) \nC2381( V107 V193 ) C2382( V107 V195 ) C2383( V107 V201 ) C2384( V107 V205 ) C2387( V107 V221 ) C2389( V107 V233 ) \nC2391( V107 V251 ) C2392( V107 V257 ) C2446( V111 V128 ) C2448( V111 V146 ) C2453( V111 V196 ) C2454( V111 V203 ) \nC2455( V111 V223 ) C2456( V111 V235 ) C2457( V111 V238 ) C2519( V115 V128 ) C2520( V115 V135 ) C2522( V115 V154 ) \nC2523( V115 V170 ) C2527( V115 V192 ) C2529( V115 V199 ) C2531( V115 V233 ) C2533( V115 V247 ) C2538( V115 V282 ) \nC2541( V115 V291 ) C2599( V119 V128 ) C2601( V119 V144 ) C2602( V119 V146 ) C2604( V119 V165 ) C2605( V119 V176 ) \nC2606( V119 V184 ) C2608( V119 V189 ) C2610( V119 V199 ) C2612( V119 V247 ) C2613( V119 V265 ) C2616( V119 V281 ) \nC2617( V119 V290 ) C2619( V119 V296 ) C2660( V122 V127 ) C2661( V122 V130 ) C2663( V122 V155 ) C2664( V122 V165 ) \nC2665( V122 V175 ) C2666( V122 V176 ) C2669( V122 V223 ) C2670( V122 V231 ) C2671( V122 V232 ) C2691( V124 V144 ) \nC2692( V124 V149 ) C2699( V124 V262 ) C2700( V124 V275 ) C2701( V124 V283 ) C2705( V125 V154 ) C2708( V125 V171 ) \nC2709( V125 V175 ) C2713( V125 V203 ) C2714( V125 V213 ) C2715( V125 V226 ) C2716( V125 V243 ) C2718( V125 V283 ) \nC2719( V125 V296 ) C2739( V127 V130 ) C2745( V127 V165 ) C2748( V127 V183 ) C2750( V127 V205 ) C2754( V127 V232 ) \nC2756( V127 V281 ) C2759( V128 V144 ) C2760( V128 V146 ) C2761( V128 V154 ) C2764( V128 V176 ) C2766( V128 V238 ) \nC2767( V128 V247 ) C2769( V128 V265 ) C2777( V129 V187 ) C2778( V129 V193 ) C2781( V129 V221 ) C2782( V129 V233 ) \nC2785( V129 V251 ) C2787( V129 V257 ) C2792( V130 V154 ) C2796( V130 V229 ) C2797( V130 V232 ) C2824( V132 V150 ) \nC2826( V132 V159 ) C2829( V132 V171 ) C2830( V132 V181 ) C2831( V132 V189 ) C2832( V132 V192 ) C2833( V132 V196 ) \nC2835( V132 V213 ) C2837( V132 V231 ) C2838( V132 V241 ) C2866( V135 V161 ) C2867( V135 V170 ) C2868( V135 V175 ) \nC2869( V135 V192 ) C2871( V135 V197 ) C2872( V135 V201 ) C2874( V135 V221 ) C2876( V135 V247 ) C2877( V135 V249 ) \nC2881( V135 V282 ) C2882( V135 V291 ) C2948( V140 V159 ) C2950( V140 V195 ) C2952( V140 V216 ) C2953( V140 V229 ) \nC2954( V140 V231 ) C2955( V140 V235 ) C2956( V140 V236 ) C2958( V140 V275 ) C3002( V144 V146 ) C3003( V144 V176 ) \nC3007( V144 V226 ) C3011( V144 V247 ) C3014( V144 V265 ) C3017( V144 V283 ) C3019( V145 V155 ) C3020( V145 V170 ) \nC3025( V145 V189 ) C3026( V145 V192 ) C3031( V145 V255 ) C3032( V145 V264 ) C3036( V146 V176 ) C3037( V146 V196 ) \nC3038( V146 V203 ) C3041( V146 V223 ) C3042( V146 V235 ) C3043( V146 V246 ) C3044( V146 V247 ) C3046( V146 V265 ) \nC3076( V149 V201 ) C3079( V149 V257 ) C3081( V149 V262 ) C3083( V149 V275 ) C3086( V150 V159 ) C3087( V150 V161 ) \nC3090( V150 V213 ) C3091( V150 V231 ) C3092( V150 V241 ) C3143( V154 V171 ) C3146( V154 V226 ) C3147( V154 V243 ) \nC3152( V155 V165 ) C3153( V155 V176 ) C3155( V155 V187 ) C3156( V155 V188 ) C3157( V155 V192 ) C3159( V155 V212 ) \nC3161( V155 V226 ) C3163( V155 V231 ) C3164( V155 V255 ) C3165( V155 V264 ) C3194( V158 V181 ) C3195( V158 V183 ) \nC3196( V158 V197 ) C3197( V158 V205 ) C3200( V158 V235 ) C3201( V158 V238 ) C3202( V158 V246 ) C3203( V158 V262 ) \nC3210( V159 V213 ) C3211( V159</w:t>
      </w:r>
    </w:p>
    <w:p>
      <w:pPr>
        <w:pStyle w:val="PreformattedText"/>
        <w:bidi w:val="0"/>
        <w:spacing w:before="0" w:after="0"/>
        <w:jc w:val="left"/>
        <w:rPr/>
      </w:pPr>
      <w:r>
        <w:rPr/>
        <w:t xml:space="preserve"> </w:t>
      </w:r>
      <w:r>
        <w:rPr/>
        <w:t>V231 ) C3212( V159 V241 ) C3232( V161 V175 ) C3234( V161 V187 ) C3236( V161 V197 ) \nC3238( V161 V201 ) C3239( V161 V221 ) C3240( V161 V249 ) C3243( V161 V291 ) C3284( V165 V176 ) C3285( V165 V183 ) \nC3286( V165 V184 ) C3287( V165 V189 ) C3288( V165 V205 ) C3291( V165 V231 ) C3293( V165 V281 ) C3295( V165 V290 ) \nC3296( V165 V296 ) C3348( V170 V192 ) C3350( V170 V247 ) C3351( V170 V264 ) C3354( V170 V282 ) C3355( V170 V290 ) \nC3357( V171 V184 ) C3358( V171 V189 ) C3359( V171 V192 ) C3360( V171 V196 ) C3362( V171 V226 ) C3363( V171 V243 ) \nC3403( V175 V197 ) C3404( V175 V201 ) C3405( V175 V203 ) C3406( V175 V213 ) C3407( V175 V221 ) C3408( V175 V223 ) \nC3409( V175 V249 ) C3412( V175 V291 ) C3415( V176 V231 ) C3417( V176 V247 ) C3419( V176 V265 ) C3465( V181 V183 ) \nC3466( V181 V205 ) C3468( V181 V213 ) C3471( V181 V238 ) C3473( V181 V246 ) C3476( V181 V262 ) C3491( V183 V199 ) \nC3492( V183 V205 ) C3494( V183 V238 ) C3495( V183 V246 ) C3496( V183 V249 ) C3497( V183 V262 ) C3498( V183 V265 ) \nC3499( V184 V189 ) C3500( V184 V216 ) C3506( V184 V281 ) C3507( V184 V290 ) C3508( V184 V296 ) C3532( V187 V188 ) \nC3535( V187 V212 ) C3537( V187 V221 ) C3538( V187 V226 ) C3543( V188 V193 ) C3544( V188 V203 ) C3545( V188 V212 ) \nC3547( V188 V226 ) C3550( V188 V255 ) C3554( V188 V283 ) C3555( V189 V192 ) C3556( V189 V196 ) C3562( V189 V281 ) \nC3564( V189 V290 ) C3565( V189 V296 ) C3592( V192 V196 ) C3595( V192 V247 ) C3596( V192 V255 ) C3597( V192 V264 ) \nC3599( V192 V282 ) C3601( V193 V203 ) C3602( V193 V221 ) C3604( V193 V233 ) C3605( V193 V236 ) C3606( V193 V246 ) \nC3607( V193 V251 ) C3608( V193 V255 ) C3609( V193 V257 ) C3623( V195 V201 ) C3625( V195 V216 ) C3630( V195 V229 ) \nC3631( V195 V231 ) C3632( V195 V235 ) C3633( V195 V236 ) C3634( V195 V249 ) C3636( V196 V203 ) C3637( V196 V223 ) \nC3638( V196 V235 ) C3641( V197 V201 ) C3642( V197 V221 ) C3644( V197 V235 ) C3645( V197 V249 ) C3646( V197 V257 ) \nC3649( V197 V291 ) C3661( V199 V233 ) C3662( V199 V238 ) C3664( V199 V249 ) C3665( V199 V265 ) C3668( V199 V291 ) \nC3686( V201 V221 ) C3688( V201 V249 ) C3692( V201 V291 ) C3702( V203 V213 ) C3703( V203 V223 ) C3704( V203 V235 ) \nC3705( V203 V255 ) C3719( V205 V238 ) C3720( V205 V246 ) C3722( V205 V262 ) C3775( V212 V226 ) C3777( V212 V232 ) \nC3782( V213 V231 ) C3784( V213 V241 ) C3803( V216 V229 ) C3804( V216 V231 ) C3805( V216 V235 ) C3806( V216 V236 ) \nC3807( V216 V243 ) C3813( V217 V251 ) C3835( V221 V233 ) C3836( V221 V249 ) C3837( V221 V251 ) C3838( V221 V257 ) \nC3842( V221 V291 ) C3848( V223 V233 ) C3849( V223 V235 ) C3850( V223 V236 ) C3851( V223 V251 ) C3872( V226 V243 ) \nC3894( V229 V231 ) C3895( V229 V235 ) C3896( V229 V236 ) C3900( V229 V282 ) C3903( V231 V235 ) C3904( V231 V236 ) \nC3905( V231 V241 ) C3909( V233 V236 ) C3911( V233 V251 ) C3912( V233 V257 ) C3917( V233 V291 ) C3927( V235 V236 ) \nC3929( V236 V246 ) C3930( V236 V251 ) C3940( V238 V246 ) C3941( V238 V249 ) C3942( V238 V262 ) C3943( V238 V265 ) \nC3960( V241 V275 ) C3962( V241 V282 ) C3989( V246 V262 ) C3992( V247 V265 ) C3994( V247 V282 ) C4001( V249 V265 ) \nC4002( V249 V291 ) C4006( V251 V257 ) C4019( V255 V264 ) C4054( V262 V275 ) C4056( V262 V291 ) C4065( V264 V290 ) \nC4066( V265 V281 ) C4068( V265 V296 ) C4097( V275 V282 ) C4108( V281 V290 ) C4110( V281 V296 ) C4112( V283 V296 ) \nC4116( V290 V296 ) "];7-&gt;15[label="125: V19 V20 V21 V23 V25 \nV26 V29 V30 V32 V33 V38 \nV40 V44 V45 V46 V47 V48 \nV49 V51 V52 V56 V62 V64 \nV65 V66 V67 V69 V70 V71 \nV75 V77 V78 V79 V80 V82 \nV85 V87 V89 V90 V91 V92 \nV93 V95 V97 V99 V100 V101 \nV102 V103 V105 V107 V111 V115 \nV119 V122 V124 V125 V127 V128 \nV129 V130 V132 V135 V140 V144 \nV145 V146 V149 V150 V154 V155 \nV158 V159 V161 V165 V170 V171 \nV175 V176 V181 V184 V187 V188 \nV189 V192 V193 V195 V196 V197 \nV199 V201 V203 V205 V212 V213 \nV216 V217 V221 V223 V226 V229 \nV231 V232 V233 V235 V236 V238 \nV241 V243 V246 V247 V249 V251 \nV255 V257 V262 V264 V265 V275 \nV281 V282 V283 V290 V291 V296 \n920: C385 ,C386 ,C388 ,C389 ,C392 ,\nC394 ,C395 ,C396 ,C397 ,C400 ,C401 ,\nC404 ,C405 ,C406 ,C407 ,C411 ,C412 ,\nC413 ,C414 ,C417 ,C419 ,C420 ,C422 ,\nC424 ,C425 ,C427 ,C428 ,C430 ,C432 ,\nC433 ,C437 ,C438 ,C440 ,C441 ,C442 ,\nC443 ,C444 ,C446 ,C447 ,C448 ,C450 ,\nC451 ,C452 ,C455 ,C457 ,C462 ,C464 ,\nC487 ,C489 ,C490 ,C491 ,C493 ,C494 ,\nC497 ,C498 ,C502 ,C504 ,C506 ,C507 ,\nC508 ,C509 ,C542 ,C544 ,C546 ,C547 ,\nC548 ,C550 ,C551 ,C552 ,C553 ,C554 ,\nC559 ,C560 ,C562 ,C565 ,C567 ,C568 ,\nC574 ,C575 ,C576 ,C577 ,C578 ,C580 ,\nC584 ,C586 ,C588 ,C591 ,C592 ,C593 ,\nC643 ,C645 ,C648 ,C649 ,C654 ,C655 ,\nC659 ,C660 ,C663 ,C664 ,C666 ,C667 ,\nC668 ,C669 ,C671 ,C674 ,C675 ,C677 ,\nC678 ,C679 ,C680 ,C682 ,C684 ,C690 ,\nC727 ,C729 ,C730 ,C733 ,C736 ,C737 ,\nC739 ,C741 ,C744 ,C745 ,C746 ,C748 ,\nC752 ,C753 ,C756 ,C757 ,C758 ,C759 ,\nC760 ,C761 ,C763 ,C766 ,C768 ,C772 ,\nC776 ,C881 ,C882 ,C883 ,C884 ,C886 ,\nC887 ,C888 ,C889 ,C890 ,C891 ,C892 ,\nC894 ,C896 ,C898 ,C932 ,C938 ,C939 ,\nC940 ,C943 ,C945 ,C947 ,C949 ,C952 ,\nC953 ,C1021 ,C1022 ,C1023 ,C1025 ,C1026 ,\nC1027 ,C1028 ,C1030 ,C1033 ,C1036 ,C1037 ,\nC1038 ,C1039 ,C1040 ,C1042 ,C1043 ,C1049 ,\nC1051 ,C1052 ,C1053 ,C1054 ,C1055 ,C1056 ,\nC1057 ,C1058 ,C1060 ,C1061 ,C1063 ,C1064 ,\nC1065 ,C1066 ,C1069 ,C1070 ,C1072 ,C1073 ,\nC1075 ,C1077 ,C1083 ,C1084 ,C1087 ,C1088 ,\nC1089 ,C1090 ,C1092 ,C1097 ,C1098 ,C1099 ,\nC1102 ,C1104 ,C1106 ,C1107 ,C1108 ,C1109 ,\nC1110 ,C1112 ,C1113 ,C1114 ,C1118 ,C1119 ,\nC1120 ,C1121 ,C1125 ,C1131 ,C1134 ,C1135 ,\nC1136 ,C1137 ,C1138 ,C1139 ,C1140 ,C1143 ,\nC1146 ,C1147 ,C1148 ,C1149 ,C1150 ,C1152 ,\nC1153 ,C1155 ,C1180 ,C1181 ,C1182 ,C1184 ,\nC1187 ,C1188 ,C1191 ,C1193 ,C1195 ,C1196 ,\nC1197 ,C1198 ,C1199 ,C1200 ,C1201 ,C1202 ,\nC1205 ,C1207 ,C1208 ,C1210 ,C1211 ,C1213 ,\nC1216 ,C1217 ,C1218 ,C1219 ,C1220 ,C1221 ,\nC1222 ,C1226 ,C1228 ,C1230 ,C1304 ,C1306 ,\nC1307 ,C1308 ,C1309 ,C1310 ,C1312 ,C1314 ,\nC1316 ,C1318 ,C1320 ,C1321 ,C1323 ,C1324 ,\nC1325 ,C1326 ,C1328 ,C1329 ,C1443 ,C1444 ,\nC1445 ,C1448 ,C1449 ,C1451 ,C1453 ,C1456 ,\nC1458 ,C1462 ,C1463 ,C1465 ,C1466 ,C1468 ,\nC1490 ,C1491 ,C1492 ,C1494 ,C1495 ,C1497 ,\nC1498 ,C1500 ,C1503 ,C1507 ,C1508 ,C1510 ,\nC1512 ,C1513 ,C1516 ,C1517 ,C1518 ,C1519 ,\nC1521 ,C1523 ,C1525 ,C1526 ,C1531 ,C1534 ,\nC1535 ,C1537 ,C1538 ,C1540 ,C1541 ,C1542 ,\nC1543 ,C1545 ,C1546 ,C1547 ,C1548 ,C1549 ,\nC1551 ,C1554 ,C1559 ,C1561 ,C1564 ,C1568 ,\nC1569 ,C1570 ,C1571 ,C1575 ,C1576 ,C1577 ,\nC1580 ,C1582 ,C1583 ,C1585 ,C1588 ,C1607 ,\nC1608 ,C1609 ,C1610 ,C1611 ,C1613 ,C1615 ,\nC1618 ,C1620 ,C1622 ,C1623 ,C1630 ,C1632 ,\nC1634 ,C1636 ,C1639 ,C1641 ,C1642 ,C1643 ,\nC1647 ,C1651 ,C1654 ,C1655 ,C1657 ,C1662 ,\nC1671 ,C1674 ,C1739 ,C1742 ,C1743 ,C1745 ,\nC1746 ,C1747 ,C1754 ,C1756 ,C1757 ,C1786 ,\nC1788 ,C1792 ,C1793 ,C1794 ,C1796 ,C1799 ,\nC1802 ,C1803 ,C1806 ,C1807 ,C1809 ,C1811 ,\nC1813 ,C1817 ,C1818 ,C1820 ,C1824 ,C1825 ,\nC1827 ,C1828 ,C1829 ,C1830 ,C1833 ,C1834 ,\nC1836 ,C1837 ,C1838 ,C1843 ,C1848 ,C1849 ,\nC1850 ,C1851 ,C1852 ,C1853 ,C1854 ,C1855 ,\nC1860 ,C1861 ,C1862 ,C1863 ,C1864 ,C1865 ,\nC1866 ,C1867 ,C1895 ,C1896 ,C1899 ,C1902 ,\nC1903 ,C1905 ,C1907 ,C1908 ,C1911 ,C1912 ,\nC1913 ,C1914 ,C1916 ,C1962 ,C1963 ,C1964 ,\nC1965 ,C1966 ,C1968 ,C1969 ,C1971 ,C1972 ,\nC1973 ,C1974 ,C1994 ,C1996 ,C1999 ,C2000 ,\nC2001 ,C2002 ,C2004 ,C2022 ,C2023 ,C2025 ,\nC2027 ,C2028 ,C2034 ,C2036 ,C2037 ,C2044 ,\nC2045 ,C2046 ,C2048 ,C2050 ,C2053 ,C2054 ,\nC2056 ,C2057 ,C2058 ,C2061 ,C2062 ,C2064 ,\nC2066 ,C2067 ,C2071 ,C2074 ,C2075 ,C2078 ,\nC2080 ,C2082 ,C2083 ,C2084 ,C2089 ,C2090 ,\nC2091 ,C2092 ,C2096 ,C2098 ,C2099 ,C2101 ,\nC2104 ,C2107 ,C2108 ,C2115 ,C2117 ,C2118 ,\nC2119 ,C2120 ,C2124 ,C2127 ,C2158 ,C2160 ,\nC2161 ,C2163 ,C2166 ,C2186 ,C2187 ,C2191 ,\nC2192 ,C2193 ,C2194 ,C2195 ,C2199 ,C2200 ,\nC2202 ,C2219 ,C2224 ,C2228 ,C2229 ,C2230 ,\nC2232 ,C2233 ,C2235 ,C2236 ,C2238 ,C2240 ,\nC2241 ,C2242 ,C2247 ,C2248 ,C2249 ,C2250 ,\nC2252 ,C2255 ,C2257 ,C2259 ,C2260 ,C2261 ,\nC2262 ,C2265 ,C2266 ,C2269 ,C2270 ,C2273 ,\nC2274 ,C2276 ,C2277 ,C2278 ,C2279 ,C2280 ,\nC2281 ,C2283 ,C2284 ,C2285 ,C2289 ,C2293 ,\nC2297 ,C2303 ,C2305 ,C2306 ,C2307 ,C2309 ,\nC2310 ,C2312 ,C2314 ,C2329 ,C2330 ,C2334 ,\nC2339 ,C2340 ,C2343 ,C2345 ,C2346 ,C2348 ,\nC2377 ,C2381 ,C2382 ,C2383 ,C2384 ,C2387 ,\nC2389 ,C2391 ,C2392 ,C2446 ,C2448 ,C2453 ,\nC2454 ,C2455 ,C2456 ,C2457 ,C2519 ,C2520 ,\nC2522 ,C2523 ,C2527 ,C2529 ,C2531 ,C2533 ,\nC2538 ,C2541 ,C2599 ,C2601 ,C2602 ,C2604 ,\nC2605 ,C2606 ,C2608 ,C2610 ,C2612 ,C2613 ,\nC2616 ,C2617 ,C2619 ,C2660 ,C2661 ,C2663 ,\nC2664 ,C2665 ,C2666 ,C2669 ,C2670 ,C2671 ,\nC2691 ,C2692 ,C2699 ,C2700 ,C2701 ,C2705 ,\nC2708 ,C2709 ,C2713 ,C2714 ,C2715 ,C2716 ,\nC2718 ,C2719 ,C2739 ,C2745 ,C2750 ,C2754 ,\nC2756 ,C2759 ,C2760 ,C2761 ,C2764 ,C2766 ,\nC2767 ,C2769 ,C2777 ,C2778 ,C2781 ,C2782 ,\nC2785 ,C2787 ,C2792 ,C2796 ,C2797 ,C2824 ,\nC2826 ,C2829 ,C2830 ,C2831 ,C2832 ,C2833 ,\nC2835 ,C2837 ,C2838 ,C2866 ,C2867 ,C2868 ,\nC2869 ,C2871 ,C2872 ,C2874 ,C2876 ,C2877 ,\nC2881 ,C2882 ,C2948 ,C2950 ,C2952 ,C2953 ,\nC2954 ,C2955 ,C2956 ,C2958 ,C3002 ,C3003 ,\nC3007 ,C3011 ,C3014 ,C3017 ,C3019 ,C3020 ,\nC3025 ,C3026 ,C3031 ,C3032 ,C3036 ,C3037 ,\nC3038 ,C3041 ,C3042 ,C3043 ,C3044 ,C3046 ,\nC3076 ,C3079 ,C3081 ,C3083 ,C3086 ,C3087 ,\nC3090 ,C3091 ,C3092 ,C3143 ,C3146 ,C3147 ,\nC3152 ,C3153 ,C3155 ,C3156 ,C3157 ,C3159 ,\nC3161 ,C3163 ,C3164 ,C3165 ,C3194 ,C3196 ,\nC3197 ,C3200 ,C3201 ,C3202 ,C3203 ,C3210 ,\nC3211 ,C3212 ,C3232 ,C3234 ,C3236 ,C3238 ,\nC3239 ,C3240 ,C3243 ,C3284 ,C3286 ,C3287 ,\nC3288 ,C3291 ,C3293 ,C3295 ,C3296 ,C3348 ,\nC3350 ,C3351 ,C3354 ,C3355 ,C3357 ,C3358 ,\nC3359 ,C3360 ,C3362 ,C3363 ,C3403 ,C3404 ,\nC3405 ,C3406 ,C3407 ,C3408 ,C3409 ,C3412 ,\nC3415 ,C3417 ,C3419 ,C3466 ,C3468 ,C3471 ,\nC3473 ,C3476 ,C3499 ,C3500 ,C3506 ,C3507 ,\nC3508 ,C3532 ,C3535 ,C3537 ,C3538 ,C3543 ,\nC3544 ,C3545 ,C3547 ,C3550 ,C3554 ,C3555 ,\nC3556 ,C3562 ,C3564 ,C3565 ,C3592 ,C3595 ,\nC3596 ,C3597 ,C3599 ,C3601 ,C3602 ,C3604</w:t>
      </w:r>
    </w:p>
    <w:p>
      <w:pPr>
        <w:pStyle w:val="PreformattedText"/>
        <w:bidi w:val="0"/>
        <w:spacing w:before="0" w:after="0"/>
        <w:jc w:val="left"/>
        <w:rPr/>
      </w:pPr>
      <w:r>
        <w:rPr/>
        <w:t xml:space="preserve"> </w:t>
      </w:r>
      <w:r>
        <w:rPr/>
        <w:t>,\nC3605 ,C3606 ,C3607 ,C3608 ,C3609 ,C3623 ,\nC3625 ,C3630 ,C3631 ,C3632 ,C3633 ,C3634 ,\nC3636 ,C3637 ,C3638 ,C3641 ,C3642 ,C3644 ,\nC3645 ,C3646 ,C3649 ,C3661 ,C3662 ,C3664 ,\nC3665 ,C3668 ,C3686 ,C3688 ,C3692 ,C3702 ,\nC3703 ,C3704 ,C3705 ,C3719 ,C3720 ,C3722 ,\nC3775 ,C3777 ,C3782 ,C3784 ,C3803 ,C3804 ,\nC3805 ,C3806 ,C3807 ,C3813 ,C3835 ,C3836 ,\nC3837 ,C3838 ,C3842 ,C3848 ,C3849 ,C3850 ,\nC3851 ,C3872 ,C3894 ,C3895 ,C3896 ,C3900 ,\nC3903 ,C3904 ,C3905 ,C3909 ,C3911 ,C3912 ,\nC3917 ,C3927 ,C3929 ,C3930 ,C3940 ,C3941 ,\nC3942 ,C3943 ,C3960 ,C3962 ,C3989 ,C3992 ,\nC3994 ,C4001 ,C4002 ,C4006 ,C4019 ,C4054 ,\nC4056 ,C4065 ,C4066 ,C4068 ,C4097 ,C4108 ,\nC4110 ,C4112 ,C4116 ,"];16[shape=box, label="id:16 level: 3\n39: V2 V5 V9 V14 V16 \nV21 V24 V30 V34 V38 V45 \nV48 V54 V55 V68 V72 V88 \nV122 V135 V148 V155 V158 V165 \nV176 V182 V197 V210 V215 V231 \nV232 V234 V235 V242 V258 V267 \nV268 V271 V287 V295 \n200: C52( V2 V5 ) C55( V2 V9 ) C60( V2 V14 ) C62( V2 V16 ) C69( V2 V148 ) \nC72( V2 V232 ) C73( V2 V287 ) C122( V5 V9 ) C124( V5 V14 ) C126( V5 V16 ) C132( V5 V148 ) \nC135( V5 V210 ) C137( V5 V232 ) C140( V5 V258 ) C142( V5 V287 ) C211( V9 V14 ) C212( V9 V16 ) \nC218( V9 V122 ) C219( V9 V148 ) C224( V9 V232 ) C225( V9 V242 ) C227( V9 V287 ) C296( V14 V16 ) \nC300( V14 V48 ) C305( V14 V148 ) C306( V14 V232 ) C307( V14 V234 ) C309( V14 V287 ) C331( V16 V148 ) \nC334( V16 V210 ) C337( V16 V232 ) C343( V16 V287 ) C440( V21 V38 ) C441( V21 V48 ) C448( V21 V135 ) \nC455( V21 V176 ) C458( V21 V210 ) C461( V21 V242 ) C465( V21 V268 ) C466( V21 V271 ) C467( V21 V295 ) \nC514( V24 V30 ) C515( V24 V34 ) C518( V24 V72 ) C521( V24 V88 ) C529( V24 V176 ) C531( V24 V182 ) \nC537( V24 V234 ) C538( V24 V258 ) C540( V24 V267 ) C541( V24 V287 ) C670( V30 V34 ) C671( V30 V48 ) \nC673( V30 V72 ) C676( V30 V88 ) C678( V30 V122 ) C682( V30 V158 ) C684( V30 V176 ) C687( V30 V182 ) \nC690( V30 V232 ) C691( V30 V234 ) C692( V30 V258 ) C693( V30 V271 ) C695( V30 V287 ) C784( V34 V72 ) \nC787( V34 V88 ) C791( V34 V176 ) C792( V34 V182 ) C797( V34 V234 ) C800( V34 V258 ) C804( V34 V287 ) \nC881( V38 V45 ) C882( V38 V48 ) C886( V38 V122 ) C887( V38 V135 ) C888( V38 V155 ) C889( V38 V165 ) \nC890( V38 V176 ) C893( V38 V210 ) C895( V38 V215 ) C898( V38 V231 ) C899( V38 V242 ) C900( V38 V268 ) \nC901( V38 V271 ) C902( V38 V287 ) C903( V38 V295 ) C1046( V45 V54 ) C1047( V45 V55 ) C1048( V45 V68 ) \nC1051( V45 V122 ) C1052( V45 V135 ) C1053( V45 V155 ) C1054( V45 V158 ) C1056( V45 V165 ) C1058( V45 V176 ) \nC1060( V45 V197 ) C1062( V45 V215 ) C1064( V45 V231 ) C1065( V45 V235 ) C1067( V45 V267 ) C1068( V45 V287 ) \nC1118( V48 V122 ) C1121( V48 V135 ) C1124( V48 V210 ) C1125( V48 V232 ) C1126( V48 V234 ) C1127( V48 V242 ) \nC1128( V48 V268 ) C1129( V48 V271 ) C1132( V48 V295 ) C1257( V54 V55 ) C1258( V54 V68 ) C1260( V54 V88 ) \nC1264( V54 V158 ) C1268( V54 V197 ) C1271( V54 V234 ) C1272( V54 V235 ) C1277( V54 V267 ) C1283( V55 V68 ) \nC1289( V55 V158 ) C1295( V55 V197 ) C1299( V55 V235 ) C1302( V55 V267 ) C1596( V68 V158 ) C1599( V68 V197 ) \nC1601( V68 V235 ) C1603( V68 V267 ) C1678( V72 V88 ) C1682( V72 V176 ) C1683( V72 V182 ) C1686( V72 V234 ) \nC1689( V72 V258 ) C1691( V72 V287 ) C1693( V72 V295 ) C2013( V88 V176 ) C2014( V88 V182 ) C2016( V88 V234 ) \nC2018( V88 V258 ) C2020( V88 V287 ) C2663( V122 V155 ) C2664( V122 V165 ) C2666( V122 V176 ) C2668( V122 V215 ) \nC2670( V122 V231 ) C2671( V122 V232 ) C2673( V122 V287 ) C2871( V135 V197 ) C2873( V135 V210 ) C2875( V135 V242 ) \nC2878( V135 V268 ) C2880( V135 V271 ) C2883( V135 V295 ) C3064( V148 V232 ) C3068( V148 V258 ) C3073( V148 V287 ) \nC3152( V155 V165 ) C3153( V155 V176 ) C3160( V155 V215 ) C3163( V155 V231 ) C3166( V155 V287 ) C3196( V158 V197 ) \nC3200( V158 V235 ) C3204( V158 V267 ) C3205( V158 V271 ) C3284( V165 V176 ) C3289( V165 V215 ) C3291( V165 V231 ) \nC3294( V165 V287 ) C3413( V176 V182 ) C3414( V176 V215 ) C3415( V176 V231 ) C3416( V176 V234 ) C3418( V176 V258 ) \nC3420( V176 V287 ) C3482( V182 V234 ) C3484( V182 V258 ) C3488( V182 V287 ) C3644( V197 V235 ) C3647( V197 V267 ) \nC3648( V197 V271 ) C3762( V210 V242 ) C3765( V210 V268 ) C3766( V210 V271 ) C3768( V210 V295 ) C3794( V215 V231 ) \nC3802( V215 V287 ) C3903( V231 V235 ) C3906( V231 V287 ) C3908( V232 V287 ) C3920( V234 V258 ) C3925( V234 V287 ) \nC3928( V235 V267 ) C3964( V242 V268 ) C3965( V242 V271 ) C3970( V242 V295 ) C4036( V258 V287 ) C4075( V267 V271 ) \nC4076( V268 V271 ) C4079( V268 V295 ) C4089( V271 V295 ) "];8-&gt;16[label="38: V2 V5 V9 V14 V16 \nV21 V24 V30 V34 V38 V45 \nV48 V54 V55 V68 V72 V88 \nV122 V135 V148 V155 V158 V165 \nV176 V182 V197 V210 V215 V231 \nV232 V234 V235 V242 V258 V267 \nV268 V271 V295 \n177: C52 ,C55 ,C60 ,C62 ,C69 ,\nC72 ,C122 ,C124 ,C126 ,C132 ,C135 ,\nC137 ,C140 ,C211 ,C212 ,C218 ,C219 ,\nC224 ,C225 ,C296 ,C300 ,C305 ,C306 ,\nC307 ,C331 ,C334 ,C337 ,C440 ,C441 ,\nC448 ,C455 ,C458 ,C461 ,C465 ,C466 ,\nC467 ,C514 ,C515 ,C518 ,C521 ,C529 ,\nC531 ,C537 ,C538 ,C540 ,C670 ,C671 ,\nC673 ,C676 ,C678 ,C682 ,C684 ,C687 ,\nC690 ,C691 ,C692 ,C693 ,C784 ,C787 ,\nC791 ,C792 ,C797 ,C800 ,C881 ,C882 ,\nC886 ,C887 ,C888 ,C889 ,C890 ,C893 ,\nC895 ,C898 ,C899 ,C900 ,C901 ,C903 ,\nC1046 ,C1047 ,C1048 ,C1051 ,C1052 ,C1053 ,\nC1054 ,C1056 ,C1058 ,C1060 ,C1062 ,C1064 ,\nC1065 ,C1067 ,C1118 ,C1121 ,C1124 ,C1125 ,\nC1126 ,C1127 ,C1128 ,C1129 ,C1132 ,C1257 ,\nC1258 ,C1260 ,C1264 ,C1268 ,C1271 ,C1272 ,\nC1277 ,C1283 ,C1289 ,C1295 ,C1299 ,C1302 ,\nC1596 ,C1599 ,C1601 ,C1603 ,C1678 ,C1682 ,\nC1683 ,C1686 ,C1689 ,C1693 ,C2013 ,C2014 ,\nC2016 ,C2018 ,C2663 ,C2664 ,C2666 ,C2668 ,\nC2670 ,C2671 ,C2871 ,C2873 ,C2875 ,C2878 ,\nC2880 ,C2883 ,C3064 ,C3068 ,C3152 ,C3153 ,\nC3160 ,C3163 ,C3196 ,C3200 ,C3204 ,C3205 ,\nC3284 ,C3289 ,C3291 ,C3413 ,C3414 ,C3415 ,\nC3416 ,C3418 ,C3482 ,C3484 ,C3644 ,C3647 ,\nC3648 ,C3762 ,C3765 ,C3766 ,C3768 ,C3794 ,\nC3903 ,C3920 ,C3928 ,C3964 ,C3965 ,C3970 ,\nC4075 ,C4076 ,C4079 ,C4089 ,"];17[shape=box, label="id:17 level: 3\n48: V0 V2 V3 V5 V8 \nV9 V10 V11 V14 V15 V16 \nV27 V41 V47 V48 V58 V69 \nV85 V98 V109 V111 V112 V122 \nV150 V161 V172 V175 V185 V198 \nV204 V210 V212 V223 V225 V228 \nV234 V239 V242 V253 V256 V258 \nV269 V274 V280 V285 V289 V290 \nV292 \n265: C0( V0 V2 ) C1( V0 V3 ) C3( V0 V5 ) C6( V0 V8 ) C7( V0 V9 ) \nC8( V0 V11 ) C11( V0 V15 ) C12( V0 V16 ) C13( V0 V41 ) C14( V0 V150 ) C15( V0 V161 ) \nC16( V0 V198 ) C17( V0 V204 ) C18( V0 V210 ) C19( V0 V212 ) C20( V0 V225 ) C21( V0 V239 ) \nC22( V0 V242 ) C23( V0 V256 ) C24( V0 V285 ) C25( V0 V289 ) C26( V0 V292 ) C51( V2 V3 ) \nC52( V2 V5 ) C54( V2 V8 ) C55( V2 V9 ) C56( V2 V10 ) C57( V2 V11 ) C60( V2 V14 ) \nC61( V2 V15 ) C62( V2 V16 ) C65( V2 V41 ) C66( V2 V47 ) C67( V2 V85 ) C70( V2 V150 ) \nC71( V2 V161 ) C74( V2 V289 ) C75( V3 V5 ) C77( V3 V8 ) C78( V3 V10 ) C79( V3 V11 ) \nC81( V3 V14 ) C82( V3 V15 ) C83( V3 V16 ) C85( V3 V47 ) C86( V3 V48 ) C87( V3 V85 ) \nC88( V3 V109 ) C89( V3 V112 ) C90( V3 V204 ) C91( V3 V210 ) C92( V3 V225 ) C93( V3 V234 ) \nC94( V3 V239 ) C95( V3 V256 ) C96( V3 V274 ) C97( V3 V285 ) C98( V3 V290 ) C122( V5 V9 ) \nC123( V5 V10 ) C124( V5 V14 ) C125( V5 V15 ) C126( V5 V16 ) C129( V5 V27 ) C131( V5 V111 ) \nC133( V5 V172 ) C134( V5 V204 ) C135( V5 V210 ) C136( V5 V225 ) C138( V5 V239 ) C139( V5 V256 ) \nC140( V5 V258 ) C141( V5 V285 ) C186( V8 V10 ) C187( V8 V11 ) C190( V8 V14 ) C191( V8 V15 ) \nC193( V8 V41 ) C195( V8 V48 ) C196( V8 V109 ) C197( V8 V112 ) C199( V8 V150 ) C201( V8 V161 ) \nC205( V8 V234 ) C206( V8 V274 ) C207( V8 V289 ) C208( V8 V290 ) C209( V9 V11 ) C211( V9 V14 ) \nC212( V9 V16 ) C214( V9 V58 ) C215( V9 V69 ) C216( V9 V98 ) C218( V9 V122 ) C220( V9 V175 ) \nC221( V9 V198 ) C222( V9 V212 ) C223( V9 V223 ) C225( V9 V242 ) C226( V9 V253 ) C228( V9 V292 ) \nC229( V10 V11 ) C231( V10 V14 ) C232( V10 V15 ) C234( V10 V27 ) C237( V10 V47 ) C238( V10 V85 ) \nC239( V10 V111 ) C243( V10 V172 ) C246( V10 V258 ) C249( V11 V14 ) C253( V11 V47 ) C254( V11 V85 ) \nC260( V11 V198 ) C261( V11 V212 ) C262( V11 V242 ) C263( V11 V292 ) C296( V14 V16 ) C299( V14 V47 ) \nC300( V14 V48 ) C301( V14 V85 ) C303( V14 V109 ) C304( V14 V112 ) C307( V14 V234 ) C308( V14 V274 ) \nC310( V14 V290 ) C311( V15 V16 ) C313( V15 V27 ) C314( V15 V41 ) C315( V15 V111 ) C316( V15 V150 ) \nC317( V15 V161 ) C318( V15 V172 ) C319( V15 V204 ) C320( V15 V210 ) C321( V15 V225 ) C322( V15 V239 ) \nC323( V15 V256 ) C324( V15 V258 ) C325( V15 V285 ) C326( V15 V289 ) C329( V16 V41 ) C332( V16 V185 ) \nC333( V16 V204 ) C334( V16 V210 ) C335( V16 V225 ) C336( V16 V228 ) C338( V16 V239 ) C339( V16 V256 ) \nC340( V16 V269 ) C341( V16 V280 ) C342( V16 V285 ) C344( V16 V292 ) C598( V27 V111 ) C602( V27 V172 ) \nC608( V27 V258 ) C958( V41 V150 ) C959( V41 V161 ) C960( V41 V185 ) C962( V41 V228 ) C965( V41 V269 ) \nC966( V41 V280 ) C968( V41 V289 ) C969( V41 V292 ) C1095( V47 V58 ) C1099( V47 V85 ) C1111( V47 V269 ) \nC1116( V48 V109 ) C1117( V48 V112 ) C1118( V48 V122 ) C1124( V48 V210 ) C1126( V48 V234 ) C1127( V48 V242 ) \nC1130( V48 V274 ) C1131( V48 V290 ) C1353( V58 V69 ) C1357( V58 V98 ) C1360( V58 V122 ) C1363( V58 V175 ) \nC1369( V58 V223 ) C1371( V58 V253 ) C1373( V58 V269 ) C1612( V69 V98 ) C1613( V69 V122 ) C1616( V69 V172 ) \nC1618( V69 V175 ) C1623( V69 V223 ) C1625( V69 V253 ) C2204( V98 V122 ) C2208( V98 V175 ) C2215( V98 V223 ) \nC2217( V98 V253 ) C2410( V109 V112 ) C2418( V109 V234 ) C2419( V109 V239 ) C2420( V109 V242 ) C2421( V109 V253 ) \nC2423( V109 V274 ) C2426( V109 V290 ) C2451( V111 V172 ) C2455( V111 V223 ) C2458( V111 V258 ) C2466( V112 V198 ) \nC2469( V112 V223 ) C2471( V112 V234 ) C2477( V112 V274 ) C2479( V112 V290 ) C2665( V122 V175 ) C2669( V122 V223 ) \nC2672( V122 V253 ) C3087( V150 V161 ) C3095( V150 V289 ) C3232( V161 V175 ) C3233( V161 V185 ) C3242( V161 V289 ) \nC3373( V172 V228 ) C3377( V172 V253 ) C3378( V172 V258 ) C3408( V175 V223 ) C3410( V175 V253 ) C3513( V185 V228 ) \nC3517( V185 V269 ) C3519( V185</w:t>
      </w:r>
    </w:p>
    <w:p>
      <w:pPr>
        <w:pStyle w:val="PreformattedText"/>
        <w:bidi w:val="0"/>
        <w:spacing w:before="0" w:after="0"/>
        <w:jc w:val="left"/>
        <w:rPr/>
      </w:pPr>
      <w:r>
        <w:rPr/>
        <w:t xml:space="preserve"> </w:t>
      </w:r>
      <w:r>
        <w:rPr/>
        <w:t>V280 ) C3520( V185 V289 ) C3521( V185 V292 ) C3650( V198 V212 ) C3652( V198 V225 ) \nC3653( V198 V239 ) C3655( V198 V242 ) C3658( V198 V292 ) C3709( V204 V210 ) C3710( V204 V212 ) C3711( V204 V225 ) \nC3714( V204 V239 ) C3715( V204 V256 ) C3717( V204 V285 ) C3760( V210 V225 ) C3761( V210 V239 ) C3762( V210 V242 ) \nC3764( V210 V256 ) C3767( V210 V285 ) C3779( V212 V242 ) C3780( V212 V292 ) C3852( V223 V253 ) C3864( V225 V239 ) \nC3866( V225 V256 ) C3868( V225 V285 ) C3890( V228 V269 ) C3891( V228 V280 ) C3893( V228 V292 ) C3919( V234 V256 ) \nC3920( V234 V258 ) C3922( V234 V274 ) C3926( V234 V290 ) C3946( V239 V253 ) C3947( V239 V256 ) C3951( V239 V285 ) \nC3968( V242 V292 ) C4026( V256 V285 ) C4035( V258 V280 ) C4080( V269 V280 ) C4083( V269 V292 ) C4095( V274 V290 ) \nC4106( V280 V290 ) C4107( V280 V292 ) "];8-&gt;17[label="45: V2 V5 V8 V9 V10 \nV11 V14 V16 V27 V41 V47 \nV48 V58 V69 V85 V98 V109 \nV111 V112 V122 V150 V161 V172 \nV175 V185 V198 V204 V210 V212 \nV223 V225 V228 V234 V239 V242 \nV253 V256 V258 V269 V274 V280 \nV285 V289 V290 V292 \n202: C52 ,C54 ,C55 ,C56 ,C57 ,\nC60 ,C62 ,C65 ,C66 ,C67 ,C70 ,\nC71 ,C74 ,C122 ,C123 ,C124 ,C126 ,\nC129 ,C131 ,C133 ,C134 ,C135 ,C136 ,\nC138 ,C139 ,C140 ,C141 ,C186 ,C187 ,\nC190 ,C193 ,C195 ,C196 ,C197 ,C199 ,\nC201 ,C205 ,C206 ,C207 ,C208 ,C209 ,\nC211 ,C212 ,C214 ,C215 ,C216 ,C218 ,\nC220 ,C221 ,C222 ,C223 ,C225 ,C226 ,\nC228 ,C229 ,C231 ,C234 ,C237 ,C238 ,\nC239 ,C243 ,C246 ,C249 ,C253 ,C254 ,\nC260 ,C261 ,C262 ,C263 ,C296 ,C299 ,\nC300 ,C301 ,C303 ,C304 ,C307 ,C308 ,\nC310 ,C329 ,C332 ,C333 ,C334 ,C335 ,\nC336 ,C338 ,C339 ,C340 ,C341 ,C342 ,\nC344 ,C598 ,C602 ,C608 ,C958 ,C959 ,\nC960 ,C962 ,C965 ,C966 ,C968 ,C969 ,\nC1095 ,C1099 ,C1111 ,C1116 ,C1117 ,C1118 ,\nC1124 ,C1126 ,C1127 ,C1130 ,C1131 ,C1353 ,\nC1357 ,C1360 ,C1363 ,C1369 ,C1371 ,C1373 ,\nC1612 ,C1613 ,C1616 ,C1618 ,C1623 ,C1625 ,\nC2204 ,C2208 ,C2215 ,C2217 ,C2410 ,C2418 ,\nC2419 ,C2420 ,C2421 ,C2423 ,C2426 ,C2451 ,\nC2455 ,C2458 ,C2466 ,C2469 ,C2471 ,C2477 ,\nC2479 ,C2665 ,C2669 ,C2672 ,C3087 ,C3095 ,\nC3232 ,C3233 ,C3242 ,C3373 ,C3377 ,C3378 ,\nC3408 ,C3410 ,C3513 ,C3517 ,C3519 ,C3520 ,\nC3521 ,C3650 ,C3652 ,C3653 ,C3655 ,C3658 ,\nC3709 ,C3710 ,C3711 ,C3714 ,C3715 ,C3717 ,\nC3760 ,C3761 ,C3762 ,C3764 ,C3767 ,C3779 ,\nC3780 ,C3852 ,C3864 ,C3866 ,C3868 ,C3890 ,\nC3891 ,C3893 ,C3919 ,C3920 ,C3922 ,C3926 ,\nC3946 ,C3947 ,C3951 ,C3968 ,C4026 ,C4035 ,\nC4080 ,C4083 ,C4095 ,C4106 ,C4107 ,"];18[shape=box, label="id:18 level: 4\n35: V24 V29 V30 V55 V74 \nV90 V95 V105 V107 V120 V126 \nV138 V141 V149 V152 V158 V166 \nV179 V191 V195 V201 V202 V205 \nV209 V220 V222 V225 V248 V249 \nV261 V267 V271 V274 V285 V288 \n199: C514( V24 V30 ) C523( V24 V120 ) C526( V24 V126 ) C527( V24 V141 ) C528( V24 V149 ) \nC532( V24 V201 ) C533( V24 V202 ) C535( V24 V220 ) C539( V24 V261 ) C540( V24 V267 ) C646( V29 V55 ) \nC649( V29 V90 ) C652( V29 V126 ) C654( V29 V158 ) C658( V29 V191 ) C659( V29 V195 ) C660( V29 V205 ) \nC661( V29 V222 ) C662( V29 V225 ) C667( V29 V249 ) C677( V30 V95 ) C682( V30 V158 ) C683( V30 V166 ) \nC686( V30 V179 ) C688( V30 V209 ) C689( V30 V222 ) C693( V30 V271 ) C694( V30 V285 ) C1285( V55 V90 ) \nC1287( V55 V126 ) C1289( V55 V158 ) C1293( V55 V191 ) C1294( V55 V195 ) C1297( V55 V222 ) C1298( V55 V225 ) \nC1300( V55 V249 ) C1302( V55 V267 ) C1720( V74 V105 ) C1721( V74 V107 ) C1722( V74 V126 ) C1725( V74 V138 ) \nC1726( V74 V141 ) C1727( V74 V152 ) C1730( V74 V166 ) C1731( V74 V179 ) C1733( V74 V205 ) C1736( V74 V248 ) \nC1737( V74 V274 ) C1738( V74 V288 ) C2047( V90 V126 ) C2055( V90 V191 ) C2057( V90 V195 ) C2059( V90 V222 ) \nC2060( V90 V225 ) C2064( V90 V249 ) C2161( V95 V158 ) C2162( V95 V166 ) C2164( V95 V179 ) C2165( V95 V209 ) \nC2167( V95 V222 ) C2168( V95 V271 ) C2169( V95 V285 ) C2329( V105 V107 ) C2331( V105 V126 ) C2333( V105 V138 ) \nC2335( V105 V152 ) C2336( V105 V179 ) C2340( V105 V205 ) C2344( V105 V248 ) C2345( V105 V249 ) C2347( V105 V274 ) \nC2349( V105 V288 ) C2376( V107 V126 ) C2378( V107 V138 ) C2379( V107 V152 ) C2380( V107 V179 ) C2382( V107 V195 ) \nC2383( V107 V201 ) C2384( V107 V205 ) C2385( V107 V209 ) C2390( V107 V248 ) C2394( V107 V274 ) C2395( V107 V285 ) \nC2396( V107 V288 ) C2620( V120 V126 ) C2621( V120 V138 ) C2622( V120 V141 ) C2624( V120 V149 ) C2627( V120 V201 ) \nC2628( V120 V202 ) C2630( V120 V220 ) C2635( V120 V261 ) C2639( V120 V267 ) C2720( V126 V138 ) C2721( V126 V141 ) \nC2722( V126 V149 ) C2723( V126 V152 ) C2724( V126 V179 ) C2725( V126 V191 ) C2726( V126 V195 ) C2727( V126 V201 ) \nC2728( V126 V202 ) C2729( V126 V205 ) C2730( V126 V220 ) C2731( V126 V222 ) C2732( V126 V225 ) C2733( V126 V248 ) \nC2734( V126 V249 ) C2735( V126 V261 ) C2736( V126 V267 ) C2737( V126 V274 ) C2738( V126 V288 ) C2914( V138 V152 ) \nC2916( V138 V179 ) C2918( V138 V205 ) C2920( V138 V248 ) C2925( V138 V274 ) C2928( V138 V288 ) C2961( V141 V149 ) \nC2965( V141 V166 ) C2969( V141 V201 ) C2970( V141 V202 ) C2972( V141 V220 ) C2973( V141 V261 ) C2974( V141 V267 ) \nC3076( V149 V201 ) C3077( V149 V202 ) C3078( V149 V220 ) C3080( V149 V261 ) C3082( V149 V267 ) C3113( V152 V179 ) \nC3117( V152 V205 ) C3121( V152 V248 ) C3122( V152 V261 ) C3123( V152 V274 ) C3124( V152 V288 ) C3192( V158 V166 ) \nC3193( V158 V179 ) C3197( V158 V205 ) C3198( V158 V209 ) C3199( V158 V222 ) C3204( V158 V267 ) C3205( V158 V271 ) \nC3206( V158 V285 ) C3297( V166 V179 ) C3300( V166 V209 ) C3303( V166 V222 ) C3305( V166 V271 ) C3306( V166 V285 ) \nC3440( V179 V205 ) C3441( V179 V209 ) C3442( V179 V222 ) C3447( V179 V248 ) C3449( V179 V261 ) C3450( V179 V271 ) \nC3451( V179 V274 ) C3454( V179 V285 ) C3455( V179 V288 ) C3580( V191 V195 ) C3583( V191 V222 ) C3584( V191 V225 ) \nC3586( V191 V249 ) C3623( V195 V201 ) C3624( V195 V209 ) C3627( V195 V222 ) C3629( V195 V225 ) C3634( V195 V249 ) \nC3635( V195 V285 ) C3682( V201 V202 ) C3683( V201 V209 ) C3685( V201 V220 ) C3688( V201 V249 ) C3689( V201 V261 ) \nC3690( V201 V267 ) C3691( V201 V285 ) C3693( V202 V209 ) C3695( V202 V220 ) C3698( V202 V261 ) C3699( V202 V267 ) \nC3721( V205 V248 ) C3723( V205 V274 ) C3724( V205 V288 ) C3753( V209 V222 ) C3756( V209 V271 ) C3758( V209 V285 ) \nC3832( V220 V261 ) C3833( V220 V267 ) C3843( V222 V225 ) C3844( V222 V249 ) C3846( V222 V271 ) C3847( V222 V285 ) \nC3865( V225 V249 ) C3868( V225 V285 ) C3997( V248 V274 ) C4000( V248 V288 ) C4050( V261 V267 ) C4075( V267 V271 ) \nC4088( V271 V285 ) C4094( V274 V288 ) "];11-&gt;18[label="34: V24 V29 V30 V55 V74 \nV90 V95 V105 V107 V120 V138 \nV141 V149 V152 V158 V166 V179 \nV191 V195 V201 V202 V205 V209 \nV220 V222 V225 V248 V249 V261 \nV267 V271 V274 V285 V288 \n172: C514 ,C523 ,C527 ,C528 ,C532 ,\nC533 ,C535 ,C539 ,C540 ,C646 ,C649 ,\nC654 ,C658 ,C659 ,C660 ,C661 ,C662 ,\nC667 ,C677 ,C682 ,C683 ,C686 ,C688 ,\nC689 ,C693 ,C694 ,C1285 ,C1289 ,C1293 ,\nC1294 ,C1297 ,C1298 ,C1300 ,C1302 ,C1720 ,\nC1721 ,C1725 ,C1726 ,C1727 ,C1730 ,C1731 ,\nC1733 ,C1736 ,C1737 ,C1738 ,C2055 ,C2057 ,\nC2059 ,C2060 ,C2064 ,C2161 ,C2162 ,C2164 ,\nC2165 ,C2167 ,C2168 ,C2169 ,C2329 ,C2333 ,\nC2335 ,C2336 ,C2340 ,C2344 ,C2345 ,C2347 ,\nC2349 ,C2378 ,C2379 ,C2380 ,C2382 ,C2383 ,\nC2384 ,C2385 ,C2390 ,C2394 ,C2395 ,C2396 ,\nC2621 ,C2622 ,C2624 ,C2627 ,C2628 ,C2630 ,\nC2635 ,C2639 ,C2914 ,C2916 ,C2918 ,C2920 ,\nC2925 ,C2928 ,C2961 ,C2965 ,C2969 ,C2970 ,\nC2972 ,C2973 ,C2974 ,C3076 ,C3077 ,C3078 ,\nC3080 ,C3082 ,C3113 ,C3117 ,C3121 ,C3122 ,\nC3123 ,C3124 ,C3192 ,C3193 ,C3197 ,C3198 ,\nC3199 ,C3204 ,C3205 ,C3206 ,C3297 ,C3300 ,\nC3303 ,C3305 ,C3306 ,C3440 ,C3441 ,C3442 ,\nC3447 ,C3449 ,C3450 ,C3451 ,C3454 ,C3455 ,\nC3580 ,C3583 ,C3584 ,C3586 ,C3623 ,C3624 ,\nC3627 ,C3629 ,C3634 ,C3635 ,C3682 ,C3683 ,\nC3685 ,C3688 ,C3689 ,C3690 ,C3691 ,C3693 ,\nC3695 ,C3698 ,C3699 ,C3721 ,C3723 ,C3724 ,\nC3753 ,C3756 ,C3758 ,C3832 ,C3833 ,C3843 ,\nC3844 ,C3846 ,C3847 ,C3865 ,C3868 ,C3997 ,\nC4000 ,C4050 ,C4075 ,C4088 ,C4094 ,"];19[shape=box, label="id:19 level: 4\n51: V8 V10 V11 V21 V23 \nV36 V46 V53 V55 V69 V70 \nV79 V89 V94 V102 V111 V115 \nV127 V128 V133 V141 V145 V148 \nV160 V164 V171 V172 V173 V180 \nV184 V189 V190 V196 V199 V202 \nV209 V211 V214 V218 V233 V238 \nV240 V250 V252 V253 V266 V272 \nV277 V281 V288 V291 \n283: C186( V8 V10 ) C187( V8 V11 ) C192( V8 V36 ) C194( V8 V46 ) C198( V8 V141 ) \nC202( V8 V164 ) C203( V8 V173 ) C204( V8 V196 ) C229( V10 V11 ) C235( V10 V36 ) C236( V10 V46 ) \nC239( V10 V111 ) C240( V10 V141 ) C242( V10 V164 ) C243( V10 V172 ) C244( V10 V173 ) C245( V10 V196 ) \nC251( V11 V36 ) C252( V11 V46 ) C255( V11 V141 ) C257( V11 V164 ) C258( V11 V173 ) C259( V11 V196 ) \nC442( V21 V69 ) C443( V21 V79 ) C447( V21 V128 ) C451( V21 V145 ) C453( V21 V172 ) C454( V21 V173 ) \nC457( V21 V189 ) C459( V21 V211 ) C460( V21 V240 ) C463( V21 V253 ) C490( V23 V102 ) C491( V23 V111 ) \nC493( V23 V128 ) C495( V23 V133 ) C499( V23 V160 ) C507( V23 V238 ) C510( V23 V266 ) C513( V23 V288 ) \nC832( V36 V46 ) C839( V36 V141 ) C842( V36 V164 ) C844( V36 V173 ) C846( V36 V196 ) C849( V36 V252 ) \nC852( V36 V281 ) C1076( V46 V141 ) C1079( V46 V164 ) C1081( V46 V173 ) C1084( V46 V196 ) C1085( V46 V218 ) \nC1088( V46 V233 ) C1231( V53 V55 ) C1232( V53 V70 ) C1237( V53 V133 ) C1241( V53 V171 ) C1242( V53 V172 ) \nC1243( V53 V180 ) C1244( V53 V184 ) C1249( V53 V218 ) C1255( V53 V250 ) C1256( V53 V272 ) C1284( V55 V70 ) \nC1290( V55 V171 ) C1291( V55 V180 ) C1292( V55 V184 ) C1296( V55 V218 ) C1301( V55 V250 ) C1303( V55 V272 ) \nC1607( V69 V79 ) C1608( V69 V89 ) C1615( V69 V145 ) C1616( V69 V172 ) C1617( V69 V173 ) C1620( V69 V189 ) \nC1621( V69 V211 ) C1624( V69 V240 ) C1625( V69 V253 ) C1632( V70 V171 ) C1633( V70 V180 ) C1636( V70 V184 ) \nC1637( V70 V190 ) C1640( V70 V218 ) C1641( V70 V238 ) C1644( V70 V250 ) C1648( V70 V272 ) C1836( V79 V145 ) \nC1839( V79 V172 ) C1840( V79 V173 ) C1843( V79 V189 ) C1845( V79 V211 ) C1846( V79 V240 ) C1847( V79 V253 ) \nC2027( V89 V115 ) C2030( V89 V148 ) C2031( V89 V164 ) C2033( V89 V190 ) C2034(</w:t>
      </w:r>
    </w:p>
    <w:p>
      <w:pPr>
        <w:pStyle w:val="PreformattedText"/>
        <w:bidi w:val="0"/>
        <w:spacing w:before="0" w:after="0"/>
        <w:jc w:val="left"/>
        <w:rPr/>
      </w:pPr>
      <w:r>
        <w:rPr/>
        <w:t xml:space="preserve"> </w:t>
      </w:r>
      <w:r>
        <w:rPr/>
        <w:t>V89 V199 ) C2035( V89 V211 ) \nC2037( V89 V233 ) C2039( V89 V240 ) C2040( V89 V250 ) C2041( V89 V252 ) C2043( V89 V277 ) C2044( V89 V291 ) \nC2135( V94 V127 ) C2136( V94 V133 ) C2140( V94 V160 ) C2142( V94 V173 ) C2144( V94 V202 ) C2145( V94 V209 ) \nC2146( V94 V214 ) C2148( V94 V252 ) C2151( V94 V266 ) C2153( V94 V281 ) C2281( V102 V111 ) C2284( V102 V127 ) \nC2285( V102 V128 ) C2286( V102 V133 ) C2288( V102 V160 ) C2291( V102 V180 ) C2294( V102 V211 ) C2297( V102 V238 ) \nC2298( V102 V266 ) C2299( V102 V288 ) C2446( V111 V128 ) C2447( V111 V133 ) C2450( V111 V160 ) C2451( V111 V172 ) \nC2453( V111 V196 ) C2457( V111 V238 ) C2459( V111 V266 ) C2460( V111 V288 ) C2519( V115 V128 ) C2521( V115 V148 ) \nC2526( V115 V190 ) C2529( V115 V199 ) C2530( V115 V211 ) C2531( V115 V233 ) C2532( V115 V240 ) C2537( V115 V277 ) \nC2541( V115 V291 ) C2740( V127 V133 ) C2744( V127 V160 ) C2746( V127 V173 ) C2749( V127 V202 ) C2751( V127 V209 ) \nC2752( V127 V214 ) C2755( V127 V252 ) C2756( V127 V281 ) C2757( V128 V133 ) C2762( V128 V160 ) C2766( V128 V238 ) \nC2770( V128 V266 ) C2774( V128 V288 ) C2842( V133 V160 ) C2843( V133 V173 ) C2845( V133 V202 ) C2848( V133 V209 ) \nC2850( V133 V214 ) C2853( V133 V238 ) C2854( V133 V252 ) C2855( V133 V266 ) C2856( V133 V281 ) C2857( V133 V288 ) \nC2964( V141 V164 ) C2966( V141 V173 ) C2968( V141 V196 ) C2970( V141 V202 ) C2971( V141 V214 ) C3021( V145 V172 ) \nC3022( V145 V173 ) C3025( V145 V189 ) C3028( V145 V211 ) C3029( V145 V240 ) C3030( V145 V253 ) C3060( V148 V190 ) \nC3061( V148 V199 ) C3062( V148 V211 ) C3065( V148 V233 ) C3066( V148 V240 ) C3071( V148 V277 ) C3074( V148 V291 ) \nC3218( V160 V173 ) C3221( V160 V202 ) C3222( V160 V209 ) C3223( V160 V214 ) C3225( V160 V238 ) C3226( V160 V240 ) \nC3227( V160 V252 ) C3228( V160 V266 ) C3230( V160 V281 ) C3231( V160 V288 ) C3273( V164 V173 ) C3274( V164 V196 ) \nC3280( V164 V250 ) C3281( V164 V252 ) C3356( V171 V180 ) C3357( V171 V184 ) C3358( V171 V189 ) C3360( V171 V196 ) \nC3361( V171 V218 ) C3365( V171 V250 ) C3366( V171 V272 ) C3368( V172 V173 ) C3370( V172 V189 ) C3372( V172 V211 ) \nC3375( V172 V240 ) C3377( V172 V253 ) C3380( V173 V189 ) C3381( V173 V196 ) C3382( V173 V202 ) C3383( V173 V209 ) \nC3384( V173 V211 ) C3385( V173 V214 ) C3386( V173 V240 ) C3387( V173 V252 ) C3388( V173 V253 ) C3389( V173 V281 ) \nC3456( V180 V184 ) C3457( V180 V211 ) C3458( V180 V218 ) C3460( V180 V250 ) C3462( V180 V272 ) C3499( V184 V189 ) \nC3501( V184 V218 ) C3502( V184 V250 ) C3505( V184 V272 ) C3506( V184 V281 ) C3556( V189 V196 ) C3557( V189 V211 ) \nC3558( V189 V240 ) C3560( V189 V253 ) C3562( V189 V281 ) C3567( V190 V199 ) C3568( V190 V211 ) C3569( V190 V214 ) \nC3570( V190 V233 ) C3571( V190 V240 ) C3575( V190 V277 ) C3577( V190 V291 ) C3659( V199 V211 ) C3660( V199 V214 ) \nC3661( V199 V233 ) C3662( V199 V238 ) C3663( V199 V240 ) C3666( V199 V277 ) C3668( V199 V291 ) C3693( V202 V209 ) \nC3694( V202 V214 ) C3696( V202 V252 ) C3701( V202 V281 ) C3751( V209 V214 ) C3752( V209 V218 ) C3755( V209 V252 ) \nC3757( V209 V281 ) C3770( V211 V233 ) C3771( V211 V240 ) C3772( V211 V253 ) C3773( V211 V277 ) C3774( V211 V291 ) \nC3789( V214 V252 ) C3791( V214 V281 ) C3817( V218 V250 ) C3819( V218 V272 ) C3910( V233 V240 ) C3915( V233 V277 ) \nC3916( V233 V288 ) C3917( V233 V291 ) C3944( V238 V266 ) C3945( V238 V288 ) C3953( V240 V253 ) C3955( V240 V277 ) \nC3956( V240 V291 ) C4003( V250 V252 ) C4004( V250 V272 ) C4011( V252 V281 ) C4013( V253 V277 ) C4069( V266 V272 ) \nC4073( V266 V288 ) C4101( V277 V291 ) "];12-&gt;19[label="50: V8 V10 V11 V21 V23 \nV36 V46 V53 V55 V69 V70 \nV79 V89 V94 V102 V111 V115 \nV127 V128 V133 V141 V145 V148 \nV160 V164 V171 V172 V180 V184 \nV189 V190 V196 V199 V202 V209 \nV211 V214 V218 V233 V238 V240 \nV250 V252 V253 V266 V272 V277 \nV281 V288 V291 \n257: C186 ,C187 ,C192 ,C194 ,C198 ,\nC202 ,C204 ,C229 ,C235 ,C236 ,C239 ,\nC240 ,C242 ,C243 ,C245 ,C251 ,C252 ,\nC255 ,C257 ,C259 ,C442 ,C443 ,C447 ,\nC451 ,C453 ,C457 ,C459 ,C460 ,C463 ,\nC490 ,C491 ,C493 ,C495 ,C499 ,C507 ,\nC510 ,C513 ,C832 ,C839 ,C842 ,C846 ,\nC849 ,C852 ,C1076 ,C1079 ,C1084 ,C1085 ,\nC1088 ,C1231 ,C1232 ,C1237 ,C1241 ,C1242 ,\nC1243 ,C1244 ,C1249 ,C1255 ,C1256 ,C1284 ,\nC1290 ,C1291 ,C1292 ,C1296 ,C1301 ,C1303 ,\nC1607 ,C1608 ,C1615 ,C1616 ,C1620 ,C1621 ,\nC1624 ,C1625 ,C1632 ,C1633 ,C1636 ,C1637 ,\nC1640 ,C1641 ,C1644 ,C1648 ,C1836 ,C1839 ,\nC1843 ,C1845 ,C1846 ,C1847 ,C2027 ,C2030 ,\nC2031 ,C2033 ,C2034 ,C2035 ,C2037 ,C2039 ,\nC2040 ,C2041 ,C2043 ,C2044 ,C2135 ,C2136 ,\nC2140 ,C2144 ,C2145 ,C2146 ,C2148 ,C2151 ,\nC2153 ,C2281 ,C2284 ,C2285 ,C2286 ,C2288 ,\nC2291 ,C2294 ,C2297 ,C2298 ,C2299 ,C2446 ,\nC2447 ,C2450 ,C2451 ,C2453 ,C2457 ,C2459 ,\nC2460 ,C2519 ,C2521 ,C2526 ,C2529 ,C2530 ,\nC2531 ,C2532 ,C2537 ,C2541 ,C2740 ,C2744 ,\nC2749 ,C2751 ,C2752 ,C2755 ,C2756 ,C2757 ,\nC2762 ,C2766 ,C2770 ,C2774 ,C2842 ,C2845 ,\nC2848 ,C2850 ,C2853 ,C2854 ,C2855 ,C2856 ,\nC2857 ,C2964 ,C2968 ,C2970 ,C2971 ,C3021 ,\nC3025 ,C3028 ,C3029 ,C3030 ,C3060 ,C3061 ,\nC3062 ,C3065 ,C3066 ,C3071 ,C3074 ,C3221 ,\nC3222 ,C3223 ,C3225 ,C3226 ,C3227 ,C3228 ,\nC3230 ,C3231 ,C3274 ,C3280 ,C3281 ,C3356 ,\nC3357 ,C3358 ,C3360 ,C3361 ,C3365 ,C3366 ,\nC3370 ,C3372 ,C3375 ,C3377 ,C3456 ,C3457 ,\nC3458 ,C3460 ,C3462 ,C3499 ,C3501 ,C3502 ,\nC3505 ,C3506 ,C3556 ,C3557 ,C3558 ,C3560 ,\nC3562 ,C3567 ,C3568 ,C3569 ,C3570 ,C3571 ,\nC3575 ,C3577 ,C3659 ,C3660 ,C3661 ,C3662 ,\nC3663 ,C3666 ,C3668 ,C3693 ,C3694 ,C3696 ,\nC3701 ,C3751 ,C3752 ,C3755 ,C3757 ,C3770 ,\nC3771 ,C3772 ,C3773 ,C3774 ,C3789 ,C3791 ,\nC3817 ,C3819 ,C3910 ,C3915 ,C3916 ,C3917 ,\nC3944 ,C3945 ,C3953 ,C3955 ,C3956 ,C4003 ,\nC4004 ,C4011 ,C4013 ,C4069 ,C4073 ,C4101 ,"];20[shape=box, label="id:20 level: 4\n58: V26 V31 V36 V40 V42 \nV43 V51 V53 V56 V67 V68 \nV74 V82 V92 V98 V99 V109 \nV125 V132 V141 V142 V162 V166 \nV168 V169 V170 V172 V175 V180 \nV181 V182 V188 V191 V193 V203 \nV206 V213 V214 V215 V219 V228 \nV236 V239 V245 V246 V253 V259 \nV264 V265 V266 V272 V277 V280 \nV281 V283 V290 V292 V296 \n340: C572( V26 V53 ) C574( V26 V82 ) C583( V26 V169 ) C584( V26 V170 ) C585( V26 V172 ) \nC586( V26 V193 ) C590( V26 V228 ) C591( V26 V236 ) C592( V26 V246 ) C696( V31 V36 ) C697( V31 V42 ) \nC698( V31 V43 ) C699( V31 V99 ) C704( V31 V162 ) C705( V31 V168 ) C706( V31 V169 ) C707( V31 V188 ) \nC709( V31 V219 ) C711( V31 V239 ) C712( V31 V245 ) C713( V31 V259 ) C714( V31 V265 ) C715( V31 V266 ) \nC716( V31 V272 ) C718( V31 V281 ) C719( V31 V283 ) C721( V31 V292 ) C722( V31 V296 ) C835( V36 V99 ) \nC839( V36 V141 ) C841( V36 V162 ) C843( V36 V168 ) C850( V36 V259 ) C851( V36 V265 ) C852( V36 V281 ) \nC853( V36 V292 ) C854( V36 V296 ) C931( V40 V68 ) C935( V40 V109 ) C940( V40 V181 ) C944( V40 V206 ) \nC945( V40 V213 ) C946( V40 V215 ) C948( V40 V239 ) C949( V40 V246 ) C950( V40 V253 ) C951( V40 V259 ) \nC954( V40 V277 ) C970( V42 V43 ) C971( V42 V67 ) C972( V42 V74 ) C977( V42 V132 ) C978( V42 V141 ) \nC980( V42 V166 ) C982( V42 V169 ) C984( V42 V181 ) C989( V42 V214 ) C991( V42 V239 ) C996( V43 V56 ) \nC997( V43 V67 ) C998( V43 V68 ) C999( V43 V74 ) C1000( V43 V92 ) C1001( V43 V99 ) C1003( V43 V132 ) \nC1004( V43 V141 ) C1005( V43 V142 ) C1007( V43 V166 ) C1008( V43 V170 ) C1009( V43 V180 ) C1010( V43 V181 ) \nC1011( V43 V188 ) C1012( V43 V214 ) C1013( V43 V219 ) C1014( V43 V245 ) C1015( V43 V264 ) C1016( V43 V266 ) \nC1017( V43 V272 ) C1018( V43 V280 ) C1019( V43 V283 ) C1020( V43 V290 ) C1180( V51 V56 ) C1181( V51 V67 ) \nC1183( V51 V98 ) C1187( V51 V125 ) C1191( V51 V175 ) C1192( V51 V182 ) C1194( V51 V191 ) C1196( V51 V203 ) \nC1197( V51 V213 ) C1202( V51 V236 ) C1204( V51 V272 ) C1234( V53 V82 ) C1240( V53 V169 ) C1242( V53 V172 ) \nC1243( V53 V180 ) C1245( V53 V193 ) C1250( V53 V228 ) C1252( V53 V236 ) C1254( V53 V246 ) C1256( V53 V272 ) \nC1305( V56 V68 ) C1307( V56 V92 ) C1308( V56 V99 ) C1313( V56 V142 ) C1316( V56 V170 ) C1317( V56 V180 ) \nC1325( V56 V236 ) C1326( V56 V264 ) C1327( V56 V280 ) C1328( V56 V283 ) C1329( V56 V290 ) C1566( V67 V74 ) \nC1567( V67 V98 ) C1569( V67 V125 ) C1570( V67 V132 ) C1572( V67 V141 ) C1574( V67 V166 ) C1575( V67 V170 ) \nC1576( V67 V175 ) C1577( V67 V181 ) C1578( V67 V182 ) C1579( V67 V191 ) C1582( V67 V203 ) C1583( V67 V213 ) \nC1584( V67 V214 ) C1587( V67 V272 ) C1589( V68 V92 ) C1591( V68 V99 ) C1595( V68 V142 ) C1597( V68 V170 ) \nC1598( V68 V180 ) C1602( V68 V264 ) C1605( V68 V280 ) C1606( V68 V290 ) C1724( V74 V132 ) C1726( V74 V141 ) \nC1730( V74 V166 ) C1732( V74 V181 ) C1735( V74 V214 ) C1900( V82 V169 ) C1901( V82 V172 ) C1902( V82 V175 ) \nC1903( V82 V193 ) C1910( V82 V228 ) C1911( V82 V236 ) C1913( V82 V246 ) C2091( V92 V99 ) C2095( V92 V142 ) \nC2096( V92 V170 ) C2097( V92 V180 ) C2104( V92 V264 ) C2105( V92 V280 ) C2107( V92 V290 ) C2205( V98 V125 ) \nC2206( V98 V162 ) C2207( V98 V166 ) C2208( V98 V175 ) C2209( V98 V182 ) C2210( V98 V191 ) C2211( V98 V203 ) \nC2212( V98 V206 ) C2213( V98 V213 ) C2217( V98 V253 ) C2218( V98 V272 ) C2221( V99 V142 ) C2222( V99 V162 ) \nC2223( V99 V168 ) C2224( V99 V170 ) C2225( V99 V180 ) C2231( V99 V259 ) C2232( V99 V264 ) C2233( V99 V265 ) \nC2234( V99 V280 ) C2235( V99 V281 ) C2236( V99 V290 ) C2237( V99 V292 ) C2238( V99 V296 ) C2414( V109 V181 ) \nC2415( V109 V206 ) C2416( V109 V213 ) C2417( V109 V215 ) C2419( V109 V239 ) C2421( V109 V253 ) C2422( V109 V259 ) \nC2424( V109 V277 ) C2426( V109 V290 ) C2707( V125 V169 ) C2709( V125 V175 ) C2710( V125 V182 ) C2712( V125 V191 ) \nC2713( V125 V203 ) C2714( V125 V213 ) C2717( V125 V272 ) C2718( V125 V283 ) C2719( V125 V296 ) C2822( V132 V141 ) \nC2827( V132 V166 ) C2830( V132 V181 ) C2835( V132 V213 ) C2836( V132 V214 ) C2965( V141 V166 ) C2967( V141 V181 ) \nC2971( V141 V214 ) C2978( V142 V170 ) C2979( V142 V180 ) C2985( V142 V264 ) C2988( V142 V280 ) C2989( V142 V290 ) \nC3244( V162 V166 ) C3245( V162 V168 ) C3247( V162 V206 ) C3252( V162 V259 ) C3253( V162 V265 ) C3256( V162 V281 ) \nC3257( V162 V292</w:t>
      </w:r>
    </w:p>
    <w:p>
      <w:pPr>
        <w:pStyle w:val="PreformattedText"/>
        <w:bidi w:val="0"/>
        <w:spacing w:before="0" w:after="0"/>
        <w:jc w:val="left"/>
        <w:rPr/>
      </w:pPr>
      <w:r>
        <w:rPr/>
        <w:t xml:space="preserve"> </w:t>
      </w:r>
      <w:r>
        <w:rPr/>
        <w:t>) C3258( V162 V296 ) C3298( V166 V181 ) C3299( V166 V206 ) C3301( V166 V214 ) C3327( V168 V259 ) \nC3328( V168 V265 ) C3330( V168 V281 ) C3331( V168 V292 ) C3333( V168 V296 ) C3334( V169 V172 ) C3336( V169 V193 ) \nC3339( V169 V228 ) C3340( V169 V236 ) C3341( V169 V239 ) C3342( V169 V246 ) C3344( V169 V283 ) C3346( V169 V296 ) \nC3347( V170 V180 ) C3351( V170 V264 ) C3353( V170 V280 ) C3355( V170 V290 ) C3371( V172 V193 ) C3373( V172 V228 ) \nC3374( V172 V236 ) C3376( V172 V246 ) C3377( V172 V253 ) C3400( V175 V182 ) C3401( V175 V191 ) C3405( V175 V203 ) \nC3406( V175 V213 ) C3410( V175 V253 ) C3411( V175 V272 ) C3461( V180 V264 ) C3462( V180 V272 ) C3463( V180 V280 ) \nC3464( V180 V290 ) C3467( V181 V206 ) C3468( V181 V213 ) C3469( V181 V214 ) C3470( V181 V215 ) C3472( V181 V239 ) \nC3473( V181 V246 ) C3474( V181 V253 ) C3475( V181 V259 ) C3477( V181 V277 ) C3478( V182 V191 ) C3479( V182 V203 ) \nC3480( V182 V213 ) C3481( V182 V219 ) C3486( V182 V272 ) C3543( V188 V193 ) C3544( V188 V203 ) C3546( V188 V219 ) \nC3549( V188 V245 ) C3551( V188 V266 ) C3553( V188 V272 ) C3554( V188 V283 ) C3581( V191 V203 ) C3582( V191 V213 ) \nC3588( V191 V259 ) C3589( V191 V272 ) C3601( V193 V203 ) C3603( V193 V228 ) C3605( V193 V236 ) C3606( V193 V246 ) \nC3702( V203 V213 ) C3707( V203 V272 ) C3725( V206 V213 ) C3726( V206 V215 ) C3729( V206 V239 ) C3731( V206 V253 ) \nC3732( V206 V259 ) C3735( V206 V277 ) C3781( V213 V215 ) C3783( V213 V239 ) C3785( V213 V253 ) C3786( V213 V259 ) \nC3787( V213 V272 ) C3788( V213 V277 ) C3791( V214 V281 ) C3793( V215 V228 ) C3795( V215 V239 ) C3798( V215 V253 ) \nC3799( V215 V259 ) C3800( V215 V277 ) C3821( V219 V245 ) C3822( V219 V246 ) C3825( V219 V266 ) C3826( V219 V272 ) \nC3828( V219 V283 ) C3886( V228 V236 ) C3888( V228 V246 ) C3891( V228 V280 ) C3893( V228 V292 ) C3929( V236 V246 ) \nC3946( V239 V253 ) C3948( V239 V259 ) C3950( V239 V277 ) C3981( V245 V266 ) C3982( V245 V272 ) C3986( V245 V283 ) \nC4012( V253 V259 ) C4013( V253 V277 ) C4037( V259 V265 ) C4038( V259 V277 ) C4039( V259 V281 ) C4040( V259 V292 ) \nC4042( V259 V296 ) C4064( V264 V280 ) C4065( V264 V290 ) C4066( V265 V281 ) C4067( V265 V292 ) C4068( V265 V296 ) \nC4069( V266 V272 ) C4072( V266 V283 ) C4090( V272 V283 ) C4106( V280 V290 ) C4107( V280 V292 ) C4108( V281 V290 ) \nC4109( V281 V292 ) C4110( V281 V296 ) C4112( V283 V296 ) C4116( V290 V296 ) C4117( V292 V296 ) "];12-&gt;20[label="57: V26 V31 V36 V40 V42 \nV51 V53 V56 V67 V68 V74 \nV82 V92 V98 V99 V109 V125 \nV132 V141 V142 V162 V166 V168 \nV169 V170 V172 V175 V180 V181 \nV182 V188 V191 V193 V203 V206 \nV213 V214 V215 V219 V228 V236 \nV239 V245 V246 V253 V259 V264 \nV265 V266 V272 V277 V280 V281 \nV283 V290 V292 V296 \n315: C572 ,C574 ,C583 ,C584 ,C585 ,\nC586 ,C590 ,C591 ,C592 ,C696 ,C697 ,\nC699 ,C704 ,C705 ,C706 ,C707 ,C709 ,\nC711 ,C712 ,C713 ,C714 ,C715 ,C716 ,\nC718 ,C719 ,C721 ,C722 ,C835 ,C839 ,\nC841 ,C843 ,C850 ,C851 ,C852 ,C853 ,\nC854 ,C931 ,C935 ,C940 ,C944 ,C945 ,\nC946 ,C948 ,C949 ,C950 ,C951 ,C954 ,\nC971 ,C972 ,C977 ,C978 ,C980 ,C982 ,\nC984 ,C989 ,C991 ,C1180 ,C1181 ,C1183 ,\nC1187 ,C1191 ,C1192 ,C1194 ,C1196 ,C1197 ,\nC1202 ,C1204 ,C1234 ,C1240 ,C1242 ,C1243 ,\nC1245 ,C1250 ,C1252 ,C1254 ,C1256 ,C1305 ,\nC1307 ,C1308 ,C1313 ,C1316 ,C1317 ,C1325 ,\nC1326 ,C1327 ,C1328 ,C1329 ,C1566 ,C1567 ,\nC1569 ,C1570 ,C1572 ,C1574 ,C1575 ,C1576 ,\nC1577 ,C1578 ,C1579 ,C1582 ,C1583 ,C1584 ,\nC1587 ,C1589 ,C1591 ,C1595 ,C1597 ,C1598 ,\nC1602 ,C1605 ,C1606 ,C1724 ,C1726 ,C1730 ,\nC1732 ,C1735 ,C1900 ,C1901 ,C1902 ,C1903 ,\nC1910 ,C1911 ,C1913 ,C2091 ,C2095 ,C2096 ,\nC2097 ,C2104 ,C2105 ,C2107 ,C2205 ,C2206 ,\nC2207 ,C2208 ,C2209 ,C2210 ,C2211 ,C2212 ,\nC2213 ,C2217 ,C2218 ,C2221 ,C2222 ,C2223 ,\nC2224 ,C2225 ,C2231 ,C2232 ,C2233 ,C2234 ,\nC2235 ,C2236 ,C2237 ,C2238 ,C2414 ,C2415 ,\nC2416 ,C2417 ,C2419 ,C2421 ,C2422 ,C2424 ,\nC2426 ,C2707 ,C2709 ,C2710 ,C2712 ,C2713 ,\nC2714 ,C2717 ,C2718 ,C2719 ,C2822 ,C2827 ,\nC2830 ,C2835 ,C2836 ,C2965 ,C2967 ,C2971 ,\nC2978 ,C2979 ,C2985 ,C2988 ,C2989 ,C3244 ,\nC3245 ,C3247 ,C3252 ,C3253 ,C3256 ,C3257 ,\nC3258 ,C3298 ,C3299 ,C3301 ,C3327 ,C3328 ,\nC3330 ,C3331 ,C3333 ,C3334 ,C3336 ,C3339 ,\nC3340 ,C3341 ,C3342 ,C3344 ,C3346 ,C3347 ,\nC3351 ,C3353 ,C3355 ,C3371 ,C3373 ,C3374 ,\nC3376 ,C3377 ,C3400 ,C3401 ,C3405 ,C3406 ,\nC3410 ,C3411 ,C3461 ,C3462 ,C3463 ,C3464 ,\nC3467 ,C3468 ,C3469 ,C3470 ,C3472 ,C3473 ,\nC3474 ,C3475 ,C3477 ,C3478 ,C3479 ,C3480 ,\nC3481 ,C3486 ,C3543 ,C3544 ,C3546 ,C3549 ,\nC3551 ,C3553 ,C3554 ,C3581 ,C3582 ,C3588 ,\nC3589 ,C3601 ,C3603 ,C3605 ,C3606 ,C3702 ,\nC3707 ,C3725 ,C3726 ,C3729 ,C3731 ,C3732 ,\nC3735 ,C3781 ,C3783 ,C3785 ,C3786 ,C3787 ,\nC3788 ,C3791 ,C3793 ,C3795 ,C3798 ,C3799 ,\nC3800 ,C3821 ,C3822 ,C3825 ,C3826 ,C3828 ,\nC3886 ,C3888 ,C3891 ,C3893 ,C3929 ,C3946 ,\nC3948 ,C3950 ,C3981 ,C3982 ,C3986 ,C4012 ,\nC4013 ,C4037 ,C4038 ,C4039 ,C4040 ,C4042 ,\nC4064 ,C4065 ,C4066 ,C4067 ,C4068 ,C4069 ,\nC4072 ,C4090 ,C4106 ,C4107 ,C4108 ,C4109 ,\nC4110 ,C4112 ,C4116 ,C4117 ,"];21[shape=box, label="id:21 level: 4\n106: V19 V27 V31 V32 V33 \nV40 V42 V46 V47 V51 V53 \nV58 V60 V62 V63 V64 V65 \nV68 V71 V74 V76 V77 V79 \nV80 V83 V84 V87 V88 V89 \nV90 V91 V98 V100 V103 V106 \nV110 V112 V114 V115 V116 V118 \nV120 V121 V123 V128 V129 V130 \nV132 V133 V137 V140 V142 V146 \nV150 V154 V159 V160 V162 V164 \nV166 V169 V171 V182 V184 V188 \nV189 V192 V193 V196 V198 V202 \nV203 V204 V206 V208 V212 V215 \nV216 V217 V218 V219 V220 V225 \nV228 V232 V239 V240 V243 V244 \nV246 V248 V250 V252 V255 V260 \nV262 V268 V269 V275 V276 V278 \nV279 V284 V286 V291 V295 \n683: C388( V19 V40 ) C390( V19 V60 ) C391( V19 V63 ) C393( V19 V68 ) C394( V19 V71 ) \nC396( V19 V87 ) C404( V19 V140 ) C408( V19 V204 ) C411( V19 V275 ) C595( V27 V65 ) C596( V27 V76 ) \nC597( V27 V84 ) C600( V27 V120 ) C603( V27 V182 ) C604( V27 V206 ) C605( V27 V219 ) C609( V27 V262 ) \nC610( V27 V268 ) C612( V27 V278 ) C613( V27 V279 ) C614( V27 V291 ) C615( V27 V295 ) C697( V31 V42 ) \nC700( V31 V106 ) C704( V31 V162 ) C706( V31 V169 ) C707( V31 V188 ) C708( V31 V198 ) C709( V31 V219 ) \nC710( V31 V225 ) C711( V31 V239 ) C720( V31 V286 ) C723( V32 V53 ) C725( V32 V76 ) C728( V32 V88 ) \nC729( V32 V90 ) C732( V32 V121 ) C734( V32 V133 ) C736( V32 V140 ) C737( V32 V154 ) C739( V32 V159 ) \nC741( V32 V171 ) C742( V32 V204 ) C743( V32 V208 ) C744( V32 V212 ) C746( V32 V232 ) C748( V32 V243 ) \nC749( V32 V244 ) C750( V32 V278 ) C752( V33 V46 ) C756( V33 V64 ) C759( V33 V89 ) C765( V33 V121 ) \nC766( V33 V129 ) C768( V33 V146 ) C769( V33 V164 ) C772( V33 V217 ) C773( V33 V218 ) C774( V33 V219 ) \nC776( V33 V246 ) C777( V33 V250 ) C778( V33 V252 ) C780( V33 V276 ) C929( V40 V60 ) C930( V40 V63 ) \nC931( V40 V68 ) C938( V40 V140 ) C942( V40 V204 ) C944( V40 V206 ) C946( V40 V215 ) C948( V40 V239 ) \nC949( V40 V246 ) C952( V40 V262 ) C953( V40 V275 ) C972( V42 V74 ) C973( V42 V80 ) C974( V42 V90 ) \nC975( V42 V106 ) C977( V42 V132 ) C980( V42 V166 ) C982( V42 V169 ) C983( V42 V171 ) C985( V42 V189 ) \nC986( V42 V192 ) C987( V42 V196 ) C988( V42 V198 ) C990( V42 V225 ) C991( V42 V239 ) C992( V42 V244 ) \nC994( V42 V284 ) C995( V42 V286 ) C1072( V46 V64 ) C1074( V46 V121 ) C1075( V46 V129 ) C1077( V46 V146 ) \nC1079( V46 V164 ) C1083( V46 V193 ) C1084( V46 V196 ) C1085( V46 V218 ) C1086( V46 V219 ) C1089( V46 V246 ) \nC1095( V47 V58 ) C1097( V47 V64 ) C1098( V47 V79 ) C1101( V47 V110 ) C1106( V47 V188 ) C1107( V47 V193 ) \nC1108( V47 V203 ) C1109( V47 V255 ) C1110( V47 V262 ) C1111( V47 V269 ) C1112( V47 V275 ) C1182( V51 V91 ) \nC1183( V51 V98 ) C1184( V51 V103 ) C1185( V51 V116 ) C1186( V51 V123 ) C1188( V51 V140 ) C1192( V51 V182 ) \nC1193( V51 V184 ) C1196( V51 V203 ) C1198( V51 V216 ) C1233( V53 V76 ) C1236( V53 V121 ) C1237( V53 V133 ) \nC1240( V53 V169 ) C1241( V53 V171 ) C1244( V53 V184 ) C1245( V53 V193 ) C1246( V53 V204 ) C1247( V53 V208 ) \nC1248( V53 V212 ) C1249( V53 V218 ) C1250( V53 V228 ) C1251( V53 V232 ) C1254( V53 V246 ) C1255( V53 V250 ) \nC1355( V58 V84 ) C1357( V58 V98 ) C1359( V58 V110 ) C1361( V58 V123 ) C1365( V58 V188 ) C1366( V58 V193 ) \nC1367( V58 V203 ) C1372( V58 V255 ) C1373( V58 V269 ) C1398( V60 V62 ) C1399( V60 V63 ) C1400( V60 V68 ) \nC1403( V60 V87 ) C1405( V60 V98 ) C1407( V60 V114 ) C1408( V60 V140 ) C1411( V60 V162 ) C1412( V60 V166 ) \nC1413( V60 V204 ) C1414( V60 V206 ) C1415( V60 V217 ) C1416( V60 V250 ) C1418( V60 V275 ) C1420( V60 V295 ) \nC1443( V62 V64 ) C1446( V62 V98 ) C1447( V62 V114 ) C1448( V62 V115 ) C1454( V62 V162 ) C1455( V62 V166 ) \nC1458( V62 V192 ) C1460( V62 V206 ) C1462( V62 V217 ) C1464( V62 V250 ) C1465( V62 V255 ) C1469( V63 V68 ) \nC1472( V63 V87 ) C1475( V63 V137 ) C1476( V63 V140 ) C1479( V63 V164 ) C1480( V63 V204 ) C1481( V63 V215 ) \nC1482( V63 V228 ) C1483( V63 V243 ) C1484( V63 V248 ) C1486( V63 V275 ) C1487( V63 V286 ) C1489( V63 V295 ) \nC1491( V64 V79 ) C1492( V64 V115 ) C1493( V64 V121 ) C1497( V64 V146 ) C1503( V64 V192 ) C1505( V64 V218 ) \nC1506( V64 V219 ) C1507( V64 V246 ) C1510( V64 V262 ) C1512( V64 V275 ) C1514( V65 V74 ) C1515( V65 V76 ) \nC1516( V65 V77 ) C1518( V65 V79 ) C1519( V65 V87 ) C1520( V65 V88 ) C1524( V65 V120 ) C1525( V65 V130 ) \nC1526( V65 V154 ) C1528( V65 V182 ) C1532( V65 V208 ) C1533( V65 V219 ) C1537( V65 V262 ) C1539( V65 V278 ) \nC1540( V65 V291 ) C1594( V68 V140 ) C1595( V68 V142 ) C1600( V68 V204 ) C1604( V68 V275 ) C1652( V71 V83 ) \nC1653( V71 V84 ) C1654( V71 V103 ) C1656( V71 V112 ) C1659( V71 V137 ) C1660( V71 V142 ) C1663( V71 V160 ) \nC1664( V71 V198 ) C1667( V71 V220 ) C1670( V71 V240 ) C1673( V71 V276 ) C1715( V74 V77 ) C1716( V74 V79 ) \nC1717( V74 V87 ) C1718( V74 V88 ) C1723( V74 V130 ) C1724( V74 V132 ) C1729( V74 V154 ) C1730( V74 V166 ) \nC1734( V74 V208 ) C1736( V74 V248 ) C1760( V76 V91 ) C1762( V76 V114 ) C1763( V76 V120 ) C1764( V76 V121 ) \nC1765( V76 V133 ) C1769( V76 V182 ) C1773( V76 V204 ) C1774( V76 V208 ) C1775( V76 V212 ) C1776( V76 V219 ) \nC1778(</w:t>
      </w:r>
    </w:p>
    <w:p>
      <w:pPr>
        <w:pStyle w:val="PreformattedText"/>
        <w:bidi w:val="0"/>
        <w:spacing w:before="0" w:after="0"/>
        <w:jc w:val="left"/>
        <w:rPr/>
      </w:pPr>
      <w:r>
        <w:rPr/>
        <w:t xml:space="preserve"> </w:t>
      </w:r>
      <w:r>
        <w:rPr/>
        <w:t>V76 V232 ) C1782( V76 V262 ) C1783( V76 V278 ) C1785( V76 V291 ) C1786( V77 V79 ) C1788( V77 V87 ) \nC1789( V77 V88 ) C1794( V77 V130 ) C1796( V77 V154 ) C1797( V77 V162 ) C1800( V77 V208 ) C1802( V77 V232 ) \nC1830( V79 V87 ) C1831( V79 V88 ) C1834( V79 V130 ) C1838( V79 V154 ) C1843( V79 V189 ) C1844( V79 V208 ) \nC1846( V79 V240 ) C1848( V79 V262 ) C1849( V79 V275 ) C1850( V80 V90 ) C1853( V80 V130 ) C1854( V80 V132 ) \nC1855( V80 V146 ) C1860( V80 V171 ) C1861( V80 V189 ) C1862( V80 V192 ) C1863( V80 V196 ) C1864( V80 V203 ) \nC1868( V80 V244 ) C1871( V80 V284 ) C1917( V83 V84 ) C1922( V83 V112 ) C1924( V83 V137 ) C1925( V83 V142 ) \nC1926( V83 V160 ) C1929( V83 V198 ) C1932( V83 V218 ) C1933( V83 V220 ) C1935( V83 V240 ) C1939( V83 V284 ) \nC1943( V84 V112 ) C1945( V84 V123 ) C1947( V84 V137 ) C1948( V84 V142 ) C1949( V84 V160 ) C1951( V84 V198 ) \nC1952( V84 V206 ) C1954( V84 V220 ) C1957( V84 V240 ) C1958( V84 V268 ) C1960( V84 V279 ) C1961( V84 V295 ) \nC1993( V87 V88 ) C1996( V87 V130 ) C2001( V87 V154 ) C2003( V87 V208 ) C2006( V87 V295 ) C2008( V88 V130 ) \nC2009( V88 V140 ) C2010( V88 V154 ) C2011( V88 V159 ) C2014( V88 V182 ) C2015( V88 V208 ) C2017( V88 V244 ) \nC2019( V88 V278 ) C2027( V89 V115 ) C2028( V89 V129 ) C2031( V89 V164 ) C2036( V89 V217 ) C2039( V89 V240 ) \nC2040( V89 V250 ) C2041( V89 V252 ) C2042( V89 V276 ) C2044( V89 V291 ) C2048( V90 V132 ) C2050( V90 V154 ) \nC2053( V90 V171 ) C2054( V90 V189 ) C2056( V90 V192 ) C2058( V90 V196 ) C2060( V90 V225 ) C2062( V90 V243 ) \nC2063( V90 V244 ) C2065( V90 V284 ) C2067( V91 V103 ) C2068( V91 V114 ) C2069( V91 V116 ) C2070( V91 V123 ) \nC2078( V91 V184 ) C2083( V91 V216 ) C2203( V98 V114 ) C2206( V98 V162 ) C2207( V98 V166 ) C2209( V98 V182 ) \nC2211( V98 V203 ) C2212( V98 V206 ) C2214( V98 V217 ) C2216( V98 V250 ) C2239( V100 V118 ) C2242( V100 V128 ) \nC2245( V100 V142 ) C2248( V100 V146 ) C2249( V100 V150 ) C2250( V100 V159 ) C2251( V100 V169 ) C2254( V100 V202 ) \nC2256( V100 V260 ) C2258( V100 V268 ) C2300( V103 V116 ) C2301( V103 V123 ) C2305( V103 V184 ) C2307( V103 V188 ) \nC2309( V103 V212 ) C2310( V103 V216 ) C2316( V103 V276 ) C2350( V106 V112 ) C2352( V106 V115 ) C2353( V106 V116 ) \nC2354( V106 V118 ) C2355( V106 V123 ) C2356( V106 V128 ) C2357( V106 V154 ) C2358( V106 V169 ) C2360( V106 V198 ) \nC2363( V106 V225 ) C2366( V106 V239 ) C2367( V106 V248 ) C2369( V106 V260 ) C2370( V106 V269 ) C2372( V106 V284 ) \nC2373( V106 V286 ) C2428( V110 V129 ) C2431( V110 V188 ) C2432( V110 V193 ) C2433( V110 V203 ) C2435( V110 V220 ) \nC2437( V110 V252 ) C2438( V110 V255 ) C2439( V110 V260 ) C2442( V110 V269 ) C2443( V110 V275 ) C2461( V112 V116 ) \nC2462( V112 V123 ) C2463( V112 V137 ) C2464( V112 V142 ) C2465( V112 V160 ) C2466( V112 V198 ) C2468( V112 V220 ) \nC2473( V112 V240 ) C2475( V112 V260 ) C2500( V114 V162 ) C2502( V114 V166 ) C2509( V114 V206 ) C2511( V114 V217 ) \nC2513( V114 V250 ) C2515( V114 V278 ) C2518( V115 V118 ) C2519( V115 V128 ) C2522( V115 V154 ) C2527( V115 V192 ) \nC2532( V115 V240 ) C2534( V115 V248 ) C2535( V115 V269 ) C2539( V115 V284 ) C2540( V115 V286 ) C2541( V115 V291 ) \nC2542( V116 V121 ) C2543( V116 V123 ) C2545( V116 V184 ) C2548( V116 V216 ) C2553( V116 V244 ) C2556( V116 V260 ) \nC2579( V118 V128 ) C2580( V118 V142 ) C2581( V118 V150 ) C2582( V118 V154 ) C2583( V118 V159 ) C2588( V118 V202 ) \nC2590( V118 V248 ) C2593( V118 V260 ) C2594( V118 V268 ) C2595( V118 V269 ) C2596( V118 V284 ) C2597( V118 V286 ) \nC2626( V120 V182 ) C2628( V120 V202 ) C2629( V120 V219 ) C2630( V120 V220 ) C2633( V120 V255 ) C2636( V120 V262 ) \nC2640( V120 V278 ) C2642( V120 V291 ) C2643( V121 V133 ) C2644( V121 V146 ) C2648( V121 V204 ) C2649( V121 V208 ) \nC2650( V121 V212 ) C2651( V121 V218 ) C2652( V121 V219 ) C2654( V121 V232 ) C2656( V121 V244 ) C2657( V121 V246 ) \nC2677( V123 V184 ) C2680( V123 V216 ) C2687( V123 V260 ) C2757( V128 V133 ) C2760( V128 V146 ) C2761( V128 V154 ) \nC2762( V128 V160 ) C2768( V128 V248 ) C2771( V128 V269 ) C2772( V128 V284 ) C2773( V128 V286 ) C2775( V129 V164 ) \nC2778( V129 V193 ) C2780( V129 V220 ) C2784( V129 V250 ) C2786( V129 V252 ) C2789( V129 V276 ) C2792( V130 V154 ) \nC2795( V130 V208 ) C2797( V130 V232 ) C2824( V132 V150 ) C2826( V132 V159 ) C2827( V132 V166 ) C2829( V132 V171 ) \nC2831( V132 V189 ) C2832( V132 V192 ) C2833( V132 V196 ) C2839( V132 V244 ) C2840( V132 V284 ) C2842( V133 V160 ) \nC2845( V133 V202 ) C2846( V133 V204 ) C2847( V133 V208 ) C2849( V133 V212 ) C2851( V133 V232 ) C2854( V133 V252 ) \nC2895( V137 V142 ) C2896( V137 V160 ) C2898( V137 V164 ) C2899( V137 V198 ) C2900( V137 V215 ) C2901( V137 V220 ) \nC2902( V137 V228 ) C2903( V137 V240 ) C2905( V137 V243 ) C2906( V137 V248 ) C2909( V137 V284 ) C2910( V137 V286 ) \nC2948( V140 V159 ) C2951( V140 V204 ) C2952( V140 V216 ) C2957( V140 V244 ) C2958( V140 V275 ) C2959( V140 V278 ) \nC2975( V142 V150 ) C2976( V142 V159 ) C2977( V142 V160 ) C2980( V142 V198 ) C2981( V142 V202 ) C2982( V142 V220 ) \nC2983( V142 V240 ) C2984( V142 V260 ) C2986( V142 V268 ) C3037( V146 V196 ) C3038( V146 V203 ) C3039( V146 V218 ) \nC3040( V146 V219 ) C3043( V146 V246 ) C3086( V150 V159 ) C3088( V150 V202 ) C3093( V150 V260 ) C3094( V150 V268 ) \nC3143( V154 V171 ) C3145( V154 V208 ) C3147( V154 V243 ) C3148( V154 V248 ) C3149( V154 V269 ) C3150( V154 V284 ) \nC3151( V154 V286 ) C3208( V159 V202 ) C3213( V159 V244 ) C3214( V159 V260 ) C3215( V159 V268 ) C3216( V159 V278 ) \nC3220( V160 V198 ) C3221( V160 V202 ) C3224( V160 V220 ) C3226( V160 V240 ) C3227( V160 V252 ) C3244( V162 V166 ) \nC3247( V162 V206 ) C3248( V162 V217 ) C3250( V162 V250 ) C3274( V164 V196 ) C3275( V164 V215 ) C3276( V164 V228 ) \nC3278( V164 V243 ) C3279( V164 V248 ) C3280( V164 V250 ) C3281( V164 V252 ) C3282( V164 V276 ) C3283( V164 V286 ) \nC3299( V166 V206 ) C3302( V166 V217 ) C3304( V166 V250 ) C3336( V169 V193 ) C3337( V169 V198 ) C3338( V169 V225 ) \nC3339( V169 V228 ) C3341( V169 V239 ) C3342( V169 V246 ) C3345( V169 V286 ) C3357( V171 V184 ) C3358( V171 V189 ) \nC3359( V171 V192 ) C3360( V171 V196 ) C3361( V171 V218 ) C3363( V171 V243 ) C3364( V171 V244 ) C3365( V171 V250 ) \nC3367( V171 V284 ) C3479( V182 V203 ) C3481( V182 V219 ) C3485( V182 V262 ) C3487( V182 V278 ) C3489( V182 V291 ) \nC3499( V184 V189 ) C3500( V184 V216 ) C3501( V184 V218 ) C3502( V184 V250 ) C3543( V188 V193 ) C3544( V188 V203 ) \nC3545( V188 V212 ) C3546( V188 V219 ) C3550( V188 V255 ) C3552( V188 V269 ) C3555( V189 V192 ) C3556( V189 V196 ) \nC3558( V189 V240 ) C3559( V189 V244 ) C3563( V189 V284 ) C3592( V192 V196 ) C3594( V192 V244 ) C3596( V192 V255 ) \nC3600( V192 V284 ) C3601( V193 V203 ) C3603( V193 V228 ) C3606( V193 V246 ) C3608( V193 V255 ) C3610( V193 V269 ) \nC3636( V196 V203 ) C3639( V196 V244 ) C3640( V196 V284 ) C3650( V198 V212 ) C3651( V198 V220 ) C3652( V198 V225 ) \nC3653( V198 V239 ) C3654( V198 V240 ) C3657( V198 V286 ) C3695( V202 V220 ) C3696( V202 V252 ) C3697( V202 V260 ) \nC3700( V202 V268 ) C3705( V203 V255 ) C3706( V203 V269 ) C3708( V204 V208 ) C3710( V204 V212 ) C3711( V204 V225 ) \nC3712( V204 V232 ) C3714( V204 V239 ) C3716( V204 V275 ) C3726( V206 V215 ) C3727( V206 V217 ) C3729( V206 V239 ) \nC3730( V206 V250 ) C3733( V206 V268 ) C3736( V206 V279 ) C3737( V206 V295 ) C3745( V208 V212 ) C3746( V208 V217 ) \nC3748( V208 V232 ) C3777( V212 V232 ) C3793( V215 V228 ) C3795( V215 V239 ) C3796( V215 V243 ) C3797( V215 V248 ) \nC3801( V215 V286 ) C3807( V216 V243 ) C3810( V216 V279 ) C3812( V217 V250 ) C3814( V218 V219 ) C3816( V218 V246 ) \nC3817( V218 V250 ) C3822( V219 V246 ) C3824( V219 V262 ) C3827( V219 V278 ) C3829( V219 V291 ) C3830( V220 V240 ) \nC3831( V220 V252 ) C3864( V225 V239 ) C3869( V225 V286 ) C3887( V228 V243 ) C3888( V228 V246 ) C3889( V228 V248 ) \nC3890( V228 V269 ) C3892( V228 V286 ) C3952( V239 V286 ) C3956( V240 V291 ) C3971( V243 V248 ) C3973( V243 V279 ) \nC3974( V243 V286 ) C3975( V244 V278 ) C3977( V244 V284 ) C3989( V246 V262 ) C3996( V248 V269 ) C3998( V248 V284 ) \nC3999( V248 V286 ) C4003( V250 V252 ) C4005( V250 V276 ) C4010( V252 V276 ) C4020( V255 V269 ) C4045( V260 V268 ) \nC4046( V260 V275 ) C4054( V262 V275 ) C4055( V262 V278 ) C4056( V262 V291 ) C4078( V268 V279 ) C4079( V268 V295 ) \nC4081( V269 V284 ) C4082( V269 V286 ) C4099( V276 V279 ) C4103( V278 V291 ) C4105( V279 V295 ) C4113( V284 V286 ) "];13-&gt;21[label="105: V19 V27 V31 V32 V33 \nV40 V42 V46 V47 V51 V53 \nV58 V60 V62 V63 V64 V65 \nV68 V71 V74 V76 V77 V79 \nV80 V83 V84 V87 V88 V89 \nV90 V91 V98 V100 V103 V106 \nV110 V112 V114 V115 V116 V118 \nV120 V121 V123 V128 V129 V130 \nV132 V133 V137 V140 V142 V146 \nV150 V154 V159 V160 V162 V164 \nV166 V169 V171 V182 V184 V188 \nV189 V192 V193 V196 V198 V202 \nV203 V204 V206 V208 V212 V215 \nV216 V217 V218 V219 V220 V225 \nV228 V232 V239 V240 V243 V244 \nV246 V248 V250 V252 V255 V260 \nV262 V268 V269 V275 V276 V278 \nV279 V284 V291 V295 \n663: C388 ,C390 ,C391 ,C393 ,C394 ,\nC396 ,C404 ,C408 ,C411 ,C595 ,C596 ,\nC597 ,C600 ,C603 ,C604 ,C605 ,C609 ,\nC610 ,C612 ,C613 ,C614 ,C615 ,C697 ,\nC700 ,C704 ,C706 ,C707 ,C708 ,C709 ,\nC710 ,C711 ,C723 ,C725 ,C728 ,C729 ,\nC732 ,C734 ,C736 ,C737 ,C739 ,C741 ,\nC742 ,C743 ,C744 ,C746 ,C748 ,C749 ,\nC750 ,C752 ,C756 ,C759 ,C765 ,C766 ,\nC768 ,C769 ,C772 ,C773 ,C774 ,C776 ,\nC777 ,C778 ,C780 ,C929 ,C930 ,C931 ,\nC938 ,C942 ,C944 ,C946 ,C948 ,C949 ,\nC952 ,C953 ,C972 ,C973 ,C974 ,C975 ,\nC977 ,C980 ,C982 ,C983 ,C985 ,C986 ,\nC987 ,C988 ,C990 ,C991 ,C992 ,C994 ,\nC1072 ,C1074 ,C1075 ,C1077 ,C1079 ,C1083 ,\nC1084 ,C1085 ,C1086 ,C1089 ,C1095 ,C1097 ,\nC1098 ,C1101 ,C1106 ,C1107 ,C1108 ,C1109 ,\nC1110 ,C1111 ,C1112 ,C1182 ,C1183 ,C1184 ,\nC1185 ,C1186 ,C1188 ,C1192 ,C1193 ,C1196 ,\nC1198 ,C1233 ,C1236 ,C1237 ,C1240 ,C1241 ,\nC1244 ,C1245 ,C1246 ,C1247 ,C1248 ,C1249 ,\nC1250 ,C1251 ,C1254 ,C1255 ,C1355 ,C1357 ,\nC1359 ,C1361 ,C1365 ,C1366 ,C1367 ,C1372 ,\nC1373 ,C1398 ,C1399 ,C1400 ,C1403</w:t>
      </w:r>
    </w:p>
    <w:p>
      <w:pPr>
        <w:pStyle w:val="PreformattedText"/>
        <w:bidi w:val="0"/>
        <w:spacing w:before="0" w:after="0"/>
        <w:jc w:val="left"/>
        <w:rPr/>
      </w:pPr>
      <w:r>
        <w:rPr/>
        <w:t xml:space="preserve"> </w:t>
      </w:r>
      <w:r>
        <w:rPr/>
        <w:t>,C1405 ,\nC1407 ,C1408 ,C1411 ,C1412 ,C1413 ,C1414 ,\nC1415 ,C1416 ,C1418 ,C1420 ,C1443 ,C1446 ,\nC1447 ,C1448 ,C1454 ,C1455 ,C1458 ,C1460 ,\nC1462 ,C1464 ,C1465 ,C1469 ,C1472 ,C1475 ,\nC1476 ,C1479 ,C1480 ,C1481 ,C1482 ,C1483 ,\nC1484 ,C1486 ,C1489 ,C1491 ,C1492 ,C1493 ,\nC1497 ,C1503 ,C1505 ,C1506 ,C1507 ,C1510 ,\nC1512 ,C1514 ,C1515 ,C1516 ,C1518 ,C1519 ,\nC1520 ,C1524 ,C1525 ,C1526 ,C1528 ,C1532 ,\nC1533 ,C1537 ,C1539 ,C1540 ,C1594 ,C1595 ,\nC1600 ,C1604 ,C1652 ,C1653 ,C1654 ,C1656 ,\nC1659 ,C1660 ,C1663 ,C1664 ,C1667 ,C1670 ,\nC1673 ,C1715 ,C1716 ,C1717 ,C1718 ,C1723 ,\nC1724 ,C1729 ,C1730 ,C1734 ,C1736 ,C1760 ,\nC1762 ,C1763 ,C1764 ,C1765 ,C1769 ,C1773 ,\nC1774 ,C1775 ,C1776 ,C1778 ,C1782 ,C1783 ,\nC1785 ,C1786 ,C1788 ,C1789 ,C1794 ,C1796 ,\nC1797 ,C1800 ,C1802 ,C1830 ,C1831 ,C1834 ,\nC1838 ,C1843 ,C1844 ,C1846 ,C1848 ,C1849 ,\nC1850 ,C1853 ,C1854 ,C1855 ,C1860 ,C1861 ,\nC1862 ,C1863 ,C1864 ,C1868 ,C1871 ,C1917 ,\nC1922 ,C1924 ,C1925 ,C1926 ,C1929 ,C1932 ,\nC1933 ,C1935 ,C1939 ,C1943 ,C1945 ,C1947 ,\nC1948 ,C1949 ,C1951 ,C1952 ,C1954 ,C1957 ,\nC1958 ,C1960 ,C1961 ,C1993 ,C1996 ,C2001 ,\nC2003 ,C2006 ,C2008 ,C2009 ,C2010 ,C2011 ,\nC2014 ,C2015 ,C2017 ,C2019 ,C2027 ,C2028 ,\nC2031 ,C2036 ,C2039 ,C2040 ,C2041 ,C2042 ,\nC2044 ,C2048 ,C2050 ,C2053 ,C2054 ,C2056 ,\nC2058 ,C2060 ,C2062 ,C2063 ,C2065 ,C2067 ,\nC2068 ,C2069 ,C2070 ,C2078 ,C2083 ,C2203 ,\nC2206 ,C2207 ,C2209 ,C2211 ,C2212 ,C2214 ,\nC2216 ,C2239 ,C2242 ,C2245 ,C2248 ,C2249 ,\nC2250 ,C2251 ,C2254 ,C2256 ,C2258 ,C2300 ,\nC2301 ,C2305 ,C2307 ,C2309 ,C2310 ,C2316 ,\nC2350 ,C2352 ,C2353 ,C2354 ,C2355 ,C2356 ,\nC2357 ,C2358 ,C2360 ,C2363 ,C2366 ,C2367 ,\nC2369 ,C2370 ,C2372 ,C2428 ,C2431 ,C2432 ,\nC2433 ,C2435 ,C2437 ,C2438 ,C2439 ,C2442 ,\nC2443 ,C2461 ,C2462 ,C2463 ,C2464 ,C2465 ,\nC2466 ,C2468 ,C2473 ,C2475 ,C2500 ,C2502 ,\nC2509 ,C2511 ,C2513 ,C2515 ,C2518 ,C2519 ,\nC2522 ,C2527 ,C2532 ,C2534 ,C2535 ,C2539 ,\nC2541 ,C2542 ,C2543 ,C2545 ,C2548 ,C2553 ,\nC2556 ,C2579 ,C2580 ,C2581 ,C2582 ,C2583 ,\nC2588 ,C2590 ,C2593 ,C2594 ,C2595 ,C2596 ,\nC2626 ,C2628 ,C2629 ,C2630 ,C2633 ,C2636 ,\nC2640 ,C2642 ,C2643 ,C2644 ,C2648 ,C2649 ,\nC2650 ,C2651 ,C2652 ,C2654 ,C2656 ,C2657 ,\nC2677 ,C2680 ,C2687 ,C2757 ,C2760 ,C2761 ,\nC2762 ,C2768 ,C2771 ,C2772 ,C2775 ,C2778 ,\nC2780 ,C2784 ,C2786 ,C2789 ,C2792 ,C2795 ,\nC2797 ,C2824 ,C2826 ,C2827 ,C2829 ,C2831 ,\nC2832 ,C2833 ,C2839 ,C2840 ,C2842 ,C2845 ,\nC2846 ,C2847 ,C2849 ,C2851 ,C2854 ,C2895 ,\nC2896 ,C2898 ,C2899 ,C2900 ,C2901 ,C2902 ,\nC2903 ,C2905 ,C2906 ,C2909 ,C2948 ,C2951 ,\nC2952 ,C2957 ,C2958 ,C2959 ,C2975 ,C2976 ,\nC2977 ,C2980 ,C2981 ,C2982 ,C2983 ,C2984 ,\nC2986 ,C3037 ,C3038 ,C3039 ,C3040 ,C3043 ,\nC3086 ,C3088 ,C3093 ,C3094 ,C3143 ,C3145 ,\nC3147 ,C3148 ,C3149 ,C3150 ,C3208 ,C3213 ,\nC3214 ,C3215 ,C3216 ,C3220 ,C3221 ,C3224 ,\nC3226 ,C3227 ,C3244 ,C3247 ,C3248 ,C3250 ,\nC3274 ,C3275 ,C3276 ,C3278 ,C3279 ,C3280 ,\nC3281 ,C3282 ,C3299 ,C3302 ,C3304 ,C3336 ,\nC3337 ,C3338 ,C3339 ,C3341 ,C3342 ,C3357 ,\nC3358 ,C3359 ,C3360 ,C3361 ,C3363 ,C3364 ,\nC3365 ,C3367 ,C3479 ,C3481 ,C3485 ,C3487 ,\nC3489 ,C3499 ,C3500 ,C3501 ,C3502 ,C3543 ,\nC3544 ,C3545 ,C3546 ,C3550 ,C3552 ,C3555 ,\nC3556 ,C3558 ,C3559 ,C3563 ,C3592 ,C3594 ,\nC3596 ,C3600 ,C3601 ,C3603 ,C3606 ,C3608 ,\nC3610 ,C3636 ,C3639 ,C3640 ,C3650 ,C3651 ,\nC3652 ,C3653 ,C3654 ,C3695 ,C3696 ,C3697 ,\nC3700 ,C3705 ,C3706 ,C3708 ,C3710 ,C3711 ,\nC3712 ,C3714 ,C3716 ,C3726 ,C3727 ,C3729 ,\nC3730 ,C3733 ,C3736 ,C3737 ,C3745 ,C3746 ,\nC3748 ,C3777 ,C3793 ,C3795 ,C3796 ,C3797 ,\nC3807 ,C3810 ,C3812 ,C3814 ,C3816 ,C3817 ,\nC3822 ,C3824 ,C3827 ,C3829 ,C3830 ,C3831 ,\nC3864 ,C3887 ,C3888 ,C3889 ,C3890 ,C3956 ,\nC3971 ,C3973 ,C3975 ,C3977 ,C3989 ,C3996 ,\nC3998 ,C4003 ,C4005 ,C4010 ,C4020 ,C4045 ,\nC4046 ,C4054 ,C4055 ,C4056 ,C4078 ,C4079 ,\nC4081 ,C4099 ,C4103 ,C4105 ,"];22[shape=box, label="id:22 level: 4\n40: V25 V29 V32 V34 V41 \nV49 V52 V54 V83 V88 V93 \nV94 V100 V109 V114 V116 V119 \nV121 V125 V137 V138 V140 V143 \nV159 V163 V168 V169 V186 V190 \nV199 V214 V229 V242 V244 V277 \nV278 V282 V283 V284 V296 \n198: C549( V25 V94 ) C551( V25 V100 ) C553( V25 V125 ) C557( V25 V138 ) C558( V25 V143 ) \nC561( V25 V169 ) C564( V25 V186 ) C567( V25 V283 ) C568( V25 V296 ) C642( V29 V34 ) C644( V29 V41 ) \nC645( V29 V49 ) C650( V29 V116 ) C651( V29 V121 ) C657( V29 V186 ) C663( V29 V229 ) C665( V29 V244 ) \nC669( V29 V282 ) C724( V32 V54 ) C728( V32 V88 ) C732( V32 V121 ) C733( V32 V125 ) C736( V32 V140 ) \nC739( V32 V159 ) C740( V32 V168 ) C749( V32 V244 ) C750( V32 V278 ) C781( V34 V41 ) C783( V34 V49 ) \nC787( V34 V88 ) C788( V34 V116 ) C789( V34 V121 ) C794( V34 V186 ) C796( V34 V229 ) C799( V34 V244 ) \nC803( V34 V282 ) C955( V41 V49 ) C956( V41 V116 ) C957( V41 V121 ) C961( V41 V186 ) C963( V41 V229 ) \nC964( V41 V244 ) C967( V41 V282 ) C1141( V49 V116 ) C1142( V49 V121 ) C1145( V49 V186 ) C1149( V49 V229 ) \nC1151( V49 V244 ) C1155( V49 V282 ) C1206( V52 V83 ) C1207( V52 V93 ) C1209( V52 V109 ) C1211( V52 V119 ) \nC1212( V52 V137 ) C1215( V52 V163 ) C1223( V52 V242 ) C1225( V52 V277 ) C1227( V52 V284 ) C1230( V52 V296 ) \nC1260( V54 V88 ) C1262( V54 V140 ) C1265( V54 V159 ) C1266( V54 V168 ) C1273( V54 V244 ) C1279( V54 V278 ) \nC1919( V83 V93 ) C1921( V83 V109 ) C1924( V83 V137 ) C1927( V83 V163 ) C1936( V83 V242 ) C1938( V83 V277 ) \nC1939( V83 V284 ) C2009( V88 V140 ) C2011( V88 V159 ) C2012( V88 V168 ) C2017( V88 V244 ) C2019( V88 V278 ) \nC2109( V93 V109 ) C2112( V93 V137 ) C2113( V93 V138 ) C2116( V93 V163 ) C2123( V93 V242 ) C2128( V93 V277 ) \nC2130( V93 V284 ) C2132( V94 V100 ) C2134( V94 V125 ) C2137( V94 V138 ) C2138( V94 V143 ) C2141( V94 V169 ) \nC2143( V94 V186 ) C2146( V94 V214 ) C2154( V94 V282 ) C2155( V94 V283 ) C2157( V94 V296 ) C2240( V100 V119 ) \nC2241( V100 V125 ) C2244( V100 V138 ) C2246( V100 V143 ) C2250( V100 V159 ) C2251( V100 V169 ) C2253( V100 V186 ) \nC2259( V100 V283 ) C2260( V100 V296 ) C2412( V109 V137 ) C2413( V109 V163 ) C2420( V109 V242 ) C2424( V109 V277 ) \nC2425( V109 V284 ) C2497( V114 V119 ) C2501( V114 V163 ) C2504( V114 V186 ) C2506( V114 V190 ) C2507( V114 V199 ) \nC2510( V114 V214 ) C2515( V114 V278 ) C2542( V116 V121 ) C2546( V116 V186 ) C2550( V116 V229 ) C2553( V116 V244 ) \nC2557( V116 V282 ) C2603( V119 V163 ) C2607( V119 V186 ) C2609( V119 V190 ) C2610( V119 V199 ) C2611( V119 V214 ) \nC2615( V119 V278 ) C2619( V119 V296 ) C2647( V121 V186 ) C2653( V121 V229 ) C2656( V121 V244 ) C2659( V121 V282 ) \nC2703( V125 V138 ) C2704( V125 V143 ) C2707( V125 V169 ) C2711( V125 V186 ) C2718( V125 V283 ) C2719( V125 V296 ) \nC2897( V137 V163 ) C2904( V137 V242 ) C2908( V137 V277 ) C2909( V137 V284 ) C2912( V138 V143 ) C2915( V138 V169 ) \nC2917( V138 V186 ) C2927( V138 V283 ) C2929( V138 V296 ) C2948( V140 V159 ) C2949( V140 V168 ) C2953( V140 V229 ) \nC2957( V140 V244 ) C2959( V140 V278 ) C2991( V143 V169 ) C2992( V143 V186 ) C2998( V143 V283 ) C3001( V143 V296 ) \nC3207( V159 V168 ) C3213( V159 V244 ) C3216( V159 V278 ) C3259( V163 V186 ) C3260( V163 V190 ) C3262( V163 V199 ) \nC3263( V163 V214 ) C3264( V163 V242 ) C3268( V163 V277 ) C3269( V163 V278 ) C3270( V163 V284 ) C3325( V168 V244 ) \nC3329( V168 V278 ) C3333( V168 V296 ) C3335( V169 V186 ) C3344( V169 V283 ) C3346( V169 V296 ) C3522( V186 V190 ) \nC3523( V186 V199 ) C3524( V186 V214 ) C3525( V186 V229 ) C3526( V186 V244 ) C3527( V186 V278 ) C3528( V186 V282 ) \nC3529( V186 V283 ) C3531( V186 V296 ) C3567( V190 V199 ) C3569( V190 V214 ) C3575( V190 V277 ) C3576( V190 V278 ) \nC3660( V199 V214 ) C3666( V199 V277 ) C3667( V199 V278 ) C3790( V214 V278 ) C3897( V229 V244 ) C3900( V229 V282 ) \nC3966( V242 V277 ) C3967( V242 V284 ) C3975( V244 V278 ) C3976( V244 V282 ) C3977( V244 V284 ) C4100( V277 V284 ) \nC4112( V283 V296 ) "];14-&gt;22[label="39: V25 V29 V32 V34 V41 \nV49 V52 V54 V83 V88 V93 \nV94 V100 V109 V114 V116 V119 \nV121 V125 V137 V138 V140 V143 \nV159 V163 V168 V169 V190 V199 \nV214 V229 V242 V244 V277 V278 \nV282 V283 V284 V296 \n173: C549 ,C551 ,C553 ,C557 ,C558 ,\nC561 ,C567 ,C568 ,C642 ,C644 ,C645 ,\nC650 ,C651 ,C663 ,C665 ,C669 ,C724 ,\nC728 ,C732 ,C733 ,C736 ,C739 ,C740 ,\nC749 ,C750 ,C781 ,C783 ,C787 ,C788 ,\nC789 ,C796 ,C799 ,C803 ,C955 ,C956 ,\nC957 ,C963 ,C964 ,C967 ,C1141 ,C1142 ,\nC1149 ,C1151 ,C1155 ,C1206 ,C1207 ,C1209 ,\nC1211 ,C1212 ,C1215 ,C1223 ,C1225 ,C1227 ,\nC1230 ,C1260 ,C1262 ,C1265 ,C1266 ,C1273 ,\nC1279 ,C1919 ,C1921 ,C1924 ,C1927 ,C1936 ,\nC1938 ,C1939 ,C2009 ,C2011 ,C2012 ,C2017 ,\nC2019 ,C2109 ,C2112 ,C2113 ,C2116 ,C2123 ,\nC2128 ,C2130 ,C2132 ,C2134 ,C2137 ,C2138 ,\nC2141 ,C2146 ,C2154 ,C2155 ,C2157 ,C2240 ,\nC2241 ,C2244 ,C2246 ,C2250 ,C2251 ,C2259 ,\nC2260 ,C2412 ,C2413 ,C2420 ,C2424 ,C2425 ,\nC2497 ,C2501 ,C2506 ,C2507 ,C2510 ,C2515 ,\nC2542 ,C2550 ,C2553 ,C2557 ,C2603 ,C2609 ,\nC2610 ,C2611 ,C2615 ,C2619 ,C2653 ,C2656 ,\nC2659 ,C2703 ,C2704 ,C2707 ,C2718 ,C2719 ,\nC2897 ,C2904 ,C2908 ,C2909 ,C2912 ,C2915 ,\nC2927 ,C2929 ,C2948 ,C2949 ,C2953 ,C2957 ,\nC2959 ,C2991 ,C2998 ,C3001 ,C3207 ,C3213 ,\nC3216 ,C3260 ,C3262 ,C3263 ,C3264 ,C3268 ,\nC3269 ,C3270 ,C3325 ,C3329 ,C3333 ,C3344 ,\nC3346 ,C3567 ,C3569 ,C3575 ,C3576 ,C3660 ,\nC3666 ,C3667 ,C3790 ,C3897 ,C3900 ,C3966 ,\nC3967 ,C3975 ,C3976 ,C3977 ,C4100 ,C4112 ,"];23[shape=box, label="id:23 level: 4\n42: V18 V20 V26 V34 V44 \nV50 V66 V70 V75 V80 V86 \nV94 V97 V101 V110 V118 V130 \nV152 V156 V163 V185 V190 V191 \nV208 V216 V217 V222 V229 V241 \nV243 V245 V247 V251 V256 V259 \nV260 V263 V266 V274 V275 V279 \nV282 \n215: C357( V18 V50 ) C363( V18 V80 ) C365( V18 V86 ) C367( V18 V97 ) C369( V18 V130 ) \nC372( V18 V152 ) C373( V18 V156 ) C376( V18 V229 ) C377( V18 V241 ) C378( V18 V245 ) C380( V18 V274 ) \nC413( V20 V26 ) C415( V20 V50 ) C418( V20 V94 ) C419( V20 V101 ) C421( V20 V110 ) C423( V20 V156 ) \nC426( V20 V208 ) C428( V20 V217 ) C429( V20 V222 ) C432( V20 V241 ) C433( V20 V251 ) C434( V20 V260 ) \nC435( V20 V263 ) C436( V20 V266 ) C437( V20 V275 ) C438( V20 V282 ) C571( V26 V50 ) C578(</w:t>
      </w:r>
    </w:p>
    <w:p>
      <w:pPr>
        <w:pStyle w:val="PreformattedText"/>
        <w:bidi w:val="0"/>
        <w:spacing w:before="0" w:after="0"/>
        <w:jc w:val="left"/>
        <w:rPr/>
      </w:pPr>
      <w:r>
        <w:rPr/>
        <w:t xml:space="preserve"> </w:t>
      </w:r>
      <w:r>
        <w:rPr/>
        <w:t>V26 V101 ) \nC582( V26 V156 ) C587( V26 V208 ) C588( V26 V217 ) C589( V26 V222 ) C593( V26 V251 ) C782( V34 V44 ) \nC785( V34 V75 ) C786( V34 V86 ) C790( V34 V156 ) C793( V34 V185 ) C795( V34 V216 ) C796( V34 V229 ) \nC798( V34 V243 ) C801( V34 V263 ) C802( V34 V279 ) C803( V34 V282 ) C1022( V44 V75 ) C1023( V44 V80 ) \nC1024( V44 V86 ) C1031( V44 V156 ) C1035( V44 V185 ) C1039( V44 V216 ) C1043( V44 V243 ) C1044( V44 V263 ) \nC1045( V44 V279 ) C1161( V50 V101 ) C1163( V50 V110 ) C1166( V50 V156 ) C1170( V50 V208 ) C1172( V50 V217 ) \nC1174( V50 V222 ) C1176( V50 V241 ) C1177( V50 V251 ) C1542( V66 V70 ) C1548( V66 V97 ) C1550( V66 V118 ) \nC1555( V66 V163 ) C1556( V66 V190 ) C1557( V66 V191 ) C1559( V66 V217 ) C1561( V66 V247 ) C1562( V66 V256 ) \nC1563( V66 V259 ) C1627( V70 V118 ) C1631( V70 V163 ) C1637( V70 V190 ) C1638( V70 V191 ) C1643( V70 V247 ) \nC1645( V70 V256 ) C1646( V70 V259 ) C1741( V75 V86 ) C1747( V75 V130 ) C1749( V75 V156 ) C1752( V75 V185 ) \nC1754( V75 V216 ) C1757( V75 V243 ) C1758( V75 V263 ) C1759( V75 V279 ) C1851( V80 V97 ) C1853( V80 V130 ) \nC1856( V80 V152 ) C1857( V80 V156 ) C1866( V80 V229 ) C1869( V80 V245 ) C1870( V80 V274 ) C1979( V86 V156 ) \nC1981( V86 V185 ) C1983( V86 V216 ) C1985( V86 V243 ) C1987( V86 V263 ) C1990( V86 V279 ) C2133( V94 V110 ) \nC2147( V94 V241 ) C2149( V94 V260 ) C2150( V94 V263 ) C2151( V94 V266 ) C2152( V94 V275 ) C2154( V94 V282 ) \nC2187( V97 V130 ) C2189( V97 V152 ) C2190( V97 V156 ) C2194( V97 V217 ) C2195( V97 V229 ) C2196( V97 V245 ) \nC2198( V97 V274 ) C2267( V101 V156 ) C2272( V101 V208 ) C2274( V101 V217 ) C2275( V101 V222 ) C2278( V101 V241 ) \nC2279( V101 V243 ) C2280( V101 V251 ) C2436( V110 V241 ) C2439( V110 V260 ) C2440( V110 V263 ) C2441( V110 V266 ) \nC2443( V110 V275 ) C2444( V110 V282 ) C2584( V118 V163 ) C2586( V118 V190 ) C2587( V118 V191 ) C2589( V118 V247 ) \nC2591( V118 V256 ) C2592( V118 V259 ) C2593( V118 V260 ) C2791( V130 V152 ) C2793( V130 V156 ) C2795( V130 V208 ) \nC2796( V130 V229 ) C2798( V130 V245 ) C2799( V130 V274 ) C3111( V152 V156 ) C3114( V152 V185 ) C3119( V152 V229 ) \nC3120( V152 V245 ) C3123( V152 V274 ) C3167( V156 V185 ) C3168( V156 V208 ) C3169( V156 V216 ) C3170( V156 V217 ) \nC3171( V156 V222 ) C3172( V156 V229 ) C3173( V156 V243 ) C3174( V156 V245 ) C3175( V156 V251 ) C3176( V156 V263 ) \nC3177( V156 V274 ) C3178( V156 V279 ) C3260( V163 V190 ) C3261( V163 V191 ) C3265( V163 V247 ) C3266( V163 V256 ) \nC3267( V163 V259 ) C3511( V185 V216 ) C3514( V185 V243 ) C3516( V185 V263 ) C3518( V185 V279 ) C3566( V190 V191 ) \nC3572( V190 V247 ) C3573( V190 V256 ) C3574( V190 V259 ) C3583( V191 V222 ) C3585( V191 V247 ) C3587( V191 V256 ) \nC3588( V191 V259 ) C3746( V208 V217 ) C3747( V208 V222 ) C3750( V208 V251 ) C3803( V216 V229 ) C3807( V216 V243 ) \nC3809( V216 V263 ) C3810( V216 V279 ) C3811( V217 V222 ) C3813( V217 V251 ) C3845( V222 V251 ) C3898( V229 V245 ) \nC3899( V229 V274 ) C3900( V229 V282 ) C3957( V241 V260 ) C3958( V241 V263 ) C3959( V241 V266 ) C3960( V241 V275 ) \nC3962( V241 V282 ) C3972( V243 V263 ) C3973( V243 V279 ) C3979( V245 V256 ) C3981( V245 V266 ) C3983( V245 V274 ) \nC3985( V245 V279 ) C3990( V247 V256 ) C3991( V247 V259 ) C3994( V247 V282 ) C4007( V251 V260 ) C4022( V256 V259 ) \nC4025( V256 V279 ) C4043( V260 V263 ) C4044( V260 V266 ) C4046( V260 V275 ) C4047( V260 V282 ) C4058( V263 V266 ) \nC4059( V263 V275 ) C4060( V263 V279 ) C4062( V263 V282 ) C4070( V266 V275 ) C4071( V266 V282 ) C4097( V275 V282 ) "];14-&gt;23[label="41: V18 V20 V26 V34 V44 \nV50 V66 V70 V75 V80 V86 \nV94 V97 V101 V110 V118 V130 \nV152 V163 V185 V190 V191 V208 \nV216 V217 V222 V229 V241 V243 \nV245 V247 V251 V256 V259 V260 \nV263 V266 V274 V275 V279 V282 \n190: C357 ,C363 ,C365 ,C367 ,C369 ,\nC372 ,C376 ,C377 ,C378 ,C380 ,C413 ,\nC415 ,C418 ,C419 ,C421 ,C426 ,C428 ,\nC429 ,C432 ,C433 ,C434 ,C435 ,C436 ,\nC437 ,C438 ,C571 ,C578 ,C587 ,C588 ,\nC589 ,C593 ,C782 ,C785 ,C786 ,C793 ,\nC795 ,C796 ,C798 ,C801 ,C802 ,C803 ,\nC1022 ,C1023 ,C1024 ,C1035 ,C1039 ,C1043 ,\nC1044 ,C1045 ,C1161 ,C1163 ,C1170 ,C1172 ,\nC1174 ,C1176 ,C1177 ,C1542 ,C1548 ,C1550 ,\nC1555 ,C1556 ,C1557 ,C1559 ,C1561 ,C1562 ,\nC1563 ,C1627 ,C1631 ,C1637 ,C1638 ,C1643 ,\nC1645 ,C1646 ,C1741 ,C1747 ,C1752 ,C1754 ,\nC1757 ,C1758 ,C1759 ,C1851 ,C1853 ,C1856 ,\nC1866 ,C1869 ,C1870 ,C1981 ,C1983 ,C1985 ,\nC1987 ,C1990 ,C2133 ,C2147 ,C2149 ,C2150 ,\nC2151 ,C2152 ,C2154 ,C2187 ,C2189 ,C2194 ,\nC2195 ,C2196 ,C2198 ,C2272 ,C2274 ,C2275 ,\nC2278 ,C2279 ,C2280 ,C2436 ,C2439 ,C2440 ,\nC2441 ,C2443 ,C2444 ,C2584 ,C2586 ,C2587 ,\nC2589 ,C2591 ,C2592 ,C2593 ,C2791 ,C2795 ,\nC2796 ,C2798 ,C2799 ,C3114 ,C3119 ,C3120 ,\nC3123 ,C3260 ,C3261 ,C3265 ,C3266 ,C3267 ,\nC3511 ,C3514 ,C3516 ,C3518 ,C3566 ,C3572 ,\nC3573 ,C3574 ,C3583 ,C3585 ,C3587 ,C3588 ,\nC3746 ,C3747 ,C3750 ,C3803 ,C3807 ,C3809 ,\nC3810 ,C3811 ,C3813 ,C3845 ,C3898 ,C3899 ,\nC3900 ,C3957 ,C3958 ,C3959 ,C3960 ,C3962 ,\nC3972 ,C3973 ,C3979 ,C3981 ,C3983 ,C3985 ,\nC3990 ,C3991 ,C3994 ,C4007 ,C4022 ,C4025 ,\nC4043 ,C4044 ,C4046 ,C4047 ,C4058 ,C4059 ,\nC4060 ,C4062 ,C4070 ,C4071 ,C4097 ,"];24[shape=box, label="id:24 level: 4\n69: V19 V20 V21 V23 V25 \nV29 V30 V38 V40 V44 V47 \nV48 V56 V59 V62 V64 V66 \nV70 V71 V75 V77 V78 V79 \nV91 V93 V100 V101 V102 V103 \nV105 V119 V122 V124 V127 V128 \nV130 V132 V144 V145 V146 V149 \nV150 V155 V158 V159 V165 V176 \nV181 V183 V187 V188 V192 V205 \nV207 V212 V213 V226 V231 V232 \nV238 V241 V246 V247 V255 V262 \nV264 V265 V275 V283 \n395: C385( V19 V25 ) C388( V19 V40 ) C389( V19 V56 ) C392( V19 V66 ) C394( V19 V71 ) \nC400( V19 V105 ) C401( V19 V124 ) C405( V19 V144 ) C406( V19 V145 ) C409( V19 V207 ) C411( V19 V275 ) \nC412( V19 V283 ) C414( V20 V38 ) C417( V20 V93 ) C419( V20 V101 ) C420( V20 V103 ) C422( V20 V155 ) \nC424( V20 V187 ) C425( V20 V188 ) C427( V20 V212 ) C430( V20 V226 ) C432( V20 V241 ) C437( V20 V275 ) \nC440( V21 V38 ) C441( V21 V48 ) C443( V21 V79 ) C444( V21 V100 ) C446( V21 V119 ) C447( V21 V128 ) \nC450( V21 V144 ) C451( V21 V145 ) C452( V21 V146 ) C455( V21 V176 ) C462( V21 V247 ) C464( V21 V265 ) \nC487( V23 V77 ) C489( V23 V101 ) C490( V23 V102 ) C493( V23 V128 ) C494( V23 V132 ) C497( V23 V150 ) \nC498( V23 V159 ) C503( V23 V207 ) C504( V23 V213 ) C506( V23 V231 ) C507( V23 V238 ) C508( V23 V241 ) \nC544( V25 V44 ) C548( V25 V91 ) C551( V25 V100 ) C552( V25 V102 ) C554( V25 V127 ) C559( V25 V145 ) \nC560( V25 V165 ) C563( V25 V183 ) C565( V25 V205 ) C567( V25 V283 ) C643( V29 V40 ) C648( V29 V70 ) \nC654( V29 V158 ) C655( V29 V181 ) C656( V29 V183 ) C660( V29 V205 ) C664( V29 V238 ) C666( V29 V246 ) \nC668( V29 V262 ) C671( V30 V48 ) C674( V30 V75 ) C675( V30 V77 ) C678( V30 V122 ) C679( V30 V127 ) \nC680( V30 V130 ) C682( V30 V158 ) C684( V30 V176 ) C690( V30 V232 ) C882( V38 V48 ) C883( V38 V93 ) \nC884( V38 V103 ) C886( V38 V122 ) C888( V38 V155 ) C889( V38 V165 ) C890( V38 V176 ) C891( V38 V187 ) \nC892( V38 V188 ) C894( V38 V212 ) C896( V38 V226 ) C898( V38 V231 ) C932( V40 V70 ) C939( V40 V158 ) \nC940( V40 V181 ) C941( V40 V183 ) C943( V40 V205 ) C945( V40 V213 ) C947( V40 V238 ) C949( V40 V246 ) \nC952( V40 V262 ) C953( V40 V275 ) C1022( V44 V75 ) C1025( V44 V91 ) C1026( V44 V102 ) C1028( V44 V127 ) \nC1030( V44 V146 ) C1033( V44 V165 ) C1034( V44 V183 ) C1038( V44 V205 ) C1096( V47 V59 ) C1097( V47 V64 ) \nC1098( V47 V79 ) C1102( V47 V124 ) C1104( V47 V149 ) C1106( V47 V188 ) C1109( V47 V255 ) C1110( V47 V262 ) \nC1112( V47 V275 ) C1113( V48 V75 ) C1114( V48 V77 ) C1118( V48 V122 ) C1119( V48 V127 ) C1120( V48 V130 ) \nC1125( V48 V232 ) C1304( V56 V66 ) C1306( V56 V71 ) C1309( V56 V105 ) C1310( V56 V124 ) C1314( V56 V144 ) \nC1319( V56 V207 ) C1323( V56 V231 ) C1326( V56 V264 ) C1328( V56 V283 ) C1374( V59 V64 ) C1375( V59 V66 ) \nC1377( V59 V79 ) C1383( V59 V124 ) C1387( V59 V149 ) C1395( V59 V262 ) C1397( V59 V275 ) C1443( V62 V64 ) \nC1445( V62 V78 ) C1451( V62 V145 ) C1453( V62 V155 ) C1458( V62 V192 ) C1461( V62 V207 ) C1463( V62 V247 ) \nC1465( V62 V255 ) C1466( V62 V264 ) C1491( V64 V79 ) C1494( V64 V124 ) C1497( V64 V146 ) C1498( V64 V149 ) \nC1503( V64 V192 ) C1507( V64 V246 ) C1508( V64 V247 ) C1510( V64 V262 ) C1512( V64 V275 ) C1542( V66 V70 ) \nC1543( V66 V71 ) C1549( V66 V105 ) C1551( V66 V124 ) C1554( V66 V144 ) C1558( V66 V207 ) C1561( V66 V247 ) \nC1564( V66 V283 ) C1630( V70 V158 ) C1634( V70 V181 ) C1635( V70 V183 ) C1639( V70 V205 ) C1641( V70 V238 ) \nC1642( V70 V246 ) C1643( V70 V247 ) C1647( V70 V262 ) C1654( V71 V103 ) C1655( V71 V105 ) C1657( V71 V124 ) \nC1662( V71 V144 ) C1666( V71 V207 ) C1671( V71 V241 ) C1674( V71 V283 ) C1739( V75 V77 ) C1742( V75 V102 ) \nC1743( V75 V122 ) C1745( V75 V124 ) C1746( V75 V127 ) C1747( V75 V130 ) C1756( V75 V232 ) C1786( V77 V79 ) \nC1792( V77 V122 ) C1793( V77 V127 ) C1794( V77 V130 ) C1802( V77 V232 ) C1807( V78 V105 ) C1811( V78 V145 ) \nC1813( V78 V155 ) C1816( V78 V183 ) C1817( V78 V187 ) C1818( V78 V192 ) C1821( V78 V207 ) C1824( V78 V238 ) \nC1827( V78 V255 ) C1828( V78 V264 ) C1829( V78 V265 ) C1833( V79 V124 ) C1834( V79 V130 ) C1836( V79 V145 ) \nC1837( V79 V149 ) C1848( V79 V262 ) C1849( V79 V275 ) C2066( V91 V102 ) C2067( V91 V103 ) C2071( V91 V127 ) \nC2075( V91 V165 ) C2077( V91 V183 ) C2080( V91 V187 ) C2082( V91 V205 ) C2108( V93 V103 ) C2115( V93 V155 ) \nC2117( V93 V187 ) C2118( V93 V188 ) C2119( V93 V212 ) C2120( V93 V226 ) C2124( V93 V255 ) C2127( V93 V264 ) \nC2240( V100 V119 ) C2242( V100 V128 ) C2247( V100 V144 ) C2248( V100 V146 ) C2249( V100 V150 ) C2250( V100 V159 ) \nC2252( V100 V176 ) C2255( V100 V247 ) C2257( V100 V265 ) C2259( V100 V283 ) C2262( V101 V132 ) C2265( V101 V150 ) \nC2269( V101 V159 ) C2271( V101 V207 ) C2273( V101 V213 ) C2276( V101 V226 ) C2277( V101 V231 ) C2278( V101 V241 ) \nC2283( V102 V124 ) C2284( V102 V127 ) C2285( V102 V128 ) C2289( V102 V165 ) C2292( V102 V183 ) C2293( V102 V205 ) \nC2297( V102 V238 ) C2303( V103 V155 ) C2306( V103</w:t>
      </w:r>
    </w:p>
    <w:p>
      <w:pPr>
        <w:pStyle w:val="PreformattedText"/>
        <w:bidi w:val="0"/>
        <w:spacing w:before="0" w:after="0"/>
        <w:jc w:val="left"/>
        <w:rPr/>
      </w:pPr>
      <w:r>
        <w:rPr/>
        <w:t xml:space="preserve"> </w:t>
      </w:r>
      <w:r>
        <w:rPr/>
        <w:t>V187 ) C2307( V103 V188 ) C2309( V103 V212 ) C2312( V103 V226 ) \nC2314( V103 V241 ) C2330( V105 V124 ) C2334( V105 V144 ) C2337( V105 V183 ) C2340( V105 V205 ) C2341( V105 V207 ) \nC2343( V105 V238 ) C2346( V105 V265 ) C2348( V105 V283 ) C2599( V119 V128 ) C2601( V119 V144 ) C2602( V119 V146 ) \nC2604( V119 V165 ) C2605( V119 V176 ) C2612( V119 V247 ) C2613( V119 V265 ) C2660( V122 V127 ) C2661( V122 V130 ) \nC2663( V122 V155 ) C2664( V122 V165 ) C2666( V122 V176 ) C2670( V122 V231 ) C2671( V122 V232 ) C2691( V124 V144 ) \nC2692( V124 V149 ) C2695( V124 V207 ) C2699( V124 V262 ) C2700( V124 V275 ) C2701( V124 V283 ) C2739( V127 V130 ) \nC2745( V127 V165 ) C2748( V127 V183 ) C2750( V127 V205 ) C2754( V127 V232 ) C2759( V128 V144 ) C2760( V128 V146 ) \nC2764( V128 V176 ) C2766( V128 V238 ) C2767( V128 V247 ) C2769( V128 V265 ) C2797( V130 V232 ) C2824( V132 V150 ) \nC2826( V132 V159 ) C2830( V132 V181 ) C2832( V132 V192 ) C2834( V132 V207 ) C2835( V132 V213 ) C2837( V132 V231 ) \nC2838( V132 V241 ) C3002( V144 V146 ) C3003( V144 V176 ) C3005( V144 V207 ) C3007( V144 V226 ) C3011( V144 V247 ) \nC3014( V144 V265 ) C3017( V144 V283 ) C3019( V145 V155 ) C3026( V145 V192 ) C3027( V145 V207 ) C3031( V145 V255 ) \nC3032( V145 V264 ) C3036( V146 V176 ) C3043( V146 V246 ) C3044( V146 V247 ) C3046( V146 V265 ) C3081( V149 V262 ) \nC3083( V149 V275 ) C3086( V150 V159 ) C3089( V150 V207 ) C3090( V150 V213 ) C3091( V150 V231 ) C3092( V150 V241 ) \nC3152( V155 V165 ) C3153( V155 V176 ) C3155( V155 V187 ) C3156( V155 V188 ) C3157( V155 V192 ) C3158( V155 V207 ) \nC3159( V155 V212 ) C3161( V155 V226 ) C3163( V155 V231 ) C3164( V155 V255 ) C3165( V155 V264 ) C3194( V158 V181 ) \nC3195( V158 V183 ) C3197( V158 V205 ) C3201( V158 V238 ) C3202( V158 V246 ) C3203( V158 V262 ) C3209( V159 V207 ) \nC3210( V159 V213 ) C3211( V159 V231 ) C3212( V159 V241 ) C3284( V165 V176 ) C3285( V165 V183 ) C3288( V165 V205 ) \nC3291( V165 V231 ) C3415( V176 V231 ) C3417( V176 V247 ) C3419( V176 V265 ) C3465( V181 V183 ) C3466( V181 V205 ) \nC3468( V181 V213 ) C3471( V181 V238 ) C3473( V181 V246 ) C3476( V181 V262 ) C3492( V183 V205 ) C3494( V183 V238 ) \nC3495( V183 V246 ) C3497( V183 V262 ) C3498( V183 V265 ) C3532( V187 V188 ) C3535( V187 V212 ) C3538( V187 V226 ) \nC3545( V188 V212 ) C3547( V188 V226 ) C3550( V188 V255 ) C3554( V188 V283 ) C3593( V192 V207 ) C3595( V192 V247 ) \nC3596( V192 V255 ) C3597( V192 V264 ) C3719( V205 V238 ) C3720( V205 V246 ) C3722( V205 V262 ) C3738( V207 V213 ) \nC3740( V207 V231 ) C3741( V207 V241 ) C3742( V207 V255 ) C3743( V207 V264 ) C3744( V207 V283 ) C3775( V212 V226 ) \nC3777( V212 V232 ) C3782( V213 V231 ) C3784( V213 V241 ) C3905( V231 V241 ) C3940( V238 V246 ) C3942( V238 V262 ) \nC3943( V238 V265 ) C3960( V241 V275 ) C3989( V246 V262 ) C3992( V247 V265 ) C4019( V255 V264 ) C4054( V262 V275 ) "];15-&gt;24[label="68: V19 V20 V21 V23 V25 \nV29 V30 V38 V40 V44 V47 \nV48 V56 V59 V62 V64 V66 \nV70 V71 V75 V77 V78 V79 \nV91 V93 V100 V101 V102 V103 \nV105 V119 V122 V124 V127 V128 \nV130 V132 V144 V145 V146 V149 \nV150 V155 V158 V159 V165 V176 \nV181 V183 V187 V188 V192 V205 \nV212 V213 V226 V231 V232 V238 \nV241 V246 V247 V255 V262 V264 \nV265 V275 V283 \n372: C385 ,C388 ,C389 ,C392 ,C394 ,\nC400 ,C401 ,C405 ,C406 ,C411 ,C412 ,\nC414 ,C417 ,C419 ,C420 ,C422 ,C424 ,\nC425 ,C427 ,C430 ,C432 ,C437 ,C440 ,\nC441 ,C443 ,C444 ,C446 ,C447 ,C450 ,\nC451 ,C452 ,C455 ,C462 ,C464 ,C487 ,\nC489 ,C490 ,C493 ,C494 ,C497 ,C498 ,\nC504 ,C506 ,C507 ,C508 ,C544 ,C548 ,\nC551 ,C552 ,C554 ,C559 ,C560 ,C563 ,\nC565 ,C567 ,C643 ,C648 ,C654 ,C655 ,\nC656 ,C660 ,C664 ,C666 ,C668 ,C671 ,\nC674 ,C675 ,C678 ,C679 ,C680 ,C682 ,\nC684 ,C690 ,C882 ,C883 ,C884 ,C886 ,\nC888 ,C889 ,C890 ,C891 ,C892 ,C894 ,\nC896 ,C898 ,C932 ,C939 ,C940 ,C941 ,\nC943 ,C945 ,C947 ,C949 ,C952 ,C953 ,\nC1022 ,C1025 ,C1026 ,C1028 ,C1030 ,C1033 ,\nC1034 ,C1038 ,C1096 ,C1097 ,C1098 ,C1102 ,\nC1104 ,C1106 ,C1109 ,C1110 ,C1112 ,C1113 ,\nC1114 ,C1118 ,C1119 ,C1120 ,C1125 ,C1304 ,\nC1306 ,C1309 ,C1310 ,C1314 ,C1323 ,C1326 ,\nC1328 ,C1374 ,C1375 ,C1377 ,C1383 ,C1387 ,\nC1395 ,C1397 ,C1443 ,C1445 ,C1451 ,C1453 ,\nC1458 ,C1463 ,C1465 ,C1466 ,C1491 ,C1494 ,\nC1497 ,C1498 ,C1503 ,C1507 ,C1508 ,C1510 ,\nC1512 ,C1542 ,C1543 ,C1549 ,C1551 ,C1554 ,\nC1561 ,C1564 ,C1630 ,C1634 ,C1635 ,C1639 ,\nC1641 ,C1642 ,C1643 ,C1647 ,C1654 ,C1655 ,\nC1657 ,C1662 ,C1671 ,C1674 ,C1739 ,C1742 ,\nC1743 ,C1745 ,C1746 ,C1747 ,C1756 ,C1786 ,\nC1792 ,C1793 ,C1794 ,C1802 ,C1807 ,C1811 ,\nC1813 ,C1816 ,C1817 ,C1818 ,C1824 ,C1827 ,\nC1828 ,C1829 ,C1833 ,C1834 ,C1836 ,C1837 ,\nC1848 ,C1849 ,C2066 ,C2067 ,C2071 ,C2075 ,\nC2077 ,C2080 ,C2082 ,C2108 ,C2115 ,C2117 ,\nC2118 ,C2119 ,C2120 ,C2124 ,C2127 ,C2240 ,\nC2242 ,C2247 ,C2248 ,C2249 ,C2250 ,C2252 ,\nC2255 ,C2257 ,C2259 ,C2262 ,C2265 ,C2269 ,\nC2273 ,C2276 ,C2277 ,C2278 ,C2283 ,C2284 ,\nC2285 ,C2289 ,C2292 ,C2293 ,C2297 ,C2303 ,\nC2306 ,C2307 ,C2309 ,C2312 ,C2314 ,C2330 ,\nC2334 ,C2337 ,C2340 ,C2343 ,C2346 ,C2348 ,\nC2599 ,C2601 ,C2602 ,C2604 ,C2605 ,C2612 ,\nC2613 ,C2660 ,C2661 ,C2663 ,C2664 ,C2666 ,\nC2670 ,C2671 ,C2691 ,C2692 ,C2699 ,C2700 ,\nC2701 ,C2739 ,C2745 ,C2748 ,C2750 ,C2754 ,\nC2759 ,C2760 ,C2764 ,C2766 ,C2767 ,C2769 ,\nC2797 ,C2824 ,C2826 ,C2830 ,C2832 ,C2835 ,\nC2837 ,C2838 ,C3002 ,C3003 ,C3007 ,C3011 ,\nC3014 ,C3017 ,C3019 ,C3026 ,C3031 ,C3032 ,\nC3036 ,C3043 ,C3044 ,C3046 ,C3081 ,C3083 ,\nC3086 ,C3090 ,C3091 ,C3092 ,C3152 ,C3153 ,\nC3155 ,C3156 ,C3157 ,C3159 ,C3161 ,C3163 ,\nC3164 ,C3165 ,C3194 ,C3195 ,C3197 ,C3201 ,\nC3202 ,C3203 ,C3210 ,C3211 ,C3212 ,C3284 ,\nC3285 ,C3288 ,C3291 ,C3415 ,C3417 ,C3419 ,\nC3465 ,C3466 ,C3468 ,C3471 ,C3473 ,C3476 ,\nC3492 ,C3494 ,C3495 ,C3497 ,C3498 ,C3532 ,\nC3535 ,C3538 ,C3545 ,C3547 ,C3550 ,C3554 ,\nC3595 ,C3596 ,C3597 ,C3719 ,C3720 ,C3722 ,\nC3775 ,C3777 ,C3782 ,C3784 ,C3905 ,C3940 ,\nC3942 ,C3943 ,C3960 ,C3989 ,C3992 ,C4019 ,\nC4054 ,"];25[shape=box, label="id:25 level: 4\n82: V19 V25 V26 V32 V33 \nV37 V44 V45 V46 V49 V51 \nV52 V56 V59 V62 V64 V65 \nV66 V67 V69 V78 V80 V82 \nV85 V87 V89 V90 V92 V95 \nV97 V99 V101 V105 V107 V111 \nV115 V119 V125 V129 V135 V140 \nV145 V146 V154 V161 V165 V170 \nV171 V175 V183 V184 V189 V192 \nV193 V195 V196 V197 V199 V201 \nV203 V216 V217 V221 V223 V226 \nV229 V231 V233 V235 V236 V238 \nV243 V247 V249 V251 V257 V265 \nV281 V282 V290 V291 V296 \n553: C385( V19 V25 ) C386( V19 V26 ) C387( V19 V37 ) C389( V19 V56 ) C392( V19 V66 ) \nC395( V19 V85 ) C396( V19 V87 ) C397( V19 V95 ) C400( V19 V105 ) C404( V19 V140 ) C406( V19 V145 ) \nC407( V19 V170 ) C542( V25 V26 ) C543( V25 V37 ) C544( V25 V44 ) C546( V25 V85 ) C547( V25 V87 ) \nC550( V25 V95 ) C553( V25 V125 ) C559( V25 V145 ) C560( V25 V165 ) C562( V25 V170 ) C563( V25 V183 ) \nC568( V25 V296 ) C570( V26 V37 ) C574( V26 V82 ) C575( V26 V85 ) C576( V26 V87 ) C577( V26 V95 ) \nC578( V26 V101 ) C580( V26 V145 ) C584( V26 V170 ) C586( V26 V193 ) C588( V26 V217 ) C591( V26 V236 ) \nC593( V26 V251 ) C727( V32 V85 ) C729( V32 V90 ) C730( V32 V101 ) C733( V32 V125 ) C736( V32 V140 ) \nC737( V32 V154 ) C741( V32 V171 ) C745( V32 V226 ) C748( V32 V243 ) C752( V33 V46 ) C753( V33 V49 ) \nC755( V33 V59 ) C756( V33 V64 ) C757( V33 V66 ) C758( V33 V69 ) C759( V33 V89 ) C760( V33 V92 ) \nC761( V33 V95 ) C763( V33 V97 ) C766( V33 V129 ) C768( V33 V146 ) C772( V33 V217 ) C855( V37 V52 ) \nC856( V37 V65 ) C857( V37 V78 ) C858( V37 V85 ) C859( V37 V87 ) C860( V37 V95 ) C861( V37 V97 ) \nC862( V37 V99 ) C863( V37 V105 ) C864( V37 V119 ) C866( V37 V145 ) C867( V37 V165 ) C868( V37 V170 ) \nC869( V37 V183 ) C870( V37 V184 ) C871( V37 V189 ) C873( V37 V199 ) C874( V37 V238 ) C875( V37 V249 ) \nC876( V37 V265 ) C878( V37 V281 ) C879( V37 V290 ) C880( V37 V296 ) C1021( V44 V52 ) C1023( V44 V80 ) \nC1027( V44 V111 ) C1030( V44 V146 ) C1033( V44 V165 ) C1034( V44 V183 ) C1036( V44 V196 ) C1037( V44 V203 ) \nC1039( V44 V216 ) C1040( V44 V223 ) C1042( V44 V235 ) C1043( V44 V243 ) C1049( V45 V82 ) C1052( V45 V135 ) \nC1055( V45 V161 ) C1056( V45 V165 ) C1057( V45 V175 ) C1060( V45 V197 ) C1061( V45 V201 ) C1063( V45 V221 ) \nC1064( V45 V231 ) C1065( V45 V235 ) C1066( V45 V249 ) C1069( V45 V291 ) C1070( V46 V49 ) C1071( V46 V59 ) \nC1072( V46 V64 ) C1073( V46 V107 ) C1075( V46 V129 ) C1077( V46 V146 ) C1083( V46 V193 ) C1084( V46 V196 ) \nC1087( V46 V221 ) C1088( V46 V233 ) C1090( V46 V251 ) C1092( V46 V257 ) C1133( V49 V59 ) C1134( V49 V66 ) \nC1135( V49 V69 ) C1136( V49 V89 ) C1137( V49 V92 ) C1138( V49 V95 ) C1139( V49 V97 ) C1140( V49 V107 ) \nC1143( V49 V129 ) C1146( V49 V193 ) C1147( V49 V217 ) C1148( V49 V221 ) C1149( V49 V229 ) C1150( V49 V233 ) \nC1152( V49 V251 ) C1153( V49 V257 ) C1155( V49 V282 ) C1180( V51 V56 ) C1181( V51 V67 ) C1187( V51 V125 ) \nC1188( V51 V140 ) C1191( V51 V175 ) C1193( V51 V184 ) C1195( V51 V195 ) C1196( V51 V203 ) C1198( V51 V216 ) \nC1199( V51 V229 ) C1200( V51 V231 ) C1201( V51 V235 ) C1202( V51 V236 ) C1205( V52 V80 ) C1208( V52 V97 ) \nC1210( V52 V111 ) C1211( V52 V119 ) C1213( V52 V146 ) C1216( V52 V165 ) C1217( V52 V184 ) C1218( V52 V189 ) \nC1219( V52 V196 ) C1220( V52 V203 ) C1221( V52 V223 ) C1222( V52 V235 ) C1226( V52 V281 ) C1228( V52 V290 ) \nC1230( V52 V296 ) C1304( V56 V66 ) C1307( V56 V92 ) C1308( V56 V99 ) C1309( V56 V105 ) C1312( V56 V140 ) \nC1316( V56 V170 ) C1318( V56 V195 ) C1320( V56 V216 ) C1321( V56 V229 ) C1323( V56 V231 ) C1324( V56 V235 ) \nC1325( V56 V236 ) C1329( V56 V290 ) C1374( V59 V64 ) C1375( V59 V66 ) C1376( V59 V69 ) C1378( V59 V89 ) \nC1379( V59 V92 ) C1380( V59 V95 ) C1381( V59 V97 ) C1382( V59 V107 ) C1384( V59 V129 ) C1389( V59 V193 ) \nC1390( V59 V217 ) C1391( V59 V221 ) C1392( V59 V233 ) C1393( V59 V251 ) C1394( V59 V257 ) C1443( V62 V64 ) \nC1444( V62 V67 ) C1445( V62 V78 ) C1448( V62 V115 ) C1449( V62 V135 ) C1451( V62 V145 ) C1456( V62 V170 ) \nC1458( V62 V192 ) C1462( V62 V217 ) C1463( V62 V247 ) C1468( V62 V282 ) C1490( V64 V67 ) C1492( V64 V115 ) \nC1495( V64 V135 ) C1497( V64</w:t>
      </w:r>
    </w:p>
    <w:p>
      <w:pPr>
        <w:pStyle w:val="PreformattedText"/>
        <w:bidi w:val="0"/>
        <w:spacing w:before="0" w:after="0"/>
        <w:jc w:val="left"/>
        <w:rPr/>
      </w:pPr>
      <w:r>
        <w:rPr/>
        <w:t xml:space="preserve"> </w:t>
      </w:r>
      <w:r>
        <w:rPr/>
        <w:t>V146 ) C1500( V64 V170 ) C1503( V64 V192 ) C1508( V64 V247 ) C1513( V64 V282 ) \nC1517( V65 V78 ) C1519( V65 V87 ) C1521( V65 V99 ) C1523( V65 V105 ) C1526( V65 V154 ) C1529( V65 V183 ) \nC1531( V65 V199 ) C1534( V65 V238 ) C1535( V65 V249 ) C1538( V65 V265 ) C1540( V65 V291 ) C1541( V66 V69 ) \nC1545( V66 V89 ) C1546( V66 V92 ) C1547( V66 V95 ) C1548( V66 V97 ) C1549( V66 V105 ) C1559( V66 V217 ) \nC1561( V66 V247 ) C1568( V67 V115 ) C1569( V67 V125 ) C1571( V67 V135 ) C1575( V67 V170 ) C1576( V67 V175 ) \nC1580( V67 V192 ) C1582( V67 V203 ) C1585( V67 V247 ) C1588( V67 V282 ) C1608( V69 V89 ) C1609( V69 V92 ) \nC1610( V69 V95 ) C1611( V69 V97 ) C1615( V69 V145 ) C1618( V69 V175 ) C1620( V69 V189 ) C1622( V69 V217 ) \nC1623( V69 V223 ) C1806( V78 V99 ) C1807( V78 V105 ) C1809( V78 V129 ) C1811( V78 V145 ) C1816( V78 V183 ) \nC1818( V78 V192 ) C1820( V78 V199 ) C1824( V78 V238 ) C1825( V78 V249 ) C1829( V78 V265 ) C1850( V80 V90 ) \nC1851( V80 V97 ) C1852( V80 V111 ) C1855( V80 V146 ) C1860( V80 V171 ) C1861( V80 V189 ) C1862( V80 V192 ) \nC1863( V80 V196 ) C1864( V80 V203 ) C1865( V80 V223 ) C1866( V80 V229 ) C1867( V80 V235 ) C1896( V82 V135 ) \nC1899( V82 V161 ) C1902( V82 V175 ) C1903( V82 V193 ) C1905( V82 V197 ) C1907( V82 V201 ) C1908( V82 V221 ) \nC1911( V82 V236 ) C1914( V82 V249 ) C1916( V82 V291 ) C1962( V85 V87 ) C1963( V85 V90 ) C1964( V85 V95 ) \nC1965( V85 V101 ) C1966( V85 V125 ) C1968( V85 V145 ) C1969( V85 V154 ) C1971( V85 V170 ) C1972( V85 V171 ) \nC1973( V85 V226 ) C1974( V85 V243 ) C1994( V87 V95 ) C1999( V87 V145 ) C2001( V87 V154 ) C2002( V87 V170 ) \nC2004( V87 V257 ) C2022( V89 V92 ) C2023( V89 V95 ) C2025( V89 V97 ) C2027( V89 V115 ) C2028( V89 V129 ) \nC2034( V89 V199 ) C2036( V89 V217 ) C2037( V89 V233 ) C2044( V89 V291 ) C2045( V90 V101 ) C2046( V90 V125 ) \nC2050( V90 V154 ) C2053( V90 V171 ) C2054( V90 V189 ) C2056( V90 V192 ) C2057( V90 V195 ) C2058( V90 V196 ) \nC2061( V90 V226 ) C2062( V90 V243 ) C2064( V90 V249 ) C2089( V92 V95 ) C2090( V92 V97 ) C2091( V92 V99 ) \nC2092( V92 V107 ) C2096( V92 V170 ) C2098( V92 V195 ) C2099( V92 V201 ) C2101( V92 V217 ) C2107( V92 V290 ) \nC2158( V95 V97 ) C2160( V95 V145 ) C2163( V95 V170 ) C2166( V95 V217 ) C2186( V97 V119 ) C2191( V97 V165 ) \nC2192( V97 V184 ) C2193( V97 V189 ) C2194( V97 V217 ) C2195( V97 V229 ) C2199( V97 V281 ) C2200( V97 V290 ) \nC2202( V97 V296 ) C2219( V99 V105 ) C2224( V99 V170 ) C2226( V99 V183 ) C2228( V99 V199 ) C2229( V99 V238 ) \nC2230( V99 V249 ) C2233( V99 V265 ) C2235( V99 V281 ) C2236( V99 V290 ) C2238( V99 V296 ) C2261( V101 V125 ) \nC2266( V101 V154 ) C2270( V101 V171 ) C2274( V101 V217 ) C2276( V101 V226 ) C2277( V101 V231 ) C2279( V101 V243 ) \nC2280( V101 V251 ) C2329( V105 V107 ) C2337( V105 V183 ) C2339( V105 V199 ) C2343( V105 V238 ) C2345( V105 V249 ) \nC2346( V105 V265 ) C2377( V107 V129 ) C2381( V107 V193 ) C2382( V107 V195 ) C2383( V107 V201 ) C2387( V107 V221 ) \nC2389( V107 V233 ) C2391( V107 V251 ) C2392( V107 V257 ) C2448( V111 V146 ) C2453( V111 V196 ) C2454( V111 V203 ) \nC2455( V111 V223 ) C2456( V111 V235 ) C2457( V111 V238 ) C2520( V115 V135 ) C2522( V115 V154 ) C2523( V115 V170 ) \nC2527( V115 V192 ) C2529( V115 V199 ) C2531( V115 V233 ) C2533( V115 V247 ) C2538( V115 V282 ) C2541( V115 V291 ) \nC2602( V119 V146 ) C2604( V119 V165 ) C2606( V119 V184 ) C2608( V119 V189 ) C2610( V119 V199 ) C2612( V119 V247 ) \nC2613( V119 V265 ) C2616( V119 V281 ) C2617( V119 V290 ) C2619( V119 V296 ) C2705( V125 V154 ) C2708( V125 V171 ) \nC2709( V125 V175 ) C2713( V125 V203 ) C2715( V125 V226 ) C2716( V125 V243 ) C2719( V125 V296 ) C2778( V129 V193 ) \nC2781( V129 V221 ) C2782( V129 V233 ) C2785( V129 V251 ) C2787( V129 V257 ) C2866( V135 V161 ) C2867( V135 V170 ) \nC2868( V135 V175 ) C2869( V135 V192 ) C2871( V135 V197 ) C2872( V135 V201 ) C2874( V135 V221 ) C2876( V135 V247 ) \nC2877( V135 V249 ) C2881( V135 V282 ) C2882( V135 V291 ) C2950( V140 V195 ) C2952( V140 V216 ) C2953( V140 V229 ) \nC2954( V140 V231 ) C2955( V140 V235 ) C2956( V140 V236 ) C3020( V145 V170 ) C3025( V145 V189 ) C3026( V145 V192 ) \nC3037( V146 V196 ) C3038( V146 V203 ) C3041( V146 V223 ) C3042( V146 V235 ) C3044( V146 V247 ) C3046( V146 V265 ) \nC3143( V154 V171 ) C3146( V154 V226 ) C3147( V154 V243 ) C3232( V161 V175 ) C3236( V161 V197 ) C3238( V161 V201 ) \nC3239( V161 V221 ) C3240( V161 V249 ) C3243( V161 V291 ) C3285( V165 V183 ) C3286( V165 V184 ) C3287( V165 V189 ) \nC3291( V165 V231 ) C3293( V165 V281 ) C3295( V165 V290 ) C3296( V165 V296 ) C3348( V170 V192 ) C3350( V170 V247 ) \nC3354( V170 V282 ) C3355( V170 V290 ) C3357( V171 V184 ) C3358( V171 V189 ) C3359( V171 V192 ) C3360( V171 V196 ) \nC3362( V171 V226 ) C3363( V171 V243 ) C3403( V175 V197 ) C3404( V175 V201 ) C3405( V175 V203 ) C3407( V175 V221 ) \nC3408( V175 V223 ) C3409( V175 V249 ) C3412( V175 V291 ) C3491( V183 V199 ) C3494( V183 V238 ) C3496( V183 V249 ) \nC3498( V183 V265 ) C3499( V184 V189 ) C3500( V184 V216 ) C3506( V184 V281 ) C3507( V184 V290 ) C3508( V184 V296 ) \nC3555( V189 V192 ) C3556( V189 V196 ) C3562( V189 V281 ) C3564( V189 V290 ) C3565( V189 V296 ) C3592( V192 V196 ) \nC3595( V192 V247 ) C3599( V192 V282 ) C3601( V193 V203 ) C3602( V193 V221 ) C3604( V193 V233 ) C3605( V193 V236 ) \nC3607( V193 V251 ) C3609( V193 V257 ) C3623( V195 V201 ) C3625( V195 V216 ) C3630( V195 V229 ) C3631( V195 V231 ) \nC3632( V195 V235 ) C3633( V195 V236 ) C3634( V195 V249 ) C3636( V196 V203 ) C3637( V196 V223 ) C3638( V196 V235 ) \nC3641( V197 V201 ) C3642( V197 V221 ) C3644( V197 V235 ) C3645( V197 V249 ) C3646( V197 V257 ) C3649( V197 V291 ) \nC3661( V199 V233 ) C3662( V199 V238 ) C3664( V199 V249 ) C3665( V199 V265 ) C3668( V199 V291 ) C3686( V201 V221 ) \nC3688( V201 V249 ) C3692( V201 V291 ) C3703( V203 V223 ) C3704( V203 V235 ) C3803( V216 V229 ) C3804( V216 V231 ) \nC3805( V216 V235 ) C3806( V216 V236 ) C3807( V216 V243 ) C3813( V217 V251 ) C3835( V221 V233 ) C3836( V221 V249 ) \nC3837( V221 V251 ) C3838( V221 V257 ) C3842( V221 V291 ) C3848( V223 V233 ) C3849( V223 V235 ) C3850( V223 V236 ) \nC3851( V223 V251 ) C3872( V226 V243 ) C3894( V229 V231 ) C3895( V229 V235 ) C3896( V229 V236 ) C3900( V229 V282 ) \nC3903( V231 V235 ) C3904( V231 V236 ) C3909( V233 V236 ) C3911( V233 V251 ) C3912( V233 V257 ) C3917( V233 V291 ) \nC3927( V235 V236 ) C3930( V236 V251 ) C3941( V238 V249 ) C3943( V238 V265 ) C3992( V247 V265 ) C3994( V247 V282 ) \nC4001( V249 V265 ) C4002( V249 V291 ) C4006( V251 V257 ) C4066( V265 V281 ) C4068( V265 V296 ) C4108( V281 V290 ) \nC4110( V281 V296 ) C4116( V290 V296 ) "];15-&gt;25[label="81: V19 V25 V26 V32 V33 \nV44 V45 V46 V49 V51 V52 \nV56 V59 V62 V64 V65 V66 \nV67 V69 V78 V80 V82 V85 \nV87 V89 V90 V92 V95 V97 \nV99 V101 V105 V107 V111 V115 \nV119 V125 V129 V135 V140 V145 \nV146 V154 V161 V165 V170 V171 \nV175 V183 V184 V189 V192 V193 \nV195 V196 V197 V199 V201 V203 \nV216 V217 V221 V223 V226 V229 \nV231 V233 V235 V236 V238 V243 \nV247 V249 V251 V257 V265 V281 \nV282 V290 V291 V296 \n527: C385 ,C386 ,C389 ,C392 ,C395 ,\nC396 ,C397 ,C400 ,C404 ,C406 ,C407 ,\nC542 ,C544 ,C546 ,C547 ,C550 ,C553 ,\nC559 ,C560 ,C562 ,C563 ,C568 ,C574 ,\nC575 ,C576 ,C577 ,C578 ,C580 ,C584 ,\nC586 ,C588 ,C591 ,C593 ,C727 ,C729 ,\nC730 ,C733 ,C736 ,C737 ,C741 ,C745 ,\nC748 ,C752 ,C753 ,C755 ,C756 ,C757 ,\nC758 ,C759 ,C760 ,C761 ,C763 ,C766 ,\nC768 ,C772 ,C1021 ,C1023 ,C1027 ,C1030 ,\nC1033 ,C1034 ,C1036 ,C1037 ,C1039 ,C1040 ,\nC1042 ,C1043 ,C1049 ,C1052 ,C1055 ,C1056 ,\nC1057 ,C1060 ,C1061 ,C1063 ,C1064 ,C1065 ,\nC1066 ,C1069 ,C1070 ,C1071 ,C1072 ,C1073 ,\nC1075 ,C1077 ,C1083 ,C1084 ,C1087 ,C1088 ,\nC1090 ,C1092 ,C1133 ,C1134 ,C1135 ,C1136 ,\nC1137 ,C1138 ,C1139 ,C1140 ,C1143 ,C1146 ,\nC1147 ,C1148 ,C1149 ,C1150 ,C1152 ,C1153 ,\nC1155 ,C1180 ,C1181 ,C1187 ,C1188 ,C1191 ,\nC1193 ,C1195 ,C1196 ,C1198 ,C1199 ,C1200 ,\nC1201 ,C1202 ,C1205 ,C1208 ,C1210 ,C1211 ,\nC1213 ,C1216 ,C1217 ,C1218 ,C1219 ,C1220 ,\nC1221 ,C1222 ,C1226 ,C1228 ,C1230 ,C1304 ,\nC1307 ,C1308 ,C1309 ,C1312 ,C1316 ,C1318 ,\nC1320 ,C1321 ,C1323 ,C1324 ,C1325 ,C1329 ,\nC1374 ,C1375 ,C1376 ,C1378 ,C1379 ,C1380 ,\nC1381 ,C1382 ,C1384 ,C1389 ,C1390 ,C1391 ,\nC1392 ,C1393 ,C1394 ,C1443 ,C1444 ,C1445 ,\nC1448 ,C1449 ,C1451 ,C1456 ,C1458 ,C1462 ,\nC1463 ,C1468 ,C1490 ,C1492 ,C1495 ,C1497 ,\nC1500 ,C1503 ,C1508 ,C1513 ,C1517 ,C1519 ,\nC1521 ,C1523 ,C1526 ,C1529 ,C1531 ,C1534 ,\nC1535 ,C1538 ,C1540 ,C1541 ,C1545 ,C1546 ,\nC1547 ,C1548 ,C1549 ,C1559 ,C1561 ,C1568 ,\nC1569 ,C1571 ,C1575 ,C1576 ,C1580 ,C1582 ,\nC1585 ,C1588 ,C1608 ,C1609 ,C1610 ,C1611 ,\nC1615 ,C1618 ,C1620 ,C1622 ,C1623 ,C1806 ,\nC1807 ,C1809 ,C1811 ,C1816 ,C1818 ,C1820 ,\nC1824 ,C1825 ,C1829 ,C1850 ,C1851 ,C1852 ,\nC1855 ,C1860 ,C1861 ,C1862 ,C1863 ,C1864 ,\nC1865 ,C1866 ,C1867 ,C1896 ,C1899 ,C1902 ,\nC1903 ,C1905 ,C1907 ,C1908 ,C1911 ,C1914 ,\nC1916 ,C1962 ,C1963 ,C1964 ,C1965 ,C1966 ,\nC1968 ,C1969 ,C1971 ,C1972 ,C1973 ,C1974 ,\nC1994 ,C1999 ,C2001 ,C2002 ,C2004 ,C2022 ,\nC2023 ,C2025 ,C2027 ,C2028 ,C2034 ,C2036 ,\nC2037 ,C2044 ,C2045 ,C2046 ,C2050 ,C2053 ,\nC2054 ,C2056 ,C2057 ,C2058 ,C2061 ,C2062 ,\nC2064 ,C2089 ,C2090 ,C2091 ,C2092 ,C2096 ,\nC2098 ,C2099 ,C2101 ,C2107 ,C2158 ,C2160 ,\nC2163 ,C2166 ,C2186 ,C2191 ,C2192 ,C2193 ,\nC2194 ,C2195 ,C2199 ,C2200 ,C2202 ,C2219 ,\nC2224 ,C2226 ,C2228 ,C2229 ,C2230 ,C2233 ,\nC2235 ,C2236 ,C2238 ,C2261 ,C2266 ,C2270 ,\nC2274 ,C2276 ,C2277 ,C2279 ,C2280 ,C2329 ,\nC2337 ,C2339 ,C2343 ,C2345 ,C2346 ,C2377 ,\nC2381 ,C2382 ,C2383 ,C2387 ,C2389 ,C2391 ,\nC2392 ,C2448 ,C2453 ,C2454 ,C2455 ,C2456 ,\nC2457 ,C2520 ,C2522 ,C2523 ,C2527 ,C2529 ,\nC2531 ,C2533 ,C2538 ,C2541 ,C2602 ,C2604 ,\nC2606 ,C2608 ,C2610 ,C2612 ,C2613 ,C2616 ,\nC2617 ,C2619 ,C2705 ,C2708 ,C2709 ,C2713 ,\nC2715 ,C2716 ,C2719 ,C2778 ,C2781 ,C2782 ,\nC2785 ,C2787 ,C2866 ,C2867 ,C2868 ,C2869 ,\nC2871 ,C2872 ,C2874 ,C2876 ,C2877 ,C2881 ,\nC2882 ,C2950 ,C2952 ,C2953 ,C2954 ,C2955 ,\nC2956 ,C3020 ,C3025 ,C3026 ,C3037 ,C3038 ,\nC3041 ,C3042 ,C3044</w:t>
      </w:r>
    </w:p>
    <w:p>
      <w:pPr>
        <w:pStyle w:val="PreformattedText"/>
        <w:bidi w:val="0"/>
        <w:spacing w:before="0" w:after="0"/>
        <w:jc w:val="left"/>
        <w:rPr/>
      </w:pPr>
      <w:r>
        <w:rPr/>
        <w:t xml:space="preserve"> </w:t>
      </w:r>
      <w:r>
        <w:rPr/>
        <w:t>,C3046 ,C3143 ,C3146 ,\nC3147 ,C3232 ,C3236 ,C3238 ,C3239 ,C3240 ,\nC3243 ,C3285 ,C3286 ,C3287 ,C3291 ,C3293 ,\nC3295 ,C3296 ,C3348 ,C3350 ,C3354 ,C3355 ,\nC3357 ,C3358 ,C3359 ,C3360 ,C3362 ,C3363 ,\nC3403 ,C3404 ,C3405 ,C3407 ,C3408 ,C3409 ,\nC3412 ,C3491 ,C3494 ,C3496 ,C3498 ,C3499 ,\nC3500 ,C3506 ,C3507 ,C3508 ,C3555 ,C3556 ,\nC3562 ,C3564 ,C3565 ,C3592 ,C3595 ,C3599 ,\nC3601 ,C3602 ,C3604 ,C3605 ,C3607 ,C3609 ,\nC3623 ,C3625 ,C3630 ,C3631 ,C3632 ,C3633 ,\nC3634 ,C3636 ,C3637 ,C3638 ,C3641 ,C3642 ,\nC3644 ,C3645 ,C3646 ,C3649 ,C3661 ,C3662 ,\nC3664 ,C3665 ,C3668 ,C3686 ,C3688 ,C3692 ,\nC3703 ,C3704 ,C3803 ,C3804 ,C3805 ,C3806 ,\nC3807 ,C3813 ,C3835 ,C3836 ,C3837 ,C3838 ,\nC3842 ,C3848 ,C3849 ,C3850 ,C3851 ,C3872 ,\nC3894 ,C3895 ,C3896 ,C3900 ,C3903 ,C3904 ,\nC3909 ,C3911 ,C3912 ,C3917 ,C3927 ,C3930 ,\nC3941 ,C3943 ,C3992 ,C3994 ,C4001 ,C4002 ,\nC4006 ,C4066 ,C4068 ,C4108 ,C4110 ,C4116 ,"];26[shape=box, label="id:26 level: 4\n32: V2 V5 V9 V14 V16 \nV21 V38 V45 V48 V54 V55 \nV68 V108 V122 V135 V148 V155 \nV158 V165 V176 V197 V210 V215 \nV231 V232 V235 V242 V267 V268 \nV271 V287 V295 \n168: C52( V2 V5 ) C55( V2 V9 ) C60( V2 V14 ) C62( V2 V16 ) C68( V2 V108 ) \nC69( V2 V148 ) C72( V2 V232 ) C73( V2 V287 ) C122( V5 V9 ) C124( V5 V14 ) C126( V5 V16 ) \nC130( V5 V108 ) C132( V5 V148 ) C135( V5 V210 ) C137( V5 V232 ) C142( V5 V287 ) C211( V9 V14 ) \nC212( V9 V16 ) C217( V9 V108 ) C218( V9 V122 ) C219( V9 V148 ) C224( V9 V232 ) C225( V9 V242 ) \nC227( V9 V287 ) C296( V14 V16 ) C300( V14 V48 ) C302( V14 V108 ) C305( V14 V148 ) C306( V14 V232 ) \nC309( V14 V287 ) C330( V16 V108 ) C331( V16 V148 ) C334( V16 V210 ) C337( V16 V232 ) C343( V16 V287 ) \nC440( V21 V38 ) C441( V21 V48 ) C445( V21 V108 ) C448( V21 V135 ) C455( V21 V176 ) C458( V21 V210 ) \nC461( V21 V242 ) C465( V21 V268 ) C466( V21 V271 ) C467( V21 V295 ) C881( V38 V45 ) C882( V38 V48 ) \nC885( V38 V108 ) C886( V38 V122 ) C887( V38 V135 ) C888( V38 V155 ) C889( V38 V165 ) C890( V38 V176 ) \nC893( V38 V210 ) C895( V38 V215 ) C898( V38 V231 ) C899( V38 V242 ) C900( V38 V268 ) C901( V38 V271 ) \nC902( V38 V287 ) C903( V38 V295 ) C1046( V45 V54 ) C1047( V45 V55 ) C1048( V45 V68 ) C1050( V45 V108 ) \nC1051( V45 V122 ) C1052( V45 V135 ) C1053( V45 V155 ) C1054( V45 V158 ) C1056( V45 V165 ) C1058( V45 V176 ) \nC1060( V45 V197 ) C1062( V45 V215 ) C1064( V45 V231 ) C1065( V45 V235 ) C1067( V45 V267 ) C1068( V45 V287 ) \nC1115( V48 V108 ) C1118( V48 V122 ) C1121( V48 V135 ) C1124( V48 V210 ) C1125( V48 V232 ) C1127( V48 V242 ) \nC1128( V48 V268 ) C1129( V48 V271 ) C1132( V48 V295 ) C1257( V54 V55 ) C1258( V54 V68 ) C1261( V54 V108 ) \nC1264( V54 V158 ) C1268( V54 V197 ) C1272( V54 V235 ) C1277( V54 V267 ) C1283( V55 V68 ) C1286( V55 V108 ) \nC1289( V55 V158 ) C1295( V55 V197 ) C1299( V55 V235 ) C1302( V55 V267 ) C1593( V68 V108 ) C1596( V68 V158 ) \nC1599( V68 V197 ) C1601( V68 V235 ) C1603( V68 V267 ) C2397( V108 V135 ) C2398( V108 V148 ) C2399( V108 V158 ) \nC2400( V108 V197 ) C2401( V108 V210 ) C2402( V108 V232 ) C2403( V108 V235 ) C2404( V108 V242 ) C2405( V108 V267 ) \nC2406( V108 V268 ) C2407( V108 V271 ) C2408( V108 V287 ) C2409( V108 V295 ) C2663( V122 V155 ) C2664( V122 V165 ) \nC2666( V122 V176 ) C2668( V122 V215 ) C2670( V122 V231 ) C2671( V122 V232 ) C2673( V122 V287 ) C2871( V135 V197 ) \nC2873( V135 V210 ) C2875( V135 V242 ) C2878( V135 V268 ) C2880( V135 V271 ) C2883( V135 V295 ) C3064( V148 V232 ) \nC3073( V148 V287 ) C3152( V155 V165 ) C3153( V155 V176 ) C3160( V155 V215 ) C3163( V155 V231 ) C3166( V155 V287 ) \nC3196( V158 V197 ) C3200( V158 V235 ) C3204( V158 V267 ) C3205( V158 V271 ) C3284( V165 V176 ) C3289( V165 V215 ) \nC3291( V165 V231 ) C3294( V165 V287 ) C3414( V176 V215 ) C3415( V176 V231 ) C3420( V176 V287 ) C3644( V197 V235 ) \nC3647( V197 V267 ) C3648( V197 V271 ) C3762( V210 V242 ) C3765( V210 V268 ) C3766( V210 V271 ) C3768( V210 V295 ) \nC3794( V215 V231 ) C3802( V215 V287 ) C3903( V231 V235 ) C3906( V231 V287 ) C3908( V232 V287 ) C3928( V235 V267 ) \nC3964( V242 V268 ) C3965( V242 V271 ) C3970( V242 V295 ) C4075( V267 V271 ) C4076( V268 V271 ) C4079( V268 V295 ) \nC4089( V271 V295 ) "];16-&gt;26[label="31: V2 V5 V9 V14 V16 \nV21 V38 V45 V48 V54 V55 \nV68 V122 V135 V148 V155 V158 \nV165 V176 V197 V210 V215 V231 \nV232 V235 V242 V267 V268 V271 \nV287 V295 \n143: C52 ,C55 ,C60 ,C62 ,C69 ,\nC72 ,C73 ,C122 ,C124 ,C126 ,C132 ,\nC135 ,C137 ,C142 ,C211 ,C212 ,C218 ,\nC219 ,C224 ,C225 ,C227 ,C296 ,C300 ,\nC305 ,C306 ,C309 ,C331 ,C334 ,C337 ,\nC343 ,C440 ,C441 ,C448 ,C455 ,C458 ,\nC461 ,C465 ,C466 ,C467 ,C881 ,C882 ,\nC886 ,C887 ,C888 ,C889 ,C890 ,C893 ,\nC895 ,C898 ,C899 ,C900 ,C901 ,C902 ,\nC903 ,C1046 ,C1047 ,C1048 ,C1051 ,C1052 ,\nC1053 ,C1054 ,C1056 ,C1058 ,C1060 ,C1062 ,\nC1064 ,C1065 ,C1067 ,C1068 ,C1118 ,C1121 ,\nC1124 ,C1125 ,C1127 ,C1128 ,C1129 ,C1132 ,\nC1257 ,C1258 ,C1264 ,C1268 ,C1272 ,C1277 ,\nC1283 ,C1289 ,C1295 ,C1299 ,C1302 ,C1596 ,\nC1599 ,C1601 ,C1603 ,C2663 ,C2664 ,C2666 ,\nC2668 ,C2670 ,C2671 ,C2673 ,C2871 ,C2873 ,\nC2875 ,C2878 ,C2880 ,C2883 ,C3064 ,C3073 ,\nC3152 ,C3153 ,C3160 ,C3163 ,C3166 ,C3196 ,\nC3200 ,C3204 ,C3205 ,C3284 ,C3289 ,C3291 ,\nC3294 ,C3414 ,C3415 ,C3420 ,C3644 ,C3647 ,\nC3648 ,C3762 ,C3765 ,C3766 ,C3768 ,C3794 ,\nC3802 ,C3903 ,C3906 ,C3908 ,C3928 ,C3964 ,\nC3965 ,C3970 ,C4075 ,C4076 ,C4079 ,C4089 ,"];27[shape=box, label="id:27 level: 4\n45: V0 V1 V2 V3 V4 \nV5 V8 V9 V10 V11 V14 \nV15 V16 V17 V27 V41 V47 \nV48 V58 V69 V85 V98 V109 \nV111 V112 V122 V150 V161 V172 \nV175 V185 V198 V212 V223 V228 \nV234 V242 V253 V258 V269 V274 \nV280 V289 V290 V292 \n275: C0( V0 V2 ) C1( V0 V3 ) C2( V0 V4 ) C3( V0 V5 ) C6( V0 V8 ) \nC7( V0 V9 ) C8( V0 V11 ) C11( V0 V15 ) C12( V0 V16 ) C13( V0 V41 ) C14( V0 V150 ) \nC15( V0 V161 ) C16( V0 V198 ) C19( V0 V212 ) C22( V0 V242 ) C25( V0 V289 ) C26( V0 V292 ) \nC27( V1 V2 ) C28( V1 V3 ) C29( V1 V4 ) C30( V1 V5 ) C32( V1 V10 ) C33( V1 V11 ) \nC35( V1 V14 ) C36( V1 V15 ) C37( V1 V16 ) C38( V1 V17 ) C39( V1 V27 ) C40( V1 V41 ) \nC41( V1 V47 ) C42( V1 V85 ) C43( V1 V111 ) C44( V1 V172 ) C45( V1 V185 ) C46( V1 V228 ) \nC47( V1 V258 ) C48( V1 V269 ) C49( V1 V280 ) C50( V1 V292 ) C51( V2 V3 ) C52( V2 V5 ) \nC54( V2 V8 ) C55( V2 V9 ) C56( V2 V10 ) C57( V2 V11 ) C60( V2 V14 ) C61( V2 V15 ) \nC62( V2 V16 ) C63( V2 V17 ) C65( V2 V41 ) C66( V2 V47 ) C67( V2 V85 ) C70( V2 V150 ) \nC71( V2 V161 ) C74( V2 V289 ) C75( V3 V5 ) C77( V3 V8 ) C78( V3 V10 ) C79( V3 V11 ) \nC81( V3 V14 ) C82( V3 V15 ) C83( V3 V16 ) C84( V3 V17 ) C85( V3 V47 ) C86( V3 V48 ) \nC87( V3 V85 ) C88( V3 V109 ) C89( V3 V112 ) C93( V3 V234 ) C96( V3 V274 ) C98( V3 V290 ) \nC99( V4 V5 ) C102( V4 V9 ) C103( V4 V10 ) C104( V4 V11 ) C106( V4 V15 ) C107( V4 V16 ) \nC108( V4 V17 ) C109( V4 V27 ) C110( V4 V41 ) C111( V4 V111 ) C112( V4 V172 ) C113( V4 V185 ) \nC114( V4 V198 ) C115( V4 V212 ) C116( V4 V228 ) C117( V4 V242 ) C118( V4 V258 ) C119( V4 V269 ) \nC120( V4 V280 ) C121( V4 V292 ) C122( V5 V9 ) C123( V5 V10 ) C124( V5 V14 ) C125( V5 V15 ) \nC126( V5 V16 ) C127( V5 V17 ) C129( V5 V27 ) C131( V5 V111 ) C133( V5 V172 ) C140( V5 V258 ) \nC186( V8 V10 ) C187( V8 V11 ) C190( V8 V14 ) C191( V8 V15 ) C193( V8 V41 ) C195( V8 V48 ) \nC196( V8 V109 ) C197( V8 V112 ) C199( V8 V150 ) C201( V8 V161 ) C205( V8 V234 ) C206( V8 V274 ) \nC207( V8 V289 ) C208( V8 V290 ) C209( V9 V11 ) C211( V9 V14 ) C212( V9 V16 ) C214( V9 V58 ) \nC215( V9 V69 ) C216( V9 V98 ) C218( V9 V122 ) C220( V9 V175 ) C221( V9 V198 ) C222( V9 V212 ) \nC223( V9 V223 ) C225( V9 V242 ) C226( V9 V253 ) C228( V9 V292 ) C229( V10 V11 ) C231( V10 V14 ) \nC232( V10 V15 ) C233( V10 V17 ) C234( V10 V27 ) C237( V10 V47 ) C238( V10 V85 ) C239( V10 V111 ) \nC243( V10 V172 ) C246( V10 V258 ) C249( V11 V14 ) C250( V11 V17 ) C253( V11 V47 ) C254( V11 V85 ) \nC260( V11 V198 ) C261( V11 V212 ) C262( V11 V242 ) C263( V11 V292 ) C296( V14 V16 ) C297( V14 V17 ) \nC299( V14 V47 ) C300( V14 V48 ) C301( V14 V85 ) C303( V14 V109 ) C304( V14 V112 ) C307( V14 V234 ) \nC308( V14 V274 ) C310( V14 V290 ) C311( V15 V16 ) C312( V15 V17 ) C313( V15 V27 ) C314( V15 V41 ) \nC315( V15 V111 ) C316( V15 V150 ) C317( V15 V161 ) C318( V15 V172 ) C324( V15 V258 ) C326( V15 V289 ) \nC327( V16 V17 ) C329( V16 V41 ) C332( V16 V185 ) C336( V16 V228 ) C340( V16 V269 ) C341( V16 V280 ) \nC344( V16 V292 ) C345( V17 V27 ) C346( V17 V41 ) C347( V17 V47 ) C348( V17 V85 ) C349( V17 V111 ) \nC350( V17 V172 ) C351( V17 V185 ) C352( V17 V228 ) C353( V17 V258 ) C354( V17 V269 ) C355( V17 V280 ) \nC356( V17 V292 ) C598( V27 V111 ) C602( V27 V172 ) C608( V27 V258 ) C958( V41 V150 ) C959( V41 V161 ) \nC960( V41 V185 ) C962( V41 V228 ) C965( V41 V269 ) C966( V41 V280 ) C968( V41 V289 ) C969( V41 V292 ) \nC1095( V47 V58 ) C1099( V47 V85 ) C1111( V47 V269 ) C1116( V48 V109 ) C1117( V48 V112 ) C1118( V48 V122 ) \nC1126( V48 V234 ) C1127( V48 V242 ) C1130( V48 V274 ) C1131( V48 V290 ) C1353( V58 V69 ) C1357( V58 V98 ) \nC1360( V58 V122 ) C1363( V58 V175 ) C1369( V58 V223 ) C1371( V58 V253 ) C1373( V58 V269 ) C1612( V69 V98 ) \nC1613( V69 V122 ) C1616( V69 V172 ) C1618( V69 V175 ) C1623( V69 V223 ) C1625( V69 V253 ) C2204( V98 V122 ) \nC2208( V98 V175 ) C2215( V98 V223 ) C2217( V98 V253 ) C2410( V109 V112 ) C2418( V109 V234 ) C2420( V109 V242 ) \nC2421( V109 V253 ) C2423( V109 V274 ) C2426( V109 V290 ) C2451( V111 V172 ) C2455( V111 V223 ) C2458( V111 V258 ) \nC2466( V112 V198 ) C2469( V112 V223 ) C2471( V112 V234 ) C2477( V112 V274 ) C2479( V112 V290 ) C2665( V122 V175 ) \nC2669( V122 V223 ) C2672( V122 V253 ) C3087( V150 V161 ) C3095( V150 V289 ) C3232( V161 V175 ) C3233( V161 V185 ) \nC3242( V161 V289 ) C3373( V172 V228 ) C3377( V172 V253 ) C3378( V172 V258 ) C3408( V175 V223 ) C3410( V175 V253 ) \nC3513( V185 V228 ) C3517( V185 V269 ) C3519( V185 V280 ) C3520( V185 V289 ) C3521( V185 V292 ) C3650( V198 V212 ) \nC3655( V198 V242 ) C3658( V198 V292 ) C3779( V212 V242 ) C3780( V212 V292 ) C3852( V223 V253 ) C3890( V228 V269 ) \nC3891( V228</w:t>
      </w:r>
    </w:p>
    <w:p>
      <w:pPr>
        <w:pStyle w:val="PreformattedText"/>
        <w:bidi w:val="0"/>
        <w:spacing w:before="0" w:after="0"/>
        <w:jc w:val="left"/>
        <w:rPr/>
      </w:pPr>
      <w:r>
        <w:rPr/>
        <w:t xml:space="preserve"> </w:t>
      </w:r>
      <w:r>
        <w:rPr/>
        <w:t>V280 ) C3893( V228 V292 ) C3920( V234 V258 ) C3922( V234 V274 ) C3926( V234 V290 ) C3968( V242 V292 ) \nC4035( V258 V280 ) C4080( V269 V280 ) C4083( V269 V292 ) C4095( V274 V290 ) C4106( V280 V290 ) C4107( V280 V292 ) "];17-&gt;27[label="42: V0 V2 V3 V5 V8 \nV9 V10 V11 V14 V15 V16 \nV27 V41 V47 V48 V58 V69 \nV85 V98 V109 V111 V112 V122 \nV150 V161 V172 V175 V185 V198 \nV212 V223 V228 V234 V242 V253 \nV258 V269 V274 V280 V289 V290 \nV292 \n212: C0 ,C1 ,C3 ,C6 ,C7 ,\nC8 ,C11 ,C12 ,C13 ,C14 ,C15 ,\nC16 ,C19 ,C22 ,C25 ,C26 ,C51 ,\nC52 ,C54 ,C55 ,C56 ,C57 ,C60 ,\nC61 ,C62 ,C65 ,C66 ,C67 ,C70 ,\nC71 ,C74 ,C75 ,C77 ,C78 ,C79 ,\nC81 ,C82 ,C83 ,C85 ,C86 ,C87 ,\nC88 ,C89 ,C93 ,C96 ,C98 ,C122 ,\nC123 ,C124 ,C125 ,C126 ,C129 ,C131 ,\nC133 ,C140 ,C186 ,C187 ,C190 ,C191 ,\nC193 ,C195 ,C196 ,C197 ,C199 ,C201 ,\nC205 ,C206 ,C207 ,C208 ,C209 ,C211 ,\nC212 ,C214 ,C215 ,C216 ,C218 ,C220 ,\nC221 ,C222 ,C223 ,C225 ,C226 ,C228 ,\nC229 ,C231 ,C232 ,C234 ,C237 ,C238 ,\nC239 ,C243 ,C246 ,C249 ,C253 ,C254 ,\nC260 ,C261 ,C262 ,C263 ,C296 ,C299 ,\nC300 ,C301 ,C303 ,C304 ,C307 ,C308 ,\nC310 ,C311 ,C313 ,C314 ,C315 ,C316 ,\nC317 ,C318 ,C324 ,C326 ,C329 ,C332 ,\nC336 ,C340 ,C341 ,C344 ,C598 ,C602 ,\nC608 ,C958 ,C959 ,C960 ,C962 ,C965 ,\nC966 ,C968 ,C969 ,C1095 ,C1099 ,C1111 ,\nC1116 ,C1117 ,C1118 ,C1126 ,C1127 ,C1130 ,\nC1131 ,C1353 ,C1357 ,C1360 ,C1363 ,C1369 ,\nC1371 ,C1373 ,C1612 ,C1613 ,C1616 ,C1618 ,\nC1623 ,C1625 ,C2204 ,C2208 ,C2215 ,C2217 ,\nC2410 ,C2418 ,C2420 ,C2421 ,C2423 ,C2426 ,\nC2451 ,C2455 ,C2458 ,C2466 ,C2469 ,C2471 ,\nC2477 ,C2479 ,C2665 ,C2669 ,C2672 ,C3087 ,\nC3095 ,C3232 ,C3233 ,C3242 ,C3373 ,C3377 ,\nC3378 ,C3408 ,C3410 ,C3513 ,C3517 ,C3519 ,\nC3520 ,C3521 ,C3650 ,C3655 ,C3658 ,C3779 ,\nC3780 ,C3852 ,C3890 ,C3891 ,C3893 ,C3920 ,\nC3922 ,C3926 ,C3968 ,C4035 ,C4080 ,C4083 ,\nC4095 ,C4106 ,C4107 ,"];28[shape=box, label="id:28 level: 5\n27: V24 V29 V30 V55 V61 \nV90 V95 V120 V126 V141 V149 \nV158 V166 V179 V191 V195 V201 \nV202 V209 V220 V222 V225 V249 \nV261 V267 V271 V285 \n160: C514( V24 V30 ) C517( V24 V61 ) C523( V24 V120 ) C526( V24 V126 ) C527( V24 V141 ) \nC528( V24 V149 ) C532( V24 V201 ) C533( V24 V202 ) C535( V24 V220 ) C539( V24 V261 ) C540( V24 V267 ) \nC646( V29 V55 ) C647( V29 V61 ) C649( V29 V90 ) C652( V29 V126 ) C654( V29 V158 ) C658( V29 V191 ) \nC659( V29 V195 ) C661( V29 V222 ) C662( V29 V225 ) C667( V29 V249 ) C672( V30 V61 ) C677( V30 V95 ) \nC682( V30 V158 ) C683( V30 V166 ) C686( V30 V179 ) C688( V30 V209 ) C689( V30 V222 ) C693( V30 V271 ) \nC694( V30 V285 ) C1282( V55 V61 ) C1285( V55 V90 ) C1287( V55 V126 ) C1289( V55 V158 ) C1293( V55 V191 ) \nC1294( V55 V195 ) C1297( V55 V222 ) C1298( V55 V225 ) C1300( V55 V249 ) C1302( V55 V267 ) C1421( V61 V90 ) \nC1422( V61 V95 ) C1423( V61 V120 ) C1424( V61 V126 ) C1425( V61 V141 ) C1426( V61 V149 ) C1427( V61 V158 ) \nC1428( V61 V166 ) C1429( V61 V179 ) C1430( V61 V191 ) C1431( V61 V195 ) C1432( V61 V201 ) C1433( V61 V202 ) \nC1434( V61 V209 ) C1435( V61 V220 ) C1436( V61 V222 ) C1437( V61 V225 ) C1438( V61 V249 ) C1439( V61 V261 ) \nC1440( V61 V267 ) C1441( V61 V271 ) C1442( V61 V285 ) C2047( V90 V126 ) C2055( V90 V191 ) C2057( V90 V195 ) \nC2059( V90 V222 ) C2060( V90 V225 ) C2064( V90 V249 ) C2161( V95 V158 ) C2162( V95 V166 ) C2164( V95 V179 ) \nC2165( V95 V209 ) C2167( V95 V222 ) C2168( V95 V271 ) C2169( V95 V285 ) C2620( V120 V126 ) C2622( V120 V141 ) \nC2624( V120 V149 ) C2627( V120 V201 ) C2628( V120 V202 ) C2630( V120 V220 ) C2635( V120 V261 ) C2639( V120 V267 ) \nC2721( V126 V141 ) C2722( V126 V149 ) C2724( V126 V179 ) C2725( V126 V191 ) C2726( V126 V195 ) C2727( V126 V201 ) \nC2728( V126 V202 ) C2730( V126 V220 ) C2731( V126 V222 ) C2732( V126 V225 ) C2734( V126 V249 ) C2735( V126 V261 ) \nC2736( V126 V267 ) C2961( V141 V149 ) C2965( V141 V166 ) C2969( V141 V201 ) C2970( V141 V202 ) C2972( V141 V220 ) \nC2973( V141 V261 ) C2974( V141 V267 ) C3076( V149 V201 ) C3077( V149 V202 ) C3078( V149 V220 ) C3080( V149 V261 ) \nC3082( V149 V267 ) C3192( V158 V166 ) C3193( V158 V179 ) C3198( V158 V209 ) C3199( V158 V222 ) C3204( V158 V267 ) \nC3205( V158 V271 ) C3206( V158 V285 ) C3297( V166 V179 ) C3300( V166 V209 ) C3303( V166 V222 ) C3305( V166 V271 ) \nC3306( V166 V285 ) C3441( V179 V209 ) C3442( V179 V222 ) C3449( V179 V261 ) C3450( V179 V271 ) C3454( V179 V285 ) \nC3580( V191 V195 ) C3583( V191 V222 ) C3584( V191 V225 ) C3586( V191 V249 ) C3623( V195 V201 ) C3624( V195 V209 ) \nC3627( V195 V222 ) C3629( V195 V225 ) C3634( V195 V249 ) C3635( V195 V285 ) C3682( V201 V202 ) C3683( V201 V209 ) \nC3685( V201 V220 ) C3688( V201 V249 ) C3689( V201 V261 ) C3690( V201 V267 ) C3691( V201 V285 ) C3693( V202 V209 ) \nC3695( V202 V220 ) C3698( V202 V261 ) C3699( V202 V267 ) C3753( V209 V222 ) C3756( V209 V271 ) C3758( V209 V285 ) \nC3832( V220 V261 ) C3833( V220 V267 ) C3843( V222 V225 ) C3844( V222 V249 ) C3846( V222 V271 ) C3847( V222 V285 ) \nC3865( V225 V249 ) C3868( V225 V285 ) C4050( V261 V267 ) C4075( V267 V271 ) C4088( V271 V285 ) "];18-&gt;28[label="26: V24 V29 V30 V55 V90 \nV95 V120 V126 V141 V149 V158 \nV166 V179 V191 V195 V201 V202 \nV209 V220 V222 V225 V249 V261 \nV267 V271 V285 \n134: C514 ,C523 ,C526 ,C527 ,C528 ,\nC532 ,C533 ,C535 ,C539 ,C540 ,C646 ,\nC649 ,C652 ,C654 ,C658 ,C659 ,C661 ,\nC662 ,C667 ,C677 ,C682 ,C683 ,C686 ,\nC688 ,C689 ,C693 ,C694 ,C1285 ,C1287 ,\nC1289 ,C1293 ,C1294 ,C1297 ,C1298 ,C1300 ,\nC1302 ,C2047 ,C2055 ,C2057 ,C2059 ,C2060 ,\nC2064 ,C2161 ,C2162 ,C2164 ,C2165 ,C2167 ,\nC2168 ,C2169 ,C2620 ,C2622 ,C2624 ,C2627 ,\nC2628 ,C2630 ,C2635 ,C2639 ,C2721 ,C2722 ,\nC2724 ,C2725 ,C2726 ,C2727 ,C2728 ,C2730 ,\nC2731 ,C2732 ,C2734 ,C2735 ,C2736 ,C2961 ,\nC2965 ,C2969 ,C2970 ,C2972 ,C2973 ,C2974 ,\nC3076 ,C3077 ,C3078 ,C3080 ,C3082 ,C3192 ,\nC3193 ,C3198 ,C3199 ,C3204 ,C3205 ,C3206 ,\nC3297 ,C3300 ,C3303 ,C3305 ,C3306 ,C3441 ,\nC3442 ,C3449 ,C3450 ,C3454 ,C3580 ,C3583 ,\nC3584 ,C3586 ,C3623 ,C3624 ,C3627 ,C3629 ,\nC3634 ,C3635 ,C3682 ,C3683 ,C3685 ,C3688 ,\nC3689 ,C3690 ,C3691 ,C3693 ,C3695 ,C3698 ,\nC3699 ,C3753 ,C3756 ,C3758 ,C3832 ,C3833 ,\nC3843 ,C3844 ,C3846 ,C3847 ,C3865 ,C3868 ,\nC4050 ,C4075 ,C4088 ,"];29[shape=box, label="id:29 level: 5\n28: V21 V23 V69 V79 V89 \nV102 V111 V115 V128 V133 V145 \nV148 V160 V172 V173 V178 V189 \nV190 V199 V211 V233 V238 V240 \nV253 V266 V277 V288 V291 \n163: C442( V21 V69 ) C443( V21 V79 ) C447( V21 V128 ) C451( V21 V145 ) C453( V21 V172 ) \nC454( V21 V173 ) C456( V21 V178 ) C457( V21 V189 ) C459( V21 V211 ) C460( V21 V240 ) C463( V21 V253 ) \nC490( V23 V102 ) C491( V23 V111 ) C493( V23 V128 ) C495( V23 V133 ) C499( V23 V160 ) C501( V23 V178 ) \nC507( V23 V238 ) C510( V23 V266 ) C513( V23 V288 ) C1607( V69 V79 ) C1608( V69 V89 ) C1615( V69 V145 ) \nC1616( V69 V172 ) C1617( V69 V173 ) C1619( V69 V178 ) C1620( V69 V189 ) C1621( V69 V211 ) C1624( V69 V240 ) \nC1625( V69 V253 ) C1836( V79 V145 ) C1839( V79 V172 ) C1840( V79 V173 ) C1842( V79 V178 ) C1843( V79 V189 ) \nC1845( V79 V211 ) C1846( V79 V240 ) C1847( V79 V253 ) C2027( V89 V115 ) C2030( V89 V148 ) C2032( V89 V178 ) \nC2033( V89 V190 ) C2034( V89 V199 ) C2035( V89 V211 ) C2037( V89 V233 ) C2039( V89 V240 ) C2043( V89 V277 ) \nC2044( V89 V291 ) C2281( V102 V111 ) C2285( V102 V128 ) C2286( V102 V133 ) C2288( V102 V160 ) C2290( V102 V178 ) \nC2294( V102 V211 ) C2297( V102 V238 ) C2298( V102 V266 ) C2299( V102 V288 ) C2446( V111 V128 ) C2447( V111 V133 ) \nC2450( V111 V160 ) C2451( V111 V172 ) C2452( V111 V178 ) C2457( V111 V238 ) C2459( V111 V266 ) C2460( V111 V288 ) \nC2519( V115 V128 ) C2521( V115 V148 ) C2525( V115 V178 ) C2526( V115 V190 ) C2529( V115 V199 ) C2530( V115 V211 ) \nC2531( V115 V233 ) C2532( V115 V240 ) C2537( V115 V277 ) C2541( V115 V291 ) C2757( V128 V133 ) C2762( V128 V160 ) \nC2765( V128 V178 ) C2766( V128 V238 ) C2770( V128 V266 ) C2774( V128 V288 ) C2842( V133 V160 ) C2843( V133 V173 ) \nC2844( V133 V178 ) C2853( V133 V238 ) C2855( V133 V266 ) C2857( V133 V288 ) C3021( V145 V172 ) C3022( V145 V173 ) \nC3024( V145 V178 ) C3025( V145 V189 ) C3028( V145 V211 ) C3029( V145 V240 ) C3030( V145 V253 ) C3059( V148 V178 ) \nC3060( V148 V190 ) C3061( V148 V199 ) C3062( V148 V211 ) C3065( V148 V233 ) C3066( V148 V240 ) C3071( V148 V277 ) \nC3074( V148 V291 ) C3218( V160 V173 ) C3219( V160 V178 ) C3225( V160 V238 ) C3226( V160 V240 ) C3228( V160 V266 ) \nC3231( V160 V288 ) C3368( V172 V173 ) C3369( V172 V178 ) C3370( V172 V189 ) C3372( V172 V211 ) C3375( V172 V240 ) \nC3377( V172 V253 ) C3379( V173 V178 ) C3380( V173 V189 ) C3384( V173 V211 ) C3386( V173 V240 ) C3388( V173 V253 ) \nC3428( V178 V189 ) C3429( V178 V190 ) C3430( V178 V199 ) C3431( V178 V211 ) C3432( V178 V233 ) C3433( V178 V238 ) \nC3434( V178 V240 ) C3435( V178 V253 ) C3436( V178 V266 ) C3437( V178 V277 ) C3438( V178 V288 ) C3439( V178 V291 ) \nC3557( V189 V211 ) C3558( V189 V240 ) C3560( V189 V253 ) C3567( V190 V199 ) C3568( V190 V211 ) C3570( V190 V233 ) \nC3571( V190 V240 ) C3575( V190 V277 ) C3577( V190 V291 ) C3659( V199 V211 ) C3661( V199 V233 ) C3662( V199 V238 ) \nC3663( V199 V240 ) C3666( V199 V277 ) C3668( V199 V291 ) C3770( V211 V233 ) C3771( V211 V240 ) C3772( V211 V253 ) \nC3773( V211 V277 ) C3774( V211 V291 ) C3910( V233 V240 ) C3915( V233 V277 ) C3916( V233 V288 ) C3917( V233 V291 ) \nC3944( V238 V266 ) C3945( V238 V288 ) C3953( V240 V253 ) C3955( V240 V277 ) C3956( V240 V291 ) C4013( V253 V277 ) \nC4073( V266 V288 ) C4101( V277 V291 ) "];19-&gt;29[label="27: V21 V23 V69 V79 V89 \nV102 V111 V115 V128 V133 V145 \nV148 V160 V172 V173 V189 V190 \nV199 V211 V233 V238 V240 V253 \nV266 V277 V288 V291 \n136: C442 ,C443 ,C447 ,C451 ,C453 ,\nC454 ,C457 ,C459 ,C460 ,C463 ,C490 ,\nC491 ,C493 ,C495 ,C499 ,C507 ,C510 ,\nC513 ,C1607 ,C1608 ,C1615 ,C1616 ,C1617 ,\nC1620 ,C1621 ,C1624 ,C1625 ,C1836 ,C1839 ,\nC1840 ,C1843 ,C1845 ,C1846 ,C1847 ,C2027 ,\nC2030 ,C2033 ,C2034 ,C2035 ,C2037 ,C2039 ,\nC2043 ,C2044 ,C2281 ,C2285 ,C2286 ,C2288 ,\nC2294 ,C2297 ,C2298 ,C2299 ,C2446 ,C2447 ,\nC2450</w:t>
      </w:r>
    </w:p>
    <w:p>
      <w:pPr>
        <w:pStyle w:val="PreformattedText"/>
        <w:bidi w:val="0"/>
        <w:spacing w:before="0" w:after="0"/>
        <w:jc w:val="left"/>
        <w:rPr/>
      </w:pPr>
      <w:r>
        <w:rPr/>
        <w:t xml:space="preserve"> </w:t>
      </w:r>
      <w:r>
        <w:rPr/>
        <w:t>,C2451 ,C2457 ,C2459 ,C2460 ,C2519 ,\nC2521 ,C2526 ,C2529 ,C2530 ,C2531 ,C2532 ,\nC2537 ,C2541 ,C2757 ,C2762 ,C2766 ,C2770 ,\nC2774 ,C2842 ,C2843 ,C2853 ,C2855 ,C2857 ,\nC3021 ,C3022 ,C3025 ,C3028 ,C3029 ,C3030 ,\nC3060 ,C3061 ,C3062 ,C3065 ,C3066 ,C3071 ,\nC3074 ,C3218 ,C3225 ,C3226 ,C3228 ,C3231 ,\nC3368 ,C3370 ,C3372 ,C3375 ,C3377 ,C3380 ,\nC3384 ,C3386 ,C3388 ,C3557 ,C3558 ,C3560 ,\nC3567 ,C3568 ,C3570 ,C3571 ,C3575 ,C3577 ,\nC3659 ,C3661 ,C3662 ,C3663 ,C3666 ,C3668 ,\nC3770 ,C3771 ,C3772 ,C3773 ,C3774 ,C3910 ,\nC3915 ,C3916 ,C3917 ,C3944 ,C3945 ,C3953 ,\nC3955 ,C3956 ,C4013 ,C4073 ,C4101 ,"];30[shape=box, label="id:30 level: 5\n28: V8 V10 V11 V36 V46 \nV53 V55 V70 V94 V127 V133 \nV141 V151 V160 V164 V171 V173 \nV180 V184 V196 V202 V209 V214 \nV218 V250 V252 V272 V281 \n156: C186( V8 V10 ) C187( V8 V11 ) C192( V8 V36 ) C194( V8 V46 ) C198( V8 V141 ) \nC200( V8 V151 ) C202( V8 V164 ) C203( V8 V173 ) C204( V8 V196 ) C229( V10 V11 ) C235( V10 V36 ) \nC236( V10 V46 ) C240( V10 V141 ) C241( V10 V151 ) C242( V10 V164 ) C244( V10 V173 ) C245( V10 V196 ) \nC251( V11 V36 ) C252( V11 V46 ) C255( V11 V141 ) C256( V11 V151 ) C257( V11 V164 ) C258( V11 V173 ) \nC259( V11 V196 ) C832( V36 V46 ) C839( V36 V141 ) C840( V36 V151 ) C842( V36 V164 ) C844( V36 V173 ) \nC846( V36 V196 ) C849( V36 V252 ) C852( V36 V281 ) C1076( V46 V141 ) C1078( V46 V151 ) C1079( V46 V164 ) \nC1081( V46 V173 ) C1084( V46 V196 ) C1085( V46 V218 ) C1231( V53 V55 ) C1232( V53 V70 ) C1237( V53 V133 ) \nC1238( V53 V151 ) C1241( V53 V171 ) C1243( V53 V180 ) C1244( V53 V184 ) C1249( V53 V218 ) C1255( V53 V250 ) \nC1256( V53 V272 ) C1284( V55 V70 ) C1288( V55 V151 ) C1290( V55 V171 ) C1291( V55 V180 ) C1292( V55 V184 ) \nC1296( V55 V218 ) C1301( V55 V250 ) C1303( V55 V272 ) C1629( V70 V151 ) C1632( V70 V171 ) C1633( V70 V180 ) \nC1636( V70 V184 ) C1640( V70 V218 ) C1644( V70 V250 ) C1648( V70 V272 ) C2135( V94 V127 ) C2136( V94 V133 ) \nC2139( V94 V151 ) C2140( V94 V160 ) C2142( V94 V173 ) C2144( V94 V202 ) C2145( V94 V209 ) C2146( V94 V214 ) \nC2148( V94 V252 ) C2153( V94 V281 ) C2740( V127 V133 ) C2743( V127 V151 ) C2744( V127 V160 ) C2746( V127 V173 ) \nC2749( V127 V202 ) C2751( V127 V209 ) C2752( V127 V214 ) C2755( V127 V252 ) C2756( V127 V281 ) C2841( V133 V151 ) \nC2842( V133 V160 ) C2843( V133 V173 ) C2845( V133 V202 ) C2848( V133 V209 ) C2850( V133 V214 ) C2854( V133 V252 ) \nC2856( V133 V281 ) C2962( V141 V151 ) C2964( V141 V164 ) C2966( V141 V173 ) C2968( V141 V196 ) C2970( V141 V202 ) \nC2971( V141 V214 ) C3096( V151 V160 ) C3097( V151 V164 ) C3098( V151 V171 ) C3099( V151 V173 ) C3100( V151 V180 ) \nC3101( V151 V184 ) C3102( V151 V196 ) C3103( V151 V202 ) C3104( V151 V209 ) C3105( V151 V214 ) C3106( V151 V218 ) \nC3107( V151 V250 ) C3108( V151 V252 ) C3109( V151 V272 ) C3110( V151 V281 ) C3218( V160 V173 ) C3221( V160 V202 ) \nC3222( V160 V209 ) C3223( V160 V214 ) C3227( V160 V252 ) C3230( V160 V281 ) C3273( V164 V173 ) C3274( V164 V196 ) \nC3280( V164 V250 ) C3281( V164 V252 ) C3356( V171 V180 ) C3357( V171 V184 ) C3360( V171 V196 ) C3361( V171 V218 ) \nC3365( V171 V250 ) C3366( V171 V272 ) C3381( V173 V196 ) C3382( V173 V202 ) C3383( V173 V209 ) C3385( V173 V214 ) \nC3387( V173 V252 ) C3389( V173 V281 ) C3456( V180 V184 ) C3458( V180 V218 ) C3460( V180 V250 ) C3462( V180 V272 ) \nC3501( V184 V218 ) C3502( V184 V250 ) C3505( V184 V272 ) C3506( V184 V281 ) C3693( V202 V209 ) C3694( V202 V214 ) \nC3696( V202 V252 ) C3701( V202 V281 ) C3751( V209 V214 ) C3752( V209 V218 ) C3755( V209 V252 ) C3757( V209 V281 ) \nC3789( V214 V252 ) C3791( V214 V281 ) C3817( V218 V250 ) C3819( V218 V272 ) C4003( V250 V252 ) C4004( V250 V272 ) \nC4011( V252 V281 ) "];19-&gt;30[label="27: V8 V10 V11 V36 V46 \nV53 V55 V70 V94 V127 V133 \nV141 V160 V164 V171 V173 V180 \nV184 V196 V202 V209 V214 V218 \nV250 V252 V272 V281 \n129: C186 ,C187 ,C192 ,C194 ,C198 ,\nC202 ,C203 ,C204 ,C229 ,C235 ,C236 ,\nC240 ,C242 ,C244 ,C245 ,C251 ,C252 ,\nC255 ,C257 ,C258 ,C259 ,C832 ,C839 ,\nC842 ,C844 ,C846 ,C849 ,C852 ,C1076 ,\nC1079 ,C1081 ,C1084 ,C1085 ,C1231 ,C1232 ,\nC1237 ,C1241 ,C1243 ,C1244 ,C1249 ,C1255 ,\nC1256 ,C1284 ,C1290 ,C1291 ,C1292 ,C1296 ,\nC1301 ,C1303 ,C1632 ,C1633 ,C1636 ,C1640 ,\nC1644 ,C1648 ,C2135 ,C2136 ,C2140 ,C2142 ,\nC2144 ,C2145 ,C2146 ,C2148 ,C2153 ,C2740 ,\nC2744 ,C2746 ,C2749 ,C2751 ,C2752 ,C2755 ,\nC2756 ,C2842 ,C2843 ,C2845 ,C2848 ,C2850 ,\nC2854 ,C2856 ,C2964 ,C2966 ,C2968 ,C2970 ,\nC2971 ,C3218 ,C3221 ,C3222 ,C3223 ,C3227 ,\nC3230 ,C3273 ,C3274 ,C3280 ,C3281 ,C3356 ,\nC3357 ,C3360 ,C3361 ,C3365 ,C3366 ,C3381 ,\nC3382 ,C3383 ,C3385 ,C3387 ,C3389 ,C3456 ,\nC3458 ,C3460 ,C3462 ,C3501 ,C3502 ,C3505 ,\nC3506 ,C3693 ,C3694 ,C3696 ,C3701 ,C3751 ,\nC3752 ,C3755 ,C3757 ,C3789 ,C3791 ,C3817 ,\nC3819 ,C4003 ,C4004 ,C4011 ,"];31[shape=box, label="id:31 level: 5\n50: V26 V31 V36 V40 V42 \nV43 V51 V53 V67 V74 V82 \nV98 V99 V109 V125 V132 V141 \nV153 V162 V166 V168 V169 V172 \nV175 V181 V182 V188 V191 V193 \nV203 V206 V213 V214 V215 V219 \nV228 V236 V239 V245 V246 V253 \nV259 V265 V266 V272 V277 V281 \nV283 V292 V296 \n298: C572( V26 V53 ) C574( V26 V82 ) C581( V26 V153 ) C583( V26 V169 ) C585( V26 V172 ) \nC586( V26 V193 ) C590( V26 V228 ) C591( V26 V236 ) C592( V26 V246 ) C696( V31 V36 ) C697( V31 V42 ) \nC698( V31 V43 ) C699( V31 V99 ) C703( V31 V153 ) C704( V31 V162 ) C705( V31 V168 ) C706( V31 V169 ) \nC707( V31 V188 ) C709( V31 V219 ) C711( V31 V239 ) C712( V31 V245 ) C713( V31 V259 ) C714( V31 V265 ) \nC715( V31 V266 ) C716( V31 V272 ) C718( V31 V281 ) C719( V31 V283 ) C721( V31 V292 ) C722( V31 V296 ) \nC835( V36 V99 ) C839( V36 V141 ) C841( V36 V162 ) C843( V36 V168 ) C850( V36 V259 ) C851( V36 V265 ) \nC852( V36 V281 ) C853( V36 V292 ) C854( V36 V296 ) C935( V40 V109 ) C940( V40 V181 ) C944( V40 V206 ) \nC945( V40 V213 ) C946( V40 V215 ) C948( V40 V239 ) C949( V40 V246 ) C950( V40 V253 ) C951( V40 V259 ) \nC954( V40 V277 ) C970( V42 V43 ) C971( V42 V67 ) C972( V42 V74 ) C977( V42 V132 ) C978( V42 V141 ) \nC979( V42 V153 ) C980( V42 V166 ) C982( V42 V169 ) C984( V42 V181 ) C989( V42 V214 ) C991( V42 V239 ) \nC997( V43 V67 ) C999( V43 V74 ) C1001( V43 V99 ) C1003( V43 V132 ) C1004( V43 V141 ) C1006( V43 V153 ) \nC1007( V43 V166 ) C1010( V43 V181 ) C1011( V43 V188 ) C1012( V43 V214 ) C1013( V43 V219 ) C1014( V43 V245 ) \nC1016( V43 V266 ) C1017( V43 V272 ) C1019( V43 V283 ) C1181( V51 V67 ) C1183( V51 V98 ) C1187( V51 V125 ) \nC1191( V51 V175 ) C1192( V51 V182 ) C1194( V51 V191 ) C1196( V51 V203 ) C1197( V51 V213 ) C1202( V51 V236 ) \nC1204( V51 V272 ) C1234( V53 V82 ) C1239( V53 V153 ) C1240( V53 V169 ) C1242( V53 V172 ) C1245( V53 V193 ) \nC1250( V53 V228 ) C1252( V53 V236 ) C1254( V53 V246 ) C1256( V53 V272 ) C1566( V67 V74 ) C1567( V67 V98 ) \nC1569( V67 V125 ) C1570( V67 V132 ) C1572( V67 V141 ) C1573( V67 V153 ) C1574( V67 V166 ) C1576( V67 V175 ) \nC1577( V67 V181 ) C1578( V67 V182 ) C1579( V67 V191 ) C1582( V67 V203 ) C1583( V67 V213 ) C1584( V67 V214 ) \nC1587( V67 V272 ) C1724( V74 V132 ) C1726( V74 V141 ) C1728( V74 V153 ) C1730( V74 V166 ) C1732( V74 V181 ) \nC1735( V74 V214 ) C1898( V82 V153 ) C1900( V82 V169 ) C1901( V82 V172 ) C1902( V82 V175 ) C1903( V82 V193 ) \nC1910( V82 V228 ) C1911( V82 V236 ) C1913( V82 V246 ) C2205( V98 V125 ) C2206( V98 V162 ) C2207( V98 V166 ) \nC2208( V98 V175 ) C2209( V98 V182 ) C2210( V98 V191 ) C2211( V98 V203 ) C2212( V98 V206 ) C2213( V98 V213 ) \nC2217( V98 V253 ) C2218( V98 V272 ) C2222( V99 V162 ) C2223( V99 V168 ) C2231( V99 V259 ) C2233( V99 V265 ) \nC2235( V99 V281 ) C2237( V99 V292 ) C2238( V99 V296 ) C2414( V109 V181 ) C2415( V109 V206 ) C2416( V109 V213 ) \nC2417( V109 V215 ) C2419( V109 V239 ) C2421( V109 V253 ) C2422( V109 V259 ) C2424( V109 V277 ) C2707( V125 V169 ) \nC2709( V125 V175 ) C2710( V125 V182 ) C2712( V125 V191 ) C2713( V125 V203 ) C2714( V125 V213 ) C2717( V125 V272 ) \nC2718( V125 V283 ) C2719( V125 V296 ) C2822( V132 V141 ) C2825( V132 V153 ) C2827( V132 V166 ) C2830( V132 V181 ) \nC2835( V132 V213 ) C2836( V132 V214 ) C2963( V141 V153 ) C2965( V141 V166 ) C2967( V141 V181 ) C2971( V141 V214 ) \nC3127( V153 V166 ) C3128( V153 V169 ) C3129( V153 V172 ) C3130( V153 V181 ) C3131( V153 V188 ) C3132( V153 V193 ) \nC3133( V153 V214 ) C3134( V153 V219 ) C3135( V153 V228 ) C3136( V153 V236 ) C3137( V153 V245 ) C3138( V153 V246 ) \nC3139( V153 V266 ) C3140( V153 V272 ) C3141( V153 V283 ) C3244( V162 V166 ) C3245( V162 V168 ) C3247( V162 V206 ) \nC3252( V162 V259 ) C3253( V162 V265 ) C3256( V162 V281 ) C3257( V162 V292 ) C3258( V162 V296 ) C3298( V166 V181 ) \nC3299( V166 V206 ) C3301( V166 V214 ) C3327( V168 V259 ) C3328( V168 V265 ) C3330( V168 V281 ) C3331( V168 V292 ) \nC3333( V168 V296 ) C3334( V169 V172 ) C3336( V169 V193 ) C3339( V169 V228 ) C3340( V169 V236 ) C3341( V169 V239 ) \nC3342( V169 V246 ) C3344( V169 V283 ) C3346( V169 V296 ) C3371( V172 V193 ) C3373( V172 V228 ) C3374( V172 V236 ) \nC3376( V172 V246 ) C3377( V172 V253 ) C3400( V175 V182 ) C3401( V175 V191 ) C3405( V175 V203 ) C3406( V175 V213 ) \nC3410( V175 V253 ) C3411( V175 V272 ) C3467( V181 V206 ) C3468( V181 V213 ) C3469( V181 V214 ) C3470( V181 V215 ) \nC3472( V181 V239 ) C3473( V181 V246 ) C3474( V181 V253 ) C3475( V181 V259 ) C3477( V181 V277 ) C3478( V182 V191 ) \nC3479( V182 V203 ) C3480( V182 V213 ) C3481( V182 V219 ) C3486( V182 V272 ) C3543( V188 V193 ) C3544( V188 V203 ) \nC3546( V188 V219 ) C3549( V188 V245 ) C3551( V188 V266 ) C3553( V188 V272 ) C3554( V188 V283 ) C3581( V191 V203 ) \nC3582( V191 V213 ) C3588( V191 V259 ) C3589( V191 V272 ) C3601( V193 V203 ) C3603( V193 V228 ) C3605( V193 V236 ) \nC3606( V193 V246 ) C3702( V203 V213 ) C3707( V203 V272 ) C3725( V206 V213 ) C3726( V206 V215 ) C3729( V206 V239 ) \nC3731( V206 V253 ) C3732( V206 V259 ) C3735( V206 V277 ) C3781( V213 V215 ) C3783( V213 V239 ) C3785( V213 V253 ) \nC3786( V213 V259 ) C3787( V213 V272 ) C3788( V213 V277 ) C3791( V214 V281 ) C3793( V215 V228</w:t>
      </w:r>
    </w:p>
    <w:p>
      <w:pPr>
        <w:pStyle w:val="PreformattedText"/>
        <w:bidi w:val="0"/>
        <w:spacing w:before="0" w:after="0"/>
        <w:jc w:val="left"/>
        <w:rPr/>
      </w:pPr>
      <w:r>
        <w:rPr/>
        <w:t xml:space="preserve"> </w:t>
      </w:r>
      <w:r>
        <w:rPr/>
        <w:t>) C3795( V215 V239 ) \nC3798( V215 V253 ) C3799( V215 V259 ) C3800( V215 V277 ) C3821( V219 V245 ) C3822( V219 V246 ) C3825( V219 V266 ) \nC3826( V219 V272 ) C3828( V219 V283 ) C3886( V228 V236 ) C3888( V228 V246 ) C3893( V228 V292 ) C3929( V236 V246 ) \nC3946( V239 V253 ) C3948( V239 V259 ) C3950( V239 V277 ) C3981( V245 V266 ) C3982( V245 V272 ) C3986( V245 V283 ) \nC4012( V253 V259 ) C4013( V253 V277 ) C4037( V259 V265 ) C4038( V259 V277 ) C4039( V259 V281 ) C4040( V259 V292 ) \nC4042( V259 V296 ) C4066( V265 V281 ) C4067( V265 V292 ) C4068( V265 V296 ) C4069( V266 V272 ) C4072( V266 V283 ) \nC4090( V272 V283 ) C4109( V281 V292 ) C4110( V281 V296 ) C4112( V283 V296 ) C4117( V292 V296 ) "];20-&gt;31[label="49: V26 V31 V36 V40 V42 \nV43 V51 V53 V67 V74 V82 \nV98 V99 V109 V125 V132 V141 \nV162 V166 V168 V169 V172 V175 \nV181 V182 V188 V191 V193 V203 \nV206 V213 V214 V215 V219 V228 \nV236 V239 V245 V246 V253 V259 \nV265 V266 V272 V277 V281 V283 \nV292 V296 \n273: C572 ,C574 ,C583 ,C585 ,C586 ,\nC590 ,C591 ,C592 ,C696 ,C697 ,C698 ,\nC699 ,C704 ,C705 ,C706 ,C707 ,C709 ,\nC711 ,C712 ,C713 ,C714 ,C715 ,C716 ,\nC718 ,C719 ,C721 ,C722 ,C835 ,C839 ,\nC841 ,C843 ,C850 ,C851 ,C852 ,C853 ,\nC854 ,C935 ,C940 ,C944 ,C945 ,C946 ,\nC948 ,C949 ,C950 ,C951 ,C954 ,C970 ,\nC971 ,C972 ,C977 ,C978 ,C980 ,C982 ,\nC984 ,C989 ,C991 ,C997 ,C999 ,C1001 ,\nC1003 ,C1004 ,C1007 ,C1010 ,C1011 ,C1012 ,\nC1013 ,C1014 ,C1016 ,C1017 ,C1019 ,C1181 ,\nC1183 ,C1187 ,C1191 ,C1192 ,C1194 ,C1196 ,\nC1197 ,C1202 ,C1204 ,C1234 ,C1240 ,C1242 ,\nC1245 ,C1250 ,C1252 ,C1254 ,C1256 ,C1566 ,\nC1567 ,C1569 ,C1570 ,C1572 ,C1574 ,C1576 ,\nC1577 ,C1578 ,C1579 ,C1582 ,C1583 ,C1584 ,\nC1587 ,C1724 ,C1726 ,C1730 ,C1732 ,C1735 ,\nC1900 ,C1901 ,C1902 ,C1903 ,C1910 ,C1911 ,\nC1913 ,C2205 ,C2206 ,C2207 ,C2208 ,C2209 ,\nC2210 ,C2211 ,C2212 ,C2213 ,C2217 ,C2218 ,\nC2222 ,C2223 ,C2231 ,C2233 ,C2235 ,C2237 ,\nC2238 ,C2414 ,C2415 ,C2416 ,C2417 ,C2419 ,\nC2421 ,C2422 ,C2424 ,C2707 ,C2709 ,C2710 ,\nC2712 ,C2713 ,C2714 ,C2717 ,C2718 ,C2719 ,\nC2822 ,C2827 ,C2830 ,C2835 ,C2836 ,C2965 ,\nC2967 ,C2971 ,C3244 ,C3245 ,C3247 ,C3252 ,\nC3253 ,C3256 ,C3257 ,C3258 ,C3298 ,C3299 ,\nC3301 ,C3327 ,C3328 ,C3330 ,C3331 ,C3333 ,\nC3334 ,C3336 ,C3339 ,C3340 ,C3341 ,C3342 ,\nC3344 ,C3346 ,C3371 ,C3373 ,C3374 ,C3376 ,\nC3377 ,C3400 ,C3401 ,C3405 ,C3406 ,C3410 ,\nC3411 ,C3467 ,C3468 ,C3469 ,C3470 ,C3472 ,\nC3473 ,C3474 ,C3475 ,C3477 ,C3478 ,C3479 ,\nC3480 ,C3481 ,C3486 ,C3543 ,C3544 ,C3546 ,\nC3549 ,C3551 ,C3553 ,C3554 ,C3581 ,C3582 ,\nC3588 ,C3589 ,C3601 ,C3603 ,C3605 ,C3606 ,\nC3702 ,C3707 ,C3725 ,C3726 ,C3729 ,C3731 ,\nC3732 ,C3735 ,C3781 ,C3783 ,C3785 ,C3786 ,\nC3787 ,C3788 ,C3791 ,C3793 ,C3795 ,C3798 ,\nC3799 ,C3800 ,C3821 ,C3822 ,C3825 ,C3826 ,\nC3828 ,C3886 ,C3888 ,C3893 ,C3929 ,C3946 ,\nC3948 ,C3950 ,C3981 ,C3982 ,C3986 ,C4012 ,\nC4013 ,C4037 ,C4038 ,C4039 ,C4040 ,C4042 ,\nC4066 ,C4067 ,C4068 ,C4069 ,C4072 ,C4090 ,\nC4109 ,C4110 ,C4112 ,C4117 ,"];32[shape=box, label="id:32 level: 5\n63: V19 V27 V31 V32 V33 \nV40 V42 V47 V53 V57 V58 \nV60 V63 V65 V68 V71 V74 \nV76 V77 V79 V83 V84 V87 \nV88 V89 V106 V110 V112 V121 \nV129 V130 V133 V137 V140 V142 \nV154 V160 V164 V169 V188 V193 \nV198 V203 V204 V206 V208 V212 \nV220 V225 V232 V237 V239 V240 \nV250 V252 V255 V268 V269 V275 \nV276 V279 V286 V295 \n346: C388( V19 V40 ) C390( V19 V60 ) C391( V19 V63 ) C393( V19 V68 ) C394( V19 V71 ) \nC396( V19 V87 ) C404( V19 V140 ) C408( V19 V204 ) C411( V19 V275 ) C594( V27 V57 ) C595( V27 V65 ) \nC596( V27 V76 ) C597( V27 V84 ) C604( V27 V206 ) C606( V27 V237 ) C610( V27 V268 ) C613( V27 V279 ) \nC615( V27 V295 ) C697( V31 V42 ) C700( V31 V106 ) C706( V31 V169 ) C707( V31 V188 ) C708( V31 V198 ) \nC710( V31 V225 ) C711( V31 V239 ) C720( V31 V286 ) C723( V32 V53 ) C725( V32 V76 ) C728( V32 V88 ) \nC732( V32 V121 ) C734( V32 V133 ) C736( V32 V140 ) C737( V32 V154 ) C742( V32 V204 ) C743( V32 V208 ) \nC744( V32 V212 ) C746( V32 V232 ) C747( V32 V237 ) C754( V33 V57 ) C759( V33 V89 ) C765( V33 V121 ) \nC766( V33 V129 ) C769( V33 V164 ) C775( V33 V237 ) C777( V33 V250 ) C778( V33 V252 ) C780( V33 V276 ) \nC929( V40 V60 ) C930( V40 V63 ) C931( V40 V68 ) C938( V40 V140 ) C942( V40 V204 ) C944( V40 V206 ) \nC948( V40 V239 ) C953( V40 V275 ) C972( V42 V74 ) C975( V42 V106 ) C982( V42 V169 ) C988( V42 V198 ) \nC990( V42 V225 ) C991( V42 V239 ) C995( V42 V286 ) C1094( V47 V57 ) C1095( V47 V58 ) C1098( V47 V79 ) \nC1101( V47 V110 ) C1106( V47 V188 ) C1107( V47 V193 ) C1108( V47 V203 ) C1109( V47 V255 ) C1111( V47 V269 ) \nC1112( V47 V275 ) C1233( V53 V76 ) C1236( V53 V121 ) C1237( V53 V133 ) C1240( V53 V169 ) C1245( V53 V193 ) \nC1246( V53 V204 ) C1247( V53 V208 ) C1248( V53 V212 ) C1251( V53 V232 ) C1253( V53 V237 ) C1255( V53 V250 ) \nC1330( V57 V58 ) C1331( V57 V84 ) C1332( V57 V89 ) C1335( V57 V110 ) C1337( V57 V129 ) C1338( V57 V164 ) \nC1339( V57 V188 ) C1340( V57 V193 ) C1341( V57 V203 ) C1342( V57 V206 ) C1343( V57 V237 ) C1344( V57 V250 ) \nC1345( V57 V252 ) C1346( V57 V255 ) C1347( V57 V268 ) C1348( V57 V269 ) C1350( V57 V276 ) C1351( V57 V279 ) \nC1352( V57 V295 ) C1355( V58 V84 ) C1359( V58 V110 ) C1365( V58 V188 ) C1366( V58 V193 ) C1367( V58 V203 ) \nC1372( V58 V255 ) C1373( V58 V269 ) C1399( V60 V63 ) C1400( V60 V68 ) C1403( V60 V87 ) C1408( V60 V140 ) \nC1413( V60 V204 ) C1414( V60 V206 ) C1416( V60 V250 ) C1418( V60 V275 ) C1420( V60 V295 ) C1469( V63 V68 ) \nC1472( V63 V87 ) C1475( V63 V137 ) C1476( V63 V140 ) C1479( V63 V164 ) C1480( V63 V204 ) C1486( V63 V275 ) \nC1487( V63 V286 ) C1489( V63 V295 ) C1514( V65 V74 ) C1515( V65 V76 ) C1516( V65 V77 ) C1518( V65 V79 ) \nC1519( V65 V87 ) C1520( V65 V88 ) C1525( V65 V130 ) C1526( V65 V154 ) C1532( V65 V208 ) C1594( V68 V140 ) \nC1595( V68 V142 ) C1600( V68 V204 ) C1604( V68 V275 ) C1652( V71 V83 ) C1653( V71 V84 ) C1656( V71 V112 ) \nC1659( V71 V137 ) C1660( V71 V142 ) C1663( V71 V160 ) C1664( V71 V198 ) C1667( V71 V220 ) C1670( V71 V240 ) \nC1673( V71 V276 ) C1715( V74 V77 ) C1716( V74 V79 ) C1717( V74 V87 ) C1718( V74 V88 ) C1723( V74 V130 ) \nC1729( V74 V154 ) C1734( V74 V208 ) C1764( V76 V121 ) C1765( V76 V133 ) C1773( V76 V204 ) C1774( V76 V208 ) \nC1775( V76 V212 ) C1778( V76 V232 ) C1779( V76 V237 ) C1786( V77 V79 ) C1788( V77 V87 ) C1789( V77 V88 ) \nC1794( V77 V130 ) C1796( V77 V154 ) C1800( V77 V208 ) C1802( V77 V232 ) C1830( V79 V87 ) C1831( V79 V88 ) \nC1834( V79 V130 ) C1838( V79 V154 ) C1844( V79 V208 ) C1846( V79 V240 ) C1849( V79 V275 ) C1917( V83 V84 ) \nC1922( V83 V112 ) C1924( V83 V137 ) C1925( V83 V142 ) C1926( V83 V160 ) C1929( V83 V198 ) C1933( V83 V220 ) \nC1935( V83 V240 ) C1943( V84 V112 ) C1947( V84 V137 ) C1948( V84 V142 ) C1949( V84 V160 ) C1951( V84 V198 ) \nC1952( V84 V206 ) C1954( V84 V220 ) C1956( V84 V237 ) C1957( V84 V240 ) C1958( V84 V268 ) C1960( V84 V279 ) \nC1961( V84 V295 ) C1993( V87 V88 ) C1996( V87 V130 ) C2001( V87 V154 ) C2003( V87 V208 ) C2006( V87 V295 ) \nC2008( V88 V130 ) C2009( V88 V140 ) C2010( V88 V154 ) C2015( V88 V208 ) C2028( V89 V129 ) C2031( V89 V164 ) \nC2038( V89 V237 ) C2039( V89 V240 ) C2040( V89 V250 ) C2041( V89 V252 ) C2042( V89 V276 ) C2350( V106 V112 ) \nC2357( V106 V154 ) C2358( V106 V169 ) C2360( V106 V198 ) C2363( V106 V225 ) C2366( V106 V239 ) C2370( V106 V269 ) \nC2373( V106 V286 ) C2428( V110 V129 ) C2431( V110 V188 ) C2432( V110 V193 ) C2433( V110 V203 ) C2435( V110 V220 ) \nC2437( V110 V252 ) C2438( V110 V255 ) C2442( V110 V269 ) C2443( V110 V275 ) C2463( V112 V137 ) C2464( V112 V142 ) \nC2465( V112 V160 ) C2466( V112 V198 ) C2468( V112 V220 ) C2473( V112 V240 ) C2643( V121 V133 ) C2648( V121 V204 ) \nC2649( V121 V208 ) C2650( V121 V212 ) C2654( V121 V232 ) C2655( V121 V237 ) C2775( V129 V164 ) C2778( V129 V193 ) \nC2780( V129 V220 ) C2783( V129 V237 ) C2784( V129 V250 ) C2786( V129 V252 ) C2789( V129 V276 ) C2792( V130 V154 ) \nC2795( V130 V208 ) C2797( V130 V232 ) C2842( V133 V160 ) C2846( V133 V204 ) C2847( V133 V208 ) C2849( V133 V212 ) \nC2851( V133 V232 ) C2852( V133 V237 ) C2854( V133 V252 ) C2895( V137 V142 ) C2896( V137 V160 ) C2898( V137 V164 ) \nC2899( V137 V198 ) C2901( V137 V220 ) C2903( V137 V240 ) C2910( V137 V286 ) C2951( V140 V204 ) C2958( V140 V275 ) \nC2977( V142 V160 ) C2980( V142 V198 ) C2982( V142 V220 ) C2983( V142 V240 ) C2986( V142 V268 ) C3145( V154 V208 ) \nC3149( V154 V269 ) C3151( V154 V286 ) C3220( V160 V198 ) C3224( V160 V220 ) C3226( V160 V240 ) C3227( V160 V252 ) \nC3277( V164 V237 ) C3280( V164 V250 ) C3281( V164 V252 ) C3282( V164 V276 ) C3283( V164 V286 ) C3336( V169 V193 ) \nC3337( V169 V198 ) C3338( V169 V225 ) C3341( V169 V239 ) C3345( V169 V286 ) C3543( V188 V193 ) C3544( V188 V203 ) \nC3545( V188 V212 ) C3550( V188 V255 ) C3552( V188 V269 ) C3601( V193 V203 ) C3608( V193 V255 ) C3610( V193 V269 ) \nC3650( V198 V212 ) C3651( V198 V220 ) C3652( V198 V225 ) C3653( V198 V239 ) C3654( V198 V240 ) C3657( V198 V286 ) \nC3705( V203 V255 ) C3706( V203 V269 ) C3708( V204 V208 ) C3710( V204 V212 ) C3711( V204 V225 ) C3712( V204 V232 ) \nC3713( V204 V237 ) C3714( V204 V239 ) C3716( V204 V275 ) C3728( V206 V237 ) C3729( V206 V239 ) C3730( V206 V250 ) \nC3733( V206 V268 ) C3736( V206 V279 ) C3737( V206 V295 ) C3745( V208 V212 ) C3748( V208 V232 ) C3749( V208 V237 ) \nC3777( V212 V232 ) C3778( V212 V237 ) C3830( V220 V240 ) C3831( V220 V252 ) C3864( V225 V239 ) C3869( V225 V286 ) \nC3907( V232 V237 ) C3933( V237 V250 ) C3934( V237 V252 ) C3935( V237 V268 ) C3937( V237 V276 ) C3938( V237 V279 ) \nC3939( V237 V295 ) C3952( V239 V286 ) C4003( V250 V252 ) C4005( V250 V276 ) C4010( V252 V276 ) C4020( V255 V269 ) \nC4078( V268 V279 ) C4079( V268 V295 ) C4082( V269 V286 ) C4099( V276 V279 ) C4105( V279 V295 ) "];21-&gt;32[label="61: V19 V27 V31 V32 V33 \nV40 V42 V47 V53 V58 V60 \nV63 V65 V68 V71 V74 V76 \nV77 V79 V83 V84 V87 V88 \nV89 V106 V110 V112 V121 V129 \nV130 V133 V137 V140 V142 V154 \nV160 V164 V169 V188 V193 V198 \nV203 V204 V206 V208 V212 V220 \nV225 V232 V239</w:t>
      </w:r>
    </w:p>
    <w:p>
      <w:pPr>
        <w:pStyle w:val="PreformattedText"/>
        <w:bidi w:val="0"/>
        <w:spacing w:before="0" w:after="0"/>
        <w:jc w:val="left"/>
        <w:rPr/>
      </w:pPr>
      <w:r>
        <w:rPr/>
        <w:t xml:space="preserve"> </w:t>
      </w:r>
      <w:r>
        <w:rPr/>
        <w:t>V240 V250 V252 \nV255 V268 V269 V275 V276 V279 \nV286 V295 \n302: C388 ,C390 ,C391 ,C393 ,C394 ,\nC396 ,C404 ,C408 ,C411 ,C595 ,C596 ,\nC597 ,C604 ,C610 ,C613 ,C615 ,C697 ,\nC700 ,C706 ,C707 ,C708 ,C710 ,C711 ,\nC720 ,C723 ,C725 ,C728 ,C732 ,C734 ,\nC736 ,C737 ,C742 ,C743 ,C744 ,C746 ,\nC759 ,C765 ,C766 ,C769 ,C777 ,C778 ,\nC780 ,C929 ,C930 ,C931 ,C938 ,C942 ,\nC944 ,C948 ,C953 ,C972 ,C975 ,C982 ,\nC988 ,C990 ,C991 ,C995 ,C1095 ,C1098 ,\nC1101 ,C1106 ,C1107 ,C1108 ,C1109 ,C1111 ,\nC1112 ,C1233 ,C1236 ,C1237 ,C1240 ,C1245 ,\nC1246 ,C1247 ,C1248 ,C1251 ,C1255 ,C1355 ,\nC1359 ,C1365 ,C1366 ,C1367 ,C1372 ,C1373 ,\nC1399 ,C1400 ,C1403 ,C1408 ,C1413 ,C1414 ,\nC1416 ,C1418 ,C1420 ,C1469 ,C1472 ,C1475 ,\nC1476 ,C1479 ,C1480 ,C1486 ,C1487 ,C1489 ,\nC1514 ,C1515 ,C1516 ,C1518 ,C1519 ,C1520 ,\nC1525 ,C1526 ,C1532 ,C1594 ,C1595 ,C1600 ,\nC1604 ,C1652 ,C1653 ,C1656 ,C1659 ,C1660 ,\nC1663 ,C1664 ,C1667 ,C1670 ,C1673 ,C1715 ,\nC1716 ,C1717 ,C1718 ,C1723 ,C1729 ,C1734 ,\nC1764 ,C1765 ,C1773 ,C1774 ,C1775 ,C1778 ,\nC1786 ,C1788 ,C1789 ,C1794 ,C1796 ,C1800 ,\nC1802 ,C1830 ,C1831 ,C1834 ,C1838 ,C1844 ,\nC1846 ,C1849 ,C1917 ,C1922 ,C1924 ,C1925 ,\nC1926 ,C1929 ,C1933 ,C1935 ,C1943 ,C1947 ,\nC1948 ,C1949 ,C1951 ,C1952 ,C1954 ,C1957 ,\nC1958 ,C1960 ,C1961 ,C1993 ,C1996 ,C2001 ,\nC2003 ,C2006 ,C2008 ,C2009 ,C2010 ,C2015 ,\nC2028 ,C2031 ,C2039 ,C2040 ,C2041 ,C2042 ,\nC2350 ,C2357 ,C2358 ,C2360 ,C2363 ,C2366 ,\nC2370 ,C2373 ,C2428 ,C2431 ,C2432 ,C2433 ,\nC2435 ,C2437 ,C2438 ,C2442 ,C2443 ,C2463 ,\nC2464 ,C2465 ,C2466 ,C2468 ,C2473 ,C2643 ,\nC2648 ,C2649 ,C2650 ,C2654 ,C2775 ,C2778 ,\nC2780 ,C2784 ,C2786 ,C2789 ,C2792 ,C2795 ,\nC2797 ,C2842 ,C2846 ,C2847 ,C2849 ,C2851 ,\nC2854 ,C2895 ,C2896 ,C2898 ,C2899 ,C2901 ,\nC2903 ,C2910 ,C2951 ,C2958 ,C2977 ,C2980 ,\nC2982 ,C2983 ,C2986 ,C3145 ,C3149 ,C3151 ,\nC3220 ,C3224 ,C3226 ,C3227 ,C3280 ,C3281 ,\nC3282 ,C3283 ,C3336 ,C3337 ,C3338 ,C3341 ,\nC3345 ,C3543 ,C3544 ,C3545 ,C3550 ,C3552 ,\nC3601 ,C3608 ,C3610 ,C3650 ,C3651 ,C3652 ,\nC3653 ,C3654 ,C3657 ,C3705 ,C3706 ,C3708 ,\nC3710 ,C3711 ,C3712 ,C3714 ,C3716 ,C3729 ,\nC3730 ,C3733 ,C3736 ,C3737 ,C3745 ,C3748 ,\nC3777 ,C3830 ,C3831 ,C3864 ,C3869 ,C3952 ,\nC4003 ,C4005 ,C4010 ,C4020 ,C4078 ,C4079 ,\nC4082 ,C4099 ,C4105 ,"];33[shape=box, label="id:33 level: 5\n64: V27 V33 V39 V42 V46 \nV51 V60 V62 V63 V64 V65 \nV76 V80 V90 V91 V98 V100 \nV103 V106 V114 V115 V116 V118 \nV120 V121 V123 V128 V132 V137 \nV142 V146 V150 V154 V159 V162 \nV164 V166 V171 V182 V184 V189 \nV192 V196 V202 V206 V215 V216 \nV217 V218 V219 V228 V243 V244 \nV246 V248 V250 V260 V262 V268 \nV269 V278 V284 V286 V291 \n350: C595( V27 V65 ) C596( V27 V76 ) C600( V27 V120 ) C603( V27 V182 ) C604( V27 V206 ) \nC605( V27 V219 ) C609( V27 V262 ) C610( V27 V268 ) C612( V27 V278 ) C614( V27 V291 ) C752( V33 V46 ) \nC756( V33 V64 ) C765( V33 V121 ) C768( V33 V146 ) C769( V33 V164 ) C772( V33 V217 ) C773( V33 V218 ) \nC774( V33 V219 ) C776( V33 V246 ) C777( V33 V250 ) C904( V39 V51 ) C905( V39 V63 ) C906( V39 V91 ) \nC907( V39 V100 ) C908( V39 V103 ) C909( V39 V116 ) C910( V39 V118 ) C911( V39 V123 ) C912( V39 V137 ) \nC913( V39 V142 ) C914( V39 V150 ) C915( V39 V159 ) C916( V39 V164 ) C918( V39 V184 ) C919( V39 V202 ) \nC920( V39 V215 ) C921( V39 V216 ) C922( V39 V228 ) C923( V39 V243 ) C924( V39 V248 ) C926( V39 V260 ) \nC927( V39 V268 ) C928( V39 V286 ) C973( V42 V80 ) C974( V42 V90 ) C975( V42 V106 ) C977( V42 V132 ) \nC980( V42 V166 ) C983( V42 V171 ) C985( V42 V189 ) C986( V42 V192 ) C987( V42 V196 ) C992( V42 V244 ) \nC994( V42 V284 ) C995( V42 V286 ) C1072( V46 V64 ) C1074( V46 V121 ) C1077( V46 V146 ) C1079( V46 V164 ) \nC1084( V46 V196 ) C1085( V46 V218 ) C1086( V46 V219 ) C1089( V46 V246 ) C1182( V51 V91 ) C1183( V51 V98 ) \nC1184( V51 V103 ) C1185( V51 V116 ) C1186( V51 V123 ) C1192( V51 V182 ) C1193( V51 V184 ) C1198( V51 V216 ) \nC1398( V60 V62 ) C1399( V60 V63 ) C1405( V60 V98 ) C1407( V60 V114 ) C1411( V60 V162 ) C1412( V60 V166 ) \nC1414( V60 V206 ) C1415( V60 V217 ) C1416( V60 V250 ) C1443( V62 V64 ) C1446( V62 V98 ) C1447( V62 V114 ) \nC1448( V62 V115 ) C1454( V62 V162 ) C1455( V62 V166 ) C1458( V62 V192 ) C1460( V62 V206 ) C1462( V62 V217 ) \nC1464( V62 V250 ) C1475( V63 V137 ) C1479( V63 V164 ) C1481( V63 V215 ) C1482( V63 V228 ) C1483( V63 V243 ) \nC1484( V63 V248 ) C1487( V63 V286 ) C1492( V64 V115 ) C1493( V64 V121 ) C1497( V64 V146 ) C1503( V64 V192 ) \nC1505( V64 V218 ) C1506( V64 V219 ) C1507( V64 V246 ) C1510( V64 V262 ) C1515( V65 V76 ) C1524( V65 V120 ) \nC1526( V65 V154 ) C1528( V65 V182 ) C1533( V65 V219 ) C1537( V65 V262 ) C1539( V65 V278 ) C1540( V65 V291 ) \nC1760( V76 V91 ) C1762( V76 V114 ) C1763( V76 V120 ) C1764( V76 V121 ) C1769( V76 V182 ) C1776( V76 V219 ) \nC1782( V76 V262 ) C1783( V76 V278 ) C1785( V76 V291 ) C1850( V80 V90 ) C1854( V80 V132 ) C1855( V80 V146 ) \nC1860( V80 V171 ) C1861( V80 V189 ) C1862( V80 V192 ) C1863( V80 V196 ) C1868( V80 V244 ) C1871( V80 V284 ) \nC2048( V90 V132 ) C2050( V90 V154 ) C2053( V90 V171 ) C2054( V90 V189 ) C2056( V90 V192 ) C2058( V90 V196 ) \nC2062( V90 V243 ) C2063( V90 V244 ) C2065( V90 V284 ) C2067( V91 V103 ) C2068( V91 V114 ) C2069( V91 V116 ) \nC2070( V91 V123 ) C2078( V91 V184 ) C2083( V91 V216 ) C2203( V98 V114 ) C2206( V98 V162 ) C2207( V98 V166 ) \nC2209( V98 V182 ) C2212( V98 V206 ) C2214( V98 V217 ) C2216( V98 V250 ) C2239( V100 V118 ) C2242( V100 V128 ) \nC2245( V100 V142 ) C2248( V100 V146 ) C2249( V100 V150 ) C2250( V100 V159 ) C2254( V100 V202 ) C2256( V100 V260 ) \nC2258( V100 V268 ) C2300( V103 V116 ) C2301( V103 V123 ) C2305( V103 V184 ) C2310( V103 V216 ) C2352( V106 V115 ) \nC2353( V106 V116 ) C2354( V106 V118 ) C2355( V106 V123 ) C2356( V106 V128 ) C2357( V106 V154 ) C2367( V106 V248 ) \nC2369( V106 V260 ) C2370( V106 V269 ) C2372( V106 V284 ) C2373( V106 V286 ) C2500( V114 V162 ) C2502( V114 V166 ) \nC2509( V114 V206 ) C2511( V114 V217 ) C2513( V114 V250 ) C2515( V114 V278 ) C2518( V115 V118 ) C2519( V115 V128 ) \nC2522( V115 V154 ) C2527( V115 V192 ) C2534( V115 V248 ) C2535( V115 V269 ) C2539( V115 V284 ) C2540( V115 V286 ) \nC2541( V115 V291 ) C2542( V116 V121 ) C2543( V116 V123 ) C2545( V116 V184 ) C2548( V116 V216 ) C2553( V116 V244 ) \nC2556( V116 V260 ) C2579( V118 V128 ) C2580( V118 V142 ) C2581( V118 V150 ) C2582( V118 V154 ) C2583( V118 V159 ) \nC2588( V118 V202 ) C2590( V118 V248 ) C2593( V118 V260 ) C2594( V118 V268 ) C2595( V118 V269 ) C2596( V118 V284 ) \nC2597( V118 V286 ) C2626( V120 V182 ) C2628( V120 V202 ) C2629( V120 V219 ) C2636( V120 V262 ) C2640( V120 V278 ) \nC2642( V120 V291 ) C2644( V121 V146 ) C2651( V121 V218 ) C2652( V121 V219 ) C2656( V121 V244 ) C2657( V121 V246 ) \nC2677( V123 V184 ) C2680( V123 V216 ) C2687( V123 V260 ) C2760( V128 V146 ) C2761( V128 V154 ) C2768( V128 V248 ) \nC2771( V128 V269 ) C2772( V128 V284 ) C2773( V128 V286 ) C2824( V132 V150 ) C2826( V132 V159 ) C2827( V132 V166 ) \nC2829( V132 V171 ) C2831( V132 V189 ) C2832( V132 V192 ) C2833( V132 V196 ) C2839( V132 V244 ) C2840( V132 V284 ) \nC2895( V137 V142 ) C2898( V137 V164 ) C2900( V137 V215 ) C2902( V137 V228 ) C2905( V137 V243 ) C2906( V137 V248 ) \nC2909( V137 V284 ) C2910( V137 V286 ) C2975( V142 V150 ) C2976( V142 V159 ) C2981( V142 V202 ) C2984( V142 V260 ) \nC2986( V142 V268 ) C3037( V146 V196 ) C3039( V146 V218 ) C3040( V146 V219 ) C3043( V146 V246 ) C3086( V150 V159 ) \nC3088( V150 V202 ) C3093( V150 V260 ) C3094( V150 V268 ) C3143( V154 V171 ) C3147( V154 V243 ) C3148( V154 V248 ) \nC3149( V154 V269 ) C3150( V154 V284 ) C3151( V154 V286 ) C3208( V159 V202 ) C3213( V159 V244 ) C3214( V159 V260 ) \nC3215( V159 V268 ) C3216( V159 V278 ) C3244( V162 V166 ) C3247( V162 V206 ) C3248( V162 V217 ) C3250( V162 V250 ) \nC3274( V164 V196 ) C3275( V164 V215 ) C3276( V164 V228 ) C3278( V164 V243 ) C3279( V164 V248 ) C3280( V164 V250 ) \nC3283( V164 V286 ) C3299( V166 V206 ) C3302( V166 V217 ) C3304( V166 V250 ) C3357( V171 V184 ) C3358( V171 V189 ) \nC3359( V171 V192 ) C3360( V171 V196 ) C3361( V171 V218 ) C3363( V171 V243 ) C3364( V171 V244 ) C3365( V171 V250 ) \nC3367( V171 V284 ) C3481( V182 V219 ) C3485( V182 V262 ) C3487( V182 V278 ) C3489( V182 V291 ) C3499( V184 V189 ) \nC3500( V184 V216 ) C3501( V184 V218 ) C3502( V184 V250 ) C3555( V189 V192 ) C3556( V189 V196 ) C3559( V189 V244 ) \nC3563( V189 V284 ) C3592( V192 V196 ) C3594( V192 V244 ) C3600( V192 V284 ) C3639( V196 V244 ) C3640( V196 V284 ) \nC3697( V202 V260 ) C3700( V202 V268 ) C3726( V206 V215 ) C3727( V206 V217 ) C3730( V206 V250 ) C3733( V206 V268 ) \nC3793( V215 V228 ) C3796( V215 V243 ) C3797( V215 V248 ) C3801( V215 V286 ) C3807( V216 V243 ) C3812( V217 V250 ) \nC3814( V218 V219 ) C3816( V218 V246 ) C3817( V218 V250 ) C3822( V219 V246 ) C3824( V219 V262 ) C3827( V219 V278 ) \nC3829( V219 V291 ) C3887( V228 V243 ) C3888( V228 V246 ) C3889( V228 V248 ) C3890( V228 V269 ) C3892( V228 V286 ) \nC3971( V243 V248 ) C3974( V243 V286 ) C3975( V244 V278 ) C3977( V244 V284 ) C3989( V246 V262 ) C3996( V248 V269 ) \nC3998( V248 V284 ) C3999( V248 V286 ) C4045( V260 V268 ) C4055( V262 V278 ) C4056( V262 V291 ) C4081( V269 V284 ) \nC4082( V269 V286 ) C4103( V278 V291 ) C4113( V284 V286 ) "];21-&gt;33[label="63: V27 V33 V42 V46 V51 \nV60 V62 V63 V64 V65 V76 \nV80 V90 V91 V98 V100 V103 \nV106 V114 V115 V116 V118 V120 \nV121 V123 V128 V132 V137 V142 \nV146 V150 V154 V159 V162 V164 \nV166 V171 V182 V184 V189 V192 \nV196 V202 V206 V215 V216 V217 \nV218 V219 V228 V243 V244 V246 \nV248 V250 V260 V262 V268 V269 \nV278 V284 V286 V291 \n327: C595 ,C596 ,C600 ,C603 ,C604 ,\nC605 ,C609 ,C610 ,C612 ,C614 ,C752 ,\nC756 ,C765 ,C768 ,C769 ,C772 ,C773 ,\nC774 ,C776 ,C777 ,C973 ,C974 ,C975 ,\nC977 ,C980 ,C983 ,C985 ,C986 ,C987 ,\nC992 ,C994 ,C995 ,C1072 ,C1074 ,C1077 ,\nC1079 ,C1084 ,C1085 ,C1086 ,C1089 ,C1182 ,\nC1183 ,C1184 ,C1185 ,C1186 ,C1192 ,C1193 ,\nC1198 ,C1398 ,C1399 ,C1405 ,C1407 ,C1411 ,\nC1412 ,C1414 ,C1415 ,C1416 ,C1443 ,C1446 ,\nC1447 ,C1448 ,C1454</w:t>
      </w:r>
    </w:p>
    <w:p>
      <w:pPr>
        <w:pStyle w:val="PreformattedText"/>
        <w:bidi w:val="0"/>
        <w:spacing w:before="0" w:after="0"/>
        <w:jc w:val="left"/>
        <w:rPr/>
      </w:pPr>
      <w:r>
        <w:rPr/>
        <w:t xml:space="preserve"> </w:t>
      </w:r>
      <w:r>
        <w:rPr/>
        <w:t>,C1455 ,C1458 ,C1460 ,\nC1462 ,C1464 ,C1475 ,C1479 ,C1481 ,C1482 ,\nC1483 ,C1484 ,C1487 ,C1492 ,C1493 ,C1497 ,\nC1503 ,C1505 ,C1506 ,C1507 ,C1510 ,C1515 ,\nC1524 ,C1526 ,C1528 ,C1533 ,C1537 ,C1539 ,\nC1540 ,C1760 ,C1762 ,C1763 ,C1764 ,C1769 ,\nC1776 ,C1782 ,C1783 ,C1785 ,C1850 ,C1854 ,\nC1855 ,C1860 ,C1861 ,C1862 ,C1863 ,C1868 ,\nC1871 ,C2048 ,C2050 ,C2053 ,C2054 ,C2056 ,\nC2058 ,C2062 ,C2063 ,C2065 ,C2067 ,C2068 ,\nC2069 ,C2070 ,C2078 ,C2083 ,C2203 ,C2206 ,\nC2207 ,C2209 ,C2212 ,C2214 ,C2216 ,C2239 ,\nC2242 ,C2245 ,C2248 ,C2249 ,C2250 ,C2254 ,\nC2256 ,C2258 ,C2300 ,C2301 ,C2305 ,C2310 ,\nC2352 ,C2353 ,C2354 ,C2355 ,C2356 ,C2357 ,\nC2367 ,C2369 ,C2370 ,C2372 ,C2373 ,C2500 ,\nC2502 ,C2509 ,C2511 ,C2513 ,C2515 ,C2518 ,\nC2519 ,C2522 ,C2527 ,C2534 ,C2535 ,C2539 ,\nC2540 ,C2541 ,C2542 ,C2543 ,C2545 ,C2548 ,\nC2553 ,C2556 ,C2579 ,C2580 ,C2581 ,C2582 ,\nC2583 ,C2588 ,C2590 ,C2593 ,C2594 ,C2595 ,\nC2596 ,C2597 ,C2626 ,C2628 ,C2629 ,C2636 ,\nC2640 ,C2642 ,C2644 ,C2651 ,C2652 ,C2656 ,\nC2657 ,C2677 ,C2680 ,C2687 ,C2760 ,C2761 ,\nC2768 ,C2771 ,C2772 ,C2773 ,C2824 ,C2826 ,\nC2827 ,C2829 ,C2831 ,C2832 ,C2833 ,C2839 ,\nC2840 ,C2895 ,C2898 ,C2900 ,C2902 ,C2905 ,\nC2906 ,C2909 ,C2910 ,C2975 ,C2976 ,C2981 ,\nC2984 ,C2986 ,C3037 ,C3039 ,C3040 ,C3043 ,\nC3086 ,C3088 ,C3093 ,C3094 ,C3143 ,C3147 ,\nC3148 ,C3149 ,C3150 ,C3151 ,C3208 ,C3213 ,\nC3214 ,C3215 ,C3216 ,C3244 ,C3247 ,C3248 ,\nC3250 ,C3274 ,C3275 ,C3276 ,C3278 ,C3279 ,\nC3280 ,C3283 ,C3299 ,C3302 ,C3304 ,C3357 ,\nC3358 ,C3359 ,C3360 ,C3361 ,C3363 ,C3364 ,\nC3365 ,C3367 ,C3481 ,C3485 ,C3487 ,C3489 ,\nC3499 ,C3500 ,C3501 ,C3502 ,C3555 ,C3556 ,\nC3559 ,C3563 ,C3592 ,C3594 ,C3600 ,C3639 ,\nC3640 ,C3697 ,C3700 ,C3726 ,C3727 ,C3730 ,\nC3733 ,C3793 ,C3796 ,C3797 ,C3801 ,C3807 ,\nC3812 ,C3814 ,C3816 ,C3817 ,C3822 ,C3824 ,\nC3827 ,C3829 ,C3887 ,C3888 ,C3889 ,C3890 ,\nC3892 ,C3971 ,C3974 ,C3975 ,C3977 ,C3989 ,\nC3996 ,C3998 ,C3999 ,C4045 ,C4055 ,C4056 ,\nC4081 ,C4082 ,C4103 ,C4113 ,"];34[shape=box, label="id:34 level: 5\n33: V25 V32 V52 V54 V81 \nV83 V88 V93 V94 V100 V109 \nV114 V119 V125 V137 V138 V140 \nV143 V159 V163 V168 V169 V186 \nV190 V199 V214 V242 V244 V277 \nV278 V283 V284 V296 \n174: C545( V25 V81 ) C549( V25 V94 ) C551( V25 V100 ) C553( V25 V125 ) C557( V25 V138 ) \nC558( V25 V143 ) C561( V25 V169 ) C564( V25 V186 ) C567( V25 V283 ) C568( V25 V296 ) C724( V32 V54 ) \nC726( V32 V81 ) C728( V32 V88 ) C733( V32 V125 ) C736( V32 V140 ) C739( V32 V159 ) C740( V32 V168 ) \nC749( V32 V244 ) C750( V32 V278 ) C1206( V52 V83 ) C1207( V52 V93 ) C1209( V52 V109 ) C1211( V52 V119 ) \nC1212( V52 V137 ) C1215( V52 V163 ) C1223( V52 V242 ) C1225( V52 V277 ) C1227( V52 V284 ) C1230( V52 V296 ) \nC1259( V54 V81 ) C1260( V54 V88 ) C1262( V54 V140 ) C1265( V54 V159 ) C1266( V54 V168 ) C1273( V54 V244 ) \nC1279( V54 V278 ) C1873( V81 V88 ) C1874( V81 V94 ) C1875( V81 V100 ) C1876( V81 V114 ) C1877( V81 V119 ) \nC1878( V81 V125 ) C1879( V81 V138 ) C1880( V81 V140 ) C1881( V81 V143 ) C1882( V81 V159 ) C1883( V81 V163 ) \nC1884( V81 V168 ) C1885( V81 V169 ) C1886( V81 V186 ) C1887( V81 V190 ) C1888( V81 V199 ) C1889( V81 V214 ) \nC1890( V81 V244 ) C1891( V81 V278 ) C1892( V81 V283 ) C1894( V81 V296 ) C1919( V83 V93 ) C1921( V83 V109 ) \nC1924( V83 V137 ) C1927( V83 V163 ) C1936( V83 V242 ) C1938( V83 V277 ) C1939( V83 V284 ) C2009( V88 V140 ) \nC2011( V88 V159 ) C2012( V88 V168 ) C2017( V88 V244 ) C2019( V88 V278 ) C2109( V93 V109 ) C2112( V93 V137 ) \nC2113( V93 V138 ) C2116( V93 V163 ) C2123( V93 V242 ) C2128( V93 V277 ) C2130( V93 V284 ) C2132( V94 V100 ) \nC2134( V94 V125 ) C2137( V94 V138 ) C2138( V94 V143 ) C2141( V94 V169 ) C2143( V94 V186 ) C2146( V94 V214 ) \nC2155( V94 V283 ) C2157( V94 V296 ) C2240( V100 V119 ) C2241( V100 V125 ) C2244( V100 V138 ) C2246( V100 V143 ) \nC2250( V100 V159 ) C2251( V100 V169 ) C2253( V100 V186 ) C2259( V100 V283 ) C2260( V100 V296 ) C2412( V109 V137 ) \nC2413( V109 V163 ) C2420( V109 V242 ) C2424( V109 V277 ) C2425( V109 V284 ) C2497( V114 V119 ) C2501( V114 V163 ) \nC2504( V114 V186 ) C2506( V114 V190 ) C2507( V114 V199 ) C2510( V114 V214 ) C2515( V114 V278 ) C2603( V119 V163 ) \nC2607( V119 V186 ) C2609( V119 V190 ) C2610( V119 V199 ) C2611( V119 V214 ) C2615( V119 V278 ) C2619( V119 V296 ) \nC2703( V125 V138 ) C2704( V125 V143 ) C2707( V125 V169 ) C2711( V125 V186 ) C2718( V125 V283 ) C2719( V125 V296 ) \nC2897( V137 V163 ) C2904( V137 V242 ) C2908( V137 V277 ) C2909( V137 V284 ) C2912( V138 V143 ) C2915( V138 V169 ) \nC2917( V138 V186 ) C2927( V138 V283 ) C2929( V138 V296 ) C2948( V140 V159 ) C2949( V140 V168 ) C2957( V140 V244 ) \nC2959( V140 V278 ) C2991( V143 V169 ) C2992( V143 V186 ) C2998( V143 V283 ) C3001( V143 V296 ) C3207( V159 V168 ) \nC3213( V159 V244 ) C3216( V159 V278 ) C3259( V163 V186 ) C3260( V163 V190 ) C3262( V163 V199 ) C3263( V163 V214 ) \nC3264( V163 V242 ) C3268( V163 V277 ) C3269( V163 V278 ) C3270( V163 V284 ) C3325( V168 V244 ) C3329( V168 V278 ) \nC3333( V168 V296 ) C3335( V169 V186 ) C3344( V169 V283 ) C3346( V169 V296 ) C3522( V186 V190 ) C3523( V186 V199 ) \nC3524( V186 V214 ) C3526( V186 V244 ) C3527( V186 V278 ) C3529( V186 V283 ) C3531( V186 V296 ) C3567( V190 V199 ) \nC3569( V190 V214 ) C3575( V190 V277 ) C3576( V190 V278 ) C3660( V199 V214 ) C3666( V199 V277 ) C3667( V199 V278 ) \nC3790( V214 V278 ) C3966( V242 V277 ) C3967( V242 V284 ) C3975( V244 V278 ) C3977( V244 V284 ) C4100( V277 V284 ) \nC4112( V283 V296 ) "];22-&gt;34[label="32: V25 V32 V52 V54 V83 \nV88 V93 V94 V100 V109 V114 \nV119 V125 V137 V138 V140 V143 \nV159 V163 V168 V169 V186 V190 \nV199 V214 V242 V244 V277 V278 \nV283 V284 V296 \n150: C549 ,C551 ,C553 ,C557 ,C558 ,\nC561 ,C564 ,C567 ,C568 ,C724 ,C728 ,\nC733 ,C736 ,C739 ,C740 ,C749 ,C750 ,\nC1206 ,C1207 ,C1209 ,C1211 ,C1212 ,C1215 ,\nC1223 ,C1225 ,C1227 ,C1230 ,C1260 ,C1262 ,\nC1265 ,C1266 ,C1273 ,C1279 ,C1919 ,C1921 ,\nC1924 ,C1927 ,C1936 ,C1938 ,C1939 ,C2009 ,\nC2011 ,C2012 ,C2017 ,C2019 ,C2109 ,C2112 ,\nC2113 ,C2116 ,C2123 ,C2128 ,C2130 ,C2132 ,\nC2134 ,C2137 ,C2138 ,C2141 ,C2143 ,C2146 ,\nC2155 ,C2157 ,C2240 ,C2241 ,C2244 ,C2246 ,\nC2250 ,C2251 ,C2253 ,C2259 ,C2260 ,C2412 ,\nC2413 ,C2420 ,C2424 ,C2425 ,C2497 ,C2501 ,\nC2504 ,C2506 ,C2507 ,C2510 ,C2515 ,C2603 ,\nC2607 ,C2609 ,C2610 ,C2611 ,C2615 ,C2619 ,\nC2703 ,C2704 ,C2707 ,C2711 ,C2718 ,C2719 ,\nC2897 ,C2904 ,C2908 ,C2909 ,C2912 ,C2915 ,\nC2917 ,C2927 ,C2929 ,C2948 ,C2949 ,C2957 ,\nC2959 ,C2991 ,C2992 ,C2998 ,C3001 ,C3207 ,\nC3213 ,C3216 ,C3259 ,C3260 ,C3262 ,C3263 ,\nC3264 ,C3268 ,C3269 ,C3270 ,C3325 ,C3329 ,\nC3333 ,C3335 ,C3344 ,C3346 ,C3522 ,C3523 ,\nC3524 ,C3526 ,C3527 ,C3529 ,C3531 ,C3567 ,\nC3569 ,C3575 ,C3576 ,C3660 ,C3666 ,C3667 ,\nC3790 ,C3966 ,C3967 ,C3975 ,C3977 ,C4100 ,\nC4112 ,"];35[shape=box, label="id:35 level: 5\n35: V18 V20 V26 V50 V66 \nV70 V80 V94 V97 V101 V110 \nV118 V130 V152 V156 V163 V190 \nV191 V208 V217 V222 V229 V241 \nV245 V247 V251 V256 V259 V260 \nV263 V266 V274 V275 V282 V293 \n188: C357( V18 V50 ) C363( V18 V80 ) C367( V18 V97 ) C369( V18 V130 ) C372( V18 V152 ) \nC373( V18 V156 ) C376( V18 V229 ) C377( V18 V241 ) C378( V18 V245 ) C380( V18 V274 ) C383( V18 V293 ) \nC413( V20 V26 ) C415( V20 V50 ) C418( V20 V94 ) C419( V20 V101 ) C421( V20 V110 ) C423( V20 V156 ) \nC426( V20 V208 ) C428( V20 V217 ) C429( V20 V222 ) C432( V20 V241 ) C433( V20 V251 ) C434( V20 V260 ) \nC435( V20 V263 ) C436( V20 V266 ) C437( V20 V275 ) C438( V20 V282 ) C439( V20 V293 ) C571( V26 V50 ) \nC578( V26 V101 ) C582( V26 V156 ) C587( V26 V208 ) C588( V26 V217 ) C589( V26 V222 ) C593( V26 V251 ) \nC1161( V50 V101 ) C1163( V50 V110 ) C1166( V50 V156 ) C1170( V50 V208 ) C1172( V50 V217 ) C1174( V50 V222 ) \nC1176( V50 V241 ) C1177( V50 V251 ) C1542( V66 V70 ) C1548( V66 V97 ) C1550( V66 V118 ) C1555( V66 V163 ) \nC1556( V66 V190 ) C1557( V66 V191 ) C1559( V66 V217 ) C1561( V66 V247 ) C1562( V66 V256 ) C1563( V66 V259 ) \nC1565( V66 V293 ) C1627( V70 V118 ) C1631( V70 V163 ) C1637( V70 V190 ) C1638( V70 V191 ) C1643( V70 V247 ) \nC1645( V70 V256 ) C1646( V70 V259 ) C1649( V70 V293 ) C1851( V80 V97 ) C1853( V80 V130 ) C1856( V80 V152 ) \nC1857( V80 V156 ) C1866( V80 V229 ) C1869( V80 V245 ) C1870( V80 V274 ) C1872( V80 V293 ) C2133( V94 V110 ) \nC2147( V94 V241 ) C2149( V94 V260 ) C2150( V94 V263 ) C2151( V94 V266 ) C2152( V94 V275 ) C2154( V94 V282 ) \nC2156( V94 V293 ) C2187( V97 V130 ) C2189( V97 V152 ) C2190( V97 V156 ) C2194( V97 V217 ) C2195( V97 V229 ) \nC2196( V97 V245 ) C2198( V97 V274 ) C2201( V97 V293 ) C2267( V101 V156 ) C2272( V101 V208 ) C2274( V101 V217 ) \nC2275( V101 V222 ) C2278( V101 V241 ) C2280( V101 V251 ) C2436( V110 V241 ) C2439( V110 V260 ) C2440( V110 V263 ) \nC2441( V110 V266 ) C2443( V110 V275 ) C2444( V110 V282 ) C2445( V110 V293 ) C2584( V118 V163 ) C2586( V118 V190 ) \nC2587( V118 V191 ) C2589( V118 V247 ) C2591( V118 V256 ) C2592( V118 V259 ) C2593( V118 V260 ) C2598( V118 V293 ) \nC2791( V130 V152 ) C2793( V130 V156 ) C2795( V130 V208 ) C2796( V130 V229 ) C2798( V130 V245 ) C2799( V130 V274 ) \nC2800( V130 V293 ) C3111( V152 V156 ) C3119( V152 V229 ) C3120( V152 V245 ) C3123( V152 V274 ) C3126( V152 V293 ) \nC3168( V156 V208 ) C3170( V156 V217 ) C3171( V156 V222 ) C3172( V156 V229 ) C3174( V156 V245 ) C3175( V156 V251 ) \nC3176( V156 V263 ) C3177( V156 V274 ) C3179( V156 V293 ) C3260( V163 V190 ) C3261( V163 V191 ) C3265( V163 V247 ) \nC3266( V163 V256 ) C3267( V163 V259 ) C3271( V163 V293 ) C3566( V190 V191 ) C3572( V190 V247 ) C3573( V190 V256 ) \nC3574( V190 V259 ) C3578( V190 V293 ) C3583( V191 V222 ) C3585( V191 V247 ) C3587( V191 V256 ) C3588( V191 V259 ) \nC3590( V191 V293 ) C3746( V208 V217 ) C3747( V208 V222 ) C3750( V208 V251 ) C3811( V217 V222 ) C3813( V217 V251 ) \nC3845( V222 V251 ) C3898( V229 V245 ) C3899( V229 V274 ) C3900( V229 V282 ) C3901( V229 V293 ) C3957( V241 V260 ) \nC3958( V241 V263 ) C3959( V241 V266 ) C3960( V241 V275 ) C3962( V241 V282 ) C3963( V241 V293 ) C3979( V245 V256 ) \nC3981( V245</w:t>
      </w:r>
    </w:p>
    <w:p>
      <w:pPr>
        <w:pStyle w:val="PreformattedText"/>
        <w:bidi w:val="0"/>
        <w:spacing w:before="0" w:after="0"/>
        <w:jc w:val="left"/>
        <w:rPr/>
      </w:pPr>
      <w:r>
        <w:rPr/>
        <w:t xml:space="preserve"> </w:t>
      </w:r>
      <w:r>
        <w:rPr/>
        <w:t>V266 ) C3983( V245 V274 ) C3987( V245 V293 ) C3990( V247 V256 ) C3991( V247 V259 ) C3994( V247 V282 ) \nC3995( V247 V293 ) C4007( V251 V260 ) C4022( V256 V259 ) C4027( V256 V293 ) C4041( V259 V293 ) C4043( V260 V263 ) \nC4044( V260 V266 ) C4046( V260 V275 ) C4047( V260 V282 ) C4049( V260 V293 ) C4058( V263 V266 ) C4059( V263 V275 ) \nC4062( V263 V282 ) C4063( V263 V293 ) C4070( V266 V275 ) C4071( V266 V282 ) C4074( V266 V293 ) C4096( V274 V293 ) \nC4097( V275 V282 ) C4098( V275 V293 ) C4111( V282 V293 ) "];23-&gt;35[label="34: V18 V20 V26 V50 V66 \nV70 V80 V94 V97 V101 V110 \nV118 V130 V152 V156 V163 V190 \nV191 V208 V217 V222 V229 V241 \nV245 V247 V251 V256 V259 V260 \nV263 V266 V274 V275 V282 \n161: C357 ,C363 ,C367 ,C369 ,C372 ,\nC373 ,C376 ,C377 ,C378 ,C380 ,C413 ,\nC415 ,C418 ,C419 ,C421 ,C423 ,C426 ,\nC428 ,C429 ,C432 ,C433 ,C434 ,C435 ,\nC436 ,C437 ,C438 ,C571 ,C578 ,C582 ,\nC587 ,C588 ,C589 ,C593 ,C1161 ,C1163 ,\nC1166 ,C1170 ,C1172 ,C1174 ,C1176 ,C1177 ,\nC1542 ,C1548 ,C1550 ,C1555 ,C1556 ,C1557 ,\nC1559 ,C1561 ,C1562 ,C1563 ,C1627 ,C1631 ,\nC1637 ,C1638 ,C1643 ,C1645 ,C1646 ,C1851 ,\nC1853 ,C1856 ,C1857 ,C1866 ,C1869 ,C1870 ,\nC2133 ,C2147 ,C2149 ,C2150 ,C2151 ,C2152 ,\nC2154 ,C2187 ,C2189 ,C2190 ,C2194 ,C2195 ,\nC2196 ,C2198 ,C2267 ,C2272 ,C2274 ,C2275 ,\nC2278 ,C2280 ,C2436 ,C2439 ,C2440 ,C2441 ,\nC2443 ,C2444 ,C2584 ,C2586 ,C2587 ,C2589 ,\nC2591 ,C2592 ,C2593 ,C2791 ,C2793 ,C2795 ,\nC2796 ,C2798 ,C2799 ,C3111 ,C3119 ,C3120 ,\nC3123 ,C3168 ,C3170 ,C3171 ,C3172 ,C3174 ,\nC3175 ,C3176 ,C3177 ,C3260 ,C3261 ,C3265 ,\nC3266 ,C3267 ,C3566 ,C3572 ,C3573 ,C3574 ,\nC3583 ,C3585 ,C3587 ,C3588 ,C3746 ,C3747 ,\nC3750 ,C3811 ,C3813 ,C3845 ,C3898 ,C3899 ,\nC3900 ,C3957 ,C3958 ,C3959 ,C3960 ,C3962 ,\nC3979 ,C3981 ,C3983 ,C3990 ,C3991 ,C3994 ,\nC4007 ,C4022 ,C4043 ,C4044 ,C4046 ,C4047 ,\nC4058 ,C4059 ,C4062 ,C4070 ,C4071 ,C4097 ,"];36[shape=box, label="id:36 level: 5\n35: V19 V20 V21 V25 V38 \nV44 V56 V66 V71 V91 V93 \nV100 V102 V103 V105 V119 V124 \nV127 V128 V144 V146 V155 V165 \nV176 V183 V187 V188 V205 V207 \nV212 V226 V230 V247 V265 V283 \n187: C385( V19 V25 ) C389( V19 V56 ) C392( V19 V66 ) C394( V19 V71 ) C400( V19 V105 ) \nC401( V19 V124 ) C405( V19 V144 ) C409( V19 V207 ) C410( V19 V230 ) C412( V19 V283 ) C414( V20 V38 ) \nC417( V20 V93 ) C420( V20 V103 ) C422( V20 V155 ) C424( V20 V187 ) C425( V20 V188 ) C427( V20 V212 ) \nC430( V20 V226 ) C431( V20 V230 ) C440( V21 V38 ) C444( V21 V100 ) C446( V21 V119 ) C447( V21 V128 ) \nC450( V21 V144 ) C452( V21 V146 ) C455( V21 V176 ) C462( V21 V247 ) C464( V21 V265 ) C544( V25 V44 ) \nC548( V25 V91 ) C551( V25 V100 ) C552( V25 V102 ) C554( V25 V127 ) C560( V25 V165 ) C563( V25 V183 ) \nC565( V25 V205 ) C566( V25 V230 ) C567( V25 V283 ) C883( V38 V93 ) C884( V38 V103 ) C888( V38 V155 ) \nC889( V38 V165 ) C890( V38 V176 ) C891( V38 V187 ) C892( V38 V188 ) C894( V38 V212 ) C896( V38 V226 ) \nC897( V38 V230 ) C1025( V44 V91 ) C1026( V44 V102 ) C1028( V44 V127 ) C1030( V44 V146 ) C1033( V44 V165 ) \nC1034( V44 V183 ) C1038( V44 V205 ) C1041( V44 V230 ) C1304( V56 V66 ) C1306( V56 V71 ) C1309( V56 V105 ) \nC1310( V56 V124 ) C1314( V56 V144 ) C1319( V56 V207 ) C1322( V56 V230 ) C1328( V56 V283 ) C1543( V66 V71 ) \nC1549( V66 V105 ) C1551( V66 V124 ) C1554( V66 V144 ) C1558( V66 V207 ) C1560( V66 V230 ) C1561( V66 V247 ) \nC1564( V66 V283 ) C1654( V71 V103 ) C1655( V71 V105 ) C1657( V71 V124 ) C1662( V71 V144 ) C1666( V71 V207 ) \nC1669( V71 V230 ) C1674( V71 V283 ) C2066( V91 V102 ) C2067( V91 V103 ) C2071( V91 V127 ) C2075( V91 V165 ) \nC2077( V91 V183 ) C2080( V91 V187 ) C2082( V91 V205 ) C2085( V91 V230 ) C2108( V93 V103 ) C2115( V93 V155 ) \nC2117( V93 V187 ) C2118( V93 V188 ) C2119( V93 V212 ) C2120( V93 V226 ) C2122( V93 V230 ) C2240( V100 V119 ) \nC2242( V100 V128 ) C2247( V100 V144 ) C2248( V100 V146 ) C2252( V100 V176 ) C2255( V100 V247 ) C2257( V100 V265 ) \nC2259( V100 V283 ) C2283( V102 V124 ) C2284( V102 V127 ) C2285( V102 V128 ) C2289( V102 V165 ) C2292( V102 V183 ) \nC2293( V102 V205 ) C2296( V102 V230 ) C2303( V103 V155 ) C2306( V103 V187 ) C2307( V103 V188 ) C2309( V103 V212 ) \nC2312( V103 V226 ) C2313( V103 V230 ) C2330( V105 V124 ) C2334( V105 V144 ) C2337( V105 V183 ) C2340( V105 V205 ) \nC2341( V105 V207 ) C2342( V105 V230 ) C2346( V105 V265 ) C2348( V105 V283 ) C2599( V119 V128 ) C2601( V119 V144 ) \nC2602( V119 V146 ) C2604( V119 V165 ) C2605( V119 V176 ) C2612( V119 V247 ) C2613( V119 V265 ) C2691( V124 V144 ) \nC2695( V124 V207 ) C2698( V124 V230 ) C2701( V124 V283 ) C2745( V127 V165 ) C2748( V127 V183 ) C2750( V127 V205 ) \nC2753( V127 V230 ) C2759( V128 V144 ) C2760( V128 V146 ) C2764( V128 V176 ) C2767( V128 V247 ) C2769( V128 V265 ) \nC3002( V144 V146 ) C3003( V144 V176 ) C3005( V144 V207 ) C3007( V144 V226 ) C3008( V144 V230 ) C3011( V144 V247 ) \nC3014( V144 V265 ) C3017( V144 V283 ) C3036( V146 V176 ) C3044( V146 V247 ) C3046( V146 V265 ) C3152( V155 V165 ) \nC3153( V155 V176 ) C3155( V155 V187 ) C3156( V155 V188 ) C3158( V155 V207 ) C3159( V155 V212 ) C3161( V155 V226 ) \nC3162( V155 V230 ) C3284( V165 V176 ) C3285( V165 V183 ) C3288( V165 V205 ) C3290( V165 V230 ) C3417( V176 V247 ) \nC3419( V176 V265 ) C3492( V183 V205 ) C3493( V183 V230 ) C3498( V183 V265 ) C3532( V187 V188 ) C3535( V187 V212 ) \nC3538( V187 V226 ) C3539( V187 V230 ) C3545( V188 V212 ) C3547( V188 V226 ) C3548( V188 V230 ) C3554( V188 V283 ) \nC3718( V205 V230 ) C3739( V207 V230 ) C3744( V207 V283 ) C3775( V212 V226 ) C3776( V212 V230 ) C3870( V226 V230 ) \nC3902( V230 V283 ) C3992( V247 V265 ) "];24-&gt;36[label="34: V19 V20 V21 V25 V38 \nV44 V56 V66 V71 V91 V93 \nV100 V102 V103 V105 V119 V124 \nV127 V128 V144 V146 V155 V165 \nV176 V183 V187 V188 V205 V207 \nV212 V226 V247 V265 V283 \n161: C385 ,C389 ,C392 ,C394 ,C400 ,\nC401 ,C405 ,C409 ,C412 ,C414 ,C417 ,\nC420 ,C422 ,C424 ,C425 ,C427 ,C430 ,\nC440 ,C444 ,C446 ,C447 ,C450 ,C452 ,\nC455 ,C462 ,C464 ,C544 ,C548 ,C551 ,\nC552 ,C554 ,C560 ,C563 ,C565 ,C567 ,\nC883 ,C884 ,C888 ,C889 ,C890 ,C891 ,\nC892 ,C894 ,C896 ,C1025 ,C1026 ,C1028 ,\nC1030 ,C1033 ,C1034 ,C1038 ,C1304 ,C1306 ,\nC1309 ,C1310 ,C1314 ,C1319 ,C1328 ,C1543 ,\nC1549 ,C1551 ,C1554 ,C1558 ,C1561 ,C1564 ,\nC1654 ,C1655 ,C1657 ,C1662 ,C1666 ,C1674 ,\nC2066 ,C2067 ,C2071 ,C2075 ,C2077 ,C2080 ,\nC2082 ,C2108 ,C2115 ,C2117 ,C2118 ,C2119 ,\nC2120 ,C2240 ,C2242 ,C2247 ,C2248 ,C2252 ,\nC2255 ,C2257 ,C2259 ,C2283 ,C2284 ,C2285 ,\nC2289 ,C2292 ,C2293 ,C2303 ,C2306 ,C2307 ,\nC2309 ,C2312 ,C2330 ,C2334 ,C2337 ,C2340 ,\nC2341 ,C2346 ,C2348 ,C2599 ,C2601 ,C2602 ,\nC2604 ,C2605 ,C2612 ,C2613 ,C2691 ,C2695 ,\nC2701 ,C2745 ,C2748 ,C2750 ,C2759 ,C2760 ,\nC2764 ,C2767 ,C2769 ,C3002 ,C3003 ,C3005 ,\nC3007 ,C3011 ,C3014 ,C3017 ,C3036 ,C3044 ,\nC3046 ,C3152 ,C3153 ,C3155 ,C3156 ,C3158 ,\nC3159 ,C3161 ,C3284 ,C3285 ,C3288 ,C3417 ,\nC3419 ,C3492 ,C3498 ,C3532 ,C3535 ,C3538 ,\nC3545 ,C3547 ,C3554 ,C3744 ,C3775 ,C3992 ,"];37[shape=box, label="id:37 level: 5\n42: V23 V29 V30 V40 V47 \nV48 V59 V62 V64 V70 V75 \nV77 V78 V79 V101 V122 V124 \nV127 V130 V132 V139 V145 V149 \nV150 V155 V158 V159 V181 V183 \nV192 V205 V207 V213 V231 V232 \nV238 V241 V246 V255 V262 V264 \nV275 \n215: C487( V23 V77 ) C489( V23 V101 ) C494( V23 V132 ) C497( V23 V150 ) C498( V23 V159 ) \nC503( V23 V207 ) C504( V23 V213 ) C506( V23 V231 ) C507( V23 V238 ) C508( V23 V241 ) C643( V29 V40 ) \nC648( V29 V70 ) C653( V29 V139 ) C654( V29 V158 ) C655( V29 V181 ) C656( V29 V183 ) C660( V29 V205 ) \nC664( V29 V238 ) C666( V29 V246 ) C668( V29 V262 ) C671( V30 V48 ) C674( V30 V75 ) C675( V30 V77 ) \nC678( V30 V122 ) C679( V30 V127 ) C680( V30 V130 ) C682( V30 V158 ) C690( V30 V232 ) C932( V40 V70 ) \nC937( V40 V139 ) C939( V40 V158 ) C940( V40 V181 ) C941( V40 V183 ) C943( V40 V205 ) C945( V40 V213 ) \nC947( V40 V238 ) C949( V40 V246 ) C952( V40 V262 ) C953( V40 V275 ) C1096( V47 V59 ) C1097( V47 V64 ) \nC1098( V47 V79 ) C1102( V47 V124 ) C1103( V47 V139 ) C1104( V47 V149 ) C1109( V47 V255 ) C1110( V47 V262 ) \nC1112( V47 V275 ) C1113( V48 V75 ) C1114( V48 V77 ) C1118( V48 V122 ) C1119( V48 V127 ) C1120( V48 V130 ) \nC1125( V48 V232 ) C1374( V59 V64 ) C1377( V59 V79 ) C1383( V59 V124 ) C1386( V59 V139 ) C1387( V59 V149 ) \nC1395( V59 V262 ) C1397( V59 V275 ) C1443( V62 V64 ) C1445( V62 V78 ) C1450( V62 V139 ) C1451( V62 V145 ) \nC1453( V62 V155 ) C1458( V62 V192 ) C1461( V62 V207 ) C1465( V62 V255 ) C1466( V62 V264 ) C1491( V64 V79 ) \nC1494( V64 V124 ) C1496( V64 V139 ) C1498( V64 V149 ) C1503( V64 V192 ) C1507( V64 V246 ) C1510( V64 V262 ) \nC1512( V64 V275 ) C1628( V70 V139 ) C1630( V70 V158 ) C1634( V70 V181 ) C1635( V70 V183 ) C1639( V70 V205 ) \nC1641( V70 V238 ) C1642( V70 V246 ) C1647( V70 V262 ) C1739( V75 V77 ) C1743( V75 V122 ) C1745( V75 V124 ) \nC1746( V75 V127 ) C1747( V75 V130 ) C1756( V75 V232 ) C1786( V77 V79 ) C1792( V77 V122 ) C1793( V77 V127 ) \nC1794( V77 V130 ) C1802( V77 V232 ) C1810( V78 V139 ) C1811( V78 V145 ) C1813( V78 V155 ) C1816( V78 V183 ) \nC1818( V78 V192 ) C1821( V78 V207 ) C1824( V78 V238 ) C1827( V78 V255 ) C1828( V78 V264 ) C1833( V79 V124 ) \nC1834( V79 V130 ) C1835( V79 V139 ) C1836( V79 V145 ) C1837( V79 V149 ) C1848( V79 V262 ) C1849( V79 V275 ) \nC2262( V101 V132 ) C2265( V101 V150 ) C2269( V101 V159 ) C2271( V101 V207 ) C2273( V101 V213 ) C2277( V101 V231 ) \nC2278( V101 V241 ) C2660( V122 V127 ) C2661( V122 V130 ) C2663( V122 V155 ) C2670( V122 V231 ) C2671( V122 V232 ) \nC2690( V124 V139 ) C2692( V124 V149 ) C2695( V124 V207 ) C2699( V124 V262 ) C2700( V124 V275 ) C2739( V127 V130 ) \nC2748( V127 V183 ) C2750( V127 V205 ) C2754( V127 V232 ) C2797( V130 V232 ) C2824( V132 V150 ) C2826( V132 V159 ) \nC2830( V132 V181 ) C2832( V132 V192 ) C2834( V132 V207 ) C2835( V132 V213 ) C2837( V132 V231 ) C2838( V132 V241 ) \nC2930( V139 V145 ) C2932( V139 V149 ) C2933( V139 V155 ) C2934( V139 V158 ) C2936( V139 V181 ) C2937( V139 V183 ) \nC2938( V139 V192 ) C2939( V139 V205 ) C2940( V139 V207 ) C2941(</w:t>
      </w:r>
    </w:p>
    <w:p>
      <w:pPr>
        <w:pStyle w:val="PreformattedText"/>
        <w:bidi w:val="0"/>
        <w:spacing w:before="0" w:after="0"/>
        <w:jc w:val="left"/>
        <w:rPr/>
      </w:pPr>
      <w:r>
        <w:rPr/>
        <w:t xml:space="preserve"> </w:t>
      </w:r>
      <w:r>
        <w:rPr/>
        <w:t>V139 V238 ) C2942( V139 V246 ) C2943( V139 V255 ) \nC2944( V139 V262 ) C2945( V139 V264 ) C2946( V139 V275 ) C3019( V145 V155 ) C3026( V145 V192 ) C3027( V145 V207 ) \nC3031( V145 V255 ) C3032( V145 V264 ) C3081( V149 V262 ) C3083( V149 V275 ) C3086( V150 V159 ) C3089( V150 V207 ) \nC3090( V150 V213 ) C3091( V150 V231 ) C3092( V150 V241 ) C3157( V155 V192 ) C3158( V155 V207 ) C3163( V155 V231 ) \nC3164( V155 V255 ) C3165( V155 V264 ) C3194( V158 V181 ) C3195( V158 V183 ) C3197( V158 V205 ) C3201( V158 V238 ) \nC3202( V158 V246 ) C3203( V158 V262 ) C3209( V159 V207 ) C3210( V159 V213 ) C3211( V159 V231 ) C3212( V159 V241 ) \nC3465( V181 V183 ) C3466( V181 V205 ) C3468( V181 V213 ) C3471( V181 V238 ) C3473( V181 V246 ) C3476( V181 V262 ) \nC3492( V183 V205 ) C3494( V183 V238 ) C3495( V183 V246 ) C3497( V183 V262 ) C3593( V192 V207 ) C3596( V192 V255 ) \nC3597( V192 V264 ) C3719( V205 V238 ) C3720( V205 V246 ) C3722( V205 V262 ) C3738( V207 V213 ) C3740( V207 V231 ) \nC3741( V207 V241 ) C3742( V207 V255 ) C3743( V207 V264 ) C3782( V213 V231 ) C3784( V213 V241 ) C3905( V231 V241 ) \nC3940( V238 V246 ) C3942( V238 V262 ) C3960( V241 V275 ) C3989( V246 V262 ) C4019( V255 V264 ) C4054( V262 V275 ) "];24-&gt;37[label="41: V23 V29 V30 V40 V47 \nV48 V59 V62 V64 V70 V75 \nV77 V78 V79 V101 V122 V124 \nV127 V130 V132 V145 V149 V150 \nV155 V158 V159 V181 V183 V192 \nV205 V207 V213 V231 V232 V238 \nV241 V246 V255 V262 V264 V275 \n190: C487 ,C489 ,C494 ,C497 ,C498 ,\nC503 ,C504 ,C506 ,C507 ,C508 ,C643 ,\nC648 ,C654 ,C655 ,C656 ,C660 ,C664 ,\nC666 ,C668 ,C671 ,C674 ,C675 ,C678 ,\nC679 ,C680 ,C682 ,C690 ,C932 ,C939 ,\nC940 ,C941 ,C943 ,C945 ,C947 ,C949 ,\nC952 ,C953 ,C1096 ,C1097 ,C1098 ,C1102 ,\nC1104 ,C1109 ,C1110 ,C1112 ,C1113 ,C1114 ,\nC1118 ,C1119 ,C1120 ,C1125 ,C1374 ,C1377 ,\nC1383 ,C1387 ,C1395 ,C1397 ,C1443 ,C1445 ,\nC1451 ,C1453 ,C1458 ,C1461 ,C1465 ,C1466 ,\nC1491 ,C1494 ,C1498 ,C1503 ,C1507 ,C1510 ,\nC1512 ,C1630 ,C1634 ,C1635 ,C1639 ,C1641 ,\nC1642 ,C1647 ,C1739 ,C1743 ,C1745 ,C1746 ,\nC1747 ,C1756 ,C1786 ,C1792 ,C1793 ,C1794 ,\nC1802 ,C1811 ,C1813 ,C1816 ,C1818 ,C1821 ,\nC1824 ,C1827 ,C1828 ,C1833 ,C1834 ,C1836 ,\nC1837 ,C1848 ,C1849 ,C2262 ,C2265 ,C2269 ,\nC2271 ,C2273 ,C2277 ,C2278 ,C2660 ,C2661 ,\nC2663 ,C2670 ,C2671 ,C2692 ,C2695 ,C2699 ,\nC2700 ,C2739 ,C2748 ,C2750 ,C2754 ,C2797 ,\nC2824 ,C2826 ,C2830 ,C2832 ,C2834 ,C2835 ,\nC2837 ,C2838 ,C3019 ,C3026 ,C3027 ,C3031 ,\nC3032 ,C3081 ,C3083 ,C3086 ,C3089 ,C3090 ,\nC3091 ,C3092 ,C3157 ,C3158 ,C3163 ,C3164 ,\nC3165 ,C3194 ,C3195 ,C3197 ,C3201 ,C3202 ,\nC3203 ,C3209 ,C3210 ,C3211 ,C3212 ,C3465 ,\nC3466 ,C3468 ,C3471 ,C3473 ,C3476 ,C3492 ,\nC3494 ,C3495 ,C3497 ,C3593 ,C3596 ,C3597 ,\nC3719 ,C3720 ,C3722 ,C3738 ,C3740 ,C3741 ,\nC3742 ,C3743 ,C3782 ,C3784 ,C3905 ,C3940 ,\nC3942 ,C3960 ,C3989 ,C4019 ,C4054 ,"];38[shape=box, label="id:38 level: 5\n44: V19 V25 V26 V32 V33 \nV37 V44 V49 V51 V52 V56 \nV59 V66 V69 V80 V85 V87 \nV89 V90 V92 V95 V97 V101 \nV111 V125 V140 V145 V146 V154 \nV157 V170 V171 V195 V196 V203 \nV216 V217 V223 V226 V229 V231 \nV235 V236 V243 \n254: C385( V19 V25 ) C386( V19 V26 ) C387( V19 V37 ) C389( V19 V56 ) C392( V19 V66 ) \nC395( V19 V85 ) C396( V19 V87 ) C397( V19 V95 ) C404( V19 V140 ) C406( V19 V145 ) C407( V19 V170 ) \nC542( V25 V26 ) C543( V25 V37 ) C544( V25 V44 ) C546( V25 V85 ) C547( V25 V87 ) C550( V25 V95 ) \nC553( V25 V125 ) C559( V25 V145 ) C562( V25 V170 ) C570( V26 V37 ) C575( V26 V85 ) C576( V26 V87 ) \nC577( V26 V95 ) C578( V26 V101 ) C580( V26 V145 ) C584( V26 V170 ) C588( V26 V217 ) C591( V26 V236 ) \nC727( V32 V85 ) C729( V32 V90 ) C730( V32 V101 ) C733( V32 V125 ) C736( V32 V140 ) C737( V32 V154 ) \nC738( V32 V157 ) C741( V32 V171 ) C745( V32 V226 ) C748( V32 V243 ) C753( V33 V49 ) C755( V33 V59 ) \nC757( V33 V66 ) C758( V33 V69 ) C759( V33 V89 ) C760( V33 V92 ) C761( V33 V95 ) C763( V33 V97 ) \nC768( V33 V146 ) C772( V33 V217 ) C855( V37 V52 ) C858( V37 V85 ) C859( V37 V87 ) C860( V37 V95 ) \nC861( V37 V97 ) C866( V37 V145 ) C868( V37 V170 ) C1021( V44 V52 ) C1023( V44 V80 ) C1027( V44 V111 ) \nC1030( V44 V146 ) C1032( V44 V157 ) C1036( V44 V196 ) C1037( V44 V203 ) C1039( V44 V216 ) C1040( V44 V223 ) \nC1042( V44 V235 ) C1043( V44 V243 ) C1133( V49 V59 ) C1134( V49 V66 ) C1135( V49 V69 ) C1136( V49 V89 ) \nC1137( V49 V92 ) C1138( V49 V95 ) C1139( V49 V97 ) C1147( V49 V217 ) C1149( V49 V229 ) C1180( V51 V56 ) \nC1187( V51 V125 ) C1188( V51 V140 ) C1189( V51 V157 ) C1195( V51 V195 ) C1196( V51 V203 ) C1198( V51 V216 ) \nC1199( V51 V229 ) C1200( V51 V231 ) C1201( V51 V235 ) C1202( V51 V236 ) C1205( V52 V80 ) C1208( V52 V97 ) \nC1210( V52 V111 ) C1213( V52 V146 ) C1214( V52 V157 ) C1219( V52 V196 ) C1220( V52 V203 ) C1221( V52 V223 ) \nC1222( V52 V235 ) C1304( V56 V66 ) C1307( V56 V92 ) C1312( V56 V140 ) C1315( V56 V157 ) C1316( V56 V170 ) \nC1318( V56 V195 ) C1320( V56 V216 ) C1321( V56 V229 ) C1323( V56 V231 ) C1324( V56 V235 ) C1325( V56 V236 ) \nC1375( V59 V66 ) C1376( V59 V69 ) C1378( V59 V89 ) C1379( V59 V92 ) C1380( V59 V95 ) C1381( V59 V97 ) \nC1390( V59 V217 ) C1541( V66 V69 ) C1545( V66 V89 ) C1546( V66 V92 ) C1547( V66 V95 ) C1548( V66 V97 ) \nC1559( V66 V217 ) C1608( V69 V89 ) C1609( V69 V92 ) C1610( V69 V95 ) C1611( V69 V97 ) C1615( V69 V145 ) \nC1622( V69 V217 ) C1623( V69 V223 ) C1850( V80 V90 ) C1851( V80 V97 ) C1852( V80 V111 ) C1855( V80 V146 ) \nC1858( V80 V157 ) C1860( V80 V171 ) C1863( V80 V196 ) C1864( V80 V203 ) C1865( V80 V223 ) C1866( V80 V229 ) \nC1867( V80 V235 ) C1962( V85 V87 ) C1963( V85 V90 ) C1964( V85 V95 ) C1965( V85 V101 ) C1966( V85 V125 ) \nC1968( V85 V145 ) C1969( V85 V154 ) C1970( V85 V157 ) C1971( V85 V170 ) C1972( V85 V171 ) C1973( V85 V226 ) \nC1974( V85 V243 ) C1994( V87 V95 ) C1999( V87 V145 ) C2001( V87 V154 ) C2002( V87 V170 ) C2022( V89 V92 ) \nC2023( V89 V95 ) C2025( V89 V97 ) C2036( V89 V217 ) C2045( V90 V101 ) C2046( V90 V125 ) C2050( V90 V154 ) \nC2051( V90 V157 ) C2053( V90 V171 ) C2057( V90 V195 ) C2058( V90 V196 ) C2061( V90 V226 ) C2062( V90 V243 ) \nC2089( V92 V95 ) C2090( V92 V97 ) C2096( V92 V170 ) C2098( V92 V195 ) C2101( V92 V217 ) C2158( V95 V97 ) \nC2160( V95 V145 ) C2163( V95 V170 ) C2166( V95 V217 ) C2194( V97 V217 ) C2195( V97 V229 ) C2261( V101 V125 ) \nC2266( V101 V154 ) C2268( V101 V157 ) C2270( V101 V171 ) C2274( V101 V217 ) C2276( V101 V226 ) C2277( V101 V231 ) \nC2279( V101 V243 ) C2448( V111 V146 ) C2449( V111 V157 ) C2453( V111 V196 ) C2454( V111 V203 ) C2455( V111 V223 ) \nC2456( V111 V235 ) C2705( V125 V154 ) C2706( V125 V157 ) C2708( V125 V171 ) C2713( V125 V203 ) C2715( V125 V226 ) \nC2716( V125 V243 ) C2947( V140 V157 ) C2950( V140 V195 ) C2952( V140 V216 ) C2953( V140 V229 ) C2954( V140 V231 ) \nC2955( V140 V235 ) C2956( V140 V236 ) C3020( V145 V170 ) C3033( V146 V157 ) C3037( V146 V196 ) C3038( V146 V203 ) \nC3041( V146 V223 ) C3042( V146 V235 ) C3142( V154 V157 ) C3143( V154 V171 ) C3146( V154 V226 ) C3147( V154 V243 ) \nC3180( V157 V171 ) C3181( V157 V195 ) C3182( V157 V196 ) C3183( V157 V203 ) C3184( V157 V216 ) C3185( V157 V223 ) \nC3186( V157 V226 ) C3187( V157 V229 ) C3188( V157 V231 ) C3189( V157 V235 ) C3190( V157 V236 ) C3191( V157 V243 ) \nC3360( V171 V196 ) C3362( V171 V226 ) C3363( V171 V243 ) C3625( V195 V216 ) C3630( V195 V229 ) C3631( V195 V231 ) \nC3632( V195 V235 ) C3633( V195 V236 ) C3636( V196 V203 ) C3637( V196 V223 ) C3638( V196 V235 ) C3703( V203 V223 ) \nC3704( V203 V235 ) C3803( V216 V229 ) C3804( V216 V231 ) C3805( V216 V235 ) C3806( V216 V236 ) C3807( V216 V243 ) \nC3849( V223 V235 ) C3850( V223 V236 ) C3872( V226 V243 ) C3894( V229 V231 ) C3895( V229 V235 ) C3896( V229 V236 ) \nC3903( V231 V235 ) C3904( V231 V236 ) C3927( V235 V236 ) "];25-&gt;38[label="43: V19 V25 V26 V32 V33 \nV37 V44 V49 V51 V52 V56 \nV59 V66 V69 V80 V85 V87 \nV89 V90 V92 V95 V97 V101 \nV111 V125 V140 V145 V146 V154 \nV170 V171 V195 V196 V203 V216 \nV217 V223 V226 V229 V231 V235 \nV236 V243 \n228: C385 ,C386 ,C387 ,C389 ,C392 ,\nC395 ,C396 ,C397 ,C404 ,C406 ,C407 ,\nC542 ,C543 ,C544 ,C546 ,C547 ,C550 ,\nC553 ,C559 ,C562 ,C570 ,C575 ,C576 ,\nC577 ,C578 ,C580 ,C584 ,C588 ,C591 ,\nC727 ,C729 ,C730 ,C733 ,C736 ,C737 ,\nC741 ,C745 ,C748 ,C753 ,C755 ,C757 ,\nC758 ,C759 ,C760 ,C761 ,C763 ,C768 ,\nC772 ,C855 ,C858 ,C859 ,C860 ,C861 ,\nC866 ,C868 ,C1021 ,C1023 ,C1027 ,C1030 ,\nC1036 ,C1037 ,C1039 ,C1040 ,C1042 ,C1043 ,\nC1133 ,C1134 ,C1135 ,C1136 ,C1137 ,C1138 ,\nC1139 ,C1147 ,C1149 ,C1180 ,C1187 ,C1188 ,\nC1195 ,C1196 ,C1198 ,C1199 ,C1200 ,C1201 ,\nC1202 ,C1205 ,C1208 ,C1210 ,C1213 ,C1219 ,\nC1220 ,C1221 ,C1222 ,C1304 ,C1307 ,C1312 ,\nC1316 ,C1318 ,C1320 ,C1321 ,C1323 ,C1324 ,\nC1325 ,C1375 ,C1376 ,C1378 ,C1379 ,C1380 ,\nC1381 ,C1390 ,C1541 ,C1545 ,C1546 ,C1547 ,\nC1548 ,C1559 ,C1608 ,C1609 ,C1610 ,C1611 ,\nC1615 ,C1622 ,C1623 ,C1850 ,C1851 ,C1852 ,\nC1855 ,C1860 ,C1863 ,C1864 ,C1865 ,C1866 ,\nC1867 ,C1962 ,C1963 ,C1964 ,C1965 ,C1966 ,\nC1968 ,C1969 ,C1971 ,C1972 ,C1973 ,C1974 ,\nC1994 ,C1999 ,C2001 ,C2002 ,C2022 ,C2023 ,\nC2025 ,C2036 ,C2045 ,C2046 ,C2050 ,C2053 ,\nC2057 ,C2058 ,C2061 ,C2062 ,C2089 ,C2090 ,\nC2096 ,C2098 ,C2101 ,C2158 ,C2160 ,C2163 ,\nC2166 ,C2194 ,C2195 ,C2261 ,C2266 ,C2270 ,\nC2274 ,C2276 ,C2277 ,C2279 ,C2448 ,C2453 ,\nC2454 ,C2455 ,C2456 ,C2705 ,C2708 ,C2713 ,\nC2715 ,C2716 ,C2950 ,C2952 ,C2953 ,C2954 ,\nC2955 ,C2956 ,C3020 ,C3037 ,C3038 ,C3041 ,\nC3042 ,C3143 ,C3146 ,C3147 ,C3360 ,C3362 ,\nC3363 ,C3625 ,C3630 ,C3631 ,C3632 ,C3633 ,\nC3636 ,C3637 ,C3638 ,C3703 ,C3704 ,C3803 ,\nC3804 ,C3805 ,C3806 ,C3807 ,C3849 ,C3850 ,\nC3872 ,C3894 ,C3895 ,C3896 ,C3903 ,C3904 ,\nC3927 ,"];39[shape=box, label="id:39 level: 5\n46: V37 V45 V46 V49 V52 \nV59 V62 V64 V65 V67 V78 \nV82 V97 V99 V105 V107 V115 \nV119 V129 V135 V161 V165 V170 \nV175 V183 V184 V189 V192 V193 \nV197 V199 V201 V221 V233 V238 \nV247 V249 V251 V257 V265 V270 \nV281 V282 V290 V291 V296 \n280: C855( V37 V52 ) C856( V37 V65 ) C857( V37 V78 ) C861( V37 V97 ) C862( V37 V99 ) \nC863( V37 V105 ) C864( V37</w:t>
      </w:r>
    </w:p>
    <w:p>
      <w:pPr>
        <w:pStyle w:val="PreformattedText"/>
        <w:bidi w:val="0"/>
        <w:spacing w:before="0" w:after="0"/>
        <w:jc w:val="left"/>
        <w:rPr/>
      </w:pPr>
      <w:r>
        <w:rPr/>
        <w:t xml:space="preserve"> </w:t>
      </w:r>
      <w:r>
        <w:rPr/>
        <w:t>V119 ) C867( V37 V165 ) C868( V37 V170 ) C869( V37 V183 ) C870( V37 V184 ) \nC871( V37 V189 ) C873( V37 V199 ) C874( V37 V238 ) C875( V37 V249 ) C876( V37 V265 ) C877( V37 V270 ) \nC878( V37 V281 ) C879( V37 V290 ) C880( V37 V296 ) C1049( V45 V82 ) C1052( V45 V135 ) C1055( V45 V161 ) \nC1056( V45 V165 ) C1057( V45 V175 ) C1060( V45 V197 ) C1061( V45 V201 ) C1063( V45 V221 ) C1066( V45 V249 ) \nC1069( V45 V291 ) C1070( V46 V49 ) C1071( V46 V59 ) C1072( V46 V64 ) C1073( V46 V107 ) C1075( V46 V129 ) \nC1083( V46 V193 ) C1087( V46 V221 ) C1088( V46 V233 ) C1090( V46 V251 ) C1092( V46 V257 ) C1093( V46 V270 ) \nC1133( V49 V59 ) C1139( V49 V97 ) C1140( V49 V107 ) C1143( V49 V129 ) C1146( V49 V193 ) C1148( V49 V221 ) \nC1150( V49 V233 ) C1152( V49 V251 ) C1153( V49 V257 ) C1154( V49 V270 ) C1155( V49 V282 ) C1208( V52 V97 ) \nC1211( V52 V119 ) C1216( V52 V165 ) C1217( V52 V184 ) C1218( V52 V189 ) C1224( V52 V270 ) C1226( V52 V281 ) \nC1228( V52 V290 ) C1230( V52 V296 ) C1374( V59 V64 ) C1381( V59 V97 ) C1382( V59 V107 ) C1384( V59 V129 ) \nC1389( V59 V193 ) C1391( V59 V221 ) C1392( V59 V233 ) C1393( V59 V251 ) C1394( V59 V257 ) C1396( V59 V270 ) \nC1443( V62 V64 ) C1444( V62 V67 ) C1445( V62 V78 ) C1448( V62 V115 ) C1449( V62 V135 ) C1456( V62 V170 ) \nC1458( V62 V192 ) C1463( V62 V247 ) C1467( V62 V270 ) C1468( V62 V282 ) C1490( V64 V67 ) C1492( V64 V115 ) \nC1495( V64 V135 ) C1500( V64 V170 ) C1503( V64 V192 ) C1508( V64 V247 ) C1511( V64 V270 ) C1513( V64 V282 ) \nC1517( V65 V78 ) C1521( V65 V99 ) C1523( V65 V105 ) C1529( V65 V183 ) C1531( V65 V199 ) C1534( V65 V238 ) \nC1535( V65 V249 ) C1538( V65 V265 ) C1540( V65 V291 ) C1568( V67 V115 ) C1571( V67 V135 ) C1575( V67 V170 ) \nC1576( V67 V175 ) C1580( V67 V192 ) C1585( V67 V247 ) C1586( V67 V270 ) C1588( V67 V282 ) C1806( V78 V99 ) \nC1807( V78 V105 ) C1809( V78 V129 ) C1816( V78 V183 ) C1818( V78 V192 ) C1820( V78 V199 ) C1824( V78 V238 ) \nC1825( V78 V249 ) C1829( V78 V265 ) C1896( V82 V135 ) C1899( V82 V161 ) C1902( V82 V175 ) C1903( V82 V193 ) \nC1905( V82 V197 ) C1907( V82 V201 ) C1908( V82 V221 ) C1914( V82 V249 ) C1916( V82 V291 ) C2186( V97 V119 ) \nC2191( V97 V165 ) C2192( V97 V184 ) C2193( V97 V189 ) C2197( V97 V270 ) C2199( V97 V281 ) C2200( V97 V290 ) \nC2202( V97 V296 ) C2219( V99 V105 ) C2224( V99 V170 ) C2226( V99 V183 ) C2228( V99 V199 ) C2229( V99 V238 ) \nC2230( V99 V249 ) C2233( V99 V265 ) C2235( V99 V281 ) C2236( V99 V290 ) C2238( V99 V296 ) C2329( V105 V107 ) \nC2337( V105 V183 ) C2339( V105 V199 ) C2343( V105 V238 ) C2345( V105 V249 ) C2346( V105 V265 ) C2377( V107 V129 ) \nC2381( V107 V193 ) C2383( V107 V201 ) C2387( V107 V221 ) C2389( V107 V233 ) C2391( V107 V251 ) C2392( V107 V257 ) \nC2393( V107 V270 ) C2520( V115 V135 ) C2523( V115 V170 ) C2527( V115 V192 ) C2529( V115 V199 ) C2531( V115 V233 ) \nC2533( V115 V247 ) C2536( V115 V270 ) C2538( V115 V282 ) C2541( V115 V291 ) C2604( V119 V165 ) C2606( V119 V184 ) \nC2608( V119 V189 ) C2610( V119 V199 ) C2612( V119 V247 ) C2613( V119 V265 ) C2614( V119 V270 ) C2616( V119 V281 ) \nC2617( V119 V290 ) C2619( V119 V296 ) C2778( V129 V193 ) C2781( V129 V221 ) C2782( V129 V233 ) C2785( V129 V251 ) \nC2787( V129 V257 ) C2788( V129 V270 ) C2866( V135 V161 ) C2867( V135 V170 ) C2868( V135 V175 ) C2869( V135 V192 ) \nC2871( V135 V197 ) C2872( V135 V201 ) C2874( V135 V221 ) C2876( V135 V247 ) C2877( V135 V249 ) C2879( V135 V270 ) \nC2881( V135 V282 ) C2882( V135 V291 ) C3232( V161 V175 ) C3236( V161 V197 ) C3238( V161 V201 ) C3239( V161 V221 ) \nC3240( V161 V249 ) C3243( V161 V291 ) C3285( V165 V183 ) C3286( V165 V184 ) C3287( V165 V189 ) C3292( V165 V270 ) \nC3293( V165 V281 ) C3295( V165 V290 ) C3296( V165 V296 ) C3348( V170 V192 ) C3350( V170 V247 ) C3352( V170 V270 ) \nC3354( V170 V282 ) C3355( V170 V290 ) C3403( V175 V197 ) C3404( V175 V201 ) C3407( V175 V221 ) C3409( V175 V249 ) \nC3412( V175 V291 ) C3491( V183 V199 ) C3494( V183 V238 ) C3496( V183 V249 ) C3498( V183 V265 ) C3499( V184 V189 ) \nC3504( V184 V270 ) C3506( V184 V281 ) C3507( V184 V290 ) C3508( V184 V296 ) C3555( V189 V192 ) C3561( V189 V270 ) \nC3562( V189 V281 ) C3564( V189 V290 ) C3565( V189 V296 ) C3595( V192 V247 ) C3598( V192 V270 ) C3599( V192 V282 ) \nC3602( V193 V221 ) C3604( V193 V233 ) C3607( V193 V251 ) C3609( V193 V257 ) C3611( V193 V270 ) C3641( V197 V201 ) \nC3642( V197 V221 ) C3645( V197 V249 ) C3646( V197 V257 ) C3649( V197 V291 ) C3661( V199 V233 ) C3662( V199 V238 ) \nC3664( V199 V249 ) C3665( V199 V265 ) C3668( V199 V291 ) C3686( V201 V221 ) C3688( V201 V249 ) C3692( V201 V291 ) \nC3835( V221 V233 ) C3836( V221 V249 ) C3837( V221 V251 ) C3838( V221 V257 ) C3840( V221 V270 ) C3842( V221 V291 ) \nC3911( V233 V251 ) C3912( V233 V257 ) C3914( V233 V270 ) C3917( V233 V291 ) C3941( V238 V249 ) C3943( V238 V265 ) \nC3992( V247 V265 ) C3993( V247 V270 ) C3994( V247 V282 ) C4001( V249 V265 ) C4002( V249 V291 ) C4006( V251 V257 ) \nC4008( V251 V270 ) C4029( V257 V270 ) C4066( V265 V281 ) C4068( V265 V296 ) C4084( V270 V281 ) C4085( V270 V282 ) \nC4086( V270 V290 ) C4087( V270 V296 ) C4108( V281 V290 ) C4110( V281 V296 ) C4116( V290 V296 ) "];25-&gt;39[label="45: V37 V45 V46 V49 V52 \nV59 V62 V64 V65 V67 V78 \nV82 V97 V99 V105 V107 V115 \nV119 V129 V135 V161 V165 V170 \nV175 V183 V184 V189 V192 V193 \nV197 V199 V201 V221 V233 V238 \nV247 V249 V251 V257 V265 V281 \nV282 V290 V291 V296 \n251: C855 ,C856 ,C857 ,C861 ,C862 ,\nC863 ,C864 ,C867 ,C868 ,C869 ,C870 ,\nC871 ,C873 ,C874 ,C875 ,C876 ,C878 ,\nC879 ,C880 ,C1049 ,C1052 ,C1055 ,C1056 ,\nC1057 ,C1060 ,C1061 ,C1063 ,C1066 ,C1069 ,\nC1070 ,C1071 ,C1072 ,C1073 ,C1075 ,C1083 ,\nC1087 ,C1088 ,C1090 ,C1092 ,C1133 ,C1139 ,\nC1140 ,C1143 ,C1146 ,C1148 ,C1150 ,C1152 ,\nC1153 ,C1155 ,C1208 ,C1211 ,C1216 ,C1217 ,\nC1218 ,C1226 ,C1228 ,C1230 ,C1374 ,C1381 ,\nC1382 ,C1384 ,C1389 ,C1391 ,C1392 ,C1393 ,\nC1394 ,C1443 ,C1444 ,C1445 ,C1448 ,C1449 ,\nC1456 ,C1458 ,C1463 ,C1468 ,C1490 ,C1492 ,\nC1495 ,C1500 ,C1503 ,C1508 ,C1513 ,C1517 ,\nC1521 ,C1523 ,C1529 ,C1531 ,C1534 ,C1535 ,\nC1538 ,C1540 ,C1568 ,C1571 ,C1575 ,C1576 ,\nC1580 ,C1585 ,C1588 ,C1806 ,C1807 ,C1809 ,\nC1816 ,C1818 ,C1820 ,C1824 ,C1825 ,C1829 ,\nC1896 ,C1899 ,C1902 ,C1903 ,C1905 ,C1907 ,\nC1908 ,C1914 ,C1916 ,C2186 ,C2191 ,C2192 ,\nC2193 ,C2199 ,C2200 ,C2202 ,C2219 ,C2224 ,\nC2226 ,C2228 ,C2229 ,C2230 ,C2233 ,C2235 ,\nC2236 ,C2238 ,C2329 ,C2337 ,C2339 ,C2343 ,\nC2345 ,C2346 ,C2377 ,C2381 ,C2383 ,C2387 ,\nC2389 ,C2391 ,C2392 ,C2520 ,C2523 ,C2527 ,\nC2529 ,C2531 ,C2533 ,C2538 ,C2541 ,C2604 ,\nC2606 ,C2608 ,C2610 ,C2612 ,C2613 ,C2616 ,\nC2617 ,C2619 ,C2778 ,C2781 ,C2782 ,C2785 ,\nC2787 ,C2866 ,C2867 ,C2868 ,C2869 ,C2871 ,\nC2872 ,C2874 ,C2876 ,C2877 ,C2881 ,C2882 ,\nC3232 ,C3236 ,C3238 ,C3239 ,C3240 ,C3243 ,\nC3285 ,C3286 ,C3287 ,C3293 ,C3295 ,C3296 ,\nC3348 ,C3350 ,C3354 ,C3355 ,C3403 ,C3404 ,\nC3407 ,C3409 ,C3412 ,C3491 ,C3494 ,C3496 ,\nC3498 ,C3499 ,C3506 ,C3507 ,C3508 ,C3555 ,\nC3562 ,C3564 ,C3565 ,C3595 ,C3599 ,C3602 ,\nC3604 ,C3607 ,C3609 ,C3641 ,C3642 ,C3645 ,\nC3646 ,C3649 ,C3661 ,C3662 ,C3664 ,C3665 ,\nC3668 ,C3686 ,C3688 ,C3692 ,C3835 ,C3836 ,\nC3837 ,C3838 ,C3842 ,C3911 ,C3912 ,C3917 ,\nC3941 ,C3943 ,C3992 ,C3994 ,C4001 ,C4002 ,\nC4006 ,C4066 ,C4068 ,C4108 ,C4110 ,C4116 ,"];40[shape=box, label="id:40 level: 5\n25: V2 V5 V9 V14 V16 \nV22 V38 V45 V54 V55 V68 \nV108 V122 V148 V155 V158 V165 \nV176 V197 V215 V231 V232 V235 \nV267 V287 \n136: C52( V2 V5 ) C55( V2 V9 ) C60( V2 V14 ) C62( V2 V16 ) C64( V2 V22 ) \nC68( V2 V108 ) C69( V2 V148 ) C72( V2 V232 ) C73( V2 V287 ) C122( V5 V9 ) C124( V5 V14 ) \nC126( V5 V16 ) C128( V5 V22 ) C130( V5 V108 ) C132( V5 V148 ) C137( V5 V232 ) C142( V5 V287 ) \nC211( V9 V14 ) C212( V9 V16 ) C213( V9 V22 ) C217( V9 V108 ) C218( V9 V122 ) C219( V9 V148 ) \nC224( V9 V232 ) C227( V9 V287 ) C296( V14 V16 ) C298( V14 V22 ) C302( V14 V108 ) C305( V14 V148 ) \nC306( V14 V232 ) C309( V14 V287 ) C328( V16 V22 ) C330( V16 V108 ) C331( V16 V148 ) C337( V16 V232 ) \nC343( V16 V287 ) C468( V22 V38 ) C469( V22 V45 ) C470( V22 V54 ) C471( V22 V55 ) C472( V22 V68 ) \nC473( V22 V108 ) C474( V22 V122 ) C475( V22 V148 ) C476( V22 V155 ) C477( V22 V158 ) C478( V22 V165 ) \nC479( V22 V176 ) C480( V22 V197 ) C481( V22 V215 ) C482( V22 V231 ) C483( V22 V232 ) C484( V22 V235 ) \nC485( V22 V267 ) C486( V22 V287 ) C881( V38 V45 ) C885( V38 V108 ) C886( V38 V122 ) C888( V38 V155 ) \nC889( V38 V165 ) C890( V38 V176 ) C895( V38 V215 ) C898( V38 V231 ) C902( V38 V287 ) C1046( V45 V54 ) \nC1047( V45 V55 ) C1048( V45 V68 ) C1050( V45 V108 ) C1051( V45 V122 ) C1053( V45 V155 ) C1054( V45 V158 ) \nC1056( V45 V165 ) C1058( V45 V176 ) C1060( V45 V197 ) C1062( V45 V215 ) C1064( V45 V231 ) C1065( V45 V235 ) \nC1067( V45 V267 ) C1068( V45 V287 ) C1257( V54 V55 ) C1258( V54 V68 ) C1261( V54 V108 ) C1264( V54 V158 ) \nC1268( V54 V197 ) C1272( V54 V235 ) C1277( V54 V267 ) C1283( V55 V68 ) C1286( V55 V108 ) C1289( V55 V158 ) \nC1295( V55 V197 ) C1299( V55 V235 ) C1302( V55 V267 ) C1593( V68 V108 ) C1596( V68 V158 ) C1599( V68 V197 ) \nC1601( V68 V235 ) C1603( V68 V267 ) C2398( V108 V148 ) C2399( V108 V158 ) C2400( V108 V197 ) C2402( V108 V232 ) \nC2403( V108 V235 ) C2405( V108 V267 ) C2408( V108 V287 ) C2663( V122 V155 ) C2664( V122 V165 ) C2666( V122 V176 ) \nC2668( V122 V215 ) C2670( V122 V231 ) C2671( V122 V232 ) C2673( V122 V287 ) C3064( V148 V232 ) C3073( V148 V287 ) \nC3152( V155 V165 ) C3153( V155 V176 ) C3160( V155 V215 ) C3163( V155 V231 ) C3166( V155 V287 ) C3196( V158 V197 ) \nC3200( V158 V235 ) C3204( V158 V267 ) C3284( V165 V176 ) C3289( V165 V215 ) C3291( V165 V231 ) C3294( V165 V287 ) \nC3414( V176 V215 ) C3415( V176 V231 ) C3420( V176 V287 ) C3644( V197 V235 ) C3647( V197 V267 ) C3794( V215 V231 ) \nC3802( V215 V287 ) C3903( V231 V235 ) C3906( V231 V287 ) C3908( V232 V287 ) C3928( V235 V267 ) "];26-&gt;40[label="24: V2 V5 V9 V14 V16 \nV38 V45 V54 V55 V68 V108 \nV122 V148 V155 V158 V165 V176 \nV197 V215 V231 V232 V235 V267 \nV287</w:t>
      </w:r>
    </w:p>
    <w:p>
      <w:pPr>
        <w:pStyle w:val="PreformattedText"/>
        <w:bidi w:val="0"/>
        <w:spacing w:before="0" w:after="0"/>
        <w:jc w:val="left"/>
        <w:rPr/>
      </w:pPr>
      <w:r>
        <w:rPr/>
        <w:t xml:space="preserve"> </w:t>
      </w:r>
      <w:r>
        <w:rPr/>
        <w:t>\n112: C52 ,C55 ,C60 ,C62 ,C68 ,\nC69 ,C72 ,C73 ,C122 ,C124 ,C126 ,\nC130 ,C132 ,C137 ,C142 ,C211 ,C212 ,\nC217 ,C218 ,C219 ,C224 ,C227 ,C296 ,\nC302 ,C305 ,C306 ,C309 ,C330 ,C331 ,\nC337 ,C343 ,C881 ,C885 ,C886 ,C888 ,\nC889 ,C890 ,C895 ,C898 ,C902 ,C1046 ,\nC1047 ,C1048 ,C1050 ,C1051 ,C1053 ,C1054 ,\nC1056 ,C1058 ,C1060 ,C1062 ,C1064 ,C1065 ,\nC1067 ,C1068 ,C1257 ,C1258 ,C1261 ,C1264 ,\nC1268 ,C1272 ,C1277 ,C1283 ,C1286 ,C1289 ,\nC1295 ,C1299 ,C1302 ,C1593 ,C1596 ,C1599 ,\nC1601 ,C1603 ,C2398 ,C2399 ,C2400 ,C2402 ,\nC2403 ,C2405 ,C2408 ,C2663 ,C2664 ,C2666 ,\nC2668 ,C2670 ,C2671 ,C2673 ,C3064 ,C3073 ,\nC3152 ,C3153 ,C3160 ,C3163 ,C3166 ,C3196 ,\nC3200 ,C3204 ,C3284 ,C3289 ,C3291 ,C3294 ,\nC3414 ,C3415 ,C3420 ,C3644 ,C3647 ,C3794 ,\nC3802 ,C3903 ,C3906 ,C3908 ,C3928 ,"];41[shape=box, label="id:41 level: 5\n41: V0 V1 V2 V3 V4 \nV6 V8 V9 V10 V11 V14 \nV15 V16 V17 V41 V47 V48 \nV58 V69 V85 V98 V109 V112 \nV122 V150 V161 V175 V185 V198 \nV212 V223 V228 V234 V242 V253 \nV269 V274 V280 V289 V290 V292 \n251: C0( V0 V2 ) C1( V0 V3 ) C2( V0 V4 ) C4( V0 V6 ) C6( V0 V8 ) \nC7( V0 V9 ) C8( V0 V11 ) C11( V0 V15 ) C12( V0 V16 ) C13( V0 V41 ) C14( V0 V150 ) \nC15( V0 V161 ) C16( V0 V198 ) C19( V0 V212 ) C22( V0 V242 ) C25( V0 V289 ) C26( V0 V292 ) \nC27( V1 V2 ) C28( V1 V3 ) C29( V1 V4 ) C31( V1 V6 ) C32( V1 V10 ) C33( V1 V11 ) \nC35( V1 V14 ) C36( V1 V15 ) C37( V1 V16 ) C38( V1 V17 ) C40( V1 V41 ) C41( V1 V47 ) \nC42( V1 V85 ) C45( V1 V185 ) C46( V1 V228 ) C48( V1 V269 ) C49( V1 V280 ) C50( V1 V292 ) \nC51( V2 V3 ) C54( V2 V8 ) C55( V2 V9 ) C56( V2 V10 ) C57( V2 V11 ) C60( V2 V14 ) \nC61( V2 V15 ) C62( V2 V16 ) C63( V2 V17 ) C65( V2 V41 ) C66( V2 V47 ) C67( V2 V85 ) \nC70( V2 V150 ) C71( V2 V161 ) C74( V2 V289 ) C77( V3 V8 ) C78( V3 V10 ) C79( V3 V11 ) \nC81( V3 V14 ) C82( V3 V15 ) C83( V3 V16 ) C84( V3 V17 ) C85( V3 V47 ) C86( V3 V48 ) \nC87( V3 V85 ) C88( V3 V109 ) C89( V3 V112 ) C93( V3 V234 ) C96( V3 V274 ) C98( V3 V290 ) \nC100( V4 V6 ) C102( V4 V9 ) C103( V4 V10 ) C104( V4 V11 ) C106( V4 V15 ) C107( V4 V16 ) \nC108( V4 V17 ) C110( V4 V41 ) C113( V4 V185 ) C114( V4 V198 ) C115( V4 V212 ) C116( V4 V228 ) \nC117( V4 V242 ) C119( V4 V269 ) C120( V4 V280 ) C121( V4 V292 ) C144( V6 V9 ) C145( V6 V11 ) \nC147( V6 V16 ) C148( V6 V17 ) C149( V6 V41 ) C150( V6 V58 ) C151( V6 V69 ) C152( V6 V98 ) \nC153( V6 V122 ) C154( V6 V175 ) C155( V6 V185 ) C156( V6 V198 ) C157( V6 V212 ) C158( V6 V223 ) \nC159( V6 V228 ) C160( V6 V242 ) C161( V6 V253 ) C162( V6 V269 ) C163( V6 V280 ) C164( V6 V292 ) \nC186( V8 V10 ) C187( V8 V11 ) C190( V8 V14 ) C191( V8 V15 ) C193( V8 V41 ) C195( V8 V48 ) \nC196( V8 V109 ) C197( V8 V112 ) C199( V8 V150 ) C201( V8 V161 ) C205( V8 V234 ) C206( V8 V274 ) \nC207( V8 V289 ) C208( V8 V290 ) C209( V9 V11 ) C211( V9 V14 ) C212( V9 V16 ) C214( V9 V58 ) \nC215( V9 V69 ) C216( V9 V98 ) C218( V9 V122 ) C220( V9 V175 ) C221( V9 V198 ) C222( V9 V212 ) \nC223( V9 V223 ) C225( V9 V242 ) C226( V9 V253 ) C228( V9 V292 ) C229( V10 V11 ) C231( V10 V14 ) \nC232( V10 V15 ) C233( V10 V17 ) C237( V10 V47 ) C238( V10 V85 ) C249( V11 V14 ) C250( V11 V17 ) \nC253( V11 V47 ) C254( V11 V85 ) C260( V11 V198 ) C261( V11 V212 ) C262( V11 V242 ) C263( V11 V292 ) \nC296( V14 V16 ) C297( V14 V17 ) C299( V14 V47 ) C300( V14 V48 ) C301( V14 V85 ) C303( V14 V109 ) \nC304( V14 V112 ) C307( V14 V234 ) C308( V14 V274 ) C310( V14 V290 ) C311( V15 V16 ) C312( V15 V17 ) \nC314( V15 V41 ) C316( V15 V150 ) C317( V15 V161 ) C326( V15 V289 ) C327( V16 V17 ) C329( V16 V41 ) \nC332( V16 V185 ) C336( V16 V228 ) C340( V16 V269 ) C341( V16 V280 ) C344( V16 V292 ) C346( V17 V41 ) \nC347( V17 V47 ) C348( V17 V85 ) C351( V17 V185 ) C352( V17 V228 ) C354( V17 V269 ) C355( V17 V280 ) \nC356( V17 V292 ) C958( V41 V150 ) C959( V41 V161 ) C960( V41 V185 ) C962( V41 V228 ) C965( V41 V269 ) \nC966( V41 V280 ) C968( V41 V289 ) C969( V41 V292 ) C1095( V47 V58 ) C1099( V47 V85 ) C1111( V47 V269 ) \nC1116( V48 V109 ) C1117( V48 V112 ) C1118( V48 V122 ) C1126( V48 V234 ) C1127( V48 V242 ) C1130( V48 V274 ) \nC1131( V48 V290 ) C1353( V58 V69 ) C1357( V58 V98 ) C1360( V58 V122 ) C1363( V58 V175 ) C1369( V58 V223 ) \nC1371( V58 V253 ) C1373( V58 V269 ) C1612( V69 V98 ) C1613( V69 V122 ) C1618( V69 V175 ) C1623( V69 V223 ) \nC1625( V69 V253 ) C2204( V98 V122 ) C2208( V98 V175 ) C2215( V98 V223 ) C2217( V98 V253 ) C2410( V109 V112 ) \nC2418( V109 V234 ) C2420( V109 V242 ) C2421( V109 V253 ) C2423( V109 V274 ) C2426( V109 V290 ) C2466( V112 V198 ) \nC2469( V112 V223 ) C2471( V112 V234 ) C2477( V112 V274 ) C2479( V112 V290 ) C2665( V122 V175 ) C2669( V122 V223 ) \nC2672( V122 V253 ) C3087( V150 V161 ) C3095( V150 V289 ) C3232( V161 V175 ) C3233( V161 V185 ) C3242( V161 V289 ) \nC3408( V175 V223 ) C3410( V175 V253 ) C3513( V185 V228 ) C3517( V185 V269 ) C3519( V185 V280 ) C3520( V185 V289 ) \nC3521( V185 V292 ) C3650( V198 V212 ) C3655( V198 V242 ) C3658( V198 V292 ) C3779( V212 V242 ) C3780( V212 V292 ) \nC3852( V223 V253 ) C3890( V228 V269 ) C3891( V228 V280 ) C3893( V228 V292 ) C3922( V234 V274 ) C3926( V234 V290 ) \nC3968( V242 V292 ) C4080( V269 V280 ) C4083( V269 V292 ) C4095( V274 V290 ) C4106( V280 V290 ) C4107( V280 V292 ) "];27-&gt;41[label="40: V0 V1 V2 V3 V4 \nV8 V9 V10 V11 V14 V15 \nV16 V17 V41 V47 V48 V58 \nV69 V85 V98 V109 V112 V122 \nV150 V161 V175 V185 V198 V212 \nV223 V228 V234 V242 V253 V269 \nV274 V280 V289 V290 V292 \n228: C0 ,C1 ,C2 ,C6 ,C7 ,\nC8 ,C11 ,C12 ,C13 ,C14 ,C15 ,\nC16 ,C19 ,C22 ,C25 ,C26 ,C27 ,\nC28 ,C29 ,C32 ,C33 ,C35 ,C36 ,\nC37 ,C38 ,C40 ,C41 ,C42 ,C45 ,\nC46 ,C48 ,C49 ,C50 ,C51 ,C54 ,\nC55 ,C56 ,C57 ,C60 ,C61 ,C62 ,\nC63 ,C65 ,C66 ,C67 ,C70 ,C71 ,\nC74 ,C77 ,C78 ,C79 ,C81 ,C82 ,\nC83 ,C84 ,C85 ,C86 ,C87 ,C88 ,\nC89 ,C93 ,C96 ,C98 ,C102 ,C103 ,\nC104 ,C106 ,C107 ,C108 ,C110 ,C113 ,\nC114 ,C115 ,C116 ,C117 ,C119 ,C120 ,\nC121 ,C186 ,C187 ,C190 ,C191 ,C193 ,\nC195 ,C196 ,C197 ,C199 ,C201 ,C205 ,\nC206 ,C207 ,C208 ,C209 ,C211 ,C212 ,\nC214 ,C215 ,C216 ,C218 ,C220 ,C221 ,\nC222 ,C223 ,C225 ,C226 ,C228 ,C229 ,\nC231 ,C232 ,C233 ,C237 ,C238 ,C249 ,\nC250 ,C253 ,C254 ,C260 ,C261 ,C262 ,\nC263 ,C296 ,C297 ,C299 ,C300 ,C301 ,\nC303 ,C304 ,C307 ,C308 ,C310 ,C311 ,\nC312 ,C314 ,C316 ,C317 ,C326 ,C327 ,\nC329 ,C332 ,C336 ,C340 ,C341 ,C344 ,\nC346 ,C347 ,C348 ,C351 ,C352 ,C354 ,\nC355 ,C356 ,C958 ,C959 ,C960 ,C962 ,\nC965 ,C966 ,C968 ,C969 ,C1095 ,C1099 ,\nC1111 ,C1116 ,C1117 ,C1118 ,C1126 ,C1127 ,\nC1130 ,C1131 ,C1353 ,C1357 ,C1360 ,C1363 ,\nC1369 ,C1371 ,C1373 ,C1612 ,C1613 ,C1618 ,\nC1623 ,C1625 ,C2204 ,C2208 ,C2215 ,C2217 ,\nC2410 ,C2418 ,C2420 ,C2421 ,C2423 ,C2426 ,\nC2466 ,C2469 ,C2471 ,C2477 ,C2479 ,C2665 ,\nC2669 ,C2672 ,C3087 ,C3095 ,C3232 ,C3233 ,\nC3242 ,C3408 ,C3410 ,C3513 ,C3517 ,C3519 ,\nC3520 ,C3521 ,C3650 ,C3655 ,C3658 ,C3779 ,\nC3780 ,C3852 ,C3890 ,C3891 ,C3893 ,C3922 ,\nC3926 ,C3968 ,C4080 ,C4083 ,C4095 ,C4106 ,\nC4107 ,"];42[shape=box, label="id:42 level: 6\n28: V31 V36 V40 V43 V99 \nV109 V131 V153 V162 V168 V181 \nV188 V206 V213 V215 V219 V239 \nV245 V253 V259 V265 V266 V272 \nV277 V281 V283 V292 V296 \n160: C696( V31 V36 ) C698( V31 V43 ) C699( V31 V99 ) C702( V31 V131 ) C703( V31 V153 ) \nC704( V31 V162 ) C705( V31 V168 ) C707( V31 V188 ) C709( V31 V219 ) C711( V31 V239 ) C712( V31 V245 ) \nC713( V31 V259 ) C714( V31 V265 ) C715( V31 V266 ) C716( V31 V272 ) C718( V31 V281 ) C719( V31 V283 ) \nC721( V31 V292 ) C722( V31 V296 ) C835( V36 V99 ) C838( V36 V131 ) C841( V36 V162 ) C843( V36 V168 ) \nC850( V36 V259 ) C851( V36 V265 ) C852( V36 V281 ) C853( V36 V292 ) C854( V36 V296 ) C935( V40 V109 ) \nC936( V40 V131 ) C940( V40 V181 ) C944( V40 V206 ) C945( V40 V213 ) C946( V40 V215 ) C948( V40 V239 ) \nC950( V40 V253 ) C951( V40 V259 ) C954( V40 V277 ) C1001( V43 V99 ) C1002( V43 V131 ) C1006( V43 V153 ) \nC1010( V43 V181 ) C1011( V43 V188 ) C1013( V43 V219 ) C1014( V43 V245 ) C1016( V43 V266 ) C1017( V43 V272 ) \nC1019( V43 V283 ) C2220( V99 V131 ) C2222( V99 V162 ) C2223( V99 V168 ) C2231( V99 V259 ) C2233( V99 V265 ) \nC2235( V99 V281 ) C2237( V99 V292 ) C2238( V99 V296 ) C2411( V109 V131 ) C2414( V109 V181 ) C2415( V109 V206 ) \nC2416( V109 V213 ) C2417( V109 V215 ) C2419( V109 V239 ) C2421( V109 V253 ) C2422( V109 V259 ) C2424( V109 V277 ) \nC2801( V131 V153 ) C2802( V131 V162 ) C2803( V131 V168 ) C2804( V131 V181 ) C2805( V131 V188 ) C2806( V131 V206 ) \nC2807( V131 V213 ) C2808( V131 V215 ) C2809( V131 V219 ) C2810( V131 V239 ) C2811( V131 V245 ) C2812( V131 V253 ) \nC2813( V131 V259 ) C2814( V131 V265 ) C2815( V131 V266 ) C2816( V131 V272 ) C2817( V131 V277 ) C2818( V131 V281 ) \nC2819( V131 V283 ) C2820( V131 V292 ) C2821( V131 V296 ) C3130( V153 V181 ) C3131( V153 V188 ) C3134( V153 V219 ) \nC3137( V153 V245 ) C3139( V153 V266 ) C3140( V153 V272 ) C3141( V153 V283 ) C3245( V162 V168 ) C3247( V162 V206 ) \nC3252( V162 V259 ) C3253( V162 V265 ) C3256( V162 V281 ) C3257( V162 V292 ) C3258( V162 V296 ) C3327( V168 V259 ) \nC3328( V168 V265 ) C3330( V168 V281 ) C3331( V168 V292 ) C3333( V168 V296 ) C3467( V181 V206 ) C3468( V181 V213 ) \nC3470( V181 V215 ) C3472( V181 V239 ) C3474( V181 V253 ) C3475( V181 V259 ) C3477( V181 V277 ) C3546( V188 V219 ) \nC3549( V188 V245 ) C3551( V188 V266 ) C3553( V188 V272 ) C3554( V188 V283 ) C3725( V206 V213 ) C3726( V206 V215 ) \nC3729( V206 V239 ) C3731( V206 V253 ) C3732( V206 V259 ) C3735( V206 V277 ) C3781( V213 V215 ) C3783( V213 V239 ) \nC3785( V213 V253 ) C3786( V213 V259 ) C3787( V213 V272 ) C3788( V213 V277 ) C3795( V215 V239 ) C3798( V215 V253 ) \nC3799( V215 V259 ) C3800( V215 V277 ) C3821( V219 V245 ) C3825( V219 V266 ) C3826( V219 V272 ) C3828( V219 V283 ) \nC3946( V239 V253 ) C3948( V239 V259 ) C3950( V239 V277 ) C3981( V245 V266 ) C3982( V245 V272 ) C3986( V245 V283 ) \nC4012( V253 V259 ) C4013( V253 V277 ) C4037( V259 V265 ) C4038( V259 V277 ) C4039( V259 V281 ) C4040( V259 V292 ) \nC4042( V259 V296 ) C4066( V265 V281 ) C4067( V265 V292 ) C4068( V265 V296 ) C4069( V266 V272 ) C4072( V266</w:t>
      </w:r>
    </w:p>
    <w:p>
      <w:pPr>
        <w:pStyle w:val="PreformattedText"/>
        <w:bidi w:val="0"/>
        <w:spacing w:before="0" w:after="0"/>
        <w:jc w:val="left"/>
        <w:rPr/>
      </w:pPr>
      <w:r>
        <w:rPr/>
        <w:t xml:space="preserve"> </w:t>
      </w:r>
      <w:r>
        <w:rPr/>
        <w:t>V283 ) \nC4090( V272 V283 ) C4109( V281 V292 ) C4110( V281 V296 ) C4112( V283 V296 ) C4117( V292 V296 ) "];31-&gt;42[label="27: V31 V36 V40 V43 V99 \nV109 V153 V162 V168 V181 V188 \nV206 V213 V215 V219 V239 V245 \nV253 V259 V265 V266 V272 V277 \nV281 V283 V292 V296 \n133: C696 ,C698 ,C699 ,C703 ,C704 ,\nC705 ,C707 ,C709 ,C711 ,C712 ,C713 ,\nC714 ,C715 ,C716 ,C718 ,C719 ,C721 ,\nC722 ,C835 ,C841 ,C843 ,C850 ,C851 ,\nC852 ,C853 ,C854 ,C935 ,C940 ,C944 ,\nC945 ,C946 ,C948 ,C950 ,C951 ,C954 ,\nC1001 ,C1006 ,C1010 ,C1011 ,C1013 ,C1014 ,\nC1016 ,C1017 ,C1019 ,C2222 ,C2223 ,C2231 ,\nC2233 ,C2235 ,C2237 ,C2238 ,C2414 ,C2415 ,\nC2416 ,C2417 ,C2419 ,C2421 ,C2422 ,C2424 ,\nC3130 ,C3131 ,C3134 ,C3137 ,C3139 ,C3140 ,\nC3141 ,C3245 ,C3247 ,C3252 ,C3253 ,C3256 ,\nC3257 ,C3258 ,C3327 ,C3328 ,C3330 ,C3331 ,\nC3333 ,C3467 ,C3468 ,C3470 ,C3472 ,C3474 ,\nC3475 ,C3477 ,C3546 ,C3549 ,C3551 ,C3553 ,\nC3554 ,C3725 ,C3726 ,C3729 ,C3731 ,C3732 ,\nC3735 ,C3781 ,C3783 ,C3785 ,C3786 ,C3787 ,\nC3788 ,C3795 ,C3798 ,C3799 ,C3800 ,C3821 ,\nC3825 ,C3826 ,C3828 ,C3946 ,C3948 ,C3950 ,\nC3981 ,C3982 ,C3986 ,C4012 ,C4013 ,C4037 ,\nC4038 ,C4039 ,C4040 ,C4042 ,C4066 ,C4067 ,\nC4068 ,C4069 ,C4072 ,C4090 ,C4109 ,C4110 ,\nC4112 ,C4117 ,"];43[shape=box, label="id:43 level: 6\n29: V26 V35 V42 V43 V51 \nV53 V67 V74 V82 V98 V125 \nV132 V141 V153 V166 V169 V172 \nV175 V181 V182 V191 V193 V203 \nV213 V214 V228 V236 V246 V272 \n175: C569( V26 V35 ) C572( V26 V53 ) C574( V26 V82 ) C581( V26 V153 ) C583( V26 V169 ) \nC585( V26 V172 ) C586( V26 V193 ) C590( V26 V228 ) C591( V26 V236 ) C592( V26 V246 ) C805( V35 V42 ) \nC806( V35 V43 ) C807( V35 V51 ) C808( V35 V53 ) C809( V35 V67 ) C810( V35 V74 ) C811( V35 V82 ) \nC812( V35 V98 ) C813( V35 V125 ) C814( V35 V132 ) C815( V35 V141 ) C816( V35 V153 ) C817( V35 V166 ) \nC818( V35 V169 ) C819( V35 V172 ) C820( V35 V175 ) C821( V35 V181 ) C822( V35 V182 ) C823( V35 V191 ) \nC824( V35 V193 ) C825( V35 V203 ) C826( V35 V213 ) C827( V35 V214 ) C828( V35 V228 ) C829( V35 V236 ) \nC830( V35 V246 ) C831( V35 V272 ) C970( V42 V43 ) C971( V42 V67 ) C972( V42 V74 ) C977( V42 V132 ) \nC978( V42 V141 ) C979( V42 V153 ) C980( V42 V166 ) C982( V42 V169 ) C984( V42 V181 ) C989( V42 V214 ) \nC997( V43 V67 ) C999( V43 V74 ) C1003( V43 V132 ) C1004( V43 V141 ) C1006( V43 V153 ) C1007( V43 V166 ) \nC1010( V43 V181 ) C1012( V43 V214 ) C1017( V43 V272 ) C1181( V51 V67 ) C1183( V51 V98 ) C1187( V51 V125 ) \nC1191( V51 V175 ) C1192( V51 V182 ) C1194( V51 V191 ) C1196( V51 V203 ) C1197( V51 V213 ) C1202( V51 V236 ) \nC1204( V51 V272 ) C1234( V53 V82 ) C1239( V53 V153 ) C1240( V53 V169 ) C1242( V53 V172 ) C1245( V53 V193 ) \nC1250( V53 V228 ) C1252( V53 V236 ) C1254( V53 V246 ) C1256( V53 V272 ) C1566( V67 V74 ) C1567( V67 V98 ) \nC1569( V67 V125 ) C1570( V67 V132 ) C1572( V67 V141 ) C1573( V67 V153 ) C1574( V67 V166 ) C1576( V67 V175 ) \nC1577( V67 V181 ) C1578( V67 V182 ) C1579( V67 V191 ) C1582( V67 V203 ) C1583( V67 V213 ) C1584( V67 V214 ) \nC1587( V67 V272 ) C1724( V74 V132 ) C1726( V74 V141 ) C1728( V74 V153 ) C1730( V74 V166 ) C1732( V74 V181 ) \nC1735( V74 V214 ) C1898( V82 V153 ) C1900( V82 V169 ) C1901( V82 V172 ) C1902( V82 V175 ) C1903( V82 V193 ) \nC1910( V82 V228 ) C1911( V82 V236 ) C1913( V82 V246 ) C2205( V98 V125 ) C2207( V98 V166 ) C2208( V98 V175 ) \nC2209( V98 V182 ) C2210( V98 V191 ) C2211( V98 V203 ) C2213( V98 V213 ) C2218( V98 V272 ) C2707( V125 V169 ) \nC2709( V125 V175 ) C2710( V125 V182 ) C2712( V125 V191 ) C2713( V125 V203 ) C2714( V125 V213 ) C2717( V125 V272 ) \nC2822( V132 V141 ) C2825( V132 V153 ) C2827( V132 V166 ) C2830( V132 V181 ) C2835( V132 V213 ) C2836( V132 V214 ) \nC2963( V141 V153 ) C2965( V141 V166 ) C2967( V141 V181 ) C2971( V141 V214 ) C3127( V153 V166 ) C3128( V153 V169 ) \nC3129( V153 V172 ) C3130( V153 V181 ) C3132( V153 V193 ) C3133( V153 V214 ) C3135( V153 V228 ) C3136( V153 V236 ) \nC3138( V153 V246 ) C3140( V153 V272 ) C3298( V166 V181 ) C3301( V166 V214 ) C3334( V169 V172 ) C3336( V169 V193 ) \nC3339( V169 V228 ) C3340( V169 V236 ) C3342( V169 V246 ) C3371( V172 V193 ) C3373( V172 V228 ) C3374( V172 V236 ) \nC3376( V172 V246 ) C3400( V175 V182 ) C3401( V175 V191 ) C3405( V175 V203 ) C3406( V175 V213 ) C3411( V175 V272 ) \nC3468( V181 V213 ) C3469( V181 V214 ) C3473( V181 V246 ) C3478( V182 V191 ) C3479( V182 V203 ) C3480( V182 V213 ) \nC3486( V182 V272 ) C3581( V191 V203 ) C3582( V191 V213 ) C3589( V191 V272 ) C3601( V193 V203 ) C3603( V193 V228 ) \nC3605( V193 V236 ) C3606( V193 V246 ) C3702( V203 V213 ) C3707( V203 V272 ) C3787( V213 V272 ) C3886( V228 V236 ) \nC3888( V228 V246 ) C3929( V236 V246 ) "];31-&gt;43[label="28: V26 V42 V43 V51 V53 \nV67 V74 V82 V98 V125 V132 \nV141 V153 V166 V169 V172 V175 \nV181 V182 V191 V193 V203 V213 \nV214 V228 V236 V246 V272 \n147: C572 ,C574 ,C581 ,C583 ,C585 ,\nC586 ,C590 ,C591 ,C592 ,C970 ,C971 ,\nC972 ,C977 ,C978 ,C979 ,C980 ,C982 ,\nC984 ,C989 ,C997 ,C999 ,C1003 ,C1004 ,\nC1006 ,C1007 ,C1010 ,C1012 ,C1017 ,C1181 ,\nC1183 ,C1187 ,C1191 ,C1192 ,C1194 ,C1196 ,\nC1197 ,C1202 ,C1204 ,C1234 ,C1239 ,C1240 ,\nC1242 ,C1245 ,C1250 ,C1252 ,C1254 ,C1256 ,\nC1566 ,C1567 ,C1569 ,C1570 ,C1572 ,C1573 ,\nC1574 ,C1576 ,C1577 ,C1578 ,C1579 ,C1582 ,\nC1583 ,C1584 ,C1587 ,C1724 ,C1726 ,C1728 ,\nC1730 ,C1732 ,C1735 ,C1898 ,C1900 ,C1901 ,\nC1902 ,C1903 ,C1910 ,C1911 ,C1913 ,C2205 ,\nC2207 ,C2208 ,C2209 ,C2210 ,C2211 ,C2213 ,\nC2218 ,C2707 ,C2709 ,C2710 ,C2712 ,C2713 ,\nC2714 ,C2717 ,C2822 ,C2825 ,C2827 ,C2830 ,\nC2835 ,C2836 ,C2963 ,C2965 ,C2967 ,C2971 ,\nC3127 ,C3128 ,C3129 ,C3130 ,C3132 ,C3133 ,\nC3135 ,C3136 ,C3138 ,C3140 ,C3298 ,C3301 ,\nC3334 ,C3336 ,C3339 ,C3340 ,C3342 ,C3371 ,\nC3373 ,C3374 ,C3376 ,C3400 ,C3401 ,C3405 ,\nC3406 ,C3411 ,C3468 ,C3469 ,C3473 ,C3478 ,\nC3479 ,C3480 ,C3486 ,C3581 ,C3582 ,C3589 ,\nC3601 ,C3603 ,C3605 ,C3606 ,C3702 ,C3707 ,\nC3787 ,C3886 ,C3888 ,C3929 ,"];44[shape=box, label="id:44 level: 6\n34: V27 V31 V32 V42 V53 \nV57 V71 V76 V83 V84 V106 \nV112 V113 V121 V133 V137 V142 \nV160 V169 V198 V204 V206 V208 \nV212 V220 V225 V232 V237 V239 \nV240 V268 V279 V286 V295 \n181: C594( V27 V57 ) C596( V27 V76 ) C597( V27 V84 ) C599( V27 V113 ) C604( V27 V206 ) \nC606( V27 V237 ) C610( V27 V268 ) C613( V27 V279 ) C615( V27 V295 ) C697( V31 V42 ) C700( V31 V106 ) \nC701( V31 V113 ) C706( V31 V169 ) C708( V31 V198 ) C710( V31 V225 ) C711( V31 V239 ) C720( V31 V286 ) \nC723( V32 V53 ) C725( V32 V76 ) C731( V32 V113 ) C732( V32 V121 ) C734( V32 V133 ) C742( V32 V204 ) \nC743( V32 V208 ) C744( V32 V212 ) C746( V32 V232 ) C747( V32 V237 ) C975( V42 V106 ) C976( V42 V113 ) \nC982( V42 V169 ) C988( V42 V198 ) C990( V42 V225 ) C991( V42 V239 ) C995( V42 V286 ) C1233( V53 V76 ) \nC1235( V53 V113 ) C1236( V53 V121 ) C1237( V53 V133 ) C1240( V53 V169 ) C1246( V53 V204 ) C1247( V53 V208 ) \nC1248( V53 V212 ) C1251( V53 V232 ) C1253( V53 V237 ) C1331( V57 V84 ) C1336( V57 V113 ) C1342( V57 V206 ) \nC1343( V57 V237 ) C1347( V57 V268 ) C1351( V57 V279 ) C1352( V57 V295 ) C1652( V71 V83 ) C1653( V71 V84 ) \nC1656( V71 V112 ) C1659( V71 V137 ) C1660( V71 V142 ) C1663( V71 V160 ) C1664( V71 V198 ) C1667( V71 V220 ) \nC1670( V71 V240 ) C1761( V76 V113 ) C1764( V76 V121 ) C1765( V76 V133 ) C1773( V76 V204 ) C1774( V76 V208 ) \nC1775( V76 V212 ) C1778( V76 V232 ) C1779( V76 V237 ) C1917( V83 V84 ) C1922( V83 V112 ) C1924( V83 V137 ) \nC1925( V83 V142 ) C1926( V83 V160 ) C1929( V83 V198 ) C1933( V83 V220 ) C1935( V83 V240 ) C1943( V84 V112 ) \nC1944( V84 V113 ) C1947( V84 V137 ) C1948( V84 V142 ) C1949( V84 V160 ) C1951( V84 V198 ) C1952( V84 V206 ) \nC1954( V84 V220 ) C1956( V84 V237 ) C1957( V84 V240 ) C1958( V84 V268 ) C1960( V84 V279 ) C1961( V84 V295 ) \nC2350( V106 V112 ) C2351( V106 V113 ) C2358( V106 V169 ) C2360( V106 V198 ) C2363( V106 V225 ) C2366( V106 V239 ) \nC2373( V106 V286 ) C2463( V112 V137 ) C2464( V112 V142 ) C2465( V112 V160 ) C2466( V112 V198 ) C2468( V112 V220 ) \nC2473( V112 V240 ) C2480( V113 V121 ) C2481( V113 V133 ) C2482( V113 V169 ) C2483( V113 V198 ) C2484( V113 V204 ) \nC2485( V113 V206 ) C2486( V113 V208 ) C2487( V113 V212 ) C2488( V113 V225 ) C2489( V113 V232 ) C2490( V113 V237 ) \nC2491( V113 V239 ) C2492( V113 V268 ) C2494( V113 V279 ) C2495( V113 V286 ) C2496( V113 V295 ) C2643( V121 V133 ) \nC2648( V121 V204 ) C2649( V121 V208 ) C2650( V121 V212 ) C2654( V121 V232 ) C2655( V121 V237 ) C2842( V133 V160 ) \nC2846( V133 V204 ) C2847( V133 V208 ) C2849( V133 V212 ) C2851( V133 V232 ) C2852( V133 V237 ) C2895( V137 V142 ) \nC2896( V137 V160 ) C2899( V137 V198 ) C2901( V137 V220 ) C2903( V137 V240 ) C2910( V137 V286 ) C2977( V142 V160 ) \nC2980( V142 V198 ) C2982( V142 V220 ) C2983( V142 V240 ) C2986( V142 V268 ) C3220( V160 V198 ) C3224( V160 V220 ) \nC3226( V160 V240 ) C3337( V169 V198 ) C3338( V169 V225 ) C3341( V169 V239 ) C3345( V169 V286 ) C3650( V198 V212 ) \nC3651( V198 V220 ) C3652( V198 V225 ) C3653( V198 V239 ) C3654( V198 V240 ) C3657( V198 V286 ) C3708( V204 V208 ) \nC3710( V204 V212 ) C3711( V204 V225 ) C3712( V204 V232 ) C3713( V204 V237 ) C3714( V204 V239 ) C3728( V206 V237 ) \nC3729( V206 V239 ) C3733( V206 V268 ) C3736( V206 V279 ) C3737( V206 V295 ) C3745( V208 V212 ) C3748( V208 V232 ) \nC3749( V208 V237 ) C3777( V212 V232 ) C3778( V212 V237 ) C3830( V220 V240 ) C3864( V225 V239 ) C3869( V225 V286 ) \nC3907( V232 V237 ) C3935( V237 V268 ) C3938( V237 V279 ) C3939( V237 V295 ) C3952( V239 V286 ) C4078( V268 V279 ) \nC4079( V268 V295 ) C4105( V279 V295 ) "];32-&gt;44[label="33: V27 V31 V32 V42 V53 \nV57 V71 V76 V83 V84 V106 \nV112 V121 V133 V137 V142 V160 \nV169 V198 V204 V206 V208 V212 \nV220 V225 V232 V237 V239 V240 \nV268 V279 V286 V295 \n156: C594 ,C596 ,C597 ,C604 ,C606 ,\nC610 ,C613 ,C615 ,C697 ,C700 ,C706 ,\nC708 ,C710 ,C711 ,C720 ,C723 ,C725 ,\nC732 ,C734 ,C742 ,C743 ,C744 ,C746 ,\nC747 ,C975 ,C982 ,C988 ,C990 ,C991 ,\nC995 ,C1233 ,C1236 ,C1237 ,C1240 ,C1246 ,\nC1247 ,C1248 ,C1251 ,C1253 ,C1331 ,C1342 ,\nC1343 ,C1347 ,C1351 ,C1352</w:t>
      </w:r>
    </w:p>
    <w:p>
      <w:pPr>
        <w:pStyle w:val="PreformattedText"/>
        <w:bidi w:val="0"/>
        <w:spacing w:before="0" w:after="0"/>
        <w:jc w:val="left"/>
        <w:rPr/>
      </w:pPr>
      <w:r>
        <w:rPr/>
        <w:t xml:space="preserve"> </w:t>
      </w:r>
      <w:r>
        <w:rPr/>
        <w:t>,C1652 ,C1653 ,\nC1656 ,C1659 ,C1660 ,C1663 ,C1664 ,C1667 ,\nC1670 ,C1764 ,C1765 ,C1773 ,C1774 ,C1775 ,\nC1778 ,C1779 ,C1917 ,C1922 ,C1924 ,C1925 ,\nC1926 ,C1929 ,C1933 ,C1935 ,C1943 ,C1947 ,\nC1948 ,C1949 ,C1951 ,C1952 ,C1954 ,C1956 ,\nC1957 ,C1958 ,C1960 ,C1961 ,C2350 ,C2358 ,\nC2360 ,C2363 ,C2366 ,C2373 ,C2463 ,C2464 ,\nC2465 ,C2466 ,C2468 ,C2473 ,C2643 ,C2648 ,\nC2649 ,C2650 ,C2654 ,C2655 ,C2842 ,C2846 ,\nC2847 ,C2849 ,C2851 ,C2852 ,C2895 ,C2896 ,\nC2899 ,C2901 ,C2903 ,C2910 ,C2977 ,C2980 ,\nC2982 ,C2983 ,C2986 ,C3220 ,C3224 ,C3226 ,\nC3337 ,C3338 ,C3341 ,C3345 ,C3650 ,C3651 ,\nC3652 ,C3653 ,C3654 ,C3657 ,C3708 ,C3710 ,\nC3711 ,C3712 ,C3713 ,C3714 ,C3728 ,C3729 ,\nC3733 ,C3736 ,C3737 ,C3745 ,C3748 ,C3749 ,\nC3777 ,C3778 ,C3830 ,C3864 ,C3869 ,C3907 ,\nC3935 ,C3938 ,C3939 ,C3952 ,C4078 ,C4079 ,\nC4105 ,"];45[shape=box, label="id:45 level: 6\n35: V19 V33 V40 V47 V57 \nV58 V60 V63 V65 V68 V74 \nV77 V79 V87 V88 V89 V104 \nV110 V129 V130 V140 V154 V164 \nV188 V193 V203 V204 V208 V237 \nV250 V252 V255 V269 V275 V276 \n179: C388( V19 V40 ) C390( V19 V60 ) C391( V19 V63 ) C393( V19 V68 ) C396( V19 V87 ) \nC399( V19 V104 ) C404( V19 V140 ) C408( V19 V204 ) C411( V19 V275 ) C754( V33 V57 ) C759( V33 V89 ) \nC764( V33 V104 ) C766( V33 V129 ) C769( V33 V164 ) C775( V33 V237 ) C777( V33 V250 ) C778( V33 V252 ) \nC780( V33 V276 ) C929( V40 V60 ) C930( V40 V63 ) C931( V40 V68 ) C934( V40 V104 ) C938( V40 V140 ) \nC942( V40 V204 ) C953( V40 V275 ) C1094( V47 V57 ) C1095( V47 V58 ) C1098( V47 V79 ) C1101( V47 V110 ) \nC1106( V47 V188 ) C1107( V47 V193 ) C1108( V47 V203 ) C1109( V47 V255 ) C1111( V47 V269 ) C1112( V47 V275 ) \nC1330( V57 V58 ) C1332( V57 V89 ) C1334( V57 V104 ) C1335( V57 V110 ) C1337( V57 V129 ) C1338( V57 V164 ) \nC1339( V57 V188 ) C1340( V57 V193 ) C1341( V57 V203 ) C1343( V57 V237 ) C1344( V57 V250 ) C1345( V57 V252 ) \nC1346( V57 V255 ) C1348( V57 V269 ) C1350( V57 V276 ) C1359( V58 V110 ) C1365( V58 V188 ) C1366( V58 V193 ) \nC1367( V58 V203 ) C1372( V58 V255 ) C1373( V58 V269 ) C1399( V60 V63 ) C1400( V60 V68 ) C1403( V60 V87 ) \nC1406( V60 V104 ) C1408( V60 V140 ) C1413( V60 V204 ) C1416( V60 V250 ) C1418( V60 V275 ) C1469( V63 V68 ) \nC1472( V63 V87 ) C1474( V63 V104 ) C1476( V63 V140 ) C1479( V63 V164 ) C1480( V63 V204 ) C1486( V63 V275 ) \nC1514( V65 V74 ) C1516( V65 V77 ) C1518( V65 V79 ) C1519( V65 V87 ) C1520( V65 V88 ) C1522( V65 V104 ) \nC1525( V65 V130 ) C1526( V65 V154 ) C1532( V65 V208 ) C1592( V68 V104 ) C1594( V68 V140 ) C1600( V68 V204 ) \nC1604( V68 V275 ) C1715( V74 V77 ) C1716( V74 V79 ) C1717( V74 V87 ) C1718( V74 V88 ) C1719( V74 V104 ) \nC1723( V74 V130 ) C1729( V74 V154 ) C1734( V74 V208 ) C1786( V77 V79 ) C1788( V77 V87 ) C1789( V77 V88 ) \nC1790( V77 V104 ) C1794( V77 V130 ) C1796( V77 V154 ) C1800( V77 V208 ) C1830( V79 V87 ) C1831( V79 V88 ) \nC1832( V79 V104 ) C1834( V79 V130 ) C1838( V79 V154 ) C1844( V79 V208 ) C1849( V79 V275 ) C1993( V87 V88 ) \nC1995( V87 V104 ) C1996( V87 V130 ) C2001( V87 V154 ) C2003( V87 V208 ) C2007( V88 V104 ) C2008( V88 V130 ) \nC2009( V88 V140 ) C2010( V88 V154 ) C2015( V88 V208 ) C2026( V89 V104 ) C2028( V89 V129 ) C2031( V89 V164 ) \nC2038( V89 V237 ) C2040( V89 V250 ) C2041( V89 V252 ) C2042( V89 V276 ) C2317( V104 V129 ) C2318( V104 V130 ) \nC2319( V104 V140 ) C2320( V104 V154 ) C2321( V104 V164 ) C2322( V104 V204 ) C2323( V104 V208 ) C2324( V104 V237 ) \nC2325( V104 V250 ) C2326( V104 V252 ) C2327( V104 V275 ) C2328( V104 V276 ) C2428( V110 V129 ) C2431( V110 V188 ) \nC2432( V110 V193 ) C2433( V110 V203 ) C2437( V110 V252 ) C2438( V110 V255 ) C2442( V110 V269 ) C2443( V110 V275 ) \nC2775( V129 V164 ) C2778( V129 V193 ) C2783( V129 V237 ) C2784( V129 V250 ) C2786( V129 V252 ) C2789( V129 V276 ) \nC2792( V130 V154 ) C2795( V130 V208 ) C2951( V140 V204 ) C2958( V140 V275 ) C3145( V154 V208 ) C3149( V154 V269 ) \nC3277( V164 V237 ) C3280( V164 V250 ) C3281( V164 V252 ) C3282( V164 V276 ) C3543( V188 V193 ) C3544( V188 V203 ) \nC3550( V188 V255 ) C3552( V188 V269 ) C3601( V193 V203 ) C3608( V193 V255 ) C3610( V193 V269 ) C3705( V203 V255 ) \nC3706( V203 V269 ) C3708( V204 V208 ) C3713( V204 V237 ) C3716( V204 V275 ) C3749( V208 V237 ) C3933( V237 V250 ) \nC3934( V237 V252 ) C3937( V237 V276 ) C4003( V250 V252 ) C4005( V250 V276 ) C4010( V252 V276 ) C4020( V255 V269 ) "];32-&gt;45[label="34: V19 V33 V40 V47 V57 \nV58 V60 V63 V65 V68 V74 \nV77 V79 V87 V88 V89 V110 \nV129 V130 V140 V154 V164 V188 \nV193 V203 V204 V208 V237 V250 \nV252 V255 V269 V275 V276 \n153: C388 ,C390 ,C391 ,C393 ,C396 ,\nC404 ,C408 ,C411 ,C754 ,C759 ,C766 ,\nC769 ,C775 ,C777 ,C778 ,C780 ,C929 ,\nC930 ,C931 ,C938 ,C942 ,C953 ,C1094 ,\nC1095 ,C1098 ,C1101 ,C1106 ,C1107 ,C1108 ,\nC1109 ,C1111 ,C1112 ,C1330 ,C1332 ,C1335 ,\nC1337 ,C1338 ,C1339 ,C1340 ,C1341 ,C1343 ,\nC1344 ,C1345 ,C1346 ,C1348 ,C1350 ,C1359 ,\nC1365 ,C1366 ,C1367 ,C1372 ,C1373 ,C1399 ,\nC1400 ,C1403 ,C1408 ,C1413 ,C1416 ,C1418 ,\nC1469 ,C1472 ,C1476 ,C1479 ,C1480 ,C1486 ,\nC1514 ,C1516 ,C1518 ,C1519 ,C1520 ,C1525 ,\nC1526 ,C1532 ,C1594 ,C1600 ,C1604 ,C1715 ,\nC1716 ,C1717 ,C1718 ,C1723 ,C1729 ,C1734 ,\nC1786 ,C1788 ,C1789 ,C1794 ,C1796 ,C1800 ,\nC1830 ,C1831 ,C1834 ,C1838 ,C1844 ,C1849 ,\nC1993 ,C1996 ,C2001 ,C2003 ,C2008 ,C2009 ,\nC2010 ,C2015 ,C2028 ,C2031 ,C2038 ,C2040 ,\nC2041 ,C2042 ,C2428 ,C2431 ,C2432 ,C2433 ,\nC2437 ,C2438 ,C2442 ,C2443 ,C2775 ,C2778 ,\nC2783 ,C2784 ,C2786 ,C2789 ,C2792 ,C2795 ,\nC2951 ,C2958 ,C3145 ,C3149 ,C3277 ,C3280 ,\nC3281 ,C3282 ,C3543 ,C3544 ,C3550 ,C3552 ,\nC3601 ,C3608 ,C3610 ,C3705 ,C3706 ,C3708 ,\nC3713 ,C3716 ,C3749 ,C3933 ,C3934 ,C3937 ,\nC4003 ,C4005 ,C4010 ,C4020 ,"];46[shape=box, label="id:46 level: 6\n27: V28 V39 V60 V62 V63 \nV98 V100 V114 V118 V137 V142 \nV150 V159 V162 V164 V166 V202 \nV206 V215 V217 V228 V243 V248 \nV250 V260 V268 V286 \n141: C616( V28 V39 ) C617( V28 V60 ) C618( V28 V62 ) C619( V28 V63 ) C620( V28 V98 ) \nC621( V28 V100 ) C622( V28 V114 ) C623( V28 V118 ) C624( V28 V137 ) C625( V28 V142 ) C626( V28 V150 ) \nC627( V28 V159 ) C628( V28 V162 ) C629( V28 V164 ) C630( V28 V166 ) C631( V28 V202 ) C632( V28 V206 ) \nC633( V28 V215 ) C634( V28 V217 ) C635( V28 V228 ) C636( V28 V243 ) C637( V28 V248 ) C638( V28 V250 ) \nC639( V28 V260 ) C640( V28 V268 ) C641( V28 V286 ) C905( V39 V63 ) C907( V39 V100 ) C910( V39 V118 ) \nC912( V39 V137 ) C913( V39 V142 ) C914( V39 V150 ) C915( V39 V159 ) C916( V39 V164 ) C919( V39 V202 ) \nC920( V39 V215 ) C922( V39 V228 ) C923( V39 V243 ) C924( V39 V248 ) C926( V39 V260 ) C927( V39 V268 ) \nC928( V39 V286 ) C1398( V60 V62 ) C1399( V60 V63 ) C1405( V60 V98 ) C1407( V60 V114 ) C1411( V60 V162 ) \nC1412( V60 V166 ) C1414( V60 V206 ) C1415( V60 V217 ) C1416( V60 V250 ) C1446( V62 V98 ) C1447( V62 V114 ) \nC1454( V62 V162 ) C1455( V62 V166 ) C1460( V62 V206 ) C1462( V62 V217 ) C1464( V62 V250 ) C1475( V63 V137 ) \nC1479( V63 V164 ) C1481( V63 V215 ) C1482( V63 V228 ) C1483( V63 V243 ) C1484( V63 V248 ) C1487( V63 V286 ) \nC2203( V98 V114 ) C2206( V98 V162 ) C2207( V98 V166 ) C2212( V98 V206 ) C2214( V98 V217 ) C2216( V98 V250 ) \nC2239( V100 V118 ) C2245( V100 V142 ) C2249( V100 V150 ) C2250( V100 V159 ) C2254( V100 V202 ) C2256( V100 V260 ) \nC2258( V100 V268 ) C2500( V114 V162 ) C2502( V114 V166 ) C2509( V114 V206 ) C2511( V114 V217 ) C2513( V114 V250 ) \nC2580( V118 V142 ) C2581( V118 V150 ) C2583( V118 V159 ) C2588( V118 V202 ) C2590( V118 V248 ) C2593( V118 V260 ) \nC2594( V118 V268 ) C2597( V118 V286 ) C2895( V137 V142 ) C2898( V137 V164 ) C2900( V137 V215 ) C2902( V137 V228 ) \nC2905( V137 V243 ) C2906( V137 V248 ) C2910( V137 V286 ) C2975( V142 V150 ) C2976( V142 V159 ) C2981( V142 V202 ) \nC2984( V142 V260 ) C2986( V142 V268 ) C3086( V150 V159 ) C3088( V150 V202 ) C3093( V150 V260 ) C3094( V150 V268 ) \nC3208( V159 V202 ) C3214( V159 V260 ) C3215( V159 V268 ) C3244( V162 V166 ) C3247( V162 V206 ) C3248( V162 V217 ) \nC3250( V162 V250 ) C3275( V164 V215 ) C3276( V164 V228 ) C3278( V164 V243 ) C3279( V164 V248 ) C3280( V164 V250 ) \nC3283( V164 V286 ) C3299( V166 V206 ) C3302( V166 V217 ) C3304( V166 V250 ) C3697( V202 V260 ) C3700( V202 V268 ) \nC3726( V206 V215 ) C3727( V206 V217 ) C3730( V206 V250 ) C3733( V206 V268 ) C3793( V215 V228 ) C3796( V215 V243 ) \nC3797( V215 V248 ) C3801( V215 V286 ) C3812( V217 V250 ) C3887( V228 V243 ) C3889( V228 V248 ) C3892( V228 V286 ) \nC3971( V243 V248 ) C3974( V243 V286 ) C3999( V248 V286 ) C4045( V260 V268 ) "];33-&gt;46[label="26: V39 V60 V62 V63 V98 \nV100 V114 V118 V137 V142 V150 \nV159 V162 V164 V166 V202 V206 \nV215 V217 V228 V243 V248 V250 \nV260 V268 V286 \n115: C905 ,C907 ,C910 ,C912 ,C913 ,\nC914 ,C915 ,C916 ,C919 ,C920 ,C922 ,\nC923 ,C924 ,C926 ,C927 ,C928 ,C1398 ,\nC1399 ,C1405 ,C1407 ,C1411 ,C1412 ,C1414 ,\nC1415 ,C1416 ,C1446 ,C1447 ,C1454 ,C1455 ,\nC1460 ,C1462 ,C1464 ,C1475 ,C1479 ,C1481 ,\nC1482 ,C1483 ,C1484 ,C1487 ,C2203 ,C2206 ,\nC2207 ,C2212 ,C2214 ,C2216 ,C2239 ,C2245 ,\nC2249 ,C2250 ,C2254 ,C2256 ,C2258 ,C2500 ,\nC2502 ,C2509 ,C2511 ,C2513 ,C2580 ,C2581 ,\nC2583 ,C2588 ,C2590 ,C2593 ,C2594 ,C2597 ,\nC2895 ,C2898 ,C2900 ,C2902 ,C2905 ,C2906 ,\nC2910 ,C2975 ,C2976 ,C2981 ,C2984 ,C2986 ,\nC3086 ,C3088 ,C3093 ,C3094 ,C3208 ,C3214 ,\nC3215 ,C3244 ,C3247 ,C3248 ,C3250 ,C3275 ,\nC3276 ,C3278 ,C3279 ,C3280 ,C3283 ,C3299 ,\nC3302 ,C3304 ,C3697 ,C3700 ,C3726 ,C3727 ,\nC3730 ,C3733 ,C3793 ,C3796 ,C3797 ,C3801 ,\nC3812 ,C3887 ,C3889 ,C3892 ,C3971 ,C3974 ,\nC3999 ,C4045 ,"];47[shape=box, label="id:47 level: 6\n43: V27 V33 V39 V42 V46 \nV51 V64 V65 V76 V80 V90 \nV91 V103 V106 V115 V116 V118 \nV120 V121 V123 V128 V132 V146 \nV154 V167 V171 V182 V184 V189 \nV192 V196 V216 V218 V219 V244 \nV246 V248 V262 V269 V278 V284 \nV286 V291 \n230: C595( V27 V65 ) C596( V27 V76 ) C600( V27 V120 ) C601( V27 V167 ) C603( V27 V182 ) \nC605( V27 V219 ) C609( V27 V262 ) C612( V27 V278 ) C614( V27 V291 ) C752( V33 V46 ) C756( V33 V64 ) \nC765( V33 V121 ) C768( V33 V146 ) C770( V33 V167 ) C773( V33 V218</w:t>
      </w:r>
    </w:p>
    <w:p>
      <w:pPr>
        <w:pStyle w:val="PreformattedText"/>
        <w:bidi w:val="0"/>
        <w:spacing w:before="0" w:after="0"/>
        <w:jc w:val="left"/>
        <w:rPr/>
      </w:pPr>
      <w:r>
        <w:rPr/>
        <w:t xml:space="preserve"> </w:t>
      </w:r>
      <w:r>
        <w:rPr/>
        <w:t>) C774( V33 V219 ) C776( V33 V246 ) \nC904( V39 V51 ) C906( V39 V91 ) C908( V39 V103 ) C909( V39 V116 ) C910( V39 V118 ) C911( V39 V123 ) \nC918( V39 V184 ) C921( V39 V216 ) C924( V39 V248 ) C928( V39 V286 ) C973( V42 V80 ) C974( V42 V90 ) \nC975( V42 V106 ) C977( V42 V132 ) C981( V42 V167 ) C983( V42 V171 ) C985( V42 V189 ) C986( V42 V192 ) \nC987( V42 V196 ) C992( V42 V244 ) C994( V42 V284 ) C995( V42 V286 ) C1072( V46 V64 ) C1074( V46 V121 ) \nC1077( V46 V146 ) C1080( V46 V167 ) C1084( V46 V196 ) C1085( V46 V218 ) C1086( V46 V219 ) C1089( V46 V246 ) \nC1182( V51 V91 ) C1184( V51 V103 ) C1185( V51 V116 ) C1186( V51 V123 ) C1192( V51 V182 ) C1193( V51 V184 ) \nC1198( V51 V216 ) C1492( V64 V115 ) C1493( V64 V121 ) C1497( V64 V146 ) C1499( V64 V167 ) C1503( V64 V192 ) \nC1505( V64 V218 ) C1506( V64 V219 ) C1507( V64 V246 ) C1510( V64 V262 ) C1515( V65 V76 ) C1524( V65 V120 ) \nC1526( V65 V154 ) C1527( V65 V167 ) C1528( V65 V182 ) C1533( V65 V219 ) C1537( V65 V262 ) C1539( V65 V278 ) \nC1540( V65 V291 ) C1760( V76 V91 ) C1763( V76 V120 ) C1764( V76 V121 ) C1768( V76 V167 ) C1769( V76 V182 ) \nC1776( V76 V219 ) C1782( V76 V262 ) C1783( V76 V278 ) C1785( V76 V291 ) C1850( V80 V90 ) C1854( V80 V132 ) \nC1855( V80 V146 ) C1859( V80 V167 ) C1860( V80 V171 ) C1861( V80 V189 ) C1862( V80 V192 ) C1863( V80 V196 ) \nC1868( V80 V244 ) C1871( V80 V284 ) C2048( V90 V132 ) C2050( V90 V154 ) C2052( V90 V167 ) C2053( V90 V171 ) \nC2054( V90 V189 ) C2056( V90 V192 ) C2058( V90 V196 ) C2063( V90 V244 ) C2065( V90 V284 ) C2067( V91 V103 ) \nC2069( V91 V116 ) C2070( V91 V123 ) C2078( V91 V184 ) C2083( V91 V216 ) C2300( V103 V116 ) C2301( V103 V123 ) \nC2305( V103 V184 ) C2310( V103 V216 ) C2352( V106 V115 ) C2353( V106 V116 ) C2354( V106 V118 ) C2355( V106 V123 ) \nC2356( V106 V128 ) C2357( V106 V154 ) C2367( V106 V248 ) C2370( V106 V269 ) C2372( V106 V284 ) C2373( V106 V286 ) \nC2518( V115 V118 ) C2519( V115 V128 ) C2522( V115 V154 ) C2527( V115 V192 ) C2534( V115 V248 ) C2535( V115 V269 ) \nC2539( V115 V284 ) C2540( V115 V286 ) C2541( V115 V291 ) C2542( V116 V121 ) C2543( V116 V123 ) C2545( V116 V184 ) \nC2548( V116 V216 ) C2553( V116 V244 ) C2579( V118 V128 ) C2582( V118 V154 ) C2590( V118 V248 ) C2595( V118 V269 ) \nC2596( V118 V284 ) C2597( V118 V286 ) C2625( V120 V167 ) C2626( V120 V182 ) C2629( V120 V219 ) C2636( V120 V262 ) \nC2640( V120 V278 ) C2642( V120 V291 ) C2644( V121 V146 ) C2645( V121 V167 ) C2651( V121 V218 ) C2652( V121 V219 ) \nC2656( V121 V244 ) C2657( V121 V246 ) C2677( V123 V184 ) C2680( V123 V216 ) C2760( V128 V146 ) C2761( V128 V154 ) \nC2768( V128 V248 ) C2771( V128 V269 ) C2772( V128 V284 ) C2773( V128 V286 ) C2828( V132 V167 ) C2829( V132 V171 ) \nC2831( V132 V189 ) C2832( V132 V192 ) C2833( V132 V196 ) C2839( V132 V244 ) C2840( V132 V284 ) C3034( V146 V167 ) \nC3037( V146 V196 ) C3039( V146 V218 ) C3040( V146 V219 ) C3043( V146 V246 ) C3143( V154 V171 ) C3148( V154 V248 ) \nC3149( V154 V269 ) C3150( V154 V284 ) C3151( V154 V286 ) C3307( V167 V171 ) C3309( V167 V182 ) C3310( V167 V189 ) \nC3311( V167 V192 ) C3312( V167 V196 ) C3313( V167 V218 ) C3314( V167 V219 ) C3315( V167 V244 ) C3316( V167 V246 ) \nC3318( V167 V262 ) C3319( V167 V278 ) C3320( V167 V284 ) C3321( V167 V291 ) C3357( V171 V184 ) C3358( V171 V189 ) \nC3359( V171 V192 ) C3360( V171 V196 ) C3361( V171 V218 ) C3364( V171 V244 ) C3367( V171 V284 ) C3481( V182 V219 ) \nC3485( V182 V262 ) C3487( V182 V278 ) C3489( V182 V291 ) C3499( V184 V189 ) C3500( V184 V216 ) C3501( V184 V218 ) \nC3555( V189 V192 ) C3556( V189 V196 ) C3559( V189 V244 ) C3563( V189 V284 ) C3592( V192 V196 ) C3594( V192 V244 ) \nC3600( V192 V284 ) C3639( V196 V244 ) C3640( V196 V284 ) C3814( V218 V219 ) C3816( V218 V246 ) C3822( V219 V246 ) \nC3824( V219 V262 ) C3827( V219 V278 ) C3829( V219 V291 ) C3975( V244 V278 ) C3977( V244 V284 ) C3989( V246 V262 ) \nC3996( V248 V269 ) C3998( V248 V284 ) C3999( V248 V286 ) C4055( V262 V278 ) C4056( V262 V291 ) C4081( V269 V284 ) \nC4082( V269 V286 ) C4103( V278 V291 ) C4113( V284 V286 ) "];33-&gt;47[label="42: V27 V33 V39 V42 V46 \nV51 V64 V65 V76 V80 V90 \nV91 V103 V106 V115 V116 V118 \nV120 V121 V123 V128 V132 V146 \nV154 V171 V182 V184 V189 V192 \nV196 V216 V218 V219 V244 V246 \nV248 V262 V269 V278 V284 V286 \nV291 \n204: C595 ,C596 ,C600 ,C603 ,C605 ,\nC609 ,C612 ,C614 ,C752 ,C756 ,C765 ,\nC768 ,C773 ,C774 ,C776 ,C904 ,C906 ,\nC908 ,C909 ,C910 ,C911 ,C918 ,C921 ,\nC924 ,C928 ,C973 ,C974 ,C975 ,C977 ,\nC983 ,C985 ,C986 ,C987 ,C992 ,C994 ,\nC995 ,C1072 ,C1074 ,C1077 ,C1084 ,C1085 ,\nC1086 ,C1089 ,C1182 ,C1184 ,C1185 ,C1186 ,\nC1192 ,C1193 ,C1198 ,C1492 ,C1493 ,C1497 ,\nC1503 ,C1505 ,C1506 ,C1507 ,C1510 ,C1515 ,\nC1524 ,C1526 ,C1528 ,C1533 ,C1537 ,C1539 ,\nC1540 ,C1760 ,C1763 ,C1764 ,C1769 ,C1776 ,\nC1782 ,C1783 ,C1785 ,C1850 ,C1854 ,C1855 ,\nC1860 ,C1861 ,C1862 ,C1863 ,C1868 ,C1871 ,\nC2048 ,C2050 ,C2053 ,C2054 ,C2056 ,C2058 ,\nC2063 ,C2065 ,C2067 ,C2069 ,C2070 ,C2078 ,\nC2083 ,C2300 ,C2301 ,C2305 ,C2310 ,C2352 ,\nC2353 ,C2354 ,C2355 ,C2356 ,C2357 ,C2367 ,\nC2370 ,C2372 ,C2373 ,C2518 ,C2519 ,C2522 ,\nC2527 ,C2534 ,C2535 ,C2539 ,C2540 ,C2541 ,\nC2542 ,C2543 ,C2545 ,C2548 ,C2553 ,C2579 ,\nC2582 ,C2590 ,C2595 ,C2596 ,C2597 ,C2626 ,\nC2629 ,C2636 ,C2640 ,C2642 ,C2644 ,C2651 ,\nC2652 ,C2656 ,C2657 ,C2677 ,C2680 ,C2760 ,\nC2761 ,C2768 ,C2771 ,C2772 ,C2773 ,C2829 ,\nC2831 ,C2832 ,C2833 ,C2839 ,C2840 ,C3037 ,\nC3039 ,C3040 ,C3043 ,C3143 ,C3148 ,C3149 ,\nC3150 ,C3151 ,C3357 ,C3358 ,C3359 ,C3360 ,\nC3361 ,C3364 ,C3367 ,C3481 ,C3485 ,C3487 ,\nC3489 ,C3499 ,C3500 ,C3501 ,C3555 ,C3556 ,\nC3559 ,C3563 ,C3592 ,C3594 ,C3600 ,C3639 ,\nC3640 ,C3814 ,C3816 ,C3822 ,C3824 ,C3827 ,\nC3829 ,C3975 ,C3977 ,C3989 ,C3996 ,C3998 ,\nC3999 ,C4055 ,C4056 ,C4081 ,C4082 ,C4103 ,\nC4113 ,"];48[shape=box, label="id:48 level: 6\n25: V32 V52 V54 V81 V83 \nV88 V93 V109 V114 V119 V137 \nV140 V159 V163 V168 V186 V190 \nV199 V214 V242 V244 V277 V278 \nV284 V294 \n136: C724( V32 V54 ) C726( V32 V81 ) C728( V32 V88 ) C736( V32 V140 ) C739( V32 V159 ) \nC740( V32 V168 ) C749( V32 V244 ) C750( V32 V278 ) C751( V32 V294 ) C1206( V52 V83 ) C1207( V52 V93 ) \nC1209( V52 V109 ) C1211( V52 V119 ) C1212( V52 V137 ) C1215( V52 V163 ) C1223( V52 V242 ) C1225( V52 V277 ) \nC1227( V52 V284 ) C1229( V52 V294 ) C1259( V54 V81 ) C1260( V54 V88 ) C1262( V54 V140 ) C1265( V54 V159 ) \nC1266( V54 V168 ) C1273( V54 V244 ) C1279( V54 V278 ) C1281( V54 V294 ) C1873( V81 V88 ) C1876( V81 V114 ) \nC1877( V81 V119 ) C1880( V81 V140 ) C1882( V81 V159 ) C1883( V81 V163 ) C1884( V81 V168 ) C1886( V81 V186 ) \nC1887( V81 V190 ) C1888( V81 V199 ) C1889( V81 V214 ) C1890( V81 V244 ) C1891( V81 V278 ) C1893( V81 V294 ) \nC1919( V83 V93 ) C1921( V83 V109 ) C1924( V83 V137 ) C1927( V83 V163 ) C1936( V83 V242 ) C1938( V83 V277 ) \nC1939( V83 V284 ) C1941( V83 V294 ) C2009( V88 V140 ) C2011( V88 V159 ) C2012( V88 V168 ) C2017( V88 V244 ) \nC2019( V88 V278 ) C2021( V88 V294 ) C2109( V93 V109 ) C2112( V93 V137 ) C2116( V93 V163 ) C2123( V93 V242 ) \nC2128( V93 V277 ) C2130( V93 V284 ) C2131( V93 V294 ) C2412( V109 V137 ) C2413( V109 V163 ) C2420( V109 V242 ) \nC2424( V109 V277 ) C2425( V109 V284 ) C2427( V109 V294 ) C2497( V114 V119 ) C2501( V114 V163 ) C2504( V114 V186 ) \nC2506( V114 V190 ) C2507( V114 V199 ) C2510( V114 V214 ) C2515( V114 V278 ) C2517( V114 V294 ) C2603( V119 V163 ) \nC2607( V119 V186 ) C2609( V119 V190 ) C2610( V119 V199 ) C2611( V119 V214 ) C2615( V119 V278 ) C2618( V119 V294 ) \nC2897( V137 V163 ) C2904( V137 V242 ) C2908( V137 V277 ) C2909( V137 V284 ) C2911( V137 V294 ) C2948( V140 V159 ) \nC2949( V140 V168 ) C2957( V140 V244 ) C2959( V140 V278 ) C2960( V140 V294 ) C3207( V159 V168 ) C3213( V159 V244 ) \nC3216( V159 V278 ) C3217( V159 V294 ) C3259( V163 V186 ) C3260( V163 V190 ) C3262( V163 V199 ) C3263( V163 V214 ) \nC3264( V163 V242 ) C3268( V163 V277 ) C3269( V163 V278 ) C3270( V163 V284 ) C3272( V163 V294 ) C3325( V168 V244 ) \nC3329( V168 V278 ) C3332( V168 V294 ) C3522( V186 V190 ) C3523( V186 V199 ) C3524( V186 V214 ) C3526( V186 V244 ) \nC3527( V186 V278 ) C3530( V186 V294 ) C3567( V190 V199 ) C3569( V190 V214 ) C3575( V190 V277 ) C3576( V190 V278 ) \nC3579( V190 V294 ) C3660( V199 V214 ) C3666( V199 V277 ) C3667( V199 V278 ) C3669( V199 V294 ) C3790( V214 V278 ) \nC3792( V214 V294 ) C3966( V242 V277 ) C3967( V242 V284 ) C3969( V242 V294 ) C3975( V244 V278 ) C3977( V244 V284 ) \nC3978( V244 V294 ) C4100( V277 V284 ) C4102( V277 V294 ) C4104( V278 V294 ) C4114( V284 V294 ) "];34-&gt;48[label="24: V32 V52 V54 V81 V83 \nV88 V93 V109 V114 V119 V137 \nV140 V159 V163 V168 V186 V190 \nV199 V214 V242 V244 V277 V278 \nV284 \n112: C724 ,C726 ,C728 ,C736 ,C739 ,\nC740 ,C749 ,C750 ,C1206 ,C1207 ,C1209 ,\nC1211 ,C1212 ,C1215 ,C1223 ,C1225 ,C1227 ,\nC1259 ,C1260 ,C1262 ,C1265 ,C1266 ,C1273 ,\nC1279 ,C1873 ,C1876 ,C1877 ,C1880 ,C1882 ,\nC1883 ,C1884 ,C1886 ,C1887 ,C1888 ,C1889 ,\nC1890 ,C1891 ,C1919 ,C1921 ,C1924 ,C1927 ,\nC1936 ,C1938 ,C1939 ,C2009 ,C2011 ,C2012 ,\nC2017 ,C2019 ,C2109 ,C2112 ,C2116 ,C2123 ,\nC2128 ,C2130 ,C2412 ,C2413 ,C2420 ,C2424 ,\nC2425 ,C2497 ,C2501 ,C2504 ,C2506 ,C2507 ,\nC2510 ,C2515 ,C2603 ,C2607 ,C2609 ,C2610 ,\nC2611 ,C2615 ,C2897 ,C2904 ,C2908 ,C2909 ,\nC2948 ,C2949 ,C2957 ,C2959 ,C3207 ,C3213 ,\nC3216 ,C3259 ,C3260 ,C3262 ,C3263 ,C3264 ,\nC3268 ,C3269 ,C3270 ,C3325 ,C3329 ,C3522 ,\nC3523 ,C3524 ,C3526 ,C3527 ,C3567 ,C3569 ,\nC3575 ,C3576 ,C3660 ,C3666 ,C3667 ,C3790 ,\nC3966 ,C3967 ,C3975 ,C3977 ,C4100 ,"];49[shape=box, label="id:49 level: 6\n28: V18 V20 V26 V50 V66 \nV70 V73 V80 V97 V101 V118 \nV130 V152 V156 V163 V190 V191 \nV208 V217 V222 V229 V245 V247 \nV251 V256 V259 V274 V293 \n161: C357( V18 V50 ) C362( V18 V73 ) C363( V18 V80 ) C367( V18 V97 ) C369( V18 V130 ) \nC372( V18 V152 ) C373( V18 V156 ) C376( V18 V229 ) C378( V18 V245 ) C380( V18 V274 ) C383( V18 V293 ) \nC413( V20 V26 ) C415( V20 V50 ) C416( V20 V73 ) C419( V20 V101 ) C423( V20 V156 ) C426( V20 V208 ) \nC428(</w:t>
      </w:r>
    </w:p>
    <w:p>
      <w:pPr>
        <w:pStyle w:val="PreformattedText"/>
        <w:bidi w:val="0"/>
        <w:spacing w:before="0" w:after="0"/>
        <w:jc w:val="left"/>
        <w:rPr/>
      </w:pPr>
      <w:r>
        <w:rPr/>
        <w:t xml:space="preserve"> </w:t>
      </w:r>
      <w:r>
        <w:rPr/>
        <w:t>V20 V217 ) C429( V20 V222 ) C433( V20 V251 ) C439( V20 V293 ) C571( V26 V50 ) C573( V26 V73 ) \nC578( V26 V101 ) C582( V26 V156 ) C587( V26 V208 ) C588( V26 V217 ) C589( V26 V222 ) C593( V26 V251 ) \nC1158( V50 V73 ) C1161( V50 V101 ) C1166( V50 V156 ) C1170( V50 V208 ) C1172( V50 V217 ) C1174( V50 V222 ) \nC1177( V50 V251 ) C1542( V66 V70 ) C1544( V66 V73 ) C1548( V66 V97 ) C1550( V66 V118 ) C1555( V66 V163 ) \nC1556( V66 V190 ) C1557( V66 V191 ) C1559( V66 V217 ) C1561( V66 V247 ) C1562( V66 V256 ) C1563( V66 V259 ) \nC1565( V66 V293 ) C1626( V70 V73 ) C1627( V70 V118 ) C1631( V70 V163 ) C1637( V70 V190 ) C1638( V70 V191 ) \nC1643( V70 V247 ) C1645( V70 V256 ) C1646( V70 V259 ) C1649( V70 V293 ) C1694( V73 V80 ) C1695( V73 V97 ) \nC1696( V73 V101 ) C1697( V73 V118 ) C1698( V73 V130 ) C1699( V73 V152 ) C1700( V73 V156 ) C1701( V73 V163 ) \nC1702( V73 V190 ) C1703( V73 V191 ) C1704( V73 V208 ) C1705( V73 V217 ) C1706( V73 V222 ) C1707( V73 V229 ) \nC1708( V73 V245 ) C1709( V73 V247 ) C1710( V73 V251 ) C1711( V73 V256 ) C1712( V73 V259 ) C1713( V73 V274 ) \nC1714( V73 V293 ) C1851( V80 V97 ) C1853( V80 V130 ) C1856( V80 V152 ) C1857( V80 V156 ) C1866( V80 V229 ) \nC1869( V80 V245 ) C1870( V80 V274 ) C1872( V80 V293 ) C2187( V97 V130 ) C2189( V97 V152 ) C2190( V97 V156 ) \nC2194( V97 V217 ) C2195( V97 V229 ) C2196( V97 V245 ) C2198( V97 V274 ) C2201( V97 V293 ) C2267( V101 V156 ) \nC2272( V101 V208 ) C2274( V101 V217 ) C2275( V101 V222 ) C2280( V101 V251 ) C2584( V118 V163 ) C2586( V118 V190 ) \nC2587( V118 V191 ) C2589( V118 V247 ) C2591( V118 V256 ) C2592( V118 V259 ) C2598( V118 V293 ) C2791( V130 V152 ) \nC2793( V130 V156 ) C2795( V130 V208 ) C2796( V130 V229 ) C2798( V130 V245 ) C2799( V130 V274 ) C2800( V130 V293 ) \nC3111( V152 V156 ) C3119( V152 V229 ) C3120( V152 V245 ) C3123( V152 V274 ) C3126( V152 V293 ) C3168( V156 V208 ) \nC3170( V156 V217 ) C3171( V156 V222 ) C3172( V156 V229 ) C3174( V156 V245 ) C3175( V156 V251 ) C3177( V156 V274 ) \nC3179( V156 V293 ) C3260( V163 V190 ) C3261( V163 V191 ) C3265( V163 V247 ) C3266( V163 V256 ) C3267( V163 V259 ) \nC3271( V163 V293 ) C3566( V190 V191 ) C3572( V190 V247 ) C3573( V190 V256 ) C3574( V190 V259 ) C3578( V190 V293 ) \nC3583( V191 V222 ) C3585( V191 V247 ) C3587( V191 V256 ) C3588( V191 V259 ) C3590( V191 V293 ) C3746( V208 V217 ) \nC3747( V208 V222 ) C3750( V208 V251 ) C3811( V217 V222 ) C3813( V217 V251 ) C3845( V222 V251 ) C3898( V229 V245 ) \nC3899( V229 V274 ) C3901( V229 V293 ) C3979( V245 V256 ) C3983( V245 V274 ) C3987( V245 V293 ) C3990( V247 V256 ) \nC3991( V247 V259 ) C3995( V247 V293 ) C4022( V256 V259 ) C4027( V256 V293 ) C4041( V259 V293 ) C4096( V274 V293 ) "];35-&gt;49[label="27: V18 V20 V26 V50 V66 \nV70 V80 V97 V101 V118 V130 \nV152 V156 V163 V190 V191 V208 \nV217 V222 V229 V245 V247 V251 \nV256 V259 V274 V293 \n134: C357 ,C363 ,C367 ,C369 ,C372 ,\nC373 ,C376 ,C378 ,C380 ,C383 ,C413 ,\nC415 ,C419 ,C423 ,C426 ,C428 ,C429 ,\nC433 ,C439 ,C571 ,C578 ,C582 ,C587 ,\nC588 ,C589 ,C593 ,C1161 ,C1166 ,C1170 ,\nC1172 ,C1174 ,C1177 ,C1542 ,C1548 ,C1550 ,\nC1555 ,C1556 ,C1557 ,C1559 ,C1561 ,C1562 ,\nC1563 ,C1565 ,C1627 ,C1631 ,C1637 ,C1638 ,\nC1643 ,C1645 ,C1646 ,C1649 ,C1851 ,C1853 ,\nC1856 ,C1857 ,C1866 ,C1869 ,C1870 ,C1872 ,\nC2187 ,C2189 ,C2190 ,C2194 ,C2195 ,C2196 ,\nC2198 ,C2201 ,C2267 ,C2272 ,C2274 ,C2275 ,\nC2280 ,C2584 ,C2586 ,C2587 ,C2589 ,C2591 ,\nC2592 ,C2598 ,C2791 ,C2793 ,C2795 ,C2796 ,\nC2798 ,C2799 ,C2800 ,C3111 ,C3119 ,C3120 ,\nC3123 ,C3126 ,C3168 ,C3170 ,C3171 ,C3172 ,\nC3174 ,C3175 ,C3177 ,C3179 ,C3260 ,C3261 ,\nC3265 ,C3266 ,C3267 ,C3271 ,C3566 ,C3572 ,\nC3573 ,C3574 ,C3578 ,C3583 ,C3585 ,C3587 ,\nC3588 ,C3590 ,C3746 ,C3747 ,C3750 ,C3811 ,\nC3813 ,C3845 ,C3898 ,C3899 ,C3901 ,C3979 ,\nC3983 ,C3987 ,C3990 ,C3991 ,C3995 ,C4022 ,\nC4027 ,C4041 ,C4096 ,"];50[shape=box, label="id:50 level: 6\n27: V19 V21 V25 V44 V56 \nV66 V71 V91 V100 V102 V105 \nV119 V124 V127 V128 V136 V144 \nV146 V165 V176 V183 V205 V207 \nV230 V247 V265 V283 \n157: C385( V19 V25 ) C389( V19 V56 ) C392( V19 V66 ) C394( V19 V71 ) C400( V19 V105 ) \nC401( V19 V124 ) C403( V19 V136 ) C405( V19 V144 ) C409( V19 V207 ) C410( V19 V230 ) C412( V19 V283 ) \nC444( V21 V100 ) C446( V21 V119 ) C447( V21 V128 ) C449( V21 V136 ) C450( V21 V144 ) C452( V21 V146 ) \nC455( V21 V176 ) C462( V21 V247 ) C464( V21 V265 ) C544( V25 V44 ) C548( V25 V91 ) C551( V25 V100 ) \nC552( V25 V102 ) C554( V25 V127 ) C556( V25 V136 ) C560( V25 V165 ) C563( V25 V183 ) C565( V25 V205 ) \nC566( V25 V230 ) C567( V25 V283 ) C1025( V44 V91 ) C1026( V44 V102 ) C1028( V44 V127 ) C1029( V44 V136 ) \nC1030( V44 V146 ) C1033( V44 V165 ) C1034( V44 V183 ) C1038( V44 V205 ) C1041( V44 V230 ) C1304( V56 V66 ) \nC1306( V56 V71 ) C1309( V56 V105 ) C1310( V56 V124 ) C1311( V56 V136 ) C1314( V56 V144 ) C1319( V56 V207 ) \nC1322( V56 V230 ) C1328( V56 V283 ) C1543( V66 V71 ) C1549( V66 V105 ) C1551( V66 V124 ) C1553( V66 V136 ) \nC1554( V66 V144 ) C1558( V66 V207 ) C1560( V66 V230 ) C1561( V66 V247 ) C1564( V66 V283 ) C1655( V71 V105 ) \nC1657( V71 V124 ) C1658( V71 V136 ) C1662( V71 V144 ) C1666( V71 V207 ) C1669( V71 V230 ) C1674( V71 V283 ) \nC2066( V91 V102 ) C2071( V91 V127 ) C2072( V91 V136 ) C2075( V91 V165 ) C2077( V91 V183 ) C2082( V91 V205 ) \nC2085( V91 V230 ) C2240( V100 V119 ) C2242( V100 V128 ) C2243( V100 V136 ) C2247( V100 V144 ) C2248( V100 V146 ) \nC2252( V100 V176 ) C2255( V100 V247 ) C2257( V100 V265 ) C2259( V100 V283 ) C2283( V102 V124 ) C2284( V102 V127 ) \nC2285( V102 V128 ) C2287( V102 V136 ) C2289( V102 V165 ) C2292( V102 V183 ) C2293( V102 V205 ) C2296( V102 V230 ) \nC2330( V105 V124 ) C2332( V105 V136 ) C2334( V105 V144 ) C2337( V105 V183 ) C2340( V105 V205 ) C2341( V105 V207 ) \nC2342( V105 V230 ) C2346( V105 V265 ) C2348( V105 V283 ) C2599( V119 V128 ) C2600( V119 V136 ) C2601( V119 V144 ) \nC2602( V119 V146 ) C2604( V119 V165 ) C2605( V119 V176 ) C2612( V119 V247 ) C2613( V119 V265 ) C2689( V124 V136 ) \nC2691( V124 V144 ) C2695( V124 V207 ) C2698( V124 V230 ) C2701( V124 V283 ) C2741( V127 V136 ) C2745( V127 V165 ) \nC2748( V127 V183 ) C2750( V127 V205 ) C2753( V127 V230 ) C2758( V128 V136 ) C2759( V128 V144 ) C2760( V128 V146 ) \nC2764( V128 V176 ) C2767( V128 V247 ) C2769( V128 V265 ) C2884( V136 V144 ) C2885( V136 V146 ) C2886( V136 V165 ) \nC2887( V136 V176 ) C2888( V136 V183 ) C2889( V136 V205 ) C2890( V136 V207 ) C2891( V136 V230 ) C2892( V136 V247 ) \nC2893( V136 V265 ) C2894( V136 V283 ) C3002( V144 V146 ) C3003( V144 V176 ) C3005( V144 V207 ) C3008( V144 V230 ) \nC3011( V144 V247 ) C3014( V144 V265 ) C3017( V144 V283 ) C3036( V146 V176 ) C3044( V146 V247 ) C3046( V146 V265 ) \nC3284( V165 V176 ) C3285( V165 V183 ) C3288( V165 V205 ) C3290( V165 V230 ) C3417( V176 V247 ) C3419( V176 V265 ) \nC3492( V183 V205 ) C3493( V183 V230 ) C3498( V183 V265 ) C3718( V205 V230 ) C3739( V207 V230 ) C3744( V207 V283 ) \nC3902( V230 V283 ) C3992( V247 V265 ) "];36-&gt;50[label="26: V19 V21 V25 V44 V56 \nV66 V71 V91 V100 V102 V105 \nV119 V124 V127 V128 V144 V146 \nV165 V176 V183 V205 V207 V230 \nV247 V265 V283 \n131: C385 ,C389 ,C392 ,C394 ,C400 ,\nC401 ,C405 ,C409 ,C410 ,C412 ,C444 ,\nC446 ,C447 ,C450 ,C452 ,C455 ,C462 ,\nC464 ,C544 ,C548 ,C551 ,C552 ,C554 ,\nC560 ,C563 ,C565 ,C566 ,C567 ,C1025 ,\nC1026 ,C1028 ,C1030 ,C1033 ,C1034 ,C1038 ,\nC1041 ,C1304 ,C1306 ,C1309 ,C1310 ,C1314 ,\nC1319 ,C1322 ,C1328 ,C1543 ,C1549 ,C1551 ,\nC1554 ,C1558 ,C1560 ,C1561 ,C1564 ,C1655 ,\nC1657 ,C1662 ,C1666 ,C1669 ,C1674 ,C2066 ,\nC2071 ,C2075 ,C2077 ,C2082 ,C2085 ,C2240 ,\nC2242 ,C2247 ,C2248 ,C2252 ,C2255 ,C2257 ,\nC2259 ,C2283 ,C2284 ,C2285 ,C2289 ,C2292 ,\nC2293 ,C2296 ,C2330 ,C2334 ,C2337 ,C2340 ,\nC2341 ,C2342 ,C2346 ,C2348 ,C2599 ,C2601 ,\nC2602 ,C2604 ,C2605 ,C2612 ,C2613 ,C2691 ,\nC2695 ,C2698 ,C2701 ,C2745 ,C2748 ,C2750 ,\nC2753 ,C2759 ,C2760 ,C2764 ,C2767 ,C2769 ,\nC3002 ,C3003 ,C3005 ,C3008 ,C3011 ,C3014 ,\nC3017 ,C3036 ,C3044 ,C3046 ,C3284 ,C3285 ,\nC3288 ,C3290 ,C3417 ,C3419 ,C3492 ,C3493 ,\nC3498 ,C3718 ,C3739 ,C3744 ,C3902 ,C3992 ,"];51[shape=box, label="id:51 level: 6\n34: V23 V30 V47 V48 V59 \nV62 V64 V75 V77 V78 V79 \nV101 V122 V124 V127 V130 V132 \nV139 V145 V147 V149 V150 V155 \nV159 V192 V207 V213 V231 V232 \nV241 V255 V262 V264 V275 \n175: C487( V23 V77 ) C489( V23 V101 ) C494( V23 V132 ) C496( V23 V147 ) C497( V23 V150 ) \nC498( V23 V159 ) C503( V23 V207 ) C504( V23 V213 ) C506( V23 V231 ) C508( V23 V241 ) C671( V30 V48 ) \nC674( V30 V75 ) C675( V30 V77 ) C678( V30 V122 ) C679( V30 V127 ) C680( V30 V130 ) C681( V30 V147 ) \nC690( V30 V232 ) C1096( V47 V59 ) C1097( V47 V64 ) C1098( V47 V79 ) C1102( V47 V124 ) C1103( V47 V139 ) \nC1104( V47 V149 ) C1109( V47 V255 ) C1110( V47 V262 ) C1112( V47 V275 ) C1113( V48 V75 ) C1114( V48 V77 ) \nC1118( V48 V122 ) C1119( V48 V127 ) C1120( V48 V130 ) C1122( V48 V147 ) C1125( V48 V232 ) C1374( V59 V64 ) \nC1377( V59 V79 ) C1383( V59 V124 ) C1386( V59 V139 ) C1387( V59 V149 ) C1395( V59 V262 ) C1397( V59 V275 ) \nC1443( V62 V64 ) C1445( V62 V78 ) C1450( V62 V139 ) C1451( V62 V145 ) C1452( V62 V147 ) C1453( V62 V155 ) \nC1458( V62 V192 ) C1461( V62 V207 ) C1465( V62 V255 ) C1466( V62 V264 ) C1491( V64 V79 ) C1494( V64 V124 ) \nC1496( V64 V139 ) C1498( V64 V149 ) C1503( V64 V192 ) C1510( V64 V262 ) C1512( V64 V275 ) C1739( V75 V77 ) \nC1743( V75 V122 ) C1745( V75 V124 ) C1746( V75 V127 ) C1747( V75 V130 ) C1748( V75 V147 ) C1756( V75 V232 ) \nC1786( V77 V79 ) C1792( V77 V122 ) C1793( V77 V127 ) C1794( V77 V130 ) C1795( V77 V147 ) C1802( V77 V232 ) \nC1810( V78 V139 ) C1811( V78 V145 ) C1812( V78 V147 ) C1813( V78 V155 ) C1818( V78 V192 ) C1821( V78 V207 ) \nC1827( V78 V255 ) C1828( V78 V264 ) C1833( V79 V124 ) C1834( V79 V130 ) C1835( V79 V139 ) C1836( V79 V145 ) \nC1837( V79 V149 ) C1848( V79 V262 ) C1849( V79 V275 ) C2262( V101 V132 ) C2264( V101 V147 ) C2265( V101 V150 ) \nC2269( V101 V159 ) C2271( V101 V207 ) C2273( V101 V213 ) C2277( V101 V231 ) C2278( V101</w:t>
      </w:r>
    </w:p>
    <w:p>
      <w:pPr>
        <w:pStyle w:val="PreformattedText"/>
        <w:bidi w:val="0"/>
        <w:spacing w:before="0" w:after="0"/>
        <w:jc w:val="left"/>
        <w:rPr/>
      </w:pPr>
      <w:r>
        <w:rPr/>
        <w:t xml:space="preserve"> </w:t>
      </w:r>
      <w:r>
        <w:rPr/>
        <w:t>V241 ) C2660( V122 V127 ) \nC2661( V122 V130 ) C2662( V122 V147 ) C2663( V122 V155 ) C2670( V122 V231 ) C2671( V122 V232 ) C2690( V124 V139 ) \nC2692( V124 V149 ) C2695( V124 V207 ) C2699( V124 V262 ) C2700( V124 V275 ) C2739( V127 V130 ) C2742( V127 V147 ) \nC2754( V127 V232 ) C2790( V130 V147 ) C2797( V130 V232 ) C2823( V132 V147 ) C2824( V132 V150 ) C2826( V132 V159 ) \nC2832( V132 V192 ) C2834( V132 V207 ) C2835( V132 V213 ) C2837( V132 V231 ) C2838( V132 V241 ) C2930( V139 V145 ) \nC2931( V139 V147 ) C2932( V139 V149 ) C2933( V139 V155 ) C2938( V139 V192 ) C2940( V139 V207 ) C2943( V139 V255 ) \nC2944( V139 V262 ) C2945( V139 V264 ) C2946( V139 V275 ) C3018( V145 V147 ) C3019( V145 V155 ) C3026( V145 V192 ) \nC3027( V145 V207 ) C3031( V145 V255 ) C3032( V145 V264 ) C3047( V147 V150 ) C3048( V147 V155 ) C3049( V147 V159 ) \nC3051( V147 V192 ) C3052( V147 V207 ) C3053( V147 V213 ) C3054( V147 V231 ) C3055( V147 V232 ) C3056( V147 V241 ) \nC3057( V147 V255 ) C3058( V147 V264 ) C3081( V149 V262 ) C3083( V149 V275 ) C3086( V150 V159 ) C3089( V150 V207 ) \nC3090( V150 V213 ) C3091( V150 V231 ) C3092( V150 V241 ) C3157( V155 V192 ) C3158( V155 V207 ) C3163( V155 V231 ) \nC3164( V155 V255 ) C3165( V155 V264 ) C3209( V159 V207 ) C3210( V159 V213 ) C3211( V159 V231 ) C3212( V159 V241 ) \nC3593( V192 V207 ) C3596( V192 V255 ) C3597( V192 V264 ) C3738( V207 V213 ) C3740( V207 V231 ) C3741( V207 V241 ) \nC3742( V207 V255 ) C3743( V207 V264 ) C3782( V213 V231 ) C3784( V213 V241 ) C3905( V231 V241 ) C3960( V241 V275 ) \nC4019( V255 V264 ) C4054( V262 V275 ) "];37-&gt;51[label="33: V23 V30 V47 V48 V59 \nV62 V64 V75 V77 V78 V79 \nV101 V122 V124 V127 V130 V132 \nV139 V145 V149 V150 V155 V159 \nV192 V207 V213 V231 V232 V241 \nV255 V262 V264 V275 \n150: C487 ,C489 ,C494 ,C497 ,C498 ,\nC503 ,C504 ,C506 ,C508 ,C671 ,C674 ,\nC675 ,C678 ,C679 ,C680 ,C690 ,C1096 ,\nC1097 ,C1098 ,C1102 ,C1103 ,C1104 ,C1109 ,\nC1110 ,C1112 ,C1113 ,C1114 ,C1118 ,C1119 ,\nC1120 ,C1125 ,C1374 ,C1377 ,C1383 ,C1386 ,\nC1387 ,C1395 ,C1397 ,C1443 ,C1445 ,C1450 ,\nC1451 ,C1453 ,C1458 ,C1461 ,C1465 ,C1466 ,\nC1491 ,C1494 ,C1496 ,C1498 ,C1503 ,C1510 ,\nC1512 ,C1739 ,C1743 ,C1745 ,C1746 ,C1747 ,\nC1756 ,C1786 ,C1792 ,C1793 ,C1794 ,C1802 ,\nC1810 ,C1811 ,C1813 ,C1818 ,C1821 ,C1827 ,\nC1828 ,C1833 ,C1834 ,C1835 ,C1836 ,C1837 ,\nC1848 ,C1849 ,C2262 ,C2265 ,C2269 ,C2271 ,\nC2273 ,C2277 ,C2278 ,C2660 ,C2661 ,C2663 ,\nC2670 ,C2671 ,C2690 ,C2692 ,C2695 ,C2699 ,\nC2700 ,C2739 ,C2754 ,C2797 ,C2824 ,C2826 ,\nC2832 ,C2834 ,C2835 ,C2837 ,C2838 ,C2930 ,\nC2932 ,C2933 ,C2938 ,C2940 ,C2943 ,C2944 ,\nC2945 ,C2946 ,C3019 ,C3026 ,C3027 ,C3031 ,\nC3032 ,C3081 ,C3083 ,C3086 ,C3089 ,C3090 ,\nC3091 ,C3092 ,C3157 ,C3158 ,C3163 ,C3164 ,\nC3165 ,C3209 ,C3210 ,C3211 ,C3212 ,C3593 ,\nC3596 ,C3597 ,C3738 ,C3740 ,C3741 ,C3742 ,\nC3743 ,C3782 ,C3784 ,C3905 ,C3960 ,C4019 ,\nC4054 ,"];52[shape=box, label="id:52 level: 6\n28: V19 V25 V26 V32 V33 \nV37 V49 V59 V66 V69 V85 \nV87 V89 V90 V92 V95 V97 \nV101 V125 V134 V145 V154 V157 \nV170 V171 V217 V226 V243 \n162: C385( V19 V25 ) C386( V19 V26 ) C387( V19 V37 ) C392( V19 V66 ) C395( V19 V85 ) \nC396( V19 V87 ) C397( V19 V95 ) C402( V19 V134 ) C406( V19 V145 ) C407( V19 V170 ) C542( V25 V26 ) \nC543( V25 V37 ) C546( V25 V85 ) C547( V25 V87 ) C550( V25 V95 ) C553( V25 V125 ) C555( V25 V134 ) \nC559( V25 V145 ) C562( V25 V170 ) C570( V26 V37 ) C575( V26 V85 ) C576( V26 V87 ) C577( V26 V95 ) \nC578( V26 V101 ) C579( V26 V134 ) C580( V26 V145 ) C584( V26 V170 ) C588( V26 V217 ) C727( V32 V85 ) \nC729( V32 V90 ) C730( V32 V101 ) C733( V32 V125 ) C735( V32 V134 ) C737( V32 V154 ) C738( V32 V157 ) \nC741( V32 V171 ) C745( V32 V226 ) C748( V32 V243 ) C753( V33 V49 ) C755( V33 V59 ) C757( V33 V66 ) \nC758( V33 V69 ) C759( V33 V89 ) C760( V33 V92 ) C761( V33 V95 ) C763( V33 V97 ) C767( V33 V134 ) \nC772( V33 V217 ) C858( V37 V85 ) C859( V37 V87 ) C860( V37 V95 ) C861( V37 V97 ) C865( V37 V134 ) \nC866( V37 V145 ) C868( V37 V170 ) C1133( V49 V59 ) C1134( V49 V66 ) C1135( V49 V69 ) C1136( V49 V89 ) \nC1137( V49 V92 ) C1138( V49 V95 ) C1139( V49 V97 ) C1144( V49 V134 ) C1147( V49 V217 ) C1375( V59 V66 ) \nC1376( V59 V69 ) C1378( V59 V89 ) C1379( V59 V92 ) C1380( V59 V95 ) C1381( V59 V97 ) C1385( V59 V134 ) \nC1390( V59 V217 ) C1541( V66 V69 ) C1545( V66 V89 ) C1546( V66 V92 ) C1547( V66 V95 ) C1548( V66 V97 ) \nC1552( V66 V134 ) C1559( V66 V217 ) C1608( V69 V89 ) C1609( V69 V92 ) C1610( V69 V95 ) C1611( V69 V97 ) \nC1614( V69 V134 ) C1615( V69 V145 ) C1622( V69 V217 ) C1962( V85 V87 ) C1963( V85 V90 ) C1964( V85 V95 ) \nC1965( V85 V101 ) C1966( V85 V125 ) C1967( V85 V134 ) C1968( V85 V145 ) C1969( V85 V154 ) C1970( V85 V157 ) \nC1971( V85 V170 ) C1972( V85 V171 ) C1973( V85 V226 ) C1974( V85 V243 ) C1994( V87 V95 ) C1997( V87 V134 ) \nC1999( V87 V145 ) C2001( V87 V154 ) C2002( V87 V170 ) C2022( V89 V92 ) C2023( V89 V95 ) C2025( V89 V97 ) \nC2029( V89 V134 ) C2036( V89 V217 ) C2045( V90 V101 ) C2046( V90 V125 ) C2049( V90 V134 ) C2050( V90 V154 ) \nC2051( V90 V157 ) C2053( V90 V171 ) C2061( V90 V226 ) C2062( V90 V243 ) C2089( V92 V95 ) C2090( V92 V97 ) \nC2094( V92 V134 ) C2096( V92 V170 ) C2101( V92 V217 ) C2158( V95 V97 ) C2159( V95 V134 ) C2160( V95 V145 ) \nC2163( V95 V170 ) C2166( V95 V217 ) C2188( V97 V134 ) C2194( V97 V217 ) C2261( V101 V125 ) C2263( V101 V134 ) \nC2266( V101 V154 ) C2268( V101 V157 ) C2270( V101 V171 ) C2274( V101 V217 ) C2276( V101 V226 ) C2279( V101 V243 ) \nC2702( V125 V134 ) C2705( V125 V154 ) C2706( V125 V157 ) C2708( V125 V171 ) C2715( V125 V226 ) C2716( V125 V243 ) \nC2858( V134 V145 ) C2859( V134 V154 ) C2860( V134 V157 ) C2861( V134 V170 ) C2862( V134 V171 ) C2863( V134 V217 ) \nC2864( V134 V226 ) C2865( V134 V243 ) C3020( V145 V170 ) C3142( V154 V157 ) C3143( V154 V171 ) C3146( V154 V226 ) \nC3147( V154 V243 ) C3180( V157 V171 ) C3186( V157 V226 ) C3191( V157 V243 ) C3362( V171 V226 ) C3363( V171 V243 ) \nC3872( V226 V243 ) "];38-&gt;52[label="27: V19 V25 V26 V32 V33 \nV37 V49 V59 V66 V69 V85 \nV87 V89 V90 V92 V95 V97 \nV101 V125 V145 V154 V157 V170 \nV171 V217 V226 V243 \n135: C385 ,C386 ,C387 ,C392 ,C395 ,\nC396 ,C397 ,C406 ,C407 ,C542 ,C543 ,\nC546 ,C547 ,C550 ,C553 ,C559 ,C562 ,\nC570 ,C575 ,C576 ,C577 ,C578 ,C580 ,\nC584 ,C588 ,C727 ,C729 ,C730 ,C733 ,\nC737 ,C738 ,C741 ,C745 ,C748 ,C753 ,\nC755 ,C757 ,C758 ,C759 ,C760 ,C761 ,\nC763 ,C772 ,C858 ,C859 ,C860 ,C861 ,\nC866 ,C868 ,C1133 ,C1134 ,C1135 ,C1136 ,\nC1137 ,C1138 ,C1139 ,C1147 ,C1375 ,C1376 ,\nC1378 ,C1379 ,C1380 ,C1381 ,C1390 ,C1541 ,\nC1545 ,C1546 ,C1547 ,C1548 ,C1559 ,C1608 ,\nC1609 ,C1610 ,C1611 ,C1615 ,C1622 ,C1962 ,\nC1963 ,C1964 ,C1965 ,C1966 ,C1968 ,C1969 ,\nC1970 ,C1971 ,C1972 ,C1973 ,C1974 ,C1994 ,\nC1999 ,C2001 ,C2002 ,C2022 ,C2023 ,C2025 ,\nC2036 ,C2045 ,C2046 ,C2050 ,C2051 ,C2053 ,\nC2061 ,C2062 ,C2089 ,C2090 ,C2096 ,C2101 ,\nC2158 ,C2160 ,C2163 ,C2166 ,C2194 ,C2261 ,\nC2266 ,C2268 ,C2270 ,C2274 ,C2276 ,C2279 ,\nC2705 ,C2706 ,C2708 ,C2715 ,C2716 ,C3020 ,\nC3142 ,C3143 ,C3146 ,C3147 ,C3180 ,C3186 ,\nC3191 ,C3362 ,C3363 ,C3872 ,"];53[shape=box, label="id:53 level: 6\n29: V37 V45 V62 V64 V65 \nV67 V78 V82 V99 V105 V115 \nV135 V161 V170 V175 V183 V192 \nV194 V197 V199 V201 V221 V238 \nV247 V249 V265 V270 V282 V291 \n175: C856( V37 V65 ) C857( V37 V78 ) C862( V37 V99 ) C863( V37 V105 ) C868( V37 V170 ) \nC869( V37 V183 ) C872( V37 V194 ) C873( V37 V199 ) C874( V37 V238 ) C875( V37 V249 ) C876( V37 V265 ) \nC877( V37 V270 ) C1049( V45 V82 ) C1052( V45 V135 ) C1055( V45 V161 ) C1057( V45 V175 ) C1059( V45 V194 ) \nC1060( V45 V197 ) C1061( V45 V201 ) C1063( V45 V221 ) C1066( V45 V249 ) C1069( V45 V291 ) C1443( V62 V64 ) \nC1444( V62 V67 ) C1445( V62 V78 ) C1448( V62 V115 ) C1449( V62 V135 ) C1456( V62 V170 ) C1458( V62 V192 ) \nC1459( V62 V194 ) C1463( V62 V247 ) C1467( V62 V270 ) C1468( V62 V282 ) C1490( V64 V67 ) C1492( V64 V115 ) \nC1495( V64 V135 ) C1500( V64 V170 ) C1503( V64 V192 ) C1504( V64 V194 ) C1508( V64 V247 ) C1511( V64 V270 ) \nC1513( V64 V282 ) C1517( V65 V78 ) C1521( V65 V99 ) C1523( V65 V105 ) C1529( V65 V183 ) C1530( V65 V194 ) \nC1531( V65 V199 ) C1534( V65 V238 ) C1535( V65 V249 ) C1538( V65 V265 ) C1540( V65 V291 ) C1568( V67 V115 ) \nC1571( V67 V135 ) C1575( V67 V170 ) C1576( V67 V175 ) C1580( V67 V192 ) C1581( V67 V194 ) C1585( V67 V247 ) \nC1586( V67 V270 ) C1588( V67 V282 ) C1806( V78 V99 ) C1807( V78 V105 ) C1816( V78 V183 ) C1818( V78 V192 ) \nC1819( V78 V194 ) C1820( V78 V199 ) C1824( V78 V238 ) C1825( V78 V249 ) C1829( V78 V265 ) C1896( V82 V135 ) \nC1899( V82 V161 ) C1902( V82 V175 ) C1904( V82 V194 ) C1905( V82 V197 ) C1907( V82 V201 ) C1908( V82 V221 ) \nC1914( V82 V249 ) C1916( V82 V291 ) C2219( V99 V105 ) C2224( V99 V170 ) C2226( V99 V183 ) C2227( V99 V194 ) \nC2228( V99 V199 ) C2229( V99 V238 ) C2230( V99 V249 ) C2233( V99 V265 ) C2337( V105 V183 ) C2338( V105 V194 ) \nC2339( V105 V199 ) C2343( V105 V238 ) C2345( V105 V249 ) C2346( V105 V265 ) C2520( V115 V135 ) C2523( V115 V170 ) \nC2527( V115 V192 ) C2528( V115 V194 ) C2529( V115 V199 ) C2533( V115 V247 ) C2536( V115 V270 ) C2538( V115 V282 ) \nC2541( V115 V291 ) C2866( V135 V161 ) C2867( V135 V170 ) C2868( V135 V175 ) C2869( V135 V192 ) C2870( V135 V194 ) \nC2871( V135 V197 ) C2872( V135 V201 ) C2874( V135 V221 ) C2876( V135 V247 ) C2877( V135 V249 ) C2879( V135 V270 ) \nC2881( V135 V282 ) C2882( V135 V291 ) C3232( V161 V175 ) C3235( V161 V194 ) C3236( V161 V197 ) C3238( V161 V201 ) \nC3239( V161 V221 ) C3240( V161 V249 ) C3243( V161 V291 ) C3348( V170 V192 ) C3349( V170 V194 ) C3350( V170 V247 ) \nC3352( V170 V270 ) C3354( V170 V282 ) C3402( V175 V194 ) C3403( V175 V197 ) C3404( V175 V201 ) C3407( V175 V221 ) \nC3409( V175 V249 ) C3412( V175 V291 ) C3490( V183 V194 ) C3491( V183 V199 ) C3494( V183 V238 ) C3496( V183 V249 ) \nC3498( V183 V265 ) C3591( V192 V194 ) C3595( V192 V247 ) C3598( V192 V270 ) C3599( V192 V282 ) C3612( V194 V197 ) \nC3613( V194 V199 ) C3614( V194 V201 )</w:t>
      </w:r>
    </w:p>
    <w:p>
      <w:pPr>
        <w:pStyle w:val="PreformattedText"/>
        <w:bidi w:val="0"/>
        <w:spacing w:before="0" w:after="0"/>
        <w:jc w:val="left"/>
        <w:rPr/>
      </w:pPr>
      <w:r>
        <w:rPr/>
        <w:t xml:space="preserve"> </w:t>
      </w:r>
      <w:r>
        <w:rPr/>
        <w:t>C3615( V194 V221 ) C3616( V194 V238 ) C3617( V194 V247 ) C3618( V194 V249 ) \nC3619( V194 V265 ) C3620( V194 V270 ) C3621( V194 V282 ) C3622( V194 V291 ) C3641( V197 V201 ) C3642( V197 V221 ) \nC3645( V197 V249 ) C3649( V197 V291 ) C3662( V199 V238 ) C3664( V199 V249 ) C3665( V199 V265 ) C3668( V199 V291 ) \nC3686( V201 V221 ) C3688( V201 V249 ) C3692( V201 V291 ) C3836( V221 V249 ) C3840( V221 V270 ) C3842( V221 V291 ) \nC3941( V238 V249 ) C3943( V238 V265 ) C3992( V247 V265 ) C3993( V247 V270 ) C3994( V247 V282 ) C4001( V249 V265 ) \nC4002( V249 V291 ) C4085( V270 V282 ) "];39-&gt;53[label="28: V37 V45 V62 V64 V65 \nV67 V78 V82 V99 V105 V115 \nV135 V161 V170 V175 V183 V192 \nV197 V199 V201 V221 V238 V247 \nV249 V265 V270 V282 V291 \n147: C856 ,C857 ,C862 ,C863 ,C868 ,\nC869 ,C873 ,C874 ,C875 ,C876 ,C877 ,\nC1049 ,C1052 ,C1055 ,C1057 ,C1060 ,C1061 ,\nC1063 ,C1066 ,C1069 ,C1443 ,C1444 ,C1445 ,\nC1448 ,C1449 ,C1456 ,C1458 ,C1463 ,C1467 ,\nC1468 ,C1490 ,C1492 ,C1495 ,C1500 ,C1503 ,\nC1508 ,C1511 ,C1513 ,C1517 ,C1521 ,C1523 ,\nC1529 ,C1531 ,C1534 ,C1535 ,C1538 ,C1540 ,\nC1568 ,C1571 ,C1575 ,C1576 ,C1580 ,C1585 ,\nC1586 ,C1588 ,C1806 ,C1807 ,C1816 ,C1818 ,\nC1820 ,C1824 ,C1825 ,C1829 ,C1896 ,C1899 ,\nC1902 ,C1905 ,C1907 ,C1908 ,C1914 ,C1916 ,\nC2219 ,C2224 ,C2226 ,C2228 ,C2229 ,C2230 ,\nC2233 ,C2337 ,C2339 ,C2343 ,C2345 ,C2346 ,\nC2520 ,C2523 ,C2527 ,C2529 ,C2533 ,C2536 ,\nC2538 ,C2541 ,C2866 ,C2867 ,C2868 ,C2869 ,\nC2871 ,C2872 ,C2874 ,C2876 ,C2877 ,C2879 ,\nC2881 ,C2882 ,C3232 ,C3236 ,C3238 ,C3239 ,\nC3240 ,C3243 ,C3348 ,C3350 ,C3352 ,C3354 ,\nC3403 ,C3404 ,C3407 ,C3409 ,C3412 ,C3491 ,\nC3494 ,C3496 ,C3498 ,C3595 ,C3598 ,C3599 ,\nC3641 ,C3642 ,C3645 ,C3649 ,C3662 ,C3664 ,\nC3665 ,C3668 ,C3686 ,C3688 ,C3692 ,C3836 ,\nC3840 ,C3842 ,C3941 ,C3943 ,C3992 ,C3993 ,\nC3994 ,C4001 ,C4002 ,C4085 ,"];54[shape=box, label="id:54 level: 6\n37: V0 V1 V2 V3 V4 \nV6 V8 V9 V10 V11 V13 \nV14 V15 V17 V41 V47 V48 \nV58 V69 V85 V98 V109 V112 \nV122 V150 V161 V175 V198 V212 \nV223 V234 V242 V253 V274 V289 \nV290 V292 \n223: C0( V0 V2 ) C1( V0 V3 ) C2( V0 V4 ) C4( V0 V6 ) C6( V0 V8 ) \nC7( V0 V9 ) C8( V0 V11 ) C10( V0 V13 ) C11( V0 V15 ) C13( V0 V41 ) C14( V0 V150 ) \nC15( V0 V161 ) C16( V0 V198 ) C19( V0 V212 ) C22( V0 V242 ) C25( V0 V289 ) C26( V0 V292 ) \nC27( V1 V2 ) C28( V1 V3 ) C29( V1 V4 ) C31( V1 V6 ) C32( V1 V10 ) C33( V1 V11 ) \nC35( V1 V14 ) C36( V1 V15 ) C38( V1 V17 ) C40( V1 V41 ) C41( V1 V47 ) C42( V1 V85 ) \nC50( V1 V292 ) C51( V2 V3 ) C54( V2 V8 ) C55( V2 V9 ) C56( V2 V10 ) C57( V2 V11 ) \nC59( V2 V13 ) C60( V2 V14 ) C61( V2 V15 ) C63( V2 V17 ) C65( V2 V41 ) C66( V2 V47 ) \nC67( V2 V85 ) C70( V2 V150 ) C71( V2 V161 ) C74( V2 V289 ) C77( V3 V8 ) C78( V3 V10 ) \nC79( V3 V11 ) C81( V3 V14 ) C82( V3 V15 ) C84( V3 V17 ) C85( V3 V47 ) C86( V3 V48 ) \nC87( V3 V85 ) C88( V3 V109 ) C89( V3 V112 ) C93( V3 V234 ) C96( V3 V274 ) C98( V3 V290 ) \nC100( V4 V6 ) C102( V4 V9 ) C103( V4 V10 ) C104( V4 V11 ) C105( V4 V13 ) C106( V4 V15 ) \nC108( V4 V17 ) C110( V4 V41 ) C114( V4 V198 ) C115( V4 V212 ) C117( V4 V242 ) C121( V4 V292 ) \nC144( V6 V9 ) C145( V6 V11 ) C146( V6 V13 ) C148( V6 V17 ) C149( V6 V41 ) C150( V6 V58 ) \nC151( V6 V69 ) C152( V6 V98 ) C153( V6 V122 ) C154( V6 V175 ) C156( V6 V198 ) C157( V6 V212 ) \nC158( V6 V223 ) C160( V6 V242 ) C161( V6 V253 ) C164( V6 V292 ) C186( V8 V10 ) C187( V8 V11 ) \nC189( V8 V13 ) C190( V8 V14 ) C191( V8 V15 ) C193( V8 V41 ) C195( V8 V48 ) C196( V8 V109 ) \nC197( V8 V112 ) C199( V8 V150 ) C201( V8 V161 ) C205( V8 V234 ) C206( V8 V274 ) C207( V8 V289 ) \nC208( V8 V290 ) C209( V9 V11 ) C210( V9 V13 ) C211( V9 V14 ) C214( V9 V58 ) C215( V9 V69 ) \nC216( V9 V98 ) C218( V9 V122 ) C220( V9 V175 ) C221( V9 V198 ) C222( V9 V212 ) C223( V9 V223 ) \nC225( V9 V242 ) C226( V9 V253 ) C228( V9 V292 ) C229( V10 V11 ) C231( V10 V14 ) C232( V10 V15 ) \nC233( V10 V17 ) C237( V10 V47 ) C238( V10 V85 ) C248( V11 V13 ) C249( V11 V14 ) C250( V11 V17 ) \nC253( V11 V47 ) C254( V11 V85 ) C260( V11 V198 ) C261( V11 V212 ) C262( V11 V242 ) C263( V11 V292 ) \nC280( V13 V15 ) C281( V13 V41 ) C282( V13 V58 ) C283( V13 V69 ) C284( V13 V98 ) C285( V13 V122 ) \nC286( V13 V150 ) C287( V13 V161 ) C288( V13 V175 ) C289( V13 V198 ) C290( V13 V212 ) C291( V13 V223 ) \nC292( V13 V242 ) C293( V13 V253 ) C294( V13 V289 ) C295( V13 V292 ) C297( V14 V17 ) C299( V14 V47 ) \nC300( V14 V48 ) C301( V14 V85 ) C303( V14 V109 ) C304( V14 V112 ) C307( V14 V234 ) C308( V14 V274 ) \nC310( V14 V290 ) C312( V15 V17 ) C314( V15 V41 ) C316( V15 V150 ) C317( V15 V161 ) C326( V15 V289 ) \nC346( V17 V41 ) C347( V17 V47 ) C348( V17 V85 ) C356( V17 V292 ) C958( V41 V150 ) C959( V41 V161 ) \nC968( V41 V289 ) C969( V41 V292 ) C1095( V47 V58 ) C1099( V47 V85 ) C1116( V48 V109 ) C1117( V48 V112 ) \nC1118( V48 V122 ) C1126( V48 V234 ) C1127( V48 V242 ) C1130( V48 V274 ) C1131( V48 V290 ) C1353( V58 V69 ) \nC1357( V58 V98 ) C1360( V58 V122 ) C1363( V58 V175 ) C1369( V58 V223 ) C1371( V58 V253 ) C1612( V69 V98 ) \nC1613( V69 V122 ) C1618( V69 V175 ) C1623( V69 V223 ) C1625( V69 V253 ) C2204( V98 V122 ) C2208( V98 V175 ) \nC2215( V98 V223 ) C2217( V98 V253 ) C2410( V109 V112 ) C2418( V109 V234 ) C2420( V109 V242 ) C2421( V109 V253 ) \nC2423( V109 V274 ) C2426( V109 V290 ) C2466( V112 V198 ) C2469( V112 V223 ) C2471( V112 V234 ) C2477( V112 V274 ) \nC2479( V112 V290 ) C2665( V122 V175 ) C2669( V122 V223 ) C2672( V122 V253 ) C3087( V150 V161 ) C3095( V150 V289 ) \nC3232( V161 V175 ) C3242( V161 V289 ) C3408( V175 V223 ) C3410( V175 V253 ) C3650( V198 V212 ) C3655( V198 V242 ) \nC3658( V198 V292 ) C3779( V212 V242 ) C3780( V212 V292 ) C3852( V223 V253 ) C3922( V234 V274 ) C3926( V234 V290 ) \nC3968( V242 V292 ) C4095( V274 V290 ) "];41-&gt;54[label="36: V0 V1 V2 V3 V4 \nV6 V8 V9 V10 V11 V14 \nV15 V17 V41 V47 V48 V58 \nV69 V85 V98 V109 V112 V122 \nV150 V161 V175 V198 V212 V223 \nV234 V242 V253 V274 V289 V290 \nV292 \n200: C0 ,C1 ,C2 ,C4 ,C6 ,\nC7 ,C8 ,C11 ,C13 ,C14 ,C15 ,\nC16 ,C19 ,C22 ,C25 ,C26 ,C27 ,\nC28 ,C29 ,C31 ,C32 ,C33 ,C35 ,\nC36 ,C38 ,C40 ,C41 ,C42 ,C50 ,\nC51 ,C54 ,C55 ,C56 ,C57 ,C60 ,\nC61 ,C63 ,C65 ,C66 ,C67 ,C70 ,\nC71 ,C74 ,C77 ,C78 ,C79 ,C81 ,\nC82 ,C84 ,C85 ,C86 ,C87 ,C88 ,\nC89 ,C93 ,C96 ,C98 ,C100 ,C102 ,\nC103 ,C104 ,C106 ,C108 ,C110 ,C114 ,\nC115 ,C117 ,C121 ,C144 ,C145 ,C148 ,\nC149 ,C150 ,C151 ,C152 ,C153 ,C154 ,\nC156 ,C157 ,C158 ,C160 ,C161 ,C164 ,\nC186 ,C187 ,C190 ,C191 ,C193 ,C195 ,\nC196 ,C197 ,C199 ,C201 ,C205 ,C206 ,\nC207 ,C208 ,C209 ,C211 ,C214 ,C215 ,\nC216 ,C218 ,C220 ,C221 ,C222 ,C223 ,\nC225 ,C226 ,C228 ,C229 ,C231 ,C232 ,\nC233 ,C237 ,C238 ,C249 ,C250 ,C253 ,\nC254 ,C260 ,C261 ,C262 ,C263 ,C297 ,\nC299 ,C300 ,C301 ,C303 ,C304 ,C307 ,\nC308 ,C310 ,C312 ,C314 ,C316 ,C317 ,\nC326 ,C346 ,C347 ,C348 ,C356 ,C958 ,\nC959 ,C968 ,C969 ,C1095 ,C1099 ,C1116 ,\nC1117 ,C1118 ,C1126 ,C1127 ,C1130 ,C1131 ,\nC1353 ,C1357 ,C1360 ,C1363 ,C1369 ,C1371 ,\nC1612 ,C1613 ,C1618 ,C1623 ,C1625 ,C2204 ,\nC2208 ,C2215 ,C2217 ,C2410 ,C2418 ,C2420 ,\nC2421 ,C2423 ,C2426 ,C2466 ,C2469 ,C2471 ,\nC2477 ,C2479 ,C2665 ,C2669 ,C2672 ,C3087 ,\nC3095 ,C3232 ,C3242 ,C3408 ,C3410 ,C3650 ,\nC3655 ,C3658 ,C3779 ,C3780 ,C3852 ,C3922 ,\nC3926 ,C3968 ,C4095 ,"];55[shape=box, label="id:55 level: 7\n26: V27 V31 V42 V57 V71 \nV83 V84 V106 V112 V113 V137 \nV142 V160 V169 V198 V206 V220 \nV225 V237 V239 V240 V268 V273 \nV279 V286 V295 \n146: C594( V27 V57 ) C597( V27 V84 ) C599( V27 V113 ) C604( V27 V206 ) C606( V27 V237 ) \nC610( V27 V268 ) C611( V27 V273 ) C613( V27 V279 ) C615( V27 V295 ) C697( V31 V42 ) C700( V31 V106 ) \nC701( V31 V113 ) C706( V31 V169 ) C708( V31 V198 ) C710( V31 V225 ) C711( V31 V239 ) C717( V31 V273 ) \nC720( V31 V286 ) C975( V42 V106 ) C976( V42 V113 ) C982( V42 V169 ) C988( V42 V198 ) C990( V42 V225 ) \nC991( V42 V239 ) C993( V42 V273 ) C995( V42 V286 ) C1331( V57 V84 ) C1336( V57 V113 ) C1342( V57 V206 ) \nC1343( V57 V237 ) C1347( V57 V268 ) C1349( V57 V273 ) C1351( V57 V279 ) C1352( V57 V295 ) C1652( V71 V83 ) \nC1653( V71 V84 ) C1656( V71 V112 ) C1659( V71 V137 ) C1660( V71 V142 ) C1663( V71 V160 ) C1664( V71 V198 ) \nC1667( V71 V220 ) C1670( V71 V240 ) C1672( V71 V273 ) C1917( V83 V84 ) C1922( V83 V112 ) C1924( V83 V137 ) \nC1925( V83 V142 ) C1926( V83 V160 ) C1929( V83 V198 ) C1933( V83 V220 ) C1935( V83 V240 ) C1937( V83 V273 ) \nC1943( V84 V112 ) C1944( V84 V113 ) C1947( V84 V137 ) C1948( V84 V142 ) C1949( V84 V160 ) C1951( V84 V198 ) \nC1952( V84 V206 ) C1954( V84 V220 ) C1956( V84 V237 ) C1957( V84 V240 ) C1958( V84 V268 ) C1959( V84 V273 ) \nC1960( V84 V279 ) C1961( V84 V295 ) C2350( V106 V112 ) C2351( V106 V113 ) C2358( V106 V169 ) C2360( V106 V198 ) \nC2363( V106 V225 ) C2366( V106 V239 ) C2371( V106 V273 ) C2373( V106 V286 ) C2463( V112 V137 ) C2464( V112 V142 ) \nC2465( V112 V160 ) C2466( V112 V198 ) C2468( V112 V220 ) C2473( V112 V240 ) C2476( V112 V273 ) C2482( V113 V169 ) \nC2483( V113 V198 ) C2485( V113 V206 ) C2488( V113 V225 ) C2490( V113 V237 ) C2491( V113 V239 ) C2492( V113 V268 ) \nC2493( V113 V273 ) C2494( V113 V279 ) C2495( V113 V286 ) C2496( V113 V295 ) C2895( V137 V142 ) C2896( V137 V160 ) \nC2899( V137 V198 ) C2901( V137 V220 ) C2903( V137 V240 ) C2907( V137 V273 ) C2910( V137 V286 ) C2977( V142 V160 ) \nC2980( V142 V198 ) C2982( V142 V220 ) C2983( V142 V240 ) C2986( V142 V268 ) C2987( V142 V273 ) C3220( V160 V198 ) \nC3224( V160 V220 ) C3226( V160 V240 ) C3229( V160 V273 ) C3337( V169 V198 ) C3338( V169 V225 ) C3341( V169 V239 ) \nC3343( V169 V273 ) C3345( V169 V286 ) C3651( V198 V220 ) C3652( V198 V225 ) C3653( V198 V239 ) C3654( V198 V240 ) \nC3656( V198 V273 ) C3657( V198 V286 ) C3728( V206 V237 ) C3729( V206 V239 ) C3733( V206 V268 ) C3734( V206 V273 ) \nC3736( V206 V279 ) C3737( V206 V295 ) C3830( V220 V240 ) C3834( V220 V273 ) C3864( V225 V239 ) C3867( V225 V273 ) \nC3869( V225 V286 ) C3935( V237 V268 ) C3936( V237 V273 ) C3938( V237 V279 ) C3939( V237 V295 ) C3949( V239 V273 ) \nC3952( V239 V286 ) C3954( V240 V273 ) C4077(</w:t>
      </w:r>
    </w:p>
    <w:p>
      <w:pPr>
        <w:pStyle w:val="PreformattedText"/>
        <w:bidi w:val="0"/>
        <w:spacing w:before="0" w:after="0"/>
        <w:jc w:val="left"/>
        <w:rPr/>
      </w:pPr>
      <w:r>
        <w:rPr/>
        <w:t xml:space="preserve"> </w:t>
      </w:r>
      <w:r>
        <w:rPr/>
        <w:t>V268 V273 ) C4078( V268 V279 ) C4079( V268 V295 ) C4091( V273 V279 ) \nC4092( V273 V286 ) C4093( V273 V295 ) C4105( V279 V295 ) "];44-&gt;55[label="25: V27 V31 V42 V57 V71 \nV83 V84 V106 V112 V113 V137 \nV142 V160 V169 V198 V206 V220 \nV225 V237 V239 V240 V268 V279 \nV286 V295 \n121: C594 ,C597 ,C599 ,C604 ,C606 ,\nC610 ,C613 ,C615 ,C697 ,C700 ,C701 ,\nC706 ,C708 ,C710 ,C711 ,C720 ,C975 ,\nC976 ,C982 ,C988 ,C990 ,C991 ,C995 ,\nC1331 ,C1336 ,C1342 ,C1343 ,C1347 ,C1351 ,\nC1352 ,C1652 ,C1653 ,C1656 ,C1659 ,C1660 ,\nC1663 ,C1664 ,C1667 ,C1670 ,C1917 ,C1922 ,\nC1924 ,C1925 ,C1926 ,C1929 ,C1933 ,C1935 ,\nC1943 ,C1944 ,C1947 ,C1948 ,C1949 ,C1951 ,\nC1952 ,C1954 ,C1956 ,C1957 ,C1958 ,C1960 ,\nC1961 ,C2350 ,C2351 ,C2358 ,C2360 ,C2363 ,\nC2366 ,C2373 ,C2463 ,C2464 ,C2465 ,C2466 ,\nC2468 ,C2473 ,C2482 ,C2483 ,C2485 ,C2488 ,\nC2490 ,C2491 ,C2492 ,C2494 ,C2495 ,C2496 ,\nC2895 ,C2896 ,C2899 ,C2901 ,C2903 ,C2910 ,\nC2977 ,C2980 ,C2982 ,C2983 ,C2986 ,C3220 ,\nC3224 ,C3226 ,C3337 ,C3338 ,C3341 ,C3345 ,\nC3651 ,C3652 ,C3653 ,C3654 ,C3657 ,C3728 ,\nC3729 ,C3733 ,C3736 ,C3737 ,C3830 ,C3864 ,\nC3869 ,C3935 ,C3938 ,C3939 ,C3952 ,C4078 ,\nC4079 ,C4105 ,"];56[shape=box, label="id:56 level: 7\n27: V19 V33 V40 V47 V57 \nV58 V60 V63 V68 V89 V96 \nV104 V110 V129 V140 V164 V188 \nV193 V203 V204 V237 V250 V252 \nV255 V269 V275 V276 \n151: C388( V19 V40 ) C390( V19 V60 ) C391( V19 V63 ) C393( V19 V68 ) C398( V19 V96 ) \nC399( V19 V104 ) C404( V19 V140 ) C408( V19 V204 ) C411( V19 V275 ) C754( V33 V57 ) C759( V33 V89 ) \nC762( V33 V96 ) C764( V33 V104 ) C766( V33 V129 ) C769( V33 V164 ) C775( V33 V237 ) C777( V33 V250 ) \nC778( V33 V252 ) C780( V33 V276 ) C929( V40 V60 ) C930( V40 V63 ) C931( V40 V68 ) C933( V40 V96 ) \nC934( V40 V104 ) C938( V40 V140 ) C942( V40 V204 ) C953( V40 V275 ) C1094( V47 V57 ) C1095( V47 V58 ) \nC1100( V47 V96 ) C1101( V47 V110 ) C1106( V47 V188 ) C1107( V47 V193 ) C1108( V47 V203 ) C1109( V47 V255 ) \nC1111( V47 V269 ) C1112( V47 V275 ) C1330( V57 V58 ) C1332( V57 V89 ) C1333( V57 V96 ) C1334( V57 V104 ) \nC1335( V57 V110 ) C1337( V57 V129 ) C1338( V57 V164 ) C1339( V57 V188 ) C1340( V57 V193 ) C1341( V57 V203 ) \nC1343( V57 V237 ) C1344( V57 V250 ) C1345( V57 V252 ) C1346( V57 V255 ) C1348( V57 V269 ) C1350( V57 V276 ) \nC1356( V58 V96 ) C1359( V58 V110 ) C1365( V58 V188 ) C1366( V58 V193 ) C1367( V58 V203 ) C1372( V58 V255 ) \nC1373( V58 V269 ) C1399( V60 V63 ) C1400( V60 V68 ) C1404( V60 V96 ) C1406( V60 V104 ) C1408( V60 V140 ) \nC1413( V60 V204 ) C1416( V60 V250 ) C1418( V60 V275 ) C1469( V63 V68 ) C1473( V63 V96 ) C1474( V63 V104 ) \nC1476( V63 V140 ) C1479( V63 V164 ) C1480( V63 V204 ) C1486( V63 V275 ) C1590( V68 V96 ) C1592( V68 V104 ) \nC1594( V68 V140 ) C1600( V68 V204 ) C1604( V68 V275 ) C2024( V89 V96 ) C2026( V89 V104 ) C2028( V89 V129 ) \nC2031( V89 V164 ) C2038( V89 V237 ) C2040( V89 V250 ) C2041( V89 V252 ) C2042( V89 V276 ) C2170( V96 V104 ) \nC2171( V96 V110 ) C2172( V96 V129 ) C2173( V96 V140 ) C2174( V96 V164 ) C2175( V96 V188 ) C2176( V96 V193 ) \nC2177( V96 V203 ) C2178( V96 V204 ) C2179( V96 V237 ) C2180( V96 V250 ) C2181( V96 V252 ) C2182( V96 V255 ) \nC2183( V96 V269 ) C2184( V96 V275 ) C2185( V96 V276 ) C2317( V104 V129 ) C2319( V104 V140 ) C2321( V104 V164 ) \nC2322( V104 V204 ) C2324( V104 V237 ) C2325( V104 V250 ) C2326( V104 V252 ) C2327( V104 V275 ) C2328( V104 V276 ) \nC2428( V110 V129 ) C2431( V110 V188 ) C2432( V110 V193 ) C2433( V110 V203 ) C2437( V110 V252 ) C2438( V110 V255 ) \nC2442( V110 V269 ) C2443( V110 V275 ) C2775( V129 V164 ) C2778( V129 V193 ) C2783( V129 V237 ) C2784( V129 V250 ) \nC2786( V129 V252 ) C2789( V129 V276 ) C2951( V140 V204 ) C2958( V140 V275 ) C3277( V164 V237 ) C3280( V164 V250 ) \nC3281( V164 V252 ) C3282( V164 V276 ) C3543( V188 V193 ) C3544( V188 V203 ) C3550( V188 V255 ) C3552( V188 V269 ) \nC3601( V193 V203 ) C3608( V193 V255 ) C3610( V193 V269 ) C3705( V203 V255 ) C3706( V203 V269 ) C3713( V204 V237 ) \nC3716( V204 V275 ) C3933( V237 V250 ) C3934( V237 V252 ) C3937( V237 V276 ) C4003( V250 V252 ) C4005( V250 V276 ) \nC4010( V252 V276 ) C4020( V255 V269 ) "];45-&gt;56[label="26: V19 V33 V40 V47 V57 \nV58 V60 V63 V68 V89 V104 \nV110 V129 V140 V164 V188 V193 \nV203 V204 V237 V250 V252 V255 \nV269 V275 V276 \n125: C388 ,C390 ,C391 ,C393 ,C399 ,\nC404 ,C408 ,C411 ,C754 ,C759 ,C764 ,\nC766 ,C769 ,C775 ,C777 ,C778 ,C780 ,\nC929 ,C930 ,C931 ,C934 ,C938 ,C942 ,\nC953 ,C1094 ,C1095 ,C1101 ,C1106 ,C1107 ,\nC1108 ,C1109 ,C1111 ,C1112 ,C1330 ,C1332 ,\nC1334 ,C1335 ,C1337 ,C1338 ,C1339 ,C1340 ,\nC1341 ,C1343 ,C1344 ,C1345 ,C1346 ,C1348 ,\nC1350 ,C1359 ,C1365 ,C1366 ,C1367 ,C1372 ,\nC1373 ,C1399 ,C1400 ,C1406 ,C1408 ,C1413 ,\nC1416 ,C1418 ,C1469 ,C1474 ,C1476 ,C1479 ,\nC1480 ,C1486 ,C1592 ,C1594 ,C1600 ,C1604 ,\nC2026 ,C2028 ,C2031 ,C2038 ,C2040 ,C2041 ,\nC2042 ,C2317 ,C2319 ,C2321 ,C2322 ,C2324 ,\nC2325 ,C2326 ,C2327 ,C2328 ,C2428 ,C2431 ,\nC2432 ,C2433 ,C2437 ,C2438 ,C2442 ,C2443 ,\nC2775 ,C2778 ,C2783 ,C2784 ,C2786 ,C2789 ,\nC2951 ,C2958 ,C3277 ,C3280 ,C3281 ,C3282 ,\nC3543 ,C3544 ,C3550 ,C3552 ,C3601 ,C3608 ,\nC3610 ,C3705 ,C3706 ,C3713 ,C3716 ,C3933 ,\nC3934 ,C3937 ,C4003 ,C4005 ,C4010 ,C4020 ,"];57[shape=box, label="id:57 level: 7\n35: V27 V33 V39 V46 V51 \nV64 V65 V76 V91 V103 V106 \nV115 V116 V118 V120 V121 V123 \nV128 V146 V154 V167 V174 V182 \nV184 V216 V218 V219 V246 V248 \nV262 V269 V278 V284 V286 V291 \n187: C595( V27 V65 ) C596( V27 V76 ) C600( V27 V120 ) C601( V27 V167 ) C603( V27 V182 ) \nC605( V27 V219 ) C609( V27 V262 ) C612( V27 V278 ) C614( V27 V291 ) C752( V33 V46 ) C756( V33 V64 ) \nC765( V33 V121 ) C768( V33 V146 ) C770( V33 V167 ) C771( V33 V174 ) C773( V33 V218 ) C774( V33 V219 ) \nC776( V33 V246 ) C904( V39 V51 ) C906( V39 V91 ) C908( V39 V103 ) C909( V39 V116 ) C910( V39 V118 ) \nC911( V39 V123 ) C917( V39 V174 ) C918( V39 V184 ) C921( V39 V216 ) C924( V39 V248 ) C928( V39 V286 ) \nC1072( V46 V64 ) C1074( V46 V121 ) C1077( V46 V146 ) C1080( V46 V167 ) C1082( V46 V174 ) C1085( V46 V218 ) \nC1086( V46 V219 ) C1089( V46 V246 ) C1182( V51 V91 ) C1184( V51 V103 ) C1185( V51 V116 ) C1186( V51 V123 ) \nC1190( V51 V174 ) C1192( V51 V182 ) C1193( V51 V184 ) C1198( V51 V216 ) C1492( V64 V115 ) C1493( V64 V121 ) \nC1497( V64 V146 ) C1499( V64 V167 ) C1501( V64 V174 ) C1505( V64 V218 ) C1506( V64 V219 ) C1507( V64 V246 ) \nC1510( V64 V262 ) C1515( V65 V76 ) C1524( V65 V120 ) C1526( V65 V154 ) C1527( V65 V167 ) C1528( V65 V182 ) \nC1533( V65 V219 ) C1537( V65 V262 ) C1539( V65 V278 ) C1540( V65 V291 ) C1760( V76 V91 ) C1763( V76 V120 ) \nC1764( V76 V121 ) C1768( V76 V167 ) C1769( V76 V182 ) C1776( V76 V219 ) C1782( V76 V262 ) C1783( V76 V278 ) \nC1785( V76 V291 ) C2067( V91 V103 ) C2069( V91 V116 ) C2070( V91 V123 ) C2076( V91 V174 ) C2078( V91 V184 ) \nC2083( V91 V216 ) C2300( V103 V116 ) C2301( V103 V123 ) C2304( V103 V174 ) C2305( V103 V184 ) C2310( V103 V216 ) \nC2352( V106 V115 ) C2353( V106 V116 ) C2354( V106 V118 ) C2355( V106 V123 ) C2356( V106 V128 ) C2357( V106 V154 ) \nC2359( V106 V174 ) C2367( V106 V248 ) C2370( V106 V269 ) C2372( V106 V284 ) C2373( V106 V286 ) C2518( V115 V118 ) \nC2519( V115 V128 ) C2522( V115 V154 ) C2524( V115 V174 ) C2534( V115 V248 ) C2535( V115 V269 ) C2539( V115 V284 ) \nC2540( V115 V286 ) C2541( V115 V291 ) C2542( V116 V121 ) C2543( V116 V123 ) C2544( V116 V174 ) C2545( V116 V184 ) \nC2548( V116 V216 ) C2579( V118 V128 ) C2582( V118 V154 ) C2585( V118 V174 ) C2590( V118 V248 ) C2595( V118 V269 ) \nC2596( V118 V284 ) C2597( V118 V286 ) C2625( V120 V167 ) C2626( V120 V182 ) C2629( V120 V219 ) C2636( V120 V262 ) \nC2640( V120 V278 ) C2642( V120 V291 ) C2644( V121 V146 ) C2645( V121 V167 ) C2646( V121 V174 ) C2651( V121 V218 ) \nC2652( V121 V219 ) C2657( V121 V246 ) C2675( V123 V174 ) C2677( V123 V184 ) C2680( V123 V216 ) C2760( V128 V146 ) \nC2761( V128 V154 ) C2763( V128 V174 ) C2768( V128 V248 ) C2771( V128 V269 ) C2772( V128 V284 ) C2773( V128 V286 ) \nC3034( V146 V167 ) C3035( V146 V174 ) C3039( V146 V218 ) C3040( V146 V219 ) C3043( V146 V246 ) C3144( V154 V174 ) \nC3148( V154 V248 ) C3149( V154 V269 ) C3150( V154 V284 ) C3151( V154 V286 ) C3308( V167 V174 ) C3309( V167 V182 ) \nC3313( V167 V218 ) C3314( V167 V219 ) C3316( V167 V246 ) C3318( V167 V262 ) C3319( V167 V278 ) C3320( V167 V284 ) \nC3321( V167 V291 ) C3390( V174 V184 ) C3391( V174 V216 ) C3392( V174 V218 ) C3393( V174 V219 ) C3394( V174 V246 ) \nC3395( V174 V248 ) C3397( V174 V269 ) C3398( V174 V284 ) C3399( V174 V286 ) C3481( V182 V219 ) C3485( V182 V262 ) \nC3487( V182 V278 ) C3489( V182 V291 ) C3500( V184 V216 ) C3501( V184 V218 ) C3814( V218 V219 ) C3816( V218 V246 ) \nC3822( V219 V246 ) C3824( V219 V262 ) C3827( V219 V278 ) C3829( V219 V291 ) C3989( V246 V262 ) C3996( V248 V269 ) \nC3998( V248 V284 ) C3999( V248 V286 ) C4055( V262 V278 ) C4056( V262 V291 ) C4081( V269 V284 ) C4082( V269 V286 ) \nC4103( V278 V291 ) C4113( V284 V286 ) "];47-&gt;57[label="34: V27 V33 V39 V46 V51 \nV64 V65 V76 V91 V103 V106 \nV115 V116 V118 V120 V121 V123 \nV128 V146 V154 V167 V182 V184 \nV216 V218 V219 V246 V248 V262 \nV269 V278 V284 V286 V291 \n161: C595 ,C596 ,C600 ,C601 ,C603 ,\nC605 ,C609 ,C612 ,C614 ,C752 ,C756 ,\nC765 ,C768 ,C770 ,C773 ,C774 ,C776 ,\nC904 ,C906 ,C908 ,C909 ,C910 ,C911 ,\nC918 ,C921 ,C924 ,C928 ,C1072 ,C1074 ,\nC1077 ,C1080 ,C1085 ,C1086 ,C1089 ,C1182 ,\nC1184 ,C1185 ,C1186 ,C1192 ,C1193 ,C1198 ,\nC1492 ,C1493 ,C1497 ,C1499 ,C1505 ,C1506 ,\nC1507 ,C1510 ,C1515 ,C1524 ,C1526 ,C1527 ,\nC1528 ,C1533 ,C1537 ,C1539 ,C1540 ,C1760 ,\nC1763 ,C1764 ,C1768 ,C1769 ,C1776 ,C1782 ,\nC1783 ,C1785 ,C2067 ,C2069 ,C2070 ,C2078 ,\nC2083 ,C2300 ,C2301 ,C2305 ,C2310 ,C2352 ,\nC2353 ,C2354 ,C2355 ,C2356 ,C2357 ,C2367 ,\nC2370 ,C2372 ,C2373 ,C2518 ,C2519 ,C2522 ,\nC2534 ,C2535 ,C2539 ,C2540 ,C2541 ,C2542 ,\nC2543 ,C2545 ,C2548 ,C2579 ,C2582 ,C2590 ,\nC2595 ,C2596 ,C2597 ,C2625 ,C2626 ,C2629 ,\nC2636 ,C2640 ,C2642 ,C2644 ,C2645 ,C2651 ,\nC2652 ,C2657 ,C2677 ,C2680 ,C2760 ,C2761</w:t>
      </w:r>
    </w:p>
    <w:p>
      <w:pPr>
        <w:pStyle w:val="PreformattedText"/>
        <w:bidi w:val="0"/>
        <w:spacing w:before="0" w:after="0"/>
        <w:jc w:val="left"/>
        <w:rPr/>
      </w:pPr>
      <w:r>
        <w:rPr/>
        <w:t xml:space="preserve"> </w:t>
      </w:r>
      <w:r>
        <w:rPr/>
        <w:t>,\nC2768 ,C2771 ,C2772 ,C2773 ,C3034 ,C3039 ,\nC3040 ,C3043 ,C3148 ,C3149 ,C3150 ,C3151 ,\nC3309 ,C3313 ,C3314 ,C3316 ,C3318 ,C3319 ,\nC3320 ,C3321 ,C3481 ,C3485 ,C3487 ,C3489 ,\nC3500 ,C3501 ,C3814 ,C3816 ,C3822 ,C3824 ,\nC3827 ,C3829 ,C3989 ,C3996 ,C3998 ,C3999 ,\nC4055 ,C4056 ,C4081 ,C4082 ,C4103 ,C4113 ,"];58[shape=box, label="id:58 level: 7\n27: V30 V47 V48 V59 V62 \nV64 V75 V77 V78 V79 V122 \nV124 V127 V130 V139 V145 V147 \nV149 V155 V177 V192 V207 V232 \nV255 V262 V264 V275 \n152: C671( V30 V48 ) C674( V30 V75 ) C675( V30 V77 ) C678( V30 V122 ) C679( V30 V127 ) \nC680( V30 V130 ) C681( V30 V147 ) C685( V30 V177 ) C690( V30 V232 ) C1096( V47 V59 ) C1097( V47 V64 ) \nC1098( V47 V79 ) C1102( V47 V124 ) C1103( V47 V139 ) C1104( V47 V149 ) C1105( V47 V177 ) C1109( V47 V255 ) \nC1110( V47 V262 ) C1112( V47 V275 ) C1113( V48 V75 ) C1114( V48 V77 ) C1118( V48 V122 ) C1119( V48 V127 ) \nC1120( V48 V130 ) C1122( V48 V147 ) C1123( V48 V177 ) C1125( V48 V232 ) C1374( V59 V64 ) C1377( V59 V79 ) \nC1383( V59 V124 ) C1386( V59 V139 ) C1387( V59 V149 ) C1388( V59 V177 ) C1395( V59 V262 ) C1397( V59 V275 ) \nC1443( V62 V64 ) C1445( V62 V78 ) C1450( V62 V139 ) C1451( V62 V145 ) C1452( V62 V147 ) C1453( V62 V155 ) \nC1457( V62 V177 ) C1458( V62 V192 ) C1461( V62 V207 ) C1465( V62 V255 ) C1466( V62 V264 ) C1491( V64 V79 ) \nC1494( V64 V124 ) C1496( V64 V139 ) C1498( V64 V149 ) C1502( V64 V177 ) C1503( V64 V192 ) C1510( V64 V262 ) \nC1512( V64 V275 ) C1739( V75 V77 ) C1743( V75 V122 ) C1745( V75 V124 ) C1746( V75 V127 ) C1747( V75 V130 ) \nC1748( V75 V147 ) C1750( V75 V177 ) C1756( V75 V232 ) C1786( V77 V79 ) C1792( V77 V122 ) C1793( V77 V127 ) \nC1794( V77 V130 ) C1795( V77 V147 ) C1798( V77 V177 ) C1802( V77 V232 ) C1810( V78 V139 ) C1811( V78 V145 ) \nC1812( V78 V147 ) C1813( V78 V155 ) C1815( V78 V177 ) C1818( V78 V192 ) C1821( V78 V207 ) C1827( V78 V255 ) \nC1828( V78 V264 ) C1833( V79 V124 ) C1834( V79 V130 ) C1835( V79 V139 ) C1836( V79 V145 ) C1837( V79 V149 ) \nC1841( V79 V177 ) C1848( V79 V262 ) C1849( V79 V275 ) C2660( V122 V127 ) C2661( V122 V130 ) C2662( V122 V147 ) \nC2663( V122 V155 ) C2667( V122 V177 ) C2671( V122 V232 ) C2690( V124 V139 ) C2692( V124 V149 ) C2693( V124 V177 ) \nC2695( V124 V207 ) C2699( V124 V262 ) C2700( V124 V275 ) C2739( V127 V130 ) C2742( V127 V147 ) C2747( V127 V177 ) \nC2754( V127 V232 ) C2790( V130 V147 ) C2794( V130 V177 ) C2797( V130 V232 ) C2930( V139 V145 ) C2931( V139 V147 ) \nC2932( V139 V149 ) C2933( V139 V155 ) C2935( V139 V177 ) C2938( V139 V192 ) C2940( V139 V207 ) C2943( V139 V255 ) \nC2944( V139 V262 ) C2945( V139 V264 ) C2946( V139 V275 ) C3018( V145 V147 ) C3019( V145 V155 ) C3023( V145 V177 ) \nC3026( V145 V192 ) C3027( V145 V207 ) C3031( V145 V255 ) C3032( V145 V264 ) C3048( V147 V155 ) C3050( V147 V177 ) \nC3051( V147 V192 ) C3052( V147 V207 ) C3055( V147 V232 ) C3057( V147 V255 ) C3058( V147 V264 ) C3075( V149 V177 ) \nC3081( V149 V262 ) C3083( V149 V275 ) C3154( V155 V177 ) C3157( V155 V192 ) C3158( V155 V207 ) C3164( V155 V255 ) \nC3165( V155 V264 ) C3421( V177 V192 ) C3422( V177 V207 ) C3423( V177 V232 ) C3424( V177 V255 ) C3425( V177 V262 ) \nC3426( V177 V264 ) C3427( V177 V275 ) C3593( V192 V207 ) C3596( V192 V255 ) C3597( V192 V264 ) C3742( V207 V255 ) \nC3743( V207 V264 ) C4019( V255 V264 ) C4054( V262 V275 ) "];51-&gt;58[label="26: V30 V47 V48 V59 V62 \nV64 V75 V77 V78 V79 V122 \nV124 V127 V130 V139 V145 V147 \nV149 V155 V192 V207 V232 V255 \nV262 V264 V275 \n126: C671 ,C674 ,C675 ,C678 ,C679 ,\nC680 ,C681 ,C690 ,C1096 ,C1097 ,C1098 ,\nC1102 ,C1103 ,C1104 ,C1109 ,C1110 ,C1112 ,\nC1113 ,C1114 ,C1118 ,C1119 ,C1120 ,C1122 ,\nC1125 ,C1374 ,C1377 ,C1383 ,C1386 ,C1387 ,\nC1395 ,C1397 ,C1443 ,C1445 ,C1450 ,C1451 ,\nC1452 ,C1453 ,C1458 ,C1461 ,C1465 ,C1466 ,\nC1491 ,C1494 ,C1496 ,C1498 ,C1503 ,C1510 ,\nC1512 ,C1739 ,C1743 ,C1745 ,C1746 ,C1747 ,\nC1748 ,C1756 ,C1786 ,C1792 ,C1793 ,C1794 ,\nC1795 ,C1802 ,C1810 ,C1811 ,C1812 ,C1813 ,\nC1818 ,C1821 ,C1827 ,C1828 ,C1833 ,C1834 ,\nC1835 ,C1836 ,C1837 ,C1848 ,C1849 ,C2660 ,\nC2661 ,C2662 ,C2663 ,C2671 ,C2690 ,C2692 ,\nC2695 ,C2699 ,C2700 ,C2739 ,C2742 ,C2754 ,\nC2790 ,C2797 ,C2930 ,C2931 ,C2932 ,C2933 ,\nC2938 ,C2940 ,C2943 ,C2944 ,C2945 ,C2946 ,\nC3018 ,C3019 ,C3026 ,C3027 ,C3031 ,C3032 ,\nC3048 ,C3051 ,C3052 ,C3055 ,C3057 ,C3058 ,\nC3081 ,C3083 ,C3157 ,C3158 ,C3164 ,C3165 ,\nC3593 ,C3596 ,C3597 ,C3742 ,C3743 ,C4019 ,\nC4054 ,"];59[shape=box, label="id:59 level: 7\n31: V0 V1 V2 V3 V4 \nV6 V7 V8 V9 V10 V11 \nV13 V14 V15 V17 V41 V47 \nV48 V85 V109 V112 V150 V161 \nV198 V212 V234 V242 V274 V289 \nV290 V292 \n201: C0( V0 V2 ) C1( V0 V3 ) C2( V0 V4 ) C4( V0 V6 ) C5( V0 V7 ) \nC6( V0 V8 ) C7( V0 V9 ) C8( V0 V11 ) C10( V0 V13 ) C11( V0 V15 ) C13( V0 V41 ) \nC14( V0 V150 ) C15( V0 V161 ) C16( V0 V198 ) C19( V0 V212 ) C22( V0 V242 ) C25( V0 V289 ) \nC26( V0 V292 ) C27( V1 V2 ) C28( V1 V3 ) C29( V1 V4 ) C31( V1 V6 ) C32( V1 V10 ) \nC33( V1 V11 ) C35( V1 V14 ) C36( V1 V15 ) C38( V1 V17 ) C40( V1 V41 ) C41( V1 V47 ) \nC42( V1 V85 ) C50( V1 V292 ) C51( V2 V3 ) C53( V2 V7 ) C54( V2 V8 ) C55( V2 V9 ) \nC56( V2 V10 ) C57( V2 V11 ) C59( V2 V13 ) C60( V2 V14 ) C61( V2 V15 ) C63( V2 V17 ) \nC65( V2 V41 ) C66( V2 V47 ) C67( V2 V85 ) C70( V2 V150 ) C71( V2 V161 ) C74( V2 V289 ) \nC76( V3 V7 ) C77( V3 V8 ) C78( V3 V10 ) C79( V3 V11 ) C81( V3 V14 ) C82( V3 V15 ) \nC84( V3 V17 ) C85( V3 V47 ) C86( V3 V48 ) C87( V3 V85 ) C88( V3 V109 ) C89( V3 V112 ) \nC93( V3 V234 ) C96( V3 V274 ) C98( V3 V290 ) C100( V4 V6 ) C101( V4 V7 ) C102( V4 V9 ) \nC103( V4 V10 ) C104( V4 V11 ) C105( V4 V13 ) C106( V4 V15 ) C108( V4 V17 ) C110( V4 V41 ) \nC114( V4 V198 ) C115( V4 V212 ) C117( V4 V242 ) C121( V4 V292 ) C143( V6 V7 ) C144( V6 V9 ) \nC145( V6 V11 ) C146( V6 V13 ) C148( V6 V17 ) C149( V6 V41 ) C156( V6 V198 ) C157( V6 V212 ) \nC160( V6 V242 ) C164( V6 V292 ) C165( V7 V8 ) C166( V7 V9 ) C167( V7 V11 ) C169( V7 V13 ) \nC170( V7 V14 ) C171( V7 V15 ) C172( V7 V41 ) C173( V7 V48 ) C174( V7 V109 ) C175( V7 V112 ) \nC176( V7 V150 ) C177( V7 V161 ) C178( V7 V198 ) C179( V7 V212 ) C180( V7 V234 ) C181( V7 V242 ) \nC182( V7 V274 ) C183( V7 V289 ) C184( V7 V290 ) C185( V7 V292 ) C186( V8 V10 ) C187( V8 V11 ) \nC189( V8 V13 ) C190( V8 V14 ) C191( V8 V15 ) C193( V8 V41 ) C195( V8 V48 ) C196( V8 V109 ) \nC197( V8 V112 ) C199( V8 V150 ) C201( V8 V161 ) C205( V8 V234 ) C206( V8 V274 ) C207( V8 V289 ) \nC208( V8 V290 ) C209( V9 V11 ) C210( V9 V13 ) C211( V9 V14 ) C221( V9 V198 ) C222( V9 V212 ) \nC225( V9 V242 ) C228( V9 V292 ) C229( V10 V11 ) C231( V10 V14 ) C232( V10 V15 ) C233( V10 V17 ) \nC237( V10 V47 ) C238( V10 V85 ) C248( V11 V13 ) C249( V11 V14 ) C250( V11 V17 ) C253( V11 V47 ) \nC254( V11 V85 ) C260( V11 V198 ) C261( V11 V212 ) C262( V11 V242 ) C263( V11 V292 ) C280( V13 V15 ) \nC281( V13 V41 ) C286( V13 V150 ) C287( V13 V161 ) C289( V13 V198 ) C290( V13 V212 ) C292( V13 V242 ) \nC294( V13 V289 ) C295( V13 V292 ) C297( V14 V17 ) C299( V14 V47 ) C300( V14 V48 ) C301( V14 V85 ) \nC303( V14 V109 ) C304( V14 V112 ) C307( V14 V234 ) C308( V14 V274 ) C310( V14 V290 ) C312( V15 V17 ) \nC314( V15 V41 ) C316( V15 V150 ) C317( V15 V161 ) C326( V15 V289 ) C346( V17 V41 ) C347( V17 V47 ) \nC348( V17 V85 ) C356( V17 V292 ) C958( V41 V150 ) C959( V41 V161 ) C968( V41 V289 ) C969( V41 V292 ) \nC1099( V47 V85 ) C1116( V48 V109 ) C1117( V48 V112 ) C1126( V48 V234 ) C1127( V48 V242 ) C1130( V48 V274 ) \nC1131( V48 V290 ) C2410( V109 V112 ) C2418( V109 V234 ) C2420( V109 V242 ) C2423( V109 V274 ) C2426( V109 V290 ) \nC2466( V112 V198 ) C2471( V112 V234 ) C2477( V112 V274 ) C2479( V112 V290 ) C3087( V150 V161 ) C3095( V150 V289 ) \nC3242( V161 V289 ) C3650( V198 V212 ) C3655( V198 V242 ) C3658( V198 V292 ) C3779( V212 V242 ) C3780( V212 V292 ) \nC3922( V234 V274 ) C3926( V234 V290 ) C3968( V242 V292 ) C4095( V274 V290 ) "];54-&gt;59[label="30: V0 V1 V2 V3 V4 \nV6 V8 V9 V10 V11 V13 \nV14 V15 V17 V41 V47 V48 \nV85 V109 V112 V150 V161 V198 \nV212 V234 V242 V274 V289 V290 \nV292 \n176: C0 ,C1 ,C2 ,C4 ,C6 ,\nC7 ,C8 ,C10 ,C11 ,C13 ,C14 ,\nC15 ,C16 ,C19 ,C22 ,C25 ,C26 ,\nC27 ,C28 ,C29 ,C31 ,C32 ,C33 ,\nC35 ,C36 ,C38 ,C40 ,C41 ,C42 ,\nC50 ,C51 ,C54 ,C55 ,C56 ,C57 ,\nC59 ,C60 ,C61 ,C63 ,C65 ,C66 ,\nC67 ,C70 ,C71 ,C74 ,C77 ,C78 ,\nC79 ,C81 ,C82 ,C84 ,C85 ,C86 ,\nC87 ,C88 ,C89 ,C93 ,C96 ,C98 ,\nC100 ,C102 ,C103 ,C104 ,C105 ,C106 ,\nC108 ,C110 ,C114 ,C115 ,C117 ,C121 ,\nC144 ,C145 ,C146 ,C148 ,C149 ,C156 ,\nC157 ,C160 ,C164 ,C186 ,C187 ,C189 ,\nC190 ,C191 ,C193 ,C195 ,C196 ,C197 ,\nC199 ,C201 ,C205 ,C206 ,C207 ,C208 ,\nC209 ,C210 ,C211 ,C221 ,C222 ,C225 ,\nC228 ,C229 ,C231 ,C232 ,C233 ,C237 ,\nC238 ,C248 ,C249 ,C250 ,C253 ,C254 ,\nC260 ,C261 ,C262 ,C263 ,C280 ,C281 ,\nC286 ,C287 ,C289 ,C290 ,C292 ,C294 ,\nC295 ,C297 ,C299 ,C300 ,C301 ,C303 ,\nC304 ,C307 ,C308 ,C310 ,C312 ,C314 ,\nC316 ,C317 ,C326 ,C346 ,C347 ,C348 ,\nC356 ,C958 ,C959 ,C968 ,C969 ,C1099 ,\nC1116 ,C1117 ,C1126 ,C1127 ,C1130 ,C1131 ,\nC2410 ,C2418 ,C2420 ,C2423 ,C2426 ,C2466 ,\nC2471 ,C2477 ,C2479 ,C3087 ,C3095 ,C3242 ,\nC3650 ,C3655 ,C3658 ,C3779 ,C3780 ,C3922 ,\nC3926 ,C3968 ,C4095 ,"];60[shape=box, label="id:60 level: 8\n27: V27 V33 V39 V46 V51 \nV64 V65 V76 V91 V103 V116 \nV120 V121 V123 V146 V167 V174 \nV182 V184 V216 V218 V219 V246 \nV254 V262 V278 V291 \n158: C595( V27 V65 ) C596( V27 V76 ) C600( V27 V120 ) C601( V27 V167 ) C603( V27 V182 ) \nC605( V27 V219 ) C607( V27 V254 ) C609( V27 V262 ) C612( V27 V278 ) C614( V27 V291 ) C752( V33 V46 ) \nC756( V33 V64 ) C765( V33 V121 ) C768( V33 V146 ) C770( V33 V167 ) C771( V33 V174 ) C773( V33 V218 ) \nC774( V33 V219 ) C776( V33 V246 ) C779( V33 V254 ) C904( V39 V51 ) C906( V39 V91 ) C908( V39 V103 ) \nC909( V39 V116 ) C911( V39 V123 ) C917( V39 V174 ) C918( V39 V184 ) C921( V39 V216 ) C925( V39 V254 ) \nC1072( V46 V64 ) C1074( V46 V121 ) C1077( V46 V146 ) C1080( V46 V167 ) C1082( V46 V174 ) C1085( V46 V218 ) \nC1086( V46 V219 ) C1089( V46 V246 ) C1091( V46 V254 ) C1182( V51 V91 ) C1184( V51</w:t>
      </w:r>
    </w:p>
    <w:p>
      <w:pPr>
        <w:pStyle w:val="PreformattedText"/>
        <w:bidi w:val="0"/>
        <w:spacing w:before="0" w:after="0"/>
        <w:jc w:val="left"/>
        <w:rPr/>
      </w:pPr>
      <w:r>
        <w:rPr/>
        <w:t xml:space="preserve"> </w:t>
      </w:r>
      <w:r>
        <w:rPr/>
        <w:t>V103 ) C1185( V51 V116 ) \nC1186( V51 V123 ) C1190( V51 V174 ) C1192( V51 V182 ) C1193( V51 V184 ) C1198( V51 V216 ) C1203( V51 V254 ) \nC1493( V64 V121 ) C1497( V64 V146 ) C1499( V64 V167 ) C1501( V64 V174 ) C1505( V64 V218 ) C1506( V64 V219 ) \nC1507( V64 V246 ) C1509( V64 V254 ) C1510( V64 V262 ) C1515( V65 V76 ) C1524( V65 V120 ) C1527( V65 V167 ) \nC1528( V65 V182 ) C1533( V65 V219 ) C1536( V65 V254 ) C1537( V65 V262 ) C1539( V65 V278 ) C1540( V65 V291 ) \nC1760( V76 V91 ) C1763( V76 V120 ) C1764( V76 V121 ) C1768( V76 V167 ) C1769( V76 V182 ) C1776( V76 V219 ) \nC1780( V76 V254 ) C1782( V76 V262 ) C1783( V76 V278 ) C1785( V76 V291 ) C2067( V91 V103 ) C2069( V91 V116 ) \nC2070( V91 V123 ) C2076( V91 V174 ) C2078( V91 V184 ) C2083( V91 V216 ) C2086( V91 V254 ) C2300( V103 V116 ) \nC2301( V103 V123 ) C2304( V103 V174 ) C2305( V103 V184 ) C2310( V103 V216 ) C2315( V103 V254 ) C2542( V116 V121 ) \nC2543( V116 V123 ) C2544( V116 V174 ) C2545( V116 V184 ) C2548( V116 V216 ) C2555( V116 V254 ) C2625( V120 V167 ) \nC2626( V120 V182 ) C2629( V120 V219 ) C2632( V120 V254 ) C2636( V120 V262 ) C2640( V120 V278 ) C2642( V120 V291 ) \nC2644( V121 V146 ) C2645( V121 V167 ) C2646( V121 V174 ) C2651( V121 V218 ) C2652( V121 V219 ) C2657( V121 V246 ) \nC2658( V121 V254 ) C2675( V123 V174 ) C2677( V123 V184 ) C2680( V123 V216 ) C2686( V123 V254 ) C3034( V146 V167 ) \nC3035( V146 V174 ) C3039( V146 V218 ) C3040( V146 V219 ) C3043( V146 V246 ) C3045( V146 V254 ) C3308( V167 V174 ) \nC3309( V167 V182 ) C3313( V167 V218 ) C3314( V167 V219 ) C3316( V167 V246 ) C3317( V167 V254 ) C3318( V167 V262 ) \nC3319( V167 V278 ) C3321( V167 V291 ) C3390( V174 V184 ) C3391( V174 V216 ) C3392( V174 V218 ) C3393( V174 V219 ) \nC3394( V174 V246 ) C3396( V174 V254 ) C3481( V182 V219 ) C3483( V182 V254 ) C3485( V182 V262 ) C3487( V182 V278 ) \nC3489( V182 V291 ) C3500( V184 V216 ) C3501( V184 V218 ) C3503( V184 V254 ) C3808( V216 V254 ) C3814( V218 V219 ) \nC3816( V218 V246 ) C3818( V218 V254 ) C3822( V219 V246 ) C3823( V219 V254 ) C3824( V219 V262 ) C3827( V219 V278 ) \nC3829( V219 V291 ) C3988( V246 V254 ) C3989( V246 V262 ) C4014( V254 V262 ) C4015( V254 V278 ) C4016( V254 V291 ) \nC4055( V262 V278 ) C4056( V262 V291 ) C4103( V278 V291 ) "];57-&gt;60[label="26: V27 V33 V39 V46 V51 \nV64 V65 V76 V91 V103 V116 \nV120 V121 V123 V146 V167 V174 \nV182 V184 V216 V218 V219 V246 \nV262 V278 V291 \n132: C595 ,C596 ,C600 ,C601 ,C603 ,\nC605 ,C609 ,C612 ,C614 ,C752 ,C756 ,\nC765 ,C768 ,C770 ,C771 ,C773 ,C774 ,\nC776 ,C904 ,C906 ,C908 ,C909 ,C911 ,\nC917 ,C918 ,C921 ,C1072 ,C1074 ,C1077 ,\nC1080 ,C1082 ,C1085 ,C1086 ,C1089 ,C1182 ,\nC1184 ,C1185 ,C1186 ,C1190 ,C1192 ,C1193 ,\nC1198 ,C1493 ,C1497 ,C1499 ,C1501 ,C1505 ,\nC1506 ,C1507 ,C1510 ,C1515 ,C1524 ,C1527 ,\nC1528 ,C1533 ,C1537 ,C1539 ,C1540 ,C1760 ,\nC1763 ,C1764 ,C1768 ,C1769 ,C1776 ,C1782 ,\nC1783 ,C1785 ,C2067 ,C2069 ,C2070 ,C2076 ,\nC2078 ,C2083 ,C2300 ,C2301 ,C2304 ,C2305 ,\nC2310 ,C2542 ,C2543 ,C2544 ,C2545 ,C2548 ,\nC2625 ,C2626 ,C2629 ,C2636 ,C2640 ,C2642 ,\nC2644 ,C2645 ,C2646 ,C2651 ,C2652 ,C2657 ,\nC2675 ,C2677 ,C2680 ,C3034 ,C3035 ,C3039 ,\nC3040 ,C3043 ,C3308 ,C3309 ,C3313 ,C3314 ,\nC3316 ,C3318 ,C3319 ,C3321 ,C3390 ,C3391 ,\nC3392 ,C3393 ,C3394 ,C3481 ,C3485 ,C3487 ,\nC3489 ,C3500 ,C3501 ,C3814 ,C3816 ,C3822 ,\nC3824 ,C3827 ,C3829 ,C3989 ,C4055 ,C4056 ,\nC4103 ,"];61[shape=box, label="id:61 level: 8\n25: V0 V1 V2 V3 V7 \nV8 V10 V11 V12 V13 V14 \nV15 V17 V41 V47 V48 V85 \nV109 V112 V150 V161 V234 V274 \nV289 V290 \n160: C0( V0 V2 ) C1( V0 V3 ) C5( V0 V7 ) C6( V0 V8 ) C8( V0 V11 ) \nC9( V0 V12 ) C10( V0 V13 ) C11( V0 V15 ) C13( V0 V41 ) C14( V0 V150 ) C15( V0 V161 ) \nC25( V0 V289 ) C27( V1 V2 ) C28( V1 V3 ) C32( V1 V10 ) C33( V1 V11 ) C34( V1 V12 ) \nC35( V1 V14 ) C36( V1 V15 ) C38( V1 V17 ) C40( V1 V41 ) C41( V1 V47 ) C42( V1 V85 ) \nC51( V2 V3 ) C53( V2 V7 ) C54( V2 V8 ) C56( V2 V10 ) C57( V2 V11 ) C58( V2 V12 ) \nC59( V2 V13 ) C60( V2 V14 ) C61( V2 V15 ) C63( V2 V17 ) C65( V2 V41 ) C66( V2 V47 ) \nC67( V2 V85 ) C70( V2 V150 ) C71( V2 V161 ) C74( V2 V289 ) C76( V3 V7 ) C77( V3 V8 ) \nC78( V3 V10 ) C79( V3 V11 ) C80( V3 V12 ) C81( V3 V14 ) C82( V3 V15 ) C84( V3 V17 ) \nC85( V3 V47 ) C86( V3 V48 ) C87( V3 V85 ) C88( V3 V109 ) C89( V3 V112 ) C93( V3 V234 ) \nC96( V3 V274 ) C98( V3 V290 ) C165( V7 V8 ) C167( V7 V11 ) C168( V7 V12 ) C169( V7 V13 ) \nC170( V7 V14 ) C171( V7 V15 ) C172( V7 V41 ) C173( V7 V48 ) C174( V7 V109 ) C175( V7 V112 ) \nC176( V7 V150 ) C177( V7 V161 ) C180( V7 V234 ) C182( V7 V274 ) C183( V7 V289 ) C184( V7 V290 ) \nC186( V8 V10 ) C187( V8 V11 ) C188( V8 V12 ) C189( V8 V13 ) C190( V8 V14 ) C191( V8 V15 ) \nC193( V8 V41 ) C195( V8 V48 ) C196( V8 V109 ) C197( V8 V112 ) C199( V8 V150 ) C201( V8 V161 ) \nC205( V8 V234 ) C206( V8 V274 ) C207( V8 V289 ) C208( V8 V290 ) C229( V10 V11 ) C230( V10 V12 ) \nC231( V10 V14 ) C232( V10 V15 ) C233( V10 V17 ) C237( V10 V47 ) C238( V10 V85 ) C247( V11 V12 ) \nC248( V11 V13 ) C249( V11 V14 ) C250( V11 V17 ) C253( V11 V47 ) C254( V11 V85 ) C264( V12 V13 ) \nC265( V12 V14 ) C266( V12 V15 ) C267( V12 V17 ) C268( V12 V41 ) C269( V12 V47 ) C270( V12 V48 ) \nC271( V12 V85 ) C272( V12 V109 ) C273( V12 V112 ) C274( V12 V150 ) C275( V12 V161 ) C276( V12 V234 ) \nC277( V12 V274 ) C278( V12 V289 ) C279( V12 V290 ) C280( V13 V15 ) C281( V13 V41 ) C286( V13 V150 ) \nC287( V13 V161 ) C294( V13 V289 ) C297( V14 V17 ) C299( V14 V47 ) C300( V14 V48 ) C301( V14 V85 ) \nC303( V14 V109 ) C304( V14 V112 ) C307( V14 V234 ) C308( V14 V274 ) C310( V14 V290 ) C312( V15 V17 ) \nC314( V15 V41 ) C316( V15 V150 ) C317( V15 V161 ) C326( V15 V289 ) C346( V17 V41 ) C347( V17 V47 ) \nC348( V17 V85 ) C958( V41 V150 ) C959( V41 V161 ) C968( V41 V289 ) C1099( V47 V85 ) C1116( V48 V109 ) \nC1117( V48 V112 ) C1126( V48 V234 ) C1130( V48 V274 ) C1131( V48 V290 ) C2410( V109 V112 ) C2418( V109 V234 ) \nC2423( V109 V274 ) C2426( V109 V290 ) C2471( V112 V234 ) C2477( V112 V274 ) C2479( V112 V290 ) C3087( V150 V161 ) \nC3095( V150 V289 ) C3242( V161 V289 ) C3922( V234 V274 ) C3926( V234 V290 ) C4095( V274 V290 ) "];59-&gt;61[label="24: V0 V1 V2 V3 V7 \nV8 V10 V11 V13 V14 V15 \nV17 V41 V47 V48 V85 V109 \nV112 V150 V161 V234 V274 V289 \nV290 \n136: C0 ,C1 ,C5 ,C6 ,C8 ,\nC10 ,C11 ,C13 ,C14 ,C15 ,C25 ,\nC27 ,C28 ,C32 ,C33 ,C35 ,C36 ,\nC38 ,C40 ,C41 ,C42 ,C51 ,C53 ,\nC54 ,C56 ,C57 ,C59 ,C60 ,C61 ,\nC63 ,C65 ,C66 ,C67 ,C70 ,C71 ,\nC74 ,C76 ,C77 ,C78 ,C79 ,C81 ,\nC82 ,C84 ,C85 ,C86 ,C87 ,C88 ,\nC89 ,C93 ,C96 ,C98 ,C165 ,C167 ,\nC169 ,C170 ,C171 ,C172 ,C173 ,C174 ,\nC175 ,C176 ,C177 ,C180 ,C182 ,C183 ,\nC184 ,C186 ,C187 ,C189 ,C190 ,C191 ,\nC193 ,C195 ,C196 ,C197 ,C199 ,C201 ,\nC205 ,C206 ,C207 ,C208 ,C229 ,C231 ,\nC232 ,C233 ,C237 ,C238 ,C248 ,C249 ,\nC250 ,C253 ,C254 ,C280 ,C281 ,C286 ,\nC287 ,C294 ,C297 ,C299 ,C300 ,C301 ,\nC303 ,C304 ,C307 ,C308 ,C310 ,C312 ,\nC314 ,C316 ,C317 ,C326 ,C346 ,C347 ,\nC348 ,C958 ,C959 ,C968 ,C1099 ,C1116 ,\nC1117 ,C1126 ,C1130 ,C1131 ,C2410 ,C2418 ,\nC2423 ,C2426 ,C2471 ,C2477 ,C2479 ,C3087 ,\nC3095 ,C3242 ,C3922 ,C3926 ,C40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