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92: V6 V17 V18 V20 V21 \nV22 V23 V24 V25 V27 V29 \nV32 V34 V35 V36 V37 V40 \nV41 V42 V43 V45 V46 V47 \nV48 V51 V52 V53 V54 V55 \nV56 V59 V60 V61 V63 V64 \nV69 V70 V72 V73 V74 V75 \nV77 V78 V80 V82 V83 V84 \nV85 V86 V87 V88 V89 V92 \nV93 V94 V95 V96 V97 V98 \nV100 V101 V102 V103 V105 V106 \nV107 V108 V109 V111 V112 V113 \nV115 V117 V120 V122 V124 V126 \nV127 V128 V131 V132 V133 V134 \nV135 V136 V140 V141 V142 V143 \nV144 V146 V147 V148 V149 V153 \nV154 V156 V157 V159 V160 V162 \nV165 V167 V168 V169 V170 V171 \nV172 V173 V176 V177 V179 V181 \nV183 V184 V186 V187 V188 V189 \nV191 V193 V195 V196 V197 V198 \nV200 V202 V205 V206 V207 V211 \nV212 V213 V215 V217 V219 V220 \nV221 V222 V223 V224 V226 V227 \nV228 V229 V231 V232 V234 V235 \nV237 V239 V240 V242 V244 V245 \nV246 V248 V250 V251 V252 V253 \nV254 V255 V256 V257 V258 V259 \nV260 V261 V262 V263 V264 V266 \nV268 V270 V271 V272 V275 V276 \nV277 V279 V280 V281 V282 V284 \nV285 V287 V288 V290 V293 V294 \nV296 \n1748: C138( V6 V17 ) C141( V6 V53 ) C142( V6 V83 ) C143( V6 V87 ) C144( V6 V92 ) \nC145( V6 V107 ) C146( V6 V124 ) C147( V6 V127 ) C148( V6 V144 ) C151( V6 V242 ) C152( V6 V279 ) \nC153( V6 V280 ) C327( V17 V41 ) C328( V17 V53 ) C329( V17 V87 ) C330( V17 V92 ) C331( V17 V106 ) \nC332( V17 V107 ) C333( V17 V127 ) C334( V17 V144 ) C336( V17 V187 ) C339( V17 V242 ) C340( V17 V279 ) \nC341( V17 V280 ) C345( V18 V42 ) C346( V18 V54 ) C347( V18 V63 ) C350( V18 V78 ) C351( V18 V105 ) \nC352( V18 V111 ) C356( V18 V162 ) C357( V18 V168 ) C359( V18 V181 ) C361( V18 V205 ) C363( V18 V221 ) \nC364( V18 V222 ) C366( V18 V237 ) C367( V18 V253 ) C369( V18 V287 ) C395( V20 V29 ) C396( V20 V35 ) \nC397( V20 V37 ) C398( V20 V40 ) C400( V20 V105 ) C401( V20 V106 ) C402( V20 V107 ) C404( V20 V120 ) \nC405( V20 V132 ) C406( V20 V135 ) C407( V20 V136 ) C408( V20 V141 ) C409( V20 V148 ) C410( V20 V154 ) \nC413( V20 V188 ) C415( V20 V219 ) C416( V20 V221 ) C417( V20 V234 ) C418( V20 V240 ) C419( V20 V244 ) \nC420( V20 V255 ) C421( V20 V257 ) C422( V20 V258 ) C423( V20 V272 ) C424( V21 V22 ) C425( V21 V27 ) \nC426( V21 V47 ) C427( V21 V48 ) C429( V21 V60 ) C431( V21 V70 ) C432( V21 V72 ) C434( V21 V82 ) \nC435( V21 V98 ) C436( V21 V108 ) C437( V21 V109 ) C439( V21 V128 ) C441( V21 V179 ) C442( V21 V188 ) \nC443( V21 V191 ) C445( V21 V206 ) C447( V21 V215 ) C449( V21 V242 ) C450( V21 V251 ) C452( V22 V27 ) \nC454( V22 V34 ) C455( V22 V36 ) C456( V22 V41 ) C458( V22 V80 ) C459( V22 V92 ) C460( V22 V101 ) \nC461( V22 V108 ) C463( V22 V120 ) C464( V22 V147 ) C465( V22 V165 ) C466( V22 V176 ) C468( V22 V196 ) \nC470( V22 V206 ) C471( V22 V228 ) C473( V22 V242 ) C475( V22 V251 ) C476( V22 V254 ) C482( V23 V59 ) \nC483( V23 V74 ) C484( V23 V87 ) C486( V23 V100 ) C487( V23 V140 ) C489( V23 V157 ) C491( V23 V169 ) \nC492( V23 V179 ) C493( V23 V184 ) C494( V23 V187 ) C496( V23 V195 ) C497( V23 V200 ) C499( V23 V213 ) \nC501( V23 V234 ) C503( V23 V257 ) C504( V23 V263 ) C507( V24 V52 ) C510( V24 V69 ) C511( V24 V73 ) \nC512( V24 V84 ) C513( V24 V88 ) C514( V24 V96 ) C515( V24 V98 ) C517( V24 V126 ) C518( V24 V142 ) \nC519( V24 V167 ) C522( V24 V207 ) C523( V24 V223 ) C524( V24 V229 ) C526( V24 V248 ) C527( V24 V270 ) \nC528( V24 V272 ) C529( V24 V276 ) C530( V24 V279 ) C531( V24 V281 ) C532( V24 V282 ) C533( V24 V290 ) \nC536( V25 V72 ) C538( V25 V78 ) C539( V25 V80 ) C540( V25 V85 ) C541( V25 V86 ) C542( V25 V100 ) \nC543( V25 V141 ) C544( V25 V149 ) C545( V25 V159 ) C547( V25 V171 ) C548( V25 V173 ) C550( V25 V217 ) \nC551( V25 V222 ) C555( V25 V285 ) C584( V27 V32 ) C585( V27 V53 ) C589( V27 V69 ) C590( V27 V89 ) \nC591( V27 V108 ) C593( V27 V113 ) C595( V27 V131 ) C596( V27 V134 ) C597( V27 V136 ) C601( V27 V206 ) \nC602( V27 V207 ) C605( V27 V242 ) C606( V27 V251 ) C608( V27 V271 ) C609( V27 V293 ) C634( V29 V40 ) \nC635( V29 V42 ) C636( V29 V43 ) C637( V29 V55 ) C640( V29 V82 ) C642( V29 V93 ) C643( V29 V101 ) \nC644( V29 V107 ) C645( V29 V113 ) C647( V29 V120 ) C648( V29 V132 ) C649( V29 V141 ) C650( V29 V160 ) \nC652( V29 V170 ) C653( V29 V173 ) C655( V29 V188 ) C657( V29 V221 ) C658( V29 V239 ) C659( V29 V255 ) \nC660( V29 V257 ) C706( V32 V77 ) C708( V32 V94 ) C709( V32 V102 ) C711( V32 V126 ) C713( V32 V131 ) \nC714( V32 V134 ) C715( V32 V136 ) C717( V32 V147 ) C719( V32 V162 ) C720( V32 V171 ) C721( V32 V186 ) \nC723( V32 V196 ) C724( V32 V207 ) C725( V32 V211 ) C728( V32 V254 ) C729( V32 V263 ) C730( V32 V294 ) \nC756( V34 V36 ) C757( V34 V41 ) C758( V34 V52 ) C761( V34 V80 ) C762( V34 V92 ) C763( V34 V101 ) \nC764( V34 V120 ) C765( V34 V147 ) C767( V34 V165 ) C769( V34 V176 ) C771( V34 V196 ) C772( V34 V212 ) \nC773( V34 V228 ) C774( V34 V237 ) C777( V34 V251 ) C778( V34 V254 ) C780( V34 V288 ) C782( V35 V40 ) \nC783( V35 V47 ) C784( V35 V75 ) C785( V35 V87 ) C786( V35 V89 ) C787( V35 V107 ) C788( V35 V109 ) \nC789( V35 V132 ) C790( V35 V135 ) C791( V35 V136 ) C793( V35 V148 ) C794( V35 V154 ) C795( V35 V167 ) \nC796( V35 V172 ) C797( V35 V179 ) C799( V35 V186 ) C801( V35 V217 ) C802( V35 V219 ) C803( V35 V234 ) \nC804( V35 V244 ) C805( V35 V246 ) C806( V35 V262 ) C809( V35 V288 ) C810( V36 V43 ) C811( V36 V56 ) \nC812( V36 V63 ) C814( V36 V101 ) C815( V36 V111 ) C816( V36 V120 ) C817( V36 V159 ) C819( V36 V196 ) \nC820( V36 V212 ) C821( V36 V220 ) C822( V36 V223 ) C823( V36 V226 ) C824( V36 V228 ) C825( V36 V246 ) \nC827( V36 V254 ) C830( V37 V40 ) C831( V37 V45 ) C832( V37 V60 ) C834( V37 V94 ) C835( V37 V96 ) \nC837( V37 V105 ) C838( V37 V106 ) C841( V37 V134 ) C842( V37 V135 ) C845( V37 V206 ) C846( V37 V240 ) \nC847( V37 V255 ) C848( V37 V258 ) C849( V37 V260 ) C850( V37 V264 ) C851( V37 V272 ) C852( V37 V281 ) \nC906( V40 V42 ) C907( V40 V43 ) C910( V40 V93 ) C911( V40 V94 ) C914( V40 V132 ) C915( V40 V136 ) \nC916( V40 V148 ) C917( V40 V154 ) C919( V40 V160 ) C920( V40 V170 ) C923( V40 V206 ) C924( V40 V219 ) \nC925( V40 V234 ) C926( V40 V244 ) C929( V41 V80 ) C930( V41 V84 ) C931( V41 V92 ) C932( V41 V106 ) \nC935( V41 V117 ) C937( V41 V147 ) C938( V41 V165 ) C939( V41 V176 ) C940( V41 V177 ) C942( V41 V187 ) \nC943( V41 V195 ) C944( V41 V227 ) C946( V41 V294 ) C947( V42 V43 ) C948( V42 V73 ) C950( V42 V82 ) \nC951( V42 V93 ) C952( V42 V95 ) C953( V42 V111 ) C954( V42 V117 ) C957( V42 V142 ) C959( V42 V157 ) \nC960( V42 V160 ) C961( V42 V162 ) C962( V42 V170 ) C963( V42 V181 ) C965( V42 V205 ) C967( V42 V237 ) \nC968( V42 V264 ) C971( V42 V284 ) C972( V43 V55 ) C973( V43 V64 ) C975( V43 V93 ) C976( V43 V111 ) \nC979( V43 V153 ) C980( V43 V160 ) C981( V43 V170 ) C984( V43 V220 ) C985( V43 V235 ) C988( V43 V293 ) \nC1013( V45 V59 ) C1014( V45 V60 ) C1017( V45 V77 ) C1018( V45 V88 ) C1019( V45 V96 ) C1022( V45 V126 ) \nC1023( V45 V131 ) C1024( V45 V134 ) C1027( V45 V211 ) C1028( V45 V226 ) C1029( V45 V244 ) C1030( V45 V255 ) \nC1031( V45 V258 ) C1032( V45 V259 ) C1033( V45 V260 ) C1034( V45 V261 ) C1035( V45 V264 ) C1037( V45 V281 ) \nC1041( V46 V75 ) C1042( V46 V88 ) C1044( V46 V106 ) C1045( V46 V143 ) C1046( V46 V149 ) C1047( V46 V160 ) \nC1049( V46 V189 ) C1051( V46 V221 ) C1053( V46 V235 ) C1054( V46 V240 ) C1057( V46 V250 ) C1058( V46 V252 ) \nC1059( V46 V259 ) C1060( V46 V260 ) C1061( V46 V282 ) C1062( V46 V290 ) C1063( V47 V48 ) C1065( V47 V60 ) \nC1066( V47 V61 ) C1067( V47 V64 ) C1069( V47 V70 ) C1070( V47 V72 ) C1071( V47 V73 ) C1072( V47 V74 ) \nC1073( V47 V87 ) C1074( V47 V97 ) C1075( V47 V107 ) C1076( V47 V109 ) C1077( V47 V115 ) C1078( V47 V167 ) \nC1079( V47 V169 ) C1080( V47 V172 ) C1081( V47 V181 ) C1083( V47 V215 ) C1084( V47 V217 ) C1086( V47 V270 ) \nC1088( V47 V288 ) C1090( V48 V51 ) C1091( V48 V60 ) C1092( V48 V63 ) C1093( V48 V64 ) C1096( V48 V70 ) \nC1097( V48 V72 ) C1098( V48 V100 ) C1099( V48 V109 ) C1101( V48 V128 ) C1102( V48 V133 ) C1103( V48 V148 ) \nC1106( V48 V187 ) C1108( V48 V205 ) C1110( V48 V215 ) C1111( V48 V235 ) C1113( V48 V285 ) C1164( V51 V52 ) \nC1165( V51 V61 ) C1166( V51 V63 ) C1167( V51 V64 ) C1169( V51 V70 ) C1170( V51 V100 ) C1172( V51 V128 ) \nC1173( V51 V133 ) C1174( V51 V144 ) C1175( V51 V153 ) C1176( V51 V168 ) C1178( V51 V187 ) C1179( V51 V191 ) \nC1180( V51 V228 ) C1183( V51 V252 ) C1184( V51 V272 ) C1185( V51 V276 ) C1186( V51 V281 ) C1188( V52 V61 ) \nC1189( V52 V70 ) C1190( V52 V84 ) C1191( V52 V96 ) C1196( V52 V191 ) C1197( V52 V207 ) C1198( V52 V212 ) \nC1199( V52 V229 ) C1201( V52 V237 ) C1203( V52 V251 ) C1204( V52 V272 ) C1205( V52 V281 ) C1207( V52 V288 ) \nC1208( V52 V290 ) C1210( V53 V69 ) C1211( V53 V89 ) C1213( V53 V93 ) C1214( V53 V103 ) C1216( V53 V113 ) \nC1217( V53 V127 ) C1219( V53 V140 ) C1220( V53 V144 ) C1223( V53 V177 ) C1225( V53 V198 ) C1227( V53 V271 ) \nC1229( V53 V279 ) C1230( V53 V280 ) C1231( V53 V293 ) C1232( V53 V294 ) C1233( V54 V59 ) C1236( V54 V69 ) \nC1240( V54 V127 ) C1241( V54 V134 ) C1242( V54 V173 ) C1244( V54 V197 ) C1246( V54 V217 ) C1247( V54 V219 ) \nC1248( V54 V221 ) C1249( V54 V222 ) C1251( V54 V245 ) C1253( V54 V253 ) C1254( V54 V277 ) C1256( V55 V64 ) \nC1258( V55 V82 ) C1261( V55 V101 ) C1262( V55 V113 ) C1263( V55 V132 ) C1266( V55 V153 ) C1269( V55 V170 ) \nC1270( V55 V173 ) C1272( V55 V189 ) C1275( V55 V235 ) C1276( V55 V239 ) C1280( V55 V282 ) C1281( V55 V293 ) \nC1282( V56 V60 ) C1283( V56 V63 ) C1286( V56 V80 ) C1287( V56 V115 ) C1288( V56 V127 ) C1290( V56 V156 ) \nC1291( V56 V159 ) C1292( V56 V160 ) C1294( V56 V202 ) C1295( V56 V212 ) C1296( V56 V223 ) C1297( V56 V224 ) \nC1298( V56 V226 ) C1299( V56 V229 ) C1300( V56 V242 ) C1301( V56 V246 ) C1302( V56 V252 ) C1303( V56 V253 ) \nC1304( V56 V260 ) C1353( V59 V77 ) C1354( V59 V88 ) C1355( V59 V127 ) C1357( V59 V140 ) C1360( V59 V200 ) \nC1362( V59 V211 ) C1364( V59 V219 ) C1366( V59 V245 ) C1368( V59 V257 ) C1369( V59 V258 ) C1370( V59 V263 ) \nC1371( V59 V264 ) C1374( V60 V70 ) C1375( V60 V72 ) C1376( V60 V80 ) C1377( V60 V96 ) C1378( V60 V109 ) \nC1379( V60</w:t>
      </w:r>
    </w:p>
    <w:p>
      <w:pPr>
        <w:pStyle w:val="PreformattedText"/>
        <w:bidi w:val="0"/>
        <w:spacing w:before="0" w:after="0"/>
        <w:jc w:val="left"/>
        <w:rPr/>
      </w:pPr>
      <w:r>
        <w:rPr/>
        <w:t xml:space="preserve"> </w:t>
      </w:r>
      <w:r>
        <w:rPr/>
        <w:t>V115 ) C1381( V60 V134 ) C1383( V60 V202 ) C1384( V60 V215 ) C1385( V60 V229 ) C1387( V60 V252 ) \nC1388( V60 V253 ) C1389( V60 V255 ) C1390( V60 V260 ) C1391( V60 V264 ) C1392( V60 V281 ) C1394( V61 V64 ) \nC1395( V61 V70 ) C1396( V61 V72 ) C1397( V61 V73 ) C1398( V61 V74 ) C1399( V61 V97 ) C1401( V61 V115 ) \nC1403( V61 V124 ) C1404( V61 V128 ) C1406( V61 V169 ) C1408( V61 V181 ) C1410( V61 V191 ) C1411( V61 V231 ) \nC1413( V61 V261 ) C1414( V61 V263 ) C1415( V61 V266 ) C1416( V61 V270 ) C1417( V61 V272 ) C1444( V63 V64 ) \nC1447( V63 V78 ) C1448( V63 V100 ) C1449( V63 V105 ) C1450( V63 V128 ) C1451( V63 V133 ) C1452( V63 V159 ) \nC1453( V63 V168 ) C1455( V63 V187 ) C1457( V63 V212 ) C1458( V63 V223 ) C1459( V63 V226 ) C1461( V63 V246 ) \nC1463( V63 V287 ) C1465( V64 V73 ) C1466( V64 V74 ) C1467( V64 V97 ) C1468( V64 V100 ) C1469( V64 V115 ) \nC1470( V64 V128 ) C1471( V64 V133 ) C1473( V64 V153 ) C1474( V64 V169 ) C1475( V64 V170 ) C1477( V64 V181 ) \nC1478( V64 V187 ) C1479( V64 V235 ) C1481( V64 V270 ) C1483( V64 V293 ) C1564( V69 V89 ) C1565( V69 V98 ) \nC1567( V69 V113 ) C1568( V69 V134 ) C1569( V69 V142 ) C1572( V69 V173 ) C1574( V69 V197 ) C1576( V69 V217 ) \nC1577( V69 V223 ) C1578( V69 V271 ) C1579( V69 V272 ) C1580( V69 V277 ) C1581( V69 V279 ) C1582( V69 V282 ) \nC1583( V69 V293 ) C1584( V70 V72 ) C1586( V70 V109 ) C1588( V70 V132 ) C1589( V70 V146 ) C1592( V70 V191 ) \nC1594( V70 V215 ) C1596( V70 V266 ) C1598( V70 V272 ) C1618( V72 V80 ) C1619( V72 V85 ) C1620( V72 V109 ) \nC1622( V72 V124 ) C1623( V72 V128 ) C1627( V72 V215 ) C1628( V72 V231 ) C1631( V72 V261 ) C1632( V72 V263 ) \nC1633( V72 V266 ) C1635( V72 V285 ) C1636( V73 V74 ) C1637( V73 V82 ) C1638( V73 V88 ) C1639( V73 V95 ) \nC1640( V73 V97 ) C1641( V73 V115 ) C1642( V73 V117 ) C1643( V73 V126 ) C1645( V73 V142 ) C1646( V73 V157 ) \nC1647( V73 V167 ) C1648( V73 V169 ) C1649( V73 V181 ) C1651( V73 V248 ) C1652( V73 V264 ) C1654( V73 V270 ) \nC1655( V73 V276 ) C1656( V73 V284 ) C1658( V74 V97 ) C1659( V74 V115 ) C1661( V74 V136 ) C1663( V74 V169 ) \nC1664( V74 V179 ) C1665( V74 V181 ) C1666( V74 V184 ) C1667( V74 V226 ) C1668( V74 V231 ) C1670( V74 V270 ) \nC1672( V74 V285 ) C1673( V75 V89 ) C1674( V75 V106 ) C1675( V75 V135 ) C1677( V75 V141 ) C1678( V75 V179 ) \nC1679( V75 V186 ) C1680( V75 V189 ) C1682( V75 V240 ) C1683( V75 V246 ) C1684( V75 V250 ) C1685( V75 V262 ) \nC1687( V75 V290 ) C1713( V77 V83 ) C1714( V77 V88 ) C1718( V77 V126 ) C1727( V77 V171 ) C1728( V77 V172 ) \nC1729( V77 V176 ) C1731( V77 V186 ) C1732( V77 V196 ) C1733( V77 V211 ) C1734( V77 V258 ) C1735( V77 V264 ) \nC1736( V77 V270 ) C1737( V77 V294 ) C1738( V78 V86 ) C1739( V78 V105 ) C1740( V78 V115 ) C1743( V78 V168 ) \nC1744( V78 V171 ) C1746( V78 V184 ) C1748( V78 V211 ) C1749( V78 V217 ) C1750( V78 V222 ) C1753( V78 V245 ) \nC1754( V78 V275 ) C1755( V78 V287 ) C1777( V80 V85 ) C1778( V80 V92 ) C1779( V80 V115 ) C1781( V80 V147 ) \nC1783( V80 V165 ) C1784( V80 V176 ) C1785( V80 V202 ) C1786( V80 V229 ) C1789( V80 V252 ) C1790( V80 V253 ) \nC1791( V80 V260 ) C1793( V80 V285 ) C1814( V82 V95 ) C1815( V82 V98 ) C1816( V82 V101 ) C1817( V82 V113 ) \nC1818( V82 V117 ) C1819( V82 V128 ) C1820( V82 V132 ) C1822( V82 V142 ) C1824( V82 V157 ) C1826( V82 V173 ) \nC1827( V82 V179 ) C1828( V82 V188 ) C1829( V82 V191 ) C1831( V82 V239 ) C1832( V82 V264 ) C1834( V82 V284 ) \nC1835( V83 V95 ) C1838( V83 V122 ) C1839( V83 V124 ) C1840( V83 V133 ) C1846( V83 V172 ) C1847( V83 V176 ) \nC1850( V83 V239 ) C1851( V83 V246 ) C1852( V83 V268 ) C1853( V83 V270 ) C1854( V83 V293 ) C1855( V84 V96 ) \nC1856( V84 V97 ) C1857( V84 V101 ) C1860( V84 V117 ) C1863( V84 V177 ) C1864( V84 V195 ) C1865( V84 V207 ) \nC1867( V84 V227 ) C1868( V84 V229 ) C1869( V84 V232 ) C1871( V84 V240 ) C1872( V84 V251 ) C1873( V84 V281 ) \nC1874( V84 V284 ) C1876( V84 V290 ) C1877( V84 V294 ) C1879( V85 V140 ) C1880( V85 V149 ) C1881( V85 V154 ) \nC1883( V85 V165 ) C1884( V85 V183 ) C1885( V85 V184 ) C1886( V85 V188 ) C1887( V85 V195 ) C1888( V85 V196 ) \nC1889( V85 V206 ) C1890( V85 V219 ) C1891( V85 V231 ) C1893( V85 V261 ) C1894( V85 V268 ) C1897( V85 V284 ) \nC1898( V85 V285 ) C1900( V85 V296 ) C1902( V86 V122 ) C1904( V86 V156 ) C1905( V86 V168 ) C1906( V86 V171 ) \nC1907( V86 V172 ) C1909( V86 V176 ) C1911( V86 V213 ) C1912( V86 V215 ) C1913( V86 V217 ) C1914( V86 V222 ) \nC1915( V86 V248 ) C1916( V86 V254 ) C1917( V86 V262 ) C1918( V86 V266 ) C1919( V86 V268 ) C1920( V87 V92 ) \nC1921( V87 V100 ) C1922( V87 V107 ) C1923( V87 V109 ) C1925( V87 V157 ) C1926( V87 V167 ) C1927( V87 V172 ) \nC1928( V87 V187 ) C1929( V87 V195 ) C1931( V87 V213 ) C1932( V87 V217 ) C1933( V87 V234 ) C1934( V87 V242 ) \nC1936( V87 V288 ) C1939( V88 V126 ) C1941( V88 V143 ) C1942( V88 V149 ) C1944( V88 V160 ) C1945( V88 V167 ) \nC1947( V88 V211 ) C1948( V88 V235 ) C1949( V88 V248 ) C1950( V88 V258 ) C1951( V88 V264 ) C1952( V88 V270 ) \nC1953( V88 V276 ) C1954( V88 V282 ) C1956( V89 V113 ) C1957( V89 V135 ) C1963( V89 V179 ) C1964( V89 V186 ) \nC1965( V89 V193 ) C1966( V89 V202 ) C1967( V89 V213 ) C1968( V89 V220 ) C1969( V89 V224 ) C1970( V89 V246 ) \nC1971( V89 V250 ) C1972( V89 V262 ) C1974( V89 V271 ) C1975( V89 V275 ) C1976( V89 V287 ) C1977( V89 V293 ) \nC2020( V92 V107 ) C2023( V92 V147 ) C2024( V92 V165 ) C2026( V92 V176 ) C2027( V92 V212 ) C2029( V92 V242 ) \nC2030( V92 V255 ) C2031( V92 V256 ) C2032( V92 V258 ) C2033( V92 V262 ) C2036( V93 V94 ) C2037( V93 V96 ) \nC2038( V93 V103 ) C2039( V93 V112 ) C2042( V93 V140 ) C2043( V93 V144 ) C2044( V93 V146 ) C2045( V93 V160 ) \nC2047( V93 V165 ) C2048( V93 V170 ) C2049( V93 V177 ) C2051( V93 V183 ) C2052( V93 V186 ) C2053( V93 V198 ) \nC2056( V93 V294 ) C2057( V94 V96 ) C2059( V94 V102 ) C2060( V94 V112 ) C2061( V94 V146 ) C2062( V94 V147 ) \nC2064( V94 V162 ) C2066( V94 V165 ) C2068( V94 V183 ) C2069( V94 V186 ) C2071( V94 V206 ) C2072( V94 V211 ) \nC2073( V94 V254 ) C2074( V94 V263 ) C2076( V95 V117 ) C2077( V95 V122 ) C2078( V95 V133 ) C2081( V95 V142 ) \nC2082( V95 V147 ) C2083( V95 V157 ) C2084( V95 V159 ) C2086( V95 V167 ) C2090( V95 V239 ) C2091( V95 V245 ) \nC2092( V95 V246 ) C2093( V95 V259 ) C2094( V95 V264 ) C2096( V95 V268 ) C2097( V95 V284 ) C2098( V95 V293 ) \nC2099( V96 V112 ) C2102( V96 V134 ) C2103( V96 V146 ) C2105( V96 V165 ) C2107( V96 V183 ) C2108( V96 V186 ) \nC2109( V96 V207 ) C2110( V96 V229 ) C2112( V96 V255 ) C2113( V96 V260 ) C2114( V96 V264 ) C2115( V96 V281 ) \nC2116( V96 V290 ) C2117( V97 V101 ) C2118( V97 V108 ) C2119( V97 V115 ) C2120( V97 V117 ) C2121( V97 V120 ) \nC2122( V97 V157 ) C2123( V97 V169 ) C2124( V97 V181 ) C2125( V97 V183 ) C2128( V97 V229 ) C2129( V97 V232 ) \nC2130( V97 V240 ) C2131( V97 V251 ) C2132( V97 V270 ) C2133( V97 V280 ) C2134( V97 V284 ) C2136( V98 V112 ) \nC2137( V98 V128 ) C2138( V98 V131 ) C2139( V98 V142 ) C2140( V98 V143 ) C2143( V98 V179 ) C2145( V98 V188 ) \nC2146( V98 V191 ) C2148( V98 V198 ) C2149( V98 V200 ) C2151( V98 V223 ) C2152( V98 V232 ) C2154( V98 V272 ) \nC2155( V98 V275 ) C2156( V98 V279 ) C2157( V98 V282 ) C2178( V100 V128 ) C2179( V100 V133 ) C2180( V100 V141 ) \nC2181( V100 V149 ) C2183( V100 V157 ) C2184( V100 V159 ) C2185( V100 V173 ) C2186( V100 V187 ) C2187( V100 V195 ) \nC2188( V100 V213 ) C2191( V100 V234 ) C2193( V101 V113 ) C2194( V101 V120 ) C2195( V101 V132 ) C2197( V101 V173 ) \nC2199( V101 V196 ) C2201( V101 V228 ) C2202( V101 V229 ) C2203( V101 V232 ) C2204( V101 V239 ) C2205( V101 V240 ) \nC2207( V101 V251 ) C2208( V101 V254 ) C2209( V101 V284 ) C2212( V102 V108 ) C2214( V102 V133 ) C2215( V102 V147 ) \nC2217( V102 V154 ) C2218( V102 V162 ) C2219( V102 V181 ) C2222( V102 V197 ) C2223( V102 V211 ) C2225( V102 V254 ) \nC2226( V102 V256 ) C2227( V102 V263 ) C2228( V102 V279 ) C2229( V102 V280 ) C2232( V103 V105 ) C2233( V103 V122 ) \nC2234( V103 V124 ) C2237( V103 V140 ) C2238( V103 V142 ) C2239( V103 V144 ) C2240( V103 V156 ) C2241( V103 V162 ) \nC2242( V103 V177 ) C2244( V103 V198 ) C2245( V103 V227 ) C2247( V103 V244 ) C2250( V103 V271 ) C2252( V103 V288 ) \nC2253( V103 V294 ) C2279( V105 V106 ) C2281( V105 V122 ) C2282( V105 V124 ) C2283( V105 V135 ) C2284( V105 V156 ) \nC2285( V105 V168 ) C2290( V105 V240 ) C2293( V105 V258 ) C2295( V105 V272 ) C2296( V105 V287 ) C2297( V105 V288 ) \nC2299( V106 V135 ) C2301( V106 V187 ) C2302( V106 V189 ) C2305( V106 V240 ) C2306( V106 V250 ) C2307( V106 V258 ) \nC2308( V106 V272 ) C2309( V106 V290 ) C2310( V107 V109 ) C2311( V107 V120 ) C2312( V107 V141 ) C2313( V107 V167 ) \nC2314( V107 V172 ) C2316( V107 V188 ) C2318( V107 V217 ) C2319( V107 V221 ) C2320( V107 V242 ) C2321( V107 V255 ) \nC2322( V107 V257 ) C2324( V107 V288 ) C2327( V108 V117 ) C2328( V108 V120 ) C2330( V108 V133 ) C2332( V108 V154 ) \nC2333( V108 V157 ) C2334( V108 V181 ) C2335( V108 V183 ) C2338( V108 V197 ) C2340( V108 V206 ) C2341( V108 V242 ) \nC2342( V108 V251 ) C2343( V108 V256 ) C2345( V108 V280 ) C2347( V109 V111 ) C2348( V109 V153 ) C2349( V109 V167 ) \nC2350( V109 V172 ) C2353( V109 V207 ) C2355( V109 V215 ) C2356( V109 V217 ) C2357( V109 V220 ) C2360( V109 V253 ) \nC2362( V109 V288 ) C2363( V109 V296 ) C2385( V111 V153 ) C2386( V111 V162 ) C2387( V111 V181 ) C2389( V111 V205 ) \nC2390( V111 V207 ) C2393( V111 V220 ) C2394( V111 V237 ) C2396( V111 V253 ) C2398( V111 V296 ) C2399( V112 V131 ) \nC2400( V112 V143 ) C2401( V112 V146 ) C2404( V112 V165 ) C2406( V112 V183 ) C2407( V112 V186 ) C2409( V112 V198 ) \nC2410( V112 V200 ) C2415( V112 V223 ) C2416( V112 V228 ) C2418( V112 V232 ) C2420( V112 V275 ) C2423( V113 V132 ) \nC2427( V113 V173 ) C2428( V113 V205 ) C2431( V113 V224 ) C2432( V113 V234 ) C2433( V113 V237 ) C2434( V113 V239 ) \nC2435( V113 V271 ) C2436( V113 V276 ) C2438( V113 V293 ) C2457( V115 V169 ) C2458( V115 V181 ) C2459( V115 V184 ) \nC2460( V115 V202 ) C2461( V115 V211 ) C2462( V115 V229 ) C2464( V115 V245 ) C2465( V115 V252 ) C2466( V115 V253 ) \nC2467( V115</w:t>
      </w:r>
    </w:p>
    <w:p>
      <w:pPr>
        <w:pStyle w:val="PreformattedText"/>
        <w:bidi w:val="0"/>
        <w:spacing w:before="0" w:after="0"/>
        <w:jc w:val="left"/>
        <w:rPr/>
      </w:pPr>
      <w:r>
        <w:rPr/>
        <w:t xml:space="preserve"> </w:t>
      </w:r>
      <w:r>
        <w:rPr/>
        <w:t>V260 ) C2468( V115 V270 ) C2469( V115 V275 ) C2493( V117 V120 ) C2496( V117 V142 ) C2497( V117 V157 ) \nC2498( V117 V177 ) C2499( V117 V183 ) C2501( V117 V195 ) C2502( V117 V227 ) C2503( V117 V264 ) C2505( V117 V280 ) \nC2506( V117 V284 ) C2507( V117 V294 ) C2541( V120 V141 ) C2542( V120 V157 ) C2544( V120 V183 ) C2546( V120 V188 ) \nC2548( V120 V196 ) C2549( V120 V221 ) C2550( V120 V228 ) C2552( V120 V254 ) C2553( V120 V255 ) C2554( V120 V257 ) \nC2555( V120 V280 ) C2573( V122 V124 ) C2574( V122 V133 ) C2577( V122 V156 ) C2579( V122 V168 ) C2580( V122 V172 ) \nC2583( V122 V213 ) C2584( V122 V215 ) C2585( V122 V239 ) C2587( V122 V246 ) C2589( V122 V266 ) C2590( V122 V268 ) \nC2592( V122 V288 ) C2593( V122 V293 ) C2619( V124 V128 ) C2621( V124 V156 ) C2623( V124 V231 ) C2626( V124 V261 ) \nC2627( V124 V263 ) C2628( V124 V266 ) C2630( V124 V288 ) C2654( V126 V131 ) C2657( V126 V167 ) C2658( V126 V171 ) \nC2660( V126 V186 ) C2661( V126 V196 ) C2662( V126 V226 ) C2663( V126 V244 ) C2664( V126 V248 ) C2665( V126 V259 ) \nC2666( V126 V261 ) C2668( V126 V270 ) C2669( V126 V276 ) C2670( V126 V294 ) C2671( V127 V144 ) C2672( V127 V156 ) \nC2673( V127 V160 ) C2677( V127 V219 ) C2678( V127 V224 ) C2680( V127 V242 ) C2681( V127 V245 ) C2685( V127 V279 ) \nC2686( V127 V280 ) C2687( V128 V133 ) C2690( V128 V179 ) C2691( V128 V187 ) C2692( V128 V188 ) C2694( V128 V191 ) \nC2696( V128 V231 ) C2697( V128 V261 ) C2698( V128 V263 ) C2699( V128 V266 ) C2736( V131 V134 ) C2737( V131 V136 ) \nC2738( V131 V143 ) C2741( V131 V198 ) C2742( V131 V200 ) C2743( V131 V207 ) C2745( V131 V226 ) C2746( V131 V232 ) \nC2749( V131 V244 ) C2750( V131 V259 ) C2751( V131 V261 ) C2753( V131 V275 ) C2754( V132 V136 ) C2755( V132 V146 ) \nC2756( V132 V148 ) C2758( V132 V154 ) C2760( V132 V173 ) C2763( V132 V219 ) C2764( V132 V234 ) C2765( V132 V239 ) \nC2766( V132 V244 ) C2767( V132 V266 ) C2772( V133 V154 ) C2774( V133 V181 ) C2775( V133 V187 ) C2777( V133 V197 ) \nC2779( V133 V239 ) C2780( V133 V246 ) C2781( V133 V256 ) C2782( V133 V268 ) C2783( V133 V293 ) C2785( V134 V136 ) \nC2786( V134 V173 ) C2788( V134 V197 ) C2790( V134 V207 ) C2791( V134 V217 ) C2794( V134 V255 ) C2795( V134 V260 ) \nC2796( V134 V264 ) C2797( V134 V277 ) C2798( V134 V281 ) C2800( V135 V179 ) C2801( V135 V186 ) C2802( V135 V191 ) \nC2803( V135 V193 ) C2805( V135 V197 ) C2807( V135 V240 ) C2808( V135 V246 ) C2809( V135 V256 ) C2810( V135 V258 ) \nC2811( V135 V262 ) C2814( V135 V271 ) C2815( V135 V272 ) C2817( V136 V148 ) C2818( V136 V154 ) C2819( V136 V169 ) \nC2821( V136 V207 ) C2823( V136 V219 ) C2824( V136 V226 ) C2825( V136 V231 ) C2826( V136 V234 ) C2828( V136 V244 ) \nC2829( V136 V285 ) C2878( V140 V144 ) C2879( V140 V149 ) C2880( V140 V154 ) C2881( V140 V165 ) C2882( V140 V177 ) \nC2883( V140 V188 ) C2885( V140 V196 ) C2886( V140 V198 ) C2887( V140 V200 ) C2888( V140 V206 ) C2891( V140 V257 ) \nC2892( V140 V263 ) C2893( V140 V268 ) C2895( V140 V294 ) C2896( V141 V149 ) C2897( V141 V159 ) C2898( V141 V173 ) \nC2900( V141 V188 ) C2902( V141 V221 ) C2905( V141 V255 ) C2906( V141 V257 ) C2907( V142 V157 ) C2908( V142 V162 ) \nC2911( V142 V198 ) C2912( V142 V223 ) C2913( V142 V227 ) C2914( V142 V244 ) C2915( V142 V264 ) C2917( V142 V271 ) \nC2918( V142 V272 ) C2919( V142 V279 ) C2920( V142 V282 ) C2921( V142 V284 ) C2923( V143 V149 ) C2925( V143 V160 ) \nC2928( V143 V198 ) C2929( V143 V200 ) C2930( V143 V221 ) C2932( V143 V232 ) C2934( V143 V235 ) C2937( V143 V252 ) \nC2938( V143 V259 ) C2939( V143 V260 ) C2940( V143 V275 ) C2941( V143 V282 ) C2942( V144 V153 ) C2943( V144 V168 ) \nC2944( V144 V177 ) C2946( V144 V198 ) C2948( V144 V228 ) C2950( V144 V252 ) C2952( V144 V276 ) C2953( V144 V279 ) \nC2954( V144 V280 ) C2955( V144 V281 ) C2956( V144 V294 ) C2973( V146 V165 ) C2975( V146 V183 ) C2976( V146 V186 ) \nC2982( V146 V223 ) C2983( V146 V228 ) C2985( V146 V266 ) C2989( V147 V159 ) C2990( V147 V162 ) C2991( V147 V165 ) \nC2992( V147 V167 ) C2994( V147 V176 ) C2996( V147 V211 ) C2999( V147 V239 ) C3000( V147 V245 ) C3001( V147 V254 ) \nC3002( V147 V259 ) C3003( V147 V263 ) C3005( V148 V154 ) C3009( V148 V205 ) C3011( V148 V219 ) C3012( V148 V234 ) \nC3013( V148 V235 ) C3015( V148 V244 ) C3016( V148 V248 ) C3017( V148 V277 ) C3018( V148 V285 ) C3019( V148 V290 ) \nC3021( V149 V154 ) C3022( V149 V159 ) C3023( V149 V160 ) C3024( V149 V165 ) C3025( V149 V173 ) C3026( V149 V188 ) \nC3027( V149 V196 ) C3028( V149 V206 ) C3031( V149 V235 ) C3033( V149 V268 ) C3034( V149 V282 ) C3078( V153 V168 ) \nC3079( V153 V170 ) C3082( V153 V207 ) C3084( V153 V220 ) C3085( V153 V228 ) C3086( V153 V235 ) C3089( V153 V252 ) \nC3090( V153 V253 ) C3092( V153 V276 ) C3094( V153 V281 ) C3095( V153 V293 ) C3096( V153 V296 ) C3097( V154 V165 ) \nC3099( V154 V181 ) C3100( V154 V188 ) C3102( V154 V196 ) C3103( V154 V197 ) C3104( V154 V206 ) C3105( V154 V219 ) \nC3106( V154 V234 ) C3107( V154 V244 ) C3108( V154 V256 ) C3109( V154 V268 ) C3132( V156 V160 ) C3134( V156 V176 ) \nC3136( V156 V215 ) C3137( V156 V222 ) C3138( V156 V224 ) C3140( V156 V242 ) C3141( V156 V248 ) C3143( V156 V254 ) \nC3144( V156 V262 ) C3147( V156 V288 ) C3148( V157 V183 ) C3149( V157 V187 ) C3151( V157 V195 ) C3152( V157 V213 ) \nC3153( V157 V234 ) C3154( V157 V264 ) C3156( V157 V280 ) C3157( V157 V284 ) C3168( V159 V167 ) C3169( V159 V173 ) \nC3171( V159 V212 ) C3174( V159 V223 ) C3175( V159 V226 ) C3177( V159 V239 ) C3179( V159 V245 ) C3180( V159 V246 ) \nC3181( V159 V259 ) C3183( V160 V170 ) C3186( V160 V224 ) C3187( V160 V235 ) C3188( V160 V242 ) C3190( V160 V282 ) \nC3203( V162 V181 ) C3206( V162 V198 ) C3207( V162 V205 ) C3208( V162 V211 ) C3210( V162 V227 ) C3211( V162 V237 ) \nC3212( V162 V244 ) C3213( V162 V254 ) C3214( V162 V263 ) C3215( V162 V271 ) C3246( V165 V176 ) C3248( V165 V183 ) \nC3249( V165 V186 ) C3250( V165 V188 ) C3251( V165 V196 ) C3252( V165 V206 ) C3254( V165 V268 ) C3270( V167 V172 ) \nC3274( V167 V217 ) C3276( V167 V239 ) C3277( V167 V245 ) C3278( V167 V248 ) C3279( V167 V259 ) C3280( V167 V270 ) \nC3281( V167 V276 ) C3283( V167 V288 ) C3284( V168 V172 ) C3288( V168 V213 ) C3289( V168 V215 ) C3290( V168 V228 ) \nC3293( V168 V252 ) C3294( V168 V266 ) C3295( V168 V268 ) C3296( V168 V276 ) C3297( V168 V281 ) C3298( V168 V287 ) \nC3299( V169 V179 ) C3300( V169 V181 ) C3301( V169 V184 ) C3302( V169 V226 ) C3303( V169 V231 ) C3305( V169 V270 ) \nC3307( V169 V285 ) C3309( V170 V189 ) C3311( V170 V227 ) C3312( V170 V232 ) C3313( V170 V235 ) C3315( V170 V250 ) \nC3316( V170 V257 ) C3320( V170 V293 ) C3321( V171 V177 ) C3322( V171 V186 ) C3323( V171 V193 ) C3324( V171 V196 ) \nC3325( V171 V200 ) C3327( V171 V202 ) C3328( V171 V217 ) C3329( V171 V222 ) C3330( V171 V277 ) C3332( V171 V287 ) \nC3333( V171 V294 ) C3334( V171 V296 ) C3336( V172 V176 ) C3339( V172 V213 ) C3340( V172 V215 ) C3341( V172 V217 ) \nC3342( V172 V266 ) C3343( V172 V268 ) C3344( V172 V270 ) C3346( V172 V288 ) C3348( V173 V197 ) C3351( V173 V217 ) \nC3353( V173 V239 ) C3355( V173 V277 ) C3380( V176 V215 ) C3381( V176 V222 ) C3383( V176 V248 ) C3384( V176 V254 ) \nC3385( V176 V262 ) C3386( V176 V270 ) C3387( V177 V193 ) C3388( V177 V195 ) C3389( V177 V198 ) C3390( V177 V200 ) \nC3392( V177 V202 ) C3393( V177 V227 ) C3395( V177 V277 ) C3397( V177 V287 ) C3398( V177 V294 ) C3399( V177 V296 ) \nC3414( V179 V184 ) C3415( V179 V186 ) C3416( V179 V188 ) C3417( V179 V191 ) C3419( V179 V246 ) C3421( V179 V262 ) \nC3436( V181 V197 ) C3437( V181 V205 ) C3439( V181 V237 ) C3440( V181 V256 ) C3441( V181 V270 ) C3448( V183 V184 ) \nC3449( V183 V186 ) C3451( V183 V195 ) C3452( V183 V219 ) C3453( V183 V231 ) C3454( V183 V261 ) C3456( V183 V280 ) \nC3457( V183 V284 ) C3459( V183 V296 ) C3460( V184 V195 ) C3461( V184 V211 ) C3462( V184 V219 ) C3463( V184 V231 ) \nC3465( V184 V245 ) C3467( V184 V261 ) C3470( V184 V275 ) C3471( V184 V284 ) C3473( V184 V296 ) C3488( V186 V196 ) \nC3489( V186 V246 ) C3490( V186 V262 ) C3492( V186 V294 ) C3493( V187 V195 ) C3494( V187 V213 ) C3495( V187 V234 ) \nC3496( V188 V191 ) C3497( V188 V196 ) C3498( V188 V206 ) C3500( V188 V221 ) C3501( V188 V255 ) C3502( V188 V257 ) \nC3503( V188 V268 ) C3506( V189 V227 ) C3508( V189 V232 ) C3509( V189 V240 ) C3511( V189 V250 ) C3512( V189 V257 ) \nC3514( V189 V282 ) C3515( V189 V290 ) C3528( V191 V193 ) C3529( V191 V197 ) C3533( V191 V256 ) C3535( V191 V271 ) \nC3536( V191 V272 ) C3550( V193 V197 ) C3552( V193 V200 ) C3554( V193 V202 ) C3555( V193 V213 ) C3556( V193 V220 ) \nC3557( V193 V224 ) C3558( V193 V250 ) C3559( V193 V256 ) C3561( V193 V271 ) C3563( V193 V275 ) C3564( V193 V277 ) \nC3566( V193 V287 ) C3567( V193 V296 ) C3575( V195 V213 ) C3576( V195 V219 ) C3577( V195 V227 ) C3578( V195 V231 ) \nC3579( V195 V234 ) C3580( V195 V261 ) C3582( V195 V284 ) C3584( V195 V294 ) C3585( V195 V296 ) C3586( V196 V206 ) \nC3587( V196 V228 ) C3589( V196 V254 ) C3590( V196 V268 ) C3592( V196 V294 ) C3595( V197 V217 ) C3596( V197 V256 ) \nC3598( V197 V271 ) C3600( V197 V277 ) C3602( V198 V200 ) C3603( V198 V227 ) C3604( V198 V232 ) C3606( V198 V244 ) \nC3607( V198 V271 ) C3609( V198 V275 ) C3610( V198 V294 ) C3623( V200 V202 ) C3626( V200 V232 ) C3628( V200 V257 ) \nC3629( V200 V263 ) C3630( V200 V275 ) C3631( V200 V277 ) C3633( V200 V287 ) C3634( V200 V296 ) C3641( V202 V213 ) \nC3642( V202 V220 ) C3643( V202 V224 ) C3644( V202 V229 ) C3645( V202 V250 ) C3646( V202 V252 ) C3647( V202 V253 ) \nC3648( V202 V260 ) C3649( V202 V275 ) C3650( V202 V277 ) C3652( V202 V287 ) C3654( V202 V296 ) C3687( V205 V224 ) \nC3688( V205 V234 ) C3689( V205 V235 ) C3690( V205 V237 ) C3691( V205 V276 ) C3693( V205 V285 ) C3696( V206 V242 ) \nC3697( V206 V251 ) C3699( V206 V268 ) C3703( V207 V220 ) C3704( V207 V229 ) C3708( V207 V253 ) C3709( V207 V281 ) \nC3710( V207 V290 ) C3711( V207 V296 ) C3747( V211 V245 ) C3748( V211 V254 ) C3749( V211 V258 ) C3750( V211 V263 ) \nC3751( V211 V264 ) C3752( V211 V275 ) C3753( V212 V223</w:t>
      </w:r>
    </w:p>
    <w:p>
      <w:pPr>
        <w:pStyle w:val="PreformattedText"/>
        <w:bidi w:val="0"/>
        <w:spacing w:before="0" w:after="0"/>
        <w:jc w:val="left"/>
        <w:rPr/>
      </w:pPr>
      <w:r>
        <w:rPr/>
        <w:t xml:space="preserve"> </w:t>
      </w:r>
      <w:r>
        <w:rPr/>
        <w:t>) C3754( V212 V226 ) C3755( V212 V237 ) C3756( V212 V246 ) \nC3757( V212 V251 ) C3758( V212 V255 ) C3759( V212 V256 ) C3760( V212 V258 ) C3761( V212 V262 ) C3764( V212 V288 ) \nC3766( V213 V215 ) C3767( V213 V220 ) C3768( V213 V224 ) C3769( V213 V234 ) C3770( V213 V250 ) C3771( V213 V266 ) \nC3772( V213 V268 ) C3773( V213 V275 ) C3774( V213 V287 ) C3780( V215 V222 ) C3782( V215 V248 ) C3783( V215 V254 ) \nC3784( V215 V262 ) C3785( V215 V266 ) C3786( V215 V268 ) C3797( V217 V222 ) C3798( V217 V277 ) C3800( V217 V288 ) \nC3808( V219 V231 ) C3809( V219 V234 ) C3810( V219 V244 ) C3811( V219 V245 ) C3813( V219 V261 ) C3816( V219 V284 ) \nC3818( V219 V296 ) C3819( V220 V224 ) C3821( V220 V250 ) C3822( V220 V253 ) C3823( V220 V275 ) C3824( V220 V287 ) \nC3825( V220 V296 ) C3826( V221 V222 ) C3830( V221 V252 ) C3831( V221 V253 ) C3832( V221 V255 ) C3833( V221 V257 ) \nC3834( V221 V259 ) C3835( V221 V260 ) C3836( V222 V248 ) C3837( V222 V253 ) C3838( V222 V254 ) C3839( V222 V262 ) \nC3840( V223 V226 ) C3841( V223 V228 ) C3843( V223 V246 ) C3844( V223 V272 ) C3846( V223 V279 ) C3847( V223 V282 ) \nC3849( V224 V234 ) C3850( V224 V237 ) C3851( V224 V242 ) C3852( V224 V250 ) C3854( V224 V275 ) C3855( V224 V276 ) \nC3856( V224 V287 ) C3868( V226 V231 ) C3869( V226 V244 ) C3870( V226 V246 ) C3871( V226 V259 ) C3872( V226 V261 ) \nC3875( V226 V285 ) C3876( V227 V232 ) C3878( V227 V244 ) C3879( V227 V250 ) C3880( V227 V257 ) C3881( V227 V271 ) \nC3883( V227 V294 ) C3888( V228 V252 ) C3889( V228 V254 ) C3890( V228 V276 ) C3891( V228 V281 ) C3894( V229 V232 ) \nC3896( V229 V240 ) C3897( V229 V251 ) C3898( V229 V252 ) C3899( V229 V253 ) C3900( V229 V260 ) C3901( V229 V281 ) \nC3902( V229 V284 ) C3904( V229 V290 ) C3910( V231 V261 ) C3911( V231 V263 ) C3912( V231 V266 ) C3914( V231 V284 ) \nC3915( V231 V285 ) C3917( V231 V296 ) C3919( V232 V240 ) C3921( V232 V250 ) C3922( V232 V251 ) C3923( V232 V257 ) \nC3924( V232 V275 ) C3925( V232 V284 ) C3932( V234 V237 ) C3933( V234 V244 ) C3934( V234 V276 ) C3938( V235 V282 ) \nC3939( V235 V285 ) C3940( V235 V293 ) C3943( V237 V251 ) C3944( V237 V276 ) C3947( V237 V288 ) C3953( V239 V245 ) \nC3954( V239 V246 ) C3955( V239 V259 ) C3956( V239 V268 ) C3957( V239 V293 ) C3958( V240 V250 ) C3959( V240 V251 ) \nC3960( V240 V258 ) C3961( V240 V272 ) C3962( V240 V284 ) C3964( V240 V290 ) C3975( V242 V251 ) C3983( V244 V259 ) \nC3984( V244 V261 ) C3986( V244 V271 ) C3989( V245 V259 ) C3990( V245 V275 ) C3992( V246 V262 ) C3993( V246 V268 ) \nC3996( V246 V293 ) C4003( V248 V254 ) C4004( V248 V262 ) C4005( V248 V270 ) C4006( V248 V276 ) C4007( V248 V277 ) \nC4008( V248 V290 ) C4015( V250 V257 ) C4016( V250 V275 ) C4017( V250 V287 ) C4018( V250 V290 ) C4022( V251 V284 ) \nC4023( V251 V288 ) C4025( V252 V253 ) C4026( V252 V259 ) C4027( V252 V260 ) C4028( V252 V276 ) C4029( V252 V281 ) \nC4031( V253 V260 ) C4033( V253 V296 ) C4034( V254 V262 ) C4035( V254 V263 ) C4037( V255 V256 ) C4038( V255 V257 ) \nC4039( V255 V258 ) C4040( V255 V260 ) C4041( V255 V262 ) C4042( V255 V264 ) C4043( V255 V281 ) C4045( V256 V258 ) \nC4046( V256 V262 ) C4048( V256 V271 ) C4052( V257 V263 ) C4054( V258 V262 ) C4055( V258 V264 ) C4056( V258 V272 ) \nC4058( V259 V260 ) C4059( V259 V261 ) C4061( V260 V264 ) C4062( V260 V281 ) C4064( V261 V263 ) C4066( V261 V266 ) \nC4068( V261 V284 ) C4070( V261 V296 ) C4073( V263 V266 ) C4075( V264 V281 ) C4076( V264 V284 ) C4080( V266 V268 ) \nC4085( V268 V293 ) C4089( V270 V276 ) C4091( V271 V293 ) C4093( V272 V279 ) C4094( V272 V282 ) C4099( V275 V287 ) \nC4100( V276 V281 ) C4103( V277 V287 ) C4104( V277 V290 ) C4105( V277 V296 ) C4107( V279 V280 ) C4108( V279 V282 ) \nC4109( V281 V290 ) C4114( V284 V296 ) C4119( V287 V296 ) "]1[shape=box, label="id:1 level: 1\n125: V18 V20 V21 V22 V24 \nV27 V29 V32 V35 V36 V37 \nV40 V42 V43 V45 V46 V47 \nV48 V51 V54 V56 V60 V61 \nV63 V64 V67 V69 V71 V73 \nV74 V85 V87 V88 V90 V93 \nV94 V96 V97 V98 V100 V102 \nV105 V106 V107 V108 V109 V115 \nV117 V118 V120 V126 V128 V131 \nV132 V133 V134 V135 V136 V142 \nV143 V147 V148 V149 V154 V157 \nV159 V160 V162 V167 V169 V170 \nV171 V172 V173 V177 V181 V183 \nV184 V187 V191 V193 V195 V197 \nV200 V202 V206 V211 V212 V217 \nV219 V221 V222 V223 V226 V231 \nV234 V235 V240 V242 V244 V246 \nV251 V253 V254 V255 V256 V258 \nV259 V260 V261 V263 V264 V270 \nV271 V272 V277 V279 V280 V281 \nV282 V284 V286 V287 V288 V296 \n920: C345( V18 V42 ) C346( V18 V54 ) C347( V18 V63 ) C349( V18 V71 ) C351( V18 V105 ) \nC354( V18 V118 ) C356( V18 V162 ) C359( V18 V181 ) C363( V18 V221 ) C364( V18 V222 ) C367( V18 V253 ) \nC369( V18 V287 ) C395( V20 V29 ) C396( V20 V35 ) C397( V20 V37 ) C398( V20 V40 ) C400( V20 V105 ) \nC401( V20 V106 ) C402( V20 V107 ) C403( V20 V118 ) C404( V20 V120 ) C405( V20 V132 ) C406( V20 V135 ) \nC407( V20 V136 ) C409( V20 V148 ) C410( V20 V154 ) C415( V20 V219 ) C416( V20 V221 ) C417( V20 V234 ) \nC418( V20 V240 ) C419( V20 V244 ) C420( V20 V255 ) C422( V20 V258 ) C423( V20 V272 ) C424( V21 V22 ) \nC425( V21 V27 ) C426( V21 V47 ) C427( V21 V48 ) C429( V21 V60 ) C435( V21 V98 ) C436( V21 V108 ) \nC437( V21 V109 ) C439( V21 V128 ) C443( V21 V191 ) C445( V21 V206 ) C449( V21 V242 ) C450( V21 V251 ) \nC452( V22 V27 ) C455( V22 V36 ) C461( V22 V108 ) C463( V22 V120 ) C464( V22 V147 ) C470( V22 V206 ) \nC473( V22 V242 ) C475( V22 V251 ) C476( V22 V254 ) C509( V24 V67 ) C510( V24 V69 ) C511( V24 V73 ) \nC513( V24 V88 ) C514( V24 V96 ) C515( V24 V98 ) C517( V24 V126 ) C518( V24 V142 ) C519( V24 V167 ) \nC523( V24 V223 ) C527( V24 V270 ) C528( V24 V272 ) C530( V24 V279 ) C531( V24 V281 ) C532( V24 V282 ) \nC584( V27 V32 ) C589( V27 V69 ) C591( V27 V108 ) C595( V27 V131 ) C596( V27 V134 ) C597( V27 V136 ) \nC601( V27 V206 ) C605( V27 V242 ) C606( V27 V251 ) C608( V27 V271 ) C634( V29 V40 ) C635( V29 V42 ) \nC636( V29 V43 ) C642( V29 V93 ) C644( V29 V107 ) C647( V29 V120 ) C648( V29 V132 ) C650( V29 V160 ) \nC652( V29 V170 ) C653( V29 V173 ) C657( V29 V221 ) C659( V29 V255 ) C708( V32 V94 ) C709( V32 V102 ) \nC711( V32 V126 ) C713( V32 V131 ) C714( V32 V134 ) C715( V32 V136 ) C717( V32 V147 ) C719( V32 V162 ) \nC720( V32 V171 ) C725( V32 V211 ) C728( V32 V254 ) C729( V32 V263 ) C782( V35 V40 ) C783( V35 V47 ) \nC785( V35 V87 ) C787( V35 V107 ) C788( V35 V109 ) C789( V35 V132 ) C790( V35 V135 ) C791( V35 V136 ) \nC793( V35 V148 ) C794( V35 V154 ) C795( V35 V167 ) C796( V35 V172 ) C801( V35 V217 ) C802( V35 V219 ) \nC803( V35 V234 ) C804( V35 V244 ) C805( V35 V246 ) C808( V35 V286 ) C809( V35 V288 ) C810( V36 V43 ) \nC811( V36 V56 ) C812( V36 V63 ) C813( V36 V71 ) C816( V36 V120 ) C817( V36 V159 ) C820( V36 V212 ) \nC822( V36 V223 ) C823( V36 V226 ) C825( V36 V246 ) C827( V36 V254 ) C830( V37 V40 ) C831( V37 V45 ) \nC832( V37 V60 ) C834( V37 V94 ) C835( V37 V96 ) C837( V37 V105 ) C838( V37 V106 ) C839( V37 V118 ) \nC841( V37 V134 ) C842( V37 V135 ) C845( V37 V206 ) C846( V37 V240 ) C847( V37 V255 ) C848( V37 V258 ) \nC849( V37 V260 ) C850( V37 V264 ) C851( V37 V272 ) C852( V37 V281 ) C906( V40 V42 ) C907( V40 V43 ) \nC910( V40 V93 ) C911( V40 V94 ) C914( V40 V132 ) C915( V40 V136 ) C916( V40 V148 ) C917( V40 V154 ) \nC919( V40 V160 ) C920( V40 V170 ) C923( V40 V206 ) C924( V40 V219 ) C925( V40 V234 ) C926( V40 V244 ) \nC947( V42 V43 ) C948( V42 V73 ) C951( V42 V93 ) C954( V42 V117 ) C957( V42 V142 ) C959( V42 V157 ) \nC960( V42 V160 ) C961( V42 V162 ) C962( V42 V170 ) C963( V42 V181 ) C968( V42 V264 ) C971( V42 V284 ) \nC973( V43 V64 ) C975( V43 V93 ) C980( V43 V160 ) C981( V43 V170 ) C985( V43 V235 ) C1014( V45 V60 ) \nC1015( V45 V67 ) C1018( V45 V88 ) C1019( V45 V96 ) C1022( V45 V126 ) C1023( V45 V131 ) C1024( V45 V134 ) \nC1027( V45 V211 ) C1028( V45 V226 ) C1029( V45 V244 ) C1030( V45 V255 ) C1031( V45 V258 ) C1032( V45 V259 ) \nC1033( V45 V260 ) C1034( V45 V261 ) C1035( V45 V264 ) C1037( V45 V281 ) C1040( V46 V67 ) C1042( V46 V88 ) \nC1043( V46 V90 ) C1044( V46 V106 ) C1045( V46 V143 ) C1046( V46 V149 ) C1047( V46 V160 ) C1051( V46 V221 ) \nC1053( V46 V235 ) C1054( V46 V240 ) C1059( V46 V259 ) C1060( V46 V260 ) C1061( V46 V282 ) C1063( V47 V48 ) \nC1065( V47 V60 ) C1066( V47 V61 ) C1067( V47 V64 ) C1071( V47 V73 ) C1072( V47 V74 ) C1073( V47 V87 ) \nC1074( V47 V97 ) C1075( V47 V107 ) C1076( V47 V109 ) C1077( V47 V115 ) C1078( V47 V167 ) C1079( V47 V169 ) \nC1080( V47 V172 ) C1081( V47 V181 ) C1084( V47 V217 ) C1086( V47 V270 ) C1087( V47 V286 ) C1088( V47 V288 ) \nC1090( V48 V51 ) C1091( V48 V60 ) C1092( V48 V63 ) C1093( V48 V64 ) C1098( V48 V100 ) C1099( V48 V109 ) \nC1101( V48 V128 ) C1102( V48 V133 ) C1103( V48 V148 ) C1106( V48 V187 ) C1111( V48 V235 ) C1165( V51 V61 ) \nC1166( V51 V63 ) C1167( V51 V64 ) C1170( V51 V100 ) C1172( V51 V128 ) C1173( V51 V133 ) C1178( V51 V187 ) \nC1179( V51 V191 ) C1184( V51 V272 ) C1186( V51 V281 ) C1236( V54 V69 ) C1237( V54 V71 ) C1239( V54 V118 ) \nC1241( V54 V134 ) C1242( V54 V173 ) C1244( V54 V197 ) C1246( V54 V217 ) C1247( V54 V219 ) C1248( V54 V221 ) \nC1249( V54 V222 ) C1253( V54 V253 ) C1254( V54 V277 ) C1282( V56 V60 ) C1283( V56 V63 ) C1285( V56 V71 ) \nC1287( V56 V115 ) C1291( V56 V159 ) C1292( V56 V160 ) C1294( V56 V202 ) C1295( V56 V212 ) C1296( V56 V223 ) \nC1298( V56 V226 ) C1300( V56 V242 ) C1301( V56 V246 ) C1303( V56 V253 ) C1304( V56 V260 ) C1377( V60 V96 ) \nC1378( V60 V109 ) C1379( V60 V115 ) C1381( V60 V134 ) C1383( V60 V202 ) C1388( V60 V253 ) C1389( V60 V255 ) \nC1390( V60 V260 ) C1391( V60 V264 ) C1392( V60 V281 ) C1394( V61 V64 ) C1397( V61 V73 ) C1398( V61 V74 ) \nC1399( V61 V97 ) C1401( V61 V115 ) C1404( V61 V128 ) C1406( V61 V169 ) C1408( V61 V181 ) C1410( V61 V191 ) \nC1411( V61 V231 ) C1413( V61 V261 ) C1414( V61 V263 ) C1416( V61 V270 ) C1417( V61 V272 ) C1444( V63 V64 ) \nC1446( V63 V71 ) C1448( V63 V100 ) C1449( V63 V105 ) C1450( V63 V128 ) C1451( V63 V133 ) C1452( V63 V159 ) \nC1455( V63 V187 ) C1457( V63 V212 ) C1458( V63 V223 ) C1459( V63 V226 ) C1461(</w:t>
      </w:r>
    </w:p>
    <w:p>
      <w:pPr>
        <w:pStyle w:val="PreformattedText"/>
        <w:bidi w:val="0"/>
        <w:spacing w:before="0" w:after="0"/>
        <w:jc w:val="left"/>
        <w:rPr/>
      </w:pPr>
      <w:r>
        <w:rPr/>
        <w:t xml:space="preserve"> </w:t>
      </w:r>
      <w:r>
        <w:rPr/>
        <w:t>V63 V246 ) C1463( V63 V287 ) \nC1465( V64 V73 ) C1466( V64 V74 ) C1467( V64 V97 ) C1468( V64 V100 ) C1469( V64 V115 ) C1470( V64 V128 ) \nC1471( V64 V133 ) C1474( V64 V169 ) C1475( V64 V170 ) C1477( V64 V181 ) C1478( V64 V187 ) C1479( V64 V235 ) \nC1481( V64 V270 ) C1523( V67 V69 ) C1524( V67 V88 ) C1525( V67 V90 ) C1526( V67 V98 ) C1528( V67 V126 ) \nC1529( V67 V131 ) C1530( V67 V142 ) C1531( V67 V143 ) C1532( V67 V149 ) C1533( V67 V160 ) C1535( V67 V223 ) \nC1536( V67 V226 ) C1537( V67 V235 ) C1538( V67 V244 ) C1539( V67 V259 ) C1540( V67 V261 ) C1542( V67 V272 ) \nC1543( V67 V279 ) C1544( V67 V282 ) C1563( V69 V71 ) C1565( V69 V98 ) C1568( V69 V134 ) C1569( V69 V142 ) \nC1572( V69 V173 ) C1574( V69 V197 ) C1576( V69 V217 ) C1577( V69 V223 ) C1578( V69 V271 ) C1579( V69 V272 ) \nC1580( V69 V277 ) C1581( V69 V279 ) C1582( V69 V282 ) C1601( V71 V118 ) C1602( V71 V134 ) C1603( V71 V159 ) \nC1604( V71 V173 ) C1606( V71 V197 ) C1608( V71 V212 ) C1609( V71 V217 ) C1610( V71 V221 ) C1611( V71 V222 ) \nC1612( V71 V223 ) C1613( V71 V226 ) C1614( V71 V246 ) C1615( V71 V253 ) C1617( V71 V277 ) C1636( V73 V74 ) \nC1638( V73 V88 ) C1640( V73 V97 ) C1641( V73 V115 ) C1642( V73 V117 ) C1643( V73 V126 ) C1645( V73 V142 ) \nC1646( V73 V157 ) C1647( V73 V167 ) C1648( V73 V169 ) C1649( V73 V181 ) C1652( V73 V264 ) C1654( V73 V270 ) \nC1656( V73 V284 ) C1658( V74 V97 ) C1659( V74 V115 ) C1661( V74 V136 ) C1663( V74 V169 ) C1665( V74 V181 ) \nC1666( V74 V184 ) C1667( V74 V226 ) C1668( V74 V231 ) C1670( V74 V270 ) C1880( V85 V149 ) C1881( V85 V154 ) \nC1884( V85 V183 ) C1885( V85 V184 ) C1887( V85 V195 ) C1889( V85 V206 ) C1890( V85 V219 ) C1891( V85 V231 ) \nC1893( V85 V261 ) C1897( V85 V284 ) C1899( V85 V286 ) C1900( V85 V296 ) C1921( V87 V100 ) C1922( V87 V107 ) \nC1923( V87 V109 ) C1925( V87 V157 ) C1926( V87 V167 ) C1927( V87 V172 ) C1928( V87 V187 ) C1929( V87 V195 ) \nC1932( V87 V217 ) C1933( V87 V234 ) C1934( V87 V242 ) C1935( V87 V286 ) C1936( V87 V288 ) C1938( V88 V90 ) \nC1939( V88 V126 ) C1941( V88 V143 ) C1942( V88 V149 ) C1944( V88 V160 ) C1945( V88 V167 ) C1947( V88 V211 ) \nC1948( V88 V235 ) C1950( V88 V258 ) C1951( V88 V264 ) C1952( V88 V270 ) C1954( V88 V282 ) C1978( V90 V97 ) \nC1979( V90 V108 ) C1980( V90 V117 ) C1981( V90 V118 ) C1982( V90 V120 ) C1983( V90 V135 ) C1984( V90 V143 ) \nC1985( V90 V149 ) C1986( V90 V157 ) C1987( V90 V160 ) C1988( V90 V183 ) C1989( V90 V191 ) C1990( V90 V193 ) \nC1992( V90 V197 ) C1994( V90 V235 ) C1995( V90 V256 ) C1997( V90 V271 ) C1999( V90 V280 ) C2000( V90 V282 ) \nC2036( V93 V94 ) C2037( V93 V96 ) C2045( V93 V160 ) C2048( V93 V170 ) C2049( V93 V177 ) C2051( V93 V183 ) \nC2057( V94 V96 ) C2059( V94 V102 ) C2062( V94 V147 ) C2064( V94 V162 ) C2068( V94 V183 ) C2071( V94 V206 ) \nC2072( V94 V211 ) C2073( V94 V254 ) C2074( V94 V263 ) C2102( V96 V134 ) C2107( V96 V183 ) C2112( V96 V255 ) \nC2113( V96 V260 ) C2114( V96 V264 ) C2115( V96 V281 ) C2118( V97 V108 ) C2119( V97 V115 ) C2120( V97 V117 ) \nC2121( V97 V120 ) C2122( V97 V157 ) C2123( V97 V169 ) C2124( V97 V181 ) C2125( V97 V183 ) C2130( V97 V240 ) \nC2131( V97 V251 ) C2132( V97 V270 ) C2133( V97 V280 ) C2134( V97 V284 ) C2137( V98 V128 ) C2138( V98 V131 ) \nC2139( V98 V142 ) C2140( V98 V143 ) C2146( V98 V191 ) C2149( V98 V200 ) C2151( V98 V223 ) C2154( V98 V272 ) \nC2156( V98 V279 ) C2157( V98 V282 ) C2178( V100 V128 ) C2179( V100 V133 ) C2181( V100 V149 ) C2183( V100 V157 ) \nC2184( V100 V159 ) C2185( V100 V173 ) C2186( V100 V187 ) C2187( V100 V195 ) C2191( V100 V234 ) C2212( V102 V108 ) \nC2214( V102 V133 ) C2215( V102 V147 ) C2217( V102 V154 ) C2218( V102 V162 ) C2219( V102 V181 ) C2222( V102 V197 ) \nC2223( V102 V211 ) C2225( V102 V254 ) C2226( V102 V256 ) C2227( V102 V263 ) C2228( V102 V279 ) C2229( V102 V280 ) \nC2279( V105 V106 ) C2280( V105 V118 ) C2283( V105 V135 ) C2290( V105 V240 ) C2293( V105 V258 ) C2295( V105 V272 ) \nC2296( V105 V287 ) C2297( V105 V288 ) C2298( V106 V118 ) C2299( V106 V135 ) C2301( V106 V187 ) C2305( V106 V240 ) \nC2307( V106 V258 ) C2308( V106 V272 ) C2310( V107 V109 ) C2311( V107 V120 ) C2313( V107 V167 ) C2314( V107 V172 ) \nC2318( V107 V217 ) C2319( V107 V221 ) C2320( V107 V242 ) C2321( V107 V255 ) C2323( V107 V286 ) C2324( V107 V288 ) \nC2327( V108 V117 ) C2328( V108 V120 ) C2330( V108 V133 ) C2332( V108 V154 ) C2333( V108 V157 ) C2334( V108 V181 ) \nC2335( V108 V183 ) C2338( V108 V197 ) C2340( V108 V206 ) C2341( V108 V242 ) C2342( V108 V251 ) C2343( V108 V256 ) \nC2345( V108 V280 ) C2349( V109 V167 ) C2350( V109 V172 ) C2356( V109 V217 ) C2360( V109 V253 ) C2361( V109 V286 ) \nC2362( V109 V288 ) C2363( V109 V296 ) C2457( V115 V169 ) C2458( V115 V181 ) C2459( V115 V184 ) C2460( V115 V202 ) \nC2461( V115 V211 ) C2466( V115 V253 ) C2467( V115 V260 ) C2468( V115 V270 ) C2493( V117 V120 ) C2496( V117 V142 ) \nC2497( V117 V157 ) C2498( V117 V177 ) C2499( V117 V183 ) C2501( V117 V195 ) C2503( V117 V264 ) C2505( V117 V280 ) \nC2506( V117 V284 ) C2508( V118 V135 ) C2509( V118 V191 ) C2510( V118 V193 ) C2512( V118 V197 ) C2514( V118 V221 ) \nC2515( V118 V222 ) C2516( V118 V240 ) C2517( V118 V253 ) C2518( V118 V256 ) C2519( V118 V258 ) C2521( V118 V271 ) \nC2522( V118 V272 ) C2542( V120 V157 ) C2544( V120 V183 ) C2549( V120 V221 ) C2552( V120 V254 ) C2553( V120 V255 ) \nC2555( V120 V280 ) C2654( V126 V131 ) C2657( V126 V167 ) C2658( V126 V171 ) C2662( V126 V226 ) C2663( V126 V244 ) \nC2665( V126 V259 ) C2666( V126 V261 ) C2668( V126 V270 ) C2687( V128 V133 ) C2691( V128 V187 ) C2694( V128 V191 ) \nC2696( V128 V231 ) C2697( V128 V261 ) C2698( V128 V263 ) C2736( V131 V134 ) C2737( V131 V136 ) C2738( V131 V143 ) \nC2742( V131 V200 ) C2745( V131 V226 ) C2749( V131 V244 ) C2750( V131 V259 ) C2751( V131 V261 ) C2754( V132 V136 ) \nC2756( V132 V148 ) C2758( V132 V154 ) C2760( V132 V173 ) C2763( V132 V219 ) C2764( V132 V234 ) C2766( V132 V244 ) \nC2772( V133 V154 ) C2774( V133 V181 ) C2775( V133 V187 ) C2777( V133 V197 ) C2780( V133 V246 ) C2781( V133 V256 ) \nC2785( V134 V136 ) C2786( V134 V173 ) C2788( V134 V197 ) C2791( V134 V217 ) C2794( V134 V255 ) C2795( V134 V260 ) \nC2796( V134 V264 ) C2797( V134 V277 ) C2798( V134 V281 ) C2802( V135 V191 ) C2803( V135 V193 ) C2805( V135 V197 ) \nC2807( V135 V240 ) C2808( V135 V246 ) C2809( V135 V256 ) C2810( V135 V258 ) C2814( V135 V271 ) C2815( V135 V272 ) \nC2817( V136 V148 ) C2818( V136 V154 ) C2819( V136 V169 ) C2823( V136 V219 ) C2824( V136 V226 ) C2825( V136 V231 ) \nC2826( V136 V234 ) C2828( V136 V244 ) C2907( V142 V157 ) C2908( V142 V162 ) C2912( V142 V223 ) C2914( V142 V244 ) \nC2915( V142 V264 ) C2917( V142 V271 ) C2918( V142 V272 ) C2919( V142 V279 ) C2920( V142 V282 ) C2921( V142 V284 ) \nC2923( V143 V149 ) C2925( V143 V160 ) C2929( V143 V200 ) C2930( V143 V221 ) C2934( V143 V235 ) C2938( V143 V259 ) \nC2939( V143 V260 ) C2941( V143 V282 ) C2989( V147 V159 ) C2990( V147 V162 ) C2992( V147 V167 ) C2996( V147 V211 ) \nC3001( V147 V254 ) C3002( V147 V259 ) C3003( V147 V263 ) C3005( V148 V154 ) C3011( V148 V219 ) C3012( V148 V234 ) \nC3013( V148 V235 ) C3015( V148 V244 ) C3017( V148 V277 ) C3021( V149 V154 ) C3022( V149 V159 ) C3023( V149 V160 ) \nC3025( V149 V173 ) C3028( V149 V206 ) C3031( V149 V235 ) C3034( V149 V282 ) C3099( V154 V181 ) C3103( V154 V197 ) \nC3104( V154 V206 ) C3105( V154 V219 ) C3106( V154 V234 ) C3107( V154 V244 ) C3108( V154 V256 ) C3148( V157 V183 ) \nC3149( V157 V187 ) C3151( V157 V195 ) C3153( V157 V234 ) C3154( V157 V264 ) C3156( V157 V280 ) C3157( V157 V284 ) \nC3168( V159 V167 ) C3169( V159 V173 ) C3171( V159 V212 ) C3174( V159 V223 ) C3175( V159 V226 ) C3180( V159 V246 ) \nC3181( V159 V259 ) C3183( V160 V170 ) C3187( V160 V235 ) C3188( V160 V242 ) C3190( V160 V282 ) C3203( V162 V181 ) \nC3208( V162 V211 ) C3212( V162 V244 ) C3213( V162 V254 ) C3214( V162 V263 ) C3215( V162 V271 ) C3270( V167 V172 ) \nC3274( V167 V217 ) C3279( V167 V259 ) C3280( V167 V270 ) C3282( V167 V286 ) C3283( V167 V288 ) C3300( V169 V181 ) \nC3301( V169 V184 ) C3302( V169 V226 ) C3303( V169 V231 ) C3305( V169 V270 ) C3313( V170 V235 ) C3321( V171 V177 ) \nC3323( V171 V193 ) C3325( V171 V200 ) C3327( V171 V202 ) C3328( V171 V217 ) C3329( V171 V222 ) C3330( V171 V277 ) \nC3331( V171 V286 ) C3332( V171 V287 ) C3334( V171 V296 ) C3341( V172 V217 ) C3344( V172 V270 ) C3345( V172 V286 ) \nC3346( V172 V288 ) C3348( V173 V197 ) C3351( V173 V217 ) C3355( V173 V277 ) C3387( V177 V193 ) C3388( V177 V195 ) \nC3390( V177 V200 ) C3392( V177 V202 ) C3395( V177 V277 ) C3396( V177 V286 ) C3397( V177 V287 ) C3399( V177 V296 ) \nC3436( V181 V197 ) C3440( V181 V256 ) C3441( V181 V270 ) C3448( V183 V184 ) C3451( V183 V195 ) C3452( V183 V219 ) \nC3453( V183 V231 ) C3454( V183 V261 ) C3456( V183 V280 ) C3457( V183 V284 ) C3458( V183 V286 ) C3459( V183 V296 ) \nC3460( V184 V195 ) C3461( V184 V211 ) C3462( V184 V219 ) C3463( V184 V231 ) C3467( V184 V261 ) C3471( V184 V284 ) \nC3472( V184 V286 ) C3473( V184 V296 ) C3493( V187 V195 ) C3495( V187 V234 ) C3528( V191 V193 ) C3529( V191 V197 ) \nC3533( V191 V256 ) C3535( V191 V271 ) C3536( V191 V272 ) C3550( V193 V197 ) C3552( V193 V200 ) C3554( V193 V202 ) \nC3559( V193 V256 ) C3561( V193 V271 ) C3564( V193 V277 ) C3565( V193 V286 ) C3566( V193 V287 ) C3567( V193 V296 ) \nC3576( V195 V219 ) C3578( V195 V231 ) C3579( V195 V234 ) C3580( V195 V261 ) C3582( V195 V284 ) C3583( V195 V286 ) \nC3585( V195 V296 ) C3595( V197 V217 ) C3596( V197 V256 ) C3598( V197 V271 ) C3600( V197 V277 ) C3623( V200 V202 ) \nC3629( V200 V263 ) C3631( V200 V277 ) C3632( V200 V286 ) C3633( V200 V287 ) C3634( V200 V296 ) C3647( V202 V253 ) \nC3648( V202 V260 ) C3650( V202 V277 ) C3651( V202 V286 ) C3652( V202 V287 ) C3654( V202 V296 ) C3696( V206 V242 ) \nC3697( V206 V251 ) C3748( V211 V254 ) C3749( V211 V258 ) C3750( V211 V263 ) C3751( V211 V264 ) C3753( V212 V223 ) \nC3754( V212 V226 ) C3756( V212 V246 ) C3757( V212 V251 ) C3758( V212 V255 ) C3759( V212 V256</w:t>
      </w:r>
    </w:p>
    <w:p>
      <w:pPr>
        <w:pStyle w:val="PreformattedText"/>
        <w:bidi w:val="0"/>
        <w:spacing w:before="0" w:after="0"/>
        <w:jc w:val="left"/>
        <w:rPr/>
      </w:pPr>
      <w:r>
        <w:rPr/>
        <w:t xml:space="preserve"> </w:t>
      </w:r>
      <w:r>
        <w:rPr/>
        <w:t>) C3760( V212 V258 ) \nC3764( V212 V288 ) C3797( V217 V222 ) C3798( V217 V277 ) C3799( V217 V286 ) C3800( V217 V288 ) C3808( V219 V231 ) \nC3809( V219 V234 ) C3810( V219 V244 ) C3813( V219 V261 ) C3816( V219 V284 ) C3817( V219 V286 ) C3818( V219 V296 ) \nC3826( V221 V222 ) C3831( V221 V253 ) C3832( V221 V255 ) C3834( V221 V259 ) C3835( V221 V260 ) C3837( V222 V253 ) \nC3838( V222 V254 ) C3840( V223 V226 ) C3843( V223 V246 ) C3844( V223 V272 ) C3846( V223 V279 ) C3847( V223 V282 ) \nC3868( V226 V231 ) C3869( V226 V244 ) C3870( V226 V246 ) C3871( V226 V259 ) C3872( V226 V261 ) C3910( V231 V261 ) \nC3911( V231 V263 ) C3914( V231 V284 ) C3916( V231 V286 ) C3917( V231 V296 ) C3933( V234 V244 ) C3938( V235 V282 ) \nC3959( V240 V251 ) C3960( V240 V258 ) C3961( V240 V272 ) C3962( V240 V284 ) C3975( V242 V251 ) C3983( V244 V259 ) \nC3984( V244 V261 ) C3986( V244 V271 ) C4022( V251 V284 ) C4023( V251 V288 ) C4031( V253 V260 ) C4033( V253 V296 ) \nC4035( V254 V263 ) C4037( V255 V256 ) C4039( V255 V258 ) C4040( V255 V260 ) C4042( V255 V264 ) C4043( V255 V281 ) \nC4045( V256 V258 ) C4048( V256 V271 ) C4055( V258 V264 ) C4056( V258 V272 ) C4058( V259 V260 ) C4059( V259 V261 ) \nC4061( V260 V264 ) C4062( V260 V281 ) C4064( V261 V263 ) C4068( V261 V284 ) C4069( V261 V286 ) C4070( V261 V296 ) \nC4075( V264 V281 ) C4076( V264 V284 ) C4093( V272 V279 ) C4094( V272 V282 ) C4102( V277 V286 ) C4103( V277 V287 ) \nC4105( V277 V296 ) C4107( V279 V280 ) C4108( V279 V282 ) C4112( V284 V286 ) C4114( V284 V296 ) C4116( V286 V287 ) \nC4117( V286 V288 ) C4118( V286 V296 ) C4119( V287 V296 ) "];0-&gt;1[label="120: V18 V20 V21 V22 V24 \nV27 V29 V32 V35 V36 V37 \nV40 V42 V43 V45 V46 V47 \nV48 V51 V54 V56 V60 V61 \nV63 V64 V69 V73 V74 V85 \nV87 V88 V93 V94 V96 V97 \nV98 V100 V102 V105 V106 V107 \nV108 V109 V115 V117 V120 V126 \nV128 V131 V132 V133 V134 V135 \nV136 V142 V143 V147 V148 V149 \nV154 V157 V159 V160 V162 V167 \nV169 V170 V171 V172 V173 V177 \nV181 V183 V184 V187 V191 V193 \nV195 V197 V200 V202 V206 V211 \nV212 V217 V219 V221 V222 V223 \nV226 V231 V234 V235 V240 V242 \nV244 V246 V251 V253 V254 V255 \nV256 V258 V259 V260 V261 V263 \nV264 V270 V271 V272 V277 V279 \nV280 V281 V282 V284 V287 V288 \nV296 \n814: C345 ,C346 ,C347 ,C351 ,C356 ,\nC359 ,C363 ,C364 ,C367 ,C369 ,C395 ,\nC396 ,C397 ,C398 ,C400 ,C401 ,C402 ,\nC404 ,C405 ,C406 ,C407 ,C409 ,C410 ,\nC415 ,C416 ,C417 ,C418 ,C419 ,C420 ,\nC422 ,C423 ,C424 ,C425 ,C426 ,C427 ,\nC429 ,C435 ,C436 ,C437 ,C439 ,C443 ,\nC445 ,C449 ,C450 ,C452 ,C455 ,C461 ,\nC463 ,C464 ,C470 ,C473 ,C475 ,C476 ,\nC510 ,C511 ,C513 ,C514 ,C515 ,C517 ,\nC518 ,C519 ,C523 ,C527 ,C528 ,C530 ,\nC531 ,C532 ,C584 ,C589 ,C591 ,C595 ,\nC596 ,C597 ,C601 ,C605 ,C606 ,C608 ,\nC634 ,C635 ,C636 ,C642 ,C644 ,C647 ,\nC648 ,C650 ,C652 ,C653 ,C657 ,C659 ,\nC708 ,C709 ,C711 ,C713 ,C714 ,C715 ,\nC717 ,C719 ,C720 ,C725 ,C728 ,C729 ,\nC782 ,C783 ,C785 ,C787 ,C788 ,C789 ,\nC790 ,C791 ,C793 ,C794 ,C795 ,C796 ,\nC801 ,C802 ,C803 ,C804 ,C805 ,C809 ,\nC810 ,C811 ,C812 ,C816 ,C817 ,C820 ,\nC822 ,C823 ,C825 ,C827 ,C830 ,C831 ,\nC832 ,C834 ,C835 ,C837 ,C838 ,C841 ,\nC842 ,C845 ,C846 ,C847 ,C848 ,C849 ,\nC850 ,C851 ,C852 ,C906 ,C907 ,C910 ,\nC911 ,C914 ,C915 ,C916 ,C917 ,C919 ,\nC920 ,C923 ,C924 ,C925 ,C926 ,C947 ,\nC948 ,C951 ,C954 ,C957 ,C959 ,C960 ,\nC961 ,C962 ,C963 ,C968 ,C971 ,C973 ,\nC975 ,C980 ,C981 ,C985 ,C1014 ,C1018 ,\nC1019 ,C1022 ,C1023 ,C1024 ,C1027 ,C1028 ,\nC1029 ,C1030 ,C1031 ,C1032 ,C1033 ,C1034 ,\nC1035 ,C1037 ,C1042 ,C1044 ,C1045 ,C1046 ,\nC1047 ,C1051 ,C1053 ,C1054 ,C1059 ,C1060 ,\nC1061 ,C1063 ,C1065 ,C1066 ,C1067 ,C1071 ,\nC1072 ,C1073 ,C1074 ,C1075 ,C1076 ,C1077 ,\nC1078 ,C1079 ,C1080 ,C1081 ,C1084 ,C1086 ,\nC1088 ,C1090 ,C1091 ,C1092 ,C1093 ,C1098 ,\nC1099 ,C1101 ,C1102 ,C1103 ,C1106 ,C1111 ,\nC1165 ,C1166 ,C1167 ,C1170 ,C1172 ,C1173 ,\nC1178 ,C1179 ,C1184 ,C1186 ,C1236 ,C1241 ,\nC1242 ,C1244 ,C1246 ,C1247 ,C1248 ,C1249 ,\nC1253 ,C1254 ,C1282 ,C1283 ,C1287 ,C1291 ,\nC1292 ,C1294 ,C1295 ,C1296 ,C1298 ,C1300 ,\nC1301 ,C1303 ,C1304 ,C1377 ,C1378 ,C1379 ,\nC1381 ,C1383 ,C1388 ,C1389 ,C1390 ,C1391 ,\nC1392 ,C1394 ,C1397 ,C1398 ,C1399 ,C1401 ,\nC1404 ,C1406 ,C1408 ,C1410 ,C1411 ,C1413 ,\nC1414 ,C1416 ,C1417 ,C1444 ,C1448 ,C1449 ,\nC1450 ,C1451 ,C1452 ,C1455 ,C1457 ,C1458 ,\nC1459 ,C1461 ,C1463 ,C1465 ,C1466 ,C1467 ,\nC1468 ,C1469 ,C1470 ,C1471 ,C1474 ,C1475 ,\nC1477 ,C1478 ,C1479 ,C1481 ,C1565 ,C1568 ,\nC1569 ,C1572 ,C1574 ,C1576 ,C1577 ,C1578 ,\nC1579 ,C1580 ,C1581 ,C1582 ,C1636 ,C1638 ,\nC1640 ,C1641 ,C1642 ,C1643 ,C1645 ,C1646 ,\nC1647 ,C1648 ,C1649 ,C1652 ,C1654 ,C1656 ,\nC1658 ,C1659 ,C1661 ,C1663 ,C1665 ,C1666 ,\nC1667 ,C1668 ,C1670 ,C1880 ,C1881 ,C1884 ,\nC1885 ,C1887 ,C1889 ,C1890 ,C1891 ,C1893 ,\nC1897 ,C1900 ,C1921 ,C1922 ,C1923 ,C1925 ,\nC1926 ,C1927 ,C1928 ,C1929 ,C1932 ,C1933 ,\nC1934 ,C1936 ,C1939 ,C1941 ,C1942 ,C1944 ,\nC1945 ,C1947 ,C1948 ,C1950 ,C1951 ,C1952 ,\nC1954 ,C2036 ,C2037 ,C2045 ,C2048 ,C2049 ,\nC2051 ,C2057 ,C2059 ,C2062 ,C2064 ,C2068 ,\nC2071 ,C2072 ,C2073 ,C2074 ,C2102 ,C2107 ,\nC2112 ,C2113 ,C2114 ,C2115 ,C2118 ,C2119 ,\nC2120 ,C2121 ,C2122 ,C2123 ,C2124 ,C2125 ,\nC2130 ,C2131 ,C2132 ,C2133 ,C2134 ,C2137 ,\nC2138 ,C2139 ,C2140 ,C2146 ,C2149 ,C2151 ,\nC2154 ,C2156 ,C2157 ,C2178 ,C2179 ,C2181 ,\nC2183 ,C2184 ,C2185 ,C2186 ,C2187 ,C2191 ,\nC2212 ,C2214 ,C2215 ,C2217 ,C2218 ,C2219 ,\nC2222 ,C2223 ,C2225 ,C2226 ,C2227 ,C2228 ,\nC2229 ,C2279 ,C2283 ,C2290 ,C2293 ,C2295 ,\nC2296 ,C2297 ,C2299 ,C2301 ,C2305 ,C2307 ,\nC2308 ,C2310 ,C2311 ,C2313 ,C2314 ,C2318 ,\nC2319 ,C2320 ,C2321 ,C2324 ,C2327 ,C2328 ,\nC2330 ,C2332 ,C2333 ,C2334 ,C2335 ,C2338 ,\nC2340 ,C2341 ,C2342 ,C2343 ,C2345 ,C2349 ,\nC2350 ,C2356 ,C2360 ,C2362 ,C2363 ,C2457 ,\nC2458 ,C2459 ,C2460 ,C2461 ,C2466 ,C2467 ,\nC2468 ,C2493 ,C2496 ,C2497 ,C2498 ,C2499 ,\nC2501 ,C2503 ,C2505 ,C2506 ,C2542 ,C2544 ,\nC2549 ,C2552 ,C2553 ,C2555 ,C2654 ,C2657 ,\nC2658 ,C2662 ,C2663 ,C2665 ,C2666 ,C2668 ,\nC2687 ,C2691 ,C2694 ,C2696 ,C2697 ,C2698 ,\nC2736 ,C2737 ,C2738 ,C2742 ,C2745 ,C2749 ,\nC2750 ,C2751 ,C2754 ,C2756 ,C2758 ,C2760 ,\nC2763 ,C2764 ,C2766 ,C2772 ,C2774 ,C2775 ,\nC2777 ,C2780 ,C2781 ,C2785 ,C2786 ,C2788 ,\nC2791 ,C2794 ,C2795 ,C2796 ,C2797 ,C2798 ,\nC2802 ,C2803 ,C2805 ,C2807 ,C2808 ,C2809 ,\nC2810 ,C2814 ,C2815 ,C2817 ,C2818 ,C2819 ,\nC2823 ,C2824 ,C2825 ,C2826 ,C2828 ,C2907 ,\nC2908 ,C2912 ,C2914 ,C2915 ,C2917 ,C2918 ,\nC2919 ,C2920 ,C2921 ,C2923 ,C2925 ,C2929 ,\nC2930 ,C2934 ,C2938 ,C2939 ,C2941 ,C2989 ,\nC2990 ,C2992 ,C2996 ,C3001 ,C3002 ,C3003 ,\nC3005 ,C3011 ,C3012 ,C3013 ,C3015 ,C3017 ,\nC3021 ,C3022 ,C3023 ,C3025 ,C3028 ,C3031 ,\nC3034 ,C3099 ,C3103 ,C3104 ,C3105 ,C3106 ,\nC3107 ,C3108 ,C3148 ,C3149 ,C3151 ,C3153 ,\nC3154 ,C3156 ,C3157 ,C3168 ,C3169 ,C3171 ,\nC3174 ,C3175 ,C3180 ,C3181 ,C3183 ,C3187 ,\nC3188 ,C3190 ,C3203 ,C3208 ,C3212 ,C3213 ,\nC3214 ,C3215 ,C3270 ,C3274 ,C3279 ,C3280 ,\nC3283 ,C3300 ,C3301 ,C3302 ,C3303 ,C3305 ,\nC3313 ,C3321 ,C3323 ,C3325 ,C3327 ,C3328 ,\nC3329 ,C3330 ,C3332 ,C3334 ,C3341 ,C3344 ,\nC3346 ,C3348 ,C3351 ,C3355 ,C3387 ,C3388 ,\nC3390 ,C3392 ,C3395 ,C3397 ,C3399 ,C3436 ,\nC3440 ,C3441 ,C3448 ,C3451 ,C3452 ,C3453 ,\nC3454 ,C3456 ,C3457 ,C3459 ,C3460 ,C3461 ,\nC3462 ,C3463 ,C3467 ,C3471 ,C3473 ,C3493 ,\nC3495 ,C3528 ,C3529 ,C3533 ,C3535 ,C3536 ,\nC3550 ,C3552 ,C3554 ,C3559 ,C3561 ,C3564 ,\nC3566 ,C3567 ,C3576 ,C3578 ,C3579 ,C3580 ,\nC3582 ,C3585 ,C3595 ,C3596 ,C3598 ,C3600 ,\nC3623 ,C3629 ,C3631 ,C3633 ,C3634 ,C3647 ,\nC3648 ,C3650 ,C3652 ,C3654 ,C3696 ,C3697 ,\nC3748 ,C3749 ,C3750 ,C3751 ,C3753 ,C3754 ,\nC3756 ,C3757 ,C3758 ,C3759 ,C3760 ,C3764 ,\nC3797 ,C3798 ,C3800 ,C3808 ,C3809 ,C3810 ,\nC3813 ,C3816 ,C3818 ,C3826 ,C3831 ,C3832 ,\nC3834 ,C3835 ,C3837 ,C3838 ,C3840 ,C3843 ,\nC3844 ,C3846 ,C3847 ,C3868 ,C3869 ,C3870 ,\nC3871 ,C3872 ,C3910 ,C3911 ,C3914 ,C3917 ,\nC3933 ,C3938 ,C3959 ,C3960 ,C3961 ,C3962 ,\nC3975 ,C3983 ,C3984 ,C3986 ,C4022 ,C4023 ,\nC4031 ,C4033 ,C4035 ,C4037 ,C4039 ,C4040 ,\nC4042 ,C4043 ,C4045 ,C4048 ,C4055 ,C4056 ,\nC4058 ,C4059 ,C4061 ,C4062 ,C4064 ,C4068 ,\nC4070 ,C4075 ,C4076 ,C4093 ,C4094 ,C4103 ,\nC4105 ,C4107 ,C4108 ,C4114 ,C4119 ,"];2[shape=box, label="id:2 level: 1\n170: V6 V17 V18 V21 V23 \nV25 V27 V32 V34 V37 V40 \nV41 V42 V46 V48 V49 V52 \nV53 V55 V56 V57 V59 V60 \nV61 V63 V69 V70 V72 V73 \nV75 V77 V78 V80 V82 V83 \nV84 V85 V86 V87 V89 V92 \nV94 V95 V97 V98 V99 V100 \nV101 V102 V103 V105 V106 V108 \nV109 V110 V111 V112 V113 V115 \nV117 V122 V124 V125 V126 V127 \nV128 V130 V131 V132 V133 V137 \nV139 V140 V141 V142 V143 V144 \nV146 V148 V149 V153 V154 V156 \nV157 V158 V159 V162 V165 V166 \nV168 V171 V173 V176 V177 V178 \nV179 V181 V184 V186 V187 V188 \nV189 V191 V195 V196 V197 V198 \nV200 V202 V203 V204 V205 V206 \nV207 V209 V211 V212 V213 V215 \nV216 V220 V222 V223 V224 V227 \nV228 V229 V230 V231 V232 V233 \nV234 V235 V237 V239 V240 V244 \nV245 V246 V248 V250 V251 V252 \nV253 V254 V255 V256 V257 V258 \nV260 V261 V262 V263 V264 V266 \nV268 V271 V275 V276 V279 V280 \nV282 V284 V285 V287 V288 V290 \nV293 V294 V296 \n1456: C138( V6 V17 ) C141( V6 V53 ) C142( V6 V83 ) C143( V6 V87 ) C144( V6 V92 ) \nC146( V6 V124 ) C147( V6 V127 ) C148( V6 V144 ) C150( V6 V209 ) C152( V6 V279 ) C153( V6 V280 ) \nC327( V17 V41 ) C328( V17 V53 ) C329( V17 V87 ) C330( V17 V92 ) C331( V17 V106 ) C333( V17 V127 ) \nC334( V17 V144 ) C336( V17 V187 ) C338( V17 V209 ) C340( V17 V279 ) C341( V17 V280 ) C345( V18 V42 ) \nC347( V18 V63 ) C350( V18 V78 ) C351( V18 V105 ) C352( V18 V111 ) C356( V18 V162 ) C357( V18 V168 ) \nC358( V18 V178 ) C359( V18 V181 ) C360( V18 V203 ) C361( V18 V205 ) C364( V18 V222 ) C365( V18 V230 ) \nC366( V18 V237 ) C367( V18 V253 ) C369( V18 V287 ) C425( V21 V27 ) C427( V21 V48 ) C429( V21 V60 ) \nC431( V21 V70 ) C432( V21 V72 ) C434( V21 V82 ) C435( V21 V98 ) C436( V21 V108 ) C437( V21 V109 ) \nC439( V21 V128 ) C441( V21 V179 ) C442( V21 V188 ) C443( V21 V191 ) C445( V21 V206 ) C447( V21 V215 ) \nC450( V21 V251 ) C482( V23 V59 ) C484( V23 V87 ) C486( V23 V100 ) C487( V23 V140 ) C489( V23</w:t>
      </w:r>
    </w:p>
    <w:p>
      <w:pPr>
        <w:pStyle w:val="PreformattedText"/>
        <w:bidi w:val="0"/>
        <w:spacing w:before="0" w:after="0"/>
        <w:jc w:val="left"/>
        <w:rPr/>
      </w:pPr>
      <w:r>
        <w:rPr/>
        <w:t xml:space="preserve"> </w:t>
      </w:r>
      <w:r>
        <w:rPr/>
        <w:t>V157 ) \nC492( V23 V179 ) C493( V23 V184 ) C494( V23 V187 ) C496( V23 V195 ) C497( V23 V200 ) C499( V23 V213 ) \nC500( V23 V216 ) C501( V23 V234 ) C503( V23 V257 ) C504( V23 V263 ) C536( V25 V72 ) C538( V25 V78 ) \nC539( V25 V80 ) C540( V25 V85 ) C541( V25 V86 ) C542( V25 V100 ) C543( V25 V141 ) C544( V25 V149 ) \nC545( V25 V159 ) C547( V25 V171 ) C548( V25 V173 ) C551( V25 V222 ) C552( V25 V233 ) C555( V25 V285 ) \nC584( V27 V32 ) C585( V27 V53 ) C586( V27 V57 ) C589( V27 V69 ) C590( V27 V89 ) C591( V27 V108 ) \nC592( V27 V110 ) C593( V27 V113 ) C595( V27 V131 ) C599( V27 V158 ) C601( V27 V206 ) C602( V27 V207 ) \nC606( V27 V251 ) C608( V27 V271 ) C609( V27 V293 ) C706( V32 V77 ) C708( V32 V94 ) C709( V32 V102 ) \nC710( V32 V125 ) C711( V32 V126 ) C712( V32 V130 ) C713( V32 V131 ) C719( V32 V162 ) C720( V32 V171 ) \nC721( V32 V186 ) C723( V32 V196 ) C724( V32 V207 ) C725( V32 V211 ) C728( V32 V254 ) C729( V32 V263 ) \nC730( V32 V294 ) C757( V34 V41 ) C758( V34 V52 ) C759( V34 V57 ) C761( V34 V80 ) C762( V34 V92 ) \nC763( V34 V101 ) C767( V34 V165 ) C768( V34 V166 ) C769( V34 V176 ) C771( V34 V196 ) C772( V34 V212 ) \nC773( V34 V228 ) C774( V34 V237 ) C777( V34 V251 ) C778( V34 V254 ) C780( V34 V288 ) C830( V37 V40 ) \nC832( V37 V60 ) C834( V37 V94 ) C836( V37 V99 ) C837( V37 V105 ) C838( V37 V106 ) C843( V37 V158 ) \nC845( V37 V206 ) C846( V37 V240 ) C847( V37 V255 ) C848( V37 V258 ) C849( V37 V260 ) C850( V37 V264 ) \nC906( V40 V42 ) C911( V40 V94 ) C912( V40 V99 ) C914( V40 V132 ) C916( V40 V148 ) C917( V40 V154 ) \nC918( V40 V158 ) C923( V40 V206 ) C925( V40 V234 ) C926( V40 V244 ) C929( V41 V80 ) C930( V41 V84 ) \nC931( V41 V92 ) C932( V41 V106 ) C933( V41 V110 ) C935( V41 V117 ) C936( V41 V130 ) C938( V41 V165 ) \nC939( V41 V176 ) C940( V41 V177 ) C942( V41 V187 ) C943( V41 V195 ) C944( V41 V227 ) C946( V41 V294 ) \nC948( V42 V73 ) C950( V42 V82 ) C952( V42 V95 ) C953( V42 V111 ) C954( V42 V117 ) C956( V42 V139 ) \nC957( V42 V142 ) C959( V42 V157 ) C961( V42 V162 ) C963( V42 V181 ) C965( V42 V205 ) C967( V42 V237 ) \nC968( V42 V264 ) C971( V42 V284 ) C1038( V46 V57 ) C1041( V46 V75 ) C1044( V46 V106 ) C1045( V46 V143 ) \nC1046( V46 V149 ) C1049( V46 V189 ) C1050( V46 V204 ) C1053( V46 V235 ) C1054( V46 V240 ) C1057( V46 V250 ) \nC1058( V46 V252 ) C1060( V46 V260 ) C1061( V46 V282 ) C1062( V46 V290 ) C1091( V48 V60 ) C1092( V48 V63 ) \nC1096( V48 V70 ) C1097( V48 V72 ) C1098( V48 V100 ) C1099( V48 V109 ) C1101( V48 V128 ) C1102( V48 V133 ) \nC1103( V48 V148 ) C1105( V48 V178 ) C1106( V48 V187 ) C1107( V48 V204 ) C1108( V48 V205 ) C1109( V48 V209 ) \nC1110( V48 V215 ) C1111( V48 V235 ) C1113( V48 V285 ) C1115( V49 V70 ) C1117( V49 V92 ) C1118( V49 V112 ) \nC1120( V49 V125 ) C1121( V49 V132 ) C1122( V49 V146 ) C1124( V49 V166 ) C1125( V49 V203 ) C1126( V49 V204 ) \nC1128( V49 V209 ) C1130( V49 V212 ) C1131( V49 V223 ) C1132( V49 V228 ) C1133( V49 V230 ) C1134( V49 V255 ) \nC1135( V49 V256 ) C1136( V49 V258 ) C1137( V49 V262 ) C1138( V49 V266 ) C1187( V52 V57 ) C1188( V52 V61 ) \nC1189( V52 V70 ) C1190( V52 V84 ) C1194( V52 V166 ) C1196( V52 V191 ) C1197( V52 V207 ) C1198( V52 V212 ) \nC1199( V52 V229 ) C1201( V52 V237 ) C1203( V52 V251 ) C1207( V52 V288 ) C1208( V52 V290 ) C1209( V53 V57 ) \nC1210( V53 V69 ) C1211( V53 V89 ) C1214( V53 V103 ) C1215( V53 V110 ) C1216( V53 V113 ) C1217( V53 V127 ) \nC1219( V53 V140 ) C1220( V53 V144 ) C1222( V53 V158 ) C1223( V53 V177 ) C1225( V53 V198 ) C1226( V53 V209 ) \nC1227( V53 V271 ) C1229( V53 V279 ) C1230( V53 V280 ) C1231( V53 V293 ) C1232( V53 V294 ) C1258( V55 V82 ) \nC1260( V55 V99 ) C1261( V55 V101 ) C1262( V55 V113 ) C1263( V55 V132 ) C1265( V55 V139 ) C1266( V55 V153 ) \nC1270( V55 V173 ) C1272( V55 V189 ) C1273( V55 V216 ) C1274( V55 V230 ) C1275( V55 V235 ) C1276( V55 V239 ) \nC1280( V55 V282 ) C1281( V55 V293 ) C1282( V56 V60 ) C1283( V56 V63 ) C1286( V56 V80 ) C1287( V56 V115 ) \nC1288( V56 V127 ) C1289( V56 V137 ) C1290( V56 V156 ) C1291( V56 V159 ) C1294( V56 V202 ) C1295( V56 V212 ) \nC1296( V56 V223 ) C1297( V56 V224 ) C1299( V56 V229 ) C1301( V56 V246 ) C1302( V56 V252 ) C1303( V56 V253 ) \nC1304( V56 V260 ) C1308( V57 V69 ) C1309( V57 V75 ) C1310( V57 V89 ) C1311( V57 V106 ) C1312( V57 V110 ) \nC1313( V57 V113 ) C1315( V57 V158 ) C1317( V57 V166 ) C1318( V57 V189 ) C1319( V57 V204 ) C1320( V57 V212 ) \nC1321( V57 V237 ) C1322( V57 V240 ) C1323( V57 V250 ) C1324( V57 V251 ) C1325( V57 V271 ) C1327( V57 V288 ) \nC1328( V57 V290 ) C1329( V57 V293 ) C1353( V59 V77 ) C1355( V59 V127 ) C1357( V59 V140 ) C1360( V59 V200 ) \nC1362( V59 V211 ) C1363( V59 V216 ) C1366( V59 V245 ) C1368( V59 V257 ) C1369( V59 V258 ) C1370( V59 V263 ) \nC1371( V59 V264 ) C1374( V60 V70 ) C1375( V60 V72 ) C1376( V60 V80 ) C1378( V60 V109 ) C1379( V60 V115 ) \nC1382( V60 V137 ) C1383( V60 V202 ) C1384( V60 V215 ) C1385( V60 V229 ) C1387( V60 V252 ) C1388( V60 V253 ) \nC1389( V60 V255 ) C1390( V60 V260 ) C1391( V60 V264 ) C1395( V61 V70 ) C1396( V61 V72 ) C1397( V61 V73 ) \nC1399( V61 V97 ) C1400( V61 V110 ) C1401( V61 V115 ) C1403( V61 V124 ) C1404( V61 V128 ) C1405( V61 V137 ) \nC1408( V61 V181 ) C1410( V61 V191 ) C1411( V61 V231 ) C1413( V61 V261 ) C1414( V61 V263 ) C1415( V61 V266 ) \nC1447( V63 V78 ) C1448( V63 V100 ) C1449( V63 V105 ) C1450( V63 V128 ) C1451( V63 V133 ) C1452( V63 V159 ) \nC1453( V63 V168 ) C1454( V63 V178 ) C1455( V63 V187 ) C1456( V63 V203 ) C1457( V63 V212 ) C1458( V63 V223 ) \nC1460( V63 V230 ) C1461( V63 V246 ) C1463( V63 V287 ) C1564( V69 V89 ) C1565( V69 V98 ) C1566( V69 V110 ) \nC1567( V69 V113 ) C1569( V69 V142 ) C1571( V69 V158 ) C1572( V69 V173 ) C1574( V69 V197 ) C1577( V69 V223 ) \nC1578( V69 V271 ) C1581( V69 V279 ) C1582( V69 V282 ) C1583( V69 V293 ) C1584( V70 V72 ) C1586( V70 V109 ) \nC1588( V70 V132 ) C1589( V70 V146 ) C1592( V70 V191 ) C1593( V70 V209 ) C1594( V70 V215 ) C1596( V70 V266 ) \nC1618( V72 V80 ) C1619( V72 V85 ) C1620( V72 V109 ) C1621( V72 V110 ) C1622( V72 V124 ) C1623( V72 V128 ) \nC1624( V72 V137 ) C1627( V72 V215 ) C1628( V72 V231 ) C1629( V72 V233 ) C1631( V72 V261 ) C1632( V72 V263 ) \nC1633( V72 V266 ) C1635( V72 V285 ) C1637( V73 V82 ) C1639( V73 V95 ) C1640( V73 V97 ) C1641( V73 V115 ) \nC1642( V73 V117 ) C1643( V73 V126 ) C1644( V73 V139 ) C1645( V73 V142 ) C1646( V73 V157 ) C1649( V73 V181 ) \nC1651( V73 V248 ) C1652( V73 V264 ) C1655( V73 V276 ) C1656( V73 V284 ) C1673( V75 V89 ) C1674( V75 V106 ) \nC1677( V75 V141 ) C1678( V75 V179 ) C1679( V75 V186 ) C1680( V75 V189 ) C1681( V75 V204 ) C1682( V75 V240 ) \nC1683( V75 V246 ) C1684( V75 V250 ) C1685( V75 V262 ) C1687( V75 V290 ) C1713( V77 V83 ) C1717( V77 V125 ) \nC1718( V77 V126 ) C1719( V77 V130 ) C1727( V77 V171 ) C1729( V77 V176 ) C1731( V77 V186 ) C1732( V77 V196 ) \nC1733( V77 V211 ) C1734( V77 V258 ) C1735( V77 V264 ) C1737( V77 V294 ) C1738( V78 V86 ) C1739( V78 V105 ) \nC1740( V78 V115 ) C1741( V78 V139 ) C1743( V78 V168 ) C1744( V78 V171 ) C1745( V78 V178 ) C1746( V78 V184 ) \nC1747( V78 V203 ) C1748( V78 V211 ) C1750( V78 V222 ) C1751( V78 V230 ) C1753( V78 V245 ) C1754( V78 V275 ) \nC1755( V78 V287 ) C1777( V80 V85 ) C1778( V80 V92 ) C1779( V80 V115 ) C1780( V80 V137 ) C1783( V80 V165 ) \nC1784( V80 V176 ) C1785( V80 V202 ) C1786( V80 V229 ) C1787( V80 V233 ) C1789( V80 V252 ) C1790( V80 V253 ) \nC1791( V80 V260 ) C1793( V80 V285 ) C1814( V82 V95 ) C1815( V82 V98 ) C1816( V82 V101 ) C1817( V82 V113 ) \nC1818( V82 V117 ) C1819( V82 V128 ) C1820( V82 V132 ) C1821( V82 V139 ) C1822( V82 V142 ) C1824( V82 V157 ) \nC1826( V82 V173 ) C1827( V82 V179 ) C1828( V82 V188 ) C1829( V82 V191 ) C1831( V82 V239 ) C1832( V82 V264 ) \nC1834( V82 V284 ) C1835( V83 V95 ) C1838( V83 V122 ) C1839( V83 V124 ) C1840( V83 V133 ) C1841( V83 V137 ) \nC1845( V83 V166 ) C1847( V83 V176 ) C1850( V83 V239 ) C1851( V83 V246 ) C1852( V83 V268 ) C1854( V83 V293 ) \nC1856( V84 V97 ) C1857( V84 V101 ) C1858( V84 V110 ) C1860( V84 V117 ) C1862( V84 V130 ) C1863( V84 V177 ) \nC1864( V84 V195 ) C1865( V84 V207 ) C1867( V84 V227 ) C1868( V84 V229 ) C1869( V84 V232 ) C1871( V84 V240 ) \nC1872( V84 V251 ) C1874( V84 V284 ) C1876( V84 V290 ) C1877( V84 V294 ) C1879( V85 V140 ) C1880( V85 V149 ) \nC1881( V85 V154 ) C1883( V85 V165 ) C1885( V85 V184 ) C1886( V85 V188 ) C1887( V85 V195 ) C1888( V85 V196 ) \nC1889( V85 V206 ) C1891( V85 V231 ) C1892( V85 V233 ) C1893( V85 V261 ) C1894( V85 V268 ) C1897( V85 V284 ) \nC1898( V85 V285 ) C1900( V85 V296 ) C1902( V86 V122 ) C1904( V86 V156 ) C1905( V86 V168 ) C1906( V86 V171 ) \nC1909( V86 V176 ) C1910( V86 V178 ) C1911( V86 V213 ) C1912( V86 V215 ) C1914( V86 V222 ) C1915( V86 V248 ) \nC1916( V86 V254 ) C1917( V86 V262 ) C1918( V86 V266 ) C1919( V86 V268 ) C1920( V87 V92 ) C1921( V87 V100 ) \nC1923( V87 V109 ) C1925( V87 V157 ) C1928( V87 V187 ) C1929( V87 V195 ) C1931( V87 V213 ) C1933( V87 V234 ) \nC1936( V87 V288 ) C1955( V89 V110 ) C1956( V89 V113 ) C1961( V89 V158 ) C1963( V89 V179 ) C1964( V89 V186 ) \nC1966( V89 V202 ) C1967( V89 V213 ) C1968( V89 V220 ) C1969( V89 V224 ) C1970( V89 V246 ) C1971( V89 V250 ) \nC1972( V89 V262 ) C1974( V89 V271 ) C1975( V89 V275 ) C1976( V89 V287 ) C1977( V89 V293 ) C2022( V92 V125 ) \nC2024( V92 V165 ) C2025( V92 V166 ) C2026( V92 V176 ) C2027( V92 V212 ) C2030( V92 V255 ) C2031( V92 V256 ) \nC2032( V92 V258 ) C2033( V92 V262 ) C2058( V94 V99 ) C2059( V94 V102 ) C2060( V94 V112 ) C2061( V94 V146 ) \nC2063( V94 V158 ) C2064( V94 V162 ) C2066( V94 V165 ) C2069( V94 V186 ) C2071( V94 V206 ) C2072( V94 V211 ) \nC2073( V94 V254 ) C2074( V94 V263 ) C2076( V95 V117 ) C2077( V95 V122 ) C2078( V95 V133 ) C2079( V95 V137 ) \nC2080( V95 V139 ) C2081( V95 V142 ) C2083( V95 V157 ) C2084( V95 V159 ) C2085( V95 V166 ) C2090( V95 V239 ) \nC2091( V95 V245 ) C2092( V95 V246 ) C2094( V95 V264 ) C2096( V95 V268 ) C2097( V95 V284 ) C2098( V95 V293 ) \nC2117( V97 V101 ) C2118( V97 V108 ) C2119( V97 V115 ) C2120( V97 V117 ) C2122( V97 V157</w:t>
      </w:r>
    </w:p>
    <w:p>
      <w:pPr>
        <w:pStyle w:val="PreformattedText"/>
        <w:bidi w:val="0"/>
        <w:spacing w:before="0" w:after="0"/>
        <w:jc w:val="left"/>
        <w:rPr/>
      </w:pPr>
      <w:r>
        <w:rPr/>
        <w:t xml:space="preserve"> </w:t>
      </w:r>
      <w:r>
        <w:rPr/>
        <w:t>) C2124( V97 V181 ) \nC2128( V97 V229 ) C2129( V97 V232 ) C2130( V97 V240 ) C2131( V97 V251 ) C2133( V97 V280 ) C2134( V97 V284 ) \nC2136( V98 V112 ) C2137( V98 V128 ) C2138( V98 V131 ) C2139( V98 V142 ) C2140( V98 V143 ) C2142( V98 V158 ) \nC2143( V98 V179 ) C2145( V98 V188 ) C2146( V98 V191 ) C2148( V98 V198 ) C2149( V98 V200 ) C2151( V98 V223 ) \nC2152( V98 V232 ) C2153( V98 V233 ) C2155( V98 V275 ) C2156( V98 V279 ) C2157( V98 V282 ) C2158( V99 V109 ) \nC2159( V99 V111 ) C2160( V99 V139 ) C2161( V99 V153 ) C2162( V99 V158 ) C2164( V99 V189 ) C2165( V99 V203 ) \nC2166( V99 V206 ) C2167( V99 V207 ) C2169( V99 V216 ) C2170( V99 V220 ) C2171( V99 V230 ) C2173( V99 V253 ) \nC2175( V99 V282 ) C2177( V99 V296 ) C2178( V100 V128 ) C2179( V100 V133 ) C2180( V100 V141 ) C2181( V100 V149 ) \nC2183( V100 V157 ) C2184( V100 V159 ) C2185( V100 V173 ) C2186( V100 V187 ) C2187( V100 V195 ) C2188( V100 V213 ) \nC2190( V100 V233 ) C2191( V100 V234 ) C2193( V101 V113 ) C2195( V101 V132 ) C2197( V101 V173 ) C2199( V101 V196 ) \nC2201( V101 V228 ) C2202( V101 V229 ) C2203( V101 V232 ) C2204( V101 V239 ) C2205( V101 V240 ) C2207( V101 V251 ) \nC2208( V101 V254 ) C2209( V101 V284 ) C2212( V102 V108 ) C2213( V102 V125 ) C2214( V102 V133 ) C2217( V102 V154 ) \nC2218( V102 V162 ) C2219( V102 V181 ) C2222( V102 V197 ) C2223( V102 V211 ) C2225( V102 V254 ) C2226( V102 V256 ) \nC2227( V102 V263 ) C2228( V102 V279 ) C2229( V102 V280 ) C2232( V103 V105 ) C2233( V103 V122 ) C2234( V103 V124 ) \nC2236( V103 V130 ) C2237( V103 V140 ) C2238( V103 V142 ) C2239( V103 V144 ) C2240( V103 V156 ) C2241( V103 V162 ) \nC2242( V103 V177 ) C2244( V103 V198 ) C2245( V103 V227 ) C2247( V103 V244 ) C2250( V103 V271 ) C2252( V103 V288 ) \nC2253( V103 V294 ) C2279( V105 V106 ) C2281( V105 V122 ) C2282( V105 V124 ) C2284( V105 V156 ) C2285( V105 V168 ) \nC2286( V105 V178 ) C2288( V105 V203 ) C2289( V105 V230 ) C2290( V105 V240 ) C2293( V105 V258 ) C2296( V105 V287 ) \nC2297( V105 V288 ) C2301( V106 V187 ) C2302( V106 V189 ) C2304( V106 V204 ) C2305( V106 V240 ) C2306( V106 V250 ) \nC2307( V106 V258 ) C2309( V106 V290 ) C2327( V108 V117 ) C2329( V108 V125 ) C2330( V108 V133 ) C2332( V108 V154 ) \nC2333( V108 V157 ) C2334( V108 V181 ) C2338( V108 V197 ) C2340( V108 V206 ) C2342( V108 V251 ) C2343( V108 V256 ) \nC2345( V108 V280 ) C2347( V109 V111 ) C2348( V109 V153 ) C2352( V109 V203 ) C2353( V109 V207 ) C2355( V109 V215 ) \nC2357( V109 V220 ) C2360( V109 V253 ) C2362( V109 V288 ) C2363( V109 V296 ) C2364( V110 V113 ) C2366( V110 V117 ) \nC2367( V110 V124 ) C2368( V110 V128 ) C2369( V110 V130 ) C2370( V110 V137 ) C2372( V110 V158 ) C2373( V110 V177 ) \nC2375( V110 V195 ) C2376( V110 V227 ) C2377( V110 V231 ) C2378( V110 V261 ) C2379( V110 V263 ) C2380( V110 V266 ) \nC2381( V110 V271 ) C2382( V110 V293 ) C2383( V110 V294 ) C2385( V111 V153 ) C2386( V111 V162 ) C2387( V111 V181 ) \nC2388( V111 V203 ) C2389( V111 V205 ) C2390( V111 V207 ) C2393( V111 V220 ) C2394( V111 V237 ) C2396( V111 V253 ) \nC2398( V111 V296 ) C2399( V112 V131 ) C2400( V112 V143 ) C2401( V112 V146 ) C2402( V112 V158 ) C2404( V112 V165 ) \nC2407( V112 V186 ) C2409( V112 V198 ) C2410( V112 V200 ) C2411( V112 V203 ) C2412( V112 V204 ) C2415( V112 V223 ) \nC2416( V112 V228 ) C2417( V112 V230 ) C2418( V112 V232 ) C2419( V112 V233 ) C2420( V112 V275 ) C2423( V113 V132 ) \nC2425( V113 V158 ) C2427( V113 V173 ) C2428( V113 V205 ) C2430( V113 V216 ) C2431( V113 V224 ) C2432( V113 V234 ) \nC2433( V113 V237 ) C2434( V113 V239 ) C2435( V113 V271 ) C2436( V113 V276 ) C2438( V113 V293 ) C2454( V115 V137 ) \nC2455( V115 V139 ) C2458( V115 V181 ) C2459( V115 V184 ) C2460( V115 V202 ) C2461( V115 V211 ) C2462( V115 V229 ) \nC2464( V115 V245 ) C2465( V115 V252 ) C2466( V115 V253 ) C2467( V115 V260 ) C2469( V115 V275 ) C2494( V117 V130 ) \nC2495( V117 V139 ) C2496( V117 V142 ) C2497( V117 V157 ) C2498( V117 V177 ) C2501( V117 V195 ) C2502( V117 V227 ) \nC2503( V117 V264 ) C2505( V117 V280 ) C2506( V117 V284 ) C2507( V117 V294 ) C2573( V122 V124 ) C2574( V122 V133 ) \nC2575( V122 V137 ) C2577( V122 V156 ) C2578( V122 V166 ) C2579( V122 V168 ) C2583( V122 V213 ) C2584( V122 V215 ) \nC2585( V122 V239 ) C2587( V122 V246 ) C2589( V122 V266 ) C2590( V122 V268 ) C2592( V122 V288 ) C2593( V122 V293 ) \nC2619( V124 V128 ) C2620( V124 V137 ) C2621( V124 V156 ) C2623( V124 V231 ) C2626( V124 V261 ) C2627( V124 V263 ) \nC2628( V124 V266 ) C2630( V124 V288 ) C2631( V125 V126 ) C2632( V125 V130 ) C2633( V125 V133 ) C2637( V125 V154 ) \nC2638( V125 V166 ) C2639( V125 V171 ) C2640( V125 V181 ) C2641( V125 V186 ) C2643( V125 V196 ) C2644( V125 V197 ) \nC2645( V125 V212 ) C2646( V125 V255 ) C2647( V125 V256 ) C2648( V125 V258 ) C2649( V125 V262 ) C2651( V125 V294 ) \nC2653( V126 V130 ) C2654( V126 V131 ) C2658( V126 V171 ) C2660( V126 V186 ) C2661( V126 V196 ) C2663( V126 V244 ) \nC2664( V126 V248 ) C2666( V126 V261 ) C2669( V126 V276 ) C2670( V126 V294 ) C2671( V127 V144 ) C2672( V127 V156 ) \nC2676( V127 V209 ) C2678( V127 V224 ) C2681( V127 V245 ) C2685( V127 V279 ) C2686( V127 V280 ) C2687( V128 V133 ) \nC2688( V128 V137 ) C2690( V128 V179 ) C2691( V128 V187 ) C2692( V128 V188 ) C2694( V128 V191 ) C2696( V128 V231 ) \nC2697( V128 V261 ) C2698( V128 V263 ) C2699( V128 V266 ) C2720( V130 V142 ) C2723( V130 V162 ) C2724( V130 V171 ) \nC2725( V130 V177 ) C2726( V130 V186 ) C2728( V130 V195 ) C2729( V130 V196 ) C2730( V130 V198 ) C2731( V130 V227 ) \nC2732( V130 V244 ) C2733( V130 V271 ) C2734( V130 V294 ) C2738( V131 V143 ) C2739( V131 V158 ) C2741( V131 V198 ) \nC2742( V131 V200 ) C2743( V131 V207 ) C2746( V131 V232 ) C2747( V131 V233 ) C2749( V131 V244 ) C2751( V131 V261 ) \nC2753( V131 V275 ) C2755( V132 V146 ) C2756( V132 V148 ) C2758( V132 V154 ) C2760( V132 V173 ) C2762( V132 V209 ) \nC2764( V132 V234 ) C2765( V132 V239 ) C2766( V132 V244 ) C2767( V132 V266 ) C2770( V133 V137 ) C2772( V133 V154 ) \nC2773( V133 V166 ) C2774( V133 V181 ) C2775( V133 V187 ) C2777( V133 V197 ) C2779( V133 V239 ) C2780( V133 V246 ) \nC2781( V133 V256 ) C2782( V133 V268 ) C2783( V133 V293 ) C2830( V137 V166 ) C2832( V137 V202 ) C2834( V137 V229 ) \nC2835( V137 V231 ) C2836( V137 V239 ) C2837( V137 V246 ) C2838( V137 V252 ) C2839( V137 V253 ) C2840( V137 V260 ) \nC2841( V137 V261 ) C2842( V137 V263 ) C2843( V137 V266 ) C2844( V137 V268 ) C2846( V137 V293 ) C2862( V139 V142 ) \nC2864( V139 V157 ) C2866( V139 V184 ) C2867( V139 V189 ) C2868( V139 V211 ) C2869( V139 V216 ) C2870( V139 V230 ) \nC2872( V139 V245 ) C2873( V139 V264 ) C2875( V139 V275 ) C2876( V139 V282 ) C2877( V139 V284 ) C2878( V140 V144 ) \nC2879( V140 V149 ) C2880( V140 V154 ) C2881( V140 V165 ) C2882( V140 V177 ) C2883( V140 V188 ) C2885( V140 V196 ) \nC2886( V140 V198 ) C2887( V140 V200 ) C2888( V140 V206 ) C2890( V140 V216 ) C2891( V140 V257 ) C2892( V140 V263 ) \nC2893( V140 V268 ) C2895( V140 V294 ) C2896( V141 V149 ) C2897( V141 V159 ) C2898( V141 V173 ) C2900( V141 V188 ) \nC2903( V141 V233 ) C2905( V141 V255 ) C2906( V141 V257 ) C2907( V142 V157 ) C2908( V142 V162 ) C2911( V142 V198 ) \nC2912( V142 V223 ) C2913( V142 V227 ) C2914( V142 V244 ) C2915( V142 V264 ) C2917( V142 V271 ) C2919( V142 V279 ) \nC2920( V142 V282 ) C2921( V142 V284 ) C2923( V143 V149 ) C2924( V143 V158 ) C2928( V143 V198 ) C2929( V143 V200 ) \nC2932( V143 V232 ) C2933( V143 V233 ) C2934( V143 V235 ) C2937( V143 V252 ) C2939( V143 V260 ) C2940( V143 V275 ) \nC2941( V143 V282 ) C2942( V144 V153 ) C2943( V144 V168 ) C2944( V144 V177 ) C2946( V144 V198 ) C2947( V144 V209 ) \nC2948( V144 V228 ) C2950( V144 V252 ) C2952( V144 V276 ) C2953( V144 V279 ) C2954( V144 V280 ) C2956( V144 V294 ) \nC2973( V146 V165 ) C2976( V146 V186 ) C2977( V146 V203 ) C2978( V146 V204 ) C2980( V146 V209 ) C2982( V146 V223 ) \nC2983( V146 V228 ) C2984( V146 V230 ) C2985( V146 V266 ) C3005( V148 V154 ) C3006( V148 V178 ) C3008( V148 V204 ) \nC3009( V148 V205 ) C3010( V148 V209 ) C3012( V148 V234 ) C3013( V148 V235 ) C3015( V148 V244 ) C3016( V148 V248 ) \nC3018( V148 V285 ) C3019( V148 V290 ) C3021( V149 V154 ) C3022( V149 V159 ) C3024( V149 V165 ) C3025( V149 V173 ) \nC3026( V149 V188 ) C3027( V149 V196 ) C3028( V149 V206 ) C3030( V149 V233 ) C3031( V149 V235 ) C3033( V149 V268 ) \nC3034( V149 V282 ) C3078( V153 V168 ) C3081( V153 V203 ) C3082( V153 V207 ) C3084( V153 V220 ) C3085( V153 V228 ) \nC3086( V153 V235 ) C3089( V153 V252 ) C3090( V153 V253 ) C3092( V153 V276 ) C3095( V153 V293 ) C3096( V153 V296 ) \nC3097( V154 V165 ) C3099( V154 V181 ) C3100( V154 V188 ) C3102( V154 V196 ) C3103( V154 V197 ) C3104( V154 V206 ) \nC3106( V154 V234 ) C3107( V154 V244 ) C3108( V154 V256 ) C3109( V154 V268 ) C3134( V156 V176 ) C3135( V156 V178 ) \nC3136( V156 V215 ) C3137( V156 V222 ) C3138( V156 V224 ) C3141( V156 V248 ) C3143( V156 V254 ) C3144( V156 V262 ) \nC3147( V156 V288 ) C3149( V157 V187 ) C3151( V157 V195 ) C3152( V157 V213 ) C3153( V157 V234 ) C3154( V157 V264 ) \nC3156( V157 V280 ) C3157( V157 V284 ) C3159( V158 V198 ) C3160( V158 V200 ) C3161( V158 V206 ) C3162( V158 V232 ) \nC3163( V158 V233 ) C3164( V158 V271 ) C3165( V158 V275 ) C3167( V158 V293 ) C3169( V159 V173 ) C3171( V159 V212 ) \nC3174( V159 V223 ) C3176( V159 V233 ) C3177( V159 V239 ) C3179( V159 V245 ) C3180( V159 V246 ) C3203( V162 V181 ) \nC3206( V162 V198 ) C3207( V162 V205 ) C3208( V162 V211 ) C3210( V162 V227 ) C3211( V162 V237 ) C3212( V162 V244 ) \nC3213( V162 V254 ) C3214( V162 V263 ) C3215( V162 V271 ) C3246( V165 V176 ) C3249( V165 V186 ) C3250( V165 V188 ) \nC3251( V165 V196 ) C3252( V165 V206 ) C3254( V165 V268 ) C3256( V166 V212 ) C3257( V166 V237 ) C3258( V166 V239 ) \nC3259( V166 V246 ) C3260( V166 V251 ) C3261( V166 V255 ) C3262( V166 V256 ) C3263( V166 V258 ) C3264( V166 V262 ) \nC3265( V166 V268 ) C3267( V166 V288 ) C3269( V166 V293 ) C3286( V168 V178 ) C3287( V168 V203 ) C3288( V168 V213 ) \nC3289( V168 V215 ) C3290( V168 V228 ) C3291( V168 V230 )</w:t>
      </w:r>
    </w:p>
    <w:p>
      <w:pPr>
        <w:pStyle w:val="PreformattedText"/>
        <w:bidi w:val="0"/>
        <w:spacing w:before="0" w:after="0"/>
        <w:jc w:val="left"/>
        <w:rPr/>
      </w:pPr>
      <w:r>
        <w:rPr/>
        <w:t xml:space="preserve"> </w:t>
      </w:r>
      <w:r>
        <w:rPr/>
        <w:t>C3293( V168 V252 ) C3294( V168 V266 ) C3295( V168 V268 ) \nC3296( V168 V276 ) C3298( V168 V287 ) C3321( V171 V177 ) C3322( V171 V186 ) C3324( V171 V196 ) C3325( V171 V200 ) \nC3327( V171 V202 ) C3329( V171 V222 ) C3332( V171 V287 ) C3333( V171 V294 ) C3334( V171 V296 ) C3348( V173 V197 ) \nC3352( V173 V233 ) C3353( V173 V239 ) C3378( V176 V178 ) C3380( V176 V215 ) C3381( V176 V222 ) C3383( V176 V248 ) \nC3384( V176 V254 ) C3385( V176 V262 ) C3388( V177 V195 ) C3389( V177 V198 ) C3390( V177 V200 ) C3392( V177 V202 ) \nC3393( V177 V227 ) C3397( V177 V287 ) C3398( V177 V294 ) C3399( V177 V296 ) C3400( V178 V203 ) C3401( V178 V204 ) \nC3402( V178 V205 ) C3403( V178 V209 ) C3404( V178 V215 ) C3405( V178 V222 ) C3406( V178 V230 ) C3407( V178 V235 ) \nC3408( V178 V248 ) C3409( V178 V254 ) C3410( V178 V262 ) C3411( V178 V285 ) C3412( V178 V287 ) C3414( V179 V184 ) \nC3415( V179 V186 ) C3416( V179 V188 ) C3417( V179 V191 ) C3419( V179 V246 ) C3421( V179 V262 ) C3436( V181 V197 ) \nC3437( V181 V205 ) C3439( V181 V237 ) C3440( V181 V256 ) C3460( V184 V195 ) C3461( V184 V211 ) C3463( V184 V231 ) \nC3465( V184 V245 ) C3467( V184 V261 ) C3470( V184 V275 ) C3471( V184 V284 ) C3473( V184 V296 ) C3488( V186 V196 ) \nC3489( V186 V246 ) C3490( V186 V262 ) C3492( V186 V294 ) C3493( V187 V195 ) C3494( V187 V213 ) C3495( V187 V234 ) \nC3496( V188 V191 ) C3497( V188 V196 ) C3498( V188 V206 ) C3501( V188 V255 ) C3502( V188 V257 ) C3503( V188 V268 ) \nC3504( V189 V204 ) C3505( V189 V216 ) C3506( V189 V227 ) C3507( V189 V230 ) C3508( V189 V232 ) C3509( V189 V240 ) \nC3511( V189 V250 ) C3512( V189 V257 ) C3514( V189 V282 ) C3515( V189 V290 ) C3529( V191 V197 ) C3533( V191 V256 ) \nC3535( V191 V271 ) C3575( V195 V213 ) C3577( V195 V227 ) C3578( V195 V231 ) C3579( V195 V234 ) C3580( V195 V261 ) \nC3582( V195 V284 ) C3584( V195 V294 ) C3585( V195 V296 ) C3586( V196 V206 ) C3587( V196 V228 ) C3589( V196 V254 ) \nC3590( V196 V268 ) C3592( V196 V294 ) C3596( V197 V256 ) C3598( V197 V271 ) C3602( V198 V200 ) C3603( V198 V227 ) \nC3604( V198 V232 ) C3605( V198 V233 ) C3606( V198 V244 ) C3607( V198 V271 ) C3609( V198 V275 ) C3610( V198 V294 ) \nC3623( V200 V202 ) C3625( V200 V216 ) C3626( V200 V232 ) C3627( V200 V233 ) C3628( V200 V257 ) C3629( V200 V263 ) \nC3630( V200 V275 ) C3633( V200 V287 ) C3634( V200 V296 ) C3641( V202 V213 ) C3642( V202 V220 ) C3643( V202 V224 ) \nC3644( V202 V229 ) C3645( V202 V250 ) C3646( V202 V252 ) C3647( V202 V253 ) C3648( V202 V260 ) C3649( V202 V275 ) \nC3652( V202 V287 ) C3654( V202 V296 ) C3655( V203 V204 ) C3656( V203 V207 ) C3660( V203 V220 ) C3661( V203 V223 ) \nC3662( V203 V228 ) C3663( V203 V230 ) C3665( V203 V253 ) C3666( V203 V287 ) C3668( V203 V296 ) C3669( V204 V205 ) \nC3671( V204 V209 ) C3673( V204 V223 ) C3674( V204 V228 ) C3675( V204 V230 ) C3676( V204 V235 ) C3677( V204 V240 ) \nC3678( V204 V250 ) C3679( V204 V285 ) C3681( V204 V290 ) C3683( V205 V209 ) C3685( V205 V216 ) C3687( V205 V224 ) \nC3688( V205 V234 ) C3689( V205 V235 ) C3690( V205 V237 ) C3691( V205 V276 ) C3693( V205 V285 ) C3697( V206 V251 ) \nC3699( V206 V268 ) C3703( V207 V220 ) C3704( V207 V229 ) C3708( V207 V253 ) C3710( V207 V290 ) C3711( V207 V296 ) \nC3725( V209 V235 ) C3726( V209 V266 ) C3728( V209 V279 ) C3729( V209 V280 ) C3730( V209 V285 ) C3747( V211 V245 ) \nC3748( V211 V254 ) C3749( V211 V258 ) C3750( V211 V263 ) C3751( V211 V264 ) C3752( V211 V275 ) C3753( V212 V223 ) \nC3755( V212 V237 ) C3756( V212 V246 ) C3757( V212 V251 ) C3758( V212 V255 ) C3759( V212 V256 ) C3760( V212 V258 ) \nC3761( V212 V262 ) C3764( V212 V288 ) C3766( V213 V215 ) C3767( V213 V220 ) C3768( V213 V224 ) C3769( V213 V234 ) \nC3770( V213 V250 ) C3771( V213 V266 ) C3772( V213 V268 ) C3773( V213 V275 ) C3774( V213 V287 ) C3780( V215 V222 ) \nC3782( V215 V248 ) C3783( V215 V254 ) C3784( V215 V262 ) C3785( V215 V266 ) C3786( V215 V268 ) C3787( V216 V224 ) \nC3788( V216 V230 ) C3789( V216 V234 ) C3790( V216 V237 ) C3791( V216 V257 ) C3792( V216 V263 ) C3794( V216 V276 ) \nC3795( V216 V282 ) C3819( V220 V224 ) C3821( V220 V250 ) C3822( V220 V253 ) C3823( V220 V275 ) C3824( V220 V287 ) \nC3825( V220 V296 ) C3836( V222 V248 ) C3837( V222 V253 ) C3838( V222 V254 ) C3839( V222 V262 ) C3841( V223 V228 ) \nC3842( V223 V230 ) C3843( V223 V246 ) C3846( V223 V279 ) C3847( V223 V282 ) C3849( V224 V234 ) C3850( V224 V237 ) \nC3852( V224 V250 ) C3854( V224 V275 ) C3855( V224 V276 ) C3856( V224 V287 ) C3876( V227 V232 ) C3878( V227 V244 ) \nC3879( V227 V250 ) C3880( V227 V257 ) C3881( V227 V271 ) C3883( V227 V294 ) C3885( V228 V230 ) C3888( V228 V252 ) \nC3889( V228 V254 ) C3890( V228 V276 ) C3894( V229 V232 ) C3896( V229 V240 ) C3897( V229 V251 ) C3898( V229 V252 ) \nC3899( V229 V253 ) C3900( V229 V260 ) C3902( V229 V284 ) C3904( V229 V290 ) C3907( V230 V282 ) C3908( V230 V287 ) \nC3910( V231 V261 ) C3911( V231 V263 ) C3912( V231 V266 ) C3914( V231 V284 ) C3915( V231 V285 ) C3917( V231 V296 ) \nC3918( V232 V233 ) C3919( V232 V240 ) C3921( V232 V250 ) C3922( V232 V251 ) C3923( V232 V257 ) C3924( V232 V275 ) \nC3925( V232 V284 ) C3929( V233 V275 ) C3931( V233 V285 ) C3932( V234 V237 ) C3933( V234 V244 ) C3934( V234 V276 ) \nC3938( V235 V282 ) C3939( V235 V285 ) C3940( V235 V293 ) C3943( V237 V251 ) C3944( V237 V276 ) C3947( V237 V288 ) \nC3953( V239 V245 ) C3954( V239 V246 ) C3956( V239 V268 ) C3957( V239 V293 ) C3958( V240 V250 ) C3959( V240 V251 ) \nC3960( V240 V258 ) C3962( V240 V284 ) C3964( V240 V290 ) C3984( V244 V261 ) C3986( V244 V271 ) C3990( V245 V275 ) \nC3992( V246 V262 ) C3993( V246 V268 ) C3996( V246 V293 ) C4003( V248 V254 ) C4004( V248 V262 ) C4006( V248 V276 ) \nC4008( V248 V290 ) C4015( V250 V257 ) C4016( V250 V275 ) C4017( V250 V287 ) C4018( V250 V290 ) C4022( V251 V284 ) \nC4023( V251 V288 ) C4025( V252 V253 ) C4027( V252 V260 ) C4028( V252 V276 ) C4031( V253 V260 ) C4033( V253 V296 ) \nC4034( V254 V262 ) C4035( V254 V263 ) C4037( V255 V256 ) C4038( V255 V257 ) C4039( V255 V258 ) C4040( V255 V260 ) \nC4041( V255 V262 ) C4042( V255 V264 ) C4045( V256 V258 ) C4046( V256 V262 ) C4048( V256 V271 ) C4052( V257 V263 ) \nC4054( V258 V262 ) C4055( V258 V264 ) C4061( V260 V264 ) C4064( V261 V263 ) C4066( V261 V266 ) C4068( V261 V284 ) \nC4070( V261 V296 ) C4073( V263 V266 ) C4076( V264 V284 ) C4080( V266 V268 ) C4085( V268 V293 ) C4091( V271 V293 ) \nC4099( V275 V287 ) C4107( V279 V280 ) C4108( V279 V282 ) C4114( V284 V296 ) C4119( V287 V296 ) "];0-&gt;2[label="153: V6 V17 V18 V21 V23 \nV25 V27 V32 V34 V37 V40 \nV41 V42 V46 V48 V52 V53 \nV55 V56 V59 V60 V61 V63 \nV69 V70 V72 V73 V75 V77 \nV78 V80 V82 V83 V84 V85 \nV86 V87 V89 V92 V94 V95 \nV97 V98 V100 V101 V102 V103 \nV105 V106 V108 V109 V111 V112 \nV113 V115 V117 V122 V124 V126 \nV127 V128 V131 V132 V133 V140 \nV141 V142 V143 V144 V146 V148 \nV149 V153 V154 V156 V157 V159 \nV162 V165 V168 V171 V173 V176 \nV177 V179 V181 V184 V186 V187 \nV188 V189 V191 V195 V196 V197 \nV198 V200 V202 V205 V206 V207 \nV211 V212 V213 V215 V220 V222 \nV223 V224 V227 V228 V229 V231 \nV232 V234 V235 V237 V239 V240 \nV244 V245 V246 V248 V250 V251 \nV252 V253 V254 V255 V256 V257 \nV258 V260 V261 V262 V263 V264 \nV266 V268 V271 V275 V276 V279 \nV280 V282 V284 V285 V287 V288 \nV290 V293 V294 V296 \n1121: C138 ,C141 ,C142 ,C143 ,C144 ,\nC146 ,C147 ,C148 ,C152 ,C153 ,C327 ,\nC328 ,C329 ,C330 ,C331 ,C333 ,C334 ,\nC336 ,C340 ,C341 ,C345 ,C347 ,C350 ,\nC351 ,C352 ,C356 ,C357 ,C359 ,C361 ,\nC364 ,C366 ,C367 ,C369 ,C425 ,C427 ,\nC429 ,C431 ,C432 ,C434 ,C435 ,C436 ,\nC437 ,C439 ,C441 ,C442 ,C443 ,C445 ,\nC447 ,C450 ,C482 ,C484 ,C486 ,C487 ,\nC489 ,C492 ,C493 ,C494 ,C496 ,C497 ,\nC499 ,C501 ,C503 ,C504 ,C536 ,C538 ,\nC539 ,C540 ,C541 ,C542 ,C543 ,C544 ,\nC545 ,C547 ,C548 ,C551 ,C555 ,C584 ,\nC585 ,C589 ,C590 ,C591 ,C593 ,C595 ,\nC601 ,C602 ,C606 ,C608 ,C609 ,C706 ,\nC708 ,C709 ,C711 ,C713 ,C719 ,C720 ,\nC721 ,C723 ,C724 ,C725 ,C728 ,C729 ,\nC730 ,C757 ,C758 ,C761 ,C762 ,C763 ,\nC767 ,C769 ,C771 ,C772 ,C773 ,C774 ,\nC777 ,C778 ,C780 ,C830 ,C832 ,C834 ,\nC837 ,C838 ,C845 ,C846 ,C847 ,C848 ,\nC849 ,C850 ,C906 ,C911 ,C914 ,C916 ,\nC917 ,C923 ,C925 ,C926 ,C929 ,C930 ,\nC931 ,C932 ,C935 ,C938 ,C939 ,C940 ,\nC942 ,C943 ,C944 ,C946 ,C948 ,C950 ,\nC952 ,C953 ,C954 ,C957 ,C959 ,C961 ,\nC963 ,C965 ,C967 ,C968 ,C971 ,C1041 ,\nC1044 ,C1045 ,C1046 ,C1049 ,C1053 ,C1054 ,\nC1057 ,C1058 ,C1060 ,C1061 ,C1062 ,C1091 ,\nC1092 ,C1096 ,C1097 ,C1098 ,C1099 ,C1101 ,\nC1102 ,C1103 ,C1106 ,C1108 ,C1110 ,C1111 ,\nC1113 ,C1188 ,C1189 ,C1190 ,C1196 ,C1197 ,\nC1198 ,C1199 ,C1201 ,C1203 ,C1207 ,C1208 ,\nC1210 ,C1211 ,C1214 ,C1216 ,C1217 ,C1219 ,\nC1220 ,C1223 ,C1225 ,C1227 ,C1229 ,C1230 ,\nC1231 ,C1232 ,C1258 ,C1261 ,C1262 ,C1263 ,\nC1266 ,C1270 ,C1272 ,C1275 ,C1276 ,C1280 ,\nC1281 ,C1282 ,C1283 ,C1286 ,C1287 ,C1288 ,\nC1290 ,C1291 ,C1294 ,C1295 ,C1296 ,C1297 ,\nC1299 ,C1301 ,C1302 ,C1303 ,C1304 ,C1353 ,\nC1355 ,C1357 ,C1360 ,C1362 ,C1366 ,C1368 ,\nC1369 ,C1370 ,C1371 ,C1374 ,C1375 ,C1376 ,\nC1378 ,C1379 ,C1383 ,C1384 ,C1385 ,C1387 ,\nC1388 ,C1389 ,C1390 ,C1391 ,C1395 ,C1396 ,\nC1397 ,C1399 ,C1401 ,C1403 ,C1404 ,C1408 ,\nC1410 ,C1411 ,C1413 ,C1414 ,C1415 ,C1447 ,\nC1448 ,C1449 ,C1450 ,C1451 ,C1452 ,C1453 ,\nC1455 ,C1457 ,C1458 ,C1461 ,C1463 ,C1564 ,\nC1565 ,C1567 ,C1569 ,C1572 ,C1574 ,C1577 ,\nC1578 ,C1581 ,C1582 ,C1583 ,C1584 ,C1586 ,\nC1588 ,C1589 ,C1592 ,C1594 ,C1596 ,C1618 ,\nC1619 ,C1620 ,C1622 ,C1623 ,C1627 ,C1628 ,\nC1631 ,C1632 ,C1633 ,C1635 ,C1637 ,C1639 ,\nC1640 ,C1641 ,C1642 ,C1643 ,C1645 ,C1646 ,\nC1649 ,C1651 ,C1652 ,C1655 ,C1656 ,C1673 ,\nC1674 ,C1677 ,C1678 ,C1679 ,C1680 ,C1682 ,\nC1683 ,C1684 ,C1685 ,C1687 ,C1713 ,C1718 ,\nC1727 ,C1729 ,C1731 ,C1732 ,C1733 ,C1734 ,\nC1735 ,C1737 ,C1738 ,C1739 ,C1740 ,C1743 ,\nC1744 ,C1746 ,C1748 ,C1750 ,C1753 ,C1754 ,\nC1755 ,C1777 ,C1778 ,C1779 ,C1783 ,C1784 ,\nC1785 ,C1786 ,C1789 ,C1790 ,C1791 ,C1793 ,\nC1814 ,C1815 ,C1816 ,C1817 ,C1818 ,C1819 ,\nC1820 ,C1822 ,C1824 ,C1826 ,C1827 ,C1828 ,\nC1829 ,C1831 ,C1832 ,C1834 ,C1835</w:t>
      </w:r>
    </w:p>
    <w:p>
      <w:pPr>
        <w:pStyle w:val="PreformattedText"/>
        <w:bidi w:val="0"/>
        <w:spacing w:before="0" w:after="0"/>
        <w:jc w:val="left"/>
        <w:rPr/>
      </w:pPr>
      <w:r>
        <w:rPr/>
        <w:t xml:space="preserve"> </w:t>
      </w:r>
      <w:r>
        <w:rPr/>
        <w:t>,C1838 ,\nC1839 ,C1840 ,C1847 ,C1850 ,C1851 ,C1852 ,\nC1854 ,C1856 ,C1857 ,C1860 ,C1863 ,C1864 ,\nC1865 ,C1867 ,C1868 ,C1869 ,C1871 ,C1872 ,\nC1874 ,C1876 ,C1877 ,C1879 ,C1880 ,C1881 ,\nC1883 ,C1885 ,C1886 ,C1887 ,C1888 ,C1889 ,\nC1891 ,C1893 ,C1894 ,C1897 ,C1898 ,C1900 ,\nC1902 ,C1904 ,C1905 ,C1906 ,C1909 ,C1911 ,\nC1912 ,C1914 ,C1915 ,C1916 ,C1917 ,C1918 ,\nC1919 ,C1920 ,C1921 ,C1923 ,C1925 ,C1928 ,\nC1929 ,C1931 ,C1933 ,C1936 ,C1956 ,C1963 ,\nC1964 ,C1966 ,C1967 ,C1968 ,C1969 ,C1970 ,\nC1971 ,C1972 ,C1974 ,C1975 ,C1976 ,C1977 ,\nC2024 ,C2026 ,C2027 ,C2030 ,C2031 ,C2032 ,\nC2033 ,C2059 ,C2060 ,C2061 ,C2064 ,C2066 ,\nC2069 ,C2071 ,C2072 ,C2073 ,C2074 ,C2076 ,\nC2077 ,C2078 ,C2081 ,C2083 ,C2084 ,C2090 ,\nC2091 ,C2092 ,C2094 ,C2096 ,C2097 ,C2098 ,\nC2117 ,C2118 ,C2119 ,C2120 ,C2122 ,C2124 ,\nC2128 ,C2129 ,C2130 ,C2131 ,C2133 ,C2134 ,\nC2136 ,C2137 ,C2138 ,C2139 ,C2140 ,C2143 ,\nC2145 ,C2146 ,C2148 ,C2149 ,C2151 ,C2152 ,\nC2155 ,C2156 ,C2157 ,C2178 ,C2179 ,C2180 ,\nC2181 ,C2183 ,C2184 ,C2185 ,C2186 ,C2187 ,\nC2188 ,C2191 ,C2193 ,C2195 ,C2197 ,C2199 ,\nC2201 ,C2202 ,C2203 ,C2204 ,C2205 ,C2207 ,\nC2208 ,C2209 ,C2212 ,C2214 ,C2217 ,C2218 ,\nC2219 ,C2222 ,C2223 ,C2225 ,C2226 ,C2227 ,\nC2228 ,C2229 ,C2232 ,C2233 ,C2234 ,C2237 ,\nC2238 ,C2239 ,C2240 ,C2241 ,C2242 ,C2244 ,\nC2245 ,C2247 ,C2250 ,C2252 ,C2253 ,C2279 ,\nC2281 ,C2282 ,C2284 ,C2285 ,C2290 ,C2293 ,\nC2296 ,C2297 ,C2301 ,C2302 ,C2305 ,C2306 ,\nC2307 ,C2309 ,C2327 ,C2330 ,C2332 ,C2333 ,\nC2334 ,C2338 ,C2340 ,C2342 ,C2343 ,C2345 ,\nC2347 ,C2348 ,C2353 ,C2355 ,C2357 ,C2360 ,\nC2362 ,C2363 ,C2385 ,C2386 ,C2387 ,C2389 ,\nC2390 ,C2393 ,C2394 ,C2396 ,C2398 ,C2399 ,\nC2400 ,C2401 ,C2404 ,C2407 ,C2409 ,C2410 ,\nC2415 ,C2416 ,C2418 ,C2420 ,C2423 ,C2427 ,\nC2428 ,C2431 ,C2432 ,C2433 ,C2434 ,C2435 ,\nC2436 ,C2438 ,C2458 ,C2459 ,C2460 ,C2461 ,\nC2462 ,C2464 ,C2465 ,C2466 ,C2467 ,C2469 ,\nC2496 ,C2497 ,C2498 ,C2501 ,C2502 ,C2503 ,\nC2505 ,C2506 ,C2507 ,C2573 ,C2574 ,C2577 ,\nC2579 ,C2583 ,C2584 ,C2585 ,C2587 ,C2589 ,\nC2590 ,C2592 ,C2593 ,C2619 ,C2621 ,C2623 ,\nC2626 ,C2627 ,C2628 ,C2630 ,C2654 ,C2658 ,\nC2660 ,C2661 ,C2663 ,C2664 ,C2666 ,C2669 ,\nC2670 ,C2671 ,C2672 ,C2678 ,C2681 ,C2685 ,\nC2686 ,C2687 ,C2690 ,C2691 ,C2692 ,C2694 ,\nC2696 ,C2697 ,C2698 ,C2699 ,C2738 ,C2741 ,\nC2742 ,C2743 ,C2746 ,C2749 ,C2751 ,C2753 ,\nC2755 ,C2756 ,C2758 ,C2760 ,C2764 ,C2765 ,\nC2766 ,C2767 ,C2772 ,C2774 ,C2775 ,C2777 ,\nC2779 ,C2780 ,C2781 ,C2782 ,C2783 ,C2878 ,\nC2879 ,C2880 ,C2881 ,C2882 ,C2883 ,C2885 ,\nC2886 ,C2887 ,C2888 ,C2891 ,C2892 ,C2893 ,\nC2895 ,C2896 ,C2897 ,C2898 ,C2900 ,C2905 ,\nC2906 ,C2907 ,C2908 ,C2911 ,C2912 ,C2913 ,\nC2914 ,C2915 ,C2917 ,C2919 ,C2920 ,C2921 ,\nC2923 ,C2928 ,C2929 ,C2932 ,C2934 ,C2937 ,\nC2939 ,C2940 ,C2941 ,C2942 ,C2943 ,C2944 ,\nC2946 ,C2948 ,C2950 ,C2952 ,C2953 ,C2954 ,\nC2956 ,C2973 ,C2976 ,C2982 ,C2983 ,C2985 ,\nC3005 ,C3009 ,C3012 ,C3013 ,C3015 ,C3016 ,\nC3018 ,C3019 ,C3021 ,C3022 ,C3024 ,C3025 ,\nC3026 ,C3027 ,C3028 ,C3031 ,C3033 ,C3034 ,\nC3078 ,C3082 ,C3084 ,C3085 ,C3086 ,C3089 ,\nC3090 ,C3092 ,C3095 ,C3096 ,C3097 ,C3099 ,\nC3100 ,C3102 ,C3103 ,C3104 ,C3106 ,C3107 ,\nC3108 ,C3109 ,C3134 ,C3136 ,C3137 ,C3138 ,\nC3141 ,C3143 ,C3144 ,C3147 ,C3149 ,C3151 ,\nC3152 ,C3153 ,C3154 ,C3156 ,C3157 ,C3169 ,\nC3171 ,C3174 ,C3177 ,C3179 ,C3180 ,C3203 ,\nC3206 ,C3207 ,C3208 ,C3210 ,C3211 ,C3212 ,\nC3213 ,C3214 ,C3215 ,C3246 ,C3249 ,C3250 ,\nC3251 ,C3252 ,C3254 ,C3288 ,C3289 ,C3290 ,\nC3293 ,C3294 ,C3295 ,C3296 ,C3298 ,C3321 ,\nC3322 ,C3324 ,C3325 ,C3327 ,C3329 ,C3332 ,\nC3333 ,C3334 ,C3348 ,C3353 ,C3380 ,C3381 ,\nC3383 ,C3384 ,C3385 ,C3388 ,C3389 ,C3390 ,\nC3392 ,C3393 ,C3397 ,C3398 ,C3399 ,C3414 ,\nC3415 ,C3416 ,C3417 ,C3419 ,C3421 ,C3436 ,\nC3437 ,C3439 ,C3440 ,C3460 ,C3461 ,C3463 ,\nC3465 ,C3467 ,C3470 ,C3471 ,C3473 ,C3488 ,\nC3489 ,C3490 ,C3492 ,C3493 ,C3494 ,C3495 ,\nC3496 ,C3497 ,C3498 ,C3501 ,C3502 ,C3503 ,\nC3506 ,C3508 ,C3509 ,C3511 ,C3512 ,C3514 ,\nC3515 ,C3529 ,C3533 ,C3535 ,C3575 ,C3577 ,\nC3578 ,C3579 ,C3580 ,C3582 ,C3584 ,C3585 ,\nC3586 ,C3587 ,C3589 ,C3590 ,C3592 ,C3596 ,\nC3598 ,C3602 ,C3603 ,C3604 ,C3606 ,C3607 ,\nC3609 ,C3610 ,C3623 ,C3626 ,C3628 ,C3629 ,\nC3630 ,C3633 ,C3634 ,C3641 ,C3642 ,C3643 ,\nC3644 ,C3645 ,C3646 ,C3647 ,C3648 ,C3649 ,\nC3652 ,C3654 ,C3687 ,C3688 ,C3689 ,C3690 ,\nC3691 ,C3693 ,C3697 ,C3699 ,C3703 ,C3704 ,\nC3708 ,C3710 ,C3711 ,C3747 ,C3748 ,C3749 ,\nC3750 ,C3751 ,C3752 ,C3753 ,C3755 ,C3756 ,\nC3757 ,C3758 ,C3759 ,C3760 ,C3761 ,C3764 ,\nC3766 ,C3767 ,C3768 ,C3769 ,C3770 ,C3771 ,\nC3772 ,C3773 ,C3774 ,C3780 ,C3782 ,C3783 ,\nC3784 ,C3785 ,C3786 ,C3819 ,C3821 ,C3822 ,\nC3823 ,C3824 ,C3825 ,C3836 ,C3837 ,C3838 ,\nC3839 ,C3841 ,C3843 ,C3846 ,C3847 ,C3849 ,\nC3850 ,C3852 ,C3854 ,C3855 ,C3856 ,C3876 ,\nC3878 ,C3879 ,C3880 ,C3881 ,C3883 ,C3888 ,\nC3889 ,C3890 ,C3894 ,C3896 ,C3897 ,C3898 ,\nC3899 ,C3900 ,C3902 ,C3904 ,C3910 ,C3911 ,\nC3912 ,C3914 ,C3915 ,C3917 ,C3919 ,C3921 ,\nC3922 ,C3923 ,C3924 ,C3925 ,C3932 ,C3933 ,\nC3934 ,C3938 ,C3939 ,C3940 ,C3943 ,C3944 ,\nC3947 ,C3953 ,C3954 ,C3956 ,C3957 ,C3958 ,\nC3959 ,C3960 ,C3962 ,C3964 ,C3984 ,C3986 ,\nC3990 ,C3992 ,C3993 ,C3996 ,C4003 ,C4004 ,\nC4006 ,C4008 ,C4015 ,C4016 ,C4017 ,C4018 ,\nC4022 ,C4023 ,C4025 ,C4027 ,C4028 ,C4031 ,\nC4033 ,C4034 ,C4035 ,C4037 ,C4038 ,C4039 ,\nC4040 ,C4041 ,C4042 ,C4045 ,C4046 ,C4048 ,\nC4052 ,C4054 ,C4055 ,C4061 ,C4064 ,C4066 ,\nC4068 ,C4070 ,C4073 ,C4076 ,C4080 ,C4085 ,\nC4091 ,C4099 ,C4107 ,C4108 ,C4114 ,C4119 ,"];3[shape=box, label="id:3 level: 1\n167: V6 V17 V18 V20 V21 \nV22 V23 V24 V25 V27 V29 \nV30 V32 V34 V35 V36 V41 \nV42 V43 V44 V45 V46 V47 \nV48 V51 V52 V53 V54 V55 \nV56 V59 V60 V61 V64 V70 \nV72 V73 V74 V75 V77 V78 \nV80 V82 V83 V84 V86 V87 \nV88 V89 V92 V93 V94 V95 \nV96 V101 V102 V103 V104 V105 \nV106 V107 V109 V111 V112 V113 \nV120 V121 V122 V124 V126 V127 \nV129 V131 V132 V134 V135 V136 \nV140 V141 V143 V144 V146 V147 \nV148 V153 V156 V159 V160 V161 \nV162 V165 V167 V168 V169 V170 \nV171 V172 V173 V176 V177 V179 \nV181 V183 V184 V186 V187 V188 \nV189 V191 V193 V196 V198 V202 \nV205 V207 V211 V213 V215 V217 \nV219 V220 V221 V222 V224 V225 \nV226 V227 V228 V229 V231 V232 \nV235 V237 V238 V239 V241 V242 \nV245 V246 V248 V250 V252 V254 \nV255 V257 V258 V259 V260 V262 \nV264 V266 V268 V270 V272 V275 \nV276 V277 V279 V280 V281 V285 \nV287 V288 V290 V291 V293 V294 \n1373: C138( V6 V17 ) C140( V6 V30 ) C141( V6 V53 ) C142( V6 V83 ) C143( V6 V87 ) \nC144( V6 V92 ) C145( V6 V107 ) C146( V6 V124 ) C147( V6 V127 ) C148( V6 V144 ) C151( V6 V242 ) \nC152( V6 V279 ) C153( V6 V280 ) C154( V6 V291 ) C327( V17 V41 ) C328( V17 V53 ) C329( V17 V87 ) \nC330( V17 V92 ) C331( V17 V106 ) C332( V17 V107 ) C333( V17 V127 ) C334( V17 V144 ) C336( V17 V187 ) \nC339( V17 V242 ) C340( V17 V279 ) C341( V17 V280 ) C342( V17 V291 ) C345( V18 V42 ) C346( V18 V54 ) \nC350( V18 V78 ) C351( V18 V105 ) C352( V18 V111 ) C356( V18 V162 ) C357( V18 V168 ) C359( V18 V181 ) \nC361( V18 V205 ) C363( V18 V221 ) C364( V18 V222 ) C366( V18 V237 ) C369( V18 V287 ) C395( V20 V29 ) \nC396( V20 V35 ) C400( V20 V105 ) C401( V20 V106 ) C402( V20 V107 ) C404( V20 V120 ) C405( V20 V132 ) \nC406( V20 V135 ) C407( V20 V136 ) C408( V20 V141 ) C409( V20 V148 ) C413( V20 V188 ) C415( V20 V219 ) \nC416( V20 V221 ) C420( V20 V255 ) C421( V20 V257 ) C422( V20 V258 ) C423( V20 V272 ) C424( V21 V22 ) \nC425( V21 V27 ) C426( V21 V47 ) C427( V21 V48 ) C429( V21 V60 ) C431( V21 V70 ) C432( V21 V72 ) \nC434( V21 V82 ) C437( V21 V109 ) C441( V21 V179 ) C442( V21 V188 ) C443( V21 V191 ) C447( V21 V215 ) \nC449( V21 V242 ) C452( V22 V27 ) C454( V22 V34 ) C455( V22 V36 ) C456( V22 V41 ) C458( V22 V80 ) \nC459( V22 V92 ) C460( V22 V101 ) C463( V22 V120 ) C464( V22 V147 ) C465( V22 V165 ) C466( V22 V176 ) \nC468( V22 V196 ) C471( V22 V228 ) C472( V22 V238 ) C473( V22 V242 ) C476( V22 V254 ) C478( V22 V291 ) \nC481( V23 V44 ) C482( V23 V59 ) C483( V23 V74 ) C484( V23 V87 ) C487( V23 V140 ) C490( V23 V161 ) \nC491( V23 V169 ) C492( V23 V179 ) C493( V23 V184 ) C494( V23 V187 ) C499( V23 V213 ) C503( V23 V257 ) \nC507( V24 V52 ) C511( V24 V73 ) C512( V24 V84 ) C513( V24 V88 ) C514( V24 V96 ) C516( V24 V121 ) \nC517( V24 V126 ) C519( V24 V167 ) C522( V24 V207 ) C524( V24 V229 ) C525( V24 V238 ) C526( V24 V248 ) \nC527( V24 V270 ) C528( V24 V272 ) C529( V24 V276 ) C530( V24 V279 ) C531( V24 V281 ) C533( V24 V290 ) \nC536( V25 V72 ) C538( V25 V78 ) C539( V25 V80 ) C541( V25 V86 ) C543( V25 V141 ) C545( V25 V159 ) \nC547( V25 V171 ) C548( V25 V173 ) C550( V25 V217 ) C551( V25 V222 ) C555( V25 V285 ) C584( V27 V32 ) \nC585( V27 V53 ) C590( V27 V89 ) C593( V27 V113 ) C595( V27 V131 ) C596( V27 V134 ) C597( V27 V136 ) \nC602( V27 V207 ) C605( V27 V242 ) C609( V27 V293 ) C635( V29 V42 ) C636( V29 V43 ) C637( V29 V55 ) \nC640( V29 V82 ) C642( V29 V93 ) C643( V29 V101 ) C644( V29 V107 ) C645( V29 V113 ) C647( V29 V120 ) \nC648( V29 V132 ) C649( V29 V141 ) C650( V29 V160 ) C651( V29 V161 ) C652( V29 V170 ) C653( V29 V173 ) \nC655( V29 V188 ) C657( V29 V221 ) C658( V29 V239 ) C659( V29 V255 ) C660( V29 V257 ) C661( V30 V51 ) \nC662( V30 V54 ) C663( V30 V59 ) C665( V30 V83 ) C666( V30 V124 ) C667( V30 V127 ) C668( V30 V144 ) \nC669( V30 V153 ) C670( V30 V168 ) C671( V30 V219 ) C672( V30 V225 ) C673( V30 V228 ) C674( V30 V245 ) \nC676( V30 V252 ) C677( V30 V276 ) C679( V30 V281 ) C706( V32 V77 ) C708( V32 V94 ) C709( V32 V102 ) \nC711( V32 V126 ) C713( V32 V131 ) C714( V32 V134 ) C715( V32 V136 ) C717( V32 V147 ) C719( V32 V162 ) \nC720( V32 V171 ) C721( V32 V186 ) C723( V32 V196 ) C724( V32 V207 ) C725( V32 V211 ) C728( V32 V254 ) \nC730( V32 V294 ) C756( V34 V36 ) C757( V34 V41 ) C758( V34 V52 ) C761( V34 V80 ) C762( V34 V92 ) \nC763( V34 V101 ) C764( V34 V120 ) C765( V34 V147 ) C767( V34 V165 ) C769( V34 V176 ) C771( V34 V196 ) \nC773( V34 V228 ) C774( V34 V237 ) C775( V34 V238 ) C778( V34 V254 ) C780( V34 V288 ) C781( V34 V291 ) \nC783( V35 V47 ) C784( V35 V75 ) C785( V35 V87 ) C786( V35 V89 ) C787( V35 V107 ) C788( V35</w:t>
      </w:r>
    </w:p>
    <w:p>
      <w:pPr>
        <w:pStyle w:val="PreformattedText"/>
        <w:bidi w:val="0"/>
        <w:spacing w:before="0" w:after="0"/>
        <w:jc w:val="left"/>
        <w:rPr/>
      </w:pPr>
      <w:r>
        <w:rPr/>
        <w:t xml:space="preserve"> </w:t>
      </w:r>
      <w:r>
        <w:rPr/>
        <w:t>V109 ) \nC789( V35 V132 ) C790( V35 V135 ) C791( V35 V136 ) C793( V35 V148 ) C795( V35 V167 ) C796( V35 V172 ) \nC797( V35 V179 ) C799( V35 V186 ) C801( V35 V217 ) C802( V35 V219 ) C805( V35 V246 ) C806( V35 V262 ) \nC809( V35 V288 ) C810( V36 V43 ) C811( V36 V56 ) C814( V36 V101 ) C815( V36 V111 ) C816( V36 V120 ) \nC817( V36 V159 ) C819( V36 V196 ) C821( V36 V220 ) C823( V36 V226 ) C824( V36 V228 ) C825( V36 V246 ) \nC827( V36 V254 ) C829( V36 V291 ) C929( V41 V80 ) C930( V41 V84 ) C931( V41 V92 ) C932( V41 V106 ) \nC937( V41 V147 ) C938( V41 V165 ) C939( V41 V176 ) C940( V41 V177 ) C942( V41 V187 ) C944( V41 V227 ) \nC945( V41 V238 ) C946( V41 V294 ) C947( V42 V43 ) C948( V42 V73 ) C950( V42 V82 ) C951( V42 V93 ) \nC952( V42 V95 ) C953( V42 V111 ) C960( V42 V160 ) C961( V42 V162 ) C962( V42 V170 ) C963( V42 V181 ) \nC965( V42 V205 ) C967( V42 V237 ) C968( V42 V264 ) C972( V43 V55 ) C973( V43 V64 ) C975( V43 V93 ) \nC976( V43 V111 ) C979( V43 V153 ) C980( V43 V160 ) C981( V43 V170 ) C984( V43 V220 ) C985( V43 V235 ) \nC988( V43 V293 ) C989( V44 V74 ) C991( V44 V93 ) C992( V44 V94 ) C993( V44 V96 ) C994( V44 V112 ) \nC995( V44 V146 ) C996( V44 V148 ) C997( V44 V161 ) C999( V44 V165 ) C1000( V44 V169 ) C1001( V44 V179 ) \nC1003( V44 V183 ) C1004( V44 V184 ) C1005( V44 V186 ) C1006( V44 V238 ) C1008( V44 V248 ) C1010( V44 V277 ) \nC1011( V44 V290 ) C1013( V45 V59 ) C1014( V45 V60 ) C1017( V45 V77 ) C1018( V45 V88 ) C1019( V45 V96 ) \nC1022( V45 V126 ) C1023( V45 V131 ) C1024( V45 V134 ) C1027( V45 V211 ) C1028( V45 V226 ) C1030( V45 V255 ) \nC1031( V45 V258 ) C1032( V45 V259 ) C1033( V45 V260 ) C1035( V45 V264 ) C1037( V45 V281 ) C1041( V46 V75 ) \nC1042( V46 V88 ) C1044( V46 V106 ) C1045( V46 V143 ) C1047( V46 V160 ) C1049( V46 V189 ) C1051( V46 V221 ) \nC1052( V46 V225 ) C1053( V46 V235 ) C1055( V46 V241 ) C1057( V46 V250 ) C1058( V46 V252 ) C1059( V46 V259 ) \nC1060( V46 V260 ) C1062( V46 V290 ) C1063( V47 V48 ) C1065( V47 V60 ) C1066( V47 V61 ) C1067( V47 V64 ) \nC1069( V47 V70 ) C1070( V47 V72 ) C1071( V47 V73 ) C1072( V47 V74 ) C1073( V47 V87 ) C1075( V47 V107 ) \nC1076( V47 V109 ) C1078( V47 V167 ) C1079( V47 V169 ) C1080( V47 V172 ) C1081( V47 V181 ) C1083( V47 V215 ) \nC1084( V47 V217 ) C1086( V47 V270 ) C1088( V47 V288 ) C1090( V48 V51 ) C1091( V48 V60 ) C1093( V48 V64 ) \nC1096( V48 V70 ) C1097( V48 V72 ) C1099( V48 V109 ) C1103( V48 V148 ) C1106( V48 V187 ) C1108( V48 V205 ) \nC1110( V48 V215 ) C1111( V48 V235 ) C1113( V48 V285 ) C1164( V51 V52 ) C1165( V51 V61 ) C1167( V51 V64 ) \nC1169( V51 V70 ) C1171( V51 V121 ) C1174( V51 V144 ) C1175( V51 V153 ) C1176( V51 V168 ) C1178( V51 V187 ) \nC1179( V51 V191 ) C1180( V51 V228 ) C1183( V51 V252 ) C1184( V51 V272 ) C1185( V51 V276 ) C1186( V51 V281 ) \nC1188( V52 V61 ) C1189( V52 V70 ) C1190( V52 V84 ) C1191( V52 V96 ) C1192( V52 V121 ) C1196( V52 V191 ) \nC1197( V52 V207 ) C1199( V52 V229 ) C1201( V52 V237 ) C1202( V52 V238 ) C1204( V52 V272 ) C1205( V52 V281 ) \nC1207( V52 V288 ) C1208( V52 V290 ) C1211( V53 V89 ) C1213( V53 V93 ) C1214( V53 V103 ) C1216( V53 V113 ) \nC1217( V53 V127 ) C1218( V53 V129 ) C1219( V53 V140 ) C1220( V53 V144 ) C1223( V53 V177 ) C1225( V53 V198 ) \nC1229( V53 V279 ) C1230( V53 V280 ) C1231( V53 V293 ) C1232( V53 V294 ) C1233( V54 V59 ) C1240( V54 V127 ) \nC1241( V54 V134 ) C1242( V54 V173 ) C1246( V54 V217 ) C1247( V54 V219 ) C1248( V54 V221 ) C1249( V54 V222 ) \nC1250( V54 V225 ) C1251( V54 V245 ) C1254( V54 V277 ) C1256( V55 V64 ) C1258( V55 V82 ) C1261( V55 V101 ) \nC1262( V55 V113 ) C1263( V55 V132 ) C1266( V55 V153 ) C1267( V55 V161 ) C1269( V55 V170 ) C1270( V55 V173 ) \nC1272( V55 V189 ) C1275( V55 V235 ) C1276( V55 V239 ) C1281( V55 V293 ) C1282( V56 V60 ) C1286( V56 V80 ) \nC1288( V56 V127 ) C1290( V56 V156 ) C1291( V56 V159 ) C1292( V56 V160 ) C1294( V56 V202 ) C1297( V56 V224 ) \nC1298( V56 V226 ) C1299( V56 V229 ) C1300( V56 V242 ) C1301( V56 V246 ) C1302( V56 V252 ) C1304( V56 V260 ) \nC1353( V59 V77 ) C1354( V59 V88 ) C1355( V59 V127 ) C1357( V59 V140 ) C1362( V59 V211 ) C1364( V59 V219 ) \nC1365( V59 V225 ) C1366( V59 V245 ) C1368( V59 V257 ) C1369( V59 V258 ) C1371( V59 V264 ) C1374( V60 V70 ) \nC1375( V60 V72 ) C1376( V60 V80 ) C1377( V60 V96 ) C1378( V60 V109 ) C1381( V60 V134 ) C1383( V60 V202 ) \nC1384( V60 V215 ) C1385( V60 V229 ) C1387( V60 V252 ) C1389( V60 V255 ) C1390( V60 V260 ) C1391( V60 V264 ) \nC1392( V60 V281 ) C1394( V61 V64 ) C1395( V61 V70 ) C1396( V61 V72 ) C1397( V61 V73 ) C1398( V61 V74 ) \nC1402( V61 V121 ) C1403( V61 V124 ) C1406( V61 V169 ) C1408( V61 V181 ) C1410( V61 V191 ) C1411( V61 V231 ) \nC1415( V61 V266 ) C1416( V61 V270 ) C1417( V61 V272 ) C1465( V64 V73 ) C1466( V64 V74 ) C1473( V64 V153 ) \nC1474( V64 V169 ) C1475( V64 V170 ) C1477( V64 V181 ) C1478( V64 V187 ) C1479( V64 V235 ) C1481( V64 V270 ) \nC1483( V64 V293 ) C1584( V70 V72 ) C1586( V70 V109 ) C1587( V70 V121 ) C1588( V70 V132 ) C1589( V70 V146 ) \nC1592( V70 V191 ) C1594( V70 V215 ) C1596( V70 V266 ) C1598( V70 V272 ) C1618( V72 V80 ) C1620( V72 V109 ) \nC1622( V72 V124 ) C1627( V72 V215 ) C1628( V72 V231 ) C1633( V72 V266 ) C1635( V72 V285 ) C1636( V73 V74 ) \nC1637( V73 V82 ) C1638( V73 V88 ) C1639( V73 V95 ) C1643( V73 V126 ) C1647( V73 V167 ) C1648( V73 V169 ) \nC1649( V73 V181 ) C1651( V73 V248 ) C1652( V73 V264 ) C1654( V73 V270 ) C1655( V73 V276 ) C1660( V74 V129 ) \nC1661( V74 V136 ) C1662( V74 V161 ) C1663( V74 V169 ) C1664( V74 V179 ) C1665( V74 V181 ) C1666( V74 V184 ) \nC1667( V74 V226 ) C1668( V74 V231 ) C1670( V74 V270 ) C1672( V74 V285 ) C1673( V75 V89 ) C1674( V75 V106 ) \nC1675( V75 V135 ) C1677( V75 V141 ) C1678( V75 V179 ) C1679( V75 V186 ) C1680( V75 V189 ) C1683( V75 V246 ) \nC1684( V75 V250 ) C1685( V75 V262 ) C1687( V75 V290 ) C1713( V77 V83 ) C1714( V77 V88 ) C1715( V77 V104 ) \nC1716( V77 V121 ) C1718( V77 V126 ) C1725( V77 V161 ) C1727( V77 V171 ) C1728( V77 V172 ) C1729( V77 V176 ) \nC1731( V77 V186 ) C1732( V77 V196 ) C1733( V77 V211 ) C1734( V77 V258 ) C1735( V77 V264 ) C1736( V77 V270 ) \nC1737( V77 V294 ) C1738( V78 V86 ) C1739( V78 V105 ) C1743( V78 V168 ) C1744( V78 V171 ) C1746( V78 V184 ) \nC1748( V78 V211 ) C1749( V78 V217 ) C1750( V78 V222 ) C1753( V78 V245 ) C1754( V78 V275 ) C1755( V78 V287 ) \nC1778( V80 V92 ) C1781( V80 V147 ) C1783( V80 V165 ) C1784( V80 V176 ) C1785( V80 V202 ) C1786( V80 V229 ) \nC1788( V80 V238 ) C1789( V80 V252 ) C1791( V80 V260 ) C1793( V80 V285 ) C1814( V82 V95 ) C1816( V82 V101 ) \nC1817( V82 V113 ) C1820( V82 V132 ) C1825( V82 V161 ) C1826( V82 V173 ) C1827( V82 V179 ) C1828( V82 V188 ) \nC1829( V82 V191 ) C1831( V82 V239 ) C1832( V82 V264 ) C1835( V83 V95 ) C1836( V83 V104 ) C1837( V83 V121 ) \nC1838( V83 V122 ) C1839( V83 V124 ) C1843( V83 V161 ) C1846( V83 V172 ) C1847( V83 V176 ) C1850( V83 V239 ) \nC1851( V83 V246 ) C1852( V83 V268 ) C1853( V83 V270 ) C1854( V83 V293 ) C1855( V84 V96 ) C1857( V84 V101 ) \nC1861( V84 V121 ) C1863( V84 V177 ) C1865( V84 V207 ) C1867( V84 V227 ) C1868( V84 V229 ) C1869( V84 V232 ) \nC1870( V84 V238 ) C1873( V84 V281 ) C1876( V84 V290 ) C1877( V84 V294 ) C1902( V86 V122 ) C1904( V86 V156 ) \nC1905( V86 V168 ) C1906( V86 V171 ) C1907( V86 V172 ) C1909( V86 V176 ) C1911( V86 V213 ) C1912( V86 V215 ) \nC1913( V86 V217 ) C1914( V86 V222 ) C1915( V86 V248 ) C1916( V86 V254 ) C1917( V86 V262 ) C1918( V86 V266 ) \nC1919( V86 V268 ) C1920( V87 V92 ) C1922( V87 V107 ) C1923( V87 V109 ) C1926( V87 V167 ) C1927( V87 V172 ) \nC1928( V87 V187 ) C1931( V87 V213 ) C1932( V87 V217 ) C1934( V87 V242 ) C1936( V87 V288 ) C1937( V87 V291 ) \nC1939( V88 V126 ) C1941( V88 V143 ) C1944( V88 V160 ) C1945( V88 V167 ) C1947( V88 V211 ) C1948( V88 V235 ) \nC1949( V88 V248 ) C1950( V88 V258 ) C1951( V88 V264 ) C1952( V88 V270 ) C1953( V88 V276 ) C1956( V89 V113 ) \nC1957( V89 V135 ) C1963( V89 V179 ) C1964( V89 V186 ) C1965( V89 V193 ) C1966( V89 V202 ) C1967( V89 V213 ) \nC1968( V89 V220 ) C1969( V89 V224 ) C1970( V89 V246 ) C1971( V89 V250 ) C1972( V89 V262 ) C1975( V89 V275 ) \nC1976( V89 V287 ) C1977( V89 V293 ) C2020( V92 V107 ) C2023( V92 V147 ) C2024( V92 V165 ) C2026( V92 V176 ) \nC2028( V92 V238 ) C2029( V92 V242 ) C2030( V92 V255 ) C2032( V92 V258 ) C2033( V92 V262 ) C2034( V92 V291 ) \nC2036( V93 V94 ) C2037( V93 V96 ) C2038( V93 V103 ) C2039( V93 V112 ) C2041( V93 V129 ) C2042( V93 V140 ) \nC2043( V93 V144 ) C2044( V93 V146 ) C2045( V93 V160 ) C2047( V93 V165 ) C2048( V93 V170 ) C2049( V93 V177 ) \nC2051( V93 V183 ) C2052( V93 V186 ) C2053( V93 V198 ) C2056( V93 V294 ) C2057( V94 V96 ) C2059( V94 V102 ) \nC2060( V94 V112 ) C2061( V94 V146 ) C2062( V94 V147 ) C2064( V94 V162 ) C2066( V94 V165 ) C2068( V94 V183 ) \nC2069( V94 V186 ) C2072( V94 V211 ) C2073( V94 V254 ) C2077( V95 V122 ) C2082( V95 V147 ) C2084( V95 V159 ) \nC2086( V95 V167 ) C2090( V95 V239 ) C2091( V95 V245 ) C2092( V95 V246 ) C2093( V95 V259 ) C2094( V95 V264 ) \nC2096( V95 V268 ) C2098( V95 V293 ) C2099( V96 V112 ) C2101( V96 V121 ) C2102( V96 V134 ) C2103( V96 V146 ) \nC2105( V96 V165 ) C2107( V96 V183 ) C2108( V96 V186 ) C2109( V96 V207 ) C2110( V96 V229 ) C2111( V96 V238 ) \nC2112( V96 V255 ) C2113( V96 V260 ) C2114( V96 V264 ) C2115( V96 V281 ) C2116( V96 V290 ) C2193( V101 V113 ) \nC2194( V101 V120 ) C2195( V101 V132 ) C2196( V101 V161 ) C2197( V101 V173 ) C2199( V101 V196 ) C2201( V101 V228 ) \nC2202( V101 V229 ) C2203( V101 V232 ) C2204( V101 V239 ) C2208( V101 V254 ) C2211( V101 V291 ) C2215( V102 V147 ) \nC2218( V102 V162 ) C2219( V102 V181 ) C2223( V102 V211 ) C2224( V102 V225 ) C2225( V102 V254 ) C2228( V102 V279 ) \nC2229( V102 V280 ) C2231( V103 V104 ) C2232( V103 V105 ) C2233( V103 V122 ) C2234( V103 V124 ) C2235( V103 V129 ) \nC2237( V103 V140 ) C2239( V103 V144 ) C2240( V103 V156 ) C2241( V103 V162 ) C2242( V103 V177 ) C2244( V103 V198 ) \nC2245( V103 V227 ) C2246( V103 V241 ) C2252( V103 V288 ) C2253( V103 V294 ) C2255( V104 V105 ) C2256( V104 V121 )</w:t>
      </w:r>
    </w:p>
    <w:p>
      <w:pPr>
        <w:pStyle w:val="PreformattedText"/>
        <w:bidi w:val="0"/>
        <w:spacing w:before="0" w:after="0"/>
        <w:jc w:val="left"/>
        <w:rPr/>
      </w:pPr>
      <w:r>
        <w:rPr/>
        <w:t xml:space="preserve"> </w:t>
      </w:r>
      <w:r>
        <w:rPr/>
        <w:t>\nC2257( V104 V122 ) C2258( V104 V124 ) C2259( V104 V129 ) C2261( V104 V156 ) C2262( V104 V161 ) C2264( V104 V170 ) \nC2265( V104 V172 ) C2266( V104 V176 ) C2268( V104 V189 ) C2269( V104 V227 ) C2270( V104 V232 ) C2271( V104 V241 ) \nC2273( V104 V250 ) C2274( V104 V257 ) C2276( V104 V270 ) C2277( V104 V288 ) C2278( V104 V291 ) C2279( V105 V106 ) \nC2281( V105 V122 ) C2282( V105 V124 ) C2283( V105 V135 ) C2284( V105 V156 ) C2285( V105 V168 ) C2291( V105 V241 ) \nC2293( V105 V258 ) C2295( V105 V272 ) C2296( V105 V287 ) C2297( V105 V288 ) C2299( V106 V135 ) C2301( V106 V187 ) \nC2302( V106 V189 ) C2306( V106 V250 ) C2307( V106 V258 ) C2308( V106 V272 ) C2309( V106 V290 ) C2310( V107 V109 ) \nC2311( V107 V120 ) C2312( V107 V141 ) C2313( V107 V167 ) C2314( V107 V172 ) C2316( V107 V188 ) C2318( V107 V217 ) \nC2319( V107 V221 ) C2320( V107 V242 ) C2321( V107 V255 ) C2322( V107 V257 ) C2324( V107 V288 ) C2325( V107 V291 ) \nC2347( V109 V111 ) C2348( V109 V153 ) C2349( V109 V167 ) C2350( V109 V172 ) C2353( V109 V207 ) C2355( V109 V215 ) \nC2356( V109 V217 ) C2357( V109 V220 ) C2362( V109 V288 ) C2385( V111 V153 ) C2386( V111 V162 ) C2387( V111 V181 ) \nC2389( V111 V205 ) C2390( V111 V207 ) C2393( V111 V220 ) C2394( V111 V237 ) C2399( V112 V131 ) C2400( V112 V143 ) \nC2401( V112 V146 ) C2404( V112 V165 ) C2406( V112 V183 ) C2407( V112 V186 ) C2409( V112 V198 ) C2416( V112 V228 ) \nC2418( V112 V232 ) C2420( V112 V275 ) C2423( V113 V132 ) C2426( V113 V161 ) C2427( V113 V173 ) C2428( V113 V205 ) \nC2431( V113 V224 ) C2433( V113 V237 ) C2434( V113 V239 ) C2436( V113 V276 ) C2438( V113 V293 ) C2541( V120 V141 ) \nC2544( V120 V183 ) C2546( V120 V188 ) C2548( V120 V196 ) C2549( V120 V221 ) C2550( V120 V228 ) C2552( V120 V254 ) \nC2553( V120 V255 ) C2554( V120 V257 ) C2555( V120 V280 ) C2556( V120 V291 ) C2558( V121 V161 ) C2560( V121 V172 ) \nC2562( V121 V176 ) C2564( V121 V191 ) C2565( V121 V207 ) C2566( V121 V229 ) C2568( V121 V238 ) C2569( V121 V270 ) \nC2570( V121 V272 ) C2571( V121 V281 ) C2572( V121 V290 ) C2573( V122 V124 ) C2577( V122 V156 ) C2579( V122 V168 ) \nC2580( V122 V172 ) C2583( V122 V213 ) C2584( V122 V215 ) C2585( V122 V239 ) C2586( V122 V241 ) C2587( V122 V246 ) \nC2589( V122 V266 ) C2590( V122 V268 ) C2592( V122 V288 ) C2593( V122 V293 ) C2621( V124 V156 ) C2623( V124 V231 ) \nC2624( V124 V241 ) C2628( V124 V266 ) C2630( V124 V288 ) C2654( V126 V131 ) C2657( V126 V167 ) C2658( V126 V171 ) \nC2660( V126 V186 ) C2661( V126 V196 ) C2662( V126 V226 ) C2664( V126 V248 ) C2665( V126 V259 ) C2668( V126 V270 ) \nC2669( V126 V276 ) C2670( V126 V294 ) C2671( V127 V144 ) C2672( V127 V156 ) C2673( V127 V160 ) C2677( V127 V219 ) \nC2678( V127 V224 ) C2679( V127 V225 ) C2680( V127 V242 ) C2681( V127 V245 ) C2685( V127 V279 ) C2686( V127 V280 ) \nC2700( V129 V136 ) C2701( V129 V140 ) C2702( V129 V144 ) C2704( V129 V169 ) C2705( V129 V170 ) C2706( V129 V177 ) \nC2707( V129 V189 ) C2708( V129 V198 ) C2709( V129 V226 ) C2710( V129 V227 ) C2711( V129 V231 ) C2712( V129 V232 ) \nC2713( V129 V241 ) C2714( V129 V250 ) C2715( V129 V257 ) C2717( V129 V285 ) C2718( V129 V291 ) C2719( V129 V294 ) \nC2736( V131 V134 ) C2737( V131 V136 ) C2738( V131 V143 ) C2741( V131 V198 ) C2743( V131 V207 ) C2745( V131 V226 ) \nC2746( V131 V232 ) C2750( V131 V259 ) C2753( V131 V275 ) C2754( V132 V136 ) C2755( V132 V146 ) C2756( V132 V148 ) \nC2759( V132 V161 ) C2760( V132 V173 ) C2763( V132 V219 ) C2765( V132 V239 ) C2767( V132 V266 ) C2785( V134 V136 ) \nC2786( V134 V173 ) C2790( V134 V207 ) C2791( V134 V217 ) C2794( V134 V255 ) C2795( V134 V260 ) C2796( V134 V264 ) \nC2797( V134 V277 ) C2798( V134 V281 ) C2800( V135 V179 ) C2801( V135 V186 ) C2802( V135 V191 ) C2803( V135 V193 ) \nC2808( V135 V246 ) C2810( V135 V258 ) C2811( V135 V262 ) C2815( V135 V272 ) C2817( V136 V148 ) C2819( V136 V169 ) \nC2821( V136 V207 ) C2823( V136 V219 ) C2824( V136 V226 ) C2825( V136 V231 ) C2829( V136 V285 ) C2878( V140 V144 ) \nC2881( V140 V165 ) C2882( V140 V177 ) C2883( V140 V188 ) C2885( V140 V196 ) C2886( V140 V198 ) C2891( V140 V257 ) \nC2893( V140 V268 ) C2895( V140 V294 ) C2897( V141 V159 ) C2898( V141 V173 ) C2900( V141 V188 ) C2902( V141 V221 ) \nC2905( V141 V255 ) C2906( V141 V257 ) C2925( V143 V160 ) C2928( V143 V198 ) C2930( V143 V221 ) C2931( V143 V225 ) \nC2932( V143 V232 ) C2934( V143 V235 ) C2935( V143 V241 ) C2937( V143 V252 ) C2938( V143 V259 ) C2939( V143 V260 ) \nC2940( V143 V275 ) C2942( V144 V153 ) C2943( V144 V168 ) C2944( V144 V177 ) C2946( V144 V198 ) C2948( V144 V228 ) \nC2950( V144 V252 ) C2952( V144 V276 ) C2953( V144 V279 ) C2954( V144 V280 ) C2955( V144 V281 ) C2956( V144 V294 ) \nC2973( V146 V165 ) C2975( V146 V183 ) C2976( V146 V186 ) C2983( V146 V228 ) C2985( V146 V266 ) C2989( V147 V159 ) \nC2990( V147 V162 ) C2991( V147 V165 ) C2992( V147 V167 ) C2994( V147 V176 ) C2996( V147 V211 ) C2998( V147 V238 ) \nC2999( V147 V239 ) C3000( V147 V245 ) C3001( V147 V254 ) C3002( V147 V259 ) C3009( V148 V205 ) C3011( V148 V219 ) \nC3013( V148 V235 ) C3014( V148 V238 ) C3016( V148 V248 ) C3017( V148 V277 ) C3018( V148 V285 ) C3019( V148 V290 ) \nC3078( V153 V168 ) C3079( V153 V170 ) C3082( V153 V207 ) C3084( V153 V220 ) C3085( V153 V228 ) C3086( V153 V235 ) \nC3089( V153 V252 ) C3092( V153 V276 ) C3094( V153 V281 ) C3095( V153 V293 ) C3132( V156 V160 ) C3134( V156 V176 ) \nC3136( V156 V215 ) C3137( V156 V222 ) C3138( V156 V224 ) C3139( V156 V241 ) C3140( V156 V242 ) C3141( V156 V248 ) \nC3143( V156 V254 ) C3144( V156 V262 ) C3147( V156 V288 ) C3168( V159 V167 ) C3169( V159 V173 ) C3175( V159 V226 ) \nC3177( V159 V239 ) C3179( V159 V245 ) C3180( V159 V246 ) C3181( V159 V259 ) C3183( V160 V170 ) C3186( V160 V224 ) \nC3187( V160 V235 ) C3188( V160 V242 ) C3192( V161 V169 ) C3193( V161 V172 ) C3194( V161 V173 ) C3195( V161 V176 ) \nC3196( V161 V179 ) C3198( V161 V184 ) C3199( V161 V239 ) C3201( V161 V270 ) C3203( V162 V181 ) C3206( V162 V198 ) \nC3207( V162 V205 ) C3208( V162 V211 ) C3210( V162 V227 ) C3211( V162 V237 ) C3213( V162 V254 ) C3246( V165 V176 ) \nC3248( V165 V183 ) C3249( V165 V186 ) C3250( V165 V188 ) C3251( V165 V196 ) C3253( V165 V238 ) C3254( V165 V268 ) \nC3270( V167 V172 ) C3274( V167 V217 ) C3276( V167 V239 ) C3277( V167 V245 ) C3278( V167 V248 ) C3279( V167 V259 ) \nC3280( V167 V270 ) C3281( V167 V276 ) C3283( V167 V288 ) C3284( V168 V172 ) C3288( V168 V213 ) C3289( V168 V215 ) \nC3290( V168 V228 ) C3293( V168 V252 ) C3294( V168 V266 ) C3295( V168 V268 ) C3296( V168 V276 ) C3297( V168 V281 ) \nC3298( V168 V287 ) C3299( V169 V179 ) C3300( V169 V181 ) C3301( V169 V184 ) C3302( V169 V226 ) C3303( V169 V231 ) \nC3305( V169 V270 ) C3307( V169 V285 ) C3309( V170 V189 ) C3311( V170 V227 ) C3312( V170 V232 ) C3313( V170 V235 ) \nC3314( V170 V241 ) C3315( V170 V250 ) C3316( V170 V257 ) C3319( V170 V291 ) C3320( V170 V293 ) C3321( V171 V177 ) \nC3322( V171 V186 ) C3323( V171 V193 ) C3324( V171 V196 ) C3327( V171 V202 ) C3328( V171 V217 ) C3329( V171 V222 ) \nC3330( V171 V277 ) C3332( V171 V287 ) C3333( V171 V294 ) C3336( V172 V176 ) C3339( V172 V213 ) C3340( V172 V215 ) \nC3341( V172 V217 ) C3342( V172 V266 ) C3343( V172 V268 ) C3344( V172 V270 ) C3346( V172 V288 ) C3351( V173 V217 ) \nC3353( V173 V239 ) C3355( V173 V277 ) C3380( V176 V215 ) C3381( V176 V222 ) C3382( V176 V238 ) C3383( V176 V248 ) \nC3384( V176 V254 ) C3385( V176 V262 ) C3386( V176 V270 ) C3387( V177 V193 ) C3389( V177 V198 ) C3392( V177 V202 ) \nC3393( V177 V227 ) C3395( V177 V277 ) C3397( V177 V287 ) C3398( V177 V294 ) C3414( V179 V184 ) C3415( V179 V186 ) \nC3416( V179 V188 ) C3417( V179 V191 ) C3419( V179 V246 ) C3421( V179 V262 ) C3437( V181 V205 ) C3439( V181 V237 ) \nC3441( V181 V270 ) C3448( V183 V184 ) C3449( V183 V186 ) C3452( V183 V219 ) C3453( V183 V231 ) C3456( V183 V280 ) \nC3461( V184 V211 ) C3462( V184 V219 ) C3463( V184 V231 ) C3465( V184 V245 ) C3470( V184 V275 ) C3488( V186 V196 ) \nC3489( V186 V246 ) C3490( V186 V262 ) C3492( V186 V294 ) C3494( V187 V213 ) C3496( V188 V191 ) C3497( V188 V196 ) \nC3500( V188 V221 ) C3501( V188 V255 ) C3502( V188 V257 ) C3503( V188 V268 ) C3506( V189 V227 ) C3508( V189 V232 ) \nC3510( V189 V241 ) C3511( V189 V250 ) C3512( V189 V257 ) C3515( V189 V290 ) C3516( V189 V291 ) C3528( V191 V193 ) \nC3536( V191 V272 ) C3554( V193 V202 ) C3555( V193 V213 ) C3556( V193 V220 ) C3557( V193 V224 ) C3558( V193 V250 ) \nC3563( V193 V275 ) C3564( V193 V277 ) C3566( V193 V287 ) C3587( V196 V228 ) C3589( V196 V254 ) C3590( V196 V268 ) \nC3591( V196 V291 ) C3592( V196 V294 ) C3603( V198 V227 ) C3604( V198 V232 ) C3609( V198 V275 ) C3610( V198 V294 ) \nC3641( V202 V213 ) C3642( V202 V220 ) C3643( V202 V224 ) C3644( V202 V229 ) C3645( V202 V250 ) C3646( V202 V252 ) \nC3648( V202 V260 ) C3649( V202 V275 ) C3650( V202 V277 ) C3652( V202 V287 ) C3687( V205 V224 ) C3689( V205 V235 ) \nC3690( V205 V237 ) C3691( V205 V276 ) C3693( V205 V285 ) C3703( V207 V220 ) C3704( V207 V229 ) C3706( V207 V238 ) \nC3709( V207 V281 ) C3710( V207 V290 ) C3747( V211 V245 ) C3748( V211 V254 ) C3749( V211 V258 ) C3751( V211 V264 ) \nC3752( V211 V275 ) C3766( V213 V215 ) C3767( V213 V220 ) C3768( V213 V224 ) C3770( V213 V250 ) C3771( V213 V266 ) \nC3772( V213 V268 ) C3773( V213 V275 ) C3774( V213 V287 ) C3780( V215 V222 ) C3782( V215 V248 ) C3783( V215 V254 ) \nC3784( V215 V262 ) C3785( V215 V266 ) C3786( V215 V268 ) C3797( V217 V222 ) C3798( V217 V277 ) C3800( V217 V288 ) \nC3807( V219 V225 ) C3808( V219 V231 ) C3811( V219 V245 ) C3819( V220 V224 ) C3821( V220 V250 ) C3823( V220 V275 ) \nC3824( V220 V287 ) C3826( V221 V222 ) C3827( V221 V225 ) C3828( V221 V241 ) C3830( V221 V252 ) C3832( V221 V255 ) \nC3833( V221 V257 ) C3834( V221 V259 ) C3835( V221 V260 ) C3836( V222 V248 ) C3838( V222 V254 ) C3839( V222 V262 ) \nC3850( V224 V237 ) C3851( V224 V242 ) C3852( V224 V250 ) C3854( V224 V275 ) C3855( V224 V276 ) C3856( V224 V287 ) \nC3858( V225 V241 ) C3859( V225 V245 )</w:t>
      </w:r>
    </w:p>
    <w:p>
      <w:pPr>
        <w:pStyle w:val="PreformattedText"/>
        <w:bidi w:val="0"/>
        <w:spacing w:before="0" w:after="0"/>
        <w:jc w:val="left"/>
        <w:rPr/>
      </w:pPr>
      <w:r>
        <w:rPr/>
        <w:t xml:space="preserve"> </w:t>
      </w:r>
      <w:r>
        <w:rPr/>
        <w:t>C3862( V225 V252 ) C3863( V225 V259 ) C3864( V225 V260 ) C3866( V225 V279 ) \nC3867( V225 V280 ) C3868( V226 V231 ) C3870( V226 V246 ) C3871( V226 V259 ) C3875( V226 V285 ) C3876( V227 V232 ) \nC3877( V227 V241 ) C3879( V227 V250 ) C3880( V227 V257 ) C3882( V227 V291 ) C3883( V227 V294 ) C3888( V228 V252 ) \nC3889( V228 V254 ) C3890( V228 V276 ) C3891( V228 V281 ) C3893( V228 V291 ) C3894( V229 V232 ) C3895( V229 V238 ) \nC3898( V229 V252 ) C3900( V229 V260 ) C3901( V229 V281 ) C3904( V229 V290 ) C3912( V231 V266 ) C3915( V231 V285 ) \nC3920( V232 V241 ) C3921( V232 V250 ) C3923( V232 V257 ) C3924( V232 V275 ) C3927( V232 V291 ) C3939( V235 V285 ) \nC3940( V235 V293 ) C3944( V237 V276 ) C3947( V237 V288 ) C3949( V238 V248 ) C3950( V238 V277 ) C3951( V238 V281 ) \nC3952( V238 V290 ) C3953( V239 V245 ) C3954( V239 V246 ) C3955( V239 V259 ) C3956( V239 V268 ) C3957( V239 V293 ) \nC3967( V241 V250 ) C3968( V241 V252 ) C3969( V241 V257 ) C3970( V241 V259 ) C3971( V241 V260 ) C3973( V241 V288 ) \nC3974( V241 V291 ) C3978( V242 V291 ) C3989( V245 V259 ) C3990( V245 V275 ) C3992( V246 V262 ) C3993( V246 V268 ) \nC3996( V246 V293 ) C4003( V248 V254 ) C4004( V248 V262 ) C4005( V248 V270 ) C4006( V248 V276 ) C4007( V248 V277 ) \nC4008( V248 V290 ) C4015( V250 V257 ) C4016( V250 V275 ) C4017( V250 V287 ) C4018( V250 V290 ) C4019( V250 V291 ) \nC4026( V252 V259 ) C4027( V252 V260 ) C4028( V252 V276 ) C4029( V252 V281 ) C4034( V254 V262 ) C4036( V254 V291 ) \nC4038( V255 V257 ) C4039( V255 V258 ) C4040( V255 V260 ) C4041( V255 V262 ) C4042( V255 V264 ) C4043( V255 V281 ) \nC4053( V257 V291 ) C4054( V258 V262 ) C4055( V258 V264 ) C4056( V258 V272 ) C4058( V259 V260 ) C4061( V260 V264 ) \nC4062( V260 V281 ) C4075( V264 V281 ) C4080( V266 V268 ) C4085( V268 V293 ) C4089( V270 V276 ) C4093( V272 V279 ) \nC4099( V275 V287 ) C4100( V276 V281 ) C4103( V277 V287 ) C4104( V277 V290 ) C4107( V279 V280 ) C4109( V281 V290 ) "];0-&gt;3[label="157: V6 V17 V18 V20 V21 \nV22 V23 V24 V25 V27 V29 \nV32 V34 V35 V36 V41 V42 \nV43 V45 V46 V47 V48 V51 \nV52 V53 V54 V55 V56 V59 \nV60 V61 V64 V70 V72 V73 \nV74 V75 V77 V78 V80 V82 \nV83 V84 V86 V87 V88 V89 \nV92 V93 V94 V95 V96 V101 \nV102 V103 V105 V106 V107 V109 \nV111 V112 V113 V120 V122 V124 \nV126 V127 V131 V132 V134 V135 \nV136 V140 V141 V143 V144 V146 \nV147 V148 V153 V156 V159 V160 \nV162 V165 V167 V168 V169 V170 \nV171 V172 V173 V176 V177 V179 \nV181 V183 V184 V186 V187 V188 \nV189 V191 V193 V196 V198 V202 \nV205 V207 V211 V213 V215 V217 \nV219 V220 V221 V222 V224 V226 \nV227 V228 V229 V231 V232 V235 \nV237 V239 V242 V245 V246 V248 \nV250 V252 V254 V255 V257 V258 \nV259 V260 V262 V264 V266 V268 \nV270 V272 V275 V276 V277 V279 \nV280 V281 V285 V287 V288 V290 \nV293 V294 \n1182: C138 ,C141 ,C142 ,C143 ,C144 ,\nC145 ,C146 ,C147 ,C148 ,C151 ,C152 ,\nC153 ,C327 ,C328 ,C329 ,C330 ,C331 ,\nC332 ,C333 ,C334 ,C336 ,C339 ,C340 ,\nC341 ,C345 ,C346 ,C350 ,C351 ,C352 ,\nC356 ,C357 ,C359 ,C361 ,C363 ,C364 ,\nC366 ,C369 ,C395 ,C396 ,C400 ,C401 ,\nC402 ,C404 ,C405 ,C406 ,C407 ,C408 ,\nC409 ,C413 ,C415 ,C416 ,C420 ,C421 ,\nC422 ,C423 ,C424 ,C425 ,C426 ,C427 ,\nC429 ,C431 ,C432 ,C434 ,C437 ,C441 ,\nC442 ,C443 ,C447 ,C449 ,C452 ,C454 ,\nC455 ,C456 ,C458 ,C459 ,C460 ,C463 ,\nC464 ,C465 ,C466 ,C468 ,C471 ,C473 ,\nC476 ,C482 ,C483 ,C484 ,C487 ,C491 ,\nC492 ,C493 ,C494 ,C499 ,C503 ,C507 ,\nC511 ,C512 ,C513 ,C514 ,C517 ,C519 ,\nC522 ,C524 ,C526 ,C527 ,C528 ,C529 ,\nC530 ,C531 ,C533 ,C536 ,C538 ,C539 ,\nC541 ,C543 ,C545 ,C547 ,C548 ,C550 ,\nC551 ,C555 ,C584 ,C585 ,C590 ,C593 ,\nC595 ,C596 ,C597 ,C602 ,C605 ,C609 ,\nC635 ,C636 ,C637 ,C640 ,C642 ,C643 ,\nC644 ,C645 ,C647 ,C648 ,C649 ,C650 ,\nC652 ,C653 ,C655 ,C657 ,C658 ,C659 ,\nC660 ,C706 ,C708 ,C709 ,C711 ,C713 ,\nC714 ,C715 ,C717 ,C719 ,C720 ,C721 ,\nC723 ,C724 ,C725 ,C728 ,C730 ,C756 ,\nC757 ,C758 ,C761 ,C762 ,C763 ,C764 ,\nC765 ,C767 ,C769 ,C771 ,C773 ,C774 ,\nC778 ,C780 ,C783 ,C784 ,C785 ,C786 ,\nC787 ,C788 ,C789 ,C790 ,C791 ,C793 ,\nC795 ,C796 ,C797 ,C799 ,C801 ,C802 ,\nC805 ,C806 ,C809 ,C810 ,C811 ,C814 ,\nC815 ,C816 ,C817 ,C819 ,C821 ,C823 ,\nC824 ,C825 ,C827 ,C929 ,C930 ,C931 ,\nC932 ,C937 ,C938 ,C939 ,C940 ,C942 ,\nC944 ,C946 ,C947 ,C948 ,C950 ,C951 ,\nC952 ,C953 ,C960 ,C961 ,C962 ,C963 ,\nC965 ,C967 ,C968 ,C972 ,C973 ,C975 ,\nC976 ,C979 ,C980 ,C981 ,C984 ,C985 ,\nC988 ,C1013 ,C1014 ,C1017 ,C1018 ,C1019 ,\nC1022 ,C1023 ,C1024 ,C1027 ,C1028 ,C1030 ,\nC1031 ,C1032 ,C1033 ,C1035 ,C1037 ,C1041 ,\nC1042 ,C1044 ,C1045 ,C1047 ,C1049 ,C1051 ,\nC1053 ,C1057 ,C1058 ,C1059 ,C1060 ,C1062 ,\nC1063 ,C1065 ,C1066 ,C1067 ,C1069 ,C1070 ,\nC1071 ,C1072 ,C1073 ,C1075 ,C1076 ,C1078 ,\nC1079 ,C1080 ,C1081 ,C1083 ,C1084 ,C1086 ,\nC1088 ,C1090 ,C1091 ,C1093 ,C1096 ,C1097 ,\nC1099 ,C1103 ,C1106 ,C1108 ,C1110 ,C1111 ,\nC1113 ,C1164 ,C1165 ,C1167 ,C1169 ,C1174 ,\nC1175 ,C1176 ,C1178 ,C1179 ,C1180 ,C1183 ,\nC1184 ,C1185 ,C1186 ,C1188 ,C1189 ,C1190 ,\nC1191 ,C1196 ,C1197 ,C1199 ,C1201 ,C1204 ,\nC1205 ,C1207 ,C1208 ,C1211 ,C1213 ,C1214 ,\nC1216 ,C1217 ,C1219 ,C1220 ,C1223 ,C1225 ,\nC1229 ,C1230 ,C1231 ,C1232 ,C1233 ,C1240 ,\nC1241 ,C1242 ,C1246 ,C1247 ,C1248 ,C1249 ,\nC1251 ,C1254 ,C1256 ,C1258 ,C1261 ,C1262 ,\nC1263 ,C1266 ,C1269 ,C1270 ,C1272 ,C1275 ,\nC1276 ,C1281 ,C1282 ,C1286 ,C1288 ,C1290 ,\nC1291 ,C1292 ,C1294 ,C1297 ,C1298 ,C1299 ,\nC1300 ,C1301 ,C1302 ,C1304 ,C1353 ,C1354 ,\nC1355 ,C1357 ,C1362 ,C1364 ,C1366 ,C1368 ,\nC1369 ,C1371 ,C1374 ,C1375 ,C1376 ,C1377 ,\nC1378 ,C1381 ,C1383 ,C1384 ,C1385 ,C1387 ,\nC1389 ,C1390 ,C1391 ,C1392 ,C1394 ,C1395 ,\nC1396 ,C1397 ,C1398 ,C1403 ,C1406 ,C1408 ,\nC1410 ,C1411 ,C1415 ,C1416 ,C1417 ,C1465 ,\nC1466 ,C1473 ,C1474 ,C1475 ,C1477 ,C1478 ,\nC1479 ,C1481 ,C1483 ,C1584 ,C1586 ,C1588 ,\nC1589 ,C1592 ,C1594 ,C1596 ,C1598 ,C1618 ,\nC1620 ,C1622 ,C1627 ,C1628 ,C1633 ,C1635 ,\nC1636 ,C1637 ,C1638 ,C1639 ,C1643 ,C1647 ,\nC1648 ,C1649 ,C1651 ,C1652 ,C1654 ,C1655 ,\nC1661 ,C1663 ,C1664 ,C1665 ,C1666 ,C1667 ,\nC1668 ,C1670 ,C1672 ,C1673 ,C1674 ,C1675 ,\nC1677 ,C1678 ,C1679 ,C1680 ,C1683 ,C1684 ,\nC1685 ,C1687 ,C1713 ,C1714 ,C1718 ,C1727 ,\nC1728 ,C1729 ,C1731 ,C1732 ,C1733 ,C1734 ,\nC1735 ,C1736 ,C1737 ,C1738 ,C1739 ,C1743 ,\nC1744 ,C1746 ,C1748 ,C1749 ,C1750 ,C1753 ,\nC1754 ,C1755 ,C1778 ,C1781 ,C1783 ,C1784 ,\nC1785 ,C1786 ,C1789 ,C1791 ,C1793 ,C1814 ,\nC1816 ,C1817 ,C1820 ,C1826 ,C1827 ,C1828 ,\nC1829 ,C1831 ,C1832 ,C1835 ,C1838 ,C1839 ,\nC1846 ,C1847 ,C1850 ,C1851 ,C1852 ,C1853 ,\nC1854 ,C1855 ,C1857 ,C1863 ,C1865 ,C1867 ,\nC1868 ,C1869 ,C1873 ,C1876 ,C1877 ,C1902 ,\nC1904 ,C1905 ,C1906 ,C1907 ,C1909 ,C1911 ,\nC1912 ,C1913 ,C1914 ,C1915 ,C1916 ,C1917 ,\nC1918 ,C1919 ,C1920 ,C1922 ,C1923 ,C1926 ,\nC1927 ,C1928 ,C1931 ,C1932 ,C1934 ,C1936 ,\nC1939 ,C1941 ,C1944 ,C1945 ,C1947 ,C1948 ,\nC1949 ,C1950 ,C1951 ,C1952 ,C1953 ,C1956 ,\nC1957 ,C1963 ,C1964 ,C1965 ,C1966 ,C1967 ,\nC1968 ,C1969 ,C1970 ,C1971 ,C1972 ,C1975 ,\nC1976 ,C1977 ,C2020 ,C2023 ,C2024 ,C2026 ,\nC2029 ,C2030 ,C2032 ,C2033 ,C2036 ,C2037 ,\nC2038 ,C2039 ,C2042 ,C2043 ,C2044 ,C2045 ,\nC2047 ,C2048 ,C2049 ,C2051 ,C2052 ,C2053 ,\nC2056 ,C2057 ,C2059 ,C2060 ,C2061 ,C2062 ,\nC2064 ,C2066 ,C2068 ,C2069 ,C2072 ,C2073 ,\nC2077 ,C2082 ,C2084 ,C2086 ,C2090 ,C2091 ,\nC2092 ,C2093 ,C2094 ,C2096 ,C2098 ,C2099 ,\nC2102 ,C2103 ,C2105 ,C2107 ,C2108 ,C2109 ,\nC2110 ,C2112 ,C2113 ,C2114 ,C2115 ,C2116 ,\nC2193 ,C2194 ,C2195 ,C2197 ,C2199 ,C2201 ,\nC2202 ,C2203 ,C2204 ,C2208 ,C2215 ,C2218 ,\nC2219 ,C2223 ,C2225 ,C2228 ,C2229 ,C2232 ,\nC2233 ,C2234 ,C2237 ,C2239 ,C2240 ,C2241 ,\nC2242 ,C2244 ,C2245 ,C2252 ,C2253 ,C2279 ,\nC2281 ,C2282 ,C2283 ,C2284 ,C2285 ,C2293 ,\nC2295 ,C2296 ,C2297 ,C2299 ,C2301 ,C2302 ,\nC2306 ,C2307 ,C2308 ,C2309 ,C2310 ,C2311 ,\nC2312 ,C2313 ,C2314 ,C2316 ,C2318 ,C2319 ,\nC2320 ,C2321 ,C2322 ,C2324 ,C2347 ,C2348 ,\nC2349 ,C2350 ,C2353 ,C2355 ,C2356 ,C2357 ,\nC2362 ,C2385 ,C2386 ,C2387 ,C2389 ,C2390 ,\nC2393 ,C2394 ,C2399 ,C2400 ,C2401 ,C2404 ,\nC2406 ,C2407 ,C2409 ,C2416 ,C2418 ,C2420 ,\nC2423 ,C2427 ,C2428 ,C2431 ,C2433 ,C2434 ,\nC2436 ,C2438 ,C2541 ,C2544 ,C2546 ,C2548 ,\nC2549 ,C2550 ,C2552 ,C2553 ,C2554 ,C2555 ,\nC2573 ,C2577 ,C2579 ,C2580 ,C2583 ,C2584 ,\nC2585 ,C2587 ,C2589 ,C2590 ,C2592 ,C2593 ,\nC2621 ,C2623 ,C2628 ,C2630 ,C2654 ,C2657 ,\nC2658 ,C2660 ,C2661 ,C2662 ,C2664 ,C2665 ,\nC2668 ,C2669 ,C2670 ,C2671 ,C2672 ,C2673 ,\nC2677 ,C2678 ,C2680 ,C2681 ,C2685 ,C2686 ,\nC2736 ,C2737 ,C2738 ,C2741 ,C2743 ,C2745 ,\nC2746 ,C2750 ,C2753 ,C2754 ,C2755 ,C2756 ,\nC2760 ,C2763 ,C2765 ,C2767 ,C2785 ,C2786 ,\nC2790 ,C2791 ,C2794 ,C2795 ,C2796 ,C2797 ,\nC2798 ,C2800 ,C2801 ,C2802 ,C2803 ,C2808 ,\nC2810 ,C2811 ,C2815 ,C2817 ,C2819 ,C2821 ,\nC2823 ,C2824 ,C2825 ,C2829 ,C2878 ,C2881 ,\nC2882 ,C2883 ,C2885 ,C2886 ,C2891 ,C2893 ,\nC2895 ,C2897 ,C2898 ,C2900 ,C2902 ,C2905 ,\nC2906 ,C2925 ,C2928 ,C2930 ,C2932 ,C2934 ,\nC2937 ,C2938 ,C2939 ,C2940 ,C2942 ,C2943 ,\nC2944 ,C2946 ,C2948 ,C2950 ,C2952 ,C2953 ,\nC2954 ,C2955 ,C2956 ,C2973 ,C2975 ,C2976 ,\nC2983 ,C2985 ,C2989 ,C2990 ,C2991 ,C2992 ,\nC2994 ,C2996 ,C2999 ,C3000 ,C3001 ,C3002 ,\nC3009 ,C3011 ,C3013 ,C3016 ,C3017 ,C3018 ,\nC3019 ,C3078 ,C3079 ,C3082 ,C3084 ,C3085 ,\nC3086 ,C3089 ,C3092 ,C3094 ,C3095 ,C3132 ,\nC3134 ,C3136 ,C3137 ,C3138 ,C3140 ,C3141 ,\nC3143 ,C3144 ,C3147 ,C3168 ,C3169 ,C3175 ,\nC3177 ,C3179 ,C3180 ,C3181 ,C3183 ,C3186 ,\nC3187 ,C3188 ,C3203 ,C3206 ,C3207 ,C3208 ,\nC3210 ,C3211 ,C3213 ,C3246 ,C3248 ,C3249 ,\nC3250 ,C3251 ,C3254 ,C3270 ,C3274 ,C3276 ,\nC3277 ,C3278 ,C3279 ,C3280 ,C3281 ,C3283 ,\nC3284 ,C3288 ,C3289 ,C3290 ,C3293 ,C3294 ,\nC3295 ,C3296 ,C3297 ,C3298 ,C3299 ,C3300 ,\nC3301 ,C3302 ,C3303 ,C3305 ,C3307 ,C3309 ,\nC3311 ,C3312 ,C3313 ,C3315 ,C3316 ,C3320 ,\nC3321 ,C3322 ,C3323 ,C3324 ,C3327 ,C3328 ,\nC3329 ,C3330 ,C3332 ,C3333 ,C3336 ,C3339 ,\nC3340 ,C3341 ,C3342 ,C3343 ,C3344 ,C3346 ,\nC3351 ,C3353 ,C3355 ,C3380 ,C3381 ,C3383 ,\nC3384 ,C3385 ,C3386 ,C3387 ,C3389 ,C3392 ,\nC3393 ,C3395 ,C3397 ,C3398 ,C3414 ,C3415 ,\nC3416 ,C3417 ,C3419 ,C3421 ,C3437 ,C3439 ,\nC3441 ,C3448 ,C3449 ,C3452 ,C3453 ,C3456 ,\nC3461 ,C3462 ,C3463</w:t>
      </w:r>
    </w:p>
    <w:p>
      <w:pPr>
        <w:pStyle w:val="PreformattedText"/>
        <w:bidi w:val="0"/>
        <w:spacing w:before="0" w:after="0"/>
        <w:jc w:val="left"/>
        <w:rPr/>
      </w:pPr>
      <w:r>
        <w:rPr/>
        <w:t xml:space="preserve"> </w:t>
      </w:r>
      <w:r>
        <w:rPr/>
        <w:t>,C3465 ,C3470 ,C3488 ,\nC3489 ,C3490 ,C3492 ,C3494 ,C3496 ,C3497 ,\nC3500 ,C3501 ,C3502 ,C3503 ,C3506 ,C3508 ,\nC3511 ,C3512 ,C3515 ,C3528 ,C3536 ,C3554 ,\nC3555 ,C3556 ,C3557 ,C3558 ,C3563 ,C3564 ,\nC3566 ,C3587 ,C3589 ,C3590 ,C3592 ,C3603 ,\nC3604 ,C3609 ,C3610 ,C3641 ,C3642 ,C3643 ,\nC3644 ,C3645 ,C3646 ,C3648 ,C3649 ,C3650 ,\nC3652 ,C3687 ,C3689 ,C3690 ,C3691 ,C3693 ,\nC3703 ,C3704 ,C3709 ,C3710 ,C3747 ,C3748 ,\nC3749 ,C3751 ,C3752 ,C3766 ,C3767 ,C3768 ,\nC3770 ,C3771 ,C3772 ,C3773 ,C3774 ,C3780 ,\nC3782 ,C3783 ,C3784 ,C3785 ,C3786 ,C3797 ,\nC3798 ,C3800 ,C3808 ,C3811 ,C3819 ,C3821 ,\nC3823 ,C3824 ,C3826 ,C3830 ,C3832 ,C3833 ,\nC3834 ,C3835 ,C3836 ,C3838 ,C3839 ,C3850 ,\nC3851 ,C3852 ,C3854 ,C3855 ,C3856 ,C3868 ,\nC3870 ,C3871 ,C3875 ,C3876 ,C3879 ,C3880 ,\nC3883 ,C3888 ,C3889 ,C3890 ,C3891 ,C3894 ,\nC3898 ,C3900 ,C3901 ,C3904 ,C3912 ,C3915 ,\nC3921 ,C3923 ,C3924 ,C3939 ,C3940 ,C3944 ,\nC3947 ,C3953 ,C3954 ,C3955 ,C3956 ,C3957 ,\nC3989 ,C3990 ,C3992 ,C3993 ,C3996 ,C4003 ,\nC4004 ,C4005 ,C4006 ,C4007 ,C4008 ,C4015 ,\nC4016 ,C4017 ,C4018 ,C4026 ,C4027 ,C4028 ,\nC4029 ,C4034 ,C4038 ,C4039 ,C4040 ,C4041 ,\nC4042 ,C4043 ,C4054 ,C4055 ,C4056 ,C4058 ,\nC4061 ,C4062 ,C4075 ,C4080 ,C4085 ,C4089 ,\nC4093 ,C4099 ,C4100 ,C4103 ,C4104 ,C4107 ,\nC4109 ,"];4[shape=box, label="id:4 level: 2\n71: V20 V24 V29 V32 V35 \nV37 V40 V42 V43 V45 V54 \nV60 V67 V69 V71 V79 V90 \nV93 V94 V96 V97 V98 V102 \nV105 V106 V108 V117 V118 V120 \nV132 V134 V135 V136 V142 V147 \nV148 V154 V157 V160 V162 V170 \nV171 V173 V177 V183 V193 V197 \nV200 V202 V211 V217 V219 V223 \nV234 V240 V244 V254 V255 V258 \nV260 V263 V264 V272 V277 V279 \nV280 V281 V282 V286 V287 V296 \n411: C395( V20 V29 ) C396( V20 V35 ) C397( V20 V37 ) C398( V20 V40 ) C400( V20 V105 ) \nC401( V20 V106 ) C403( V20 V118 ) C404( V20 V120 ) C405( V20 V132 ) C406( V20 V135 ) C407( V20 V136 ) \nC409( V20 V148 ) C410( V20 V154 ) C415( V20 V219 ) C417( V20 V234 ) C418( V20 V240 ) C419( V20 V244 ) \nC420( V20 V255 ) C422( V20 V258 ) C423( V20 V272 ) C509( V24 V67 ) C510( V24 V69 ) C514( V24 V96 ) \nC515( V24 V98 ) C518( V24 V142 ) C523( V24 V223 ) C528( V24 V272 ) C530( V24 V279 ) C531( V24 V281 ) \nC532( V24 V282 ) C634( V29 V40 ) C635( V29 V42 ) C636( V29 V43 ) C639( V29 V79 ) C642( V29 V93 ) \nC647( V29 V120 ) C648( V29 V132 ) C650( V29 V160 ) C652( V29 V170 ) C653( V29 V173 ) C659( V29 V255 ) \nC707( V32 V79 ) C708( V32 V94 ) C709( V32 V102 ) C714( V32 V134 ) C715( V32 V136 ) C717( V32 V147 ) \nC719( V32 V162 ) C720( V32 V171 ) C725( V32 V211 ) C728( V32 V254 ) C729( V32 V263 ) C782( V35 V40 ) \nC789( V35 V132 ) C790( V35 V135 ) C791( V35 V136 ) C793( V35 V148 ) C794( V35 V154 ) C801( V35 V217 ) \nC802( V35 V219 ) C803( V35 V234 ) C804( V35 V244 ) C808( V35 V286 ) C830( V37 V40 ) C831( V37 V45 ) \nC832( V37 V60 ) C834( V37 V94 ) C835( V37 V96 ) C837( V37 V105 ) C838( V37 V106 ) C839( V37 V118 ) \nC841( V37 V134 ) C842( V37 V135 ) C846( V37 V240 ) C847( V37 V255 ) C848( V37 V258 ) C849( V37 V260 ) \nC850( V37 V264 ) C851( V37 V272 ) C852( V37 V281 ) C906( V40 V42 ) C907( V40 V43 ) C908( V40 V79 ) \nC910( V40 V93 ) C911( V40 V94 ) C914( V40 V132 ) C915( V40 V136 ) C916( V40 V148 ) C917( V40 V154 ) \nC919( V40 V160 ) C920( V40 V170 ) C924( V40 V219 ) C925( V40 V234 ) C926( V40 V244 ) C947( V42 V43 ) \nC949( V42 V79 ) C951( V42 V93 ) C954( V42 V117 ) C957( V42 V142 ) C959( V42 V157 ) C960( V42 V160 ) \nC961( V42 V162 ) C962( V42 V170 ) C968( V42 V264 ) C974( V43 V79 ) C975( V43 V93 ) C980( V43 V160 ) \nC981( V43 V170 ) C1014( V45 V60 ) C1015( V45 V67 ) C1019( V45 V96 ) C1024( V45 V134 ) C1027( V45 V211 ) \nC1029( V45 V244 ) C1030( V45 V255 ) C1031( V45 V258 ) C1033( V45 V260 ) C1035( V45 V264 ) C1037( V45 V281 ) \nC1236( V54 V69 ) C1237( V54 V71 ) C1239( V54 V118 ) C1241( V54 V134 ) C1242( V54 V173 ) C1244( V54 V197 ) \nC1246( V54 V217 ) C1247( V54 V219 ) C1254( V54 V277 ) C1377( V60 V96 ) C1381( V60 V134 ) C1383( V60 V202 ) \nC1389( V60 V255 ) C1390( V60 V260 ) C1391( V60 V264 ) C1392( V60 V281 ) C1523( V67 V69 ) C1525( V67 V90 ) \nC1526( V67 V98 ) C1530( V67 V142 ) C1533( V67 V160 ) C1535( V67 V223 ) C1538( V67 V244 ) C1542( V67 V272 ) \nC1543( V67 V279 ) C1544( V67 V282 ) C1563( V69 V71 ) C1565( V69 V98 ) C1568( V69 V134 ) C1569( V69 V142 ) \nC1572( V69 V173 ) C1574( V69 V197 ) C1576( V69 V217 ) C1577( V69 V223 ) C1579( V69 V272 ) C1580( V69 V277 ) \nC1581( V69 V279 ) C1582( V69 V282 ) C1601( V71 V118 ) C1602( V71 V134 ) C1604( V71 V173 ) C1606( V71 V197 ) \nC1609( V71 V217 ) C1612( V71 V223 ) C1617( V71 V277 ) C1756( V79 V90 ) C1757( V79 V93 ) C1758( V79 V94 ) \nC1759( V79 V97 ) C1760( V79 V102 ) C1761( V79 V108 ) C1762( V79 V117 ) C1764( V79 V120 ) C1765( V79 V147 ) \nC1766( V79 V157 ) C1767( V79 V160 ) C1768( V79 V162 ) C1769( V79 V170 ) C1770( V79 V183 ) C1773( V79 V211 ) \nC1774( V79 V254 ) C1775( V79 V263 ) C1776( V79 V280 ) C1978( V90 V97 ) C1979( V90 V108 ) C1980( V90 V117 ) \nC1981( V90 V118 ) C1982( V90 V120 ) C1983( V90 V135 ) C1986( V90 V157 ) C1987( V90 V160 ) C1988( V90 V183 ) \nC1990( V90 V193 ) C1992( V90 V197 ) C1999( V90 V280 ) C2000( V90 V282 ) C2036( V93 V94 ) C2037( V93 V96 ) \nC2045( V93 V160 ) C2048( V93 V170 ) C2049( V93 V177 ) C2051( V93 V183 ) C2057( V94 V96 ) C2059( V94 V102 ) \nC2062( V94 V147 ) C2064( V94 V162 ) C2068( V94 V183 ) C2072( V94 V211 ) C2073( V94 V254 ) C2074( V94 V263 ) \nC2102( V96 V134 ) C2107( V96 V183 ) C2112( V96 V255 ) C2113( V96 V260 ) C2114( V96 V264 ) C2115( V96 V281 ) \nC2118( V97 V108 ) C2120( V97 V117 ) C2121( V97 V120 ) C2122( V97 V157 ) C2125( V97 V183 ) C2130( V97 V240 ) \nC2133( V97 V280 ) C2139( V98 V142 ) C2149( V98 V200 ) C2151( V98 V223 ) C2154( V98 V272 ) C2156( V98 V279 ) \nC2157( V98 V282 ) C2212( V102 V108 ) C2215( V102 V147 ) C2217( V102 V154 ) C2218( V102 V162 ) C2222( V102 V197 ) \nC2223( V102 V211 ) C2225( V102 V254 ) C2227( V102 V263 ) C2228( V102 V279 ) C2229( V102 V280 ) C2279( V105 V106 ) \nC2280( V105 V118 ) C2283( V105 V135 ) C2290( V105 V240 ) C2293( V105 V258 ) C2295( V105 V272 ) C2296( V105 V287 ) \nC2298( V106 V118 ) C2299( V106 V135 ) C2305( V106 V240 ) C2307( V106 V258 ) C2308( V106 V272 ) C2327( V108 V117 ) \nC2328( V108 V120 ) C2332( V108 V154 ) C2333( V108 V157 ) C2335( V108 V183 ) C2338( V108 V197 ) C2345( V108 V280 ) \nC2493( V117 V120 ) C2496( V117 V142 ) C2497( V117 V157 ) C2498( V117 V177 ) C2499( V117 V183 ) C2503( V117 V264 ) \nC2505( V117 V280 ) C2508( V118 V135 ) C2510( V118 V193 ) C2512( V118 V197 ) C2516( V118 V240 ) C2519( V118 V258 ) \nC2522( V118 V272 ) C2542( V120 V157 ) C2544( V120 V183 ) C2552( V120 V254 ) C2553( V120 V255 ) C2555( V120 V280 ) \nC2754( V132 V136 ) C2756( V132 V148 ) C2758( V132 V154 ) C2760( V132 V173 ) C2763( V132 V219 ) C2764( V132 V234 ) \nC2766( V132 V244 ) C2785( V134 V136 ) C2786( V134 V173 ) C2788( V134 V197 ) C2791( V134 V217 ) C2794( V134 V255 ) \nC2795( V134 V260 ) C2796( V134 V264 ) C2797( V134 V277 ) C2798( V134 V281 ) C2803( V135 V193 ) C2805( V135 V197 ) \nC2807( V135 V240 ) C2810( V135 V258 ) C2815( V135 V272 ) C2817( V136 V148 ) C2818( V136 V154 ) C2823( V136 V219 ) \nC2826( V136 V234 ) C2828( V136 V244 ) C2907( V142 V157 ) C2908( V142 V162 ) C2912( V142 V223 ) C2914( V142 V244 ) \nC2915( V142 V264 ) C2918( V142 V272 ) C2919( V142 V279 ) C2920( V142 V282 ) C2990( V147 V162 ) C2996( V147 V211 ) \nC3001( V147 V254 ) C3003( V147 V263 ) C3005( V148 V154 ) C3011( V148 V219 ) C3012( V148 V234 ) C3015( V148 V244 ) \nC3017( V148 V277 ) C3103( V154 V197 ) C3105( V154 V219 ) C3106( V154 V234 ) C3107( V154 V244 ) C3148( V157 V183 ) \nC3153( V157 V234 ) C3154( V157 V264 ) C3156( V157 V280 ) C3183( V160 V170 ) C3190( V160 V282 ) C3208( V162 V211 ) \nC3212( V162 V244 ) C3213( V162 V254 ) C3214( V162 V263 ) C3321( V171 V177 ) C3323( V171 V193 ) C3325( V171 V200 ) \nC3327( V171 V202 ) C3328( V171 V217 ) C3330( V171 V277 ) C3331( V171 V286 ) C3332( V171 V287 ) C3334( V171 V296 ) \nC3348( V173 V197 ) C3351( V173 V217 ) C3355( V173 V277 ) C3387( V177 V193 ) C3390( V177 V200 ) C3392( V177 V202 ) \nC3395( V177 V277 ) C3396( V177 V286 ) C3397( V177 V287 ) C3399( V177 V296 ) C3452( V183 V219 ) C3456( V183 V280 ) \nC3458( V183 V286 ) C3459( V183 V296 ) C3550( V193 V197 ) C3552( V193 V200 ) C3554( V193 V202 ) C3564( V193 V277 ) \nC3565( V193 V286 ) C3566( V193 V287 ) C3567( V193 V296 ) C3595( V197 V217 ) C3600( V197 V277 ) C3623( V200 V202 ) \nC3629( V200 V263 ) C3631( V200 V277 ) C3632( V200 V286 ) C3633( V200 V287 ) C3634( V200 V296 ) C3648( V202 V260 ) \nC3650( V202 V277 ) C3651( V202 V286 ) C3652( V202 V287 ) C3654( V202 V296 ) C3748( V211 V254 ) C3749( V211 V258 ) \nC3750( V211 V263 ) C3751( V211 V264 ) C3798( V217 V277 ) C3799( V217 V286 ) C3809( V219 V234 ) C3810( V219 V244 ) \nC3817( V219 V286 ) C3818( V219 V296 ) C3844( V223 V272 ) C3846( V223 V279 ) C3847( V223 V282 ) C3933( V234 V244 ) \nC3960( V240 V258 ) C3961( V240 V272 ) C4035( V254 V263 ) C4039( V255 V258 ) C4040( V255 V260 ) C4042( V255 V264 ) \nC4043( V255 V281 ) C4055( V258 V264 ) C4056( V258 V272 ) C4061( V260 V264 ) C4062( V260 V281 ) C4075( V264 V281 ) \nC4093( V272 V279 ) C4094( V272 V282 ) C4102( V277 V286 ) C4103( V277 V287 ) C4105( V277 V296 ) C4107( V279 V280 ) \nC4108( V279 V282 ) C4116( V286 V287 ) C4118( V286 V296 ) C4119( V287 V296 ) "];1-&gt;4[label="70: V20 V24 V29 V32 V35 \nV37 V40 V42 V43 V45 V54 \nV60 V67 V69 V71 V90 V93 \nV94 V96 V97 V98 V102 V105 \nV106 V108 V117 V118 V120 V132 \nV134 V135 V136 V142 V147 V148 \nV154 V157 V160 V162 V170 V171 \nV173 V177 V183 V193 V197 V200 \nV202 V211 V217 V219 V223 V234 \nV240 V244 V254 V255 V258 V260 \nV263 V264 V272 V277 V279 V280 \nV281 V282 V286 V287 V296 \n388: C395 ,C396 ,C397 ,C398 ,C400 ,\nC401 ,C403 ,C404 ,C405 ,C406 ,C407 ,\nC409 ,C410 ,C415 ,C417 ,C418 ,C419 ,\nC420 ,C422 ,C423 ,C509 ,C510 ,C514 ,\nC515 ,C518 ,C523 ,C528 ,C530 ,C531 ,\nC532 ,C634 ,C635 ,C636 ,C642 ,C647 ,\nC648 ,C650 ,C652 ,C653 ,C659 ,C708 ,\nC709 ,C714 ,C715 ,C717 ,C719 ,C720 ,\nC725</w:t>
      </w:r>
    </w:p>
    <w:p>
      <w:pPr>
        <w:pStyle w:val="PreformattedText"/>
        <w:bidi w:val="0"/>
        <w:spacing w:before="0" w:after="0"/>
        <w:jc w:val="left"/>
        <w:rPr/>
      </w:pPr>
      <w:r>
        <w:rPr/>
        <w:t xml:space="preserve"> </w:t>
      </w:r>
      <w:r>
        <w:rPr/>
        <w:t>,C728 ,C729 ,C782 ,C789 ,C790 ,\nC791 ,C793 ,C794 ,C801 ,C802 ,C803 ,\nC804 ,C808 ,C830 ,C831 ,C832 ,C834 ,\nC835 ,C837 ,C838 ,C839 ,C841 ,C842 ,\nC846 ,C847 ,C848 ,C849 ,C850 ,C851 ,\nC852 ,C906 ,C907 ,C910 ,C911 ,C914 ,\nC915 ,C916 ,C917 ,C919 ,C920 ,C924 ,\nC925 ,C926 ,C947 ,C951 ,C954 ,C957 ,\nC959 ,C960 ,C961 ,C962 ,C968 ,C975 ,\nC980 ,C981 ,C1014 ,C1015 ,C1019 ,C1024 ,\nC1027 ,C1029 ,C1030 ,C1031 ,C1033 ,C1035 ,\nC1037 ,C1236 ,C1237 ,C1239 ,C1241 ,C1242 ,\nC1244 ,C1246 ,C1247 ,C1254 ,C1377 ,C1381 ,\nC1383 ,C1389 ,C1390 ,C1391 ,C1392 ,C1523 ,\nC1525 ,C1526 ,C1530 ,C1533 ,C1535 ,C1538 ,\nC1542 ,C1543 ,C1544 ,C1563 ,C1565 ,C1568 ,\nC1569 ,C1572 ,C1574 ,C1576 ,C1577 ,C1579 ,\nC1580 ,C1581 ,C1582 ,C1601 ,C1602 ,C1604 ,\nC1606 ,C1609 ,C1612 ,C1617 ,C1978 ,C1979 ,\nC1980 ,C1981 ,C1982 ,C1983 ,C1986 ,C1987 ,\nC1988 ,C1990 ,C1992 ,C1999 ,C2000 ,C2036 ,\nC2037 ,C2045 ,C2048 ,C2049 ,C2051 ,C2057 ,\nC2059 ,C2062 ,C2064 ,C2068 ,C2072 ,C2073 ,\nC2074 ,C2102 ,C2107 ,C2112 ,C2113 ,C2114 ,\nC2115 ,C2118 ,C2120 ,C2121 ,C2122 ,C2125 ,\nC2130 ,C2133 ,C2139 ,C2149 ,C2151 ,C2154 ,\nC2156 ,C2157 ,C2212 ,C2215 ,C2217 ,C2218 ,\nC2222 ,C2223 ,C2225 ,C2227 ,C2228 ,C2229 ,\nC2279 ,C2280 ,C2283 ,C2290 ,C2293 ,C2295 ,\nC2296 ,C2298 ,C2299 ,C2305 ,C2307 ,C2308 ,\nC2327 ,C2328 ,C2332 ,C2333 ,C2335 ,C2338 ,\nC2345 ,C2493 ,C2496 ,C2497 ,C2498 ,C2499 ,\nC2503 ,C2505 ,C2508 ,C2510 ,C2512 ,C2516 ,\nC2519 ,C2522 ,C2542 ,C2544 ,C2552 ,C2553 ,\nC2555 ,C2754 ,C2756 ,C2758 ,C2760 ,C2763 ,\nC2764 ,C2766 ,C2785 ,C2786 ,C2788 ,C2791 ,\nC2794 ,C2795 ,C2796 ,C2797 ,C2798 ,C2803 ,\nC2805 ,C2807 ,C2810 ,C2815 ,C2817 ,C2818 ,\nC2823 ,C2826 ,C2828 ,C2907 ,C2908 ,C2912 ,\nC2914 ,C2915 ,C2918 ,C2919 ,C2920 ,C2990 ,\nC2996 ,C3001 ,C3003 ,C3005 ,C3011 ,C3012 ,\nC3015 ,C3017 ,C3103 ,C3105 ,C3106 ,C3107 ,\nC3148 ,C3153 ,C3154 ,C3156 ,C3183 ,C3190 ,\nC3208 ,C3212 ,C3213 ,C3214 ,C3321 ,C3323 ,\nC3325 ,C3327 ,C3328 ,C3330 ,C3331 ,C3332 ,\nC3334 ,C3348 ,C3351 ,C3355 ,C3387 ,C3390 ,\nC3392 ,C3395 ,C3396 ,C3397 ,C3399 ,C3452 ,\nC3456 ,C3458 ,C3459 ,C3550 ,C3552 ,C3554 ,\nC3564 ,C3565 ,C3566 ,C3567 ,C3595 ,C3600 ,\nC3623 ,C3629 ,C3631 ,C3632 ,C3633 ,C3634 ,\nC3648 ,C3650 ,C3651 ,C3652 ,C3654 ,C3748 ,\nC3749 ,C3750 ,C3751 ,C3798 ,C3799 ,C3809 ,\nC3810 ,C3817 ,C3818 ,C3844 ,C3846 ,C3847 ,\nC3933 ,C3960 ,C3961 ,C4035 ,C4039 ,C4040 ,\nC4042 ,C4043 ,C4055 ,C4056 ,C4061 ,C4062 ,\nC4075 ,C4093 ,C4094 ,C4102 ,C4103 ,C4105 ,\nC4107 ,C4108 ,C4116 ,C4118 ,C4119 ,"];5[shape=box, label="id:5 level: 2\n77: V18 V21 V22 V27 V35 \nV36 V45 V46 V47 V48 V51 \nV54 V56 V61 V63 V64 V67 \nV71 V73 V74 V85 V87 V88 \nV90 V97 V100 V107 V108 V109 \nV114 V115 V118 V126 V128 V131 \nV133 V135 V143 V149 V159 V160 \nV167 V169 V172 V181 V183 V184 \nV187 V191 V193 V195 V197 V206 \nV212 V217 V219 V221 V222 V223 \nV226 V231 V235 V242 V244 V246 \nV251 V253 V256 V259 V261 V270 \nV271 V282 V284 V286 V288 V296 \n471: C346( V18 V54 ) C347( V18 V63 ) C349( V18 V71 ) C353( V18 V114 ) C354( V18 V118 ) \nC359( V18 V181 ) C363( V18 V221 ) C364( V18 V222 ) C367( V18 V253 ) C424( V21 V22 ) C425( V21 V27 ) \nC426( V21 V47 ) C427( V21 V48 ) C436( V21 V108 ) C437( V21 V109 ) C438( V21 V114 ) C439( V21 V128 ) \nC443( V21 V191 ) C445( V21 V206 ) C449( V21 V242 ) C450( V21 V251 ) C452( V22 V27 ) C455( V22 V36 ) \nC461( V22 V108 ) C462( V22 V114 ) C470( V22 V206 ) C473( V22 V242 ) C475( V22 V251 ) C591( V27 V108 ) \nC594( V27 V114 ) C595( V27 V131 ) C601( V27 V206 ) C605( V27 V242 ) C606( V27 V251 ) C608( V27 V271 ) \nC783( V35 V47 ) C785( V35 V87 ) C787( V35 V107 ) C788( V35 V109 ) C790( V35 V135 ) C795( V35 V167 ) \nC796( V35 V172 ) C801( V35 V217 ) C802( V35 V219 ) C804( V35 V244 ) C805( V35 V246 ) C808( V35 V286 ) \nC809( V35 V288 ) C811( V36 V56 ) C812( V36 V63 ) C813( V36 V71 ) C817( V36 V159 ) C820( V36 V212 ) \nC822( V36 V223 ) C823( V36 V226 ) C825( V36 V246 ) C1015( V45 V67 ) C1018( V45 V88 ) C1020( V45 V114 ) \nC1022( V45 V126 ) C1023( V45 V131 ) C1028( V45 V226 ) C1029( V45 V244 ) C1032( V45 V259 ) C1034( V45 V261 ) \nC1040( V46 V67 ) C1042( V46 V88 ) C1043( V46 V90 ) C1045( V46 V143 ) C1046( V46 V149 ) C1047( V46 V160 ) \nC1051( V46 V221 ) C1053( V46 V235 ) C1059( V46 V259 ) C1061( V46 V282 ) C1063( V47 V48 ) C1066( V47 V61 ) \nC1067( V47 V64 ) C1071( V47 V73 ) C1072( V47 V74 ) C1073( V47 V87 ) C1074( V47 V97 ) C1075( V47 V107 ) \nC1076( V47 V109 ) C1077( V47 V115 ) C1078( V47 V167 ) C1079( V47 V169 ) C1080( V47 V172 ) C1081( V47 V181 ) \nC1084( V47 V217 ) C1086( V47 V270 ) C1087( V47 V286 ) C1088( V47 V288 ) C1090( V48 V51 ) C1092( V48 V63 ) \nC1093( V48 V64 ) C1098( V48 V100 ) C1099( V48 V109 ) C1101( V48 V128 ) C1102( V48 V133 ) C1106( V48 V187 ) \nC1111( V48 V235 ) C1165( V51 V61 ) C1166( V51 V63 ) C1167( V51 V64 ) C1170( V51 V100 ) C1172( V51 V128 ) \nC1173( V51 V133 ) C1178( V51 V187 ) C1179( V51 V191 ) C1237( V54 V71 ) C1238( V54 V114 ) C1239( V54 V118 ) \nC1244( V54 V197 ) C1246( V54 V217 ) C1247( V54 V219 ) C1248( V54 V221 ) C1249( V54 V222 ) C1253( V54 V253 ) \nC1283( V56 V63 ) C1285( V56 V71 ) C1287( V56 V115 ) C1291( V56 V159 ) C1292( V56 V160 ) C1295( V56 V212 ) \nC1296( V56 V223 ) C1298( V56 V226 ) C1300( V56 V242 ) C1301( V56 V246 ) C1303( V56 V253 ) C1394( V61 V64 ) \nC1397( V61 V73 ) C1398( V61 V74 ) C1399( V61 V97 ) C1401( V61 V115 ) C1404( V61 V128 ) C1406( V61 V169 ) \nC1408( V61 V181 ) C1410( V61 V191 ) C1411( V61 V231 ) C1413( V61 V261 ) C1416( V61 V270 ) C1444( V63 V64 ) \nC1446( V63 V71 ) C1448( V63 V100 ) C1450( V63 V128 ) C1451( V63 V133 ) C1452( V63 V159 ) C1455( V63 V187 ) \nC1457( V63 V212 ) C1458( V63 V223 ) C1459( V63 V226 ) C1461( V63 V246 ) C1465( V64 V73 ) C1466( V64 V74 ) \nC1467( V64 V97 ) C1468( V64 V100 ) C1469( V64 V115 ) C1470( V64 V128 ) C1471( V64 V133 ) C1474( V64 V169 ) \nC1477( V64 V181 ) C1478( V64 V187 ) C1479( V64 V235 ) C1481( V64 V270 ) C1524( V67 V88 ) C1525( V67 V90 ) \nC1527( V67 V114 ) C1528( V67 V126 ) C1529( V67 V131 ) C1531( V67 V143 ) C1532( V67 V149 ) C1533( V67 V160 ) \nC1535( V67 V223 ) C1536( V67 V226 ) C1537( V67 V235 ) C1538( V67 V244 ) C1539( V67 V259 ) C1540( V67 V261 ) \nC1544( V67 V282 ) C1600( V71 V114 ) C1601( V71 V118 ) C1603( V71 V159 ) C1606( V71 V197 ) C1608( V71 V212 ) \nC1609( V71 V217 ) C1610( V71 V221 ) C1611( V71 V222 ) C1612( V71 V223 ) C1613( V71 V226 ) C1614( V71 V246 ) \nC1615( V71 V253 ) C1636( V73 V74 ) C1638( V73 V88 ) C1640( V73 V97 ) C1641( V73 V115 ) C1643( V73 V126 ) \nC1647( V73 V167 ) C1648( V73 V169 ) C1649( V73 V181 ) C1654( V73 V270 ) C1656( V73 V284 ) C1658( V74 V97 ) \nC1659( V74 V115 ) C1663( V74 V169 ) C1665( V74 V181 ) C1666( V74 V184 ) C1667( V74 V226 ) C1668( V74 V231 ) \nC1670( V74 V270 ) C1880( V85 V149 ) C1884( V85 V183 ) C1885( V85 V184 ) C1887( V85 V195 ) C1889( V85 V206 ) \nC1890( V85 V219 ) C1891( V85 V231 ) C1893( V85 V261 ) C1897( V85 V284 ) C1899( V85 V286 ) C1900( V85 V296 ) \nC1921( V87 V100 ) C1922( V87 V107 ) C1923( V87 V109 ) C1926( V87 V167 ) C1927( V87 V172 ) C1928( V87 V187 ) \nC1929( V87 V195 ) C1932( V87 V217 ) C1934( V87 V242 ) C1935( V87 V286 ) C1936( V87 V288 ) C1938( V88 V90 ) \nC1939( V88 V126 ) C1941( V88 V143 ) C1942( V88 V149 ) C1944( V88 V160 ) C1945( V88 V167 ) C1948( V88 V235 ) \nC1952( V88 V270 ) C1954( V88 V282 ) C1978( V90 V97 ) C1979( V90 V108 ) C1981( V90 V118 ) C1983( V90 V135 ) \nC1984( V90 V143 ) C1985( V90 V149 ) C1987( V90 V160 ) C1988( V90 V183 ) C1989( V90 V191 ) C1990( V90 V193 ) \nC1992( V90 V197 ) C1994( V90 V235 ) C1995( V90 V256 ) C1997( V90 V271 ) C2000( V90 V282 ) C2118( V97 V108 ) \nC2119( V97 V115 ) C2123( V97 V169 ) C2124( V97 V181 ) C2125( V97 V183 ) C2131( V97 V251 ) C2132( V97 V270 ) \nC2134( V97 V284 ) C2178( V100 V128 ) C2179( V100 V133 ) C2181( V100 V149 ) C2184( V100 V159 ) C2186( V100 V187 ) \nC2187( V100 V195 ) C2310( V107 V109 ) C2313( V107 V167 ) C2314( V107 V172 ) C2318( V107 V217 ) C2319( V107 V221 ) \nC2320( V107 V242 ) C2323( V107 V286 ) C2324( V107 V288 ) C2326( V108 V114 ) C2330( V108 V133 ) C2334( V108 V181 ) \nC2335( V108 V183 ) C2338( V108 V197 ) C2340( V108 V206 ) C2341( V108 V242 ) C2342( V108 V251 ) C2343( V108 V256 ) \nC2349( V109 V167 ) C2350( V109 V172 ) C2356( V109 V217 ) C2360( V109 V253 ) C2361( V109 V286 ) C2362( V109 V288 ) \nC2363( V109 V296 ) C2439( V114 V118 ) C2440( V114 V126 ) C2441( V114 V131 ) C2443( V114 V206 ) C2444( V114 V221 ) \nC2445( V114 V222 ) C2446( V114 V226 ) C2447( V114 V242 ) C2448( V114 V244 ) C2449( V114 V251 ) C2450( V114 V253 ) \nC2451( V114 V259 ) C2452( V114 V261 ) C2457( V115 V169 ) C2458( V115 V181 ) C2459( V115 V184 ) C2466( V115 V253 ) \nC2468( V115 V270 ) C2508( V118 V135 ) C2509( V118 V191 ) C2510( V118 V193 ) C2512( V118 V197 ) C2514( V118 V221 ) \nC2515( V118 V222 ) C2517( V118 V253 ) C2518( V118 V256 ) C2521( V118 V271 ) C2654( V126 V131 ) C2657( V126 V167 ) \nC2662( V126 V226 ) C2663( V126 V244 ) C2665( V126 V259 ) C2666( V126 V261 ) C2668( V126 V270 ) C2687( V128 V133 ) \nC2691( V128 V187 ) C2694( V128 V191 ) C2696( V128 V231 ) C2697( V128 V261 ) C2738( V131 V143 ) C2745( V131 V226 ) \nC2749( V131 V244 ) C2750( V131 V259 ) C2751( V131 V261 ) C2774( V133 V181 ) C2775( V133 V187 ) C2777( V133 V197 ) \nC2780( V133 V246 ) C2781( V133 V256 ) C2802( V135 V191 ) C2803( V135 V193 ) C2805( V135 V197 ) C2808( V135 V246 ) \nC2809( V135 V256 ) C2814( V135 V271 ) C2923( V143 V149 ) C2925( V143 V160 ) C2930( V143 V221 ) C2934( V143 V235 ) \nC2938( V143 V259 ) C2941( V143 V282 ) C3022( V149 V159 ) C3023( V149 V160 ) C3028( V149 V206 ) C3031( V149 V235 ) \nC3034( V149 V282 ) C3168( V159 V167 ) C3171( V159 V212 ) C3174( V159 V223 ) C3175( V159 V226 ) C3180( V159 V246 ) \nC3181( V159 V259 ) C3187( V160 V235 ) C3188( V160 V242 ) C3190( V160 V282 ) C3270( V167 V172 ) C3274( V167 V217 ) \nC3279( V167 V259 ) C3280( V167 V270 ) C3282( V167 V286 ) C3283( V167 V288 ) C3300( V169 V181 ) C3301( V169 V184 ) \nC3302( V169 V226 ) C3303( V169 V231 ) C3305( V169 V270 ) C3341( V172 V217 ) C3344( V172 V270 ) C3345( V172 V286</w:t>
      </w:r>
    </w:p>
    <w:p>
      <w:pPr>
        <w:pStyle w:val="PreformattedText"/>
        <w:bidi w:val="0"/>
        <w:spacing w:before="0" w:after="0"/>
        <w:jc w:val="left"/>
        <w:rPr/>
      </w:pPr>
      <w:r>
        <w:rPr/>
        <w:t xml:space="preserve"> </w:t>
      </w:r>
      <w:r>
        <w:rPr/>
        <w:t>) \nC3346( V172 V288 ) C3436( V181 V197 ) C3440( V181 V256 ) C3441( V181 V270 ) C3448( V183 V184 ) C3451( V183 V195 ) \nC3452( V183 V219 ) C3453( V183 V231 ) C3454( V183 V261 ) C3457( V183 V284 ) C3458( V183 V286 ) C3459( V183 V296 ) \nC3460( V184 V195 ) C3462( V184 V219 ) C3463( V184 V231 ) C3467( V184 V261 ) C3471( V184 V284 ) C3472( V184 V286 ) \nC3473( V184 V296 ) C3493( V187 V195 ) C3528( V191 V193 ) C3529( V191 V197 ) C3533( V191 V256 ) C3535( V191 V271 ) \nC3550( V193 V197 ) C3559( V193 V256 ) C3561( V193 V271 ) C3565( V193 V286 ) C3567( V193 V296 ) C3576( V195 V219 ) \nC3578( V195 V231 ) C3580( V195 V261 ) C3582( V195 V284 ) C3583( V195 V286 ) C3585( V195 V296 ) C3595( V197 V217 ) \nC3596( V197 V256 ) C3598( V197 V271 ) C3696( V206 V242 ) C3697( V206 V251 ) C3753( V212 V223 ) C3754( V212 V226 ) \nC3756( V212 V246 ) C3757( V212 V251 ) C3759( V212 V256 ) C3764( V212 V288 ) C3797( V217 V222 ) C3799( V217 V286 ) \nC3800( V217 V288 ) C3808( V219 V231 ) C3810( V219 V244 ) C3813( V219 V261 ) C3816( V219 V284 ) C3817( V219 V286 ) \nC3818( V219 V296 ) C3826( V221 V222 ) C3831( V221 V253 ) C3834( V221 V259 ) C3837( V222 V253 ) C3840( V223 V226 ) \nC3843( V223 V246 ) C3847( V223 V282 ) C3868( V226 V231 ) C3869( V226 V244 ) C3870( V226 V246 ) C3871( V226 V259 ) \nC3872( V226 V261 ) C3910( V231 V261 ) C3914( V231 V284 ) C3916( V231 V286 ) C3917( V231 V296 ) C3938( V235 V282 ) \nC3975( V242 V251 ) C3983( V244 V259 ) C3984( V244 V261 ) C3986( V244 V271 ) C4022( V251 V284 ) C4023( V251 V288 ) \nC4033( V253 V296 ) C4048( V256 V271 ) C4059( V259 V261 ) C4068( V261 V284 ) C4069( V261 V286 ) C4070( V261 V296 ) \nC4112( V284 V286 ) C4114( V284 V296 ) C4117( V286 V288 ) C4118( V286 V296 ) "];1-&gt;5[label="76: V18 V21 V22 V27 V35 \nV36 V45 V46 V47 V48 V51 \nV54 V56 V61 V63 V64 V67 \nV71 V73 V74 V85 V87 V88 \nV90 V97 V100 V107 V108 V109 \nV115 V118 V126 V128 V131 V133 \nV135 V143 V149 V159 V160 V167 \nV169 V172 V181 V183 V184 V187 \nV191 V193 V195 V197 V206 V212 \nV217 V219 V221 V222 V223 V226 \nV231 V235 V242 V244 V246 V251 \nV253 V256 V259 V261 V270 V271 \nV282 V284 V286 V288 V296 \n449: C346 ,C347 ,C349 ,C354 ,C359 ,\nC363 ,C364 ,C367 ,C424 ,C425 ,C426 ,\nC427 ,C436 ,C437 ,C439 ,C443 ,C445 ,\nC449 ,C450 ,C452 ,C455 ,C461 ,C470 ,\nC473 ,C475 ,C591 ,C595 ,C601 ,C605 ,\nC606 ,C608 ,C783 ,C785 ,C787 ,C788 ,\nC790 ,C795 ,C796 ,C801 ,C802 ,C804 ,\nC805 ,C808 ,C809 ,C811 ,C812 ,C813 ,\nC817 ,C820 ,C822 ,C823 ,C825 ,C1015 ,\nC1018 ,C1022 ,C1023 ,C1028 ,C1029 ,C1032 ,\nC1034 ,C1040 ,C1042 ,C1043 ,C1045 ,C1046 ,\nC1047 ,C1051 ,C1053 ,C1059 ,C1061 ,C1063 ,\nC1066 ,C1067 ,C1071 ,C1072 ,C1073 ,C1074 ,\nC1075 ,C1076 ,C1077 ,C1078 ,C1079 ,C1080 ,\nC1081 ,C1084 ,C1086 ,C1087 ,C1088 ,C1090 ,\nC1092 ,C1093 ,C1098 ,C1099 ,C1101 ,C1102 ,\nC1106 ,C1111 ,C1165 ,C1166 ,C1167 ,C1170 ,\nC1172 ,C1173 ,C1178 ,C1179 ,C1237 ,C1239 ,\nC1244 ,C1246 ,C1247 ,C1248 ,C1249 ,C1253 ,\nC1283 ,C1285 ,C1287 ,C1291 ,C1292 ,C1295 ,\nC1296 ,C1298 ,C1300 ,C1301 ,C1303 ,C1394 ,\nC1397 ,C1398 ,C1399 ,C1401 ,C1404 ,C1406 ,\nC1408 ,C1410 ,C1411 ,C1413 ,C1416 ,C1444 ,\nC1446 ,C1448 ,C1450 ,C1451 ,C1452 ,C1455 ,\nC1457 ,C1458 ,C1459 ,C1461 ,C1465 ,C1466 ,\nC1467 ,C1468 ,C1469 ,C1470 ,C1471 ,C1474 ,\nC1477 ,C1478 ,C1479 ,C1481 ,C1524 ,C1525 ,\nC1528 ,C1529 ,C1531 ,C1532 ,C1533 ,C1535 ,\nC1536 ,C1537 ,C1538 ,C1539 ,C1540 ,C1544 ,\nC1601 ,C1603 ,C1606 ,C1608 ,C1609 ,C1610 ,\nC1611 ,C1612 ,C1613 ,C1614 ,C1615 ,C1636 ,\nC1638 ,C1640 ,C1641 ,C1643 ,C1647 ,C1648 ,\nC1649 ,C1654 ,C1656 ,C1658 ,C1659 ,C1663 ,\nC1665 ,C1666 ,C1667 ,C1668 ,C1670 ,C1880 ,\nC1884 ,C1885 ,C1887 ,C1889 ,C1890 ,C1891 ,\nC1893 ,C1897 ,C1899 ,C1900 ,C1921 ,C1922 ,\nC1923 ,C1926 ,C1927 ,C1928 ,C1929 ,C1932 ,\nC1934 ,C1935 ,C1936 ,C1938 ,C1939 ,C1941 ,\nC1942 ,C1944 ,C1945 ,C1948 ,C1952 ,C1954 ,\nC1978 ,C1979 ,C1981 ,C1983 ,C1984 ,C1985 ,\nC1987 ,C1988 ,C1989 ,C1990 ,C1992 ,C1994 ,\nC1995 ,C1997 ,C2000 ,C2118 ,C2119 ,C2123 ,\nC2124 ,C2125 ,C2131 ,C2132 ,C2134 ,C2178 ,\nC2179 ,C2181 ,C2184 ,C2186 ,C2187 ,C2310 ,\nC2313 ,C2314 ,C2318 ,C2319 ,C2320 ,C2323 ,\nC2324 ,C2330 ,C2334 ,C2335 ,C2338 ,C2340 ,\nC2341 ,C2342 ,C2343 ,C2349 ,C2350 ,C2356 ,\nC2360 ,C2361 ,C2362 ,C2363 ,C2457 ,C2458 ,\nC2459 ,C2466 ,C2468 ,C2508 ,C2509 ,C2510 ,\nC2512 ,C2514 ,C2515 ,C2517 ,C2518 ,C2521 ,\nC2654 ,C2657 ,C2662 ,C2663 ,C2665 ,C2666 ,\nC2668 ,C2687 ,C2691 ,C2694 ,C2696 ,C2697 ,\nC2738 ,C2745 ,C2749 ,C2750 ,C2751 ,C2774 ,\nC2775 ,C2777 ,C2780 ,C2781 ,C2802 ,C2803 ,\nC2805 ,C2808 ,C2809 ,C2814 ,C2923 ,C2925 ,\nC2930 ,C2934 ,C2938 ,C2941 ,C3022 ,C3023 ,\nC3028 ,C3031 ,C3034 ,C3168 ,C3171 ,C3174 ,\nC3175 ,C3180 ,C3181 ,C3187 ,C3188 ,C3190 ,\nC3270 ,C3274 ,C3279 ,C3280 ,C3282 ,C3283 ,\nC3300 ,C3301 ,C3302 ,C3303 ,C3305 ,C3341 ,\nC3344 ,C3345 ,C3346 ,C3436 ,C3440 ,C3441 ,\nC3448 ,C3451 ,C3452 ,C3453 ,C3454 ,C3457 ,\nC3458 ,C3459 ,C3460 ,C3462 ,C3463 ,C3467 ,\nC3471 ,C3472 ,C3473 ,C3493 ,C3528 ,C3529 ,\nC3533 ,C3535 ,C3550 ,C3559 ,C3561 ,C3565 ,\nC3567 ,C3576 ,C3578 ,C3580 ,C3582 ,C3583 ,\nC3585 ,C3595 ,C3596 ,C3598 ,C3696 ,C3697 ,\nC3753 ,C3754 ,C3756 ,C3757 ,C3759 ,C3764 ,\nC3797 ,C3799 ,C3800 ,C3808 ,C3810 ,C3813 ,\nC3816 ,C3817 ,C3818 ,C3826 ,C3831 ,C3834 ,\nC3837 ,C3840 ,C3843 ,C3847 ,C3868 ,C3869 ,\nC3870 ,C3871 ,C3872 ,C3910 ,C3914 ,C3916 ,\nC3917 ,C3938 ,C3975 ,C3983 ,C3984 ,C3986 ,\nC4022 ,C4023 ,C4033 ,C4048 ,C4059 ,C4068 ,\nC4069 ,C4070 ,C4112 ,C4114 ,C4117 ,C4118 ,"];6[shape=box, label="id:6 level: 2\n102: V18 V25 V34 V37 V40 \nV42 V46 V48 V49 V52 V55 \nV56 V57 V60 V61 V63 V70 \nV72 V73 V75 V78 V80 V82 \nV85 V92 V94 V95 V99 V102 \nV103 V105 V106 V108 V110 V115 \nV117 V124 V125 V128 V130 V132 \nV133 V137 V139 V140 V142 V146 \nV148 V149 V154 V157 V158 V162 \nV165 V166 V168 V178 V181 V188 \nV189 V196 V197 V198 V202 V203 \nV204 V205 V206 V209 V212 V216 \nV227 V229 V230 V231 V233 V235 \nV237 V240 V244 V250 V251 V252 \nV253 V255 V256 V258 V260 V261 \nV262 V263 V264 V266 V268 V271 \nV282 V284 V285 V287 V288 V290 \nV292 \n674: C345( V18 V42 ) C347( V18 V63 ) C350( V18 V78 ) C351( V18 V105 ) C356( V18 V162 ) \nC357( V18 V168 ) C358( V18 V178 ) C359( V18 V181 ) C360( V18 V203 ) C361( V18 V205 ) C365( V18 V230 ) \nC366( V18 V237 ) C367( V18 V253 ) C369( V18 V287 ) C536( V25 V72 ) C538( V25 V78 ) C539( V25 V80 ) \nC540( V25 V85 ) C544( V25 V149 ) C552( V25 V233 ) C555( V25 V285 ) C758( V34 V52 ) C759( V34 V57 ) \nC761( V34 V80 ) C762( V34 V92 ) C767( V34 V165 ) C768( V34 V166 ) C771( V34 V196 ) C772( V34 V212 ) \nC774( V34 V237 ) C777( V34 V251 ) C780( V34 V288 ) C830( V37 V40 ) C832( V37 V60 ) C834( V37 V94 ) \nC836( V37 V99 ) C837( V37 V105 ) C838( V37 V106 ) C843( V37 V158 ) C845( V37 V206 ) C846( V37 V240 ) \nC847( V37 V255 ) C848( V37 V258 ) C849( V37 V260 ) C850( V37 V264 ) C906( V40 V42 ) C911( V40 V94 ) \nC912( V40 V99 ) C914( V40 V132 ) C916( V40 V148 ) C917( V40 V154 ) C918( V40 V158 ) C923( V40 V206 ) \nC926( V40 V244 ) C948( V42 V73 ) C950( V42 V82 ) C952( V42 V95 ) C954( V42 V117 ) C956( V42 V139 ) \nC957( V42 V142 ) C959( V42 V157 ) C961( V42 V162 ) C963( V42 V181 ) C965( V42 V205 ) C967( V42 V237 ) \nC968( V42 V264 ) C971( V42 V284 ) C1038( V46 V57 ) C1041( V46 V75 ) C1044( V46 V106 ) C1046( V46 V149 ) \nC1049( V46 V189 ) C1050( V46 V204 ) C1053( V46 V235 ) C1054( V46 V240 ) C1057( V46 V250 ) C1058( V46 V252 ) \nC1060( V46 V260 ) C1061( V46 V282 ) C1062( V46 V290 ) C1091( V48 V60 ) C1092( V48 V63 ) C1096( V48 V70 ) \nC1097( V48 V72 ) C1101( V48 V128 ) C1102( V48 V133 ) C1103( V48 V148 ) C1105( V48 V178 ) C1107( V48 V204 ) \nC1108( V48 V205 ) C1109( V48 V209 ) C1111( V48 V235 ) C1113( V48 V285 ) C1115( V49 V70 ) C1117( V49 V92 ) \nC1120( V49 V125 ) C1121( V49 V132 ) C1122( V49 V146 ) C1124( V49 V166 ) C1125( V49 V203 ) C1126( V49 V204 ) \nC1128( V49 V209 ) C1130( V49 V212 ) C1133( V49 V230 ) C1134( V49 V255 ) C1135( V49 V256 ) C1136( V49 V258 ) \nC1137( V49 V262 ) C1138( V49 V266 ) C1141( V49 V292 ) C1187( V52 V57 ) C1188( V52 V61 ) C1189( V52 V70 ) \nC1194( V52 V166 ) C1198( V52 V212 ) C1199( V52 V229 ) C1201( V52 V237 ) C1203( V52 V251 ) C1207( V52 V288 ) \nC1208( V52 V290 ) C1258( V55 V82 ) C1260( V55 V99 ) C1263( V55 V132 ) C1265( V55 V139 ) C1272( V55 V189 ) \nC1273( V55 V216 ) C1274( V55 V230 ) C1275( V55 V235 ) C1280( V55 V282 ) C1282( V56 V60 ) C1283( V56 V63 ) \nC1286( V56 V80 ) C1287( V56 V115 ) C1289( V56 V137 ) C1294( V56 V202 ) C1295( V56 V212 ) C1299( V56 V229 ) \nC1302( V56 V252 ) C1303( V56 V253 ) C1304( V56 V260 ) C1307( V56 V292 ) C1309( V57 V75 ) C1311( V57 V106 ) \nC1312( V57 V110 ) C1315( V57 V158 ) C1317( V57 V166 ) C1318( V57 V189 ) C1319( V57 V204 ) C1320( V57 V212 ) \nC1321( V57 V237 ) C1322( V57 V240 ) C1323( V57 V250 ) C1324( V57 V251 ) C1325( V57 V271 ) C1327( V57 V288 ) \nC1328( V57 V290 ) C1374( V60 V70 ) C1375( V60 V72 ) C1376( V60 V80 ) C1379( V60 V115 ) C1382( V60 V137 ) \nC1383( V60 V202 ) C1385( V60 V229 ) C1387( V60 V252 ) C1388( V60 V253 ) C1389( V60 V255 ) C1390( V60 V260 ) \nC1391( V60 V264 ) C1393( V60 V292 ) C1395( V61 V70 ) C1396( V61 V72 ) C1397( V61 V73 ) C1400( V61 V110 ) \nC1401( V61 V115 ) C1403( V61 V124 ) C1404( V61 V128 ) C1405( V61 V137 ) C1408( V61 V181 ) C1411( V61 V231 ) \nC1413( V61 V261 ) C1414( V61 V263 ) C1415( V61 V266 ) C1447( V63 V78 ) C1449( V63 V105 ) C1450( V63 V128 ) \nC1451( V63 V133 ) C1453( V63 V168 ) C1454( V63 V178 ) C1456( V63 V203 ) C1457( V63 V212 ) C1460( V63 V230 ) \nC1463( V63 V287 ) C1584( V70 V72 ) C1588( V70 V132 ) C1589( V70 V146 ) C1593( V70 V209 ) C1596( V70 V266 ) \nC1599( V70 V292 ) C1618( V72 V80 ) C1619( V72 V85 ) C1621( V72 V110 ) C1622( V72 V124 ) C1623( V72 V128 ) \nC1624( V72 V137 ) C1628( V72 V231 ) C1629( V72 V233 ) C1631( V72 V261 ) C1632( V72 V263 ) C1633( V72 V266 ) \nC1635( V72 V285 ) C1637( V73 V82 ) C1639( V73 V95 ) C1641( V73 V115 ) C1642( V73 V117 ) C1644( V73 V139 ) \nC1645( V73 V142 ) C1646( V73 V157 ) C1649( V73 V181 ) C1652( V73 V264 ) C1656( V73 V284 ) C1674( V75 V106 ) \nC1680( V75 V189 ) C1681( V75 V204 ) C1682( V75 V240</w:t>
      </w:r>
    </w:p>
    <w:p>
      <w:pPr>
        <w:pStyle w:val="PreformattedText"/>
        <w:bidi w:val="0"/>
        <w:spacing w:before="0" w:after="0"/>
        <w:jc w:val="left"/>
        <w:rPr/>
      </w:pPr>
      <w:r>
        <w:rPr/>
        <w:t xml:space="preserve"> </w:t>
      </w:r>
      <w:r>
        <w:rPr/>
        <w:t>) C1684( V75 V250 ) C1685( V75 V262 ) C1687( V75 V290 ) \nC1739( V78 V105 ) C1740( V78 V115 ) C1741( V78 V139 ) C1743( V78 V168 ) C1745( V78 V178 ) C1747( V78 V203 ) \nC1751( V78 V230 ) C1755( V78 V287 ) C1777( V80 V85 ) C1778( V80 V92 ) C1779( V80 V115 ) C1780( V80 V137 ) \nC1783( V80 V165 ) C1785( V80 V202 ) C1786( V80 V229 ) C1787( V80 V233 ) C1789( V80 V252 ) C1790( V80 V253 ) \nC1791( V80 V260 ) C1793( V80 V285 ) C1794( V80 V292 ) C1814( V82 V95 ) C1818( V82 V117 ) C1819( V82 V128 ) \nC1820( V82 V132 ) C1821( V82 V139 ) C1822( V82 V142 ) C1824( V82 V157 ) C1828( V82 V188 ) C1832( V82 V264 ) \nC1834( V82 V284 ) C1879( V85 V140 ) C1880( V85 V149 ) C1881( V85 V154 ) C1883( V85 V165 ) C1886( V85 V188 ) \nC1888( V85 V196 ) C1889( V85 V206 ) C1891( V85 V231 ) C1892( V85 V233 ) C1893( V85 V261 ) C1894( V85 V268 ) \nC1897( V85 V284 ) C1898( V85 V285 ) C2022( V92 V125 ) C2024( V92 V165 ) C2025( V92 V166 ) C2027( V92 V212 ) \nC2030( V92 V255 ) C2031( V92 V256 ) C2032( V92 V258 ) C2033( V92 V262 ) C2035( V92 V292 ) C2058( V94 V99 ) \nC2059( V94 V102 ) C2061( V94 V146 ) C2063( V94 V158 ) C2064( V94 V162 ) C2066( V94 V165 ) C2071( V94 V206 ) \nC2074( V94 V263 ) C2076( V95 V117 ) C2078( V95 V133 ) C2079( V95 V137 ) C2080( V95 V139 ) C2081( V95 V142 ) \nC2083( V95 V157 ) C2085( V95 V166 ) C2094( V95 V264 ) C2096( V95 V268 ) C2097( V95 V284 ) C2160( V99 V139 ) \nC2162( V99 V158 ) C2164( V99 V189 ) C2165( V99 V203 ) C2166( V99 V206 ) C2169( V99 V216 ) C2171( V99 V230 ) \nC2173( V99 V253 ) C2175( V99 V282 ) C2212( V102 V108 ) C2213( V102 V125 ) C2214( V102 V133 ) C2217( V102 V154 ) \nC2218( V102 V162 ) C2219( V102 V181 ) C2222( V102 V197 ) C2226( V102 V256 ) C2227( V102 V263 ) C2232( V103 V105 ) \nC2234( V103 V124 ) C2236( V103 V130 ) C2237( V103 V140 ) C2238( V103 V142 ) C2241( V103 V162 ) C2244( V103 V198 ) \nC2245( V103 V227 ) C2247( V103 V244 ) C2250( V103 V271 ) C2252( V103 V288 ) C2279( V105 V106 ) C2282( V105 V124 ) \nC2285( V105 V168 ) C2286( V105 V178 ) C2288( V105 V203 ) C2289( V105 V230 ) C2290( V105 V240 ) C2293( V105 V258 ) \nC2296( V105 V287 ) C2297( V105 V288 ) C2302( V106 V189 ) C2304( V106 V204 ) C2305( V106 V240 ) C2306( V106 V250 ) \nC2307( V106 V258 ) C2309( V106 V290 ) C2327( V108 V117 ) C2329( V108 V125 ) C2330( V108 V133 ) C2332( V108 V154 ) \nC2333( V108 V157 ) C2334( V108 V181 ) C2338( V108 V197 ) C2340( V108 V206 ) C2342( V108 V251 ) C2343( V108 V256 ) \nC2366( V110 V117 ) C2367( V110 V124 ) C2368( V110 V128 ) C2369( V110 V130 ) C2370( V110 V137 ) C2372( V110 V158 ) \nC2376( V110 V227 ) C2377( V110 V231 ) C2378( V110 V261 ) C2379( V110 V263 ) C2380( V110 V266 ) C2381( V110 V271 ) \nC2454( V115 V137 ) C2455( V115 V139 ) C2458( V115 V181 ) C2460( V115 V202 ) C2462( V115 V229 ) C2465( V115 V252 ) \nC2466( V115 V253 ) C2467( V115 V260 ) C2470( V115 V292 ) C2494( V117 V130 ) C2495( V117 V139 ) C2496( V117 V142 ) \nC2497( V117 V157 ) C2502( V117 V227 ) C2503( V117 V264 ) C2506( V117 V284 ) C2619( V124 V128 ) C2620( V124 V137 ) \nC2623( V124 V231 ) C2626( V124 V261 ) C2627( V124 V263 ) C2628( V124 V266 ) C2630( V124 V288 ) C2632( V125 V130 ) \nC2633( V125 V133 ) C2637( V125 V154 ) C2638( V125 V166 ) C2640( V125 V181 ) C2643( V125 V196 ) C2644( V125 V197 ) \nC2645( V125 V212 ) C2646( V125 V255 ) C2647( V125 V256 ) C2648( V125 V258 ) C2649( V125 V262 ) C2650( V125 V292 ) \nC2687( V128 V133 ) C2688( V128 V137 ) C2692( V128 V188 ) C2696( V128 V231 ) C2697( V128 V261 ) C2698( V128 V263 ) \nC2699( V128 V266 ) C2720( V130 V142 ) C2723( V130 V162 ) C2729( V130 V196 ) C2730( V130 V198 ) C2731( V130 V227 ) \nC2732( V130 V244 ) C2733( V130 V271 ) C2755( V132 V146 ) C2756( V132 V148 ) C2758( V132 V154 ) C2762( V132 V209 ) \nC2766( V132 V244 ) C2767( V132 V266 ) C2769( V132 V292 ) C2770( V133 V137 ) C2772( V133 V154 ) C2773( V133 V166 ) \nC2774( V133 V181 ) C2777( V133 V197 ) C2781( V133 V256 ) C2782( V133 V268 ) C2830( V137 V166 ) C2832( V137 V202 ) \nC2834( V137 V229 ) C2835( V137 V231 ) C2838( V137 V252 ) C2839( V137 V253 ) C2840( V137 V260 ) C2841( V137 V261 ) \nC2842( V137 V263 ) C2843( V137 V266 ) C2844( V137 V268 ) C2845( V137 V292 ) C2862( V139 V142 ) C2864( V139 V157 ) \nC2867( V139 V189 ) C2869( V139 V216 ) C2870( V139 V230 ) C2873( V139 V264 ) C2876( V139 V282 ) C2877( V139 V284 ) \nC2879( V140 V149 ) C2880( V140 V154 ) C2881( V140 V165 ) C2883( V140 V188 ) C2885( V140 V196 ) C2886( V140 V198 ) \nC2888( V140 V206 ) C2890( V140 V216 ) C2892( V140 V263 ) C2893( V140 V268 ) C2907( V142 V157 ) C2908( V142 V162 ) \nC2911( V142 V198 ) C2913( V142 V227 ) C2914( V142 V244 ) C2915( V142 V264 ) C2917( V142 V271 ) C2920( V142 V282 ) \nC2921( V142 V284 ) C2973( V146 V165 ) C2977( V146 V203 ) C2978( V146 V204 ) C2980( V146 V209 ) C2984( V146 V230 ) \nC2985( V146 V266 ) C2988( V146 V292 ) C3005( V148 V154 ) C3006( V148 V178 ) C3008( V148 V204 ) C3009( V148 V205 ) \nC3010( V148 V209 ) C3013( V148 V235 ) C3015( V148 V244 ) C3018( V148 V285 ) C3019( V148 V290 ) C3021( V149 V154 ) \nC3024( V149 V165 ) C3026( V149 V188 ) C3027( V149 V196 ) C3028( V149 V206 ) C3030( V149 V233 ) C3031( V149 V235 ) \nC3033( V149 V268 ) C3034( V149 V282 ) C3097( V154 V165 ) C3099( V154 V181 ) C3100( V154 V188 ) C3102( V154 V196 ) \nC3103( V154 V197 ) C3104( V154 V206 ) C3107( V154 V244 ) C3108( V154 V256 ) C3109( V154 V268 ) C3154( V157 V264 ) \nC3157( V157 V284 ) C3159( V158 V198 ) C3161( V158 V206 ) C3163( V158 V233 ) C3164( V158 V271 ) C3203( V162 V181 ) \nC3206( V162 V198 ) C3207( V162 V205 ) C3210( V162 V227 ) C3211( V162 V237 ) C3212( V162 V244 ) C3214( V162 V263 ) \nC3215( V162 V271 ) C3250( V165 V188 ) C3251( V165 V196 ) C3252( V165 V206 ) C3254( V165 V268 ) C3256( V166 V212 ) \nC3257( V166 V237 ) C3260( V166 V251 ) C3261( V166 V255 ) C3262( V166 V256 ) C3263( V166 V258 ) C3264( V166 V262 ) \nC3265( V166 V268 ) C3267( V166 V288 ) C3268( V166 V292 ) C3286( V168 V178 ) C3287( V168 V203 ) C3291( V168 V230 ) \nC3293( V168 V252 ) C3294( V168 V266 ) C3295( V168 V268 ) C3298( V168 V287 ) C3400( V178 V203 ) C3401( V178 V204 ) \nC3402( V178 V205 ) C3403( V178 V209 ) C3406( V178 V230 ) C3407( V178 V235 ) C3410( V178 V262 ) C3411( V178 V285 ) \nC3412( V178 V287 ) C3436( V181 V197 ) C3437( V181 V205 ) C3439( V181 V237 ) C3440( V181 V256 ) C3497( V188 V196 ) \nC3498( V188 V206 ) C3501( V188 V255 ) C3503( V188 V268 ) C3504( V189 V204 ) C3505( V189 V216 ) C3506( V189 V227 ) \nC3507( V189 V230 ) C3509( V189 V240 ) C3511( V189 V250 ) C3514( V189 V282 ) C3515( V189 V290 ) C3586( V196 V206 ) \nC3590( V196 V268 ) C3596( V197 V256 ) C3598( V197 V271 ) C3603( V198 V227 ) C3605( V198 V233 ) C3606( V198 V244 ) \nC3607( V198 V271 ) C3644( V202 V229 ) C3645( V202 V250 ) C3646( V202 V252 ) C3647( V202 V253 ) C3648( V202 V260 ) \nC3652( V202 V287 ) C3653( V202 V292 ) C3655( V203 V204 ) C3663( V203 V230 ) C3665( V203 V253 ) C3666( V203 V287 ) \nC3669( V204 V205 ) C3671( V204 V209 ) C3675( V204 V230 ) C3676( V204 V235 ) C3677( V204 V240 ) C3678( V204 V250 ) \nC3679( V204 V285 ) C3681( V204 V290 ) C3683( V205 V209 ) C3685( V205 V216 ) C3689( V205 V235 ) C3690( V205 V237 ) \nC3693( V205 V285 ) C3697( V206 V251 ) C3699( V206 V268 ) C3725( V209 V235 ) C3726( V209 V266 ) C3730( V209 V285 ) \nC3731( V209 V292 ) C3755( V212 V237 ) C3757( V212 V251 ) C3758( V212 V255 ) C3759( V212 V256 ) C3760( V212 V258 ) \nC3761( V212 V262 ) C3764( V212 V288 ) C3765( V212 V292 ) C3788( V216 V230 ) C3790( V216 V237 ) C3792( V216 V263 ) \nC3795( V216 V282 ) C3878( V227 V244 ) C3879( V227 V250 ) C3881( V227 V271 ) C3896( V229 V240 ) C3897( V229 V251 ) \nC3898( V229 V252 ) C3899( V229 V253 ) C3900( V229 V260 ) C3902( V229 V284 ) C3904( V229 V290 ) C3905( V229 V292 ) \nC3907( V230 V282 ) C3908( V230 V287 ) C3910( V231 V261 ) C3911( V231 V263 ) C3912( V231 V266 ) C3914( V231 V284 ) \nC3915( V231 V285 ) C3931( V233 V285 ) C3938( V235 V282 ) C3939( V235 V285 ) C3943( V237 V251 ) C3947( V237 V288 ) \nC3958( V240 V250 ) C3959( V240 V251 ) C3960( V240 V258 ) C3962( V240 V284 ) C3964( V240 V290 ) C3984( V244 V261 ) \nC3986( V244 V271 ) C4017( V250 V287 ) C4018( V250 V290 ) C4022( V251 V284 ) C4023( V251 V288 ) C4025( V252 V253 ) \nC4027( V252 V260 ) C4030( V252 V292 ) C4031( V253 V260 ) C4032( V253 V292 ) C4037( V255 V256 ) C4039( V255 V258 ) \nC4040( V255 V260 ) C4041( V255 V262 ) C4042( V255 V264 ) C4044( V255 V292 ) C4045( V256 V258 ) C4046( V256 V262 ) \nC4048( V256 V271 ) C4050( V256 V292 ) C4054( V258 V262 ) C4055( V258 V264 ) C4057( V258 V292 ) C4061( V260 V264 ) \nC4063( V260 V292 ) C4064( V261 V263 ) C4066( V261 V266 ) C4068( V261 V284 ) C4072( V262 V292 ) C4073( V263 V266 ) \nC4076( V264 V284 ) C4080( V266 V268 ) C4081( V266 V292 ) "];2-&gt;6[label="101: V18 V25 V34 V37 V40 \nV42 V46 V48 V49 V52 V55 \nV56 V57 V60 V61 V63 V70 \nV72 V73 V75 V78 V80 V82 \nV85 V92 V94 V95 V99 V102 \nV103 V105 V106 V108 V110 V115 \nV117 V124 V125 V128 V130 V132 \nV133 V137 V139 V140 V142 V146 \nV148 V149 V154 V157 V158 V162 \nV165 V166 V168 V178 V181 V188 \nV189 V196 V197 V198 V202 V203 \nV204 V205 V206 V209 V212 V216 \nV227 V229 V230 V231 V233 V235 \nV237 V240 V244 V250 V251 V252 \nV253 V255 V256 V258 V260 V261 \nV262 V263 V264 V266 V268 V271 \nV282 V284 V285 V287 V288 V290 \n650: C345 ,C347 ,C350 ,C351 ,C356 ,\nC357 ,C358 ,C359 ,C360 ,C361 ,C365 ,\nC366 ,C367 ,C369 ,C536 ,C538 ,C539 ,\nC540 ,C544 ,C552 ,C555 ,C758 ,C759 ,\nC761 ,C762 ,C767 ,C768 ,C771 ,C772 ,\nC774 ,C777 ,C780 ,C830 ,C832 ,C834 ,\nC836 ,C837 ,C838 ,C843 ,C845 ,C846 ,\nC847 ,C848 ,C849 ,C850 ,C906 ,C911 ,\nC912 ,C914 ,C916 ,C917 ,C918 ,C923 ,\nC926 ,C948 ,C950 ,C952 ,C954 ,C956 ,\nC957 ,C959 ,C961 ,C963 ,C965 ,C967 ,\nC968 ,C971 ,C1038 ,C1041 ,C1044 ,C1046 ,\nC1049 ,C1050 ,C1053 ,C1054 ,C1057 ,C1058 ,\nC1060 ,C1061 ,C1062 ,C1091 ,C1092 ,C1096 ,\nC1097 ,C1101 ,C1102 ,C1103 ,C1105 ,C1107 ,\nC1108 ,C1109 ,C1111 ,C1113 ,C1115 ,C1117 ,\nC1120 ,C1121 ,C1122 ,C1124 ,C1125 ,C1126 ,\nC1128 ,C1130 ,C1133 ,C1134 ,C1135 ,C1136 ,\nC1137 ,C1138 ,C1187 ,C1188 ,C1189</w:t>
      </w:r>
    </w:p>
    <w:p>
      <w:pPr>
        <w:pStyle w:val="PreformattedText"/>
        <w:bidi w:val="0"/>
        <w:spacing w:before="0" w:after="0"/>
        <w:jc w:val="left"/>
        <w:rPr/>
      </w:pPr>
      <w:r>
        <w:rPr/>
        <w:t xml:space="preserve"> </w:t>
      </w:r>
      <w:r>
        <w:rPr/>
        <w:t>,C1194 ,\nC1198 ,C1199 ,C1201 ,C1203 ,C1207 ,C1208 ,\nC1258 ,C1260 ,C1263 ,C1265 ,C1272 ,C1273 ,\nC1274 ,C1275 ,C1280 ,C1282 ,C1283 ,C1286 ,\nC1287 ,C1289 ,C1294 ,C1295 ,C1299 ,C1302 ,\nC1303 ,C1304 ,C1309 ,C1311 ,C1312 ,C1315 ,\nC1317 ,C1318 ,C1319 ,C1320 ,C1321 ,C1322 ,\nC1323 ,C1324 ,C1325 ,C1327 ,C1328 ,C1374 ,\nC1375 ,C1376 ,C1379 ,C1382 ,C1383 ,C1385 ,\nC1387 ,C1388 ,C1389 ,C1390 ,C1391 ,C1395 ,\nC1396 ,C1397 ,C1400 ,C1401 ,C1403 ,C1404 ,\nC1405 ,C1408 ,C1411 ,C1413 ,C1414 ,C1415 ,\nC1447 ,C1449 ,C1450 ,C1451 ,C1453 ,C1454 ,\nC1456 ,C1457 ,C1460 ,C1463 ,C1584 ,C1588 ,\nC1589 ,C1593 ,C1596 ,C1618 ,C1619 ,C1621 ,\nC1622 ,C1623 ,C1624 ,C1628 ,C1629 ,C1631 ,\nC1632 ,C1633 ,C1635 ,C1637 ,C1639 ,C1641 ,\nC1642 ,C1644 ,C1645 ,C1646 ,C1649 ,C1652 ,\nC1656 ,C1674 ,C1680 ,C1681 ,C1682 ,C1684 ,\nC1685 ,C1687 ,C1739 ,C1740 ,C1741 ,C1743 ,\nC1745 ,C1747 ,C1751 ,C1755 ,C1777 ,C1778 ,\nC1779 ,C1780 ,C1783 ,C1785 ,C1786 ,C1787 ,\nC1789 ,C1790 ,C1791 ,C1793 ,C1814 ,C1818 ,\nC1819 ,C1820 ,C1821 ,C1822 ,C1824 ,C1828 ,\nC1832 ,C1834 ,C1879 ,C1880 ,C1881 ,C1883 ,\nC1886 ,C1888 ,C1889 ,C1891 ,C1892 ,C1893 ,\nC1894 ,C1897 ,C1898 ,C2022 ,C2024 ,C2025 ,\nC2027 ,C2030 ,C2031 ,C2032 ,C2033 ,C2058 ,\nC2059 ,C2061 ,C2063 ,C2064 ,C2066 ,C2071 ,\nC2074 ,C2076 ,C2078 ,C2079 ,C2080 ,C2081 ,\nC2083 ,C2085 ,C2094 ,C2096 ,C2097 ,C2160 ,\nC2162 ,C2164 ,C2165 ,C2166 ,C2169 ,C2171 ,\nC2173 ,C2175 ,C2212 ,C2213 ,C2214 ,C2217 ,\nC2218 ,C2219 ,C2222 ,C2226 ,C2227 ,C2232 ,\nC2234 ,C2236 ,C2237 ,C2238 ,C2241 ,C2244 ,\nC2245 ,C2247 ,C2250 ,C2252 ,C2279 ,C2282 ,\nC2285 ,C2286 ,C2288 ,C2289 ,C2290 ,C2293 ,\nC2296 ,C2297 ,C2302 ,C2304 ,C2305 ,C2306 ,\nC2307 ,C2309 ,C2327 ,C2329 ,C2330 ,C2332 ,\nC2333 ,C2334 ,C2338 ,C2340 ,C2342 ,C2343 ,\nC2366 ,C2367 ,C2368 ,C2369 ,C2370 ,C2372 ,\nC2376 ,C2377 ,C2378 ,C2379 ,C2380 ,C2381 ,\nC2454 ,C2455 ,C2458 ,C2460 ,C2462 ,C2465 ,\nC2466 ,C2467 ,C2494 ,C2495 ,C2496 ,C2497 ,\nC2502 ,C2503 ,C2506 ,C2619 ,C2620 ,C2623 ,\nC2626 ,C2627 ,C2628 ,C2630 ,C2632 ,C2633 ,\nC2637 ,C2638 ,C2640 ,C2643 ,C2644 ,C2645 ,\nC2646 ,C2647 ,C2648 ,C2649 ,C2687 ,C2688 ,\nC2692 ,C2696 ,C2697 ,C2698 ,C2699 ,C2720 ,\nC2723 ,C2729 ,C2730 ,C2731 ,C2732 ,C2733 ,\nC2755 ,C2756 ,C2758 ,C2762 ,C2766 ,C2767 ,\nC2770 ,C2772 ,C2773 ,C2774 ,C2777 ,C2781 ,\nC2782 ,C2830 ,C2832 ,C2834 ,C2835 ,C2838 ,\nC2839 ,C2840 ,C2841 ,C2842 ,C2843 ,C2844 ,\nC2862 ,C2864 ,C2867 ,C2869 ,C2870 ,C2873 ,\nC2876 ,C2877 ,C2879 ,C2880 ,C2881 ,C2883 ,\nC2885 ,C2886 ,C2888 ,C2890 ,C2892 ,C2893 ,\nC2907 ,C2908 ,C2911 ,C2913 ,C2914 ,C2915 ,\nC2917 ,C2920 ,C2921 ,C2973 ,C2977 ,C2978 ,\nC2980 ,C2984 ,C2985 ,C3005 ,C3006 ,C3008 ,\nC3009 ,C3010 ,C3013 ,C3015 ,C3018 ,C3019 ,\nC3021 ,C3024 ,C3026 ,C3027 ,C3028 ,C3030 ,\nC3031 ,C3033 ,C3034 ,C3097 ,C3099 ,C3100 ,\nC3102 ,C3103 ,C3104 ,C3107 ,C3108 ,C3109 ,\nC3154 ,C3157 ,C3159 ,C3161 ,C3163 ,C3164 ,\nC3203 ,C3206 ,C3207 ,C3210 ,C3211 ,C3212 ,\nC3214 ,C3215 ,C3250 ,C3251 ,C3252 ,C3254 ,\nC3256 ,C3257 ,C3260 ,C3261 ,C3262 ,C3263 ,\nC3264 ,C3265 ,C3267 ,C3286 ,C3287 ,C3291 ,\nC3293 ,C3294 ,C3295 ,C3298 ,C3400 ,C3401 ,\nC3402 ,C3403 ,C3406 ,C3407 ,C3410 ,C3411 ,\nC3412 ,C3436 ,C3437 ,C3439 ,C3440 ,C3497 ,\nC3498 ,C3501 ,C3503 ,C3504 ,C3505 ,C3506 ,\nC3507 ,C3509 ,C3511 ,C3514 ,C3515 ,C3586 ,\nC3590 ,C3596 ,C3598 ,C3603 ,C3605 ,C3606 ,\nC3607 ,C3644 ,C3645 ,C3646 ,C3647 ,C3648 ,\nC3652 ,C3655 ,C3663 ,C3665 ,C3666 ,C3669 ,\nC3671 ,C3675 ,C3676 ,C3677 ,C3678 ,C3679 ,\nC3681 ,C3683 ,C3685 ,C3689 ,C3690 ,C3693 ,\nC3697 ,C3699 ,C3725 ,C3726 ,C3730 ,C3755 ,\nC3757 ,C3758 ,C3759 ,C3760 ,C3761 ,C3764 ,\nC3788 ,C3790 ,C3792 ,C3795 ,C3878 ,C3879 ,\nC3881 ,C3896 ,C3897 ,C3898 ,C3899 ,C3900 ,\nC3902 ,C3904 ,C3907 ,C3908 ,C3910 ,C3911 ,\nC3912 ,C3914 ,C3915 ,C3931 ,C3938 ,C3939 ,\nC3943 ,C3947 ,C3958 ,C3959 ,C3960 ,C3962 ,\nC3964 ,C3984 ,C3986 ,C4017 ,C4018 ,C4022 ,\nC4023 ,C4025 ,C4027 ,C4031 ,C4037 ,C4039 ,\nC4040 ,C4041 ,C4042 ,C4045 ,C4046 ,C4048 ,\nC4054 ,C4055 ,C4061 ,C4064 ,C4066 ,C4068 ,\nC4073 ,C4076 ,C4080 ,"];7[shape=box, label="id:7 level: 2\n115: V6 V17 V21 V23 V25 \nV27 V32 V38 V41 V49 V53 \nV57 V59 V69 V76 V77 V78 \nV82 V83 V84 V86 V87 V89 \nV95 V97 V98 V99 V100 V101 \nV109 V110 V111 V112 V113 V115 \nV117 V122 V125 V126 V127 V128 \nV130 V131 V133 V137 V139 V140 \nV141 V143 V144 V146 V149 V153 \nV156 V157 V158 V159 V166 V171 \nV173 V176 V177 V178 V179 V184 \nV186 V187 V188 V191 V195 V196 \nV198 V200 V203 V204 V205 V207 \nV209 V211 V213 V215 V216 V220 \nV222 V223 V224 V227 V228 V229 \nV230 V232 V233 V234 V237 V239 \nV240 V245 V246 V248 V251 V253 \nV254 V257 V262 V263 V268 V271 \nV275 V276 V279 V280 V284 V293 \nV294 V296 \n788: C138( V6 V17 ) C141( V6 V53 ) C142( V6 V83 ) C143( V6 V87 ) C147( V6 V127 ) \nC148( V6 V144 ) C150( V6 V209 ) C152( V6 V279 ) C153( V6 V280 ) C327( V17 V41 ) C328( V17 V53 ) \nC329( V17 V87 ) C333( V17 V127 ) C334( V17 V144 ) C336( V17 V187 ) C338( V17 V209 ) C340( V17 V279 ) \nC341( V17 V280 ) C425( V21 V27 ) C433( V21 V76 ) C434( V21 V82 ) C435( V21 V98 ) C437( V21 V109 ) \nC439( V21 V128 ) C441( V21 V179 ) C442( V21 V188 ) C443( V21 V191 ) C447( V21 V215 ) C450( V21 V251 ) \nC480( V23 V38 ) C482( V23 V59 ) C484( V23 V87 ) C486( V23 V100 ) C487( V23 V140 ) C489( V23 V157 ) \nC492( V23 V179 ) C493( V23 V184 ) C494( V23 V187 ) C496( V23 V195 ) C497( V23 V200 ) C499( V23 V213 ) \nC500( V23 V216 ) C501( V23 V234 ) C503( V23 V257 ) C504( V23 V263 ) C537( V25 V76 ) C538( V25 V78 ) \nC541( V25 V86 ) C542( V25 V100 ) C543( V25 V141 ) C544( V25 V149 ) C545( V25 V159 ) C547( V25 V171 ) \nC548( V25 V173 ) C551( V25 V222 ) C552( V25 V233 ) C584( V27 V32 ) C585( V27 V53 ) C586( V27 V57 ) \nC589( V27 V69 ) C590( V27 V89 ) C592( V27 V110 ) C593( V27 V113 ) C595( V27 V131 ) C599( V27 V158 ) \nC602( V27 V207 ) C606( V27 V251 ) C608( V27 V271 ) C609( V27 V293 ) C706( V32 V77 ) C710( V32 V125 ) \nC711( V32 V126 ) C712( V32 V130 ) C713( V32 V131 ) C720( V32 V171 ) C721( V32 V186 ) C723( V32 V196 ) \nC724( V32 V207 ) C725( V32 V211 ) C728( V32 V254 ) C729( V32 V263 ) C730( V32 V294 ) C854( V38 V78 ) \nC855( V38 V87 ) C856( V38 V100 ) C857( V38 V113 ) C858( V38 V115 ) C860( V38 V139 ) C863( V38 V157 ) \nC864( V38 V184 ) C865( V38 V187 ) C866( V38 V195 ) C867( V38 V205 ) C869( V38 V211 ) C870( V38 V213 ) \nC871( V38 V216 ) C872( V38 V224 ) C873( V38 V234 ) C874( V38 V237 ) C876( V38 V245 ) C877( V38 V275 ) \nC878( V38 V276 ) C930( V41 V84 ) C933( V41 V110 ) C935( V41 V117 ) C936( V41 V130 ) C939( V41 V176 ) \nC940( V41 V177 ) C942( V41 V187 ) C943( V41 V195 ) C944( V41 V227 ) C946( V41 V294 ) C1118( V49 V112 ) \nC1120( V49 V125 ) C1122( V49 V146 ) C1124( V49 V166 ) C1125( V49 V203 ) C1126( V49 V204 ) C1128( V49 V209 ) \nC1131( V49 V223 ) C1132( V49 V228 ) C1133( V49 V230 ) C1137( V49 V262 ) C1209( V53 V57 ) C1210( V53 V69 ) \nC1211( V53 V89 ) C1215( V53 V110 ) C1216( V53 V113 ) C1217( V53 V127 ) C1219( V53 V140 ) C1220( V53 V144 ) \nC1222( V53 V158 ) C1223( V53 V177 ) C1225( V53 V198 ) C1226( V53 V209 ) C1227( V53 V271 ) C1229( V53 V279 ) \nC1230( V53 V280 ) C1231( V53 V293 ) C1232( V53 V294 ) C1308( V57 V69 ) C1310( V57 V89 ) C1312( V57 V110 ) \nC1313( V57 V113 ) C1315( V57 V158 ) C1317( V57 V166 ) C1319( V57 V204 ) C1321( V57 V237 ) C1322( V57 V240 ) \nC1324( V57 V251 ) C1325( V57 V271 ) C1329( V57 V293 ) C1353( V59 V77 ) C1355( V59 V127 ) C1357( V59 V140 ) \nC1360( V59 V200 ) C1362( V59 V211 ) C1363( V59 V216 ) C1366( V59 V245 ) C1368( V59 V257 ) C1370( V59 V263 ) \nC1564( V69 V89 ) C1565( V69 V98 ) C1566( V69 V110 ) C1567( V69 V113 ) C1571( V69 V158 ) C1572( V69 V173 ) \nC1577( V69 V223 ) C1578( V69 V271 ) C1581( V69 V279 ) C1583( V69 V293 ) C1688( V76 V82 ) C1689( V76 V84 ) \nC1690( V76 V97 ) C1691( V76 V98 ) C1692( V76 V100 ) C1693( V76 V101 ) C1694( V76 V128 ) C1695( V76 V141 ) \nC1697( V76 V149 ) C1698( V76 V159 ) C1699( V76 V173 ) C1700( V76 V179 ) C1701( V76 V188 ) C1702( V76 V191 ) \nC1705( V76 V229 ) C1706( V76 V232 ) C1707( V76 V233 ) C1708( V76 V240 ) C1710( V76 V251 ) C1711( V76 V284 ) \nC1713( V77 V83 ) C1717( V77 V125 ) C1718( V77 V126 ) C1719( V77 V130 ) C1727( V77 V171 ) C1729( V77 V176 ) \nC1731( V77 V186 ) C1732( V77 V196 ) C1733( V77 V211 ) C1737( V77 V294 ) C1738( V78 V86 ) C1740( V78 V115 ) \nC1741( V78 V139 ) C1744( V78 V171 ) C1745( V78 V178 ) C1746( V78 V184 ) C1747( V78 V203 ) C1748( V78 V211 ) \nC1750( V78 V222 ) C1751( V78 V230 ) C1753( V78 V245 ) C1754( V78 V275 ) C1814( V82 V95 ) C1815( V82 V98 ) \nC1816( V82 V101 ) C1817( V82 V113 ) C1818( V82 V117 ) C1819( V82 V128 ) C1821( V82 V139 ) C1824( V82 V157 ) \nC1826( V82 V173 ) C1827( V82 V179 ) C1828( V82 V188 ) C1829( V82 V191 ) C1831( V82 V239 ) C1834( V82 V284 ) \nC1835( V83 V95 ) C1838( V83 V122 ) C1840( V83 V133 ) C1841( V83 V137 ) C1845( V83 V166 ) C1847( V83 V176 ) \nC1850( V83 V239 ) C1851( V83 V246 ) C1852( V83 V268 ) C1854( V83 V293 ) C1856( V84 V97 ) C1857( V84 V101 ) \nC1858( V84 V110 ) C1860( V84 V117 ) C1862( V84 V130 ) C1863( V84 V177 ) C1864( V84 V195 ) C1865( V84 V207 ) \nC1867( V84 V227 ) C1868( V84 V229 ) C1869( V84 V232 ) C1871( V84 V240 ) C1872( V84 V251 ) C1874( V84 V284 ) \nC1877( V84 V294 ) C1902( V86 V122 ) C1904( V86 V156 ) C1906( V86 V171 ) C1909( V86 V176 ) C1910( V86 V178 ) \nC1911( V86 V213 ) C1912( V86 V215 ) C1914( V86 V222 ) C1915( V86 V248 ) C1916( V86 V254 ) C1917( V86 V262 ) \nC1919( V86 V268 ) C1921( V87 V100 ) C1923( V87 V109 ) C1925( V87 V157 ) C1928( V87 V187 ) C1929( V87 V195 ) \nC1931( V87 V213 ) C1933( V87 V234 ) C1955( V89 V110 ) C1956( V89 V113 ) C1961( V89 V158 ) C1963( V89 V179 ) \nC1964( V89 V186 ) C1967( V89 V213 ) C1968( V89 V220 ) C1969( V89 V224 ) C1970( V89 V246 ) C1972( V89 V262 ) \nC1974( V89 V271 ) C1975( V89 V275 ) C1977( V89 V293 ) C2076( V95 V117 ) C2077( V95 V122 ) C2078( V95 V133 ) \nC2079( V95 V137 ) C2080( V95 V139 ) C2083( V95 V157 ) C2084( V95 V159 ) C2085( V95 V166 ) C2090( V95 V239 ) \nC2091( V95 V245 ) C2092( V95 V246 ) C2096( V95 V268 ) C2097( V95 V284 ) C2098( V95 V293 ) C2117( V97 V101 ) \nC2119(</w:t>
      </w:r>
    </w:p>
    <w:p>
      <w:pPr>
        <w:pStyle w:val="PreformattedText"/>
        <w:bidi w:val="0"/>
        <w:spacing w:before="0" w:after="0"/>
        <w:jc w:val="left"/>
        <w:rPr/>
      </w:pPr>
      <w:r>
        <w:rPr/>
        <w:t xml:space="preserve"> </w:t>
      </w:r>
      <w:r>
        <w:rPr/>
        <w:t>V97 V115 ) C2120( V97 V117 ) C2122( V97 V157 ) C2128( V97 V229 ) C2129( V97 V232 ) C2130( V97 V240 ) \nC2131( V97 V251 ) C2133( V97 V280 ) C2134( V97 V284 ) C2136( V98 V112 ) C2137( V98 V128 ) C2138( V98 V131 ) \nC2140( V98 V143 ) C2142( V98 V158 ) C2143( V98 V179 ) C2145( V98 V188 ) C2146( V98 V191 ) C2148( V98 V198 ) \nC2149( V98 V200 ) C2151( V98 V223 ) C2152( V98 V232 ) C2153( V98 V233 ) C2155( V98 V275 ) C2156( V98 V279 ) \nC2158( V99 V109 ) C2159( V99 V111 ) C2160( V99 V139 ) C2161( V99 V153 ) C2162( V99 V158 ) C2165( V99 V203 ) \nC2167( V99 V207 ) C2169( V99 V216 ) C2170( V99 V220 ) C2171( V99 V230 ) C2173( V99 V253 ) C2177( V99 V296 ) \nC2178( V100 V128 ) C2179( V100 V133 ) C2180( V100 V141 ) C2181( V100 V149 ) C2183( V100 V157 ) C2184( V100 V159 ) \nC2185( V100 V173 ) C2186( V100 V187 ) C2187( V100 V195 ) C2188( V100 V213 ) C2190( V100 V233 ) C2191( V100 V234 ) \nC2193( V101 V113 ) C2197( V101 V173 ) C2199( V101 V196 ) C2201( V101 V228 ) C2202( V101 V229 ) C2203( V101 V232 ) \nC2204( V101 V239 ) C2205( V101 V240 ) C2207( V101 V251 ) C2208( V101 V254 ) C2209( V101 V284 ) C2347( V109 V111 ) \nC2348( V109 V153 ) C2352( V109 V203 ) C2353( V109 V207 ) C2355( V109 V215 ) C2357( V109 V220 ) C2360( V109 V253 ) \nC2363( V109 V296 ) C2364( V110 V113 ) C2366( V110 V117 ) C2368( V110 V128 ) C2369( V110 V130 ) C2370( V110 V137 ) \nC2372( V110 V158 ) C2373( V110 V177 ) C2375( V110 V195 ) C2376( V110 V227 ) C2379( V110 V263 ) C2381( V110 V271 ) \nC2382( V110 V293 ) C2383( V110 V294 ) C2385( V111 V153 ) C2388( V111 V203 ) C2389( V111 V205 ) C2390( V111 V207 ) \nC2393( V111 V220 ) C2394( V111 V237 ) C2396( V111 V253 ) C2398( V111 V296 ) C2399( V112 V131 ) C2400( V112 V143 ) \nC2401( V112 V146 ) C2402( V112 V158 ) C2407( V112 V186 ) C2409( V112 V198 ) C2410( V112 V200 ) C2411( V112 V203 ) \nC2412( V112 V204 ) C2415( V112 V223 ) C2416( V112 V228 ) C2417( V112 V230 ) C2418( V112 V232 ) C2419( V112 V233 ) \nC2420( V112 V275 ) C2425( V113 V158 ) C2427( V113 V173 ) C2428( V113 V205 ) C2430( V113 V216 ) C2431( V113 V224 ) \nC2432( V113 V234 ) C2433( V113 V237 ) C2434( V113 V239 ) C2435( V113 V271 ) C2436( V113 V276 ) C2438( V113 V293 ) \nC2454( V115 V137 ) C2455( V115 V139 ) C2459( V115 V184 ) C2461( V115 V211 ) C2462( V115 V229 ) C2464( V115 V245 ) \nC2466( V115 V253 ) C2469( V115 V275 ) C2494( V117 V130 ) C2495( V117 V139 ) C2497( V117 V157 ) C2498( V117 V177 ) \nC2501( V117 V195 ) C2502( V117 V227 ) C2505( V117 V280 ) C2506( V117 V284 ) C2507( V117 V294 ) C2574( V122 V133 ) \nC2575( V122 V137 ) C2577( V122 V156 ) C2578( V122 V166 ) C2583( V122 V213 ) C2584( V122 V215 ) C2585( V122 V239 ) \nC2587( V122 V246 ) C2590( V122 V268 ) C2593( V122 V293 ) C2631( V125 V126 ) C2632( V125 V130 ) C2633( V125 V133 ) \nC2638( V125 V166 ) C2639( V125 V171 ) C2641( V125 V186 ) C2643( V125 V196 ) C2649( V125 V262 ) C2651( V125 V294 ) \nC2653( V126 V130 ) C2654( V126 V131 ) C2658( V126 V171 ) C2660( V126 V186 ) C2661( V126 V196 ) C2664( V126 V248 ) \nC2669( V126 V276 ) C2670( V126 V294 ) C2671( V127 V144 ) C2672( V127 V156 ) C2676( V127 V209 ) C2678( V127 V224 ) \nC2681( V127 V245 ) C2685( V127 V279 ) C2686( V127 V280 ) C2687( V128 V133 ) C2688( V128 V137 ) C2690( V128 V179 ) \nC2691( V128 V187 ) C2692( V128 V188 ) C2694( V128 V191 ) C2698( V128 V263 ) C2724( V130 V171 ) C2725( V130 V177 ) \nC2726( V130 V186 ) C2728( V130 V195 ) C2729( V130 V196 ) C2730( V130 V198 ) C2731( V130 V227 ) C2733( V130 V271 ) \nC2734( V130 V294 ) C2738( V131 V143 ) C2739( V131 V158 ) C2741( V131 V198 ) C2742( V131 V200 ) C2743( V131 V207 ) \nC2746( V131 V232 ) C2747( V131 V233 ) C2753( V131 V275 ) C2770( V133 V137 ) C2773( V133 V166 ) C2775( V133 V187 ) \nC2779( V133 V239 ) C2780( V133 V246 ) C2782( V133 V268 ) C2783( V133 V293 ) C2830( V137 V166 ) C2834( V137 V229 ) \nC2836( V137 V239 ) C2837( V137 V246 ) C2839( V137 V253 ) C2842( V137 V263 ) C2844( V137 V268 ) C2846( V137 V293 ) \nC2864( V139 V157 ) C2866( V139 V184 ) C2868( V139 V211 ) C2869( V139 V216 ) C2870( V139 V230 ) C2872( V139 V245 ) \nC2875( V139 V275 ) C2877( V139 V284 ) C2878( V140 V144 ) C2879( V140 V149 ) C2882( V140 V177 ) C2883( V140 V188 ) \nC2885( V140 V196 ) C2886( V140 V198 ) C2887( V140 V200 ) C2890( V140 V216 ) C2891( V140 V257 ) C2892( V140 V263 ) \nC2893( V140 V268 ) C2895( V140 V294 ) C2896( V141 V149 ) C2897( V141 V159 ) C2898( V141 V173 ) C2900( V141 V188 ) \nC2903( V141 V233 ) C2906( V141 V257 ) C2923( V143 V149 ) C2924( V143 V158 ) C2928( V143 V198 ) C2929( V143 V200 ) \nC2932( V143 V232 ) C2933( V143 V233 ) C2940( V143 V275 ) C2942( V144 V153 ) C2944( V144 V177 ) C2946( V144 V198 ) \nC2947( V144 V209 ) C2948( V144 V228 ) C2952( V144 V276 ) C2953( V144 V279 ) C2954( V144 V280 ) C2956( V144 V294 ) \nC2976( V146 V186 ) C2977( V146 V203 ) C2978( V146 V204 ) C2980( V146 V209 ) C2982( V146 V223 ) C2983( V146 V228 ) \nC2984( V146 V230 ) C3022( V149 V159 ) C3025( V149 V173 ) C3026( V149 V188 ) C3027( V149 V196 ) C3030( V149 V233 ) \nC3033( V149 V268 ) C3081( V153 V203 ) C3082( V153 V207 ) C3084( V153 V220 ) C3085( V153 V228 ) C3090( V153 V253 ) \nC3092( V153 V276 ) C3095( V153 V293 ) C3096( V153 V296 ) C3134( V156 V176 ) C3135( V156 V178 ) C3136( V156 V215 ) \nC3137( V156 V222 ) C3138( V156 V224 ) C3141( V156 V248 ) C3143( V156 V254 ) C3144( V156 V262 ) C3149( V157 V187 ) \nC3151( V157 V195 ) C3152( V157 V213 ) C3153( V157 V234 ) C3156( V157 V280 ) C3157( V157 V284 ) C3159( V158 V198 ) \nC3160( V158 V200 ) C3162( V158 V232 ) C3163( V158 V233 ) C3164( V158 V271 ) C3165( V158 V275 ) C3167( V158 V293 ) \nC3169( V159 V173 ) C3174( V159 V223 ) C3176( V159 V233 ) C3177( V159 V239 ) C3179( V159 V245 ) C3180( V159 V246 ) \nC3257( V166 V237 ) C3258( V166 V239 ) C3259( V166 V246 ) C3260( V166 V251 ) C3264( V166 V262 ) C3265( V166 V268 ) \nC3269( V166 V293 ) C3321( V171 V177 ) C3322( V171 V186 ) C3324( V171 V196 ) C3325( V171 V200 ) C3329( V171 V222 ) \nC3333( V171 V294 ) C3334( V171 V296 ) C3352( V173 V233 ) C3353( V173 V239 ) C3378( V176 V178 ) C3380( V176 V215 ) \nC3381( V176 V222 ) C3383( V176 V248 ) C3384( V176 V254 ) C3385( V176 V262 ) C3388( V177 V195 ) C3389( V177 V198 ) \nC3390( V177 V200 ) C3393( V177 V227 ) C3398( V177 V294 ) C3399( V177 V296 ) C3400( V178 V203 ) C3401( V178 V204 ) \nC3402( V178 V205 ) C3403( V178 V209 ) C3404( V178 V215 ) C3405( V178 V222 ) C3406( V178 V230 ) C3408( V178 V248 ) \nC3409( V178 V254 ) C3410( V178 V262 ) C3414( V179 V184 ) C3415( V179 V186 ) C3416( V179 V188 ) C3417( V179 V191 ) \nC3419( V179 V246 ) C3421( V179 V262 ) C3460( V184 V195 ) C3461( V184 V211 ) C3465( V184 V245 ) C3470( V184 V275 ) \nC3471( V184 V284 ) C3473( V184 V296 ) C3488( V186 V196 ) C3489( V186 V246 ) C3490( V186 V262 ) C3492( V186 V294 ) \nC3493( V187 V195 ) C3494( V187 V213 ) C3495( V187 V234 ) C3496( V188 V191 ) C3497( V188 V196 ) C3502( V188 V257 ) \nC3503( V188 V268 ) C3535( V191 V271 ) C3575( V195 V213 ) C3577( V195 V227 ) C3579( V195 V234 ) C3582( V195 V284 ) \nC3584( V195 V294 ) C3585( V195 V296 ) C3587( V196 V228 ) C3589( V196 V254 ) C3590( V196 V268 ) C3592( V196 V294 ) \nC3602( V198 V200 ) C3603( V198 V227 ) C3604( V198 V232 ) C3605( V198 V233 ) C3607( V198 V271 ) C3609( V198 V275 ) \nC3610( V198 V294 ) C3625( V200 V216 ) C3626( V200 V232 ) C3627( V200 V233 ) C3628( V200 V257 ) C3629( V200 V263 ) \nC3630( V200 V275 ) C3634( V200 V296 ) C3655( V203 V204 ) C3656( V203 V207 ) C3660( V203 V220 ) C3661( V203 V223 ) \nC3662( V203 V228 ) C3663( V203 V230 ) C3665( V203 V253 ) C3668( V203 V296 ) C3669( V204 V205 ) C3671( V204 V209 ) \nC3673( V204 V223 ) C3674( V204 V228 ) C3675( V204 V230 ) C3677( V204 V240 ) C3683( V205 V209 ) C3685( V205 V216 ) \nC3687( V205 V224 ) C3688( V205 V234 ) C3690( V205 V237 ) C3691( V205 V276 ) C3703( V207 V220 ) C3704( V207 V229 ) \nC3708( V207 V253 ) C3711( V207 V296 ) C3728( V209 V279 ) C3729( V209 V280 ) C3747( V211 V245 ) C3748( V211 V254 ) \nC3750( V211 V263 ) C3752( V211 V275 ) C3766( V213 V215 ) C3767( V213 V220 ) C3768( V213 V224 ) C3769( V213 V234 ) \nC3772( V213 V268 ) C3773( V213 V275 ) C3780( V215 V222 ) C3782( V215 V248 ) C3783( V215 V254 ) C3784( V215 V262 ) \nC3786( V215 V268 ) C3787( V216 V224 ) C3788( V216 V230 ) C3789( V216 V234 ) C3790( V216 V237 ) C3791( V216 V257 ) \nC3792( V216 V263 ) C3794( V216 V276 ) C3819( V220 V224 ) C3822( V220 V253 ) C3823( V220 V275 ) C3825( V220 V296 ) \nC3836( V222 V248 ) C3837( V222 V253 ) C3838( V222 V254 ) C3839( V222 V262 ) C3841( V223 V228 ) C3842( V223 V230 ) \nC3843( V223 V246 ) C3846( V223 V279 ) C3849( V224 V234 ) C3850( V224 V237 ) C3854( V224 V275 ) C3855( V224 V276 ) \nC3876( V227 V232 ) C3880( V227 V257 ) C3881( V227 V271 ) C3883( V227 V294 ) C3885( V228 V230 ) C3889( V228 V254 ) \nC3890( V228 V276 ) C3894( V229 V232 ) C3896( V229 V240 ) C3897( V229 V251 ) C3899( V229 V253 ) C3902( V229 V284 ) \nC3918( V232 V233 ) C3919( V232 V240 ) C3922( V232 V251 ) C3923( V232 V257 ) C3924( V232 V275 ) C3925( V232 V284 ) \nC3929( V233 V275 ) C3932( V234 V237 ) C3934( V234 V276 ) C3943( V237 V251 ) C3944( V237 V276 ) C3953( V239 V245 ) \nC3954( V239 V246 ) C3956( V239 V268 ) C3957( V239 V293 ) C3959( V240 V251 ) C3962( V240 V284 ) C3990( V245 V275 ) \nC3992( V246 V262 ) C3993( V246 V268 ) C3996( V246 V293 ) C4003( V248 V254 ) C4004( V248 V262 ) C4006( V248 V276 ) \nC4022( V251 V284 ) C4033( V253 V296 ) C4034( V254 V262 ) C4035( V254 V263 ) C4052( V257 V263 ) C4085( V268 V293 ) \nC4091( V271 V293 ) C4107( V279 V280 ) C4114( V284 V296 ) "];2-&gt;7[label="113: V6 V17 V21 V23 V25 \nV27 V32 V41 V49 V53 V57 \nV59 V69 V77 V78 V82 V83 \nV84 V86 V87 V89 V95 V97 \nV98 V99 V100 V101 V109 V110 \nV111 V112 V113 V115 V117 V122 \nV125 V126 V127 V128 V130 V131 \nV133 V137 V139 V140 V141 V143 \nV144 V146 V149 V153 V156 V157 \nV158 V159 V166 V171 V173 V176 \nV177 V178 V179 V184 V186 V187 \nV188 V191 V195 V196 V198 V200 \nV203 V204 V205 V207 V209 V211 \nV213 V215 V216 V220 V222 V223 \nV224 V227 V228 V229 V230 V232 \nV233 V234 V237 V239 V240</w:t>
      </w:r>
    </w:p>
    <w:p>
      <w:pPr>
        <w:pStyle w:val="PreformattedText"/>
        <w:bidi w:val="0"/>
        <w:spacing w:before="0" w:after="0"/>
        <w:jc w:val="left"/>
        <w:rPr/>
      </w:pPr>
      <w:r>
        <w:rPr/>
        <w:t xml:space="preserve"> </w:t>
      </w:r>
      <w:r>
        <w:rPr/>
        <w:t>V245 \nV246 V248 V251 V253 V254 V257 \nV262 V263 V268 V271 V275 V276 \nV279 V280 V284 V293 V294 V296 \n745: C138 ,C141 ,C142 ,C143 ,C147 ,\nC148 ,C150 ,C152 ,C153 ,C327 ,C328 ,\nC329 ,C333 ,C334 ,C336 ,C338 ,C340 ,\nC341 ,C425 ,C434 ,C435 ,C437 ,C439 ,\nC441 ,C442 ,C443 ,C447 ,C450 ,C482 ,\nC484 ,C486 ,C487 ,C489 ,C492 ,C493 ,\nC494 ,C496 ,C497 ,C499 ,C500 ,C501 ,\nC503 ,C504 ,C538 ,C541 ,C542 ,C543 ,\nC544 ,C545 ,C547 ,C548 ,C551 ,C552 ,\nC584 ,C585 ,C586 ,C589 ,C590 ,C592 ,\nC593 ,C595 ,C599 ,C602 ,C606 ,C608 ,\nC609 ,C706 ,C710 ,C711 ,C712 ,C713 ,\nC720 ,C721 ,C723 ,C724 ,C725 ,C728 ,\nC729 ,C730 ,C930 ,C933 ,C935 ,C936 ,\nC939 ,C940 ,C942 ,C943 ,C944 ,C946 ,\nC1118 ,C1120 ,C1122 ,C1124 ,C1125 ,C1126 ,\nC1128 ,C1131 ,C1132 ,C1133 ,C1137 ,C1209 ,\nC1210 ,C1211 ,C1215 ,C1216 ,C1217 ,C1219 ,\nC1220 ,C1222 ,C1223 ,C1225 ,C1226 ,C1227 ,\nC1229 ,C1230 ,C1231 ,C1232 ,C1308 ,C1310 ,\nC1312 ,C1313 ,C1315 ,C1317 ,C1319 ,C1321 ,\nC1322 ,C1324 ,C1325 ,C1329 ,C1353 ,C1355 ,\nC1357 ,C1360 ,C1362 ,C1363 ,C1366 ,C1368 ,\nC1370 ,C1564 ,C1565 ,C1566 ,C1567 ,C1571 ,\nC1572 ,C1577 ,C1578 ,C1581 ,C1583 ,C1713 ,\nC1717 ,C1718 ,C1719 ,C1727 ,C1729 ,C1731 ,\nC1732 ,C1733 ,C1737 ,C1738 ,C1740 ,C1741 ,\nC1744 ,C1745 ,C1746 ,C1747 ,C1748 ,C1750 ,\nC1751 ,C1753 ,C1754 ,C1814 ,C1815 ,C1816 ,\nC1817 ,C1818 ,C1819 ,C1821 ,C1824 ,C1826 ,\nC1827 ,C1828 ,C1829 ,C1831 ,C1834 ,C1835 ,\nC1838 ,C1840 ,C1841 ,C1845 ,C1847 ,C1850 ,\nC1851 ,C1852 ,C1854 ,C1856 ,C1857 ,C1858 ,\nC1860 ,C1862 ,C1863 ,C1864 ,C1865 ,C1867 ,\nC1868 ,C1869 ,C1871 ,C1872 ,C1874 ,C1877 ,\nC1902 ,C1904 ,C1906 ,C1909 ,C1910 ,C1911 ,\nC1912 ,C1914 ,C1915 ,C1916 ,C1917 ,C1919 ,\nC1921 ,C1923 ,C1925 ,C1928 ,C1929 ,C1931 ,\nC1933 ,C1955 ,C1956 ,C1961 ,C1963 ,C1964 ,\nC1967 ,C1968 ,C1969 ,C1970 ,C1972 ,C1974 ,\nC1975 ,C1977 ,C2076 ,C2077 ,C2078 ,C2079 ,\nC2080 ,C2083 ,C2084 ,C2085 ,C2090 ,C2091 ,\nC2092 ,C2096 ,C2097 ,C2098 ,C2117 ,C2119 ,\nC2120 ,C2122 ,C2128 ,C2129 ,C2130 ,C2131 ,\nC2133 ,C2134 ,C2136 ,C2137 ,C2138 ,C2140 ,\nC2142 ,C2143 ,C2145 ,C2146 ,C2148 ,C2149 ,\nC2151 ,C2152 ,C2153 ,C2155 ,C2156 ,C2158 ,\nC2159 ,C2160 ,C2161 ,C2162 ,C2165 ,C2167 ,\nC2169 ,C2170 ,C2171 ,C2173 ,C2177 ,C2178 ,\nC2179 ,C2180 ,C2181 ,C2183 ,C2184 ,C2185 ,\nC2186 ,C2187 ,C2188 ,C2190 ,C2191 ,C2193 ,\nC2197 ,C2199 ,C2201 ,C2202 ,C2203 ,C2204 ,\nC2205 ,C2207 ,C2208 ,C2209 ,C2347 ,C2348 ,\nC2352 ,C2353 ,C2355 ,C2357 ,C2360 ,C2363 ,\nC2364 ,C2366 ,C2368 ,C2369 ,C2370 ,C2372 ,\nC2373 ,C2375 ,C2376 ,C2379 ,C2381 ,C2382 ,\nC2383 ,C2385 ,C2388 ,C2389 ,C2390 ,C2393 ,\nC2394 ,C2396 ,C2398 ,C2399 ,C2400 ,C2401 ,\nC2402 ,C2407 ,C2409 ,C2410 ,C2411 ,C2412 ,\nC2415 ,C2416 ,C2417 ,C2418 ,C2419 ,C2420 ,\nC2425 ,C2427 ,C2428 ,C2430 ,C2431 ,C2432 ,\nC2433 ,C2434 ,C2435 ,C2436 ,C2438 ,C2454 ,\nC2455 ,C2459 ,C2461 ,C2462 ,C2464 ,C2466 ,\nC2469 ,C2494 ,C2495 ,C2497 ,C2498 ,C2501 ,\nC2502 ,C2505 ,C2506 ,C2507 ,C2574 ,C2575 ,\nC2577 ,C2578 ,C2583 ,C2584 ,C2585 ,C2587 ,\nC2590 ,C2593 ,C2631 ,C2632 ,C2633 ,C2638 ,\nC2639 ,C2641 ,C2643 ,C2649 ,C2651 ,C2653 ,\nC2654 ,C2658 ,C2660 ,C2661 ,C2664 ,C2669 ,\nC2670 ,C2671 ,C2672 ,C2676 ,C2678 ,C2681 ,\nC2685 ,C2686 ,C2687 ,C2688 ,C2690 ,C2691 ,\nC2692 ,C2694 ,C2698 ,C2724 ,C2725 ,C2726 ,\nC2728 ,C2729 ,C2730 ,C2731 ,C2733 ,C2734 ,\nC2738 ,C2739 ,C2741 ,C2742 ,C2743 ,C2746 ,\nC2747 ,C2753 ,C2770 ,C2773 ,C2775 ,C2779 ,\nC2780 ,C2782 ,C2783 ,C2830 ,C2834 ,C2836 ,\nC2837 ,C2839 ,C2842 ,C2844 ,C2846 ,C2864 ,\nC2866 ,C2868 ,C2869 ,C2870 ,C2872 ,C2875 ,\nC2877 ,C2878 ,C2879 ,C2882 ,C2883 ,C2885 ,\nC2886 ,C2887 ,C2890 ,C2891 ,C2892 ,C2893 ,\nC2895 ,C2896 ,C2897 ,C2898 ,C2900 ,C2903 ,\nC2906 ,C2923 ,C2924 ,C2928 ,C2929 ,C2932 ,\nC2933 ,C2940 ,C2942 ,C2944 ,C2946 ,C2947 ,\nC2948 ,C2952 ,C2953 ,C2954 ,C2956 ,C2976 ,\nC2977 ,C2978 ,C2980 ,C2982 ,C2983 ,C2984 ,\nC3022 ,C3025 ,C3026 ,C3027 ,C3030 ,C3033 ,\nC3081 ,C3082 ,C3084 ,C3085 ,C3090 ,C3092 ,\nC3095 ,C3096 ,C3134 ,C3135 ,C3136 ,C3137 ,\nC3138 ,C3141 ,C3143 ,C3144 ,C3149 ,C3151 ,\nC3152 ,C3153 ,C3156 ,C3157 ,C3159 ,C3160 ,\nC3162 ,C3163 ,C3164 ,C3165 ,C3167 ,C3169 ,\nC3174 ,C3176 ,C3177 ,C3179 ,C3180 ,C3257 ,\nC3258 ,C3259 ,C3260 ,C3264 ,C3265 ,C3269 ,\nC3321 ,C3322 ,C3324 ,C3325 ,C3329 ,C3333 ,\nC3334 ,C3352 ,C3353 ,C3378 ,C3380 ,C3381 ,\nC3383 ,C3384 ,C3385 ,C3388 ,C3389 ,C3390 ,\nC3393 ,C3398 ,C3399 ,C3400 ,C3401 ,C3402 ,\nC3403 ,C3404 ,C3405 ,C3406 ,C3408 ,C3409 ,\nC3410 ,C3414 ,C3415 ,C3416 ,C3417 ,C3419 ,\nC3421 ,C3460 ,C3461 ,C3465 ,C3470 ,C3471 ,\nC3473 ,C3488 ,C3489 ,C3490 ,C3492 ,C3493 ,\nC3494 ,C3495 ,C3496 ,C3497 ,C3502 ,C3503 ,\nC3535 ,C3575 ,C3577 ,C3579 ,C3582 ,C3584 ,\nC3585 ,C3587 ,C3589 ,C3590 ,C3592 ,C3602 ,\nC3603 ,C3604 ,C3605 ,C3607 ,C3609 ,C3610 ,\nC3625 ,C3626 ,C3627 ,C3628 ,C3629 ,C3630 ,\nC3634 ,C3655 ,C3656 ,C3660 ,C3661 ,C3662 ,\nC3663 ,C3665 ,C3668 ,C3669 ,C3671 ,C3673 ,\nC3674 ,C3675 ,C3677 ,C3683 ,C3685 ,C3687 ,\nC3688 ,C3690 ,C3691 ,C3703 ,C3704 ,C3708 ,\nC3711 ,C3728 ,C3729 ,C3747 ,C3748 ,C3750 ,\nC3752 ,C3766 ,C3767 ,C3768 ,C3769 ,C3772 ,\nC3773 ,C3780 ,C3782 ,C3783 ,C3784 ,C3786 ,\nC3787 ,C3788 ,C3789 ,C3790 ,C3791 ,C3792 ,\nC3794 ,C3819 ,C3822 ,C3823 ,C3825 ,C3836 ,\nC3837 ,C3838 ,C3839 ,C3841 ,C3842 ,C3843 ,\nC3846 ,C3849 ,C3850 ,C3854 ,C3855 ,C3876 ,\nC3880 ,C3881 ,C3883 ,C3885 ,C3889 ,C3890 ,\nC3894 ,C3896 ,C3897 ,C3899 ,C3902 ,C3918 ,\nC3919 ,C3922 ,C3923 ,C3924 ,C3925 ,C3929 ,\nC3932 ,C3934 ,C3943 ,C3944 ,C3953 ,C3954 ,\nC3956 ,C3957 ,C3959 ,C3962 ,C3990 ,C3992 ,\nC3993 ,C3996 ,C4003 ,C4004 ,C4006 ,C4022 ,\nC4033 ,C4034 ,C4035 ,C4052 ,C4085 ,C4091 ,\nC4107 ,C4114 ,"];8[shape=box, label="id:8 level: 2\n139: V18 V20 V21 V22 V23 \nV24 V27 V29 V30 V32 V34 \nV35 V36 V41 V42 V43 V44 \nV45 V46 V47 V48 V51 V52 \nV53 V54 V55 V56 V58 V59 \nV60 V61 V64 V68 V70 V72 \nV73 V74 V75 V77 V80 V82 \nV84 V86 V88 V89 V92 V93 \nV95 V96 V101 V103 V104 V105 \nV107 V109 V111 V113 V120 V121 \nV122 V124 V126 V127 V129 V131 \nV132 V134 V135 V136 V140 V141 \nV143 V144 V147 V153 V156 V159 \nV160 V161 V162 V165 V167 V168 \nV169 V170 V172 V173 V174 V176 \nV177 V179 V181 V184 V186 V188 \nV191 V196 V198 V205 V207 V211 \nV213 V215 V218 V219 V221 V224 \nV225 V228 V229 V235 V237 V238 \nV239 V241 V242 V245 V246 V248 \nV252 V254 V255 V257 V258 V259 \nV260 V262 V264 V266 V268 V270 \nV272 V276 V281 V288 V290 V291 \nV293 V294 \n1089: C345( V18 V42 ) C346( V18 V54 ) C351( V18 V105 ) C352( V18 V111 ) C356( V18 V162 ) \nC357( V18 V168 ) C359( V18 V181 ) C361( V18 V205 ) C362( V18 V218 ) C363( V18 V221 ) C366( V18 V237 ) \nC395( V20 V29 ) C396( V20 V35 ) C400( V20 V105 ) C402( V20 V107 ) C404( V20 V120 ) C405( V20 V132 ) \nC406( V20 V135 ) C407( V20 V136 ) C408( V20 V141 ) C411( V20 V174 ) C413( V20 V188 ) C415( V20 V219 ) \nC416( V20 V221 ) C420( V20 V255 ) C421( V20 V257 ) C422( V20 V258 ) C423( V20 V272 ) C424( V21 V22 ) \nC425( V21 V27 ) C426( V21 V47 ) C427( V21 V48 ) C429( V21 V60 ) C430( V21 V68 ) C431( V21 V70 ) \nC432( V21 V72 ) C434( V21 V82 ) C437( V21 V109 ) C441( V21 V179 ) C442( V21 V188 ) C443( V21 V191 ) \nC447( V21 V215 ) C449( V21 V242 ) C452( V22 V27 ) C454( V22 V34 ) C455( V22 V36 ) C456( V22 V41 ) \nC457( V22 V58 ) C458( V22 V80 ) C459( V22 V92 ) C460( V22 V101 ) C463( V22 V120 ) C464( V22 V147 ) \nC465( V22 V165 ) C466( V22 V176 ) C468( V22 V196 ) C471( V22 V228 ) C472( V22 V238 ) C473( V22 V242 ) \nC476( V22 V254 ) C478( V22 V291 ) C481( V23 V44 ) C482( V23 V59 ) C483( V23 V74 ) C487( V23 V140 ) \nC490( V23 V161 ) C491( V23 V169 ) C492( V23 V179 ) C493( V23 V184 ) C499( V23 V213 ) C503( V23 V257 ) \nC507( V24 V52 ) C511( V24 V73 ) C512( V24 V84 ) C513( V24 V88 ) C514( V24 V96 ) C516( V24 V121 ) \nC517( V24 V126 ) C519( V24 V167 ) C522( V24 V207 ) C524( V24 V229 ) C525( V24 V238 ) C526( V24 V248 ) \nC527( V24 V270 ) C528( V24 V272 ) C529( V24 V276 ) C531( V24 V281 ) C533( V24 V290 ) C584( V27 V32 ) \nC585( V27 V53 ) C587( V27 V58 ) C590( V27 V89 ) C593( V27 V113 ) C595( V27 V131 ) C596( V27 V134 ) \nC597( V27 V136 ) C602( V27 V207 ) C603( V27 V218 ) C605( V27 V242 ) C609( V27 V293 ) C635( V29 V42 ) \nC636( V29 V43 ) C637( V29 V55 ) C640( V29 V82 ) C642( V29 V93 ) C643( V29 V101 ) C644( V29 V107 ) \nC645( V29 V113 ) C647( V29 V120 ) C648( V29 V132 ) C649( V29 V141 ) C650( V29 V160 ) C651( V29 V161 ) \nC652( V29 V170 ) C653( V29 V173 ) C654( V29 V174 ) C655( V29 V188 ) C657( V29 V221 ) C658( V29 V239 ) \nC659( V29 V255 ) C660( V29 V257 ) C661( V30 V51 ) C662( V30 V54 ) C663( V30 V59 ) C664( V30 V68 ) \nC666( V30 V124 ) C667( V30 V127 ) C668( V30 V144 ) C669( V30 V153 ) C670( V30 V168 ) C671( V30 V219 ) \nC672( V30 V225 ) C673( V30 V228 ) C674( V30 V245 ) C676( V30 V252 ) C677( V30 V276 ) C679( V30 V281 ) \nC704( V32 V58 ) C706( V32 V77 ) C711( V32 V126 ) C713( V32 V131 ) C714( V32 V134 ) C715( V32 V136 ) \nC717( V32 V147 ) C719( V32 V162 ) C721( V32 V186 ) C723( V32 V196 ) C724( V32 V207 ) C725( V32 V211 ) \nC726( V32 V218 ) C728( V32 V254 ) C730( V32 V294 ) C756( V34 V36 ) C757( V34 V41 ) C758( V34 V52 ) \nC760( V34 V58 ) C761( V34 V80 ) C762( V34 V92 ) C763( V34 V101 ) C764( V34 V120 ) C765( V34 V147 ) \nC767( V34 V165 ) C769( V34 V176 ) C771( V34 V196 ) C773( V34 V228 ) C774( V34 V237 ) C775( V34 V238 ) \nC778( V34 V254 ) C780( V34 V288 ) C781( V34 V291 ) C783( V35 V47 ) C784( V35 V75 ) C786( V35 V89 ) \nC787( V35 V107 ) C788( V35 V109 ) C789( V35 V132 ) C790( V35 V135 ) C791( V35 V136 ) C795( V35 V167 ) \nC796( V35 V172 ) C797( V35 V179 ) C799( V35 V186 ) C802( V35 V219 ) C805( V35 V246 ) C806( V35 V262 ) \nC809( V35 V288 ) C810( V36 V43 ) C811( V36 V56 ) C814( V36 V101 ) C815( V36 V111 ) C816( V36 V120 ) \nC817( V36 V159 ) C819( V36 V196 ) C824( V36 V228 ) C825( V36 V246 ) C827( V36 V254 ) C829( V36 V291 ) \nC928( V41 V58 ) C929( V41 V80 ) C930( V41 V84 ) C931( V41 V92 ) C937( V41 V147 ) C938( V41 V165 ) \nC939( V41 V176 ) C940( V41 V177 ) C945( V41 V238 ) C946( V41 V294 ) C947( V42 V43 ) C948( V42 V73 ) \nC950( V42 V82 ) C951( V42 V93 ) C952( V42 V95 ) C953( V42 V111 ) C960( V42 V160 ) C961( V42 V162 ) \nC962( V42 V170</w:t>
      </w:r>
    </w:p>
    <w:p>
      <w:pPr>
        <w:pStyle w:val="PreformattedText"/>
        <w:bidi w:val="0"/>
        <w:spacing w:before="0" w:after="0"/>
        <w:jc w:val="left"/>
        <w:rPr/>
      </w:pPr>
      <w:r>
        <w:rPr/>
        <w:t xml:space="preserve"> </w:t>
      </w:r>
      <w:r>
        <w:rPr/>
        <w:t>) C963( V42 V181 ) C965( V42 V205 ) C966( V42 V218 ) C967( V42 V237 ) C968( V42 V264 ) \nC972( V43 V55 ) C973( V43 V64 ) C975( V43 V93 ) C976( V43 V111 ) C979( V43 V153 ) C980( V43 V160 ) \nC981( V43 V170 ) C985( V43 V235 ) C988( V43 V293 ) C989( V44 V74 ) C991( V44 V93 ) C993( V44 V96 ) \nC997( V44 V161 ) C999( V44 V165 ) C1000( V44 V169 ) C1001( V44 V179 ) C1004( V44 V184 ) C1005( V44 V186 ) \nC1006( V44 V238 ) C1008( V44 V248 ) C1011( V44 V290 ) C1012( V45 V58 ) C1013( V45 V59 ) C1014( V45 V60 ) \nC1016( V45 V68 ) C1017( V45 V77 ) C1018( V45 V88 ) C1019( V45 V96 ) C1022( V45 V126 ) C1023( V45 V131 ) \nC1024( V45 V134 ) C1027( V45 V211 ) C1030( V45 V255 ) C1031( V45 V258 ) C1032( V45 V259 ) C1033( V45 V260 ) \nC1035( V45 V264 ) C1037( V45 V281 ) C1041( V46 V75 ) C1042( V46 V88 ) C1045( V46 V143 ) C1047( V46 V160 ) \nC1051( V46 V221 ) C1052( V46 V225 ) C1053( V46 V235 ) C1055( V46 V241 ) C1058( V46 V252 ) C1059( V46 V259 ) \nC1060( V46 V260 ) C1062( V46 V290 ) C1063( V47 V48 ) C1065( V47 V60 ) C1066( V47 V61 ) C1067( V47 V64 ) \nC1068( V47 V68 ) C1069( V47 V70 ) C1070( V47 V72 ) C1071( V47 V73 ) C1072( V47 V74 ) C1075( V47 V107 ) \nC1076( V47 V109 ) C1078( V47 V167 ) C1079( V47 V169 ) C1080( V47 V172 ) C1081( V47 V181 ) C1083( V47 V215 ) \nC1086( V47 V270 ) C1088( V47 V288 ) C1090( V48 V51 ) C1091( V48 V60 ) C1093( V48 V64 ) C1095( V48 V68 ) \nC1096( V48 V70 ) C1097( V48 V72 ) C1099( V48 V109 ) C1108( V48 V205 ) C1110( V48 V215 ) C1111( V48 V235 ) \nC1164( V51 V52 ) C1165( V51 V61 ) C1167( V51 V64 ) C1169( V51 V70 ) C1171( V51 V121 ) C1174( V51 V144 ) \nC1175( V51 V153 ) C1176( V51 V168 ) C1177( V51 V174 ) C1179( V51 V191 ) C1180( V51 V228 ) C1183( V51 V252 ) \nC1184( V51 V272 ) C1185( V51 V276 ) C1186( V51 V281 ) C1188( V52 V61 ) C1189( V52 V70 ) C1190( V52 V84 ) \nC1191( V52 V96 ) C1192( V52 V121 ) C1195( V52 V174 ) C1196( V52 V191 ) C1197( V52 V207 ) C1199( V52 V229 ) \nC1201( V52 V237 ) C1202( V52 V238 ) C1204( V52 V272 ) C1205( V52 V281 ) C1207( V52 V288 ) C1208( V52 V290 ) \nC1211( V53 V89 ) C1213( V53 V93 ) C1214( V53 V103 ) C1216( V53 V113 ) C1217( V53 V127 ) C1218( V53 V129 ) \nC1219( V53 V140 ) C1220( V53 V144 ) C1223( V53 V177 ) C1225( V53 V198 ) C1231( V53 V293 ) C1232( V53 V294 ) \nC1233( V54 V59 ) C1235( V54 V68 ) C1240( V54 V127 ) C1241( V54 V134 ) C1242( V54 V173 ) C1247( V54 V219 ) \nC1248( V54 V221 ) C1250( V54 V225 ) C1251( V54 V245 ) C1256( V55 V64 ) C1258( V55 V82 ) C1261( V55 V101 ) \nC1262( V55 V113 ) C1263( V55 V132 ) C1266( V55 V153 ) C1267( V55 V161 ) C1269( V55 V170 ) C1270( V55 V173 ) \nC1275( V55 V235 ) C1276( V55 V239 ) C1281( V55 V293 ) C1282( V56 V60 ) C1286( V56 V80 ) C1288( V56 V127 ) \nC1290( V56 V156 ) C1291( V56 V159 ) C1292( V56 V160 ) C1293( V56 V174 ) C1297( V56 V224 ) C1299( V56 V229 ) \nC1300( V56 V242 ) C1301( V56 V246 ) C1302( V56 V252 ) C1304( V56 V260 ) C1330( V58 V59 ) C1332( V58 V68 ) \nC1333( V58 V77 ) C1334( V58 V80 ) C1335( V58 V88 ) C1336( V58 V92 ) C1337( V58 V131 ) C1338( V58 V134 ) \nC1339( V58 V136 ) C1341( V58 V147 ) C1343( V58 V165 ) C1344( V58 V176 ) C1345( V58 V207 ) C1346( V58 V211 ) \nC1347( V58 V218 ) C1349( V58 V238 ) C1350( V58 V258 ) C1351( V58 V264 ) C1352( V59 V68 ) C1353( V59 V77 ) \nC1354( V59 V88 ) C1355( V59 V127 ) C1357( V59 V140 ) C1362( V59 V211 ) C1364( V59 V219 ) C1365( V59 V225 ) \nC1366( V59 V245 ) C1368( V59 V257 ) C1369( V59 V258 ) C1371( V59 V264 ) C1373( V60 V68 ) C1374( V60 V70 ) \nC1375( V60 V72 ) C1376( V60 V80 ) C1377( V60 V96 ) C1378( V60 V109 ) C1381( V60 V134 ) C1384( V60 V215 ) \nC1385( V60 V229 ) C1387( V60 V252 ) C1389( V60 V255 ) C1390( V60 V260 ) C1391( V60 V264 ) C1392( V60 V281 ) \nC1394( V61 V64 ) C1395( V61 V70 ) C1396( V61 V72 ) C1397( V61 V73 ) C1398( V61 V74 ) C1402( V61 V121 ) \nC1403( V61 V124 ) C1406( V61 V169 ) C1407( V61 V174 ) C1408( V61 V181 ) C1410( V61 V191 ) C1415( V61 V266 ) \nC1416( V61 V270 ) C1417( V61 V272 ) C1465( V64 V73 ) C1466( V64 V74 ) C1473( V64 V153 ) C1474( V64 V169 ) \nC1475( V64 V170 ) C1477( V64 V181 ) C1479( V64 V235 ) C1481( V64 V270 ) C1483( V64 V293 ) C1545( V68 V70 ) \nC1546( V68 V72 ) C1547( V68 V77 ) C1548( V68 V88 ) C1549( V68 V109 ) C1550( V68 V127 ) C1553( V68 V211 ) \nC1554( V68 V215 ) C1555( V68 V219 ) C1556( V68 V225 ) C1558( V68 V245 ) C1560( V68 V258 ) C1561( V68 V264 ) \nC1584( V70 V72 ) C1586( V70 V109 ) C1587( V70 V121 ) C1588( V70 V132 ) C1591( V70 V174 ) C1592( V70 V191 ) \nC1594( V70 V215 ) C1596( V70 V266 ) C1598( V70 V272 ) C1618( V72 V80 ) C1620( V72 V109 ) C1622( V72 V124 ) \nC1627( V72 V215 ) C1633( V72 V266 ) C1636( V73 V74 ) C1637( V73 V82 ) C1638( V73 V88 ) C1639( V73 V95 ) \nC1643( V73 V126 ) C1647( V73 V167 ) C1648( V73 V169 ) C1649( V73 V181 ) C1651( V73 V248 ) C1652( V73 V264 ) \nC1654( V73 V270 ) C1655( V73 V276 ) C1660( V74 V129 ) C1661( V74 V136 ) C1662( V74 V161 ) C1663( V74 V169 ) \nC1664( V74 V179 ) C1665( V74 V181 ) C1666( V74 V184 ) C1670( V74 V270 ) C1673( V75 V89 ) C1675( V75 V135 ) \nC1677( V75 V141 ) C1678( V75 V179 ) C1679( V75 V186 ) C1683( V75 V246 ) C1685( V75 V262 ) C1687( V75 V290 ) \nC1714( V77 V88 ) C1715( V77 V104 ) C1716( V77 V121 ) C1718( V77 V126 ) C1725( V77 V161 ) C1728( V77 V172 ) \nC1729( V77 V176 ) C1731( V77 V186 ) C1732( V77 V196 ) C1733( V77 V211 ) C1734( V77 V258 ) C1735( V77 V264 ) \nC1736( V77 V270 ) C1737( V77 V294 ) C1778( V80 V92 ) C1781( V80 V147 ) C1783( V80 V165 ) C1784( V80 V176 ) \nC1786( V80 V229 ) C1788( V80 V238 ) C1789( V80 V252 ) C1791( V80 V260 ) C1814( V82 V95 ) C1816( V82 V101 ) \nC1817( V82 V113 ) C1820( V82 V132 ) C1825( V82 V161 ) C1826( V82 V173 ) C1827( V82 V179 ) C1828( V82 V188 ) \nC1829( V82 V191 ) C1831( V82 V239 ) C1832( V82 V264 ) C1855( V84 V96 ) C1857( V84 V101 ) C1861( V84 V121 ) \nC1863( V84 V177 ) C1865( V84 V207 ) C1868( V84 V229 ) C1870( V84 V238 ) C1873( V84 V281 ) C1876( V84 V290 ) \nC1877( V84 V294 ) C1902( V86 V122 ) C1904( V86 V156 ) C1905( V86 V168 ) C1907( V86 V172 ) C1909( V86 V176 ) \nC1911( V86 V213 ) C1912( V86 V215 ) C1915( V86 V248 ) C1916( V86 V254 ) C1917( V86 V262 ) C1918( V86 V266 ) \nC1919( V86 V268 ) C1939( V88 V126 ) C1941( V88 V143 ) C1944( V88 V160 ) C1945( V88 V167 ) C1947( V88 V211 ) \nC1948( V88 V235 ) C1949( V88 V248 ) C1950( V88 V258 ) C1951( V88 V264 ) C1952( V88 V270 ) C1953( V88 V276 ) \nC1956( V89 V113 ) C1957( V89 V135 ) C1963( V89 V179 ) C1964( V89 V186 ) C1967( V89 V213 ) C1969( V89 V224 ) \nC1970( V89 V246 ) C1972( V89 V262 ) C1977( V89 V293 ) C2020( V92 V107 ) C2023( V92 V147 ) C2024( V92 V165 ) \nC2026( V92 V176 ) C2028( V92 V238 ) C2029( V92 V242 ) C2030( V92 V255 ) C2032( V92 V258 ) C2033( V92 V262 ) \nC2034( V92 V291 ) C2037( V93 V96 ) C2038( V93 V103 ) C2041( V93 V129 ) C2042( V93 V140 ) C2043( V93 V144 ) \nC2045( V93 V160 ) C2047( V93 V165 ) C2048( V93 V170 ) C2049( V93 V177 ) C2052( V93 V186 ) C2053( V93 V198 ) \nC2056( V93 V294 ) C2077( V95 V122 ) C2082( V95 V147 ) C2084( V95 V159 ) C2086( V95 V167 ) C2089( V95 V218 ) \nC2090( V95 V239 ) C2091( V95 V245 ) C2092( V95 V246 ) C2093( V95 V259 ) C2094( V95 V264 ) C2096( V95 V268 ) \nC2098( V95 V293 ) C2101( V96 V121 ) C2102( V96 V134 ) C2105( V96 V165 ) C2108( V96 V186 ) C2109( V96 V207 ) \nC2110( V96 V229 ) C2111( V96 V238 ) C2112( V96 V255 ) C2113( V96 V260 ) C2114( V96 V264 ) C2115( V96 V281 ) \nC2116( V96 V290 ) C2193( V101 V113 ) C2194( V101 V120 ) C2195( V101 V132 ) C2196( V101 V161 ) C2197( V101 V173 ) \nC2199( V101 V196 ) C2201( V101 V228 ) C2202( V101 V229 ) C2204( V101 V239 ) C2208( V101 V254 ) C2211( V101 V291 ) \nC2231( V103 V104 ) C2232( V103 V105 ) C2233( V103 V122 ) C2234( V103 V124 ) C2235( V103 V129 ) C2237( V103 V140 ) \nC2239( V103 V144 ) C2240( V103 V156 ) C2241( V103 V162 ) C2242( V103 V177 ) C2244( V103 V198 ) C2246( V103 V241 ) \nC2252( V103 V288 ) C2253( V103 V294 ) C2255( V104 V105 ) C2256( V104 V121 ) C2257( V104 V122 ) C2258( V104 V124 ) \nC2259( V104 V129 ) C2261( V104 V156 ) C2262( V104 V161 ) C2264( V104 V170 ) C2265( V104 V172 ) C2266( V104 V176 ) \nC2271( V104 V241 ) C2274( V104 V257 ) C2276( V104 V270 ) C2277( V104 V288 ) C2278( V104 V291 ) C2281( V105 V122 ) \nC2282( V105 V124 ) C2283( V105 V135 ) C2284( V105 V156 ) C2285( V105 V168 ) C2291( V105 V241 ) C2293( V105 V258 ) \nC2295( V105 V272 ) C2297( V105 V288 ) C2310( V107 V109 ) C2311( V107 V120 ) C2312( V107 V141 ) C2313( V107 V167 ) \nC2314( V107 V172 ) C2315( V107 V174 ) C2316( V107 V188 ) C2319( V107 V221 ) C2320( V107 V242 ) C2321( V107 V255 ) \nC2322( V107 V257 ) C2324( V107 V288 ) C2325( V107 V291 ) C2347( V109 V111 ) C2348( V109 V153 ) C2349( V109 V167 ) \nC2350( V109 V172 ) C2353( V109 V207 ) C2355( V109 V215 ) C2362( V109 V288 ) C2385( V111 V153 ) C2386( V111 V162 ) \nC2387( V111 V181 ) C2389( V111 V205 ) C2390( V111 V207 ) C2392( V111 V218 ) C2394( V111 V237 ) C2423( V113 V132 ) \nC2426( V113 V161 ) C2427( V113 V173 ) C2428( V113 V205 ) C2431( V113 V224 ) C2433( V113 V237 ) C2434( V113 V239 ) \nC2436( V113 V276 ) C2438( V113 V293 ) C2541( V120 V141 ) C2543( V120 V174 ) C2546( V120 V188 ) C2548( V120 V196 ) \nC2549( V120 V221 ) C2550( V120 V228 ) C2552( V120 V254 ) C2553( V120 V255 ) C2554( V120 V257 ) C2556( V120 V291 ) \nC2558( V121 V161 ) C2560( V121 V172 ) C2561( V121 V174 ) C2562( V121 V176 ) C2564( V121 V191 ) C2565( V121 V207 ) \nC2566( V121 V229 ) C2568( V121 V238 ) C2569( V121 V270 ) C2570( V121 V272 ) C2571( V121 V281 ) C2572( V121 V290 ) \nC2573( V122 V124 ) C2577( V122 V156 ) C2579( V122 V168 ) C2580( V122 V172 ) C2583( V122 V213 ) C2584( V122 V215 ) \nC2585( V122 V239 ) C2586( V122 V241 ) C2587( V122 V246 ) C2589( V122 V266 ) C2590( V122 V268 ) C2592( V122 V288 ) \nC2593( V122 V293 ) C2621( V124 V156 ) C2624( V124 V241 ) C2628( V124 V266 ) C2630( V124 V288 ) C2654( V126 V131 ) \nC2657( V126 V167 ) C2660( V126 V186 ) C2661( V126 V196 ) C2664( V126 V248 ) C2665( V126 V259 ) C2668( V126 V270 ) \nC2669( V126 V276 ) C2670( V126 V294 ) C2671( V127 V144 ) C2672( V127 V156 ) C2673( V127 V160 ) C2674(</w:t>
      </w:r>
    </w:p>
    <w:p>
      <w:pPr>
        <w:pStyle w:val="PreformattedText"/>
        <w:bidi w:val="0"/>
        <w:spacing w:before="0" w:after="0"/>
        <w:jc w:val="left"/>
        <w:rPr/>
      </w:pPr>
      <w:r>
        <w:rPr/>
        <w:t xml:space="preserve"> </w:t>
      </w:r>
      <w:r>
        <w:rPr/>
        <w:t>V127 V174 ) \nC2677( V127 V219 ) C2678( V127 V224 ) C2679( V127 V225 ) C2680( V127 V242 ) C2681( V127 V245 ) C2700( V129 V136 ) \nC2701( V129 V140 ) C2702( V129 V144 ) C2704( V129 V169 ) C2705( V129 V170 ) C2706( V129 V177 ) C2708( V129 V198 ) \nC2713( V129 V241 ) C2715( V129 V257 ) C2718( V129 V291 ) C2719( V129 V294 ) C2736( V131 V134 ) C2737( V131 V136 ) \nC2738( V131 V143 ) C2741( V131 V198 ) C2743( V131 V207 ) C2744( V131 V218 ) C2750( V131 V259 ) C2754( V132 V136 ) \nC2759( V132 V161 ) C2760( V132 V173 ) C2763( V132 V219 ) C2765( V132 V239 ) C2767( V132 V266 ) C2785( V134 V136 ) \nC2786( V134 V173 ) C2790( V134 V207 ) C2792( V134 V218 ) C2794( V134 V255 ) C2795( V134 V260 ) C2796( V134 V264 ) \nC2798( V134 V281 ) C2800( V135 V179 ) C2801( V135 V186 ) C2802( V135 V191 ) C2808( V135 V246 ) C2810( V135 V258 ) \nC2811( V135 V262 ) C2815( V135 V272 ) C2819( V136 V169 ) C2821( V136 V207 ) C2822( V136 V218 ) C2823( V136 V219 ) \nC2878( V140 V144 ) C2881( V140 V165 ) C2882( V140 V177 ) C2883( V140 V188 ) C2885( V140 V196 ) C2886( V140 V198 ) \nC2891( V140 V257 ) C2893( V140 V268 ) C2895( V140 V294 ) C2897( V141 V159 ) C2898( V141 V173 ) C2899( V141 V174 ) \nC2900( V141 V188 ) C2902( V141 V221 ) C2905( V141 V255 ) C2906( V141 V257 ) C2925( V143 V160 ) C2928( V143 V198 ) \nC2930( V143 V221 ) C2931( V143 V225 ) C2934( V143 V235 ) C2935( V143 V241 ) C2937( V143 V252 ) C2938( V143 V259 ) \nC2939( V143 V260 ) C2942( V144 V153 ) C2943( V144 V168 ) C2944( V144 V177 ) C2946( V144 V198 ) C2948( V144 V228 ) \nC2950( V144 V252 ) C2952( V144 V276 ) C2955( V144 V281 ) C2956( V144 V294 ) C2989( V147 V159 ) C2990( V147 V162 ) \nC2991( V147 V165 ) C2992( V147 V167 ) C2994( V147 V176 ) C2996( V147 V211 ) C2997( V147 V218 ) C2998( V147 V238 ) \nC2999( V147 V239 ) C3000( V147 V245 ) C3001( V147 V254 ) C3002( V147 V259 ) C3078( V153 V168 ) C3079( V153 V170 ) \nC3082( V153 V207 ) C3085( V153 V228 ) C3086( V153 V235 ) C3089( V153 V252 ) C3092( V153 V276 ) C3094( V153 V281 ) \nC3095( V153 V293 ) C3132( V156 V160 ) C3133( V156 V174 ) C3134( V156 V176 ) C3136( V156 V215 ) C3138( V156 V224 ) \nC3139( V156 V241 ) C3140( V156 V242 ) C3141( V156 V248 ) C3143( V156 V254 ) C3144( V156 V262 ) C3147( V156 V288 ) \nC3168( V159 V167 ) C3169( V159 V173 ) C3173( V159 V218 ) C3177( V159 V239 ) C3179( V159 V245 ) C3180( V159 V246 ) \nC3181( V159 V259 ) C3183( V160 V170 ) C3184( V160 V174 ) C3186( V160 V224 ) C3187( V160 V235 ) C3188( V160 V242 ) \nC3192( V161 V169 ) C3193( V161 V172 ) C3194( V161 V173 ) C3195( V161 V176 ) C3196( V161 V179 ) C3198( V161 V184 ) \nC3199( V161 V239 ) C3201( V161 V270 ) C3203( V162 V181 ) C3206( V162 V198 ) C3207( V162 V205 ) C3208( V162 V211 ) \nC3209( V162 V218 ) C3211( V162 V237 ) C3213( V162 V254 ) C3246( V165 V176 ) C3249( V165 V186 ) C3250( V165 V188 ) \nC3251( V165 V196 ) C3253( V165 V238 ) C3254( V165 V268 ) C3270( V167 V172 ) C3275( V167 V218 ) C3276( V167 V239 ) \nC3277( V167 V245 ) C3278( V167 V248 ) C3279( V167 V259 ) C3280( V167 V270 ) C3281( V167 V276 ) C3283( V167 V288 ) \nC3284( V168 V172 ) C3288( V168 V213 ) C3289( V168 V215 ) C3290( V168 V228 ) C3293( V168 V252 ) C3294( V168 V266 ) \nC3295( V168 V268 ) C3296( V168 V276 ) C3297( V168 V281 ) C3299( V169 V179 ) C3300( V169 V181 ) C3301( V169 V184 ) \nC3305( V169 V270 ) C3313( V170 V235 ) C3314( V170 V241 ) C3316( V170 V257 ) C3319( V170 V291 ) C3320( V170 V293 ) \nC3336( V172 V176 ) C3339( V172 V213 ) C3340( V172 V215 ) C3342( V172 V266 ) C3343( V172 V268 ) C3344( V172 V270 ) \nC3346( V172 V288 ) C3353( V173 V239 ) C3356( V174 V188 ) C3357( V174 V191 ) C3358( V174 V221 ) C3359( V174 V224 ) \nC3361( V174 V242 ) C3362( V174 V255 ) C3363( V174 V257 ) C3364( V174 V272 ) C3380( V176 V215 ) C3382( V176 V238 ) \nC3383( V176 V248 ) C3384( V176 V254 ) C3385( V176 V262 ) C3386( V176 V270 ) C3389( V177 V198 ) C3398( V177 V294 ) \nC3414( V179 V184 ) C3415( V179 V186 ) C3416( V179 V188 ) C3417( V179 V191 ) C3419( V179 V246 ) C3421( V179 V262 ) \nC3437( V181 V205 ) C3438( V181 V218 ) C3439( V181 V237 ) C3441( V181 V270 ) C3461( V184 V211 ) C3462( V184 V219 ) \nC3465( V184 V245 ) C3488( V186 V196 ) C3489( V186 V246 ) C3490( V186 V262 ) C3492( V186 V294 ) C3496( V188 V191 ) \nC3497( V188 V196 ) C3500( V188 V221 ) C3501( V188 V255 ) C3502( V188 V257 ) C3503( V188 V268 ) C3536( V191 V272 ) \nC3587( V196 V228 ) C3589( V196 V254 ) C3590( V196 V268 ) C3591( V196 V291 ) C3592( V196 V294 ) C3610( V198 V294 ) \nC3686( V205 V218 ) C3687( V205 V224 ) C3689( V205 V235 ) C3690( V205 V237 ) C3691( V205 V276 ) C3702( V207 V218 ) \nC3704( V207 V229 ) C3706( V207 V238 ) C3709( V207 V281 ) C3710( V207 V290 ) C3747( V211 V245 ) C3748( V211 V254 ) \nC3749( V211 V258 ) C3751( V211 V264 ) C3766( V213 V215 ) C3768( V213 V224 ) C3771( V213 V266 ) C3772( V213 V268 ) \nC3782( V215 V248 ) C3783( V215 V254 ) C3784( V215 V262 ) C3785( V215 V266 ) C3786( V215 V268 ) C3802( V218 V237 ) \nC3803( V218 V239 ) C3804( V218 V245 ) C3805( V218 V259 ) C3807( V219 V225 ) C3811( V219 V245 ) C3827( V221 V225 ) \nC3828( V221 V241 ) C3830( V221 V252 ) C3832( V221 V255 ) C3833( V221 V257 ) C3834( V221 V259 ) C3835( V221 V260 ) \nC3850( V224 V237 ) C3851( V224 V242 ) C3855( V224 V276 ) C3858( V225 V241 ) C3859( V225 V245 ) C3862( V225 V252 ) \nC3863( V225 V259 ) C3864( V225 V260 ) C3888( V228 V252 ) C3889( V228 V254 ) C3890( V228 V276 ) C3891( V228 V281 ) \nC3893( V228 V291 ) C3895( V229 V238 ) C3898( V229 V252 ) C3900( V229 V260 ) C3901( V229 V281 ) C3904( V229 V290 ) \nC3940( V235 V293 ) C3944( V237 V276 ) C3947( V237 V288 ) C3949( V238 V248 ) C3951( V238 V281 ) C3952( V238 V290 ) \nC3953( V239 V245 ) C3954( V239 V246 ) C3955( V239 V259 ) C3956( V239 V268 ) C3957( V239 V293 ) C3968( V241 V252 ) \nC3969( V241 V257 ) C3970( V241 V259 ) C3971( V241 V260 ) C3973( V241 V288 ) C3974( V241 V291 ) C3978( V242 V291 ) \nC3989( V245 V259 ) C3992( V246 V262 ) C3993( V246 V268 ) C3996( V246 V293 ) C4003( V248 V254 ) C4004( V248 V262 ) \nC4005( V248 V270 ) C4006( V248 V276 ) C4008( V248 V290 ) C4026( V252 V259 ) C4027( V252 V260 ) C4028( V252 V276 ) \nC4029( V252 V281 ) C4034( V254 V262 ) C4036( V254 V291 ) C4038( V255 V257 ) C4039( V255 V258 ) C4040( V255 V260 ) \nC4041( V255 V262 ) C4042( V255 V264 ) C4043( V255 V281 ) C4053( V257 V291 ) C4054( V258 V262 ) C4055( V258 V264 ) \nC4056( V258 V272 ) C4058( V259 V260 ) C4061( V260 V264 ) C4062( V260 V281 ) C4075( V264 V281 ) C4080( V266 V268 ) \nC4085( V268 V293 ) C4089( V270 V276 ) C4100( V276 V281 ) C4109( V281 V290 ) "];3-&gt;8[label="135: V18 V20 V21 V22 V23 \nV24 V27 V29 V30 V32 V34 \nV35 V36 V41 V42 V43 V44 \nV45 V46 V47 V48 V51 V52 \nV53 V54 V55 V56 V59 V60 \nV61 V64 V70 V72 V73 V74 \nV75 V77 V80 V82 V84 V86 \nV88 V89 V92 V93 V95 V96 \nV101 V103 V104 V105 V107 V109 \nV111 V113 V120 V121 V122 V124 \nV126 V127 V129 V131 V132 V134 \nV135 V136 V140 V141 V143 V144 \nV147 V153 V156 V159 V160 V161 \nV162 V165 V167 V168 V169 V170 \nV172 V173 V176 V177 V179 V181 \nV184 V186 V188 V191 V196 V198 \nV205 V207 V211 V213 V215 V219 \nV221 V224 V225 V228 V229 V235 \nV237 V238 V239 V241 V242 V245 \nV246 V248 V252 V254 V255 V257 \nV258 V259 V260 V262 V264 V266 \nV268 V270 V272 V276 V281 V288 \nV290 V291 V293 V294 \n1002: C345 ,C346 ,C351 ,C352 ,C356 ,\nC357 ,C359 ,C361 ,C363 ,C366 ,C395 ,\nC396 ,C400 ,C402 ,C404 ,C405 ,C406 ,\nC407 ,C408 ,C413 ,C415 ,C416 ,C420 ,\nC421 ,C422 ,C423 ,C424 ,C425 ,C426 ,\nC427 ,C429 ,C431 ,C432 ,C434 ,C437 ,\nC441 ,C442 ,C443 ,C447 ,C449 ,C452 ,\nC454 ,C455 ,C456 ,C458 ,C459 ,C460 ,\nC463 ,C464 ,C465 ,C466 ,C468 ,C471 ,\nC472 ,C473 ,C476 ,C478 ,C481 ,C482 ,\nC483 ,C487 ,C490 ,C491 ,C492 ,C493 ,\nC499 ,C503 ,C507 ,C511 ,C512 ,C513 ,\nC514 ,C516 ,C517 ,C519 ,C522 ,C524 ,\nC525 ,C526 ,C527 ,C528 ,C529 ,C531 ,\nC533 ,C584 ,C585 ,C590 ,C593 ,C595 ,\nC596 ,C597 ,C602 ,C605 ,C609 ,C635 ,\nC636 ,C637 ,C640 ,C642 ,C643 ,C644 ,\nC645 ,C647 ,C648 ,C649 ,C650 ,C651 ,\nC652 ,C653 ,C655 ,C657 ,C658 ,C659 ,\nC660 ,C661 ,C662 ,C663 ,C666 ,C667 ,\nC668 ,C669 ,C670 ,C671 ,C672 ,C673 ,\nC674 ,C676 ,C677 ,C679 ,C706 ,C711 ,\nC713 ,C714 ,C715 ,C717 ,C719 ,C721 ,\nC723 ,C724 ,C725 ,C728 ,C730 ,C756 ,\nC757 ,C758 ,C761 ,C762 ,C763 ,C764 ,\nC765 ,C767 ,C769 ,C771 ,C773 ,C774 ,\nC775 ,C778 ,C780 ,C781 ,C783 ,C784 ,\nC786 ,C787 ,C788 ,C789 ,C790 ,C791 ,\nC795 ,C796 ,C797 ,C799 ,C802 ,C805 ,\nC806 ,C809 ,C810 ,C811 ,C814 ,C815 ,\nC816 ,C817 ,C819 ,C824 ,C825 ,C827 ,\nC829 ,C929 ,C930 ,C931 ,C937 ,C938 ,\nC939 ,C940 ,C945 ,C946 ,C947 ,C948 ,\nC950 ,C951 ,C952 ,C953 ,C960 ,C961 ,\nC962 ,C963 ,C965 ,C967 ,C968 ,C972 ,\nC973 ,C975 ,C976 ,C979 ,C980 ,C981 ,\nC985 ,C988 ,C989 ,C991 ,C993 ,C997 ,\nC999 ,C1000 ,C1001 ,C1004 ,C1005 ,C1006 ,\nC1008 ,C1011 ,C1013 ,C1014 ,C1017 ,C1018 ,\nC1019 ,C1022 ,C1023 ,C1024 ,C1027 ,C1030 ,\nC1031 ,C1032 ,C1033 ,C1035 ,C1037 ,C1041 ,\nC1042 ,C1045 ,C1047 ,C1051 ,C1052 ,C1053 ,\nC1055 ,C1058 ,C1059 ,C1060 ,C1062 ,C1063 ,\nC1065 ,C1066 ,C1067 ,C1069 ,C1070 ,C1071 ,\nC1072 ,C1075 ,C1076 ,C1078 ,C1079 ,C1080 ,\nC1081 ,C1083 ,C1086 ,C1088 ,C1090 ,C1091 ,\nC1093 ,C1096 ,C1097 ,C1099 ,C1108 ,C1110 ,\nC1111 ,C1164 ,C1165 ,C1167 ,C1169 ,C1171 ,\nC1174 ,C1175 ,C1176 ,C1179 ,C1180 ,C1183 ,\nC1184 ,C1185 ,C1186 ,C1188 ,C1189 ,C1190 ,\nC1191 ,C1192 ,C1196 ,C1197 ,C1199 ,C1201 ,\nC1202 ,C1204 ,C1205 ,C1207 ,C1208 ,C1211 ,\nC1213 ,C1214 ,C1216 ,C1217 ,C1218 ,C1219 ,\nC1220 ,C1223 ,C1225 ,C1231 ,C1232 ,C1233 ,\nC1240 ,C1241 ,C1242 ,C1247 ,C1248 ,C1250 ,\nC1251 ,C1256 ,C1258 ,C1261 ,C1262 ,C1263 ,\nC1266 ,C1267 ,C1269 ,C1270 ,C1275 ,C1276 ,\nC1281 ,C1282 ,C1286 ,C1288 ,C1290 ,C1291 ,\nC1292 ,C1297 ,C1299 ,C1300 ,C1301 ,C1302 ,\nC1304 ,C1353 ,C1354 ,C1355 ,C1357 ,C1362 ,\nC1364 ,C1365 ,C1366 ,C1368 ,C1369 ,C1371 ,\nC1374 ,C1375 ,C1376 ,C1377 ,C1378 ,C1381 ,\nC1384 ,C1385 ,C1387 ,C1389 ,C1390 ,C1391 ,\nC1392 ,C1394 ,C1395 ,C1396 ,C1397 ,C1398 ,\nC1402 ,C1403 ,C1406 ,C1408 ,C1410 ,C1415 ,\nC1416 ,C1417 ,C1465 ,C1466 ,C1473 ,C1474 ,\nC1475 ,C1477 ,C1479 ,C1481 ,C1483 ,C1584 ,\nC1586 ,C1587</w:t>
      </w:r>
    </w:p>
    <w:p>
      <w:pPr>
        <w:pStyle w:val="PreformattedText"/>
        <w:bidi w:val="0"/>
        <w:spacing w:before="0" w:after="0"/>
        <w:jc w:val="left"/>
        <w:rPr/>
      </w:pPr>
      <w:r>
        <w:rPr/>
        <w:t xml:space="preserve"> </w:t>
      </w:r>
      <w:r>
        <w:rPr/>
        <w:t>,C1588 ,C1592 ,C1594 ,C1596 ,\nC1598 ,C1618 ,C1620 ,C1622 ,C1627 ,C1633 ,\nC1636 ,C1637 ,C1638 ,C1639 ,C1643 ,C1647 ,\nC1648 ,C1649 ,C1651 ,C1652 ,C1654 ,C1655 ,\nC1660 ,C1661 ,C1662 ,C1663 ,C1664 ,C1665 ,\nC1666 ,C1670 ,C1673 ,C1675 ,C1677 ,C1678 ,\nC1679 ,C1683 ,C1685 ,C1687 ,C1714 ,C1715 ,\nC1716 ,C1718 ,C1725 ,C1728 ,C1729 ,C1731 ,\nC1732 ,C1733 ,C1734 ,C1735 ,C1736 ,C1737 ,\nC1778 ,C1781 ,C1783 ,C1784 ,C1786 ,C1788 ,\nC1789 ,C1791 ,C1814 ,C1816 ,C1817 ,C1820 ,\nC1825 ,C1826 ,C1827 ,C1828 ,C1829 ,C1831 ,\nC1832 ,C1855 ,C1857 ,C1861 ,C1863 ,C1865 ,\nC1868 ,C1870 ,C1873 ,C1876 ,C1877 ,C1902 ,\nC1904 ,C1905 ,C1907 ,C1909 ,C1911 ,C1912 ,\nC1915 ,C1916 ,C1917 ,C1918 ,C1919 ,C1939 ,\nC1941 ,C1944 ,C1945 ,C1947 ,C1948 ,C1949 ,\nC1950 ,C1951 ,C1952 ,C1953 ,C1956 ,C1957 ,\nC1963 ,C1964 ,C1967 ,C1969 ,C1970 ,C1972 ,\nC1977 ,C2020 ,C2023 ,C2024 ,C2026 ,C2028 ,\nC2029 ,C2030 ,C2032 ,C2033 ,C2034 ,C2037 ,\nC2038 ,C2041 ,C2042 ,C2043 ,C2045 ,C2047 ,\nC2048 ,C2049 ,C2052 ,C2053 ,C2056 ,C2077 ,\nC2082 ,C2084 ,C2086 ,C2090 ,C2091 ,C2092 ,\nC2093 ,C2094 ,C2096 ,C2098 ,C2101 ,C2102 ,\nC2105 ,C2108 ,C2109 ,C2110 ,C2111 ,C2112 ,\nC2113 ,C2114 ,C2115 ,C2116 ,C2193 ,C2194 ,\nC2195 ,C2196 ,C2197 ,C2199 ,C2201 ,C2202 ,\nC2204 ,C2208 ,C2211 ,C2231 ,C2232 ,C2233 ,\nC2234 ,C2235 ,C2237 ,C2239 ,C2240 ,C2241 ,\nC2242 ,C2244 ,C2246 ,C2252 ,C2253 ,C2255 ,\nC2256 ,C2257 ,C2258 ,C2259 ,C2261 ,C2262 ,\nC2264 ,C2265 ,C2266 ,C2271 ,C2274 ,C2276 ,\nC2277 ,C2278 ,C2281 ,C2282 ,C2283 ,C2284 ,\nC2285 ,C2291 ,C2293 ,C2295 ,C2297 ,C2310 ,\nC2311 ,C2312 ,C2313 ,C2314 ,C2316 ,C2319 ,\nC2320 ,C2321 ,C2322 ,C2324 ,C2325 ,C2347 ,\nC2348 ,C2349 ,C2350 ,C2353 ,C2355 ,C2362 ,\nC2385 ,C2386 ,C2387 ,C2389 ,C2390 ,C2394 ,\nC2423 ,C2426 ,C2427 ,C2428 ,C2431 ,C2433 ,\nC2434 ,C2436 ,C2438 ,C2541 ,C2546 ,C2548 ,\nC2549 ,C2550 ,C2552 ,C2553 ,C2554 ,C2556 ,\nC2558 ,C2560 ,C2562 ,C2564 ,C2565 ,C2566 ,\nC2568 ,C2569 ,C2570 ,C2571 ,C2572 ,C2573 ,\nC2577 ,C2579 ,C2580 ,C2583 ,C2584 ,C2585 ,\nC2586 ,C2587 ,C2589 ,C2590 ,C2592 ,C2593 ,\nC2621 ,C2624 ,C2628 ,C2630 ,C2654 ,C2657 ,\nC2660 ,C2661 ,C2664 ,C2665 ,C2668 ,C2669 ,\nC2670 ,C2671 ,C2672 ,C2673 ,C2677 ,C2678 ,\nC2679 ,C2680 ,C2681 ,C2700 ,C2701 ,C2702 ,\nC2704 ,C2705 ,C2706 ,C2708 ,C2713 ,C2715 ,\nC2718 ,C2719 ,C2736 ,C2737 ,C2738 ,C2741 ,\nC2743 ,C2750 ,C2754 ,C2759 ,C2760 ,C2763 ,\nC2765 ,C2767 ,C2785 ,C2786 ,C2790 ,C2794 ,\nC2795 ,C2796 ,C2798 ,C2800 ,C2801 ,C2802 ,\nC2808 ,C2810 ,C2811 ,C2815 ,C2819 ,C2821 ,\nC2823 ,C2878 ,C2881 ,C2882 ,C2883 ,C2885 ,\nC2886 ,C2891 ,C2893 ,C2895 ,C2897 ,C2898 ,\nC2900 ,C2902 ,C2905 ,C2906 ,C2925 ,C2928 ,\nC2930 ,C2931 ,C2934 ,C2935 ,C2937 ,C2938 ,\nC2939 ,C2942 ,C2943 ,C2944 ,C2946 ,C2948 ,\nC2950 ,C2952 ,C2955 ,C2956 ,C2989 ,C2990 ,\nC2991 ,C2992 ,C2994 ,C2996 ,C2998 ,C2999 ,\nC3000 ,C3001 ,C3002 ,C3078 ,C3079 ,C3082 ,\nC3085 ,C3086 ,C3089 ,C3092 ,C3094 ,C3095 ,\nC3132 ,C3134 ,C3136 ,C3138 ,C3139 ,C3140 ,\nC3141 ,C3143 ,C3144 ,C3147 ,C3168 ,C3169 ,\nC3177 ,C3179 ,C3180 ,C3181 ,C3183 ,C3186 ,\nC3187 ,C3188 ,C3192 ,C3193 ,C3194 ,C3195 ,\nC3196 ,C3198 ,C3199 ,C3201 ,C3203 ,C3206 ,\nC3207 ,C3208 ,C3211 ,C3213 ,C3246 ,C3249 ,\nC3250 ,C3251 ,C3253 ,C3254 ,C3270 ,C3276 ,\nC3277 ,C3278 ,C3279 ,C3280 ,C3281 ,C3283 ,\nC3284 ,C3288 ,C3289 ,C3290 ,C3293 ,C3294 ,\nC3295 ,C3296 ,C3297 ,C3299 ,C3300 ,C3301 ,\nC3305 ,C3313 ,C3314 ,C3316 ,C3319 ,C3320 ,\nC3336 ,C3339 ,C3340 ,C3342 ,C3343 ,C3344 ,\nC3346 ,C3353 ,C3380 ,C3382 ,C3383 ,C3384 ,\nC3385 ,C3386 ,C3389 ,C3398 ,C3414 ,C3415 ,\nC3416 ,C3417 ,C3419 ,C3421 ,C3437 ,C3439 ,\nC3441 ,C3461 ,C3462 ,C3465 ,C3488 ,C3489 ,\nC3490 ,C3492 ,C3496 ,C3497 ,C3500 ,C3501 ,\nC3502 ,C3503 ,C3536 ,C3587 ,C3589 ,C3590 ,\nC3591 ,C3592 ,C3610 ,C3687 ,C3689 ,C3690 ,\nC3691 ,C3704 ,C3706 ,C3709 ,C3710 ,C3747 ,\nC3748 ,C3749 ,C3751 ,C3766 ,C3768 ,C3771 ,\nC3772 ,C3782 ,C3783 ,C3784 ,C3785 ,C3786 ,\nC3807 ,C3811 ,C3827 ,C3828 ,C3830 ,C3832 ,\nC3833 ,C3834 ,C3835 ,C3850 ,C3851 ,C3855 ,\nC3858 ,C3859 ,C3862 ,C3863 ,C3864 ,C3888 ,\nC3889 ,C3890 ,C3891 ,C3893 ,C3895 ,C3898 ,\nC3900 ,C3901 ,C3904 ,C3940 ,C3944 ,C3947 ,\nC3949 ,C3951 ,C3952 ,C3953 ,C3954 ,C3955 ,\nC3956 ,C3957 ,C3968 ,C3969 ,C3970 ,C3971 ,\nC3973 ,C3974 ,C3978 ,C3989 ,C3992 ,C3993 ,\nC3996 ,C4003 ,C4004 ,C4005 ,C4006 ,C4008 ,\nC4026 ,C4027 ,C4028 ,C4029 ,C4034 ,C4036 ,\nC4038 ,C4039 ,C4040 ,C4041 ,C4042 ,C4043 ,\nC4053 ,C4054 ,C4055 ,C4056 ,C4058 ,C4061 ,\nC4062 ,C4075 ,C4080 ,C4085 ,C4089 ,C4100 ,\nC4109 ,"];9[shape=box, label="id:9 level: 2\n72: V6 V17 V25 V30 V36 \nV41 V43 V44 V74 V75 V77 \nV78 V83 V86 V87 V89 V92 \nV93 V94 V96 V102 V104 V106 \nV107 V111 V112 V121 V124 V129 \nV136 V141 V146 V148 V161 V165 \nV169 V170 V171 V172 V176 V182 \nV183 V186 V187 V189 V193 V202 \nV213 V217 V220 V222 V224 V225 \nV226 V227 V231 V232 V238 V241 \nV242 V248 V250 V257 V270 V275 \nV277 V279 V280 V285 V287 V290 \nV291 \n357: C138( V6 V17 ) C140( V6 V30 ) C142( V6 V83 ) C143( V6 V87 ) C144( V6 V92 ) \nC145( V6 V107 ) C146( V6 V124 ) C151( V6 V242 ) C152( V6 V279 ) C153( V6 V280 ) C154( V6 V291 ) \nC327( V17 V41 ) C329( V17 V87 ) C330( V17 V92 ) C331( V17 V106 ) C332( V17 V107 ) C335( V17 V182 ) \nC336( V17 V187 ) C339( V17 V242 ) C340( V17 V279 ) C341( V17 V280 ) C342( V17 V291 ) C538( V25 V78 ) \nC541( V25 V86 ) C543( V25 V141 ) C547( V25 V171 ) C550( V25 V217 ) C551( V25 V222 ) C555( V25 V285 ) \nC665( V30 V83 ) C666( V30 V124 ) C672( V30 V225 ) C810( V36 V43 ) C815( V36 V111 ) C821( V36 V220 ) \nC823( V36 V226 ) C829( V36 V291 ) C931( V41 V92 ) C932( V41 V106 ) C938( V41 V165 ) C939( V41 V176 ) \nC941( V41 V182 ) C942( V41 V187 ) C944( V41 V227 ) C945( V41 V238 ) C975( V43 V93 ) C976( V43 V111 ) \nC981( V43 V170 ) C984( V43 V220 ) C989( V44 V74 ) C991( V44 V93 ) C992( V44 V94 ) C993( V44 V96 ) \nC994( V44 V112 ) C995( V44 V146 ) C996( V44 V148 ) C997( V44 V161 ) C999( V44 V165 ) C1000( V44 V169 ) \nC1002( V44 V182 ) C1003( V44 V183 ) C1005( V44 V186 ) C1006( V44 V238 ) C1008( V44 V248 ) C1010( V44 V277 ) \nC1011( V44 V290 ) C1660( V74 V129 ) C1661( V74 V136 ) C1662( V74 V161 ) C1663( V74 V169 ) C1667( V74 V226 ) \nC1668( V74 V231 ) C1670( V74 V270 ) C1672( V74 V285 ) C1673( V75 V89 ) C1674( V75 V106 ) C1677( V75 V141 ) \nC1679( V75 V186 ) C1680( V75 V189 ) C1684( V75 V250 ) C1687( V75 V290 ) C1713( V77 V83 ) C1715( V77 V104 ) \nC1716( V77 V121 ) C1725( V77 V161 ) C1727( V77 V171 ) C1728( V77 V172 ) C1729( V77 V176 ) C1730( V77 V182 ) \nC1731( V77 V186 ) C1736( V77 V270 ) C1738( V78 V86 ) C1744( V78 V171 ) C1749( V78 V217 ) C1750( V78 V222 ) \nC1754( V78 V275 ) C1755( V78 V287 ) C1836( V83 V104 ) C1837( V83 V121 ) C1839( V83 V124 ) C1843( V83 V161 ) \nC1846( V83 V172 ) C1847( V83 V176 ) C1848( V83 V182 ) C1853( V83 V270 ) C1906( V86 V171 ) C1907( V86 V172 ) \nC1909( V86 V176 ) C1911( V86 V213 ) C1913( V86 V217 ) C1914( V86 V222 ) C1915( V86 V248 ) C1920( V87 V92 ) \nC1922( V87 V107 ) C1927( V87 V172 ) C1928( V87 V187 ) C1931( V87 V213 ) C1932( V87 V217 ) C1934( V87 V242 ) \nC1937( V87 V291 ) C1964( V89 V186 ) C1965( V89 V193 ) C1966( V89 V202 ) C1967( V89 V213 ) C1968( V89 V220 ) \nC1969( V89 V224 ) C1971( V89 V250 ) C1975( V89 V275 ) C1976( V89 V287 ) C2020( V92 V107 ) C2024( V92 V165 ) \nC2026( V92 V176 ) C2028( V92 V238 ) C2029( V92 V242 ) C2034( V92 V291 ) C2036( V93 V94 ) C2037( V93 V96 ) \nC2039( V93 V112 ) C2041( V93 V129 ) C2044( V93 V146 ) C2047( V93 V165 ) C2048( V93 V170 ) C2050( V93 V182 ) \nC2051( V93 V183 ) C2052( V93 V186 ) C2057( V94 V96 ) C2059( V94 V102 ) C2060( V94 V112 ) C2061( V94 V146 ) \nC2066( V94 V165 ) C2067( V94 V182 ) C2068( V94 V183 ) C2069( V94 V186 ) C2099( V96 V112 ) C2101( V96 V121 ) \nC2103( V96 V146 ) C2105( V96 V165 ) C2106( V96 V182 ) C2107( V96 V183 ) C2108( V96 V186 ) C2111( V96 V238 ) \nC2116( V96 V290 ) C2224( V102 V225 ) C2228( V102 V279 ) C2229( V102 V280 ) C2256( V104 V121 ) C2258( V104 V124 ) \nC2259( V104 V129 ) C2262( V104 V161 ) C2264( V104 V170 ) C2265( V104 V172 ) C2266( V104 V176 ) C2267( V104 V182 ) \nC2268( V104 V189 ) C2269( V104 V227 ) C2270( V104 V232 ) C2271( V104 V241 ) C2273( V104 V250 ) C2274( V104 V257 ) \nC2276( V104 V270 ) C2278( V104 V291 ) C2300( V106 V182 ) C2301( V106 V187 ) C2302( V106 V189 ) C2306( V106 V250 ) \nC2309( V106 V290 ) C2312( V107 V141 ) C2314( V107 V172 ) C2318( V107 V217 ) C2320( V107 V242 ) C2322( V107 V257 ) \nC2325( V107 V291 ) C2393( V111 V220 ) C2401( V112 V146 ) C2404( V112 V165 ) C2405( V112 V182 ) C2406( V112 V183 ) \nC2407( V112 V186 ) C2418( V112 V232 ) C2420( V112 V275 ) C2558( V121 V161 ) C2560( V121 V172 ) C2562( V121 V176 ) \nC2563( V121 V182 ) C2568( V121 V238 ) C2569( V121 V270 ) C2572( V121 V290 ) C2623( V124 V231 ) C2624( V124 V241 ) \nC2700( V129 V136 ) C2704( V129 V169 ) C2705( V129 V170 ) C2707( V129 V189 ) C2709( V129 V226 ) C2710( V129 V227 ) \nC2711( V129 V231 ) C2712( V129 V232 ) C2713( V129 V241 ) C2714( V129 V250 ) C2715( V129 V257 ) C2717( V129 V285 ) \nC2718( V129 V291 ) C2817( V136 V148 ) C2819( V136 V169 ) C2824( V136 V226 ) C2825( V136 V231 ) C2829( V136 V285 ) \nC2906( V141 V257 ) C2973( V146 V165 ) C2974( V146 V182 ) C2975( V146 V183 ) C2976( V146 V186 ) C3014( V148 V238 ) \nC3016( V148 V248 ) C3017( V148 V277 ) C3018( V148 V285 ) C3019( V148 V290 ) C3192( V161 V169 ) C3193( V161 V172 ) \nC3195( V161 V176 ) C3197( V161 V182 ) C3201( V161 V270 ) C3246( V165 V176 ) C3247( V165 V182 ) C3248( V165 V183 ) \nC3249( V165 V186 ) C3253( V165 V238 ) C3302( V169 V226 ) C3303( V169 V231 ) C3305( V169 V270 ) C3307( V169 V285 ) \nC3309( V170 V189 ) C3311( V170 V227 ) C3312( V170 V232 ) C3314( V170 V241 ) C3315( V170 V250 ) C3316( V170 V257 ) \nC3319( V170 V291 ) C3322( V171 V186 ) C3323( V171 V193 ) C3327( V171 V202 ) C3328( V171 V217 ) C3329( V171 V222 ) \nC3330( V171 V277 ) C3332( V171 V287 ) C3336( V172 V176 ) C3337( V172 V182 ) C3339( V172 V213 ) C3341( V172 V217 ) \nC3344( V172 V270 ) C3379( V176 V182 ) C3381( V176 V222 ) C3382( V176 V238 ) C3383( V176 V248 ) C3386( V176 V270 ) \nC3444( V182 V183 ) C3445( V182 V186</w:t>
      </w:r>
    </w:p>
    <w:p>
      <w:pPr>
        <w:pStyle w:val="PreformattedText"/>
        <w:bidi w:val="0"/>
        <w:spacing w:before="0" w:after="0"/>
        <w:jc w:val="left"/>
        <w:rPr/>
      </w:pPr>
      <w:r>
        <w:rPr/>
        <w:t xml:space="preserve"> </w:t>
      </w:r>
      <w:r>
        <w:rPr/>
        <w:t>) C3446( V182 V187 ) C3447( V182 V270 ) C3449( V183 V186 ) C3453( V183 V231 ) \nC3456( V183 V280 ) C3494( V187 V213 ) C3506( V189 V227 ) C3508( V189 V232 ) C3510( V189 V241 ) C3511( V189 V250 ) \nC3512( V189 V257 ) C3515( V189 V290 ) C3516( V189 V291 ) C3554( V193 V202 ) C3555( V193 V213 ) C3556( V193 V220 ) \nC3557( V193 V224 ) C3558( V193 V250 ) C3563( V193 V275 ) C3564( V193 V277 ) C3566( V193 V287 ) C3641( V202 V213 ) \nC3642( V202 V220 ) C3643( V202 V224 ) C3645( V202 V250 ) C3649( V202 V275 ) C3650( V202 V277 ) C3652( V202 V287 ) \nC3767( V213 V220 ) C3768( V213 V224 ) C3770( V213 V250 ) C3773( V213 V275 ) C3774( V213 V287 ) C3797( V217 V222 ) \nC3798( V217 V277 ) C3819( V220 V224 ) C3821( V220 V250 ) C3823( V220 V275 ) C3824( V220 V287 ) C3836( V222 V248 ) \nC3851( V224 V242 ) C3852( V224 V250 ) C3854( V224 V275 ) C3856( V224 V287 ) C3858( V225 V241 ) C3866( V225 V279 ) \nC3867( V225 V280 ) C3868( V226 V231 ) C3875( V226 V285 ) C3876( V227 V232 ) C3877( V227 V241 ) C3879( V227 V250 ) \nC3880( V227 V257 ) C3882( V227 V291 ) C3915( V231 V285 ) C3920( V232 V241 ) C3921( V232 V250 ) C3923( V232 V257 ) \nC3924( V232 V275 ) C3927( V232 V291 ) C3949( V238 V248 ) C3950( V238 V277 ) C3952( V238 V290 ) C3967( V241 V250 ) \nC3969( V241 V257 ) C3974( V241 V291 ) C3978( V242 V291 ) C4005( V248 V270 ) C4007( V248 V277 ) C4008( V248 V290 ) \nC4015( V250 V257 ) C4016( V250 V275 ) C4017( V250 V287 ) C4018( V250 V290 ) C4019( V250 V291 ) C4053( V257 V291 ) \nC4099( V275 V287 ) C4103( V277 V287 ) C4104( V277 V290 ) C4107( V279 V280 ) "];3-&gt;9[label="71: V6 V17 V25 V30 V36 \nV41 V43 V44 V74 V75 V77 \nV78 V83 V86 V87 V89 V92 \nV93 V94 V96 V102 V104 V106 \nV107 V111 V112 V121 V124 V129 \nV136 V141 V146 V148 V161 V165 \nV169 V170 V171 V172 V176 V183 \nV186 V187 V189 V193 V202 V213 \nV217 V220 V222 V224 V225 V226 \nV227 V231 V232 V238 V241 V242 \nV248 V250 V257 V270 V275 V277 \nV279 V280 V285 V287 V290 V291 \n336: C138 ,C140 ,C142 ,C143 ,C144 ,\nC145 ,C146 ,C151 ,C152 ,C153 ,C154 ,\nC327 ,C329 ,C330 ,C331 ,C332 ,C336 ,\nC339 ,C340 ,C341 ,C342 ,C538 ,C541 ,\nC543 ,C547 ,C550 ,C551 ,C555 ,C665 ,\nC666 ,C672 ,C810 ,C815 ,C821 ,C823 ,\nC829 ,C931 ,C932 ,C938 ,C939 ,C942 ,\nC944 ,C945 ,C975 ,C976 ,C981 ,C984 ,\nC989 ,C991 ,C992 ,C993 ,C994 ,C995 ,\nC996 ,C997 ,C999 ,C1000 ,C1003 ,C1005 ,\nC1006 ,C1008 ,C1010 ,C1011 ,C1660 ,C1661 ,\nC1662 ,C1663 ,C1667 ,C1668 ,C1670 ,C1672 ,\nC1673 ,C1674 ,C1677 ,C1679 ,C1680 ,C1684 ,\nC1687 ,C1713 ,C1715 ,C1716 ,C1725 ,C1727 ,\nC1728 ,C1729 ,C1731 ,C1736 ,C1738 ,C1744 ,\nC1749 ,C1750 ,C1754 ,C1755 ,C1836 ,C1837 ,\nC1839 ,C1843 ,C1846 ,C1847 ,C1853 ,C1906 ,\nC1907 ,C1909 ,C1911 ,C1913 ,C1914 ,C1915 ,\nC1920 ,C1922 ,C1927 ,C1928 ,C1931 ,C1932 ,\nC1934 ,C1937 ,C1964 ,C1965 ,C1966 ,C1967 ,\nC1968 ,C1969 ,C1971 ,C1975 ,C1976 ,C2020 ,\nC2024 ,C2026 ,C2028 ,C2029 ,C2034 ,C2036 ,\nC2037 ,C2039 ,C2041 ,C2044 ,C2047 ,C2048 ,\nC2051 ,C2052 ,C2057 ,C2059 ,C2060 ,C2061 ,\nC2066 ,C2068 ,C2069 ,C2099 ,C2101 ,C2103 ,\nC2105 ,C2107 ,C2108 ,C2111 ,C2116 ,C2224 ,\nC2228 ,C2229 ,C2256 ,C2258 ,C2259 ,C2262 ,\nC2264 ,C2265 ,C2266 ,C2268 ,C2269 ,C2270 ,\nC2271 ,C2273 ,C2274 ,C2276 ,C2278 ,C2301 ,\nC2302 ,C2306 ,C2309 ,C2312 ,C2314 ,C2318 ,\nC2320 ,C2322 ,C2325 ,C2393 ,C2401 ,C2404 ,\nC2406 ,C2407 ,C2418 ,C2420 ,C2558 ,C2560 ,\nC2562 ,C2568 ,C2569 ,C2572 ,C2623 ,C2624 ,\nC2700 ,C2704 ,C2705 ,C2707 ,C2709 ,C2710 ,\nC2711 ,C2712 ,C2713 ,C2714 ,C2715 ,C2717 ,\nC2718 ,C2817 ,C2819 ,C2824 ,C2825 ,C2829 ,\nC2906 ,C2973 ,C2975 ,C2976 ,C3014 ,C3016 ,\nC3017 ,C3018 ,C3019 ,C3192 ,C3193 ,C3195 ,\nC3201 ,C3246 ,C3248 ,C3249 ,C3253 ,C3302 ,\nC3303 ,C3305 ,C3307 ,C3309 ,C3311 ,C3312 ,\nC3314 ,C3315 ,C3316 ,C3319 ,C3322 ,C3323 ,\nC3327 ,C3328 ,C3329 ,C3330 ,C3332 ,C3336 ,\nC3339 ,C3341 ,C3344 ,C3381 ,C3382 ,C3383 ,\nC3386 ,C3449 ,C3453 ,C3456 ,C3494 ,C3506 ,\nC3508 ,C3510 ,C3511 ,C3512 ,C3515 ,C3516 ,\nC3554 ,C3555 ,C3556 ,C3557 ,C3558 ,C3563 ,\nC3564 ,C3566 ,C3641 ,C3642 ,C3643 ,C3645 ,\nC3649 ,C3650 ,C3652 ,C3767 ,C3768 ,C3770 ,\nC3773 ,C3774 ,C3797 ,C3798 ,C3819 ,C3821 ,\nC3823 ,C3824 ,C3836 ,C3851 ,C3852 ,C3854 ,\nC3856 ,C3858 ,C3866 ,C3867 ,C3868 ,C3875 ,\nC3876 ,C3877 ,C3879 ,C3880 ,C3882 ,C3915 ,\nC3920 ,C3921 ,C3923 ,C3924 ,C3927 ,C3949 ,\nC3950 ,C3952 ,C3967 ,C3969 ,C3974 ,C3978 ,\nC4005 ,C4007 ,C4008 ,C4015 ,C4016 ,C4017 ,\nC4018 ,C4019 ,C4053 ,C4099 ,C4103 ,C4104 ,\nC4107 ,"];10[shape=box, label="id:10 level: 3\n27: V20 V32 V37 V79 V90 \nV94 V97 V102 V105 V106 V108 \nV117 V118 V120 V135 V147 V157 \nV162 V183 V194 V211 V240 V254 \nV258 V263 V272 V280 \n144: C397( V20 V37 ) C400( V20 V105 ) C401( V20 V106 ) C403( V20 V118 ) C404( V20 V120 ) \nC406( V20 V135 ) C414( V20 V194 ) C418( V20 V240 ) C422( V20 V258 ) C423( V20 V272 ) C707( V32 V79 ) \nC708( V32 V94 ) C709( V32 V102 ) C717( V32 V147 ) C719( V32 V162 ) C722( V32 V194 ) C725( V32 V211 ) \nC728( V32 V254 ) C729( V32 V263 ) C834( V37 V94 ) C837( V37 V105 ) C838( V37 V106 ) C839( V37 V118 ) \nC842( V37 V135 ) C844( V37 V194 ) C846( V37 V240 ) C848( V37 V258 ) C851( V37 V272 ) C1756( V79 V90 ) \nC1758( V79 V94 ) C1759( V79 V97 ) C1760( V79 V102 ) C1761( V79 V108 ) C1762( V79 V117 ) C1764( V79 V120 ) \nC1765( V79 V147 ) C1766( V79 V157 ) C1768( V79 V162 ) C1770( V79 V183 ) C1771( V79 V194 ) C1773( V79 V211 ) \nC1774( V79 V254 ) C1775( V79 V263 ) C1776( V79 V280 ) C1978( V90 V97 ) C1979( V90 V108 ) C1980( V90 V117 ) \nC1981( V90 V118 ) C1982( V90 V120 ) C1983( V90 V135 ) C1986( V90 V157 ) C1988( V90 V183 ) C1991( V90 V194 ) \nC1999( V90 V280 ) C2059( V94 V102 ) C2062( V94 V147 ) C2064( V94 V162 ) C2068( V94 V183 ) C2070( V94 V194 ) \nC2072( V94 V211 ) C2073( V94 V254 ) C2074( V94 V263 ) C2118( V97 V108 ) C2120( V97 V117 ) C2121( V97 V120 ) \nC2122( V97 V157 ) C2125( V97 V183 ) C2126( V97 V194 ) C2130( V97 V240 ) C2133( V97 V280 ) C2212( V102 V108 ) \nC2215( V102 V147 ) C2218( V102 V162 ) C2221( V102 V194 ) C2223( V102 V211 ) C2225( V102 V254 ) C2227( V102 V263 ) \nC2229( V102 V280 ) C2279( V105 V106 ) C2280( V105 V118 ) C2283( V105 V135 ) C2287( V105 V194 ) C2290( V105 V240 ) \nC2293( V105 V258 ) C2295( V105 V272 ) C2298( V106 V118 ) C2299( V106 V135 ) C2303( V106 V194 ) C2305( V106 V240 ) \nC2307( V106 V258 ) C2308( V106 V272 ) C2327( V108 V117 ) C2328( V108 V120 ) C2333( V108 V157 ) C2335( V108 V183 ) \nC2337( V108 V194 ) C2345( V108 V280 ) C2493( V117 V120 ) C2497( V117 V157 ) C2499( V117 V183 ) C2500( V117 V194 ) \nC2505( V117 V280 ) C2508( V118 V135 ) C2511( V118 V194 ) C2516( V118 V240 ) C2519( V118 V258 ) C2522( V118 V272 ) \nC2542( V120 V157 ) C2544( V120 V183 ) C2547( V120 V194 ) C2552( V120 V254 ) C2555( V120 V280 ) C2804( V135 V194 ) \nC2807( V135 V240 ) C2810( V135 V258 ) C2815( V135 V272 ) C2990( V147 V162 ) C2995( V147 V194 ) C2996( V147 V211 ) \nC3001( V147 V254 ) C3003( V147 V263 ) C3148( V157 V183 ) C3150( V157 V194 ) C3156( V157 V280 ) C3205( V162 V194 ) \nC3208( V162 V211 ) C3213( V162 V254 ) C3214( V162 V263 ) C3450( V183 V194 ) C3456( V183 V280 ) C3568( V194 V211 ) \nC3569( V194 V240 ) C3570( V194 V254 ) C3571( V194 V258 ) C3572( V194 V263 ) C3573( V194 V272 ) C3574( V194 V280 ) \nC3748( V211 V254 ) C3749( V211 V258 ) C3750( V211 V263 ) C3960( V240 V258 ) C3961( V240 V272 ) C4035( V254 V263 ) \nC4056( V258 V272 ) "];4-&gt;10[label="26: V20 V32 V37 V79 V90 \nV94 V97 V102 V105 V106 V108 \nV117 V118 V120 V135 V147 V157 \nV162 V183 V211 V240 V254 V258 \nV263 V272 V280 \n118: C397 ,C400 ,C401 ,C403 ,C404 ,\nC406 ,C418 ,C422 ,C423 ,C707 ,C708 ,\nC709 ,C717 ,C719 ,C725 ,C728 ,C729 ,\nC834 ,C837 ,C838 ,C839 ,C842 ,C846 ,\nC848 ,C851 ,C1756 ,C1758 ,C1759 ,C1760 ,\nC1761 ,C1762 ,C1764 ,C1765 ,C1766 ,C1768 ,\nC1770 ,C1773 ,C1774 ,C1775 ,C1776 ,C1978 ,\nC1979 ,C1980 ,C1981 ,C1982 ,C1983 ,C1986 ,\nC1988 ,C1999 ,C2059 ,C2062 ,C2064 ,C2068 ,\nC2072 ,C2073 ,C2074 ,C2118 ,C2120 ,C2121 ,\nC2122 ,C2125 ,C2130 ,C2133 ,C2212 ,C2215 ,\nC2218 ,C2223 ,C2225 ,C2227 ,C2229 ,C2279 ,\nC2280 ,C2283 ,C2290 ,C2293 ,C2295 ,C2298 ,\nC2299 ,C2305 ,C2307 ,C2308 ,C2327 ,C2328 ,\nC2333 ,C2335 ,C2345 ,C2493 ,C2497 ,C2499 ,\nC2505 ,C2508 ,C2516 ,C2519 ,C2522 ,C2542 ,\nC2544 ,C2552 ,C2555 ,C2807 ,C2810 ,C2815 ,\nC2990 ,C2996 ,C3001 ,C3003 ,C3148 ,C3156 ,\nC3208 ,C3213 ,C3214 ,C3456 ,C3748 ,C3749 ,\nC3750 ,C3960 ,C3961 ,C4035 ,C4056 ,"];11[shape=box, label="id:11 level: 3\n50: V20 V24 V29 V35 V37 \nV40 V42 V43 V45 V54 V60 \nV67 V69 V71 V79 V93 V96 \nV98 V132 V134 V136 V142 V148 \nV154 V160 V170 V171 V173 V177 \nV180 V193 V197 V200 V202 V217 \nV219 V223 V234 V244 V255 V260 \nV264 V272 V277 V279 V281 V282 \nV286 V287 V296 \n273: C395( V20 V29 ) C396( V20 V35 ) C397( V20 V37 ) C398( V20 V40 ) C405( V20 V132 ) \nC407( V20 V136 ) C409( V20 V148 ) C410( V20 V154 ) C412( V20 V180 ) C415( V20 V219 ) C417( V20 V234 ) \nC419( V20 V244 ) C420( V20 V255 ) C423( V20 V272 ) C509( V24 V67 ) C510( V24 V69 ) C514( V24 V96 ) \nC515( V24 V98 ) C518( V24 V142 ) C520( V24 V180 ) C523( V24 V223 ) C528( V24 V272 ) C530( V24 V279 ) \nC531( V24 V281 ) C532( V24 V282 ) C634( V29 V40 ) C635( V29 V42 ) C636( V29 V43 ) C639( V29 V79 ) \nC642( V29 V93 ) C648( V29 V132 ) C650( V29 V160 ) C652( V29 V170 ) C653( V29 V173 ) C659( V29 V255 ) \nC782( V35 V40 ) C789( V35 V132 ) C791( V35 V136 ) C793( V35 V148 ) C794( V35 V154 ) C798( V35 V180 ) \nC801( V35 V217 ) C802( V35 V219 ) C803( V35 V234 ) C804( V35 V244 ) C808( V35 V286 ) C830( V37 V40 ) \nC831( V37 V45 ) C832( V37 V60 ) C835( V37 V96 ) C841( V37 V134 ) C847( V37 V255 ) C849( V37 V260 ) \nC850( V37 V264 ) C851( V37 V272 ) C852( V37 V281 ) C906( V40 V42 ) C907( V40 V43 ) C908( V40 V79 ) \nC910( V40 V93 ) C914( V40 V132 ) C915( V40 V136 ) C916( V40 V148 ) C917( V40 V154 ) C919( V40 V160 ) \nC920( V40 V170 ) C921( V40 V180 ) C924( V40 V219 ) C925( V40 V234 ) C926( V40 V244 ) C947( V42 V43 ) \nC949( V42 V79 ) C951( V42 V93 ) C957( V42 V142 ) C960( V42 V160 ) C962( V42 V170 ) C968( V42 V264 ) \nC974( V43 V79 ) C975( V43 V93 ) C980( V43 V160 ) C981( V43 V170 ) C1014( V45 V60 ) C1015( V45</w:t>
      </w:r>
    </w:p>
    <w:p>
      <w:pPr>
        <w:pStyle w:val="PreformattedText"/>
        <w:bidi w:val="0"/>
        <w:spacing w:before="0" w:after="0"/>
        <w:jc w:val="left"/>
        <w:rPr/>
      </w:pPr>
      <w:r>
        <w:rPr/>
        <w:t xml:space="preserve"> </w:t>
      </w:r>
      <w:r>
        <w:rPr/>
        <w:t>V67 ) \nC1019( V45 V96 ) C1024( V45 V134 ) C1029( V45 V244 ) C1030( V45 V255 ) C1033( V45 V260 ) C1035( V45 V264 ) \nC1037( V45 V281 ) C1236( V54 V69 ) C1237( V54 V71 ) C1241( V54 V134 ) C1242( V54 V173 ) C1243( V54 V180 ) \nC1244( V54 V197 ) C1246( V54 V217 ) C1247( V54 V219 ) C1254( V54 V277 ) C1377( V60 V96 ) C1381( V60 V134 ) \nC1383( V60 V202 ) C1389( V60 V255 ) C1390( V60 V260 ) C1391( V60 V264 ) C1392( V60 V281 ) C1523( V67 V69 ) \nC1526( V67 V98 ) C1530( V67 V142 ) C1533( V67 V160 ) C1534( V67 V180 ) C1535( V67 V223 ) C1538( V67 V244 ) \nC1542( V67 V272 ) C1543( V67 V279 ) C1544( V67 V282 ) C1563( V69 V71 ) C1565( V69 V98 ) C1568( V69 V134 ) \nC1569( V69 V142 ) C1572( V69 V173 ) C1573( V69 V180 ) C1574( V69 V197 ) C1576( V69 V217 ) C1577( V69 V223 ) \nC1579( V69 V272 ) C1580( V69 V277 ) C1581( V69 V279 ) C1582( V69 V282 ) C1602( V71 V134 ) C1604( V71 V173 ) \nC1605( V71 V180 ) C1606( V71 V197 ) C1609( V71 V217 ) C1612( V71 V223 ) C1617( V71 V277 ) C1757( V79 V93 ) \nC1767( V79 V160 ) C1769( V79 V170 ) C2037( V93 V96 ) C2045( V93 V160 ) C2048( V93 V170 ) C2049( V93 V177 ) \nC2102( V96 V134 ) C2112( V96 V255 ) C2113( V96 V260 ) C2114( V96 V264 ) C2115( V96 V281 ) C2139( V98 V142 ) \nC2144( V98 V180 ) C2149( V98 V200 ) C2151( V98 V223 ) C2154( V98 V272 ) C2156( V98 V279 ) C2157( V98 V282 ) \nC2754( V132 V136 ) C2756( V132 V148 ) C2758( V132 V154 ) C2760( V132 V173 ) C2761( V132 V180 ) C2763( V132 V219 ) \nC2764( V132 V234 ) C2766( V132 V244 ) C2785( V134 V136 ) C2786( V134 V173 ) C2787( V134 V180 ) C2788( V134 V197 ) \nC2791( V134 V217 ) C2794( V134 V255 ) C2795( V134 V260 ) C2796( V134 V264 ) C2797( V134 V277 ) C2798( V134 V281 ) \nC2817( V136 V148 ) C2818( V136 V154 ) C2820( V136 V180 ) C2823( V136 V219 ) C2826( V136 V234 ) C2828( V136 V244 ) \nC2909( V142 V180 ) C2912( V142 V223 ) C2914( V142 V244 ) C2915( V142 V264 ) C2918( V142 V272 ) C2919( V142 V279 ) \nC2920( V142 V282 ) C3005( V148 V154 ) C3007( V148 V180 ) C3011( V148 V219 ) C3012( V148 V234 ) C3015( V148 V244 ) \nC3017( V148 V277 ) C3098( V154 V180 ) C3103( V154 V197 ) C3105( V154 V219 ) C3106( V154 V234 ) C3107( V154 V244 ) \nC3183( V160 V170 ) C3190( V160 V282 ) C3321( V171 V177 ) C3323( V171 V193 ) C3325( V171 V200 ) C3327( V171 V202 ) \nC3328( V171 V217 ) C3330( V171 V277 ) C3331( V171 V286 ) C3332( V171 V287 ) C3334( V171 V296 ) C3347( V173 V180 ) \nC3348( V173 V197 ) C3351( V173 V217 ) C3355( V173 V277 ) C3387( V177 V193 ) C3390( V177 V200 ) C3392( V177 V202 ) \nC3395( V177 V277 ) C3396( V177 V286 ) C3397( V177 V287 ) C3399( V177 V296 ) C3424( V180 V197 ) C3426( V180 V217 ) \nC3427( V180 V219 ) C3428( V180 V223 ) C3429( V180 V234 ) C3430( V180 V244 ) C3431( V180 V272 ) C3432( V180 V277 ) \nC3433( V180 V279 ) C3434( V180 V282 ) C3550( V193 V197 ) C3552( V193 V200 ) C3554( V193 V202 ) C3564( V193 V277 ) \nC3565( V193 V286 ) C3566( V193 V287 ) C3567( V193 V296 ) C3595( V197 V217 ) C3600( V197 V277 ) C3623( V200 V202 ) \nC3631( V200 V277 ) C3632( V200 V286 ) C3633( V200 V287 ) C3634( V200 V296 ) C3648( V202 V260 ) C3650( V202 V277 ) \nC3651( V202 V286 ) C3652( V202 V287 ) C3654( V202 V296 ) C3798( V217 V277 ) C3799( V217 V286 ) C3809( V219 V234 ) \nC3810( V219 V244 ) C3817( V219 V286 ) C3818( V219 V296 ) C3844( V223 V272 ) C3846( V223 V279 ) C3847( V223 V282 ) \nC3933( V234 V244 ) C4040( V255 V260 ) C4042( V255 V264 ) C4043( V255 V281 ) C4061( V260 V264 ) C4062( V260 V281 ) \nC4075( V264 V281 ) C4093( V272 V279 ) C4094( V272 V282 ) C4102( V277 V286 ) C4103( V277 V287 ) C4105( V277 V296 ) \nC4108( V279 V282 ) C4116( V286 V287 ) C4118( V286 V296 ) C4119( V287 V296 ) "];4-&gt;11[label="49: V20 V24 V29 V35 V37 \nV40 V42 V43 V45 V54 V60 \nV67 V69 V71 V79 V93 V96 \nV98 V132 V134 V136 V142 V148 \nV154 V160 V170 V171 V173 V177 \nV193 V197 V200 V202 V217 V219 \nV223 V234 V244 V255 V260 V264 \nV272 V277 V279 V281 V282 V286 \nV287 V296 \n247: C395 ,C396 ,C397 ,C398 ,C405 ,\nC407 ,C409 ,C410 ,C415 ,C417 ,C419 ,\nC420 ,C423 ,C509 ,C510 ,C514 ,C515 ,\nC518 ,C523 ,C528 ,C530 ,C531 ,C532 ,\nC634 ,C635 ,C636 ,C639 ,C642 ,C648 ,\nC650 ,C652 ,C653 ,C659 ,C782 ,C789 ,\nC791 ,C793 ,C794 ,C801 ,C802 ,C803 ,\nC804 ,C808 ,C830 ,C831 ,C832 ,C835 ,\nC841 ,C847 ,C849 ,C850 ,C851 ,C852 ,\nC906 ,C907 ,C908 ,C910 ,C914 ,C915 ,\nC916 ,C917 ,C919 ,C920 ,C924 ,C925 ,\nC926 ,C947 ,C949 ,C951 ,C957 ,C960 ,\nC962 ,C968 ,C974 ,C975 ,C980 ,C981 ,\nC1014 ,C1015 ,C1019 ,C1024 ,C1029 ,C1030 ,\nC1033 ,C1035 ,C1037 ,C1236 ,C1237 ,C1241 ,\nC1242 ,C1244 ,C1246 ,C1247 ,C1254 ,C1377 ,\nC1381 ,C1383 ,C1389 ,C1390 ,C1391 ,C1392 ,\nC1523 ,C1526 ,C1530 ,C1533 ,C1535 ,C1538 ,\nC1542 ,C1543 ,C1544 ,C1563 ,C1565 ,C1568 ,\nC1569 ,C1572 ,C1574 ,C1576 ,C1577 ,C1579 ,\nC1580 ,C1581 ,C1582 ,C1602 ,C1604 ,C1606 ,\nC1609 ,C1612 ,C1617 ,C1757 ,C1767 ,C1769 ,\nC2037 ,C2045 ,C2048 ,C2049 ,C2102 ,C2112 ,\nC2113 ,C2114 ,C2115 ,C2139 ,C2149 ,C2151 ,\nC2154 ,C2156 ,C2157 ,C2754 ,C2756 ,C2758 ,\nC2760 ,C2763 ,C2764 ,C2766 ,C2785 ,C2786 ,\nC2788 ,C2791 ,C2794 ,C2795 ,C2796 ,C2797 ,\nC2798 ,C2817 ,C2818 ,C2823 ,C2826 ,C2828 ,\nC2912 ,C2914 ,C2915 ,C2918 ,C2919 ,C2920 ,\nC3005 ,C3011 ,C3012 ,C3015 ,C3017 ,C3103 ,\nC3105 ,C3106 ,C3107 ,C3183 ,C3190 ,C3321 ,\nC3323 ,C3325 ,C3327 ,C3328 ,C3330 ,C3331 ,\nC3332 ,C3334 ,C3348 ,C3351 ,C3355 ,C3387 ,\nC3390 ,C3392 ,C3395 ,C3396 ,C3397 ,C3399 ,\nC3550 ,C3552 ,C3554 ,C3564 ,C3565 ,C3566 ,\nC3567 ,C3595 ,C3600 ,C3623 ,C3631 ,C3632 ,\nC3633 ,C3634 ,C3648 ,C3650 ,C3651 ,C3652 ,\nC3654 ,C3798 ,C3799 ,C3809 ,C3810 ,C3817 ,\nC3818 ,C3844 ,C3846 ,C3847 ,C3933 ,C4040 ,\nC4042 ,C4043 ,C4061 ,C4062 ,C4075 ,C4093 ,\nC4094 ,C4102 ,C4103 ,C4105 ,C4108 ,C4116 ,\nC4118 ,C4119 ,"];12[shape=box, label="id:12 level: 3\n35: V18 V46 V47 V48 V51 \nV54 V61 V63 V64 V66 V67 \nV71 V73 V74 V88 V90 V97 \nV100 V114 V115 V118 V128 V133 \nV143 V149 V160 V169 V181 V187 \nV221 V222 V235 V253 V270 V282 \n180: C346( V18 V54 ) C347( V18 V63 ) C348( V18 V66 ) C349( V18 V71 ) C353( V18 V114 ) \nC354( V18 V118 ) C359( V18 V181 ) C363( V18 V221 ) C364( V18 V222 ) C367( V18 V253 ) C1039( V46 V66 ) \nC1040( V46 V67 ) C1042( V46 V88 ) C1043( V46 V90 ) C1045( V46 V143 ) C1046( V46 V149 ) C1047( V46 V160 ) \nC1051( V46 V221 ) C1053( V46 V235 ) C1061( V46 V282 ) C1063( V47 V48 ) C1066( V47 V61 ) C1067( V47 V64 ) \nC1071( V47 V73 ) C1072( V47 V74 ) C1074( V47 V97 ) C1077( V47 V115 ) C1079( V47 V169 ) C1081( V47 V181 ) \nC1086( V47 V270 ) C1090( V48 V51 ) C1092( V48 V63 ) C1093( V48 V64 ) C1094( V48 V66 ) C1098( V48 V100 ) \nC1101( V48 V128 ) C1102( V48 V133 ) C1106( V48 V187 ) C1111( V48 V235 ) C1165( V51 V61 ) C1166( V51 V63 ) \nC1167( V51 V64 ) C1168( V51 V66 ) C1170( V51 V100 ) C1172( V51 V128 ) C1173( V51 V133 ) C1178( V51 V187 ) \nC1234( V54 V66 ) C1237( V54 V71 ) C1238( V54 V114 ) C1239( V54 V118 ) C1248( V54 V221 ) C1249( V54 V222 ) \nC1253( V54 V253 ) C1394( V61 V64 ) C1397( V61 V73 ) C1398( V61 V74 ) C1399( V61 V97 ) C1401( V61 V115 ) \nC1404( V61 V128 ) C1406( V61 V169 ) C1408( V61 V181 ) C1416( V61 V270 ) C1444( V63 V64 ) C1445( V63 V66 ) \nC1446( V63 V71 ) C1448( V63 V100 ) C1450( V63 V128 ) C1451( V63 V133 ) C1455( V63 V187 ) C1464( V64 V66 ) \nC1465( V64 V73 ) C1466( V64 V74 ) C1467( V64 V97 ) C1468( V64 V100 ) C1469( V64 V115 ) C1470( V64 V128 ) \nC1471( V64 V133 ) C1474( V64 V169 ) C1477( V64 V181 ) C1478( V64 V187 ) C1479( V64 V235 ) C1481( V64 V270 ) \nC1505( V66 V67 ) C1506( V66 V71 ) C1507( V66 V88 ) C1508( V66 V90 ) C1509( V66 V100 ) C1510( V66 V114 ) \nC1511( V66 V118 ) C1512( V66 V128 ) C1513( V66 V133 ) C1514( V66 V143 ) C1515( V66 V149 ) C1516( V66 V160 ) \nC1517( V66 V187 ) C1518( V66 V221 ) C1519( V66 V222 ) C1520( V66 V235 ) C1521( V66 V253 ) C1522( V66 V282 ) \nC1524( V67 V88 ) C1525( V67 V90 ) C1527( V67 V114 ) C1531( V67 V143 ) C1532( V67 V149 ) C1533( V67 V160 ) \nC1537( V67 V235 ) C1544( V67 V282 ) C1600( V71 V114 ) C1601( V71 V118 ) C1610( V71 V221 ) C1611( V71 V222 ) \nC1615( V71 V253 ) C1636( V73 V74 ) C1638( V73 V88 ) C1640( V73 V97 ) C1641( V73 V115 ) C1648( V73 V169 ) \nC1649( V73 V181 ) C1654( V73 V270 ) C1658( V74 V97 ) C1659( V74 V115 ) C1663( V74 V169 ) C1665( V74 V181 ) \nC1670( V74 V270 ) C1938( V88 V90 ) C1941( V88 V143 ) C1942( V88 V149 ) C1944( V88 V160 ) C1948( V88 V235 ) \nC1952( V88 V270 ) C1954( V88 V282 ) C1978( V90 V97 ) C1981( V90 V118 ) C1984( V90 V143 ) C1985( V90 V149 ) \nC1987( V90 V160 ) C1994( V90 V235 ) C2000( V90 V282 ) C2119( V97 V115 ) C2123( V97 V169 ) C2124( V97 V181 ) \nC2132( V97 V270 ) C2178( V100 V128 ) C2179( V100 V133 ) C2181( V100 V149 ) C2186( V100 V187 ) C2439( V114 V118 ) \nC2444( V114 V221 ) C2445( V114 V222 ) C2450( V114 V253 ) C2457( V115 V169 ) C2458( V115 V181 ) C2466( V115 V253 ) \nC2468( V115 V270 ) C2514( V118 V221 ) C2515( V118 V222 ) C2517( V118 V253 ) C2687( V128 V133 ) C2691( V128 V187 ) \nC2774( V133 V181 ) C2775( V133 V187 ) C2923( V143 V149 ) C2925( V143 V160 ) C2930( V143 V221 ) C2934( V143 V235 ) \nC2941( V143 V282 ) C3023( V149 V160 ) C3031( V149 V235 ) C3034( V149 V282 ) C3187( V160 V235 ) C3190( V160 V282 ) \nC3300( V169 V181 ) C3305( V169 V270 ) C3441( V181 V270 ) C3826( V221 V222 ) C3831( V221 V253 ) C3837( V222 V253 ) \nC3938( V235 V282 ) "];5-&gt;12[label="34: V18 V46 V47 V48 V51 \nV54 V61 V63 V64 V67 V71 \nV73 V74 V88 V90 V97 V100 \nV114 V115 V118 V128 V133 V143 \nV149 V160 V169 V181 V187 V221 \nV222 V235 V253 V270 V282 \n155: C346 ,C347 ,C349 ,C353 ,C354 ,\nC359 ,C363 ,C364 ,C367 ,C1040 ,C1042 ,\nC1043 ,C1045 ,C1046 ,C1047 ,C1051 ,C1053 ,\nC1061 ,C1063 ,C1066 ,C1067 ,C1071 ,C1072 ,\nC1074 ,C1077 ,C1079 ,C1081 ,C1086 ,C1090 ,\nC1092 ,C1093 ,C1098 ,C1101 ,C1102 ,C1106 ,\nC1111 ,C1165 ,C1166 ,C1167 ,C1170 ,C1172 ,\nC1173 ,C1178 ,C1237 ,C1238 ,C1239 ,C1248 ,\nC1249 ,C1253 ,C1394 ,C1397 ,C1398 ,C1399 ,\nC1401 ,C1404 ,C1406 ,C1408 ,C1416 ,C1444 ,\nC1446 ,C1448 ,C1450 ,C1451 ,C1455 ,C1465 ,\nC1466 ,C1467 ,C1468 ,C1469 ,C1470 ,C1471 ,\nC1474 ,C1477 ,C1478 ,C1479 ,C1481 ,C1524 ,\nC1525 ,C1527 ,C1531 ,C1532 ,C1533 ,C1537 ,\nC1544 ,C1600</w:t>
      </w:r>
    </w:p>
    <w:p>
      <w:pPr>
        <w:pStyle w:val="PreformattedText"/>
        <w:bidi w:val="0"/>
        <w:spacing w:before="0" w:after="0"/>
        <w:jc w:val="left"/>
        <w:rPr/>
      </w:pPr>
      <w:r>
        <w:rPr/>
        <w:t xml:space="preserve"> </w:t>
      </w:r>
      <w:r>
        <w:rPr/>
        <w:t>,C1601 ,C1610 ,C1611 ,C1615 ,\nC1636 ,C1638 ,C1640 ,C1641 ,C1648 ,C1649 ,\nC1654 ,C1658 ,C1659 ,C1663 ,C1665 ,C1670 ,\nC1938 ,C1941 ,C1942 ,C1944 ,C1948 ,C1952 ,\nC1954 ,C1978 ,C1981 ,C1984 ,C1985 ,C1987 ,\nC1994 ,C2000 ,C2119 ,C2123 ,C2124 ,C2132 ,\nC2178 ,C2179 ,C2181 ,C2186 ,C2439 ,C2444 ,\nC2445 ,C2450 ,C2457 ,C2458 ,C2466 ,C2468 ,\nC2514 ,C2515 ,C2517 ,C2687 ,C2691 ,C2774 ,\nC2775 ,C2923 ,C2925 ,C2930 ,C2934 ,C2941 ,\nC3023 ,C3031 ,C3034 ,C3187 ,C3190 ,C3300 ,\nC3305 ,C3441 ,C3826 ,C3831 ,C3837 ,C3938 ,"];13[shape=box, label="id:13 level: 3\n51: V21 V22 V27 V35 V36 \nV45 V47 V56 V63 V67 V71 \nV85 V87 V90 V107 V108 V109 \nV114 V118 V126 V131 V135 V159 \nV167 V172 V183 V184 V191 V193 \nV195 V197 V206 V212 V217 V219 \nV223 V226 V231 V242 V244 V246 \nV251 V256 V259 V261 V271 V274 \nV284 V286 V288 V296 \n289: C424( V21 V22 ) C425( V21 V27 ) C426( V21 V47 ) C436( V21 V108 ) C437( V21 V109 ) \nC438( V21 V114 ) C443( V21 V191 ) C445( V21 V206 ) C449( V21 V242 ) C450( V21 V251 ) C452( V22 V27 ) \nC455( V22 V36 ) C461( V22 V108 ) C462( V22 V114 ) C470( V22 V206 ) C473( V22 V242 ) C475( V22 V251 ) \nC591( V27 V108 ) C594( V27 V114 ) C595( V27 V131 ) C601( V27 V206 ) C605( V27 V242 ) C606( V27 V251 ) \nC608( V27 V271 ) C783( V35 V47 ) C785( V35 V87 ) C787( V35 V107 ) C788( V35 V109 ) C790( V35 V135 ) \nC795( V35 V167 ) C796( V35 V172 ) C801( V35 V217 ) C802( V35 V219 ) C804( V35 V244 ) C805( V35 V246 ) \nC808( V35 V286 ) C809( V35 V288 ) C811( V36 V56 ) C812( V36 V63 ) C813( V36 V71 ) C817( V36 V159 ) \nC820( V36 V212 ) C822( V36 V223 ) C823( V36 V226 ) C825( V36 V246 ) C828( V36 V274 ) C1015( V45 V67 ) \nC1020( V45 V114 ) C1022( V45 V126 ) C1023( V45 V131 ) C1028( V45 V226 ) C1029( V45 V244 ) C1032( V45 V259 ) \nC1034( V45 V261 ) C1073( V47 V87 ) C1075( V47 V107 ) C1076( V47 V109 ) C1078( V47 V167 ) C1080( V47 V172 ) \nC1084( V47 V217 ) C1087( V47 V286 ) C1088( V47 V288 ) C1283( V56 V63 ) C1285( V56 V71 ) C1291( V56 V159 ) \nC1295( V56 V212 ) C1296( V56 V223 ) C1298( V56 V226 ) C1300( V56 V242 ) C1301( V56 V246 ) C1306( V56 V274 ) \nC1446( V63 V71 ) C1452( V63 V159 ) C1457( V63 V212 ) C1458( V63 V223 ) C1459( V63 V226 ) C1461( V63 V246 ) \nC1462( V63 V274 ) C1525( V67 V90 ) C1527( V67 V114 ) C1528( V67 V126 ) C1529( V67 V131 ) C1535( V67 V223 ) \nC1536( V67 V226 ) C1538( V67 V244 ) C1539( V67 V259 ) C1540( V67 V261 ) C1600( V71 V114 ) C1601( V71 V118 ) \nC1603( V71 V159 ) C1606( V71 V197 ) C1608( V71 V212 ) C1609( V71 V217 ) C1612( V71 V223 ) C1613( V71 V226 ) \nC1614( V71 V246 ) C1616( V71 V274 ) C1884( V85 V183 ) C1885( V85 V184 ) C1887( V85 V195 ) C1889( V85 V206 ) \nC1890( V85 V219 ) C1891( V85 V231 ) C1893( V85 V261 ) C1895( V85 V274 ) C1897( V85 V284 ) C1899( V85 V286 ) \nC1900( V85 V296 ) C1922( V87 V107 ) C1923( V87 V109 ) C1926( V87 V167 ) C1927( V87 V172 ) C1929( V87 V195 ) \nC1932( V87 V217 ) C1934( V87 V242 ) C1935( V87 V286 ) C1936( V87 V288 ) C1979( V90 V108 ) C1981( V90 V118 ) \nC1983( V90 V135 ) C1988( V90 V183 ) C1989( V90 V191 ) C1990( V90 V193 ) C1992( V90 V197 ) C1995( V90 V256 ) \nC1997( V90 V271 ) C1998( V90 V274 ) C2310( V107 V109 ) C2313( V107 V167 ) C2314( V107 V172 ) C2318( V107 V217 ) \nC2320( V107 V242 ) C2323( V107 V286 ) C2324( V107 V288 ) C2326( V108 V114 ) C2335( V108 V183 ) C2338( V108 V197 ) \nC2340( V108 V206 ) C2341( V108 V242 ) C2342( V108 V251 ) C2343( V108 V256 ) C2349( V109 V167 ) C2350( V109 V172 ) \nC2356( V109 V217 ) C2361( V109 V286 ) C2362( V109 V288 ) C2363( V109 V296 ) C2439( V114 V118 ) C2440( V114 V126 ) \nC2441( V114 V131 ) C2443( V114 V206 ) C2446( V114 V226 ) C2447( V114 V242 ) C2448( V114 V244 ) C2449( V114 V251 ) \nC2451( V114 V259 ) C2452( V114 V261 ) C2508( V118 V135 ) C2509( V118 V191 ) C2510( V118 V193 ) C2512( V118 V197 ) \nC2518( V118 V256 ) C2521( V118 V271 ) C2523( V118 V274 ) C2654( V126 V131 ) C2657( V126 V167 ) C2662( V126 V226 ) \nC2663( V126 V244 ) C2665( V126 V259 ) C2666( V126 V261 ) C2745( V131 V226 ) C2749( V131 V244 ) C2750( V131 V259 ) \nC2751( V131 V261 ) C2802( V135 V191 ) C2803( V135 V193 ) C2805( V135 V197 ) C2808( V135 V246 ) C2809( V135 V256 ) \nC2814( V135 V271 ) C2816( V135 V274 ) C3168( V159 V167 ) C3171( V159 V212 ) C3174( V159 V223 ) C3175( V159 V226 ) \nC3180( V159 V246 ) C3181( V159 V259 ) C3182( V159 V274 ) C3270( V167 V172 ) C3274( V167 V217 ) C3279( V167 V259 ) \nC3282( V167 V286 ) C3283( V167 V288 ) C3341( V172 V217 ) C3345( V172 V286 ) C3346( V172 V288 ) C3448( V183 V184 ) \nC3451( V183 V195 ) C3452( V183 V219 ) C3453( V183 V231 ) C3454( V183 V261 ) C3455( V183 V274 ) C3457( V183 V284 ) \nC3458( V183 V286 ) C3459( V183 V296 ) C3460( V184 V195 ) C3462( V184 V219 ) C3463( V184 V231 ) C3467( V184 V261 ) \nC3469( V184 V274 ) C3471( V184 V284 ) C3472( V184 V286 ) C3473( V184 V296 ) C3528( V191 V193 ) C3529( V191 V197 ) \nC3533( V191 V256 ) C3535( V191 V271 ) C3537( V191 V274 ) C3550( V193 V197 ) C3559( V193 V256 ) C3561( V193 V271 ) \nC3562( V193 V274 ) C3565( V193 V286 ) C3567( V193 V296 ) C3576( V195 V219 ) C3578( V195 V231 ) C3580( V195 V261 ) \nC3581( V195 V274 ) C3582( V195 V284 ) C3583( V195 V286 ) C3585( V195 V296 ) C3595( V197 V217 ) C3596( V197 V256 ) \nC3598( V197 V271 ) C3599( V197 V274 ) C3696( V206 V242 ) C3697( V206 V251 ) C3753( V212 V223 ) C3754( V212 V226 ) \nC3756( V212 V246 ) C3757( V212 V251 ) C3759( V212 V256 ) C3762( V212 V274 ) C3764( V212 V288 ) C3799( V217 V286 ) \nC3800( V217 V288 ) C3808( V219 V231 ) C3810( V219 V244 ) C3813( V219 V261 ) C3814( V219 V274 ) C3816( V219 V284 ) \nC3817( V219 V286 ) C3818( V219 V296 ) C3840( V223 V226 ) C3843( V223 V246 ) C3845( V223 V274 ) C3868( V226 V231 ) \nC3869( V226 V244 ) C3870( V226 V246 ) C3871( V226 V259 ) C3872( V226 V261 ) C3874( V226 V274 ) C3910( V231 V261 ) \nC3913( V231 V274 ) C3914( V231 V284 ) C3916( V231 V286 ) C3917( V231 V296 ) C3975( V242 V251 ) C3983( V244 V259 ) \nC3984( V244 V261 ) C3986( V244 V271 ) C3995( V246 V274 ) C4022( V251 V284 ) C4023( V251 V288 ) C4048( V256 V271 ) \nC4049( V256 V274 ) C4059( V259 V261 ) C4067( V261 V274 ) C4068( V261 V284 ) C4069( V261 V286 ) C4070( V261 V296 ) \nC4090( V271 V274 ) C4096( V274 V284 ) C4097( V274 V286 ) C4098( V274 V296 ) C4112( V284 V286 ) C4114( V284 V296 ) \nC4117( V286 V288 ) C4118( V286 V296 ) "];5-&gt;13[label="50: V21 V22 V27 V35 V36 \nV45 V47 V56 V63 V67 V71 \nV85 V87 V90 V107 V108 V109 \nV114 V118 V126 V131 V135 V159 \nV167 V172 V183 V184 V191 V193 \nV195 V197 V206 V212 V217 V219 \nV223 V226 V231 V242 V244 V246 \nV251 V256 V259 V261 V271 V284 \nV286 V288 V296 \n262: C424 ,C425 ,C426 ,C436 ,C437 ,\nC438 ,C443 ,C445 ,C449 ,C450 ,C452 ,\nC455 ,C461 ,C462 ,C470 ,C473 ,C475 ,\nC591 ,C594 ,C595 ,C601 ,C605 ,C606 ,\nC608 ,C783 ,C785 ,C787 ,C788 ,C790 ,\nC795 ,C796 ,C801 ,C802 ,C804 ,C805 ,\nC808 ,C809 ,C811 ,C812 ,C813 ,C817 ,\nC820 ,C822 ,C823 ,C825 ,C1015 ,C1020 ,\nC1022 ,C1023 ,C1028 ,C1029 ,C1032 ,C1034 ,\nC1073 ,C1075 ,C1076 ,C1078 ,C1080 ,C1084 ,\nC1087 ,C1088 ,C1283 ,C1285 ,C1291 ,C1295 ,\nC1296 ,C1298 ,C1300 ,C1301 ,C1446 ,C1452 ,\nC1457 ,C1458 ,C1459 ,C1461 ,C1525 ,C1527 ,\nC1528 ,C1529 ,C1535 ,C1536 ,C1538 ,C1539 ,\nC1540 ,C1600 ,C1601 ,C1603 ,C1606 ,C1608 ,\nC1609 ,C1612 ,C1613 ,C1614 ,C1884 ,C1885 ,\nC1887 ,C1889 ,C1890 ,C1891 ,C1893 ,C1897 ,\nC1899 ,C1900 ,C1922 ,C1923 ,C1926 ,C1927 ,\nC1929 ,C1932 ,C1934 ,C1935 ,C1936 ,C1979 ,\nC1981 ,C1983 ,C1988 ,C1989 ,C1990 ,C1992 ,\nC1995 ,C1997 ,C2310 ,C2313 ,C2314 ,C2318 ,\nC2320 ,C2323 ,C2324 ,C2326 ,C2335 ,C2338 ,\nC2340 ,C2341 ,C2342 ,C2343 ,C2349 ,C2350 ,\nC2356 ,C2361 ,C2362 ,C2363 ,C2439 ,C2440 ,\nC2441 ,C2443 ,C2446 ,C2447 ,C2448 ,C2449 ,\nC2451 ,C2452 ,C2508 ,C2509 ,C2510 ,C2512 ,\nC2518 ,C2521 ,C2654 ,C2657 ,C2662 ,C2663 ,\nC2665 ,C2666 ,C2745 ,C2749 ,C2750 ,C2751 ,\nC2802 ,C2803 ,C2805 ,C2808 ,C2809 ,C2814 ,\nC3168 ,C3171 ,C3174 ,C3175 ,C3180 ,C3181 ,\nC3270 ,C3274 ,C3279 ,C3282 ,C3283 ,C3341 ,\nC3345 ,C3346 ,C3448 ,C3451 ,C3452 ,C3453 ,\nC3454 ,C3457 ,C3458 ,C3459 ,C3460 ,C3462 ,\nC3463 ,C3467 ,C3471 ,C3472 ,C3473 ,C3528 ,\nC3529 ,C3533 ,C3535 ,C3550 ,C3559 ,C3561 ,\nC3565 ,C3567 ,C3576 ,C3578 ,C3580 ,C3582 ,\nC3583 ,C3585 ,C3595 ,C3596 ,C3598 ,C3696 ,\nC3697 ,C3753 ,C3754 ,C3756 ,C3757 ,C3759 ,\nC3764 ,C3799 ,C3800 ,C3808 ,C3810 ,C3813 ,\nC3816 ,C3817 ,C3818 ,C3840 ,C3843 ,C3868 ,\nC3869 ,C3870 ,C3871 ,C3872 ,C3910 ,C3914 ,\nC3916 ,C3917 ,C3975 ,C3983 ,C3984 ,C3986 ,\nC4022 ,C4023 ,C4048 ,C4059 ,C4068 ,C4069 ,\nC4070 ,C4112 ,C4114 ,C4117 ,C4118 ,"];14[shape=box, label="id:14 level: 3\n96: V18 V25 V33 V34 V37 \nV40 V42 V46 V48 V49 V52 \nV55 V57 V61 V63 V70 V72 \nV73 V75 V78 V80 V82 V85 \nV92 V94 V95 V99 V102 V103 \nV105 V106 V108 V110 V117 V124 \nV125 V128 V130 V132 V133 V137 \nV139 V140 V142 V146 V148 V149 \nV150 V154 V157 V158 V162 V165 \nV166 V168 V178 V181 V188 V189 \nV196 V197 V198 V203 V204 V205 \nV206 V209 V212 V216 V227 V230 \nV231 V233 V235 V237 V240 V244 \nV250 V251 V255 V256 V258 V261 \nV262 V263 V264 V266 V268 V271 \nV282 V284 V285 V287 V288 V290 \nV292 \n635: C345( V18 V42 ) C347( V18 V63 ) C350( V18 V78 ) C351( V18 V105 ) C356( V18 V162 ) \nC357( V18 V168 ) C358( V18 V178 ) C359( V18 V181 ) C360( V18 V203 ) C361( V18 V205 ) C365( V18 V230 ) \nC366( V18 V237 ) C369( V18 V287 ) C534( V25 V33 ) C536( V25 V72 ) C538( V25 V78 ) C539( V25 V80 ) \nC540( V25 V85 ) C544( V25 V149 ) C552( V25 V233 ) C555( V25 V285 ) C731( V33 V37 ) C733( V33 V40 ) \nC734( V33 V72 ) C735( V33 V80 ) C737( V33 V85 ) C738( V33 V94 ) C739( V33 V99 ) C740( V33 V103 ) \nC741( V33 V130 ) C742( V33 V142 ) C743( V33 V158 ) C744( V33 V162 ) C747( V33 V198 ) C748( V33 V206 ) \nC749( V33 V227 ) C750( V33 V233 ) C751( V33 V244 ) C752( V33 V271 ) C754( V33 V285 ) C758( V34 V52 ) \nC759( V34 V57 ) C761( V34 V80 ) C762( V34 V92 ) C767( V34 V165 ) C768( V34 V166 ) C771( V34 V196 ) \nC772( V34 V212 ) C774( V34 V237 ) C777( V34 V251 ) C780( V34 V288 ) C830( V37 V40 ) C834( V37 V94 ) \nC836( V37 V99 ) C837( V37 V105 ) C838( V37 V106 ) C843( V37 V158 ) C845( V37 V206 ) C846( V37</w:t>
      </w:r>
    </w:p>
    <w:p>
      <w:pPr>
        <w:pStyle w:val="PreformattedText"/>
        <w:bidi w:val="0"/>
        <w:spacing w:before="0" w:after="0"/>
        <w:jc w:val="left"/>
        <w:rPr/>
      </w:pPr>
      <w:r>
        <w:rPr/>
        <w:t xml:space="preserve"> </w:t>
      </w:r>
      <w:r>
        <w:rPr/>
        <w:t>V240 ) \nC847( V37 V255 ) C848( V37 V258 ) C850( V37 V264 ) C906( V40 V42 ) C911( V40 V94 ) C912( V40 V99 ) \nC914( V40 V132 ) C916( V40 V148 ) C917( V40 V154 ) C918( V40 V158 ) C923( V40 V206 ) C926( V40 V244 ) \nC948( V42 V73 ) C950( V42 V82 ) C952( V42 V95 ) C954( V42 V117 ) C956( V42 V139 ) C957( V42 V142 ) \nC959( V42 V157 ) C961( V42 V162 ) C963( V42 V181 ) C965( V42 V205 ) C967( V42 V237 ) C968( V42 V264 ) \nC971( V42 V284 ) C1038( V46 V57 ) C1041( V46 V75 ) C1044( V46 V106 ) C1046( V46 V149 ) C1049( V46 V189 ) \nC1050( V46 V204 ) C1053( V46 V235 ) C1054( V46 V240 ) C1057( V46 V250 ) C1061( V46 V282 ) C1062( V46 V290 ) \nC1092( V48 V63 ) C1096( V48 V70 ) C1097( V48 V72 ) C1101( V48 V128 ) C1102( V48 V133 ) C1103( V48 V148 ) \nC1104( V48 V150 ) C1105( V48 V178 ) C1107( V48 V204 ) C1108( V48 V205 ) C1109( V48 V209 ) C1111( V48 V235 ) \nC1113( V48 V285 ) C1115( V49 V70 ) C1117( V49 V92 ) C1120( V49 V125 ) C1121( V49 V132 ) C1122( V49 V146 ) \nC1123( V49 V150 ) C1124( V49 V166 ) C1125( V49 V203 ) C1126( V49 V204 ) C1128( V49 V209 ) C1130( V49 V212 ) \nC1133( V49 V230 ) C1134( V49 V255 ) C1135( V49 V256 ) C1136( V49 V258 ) C1137( V49 V262 ) C1138( V49 V266 ) \nC1141( V49 V292 ) C1187( V52 V57 ) C1188( V52 V61 ) C1189( V52 V70 ) C1194( V52 V166 ) C1198( V52 V212 ) \nC1201( V52 V237 ) C1203( V52 V251 ) C1207( V52 V288 ) C1208( V52 V290 ) C1258( V55 V82 ) C1260( V55 V99 ) \nC1263( V55 V132 ) C1265( V55 V139 ) C1272( V55 V189 ) C1273( V55 V216 ) C1274( V55 V230 ) C1275( V55 V235 ) \nC1280( V55 V282 ) C1309( V57 V75 ) C1311( V57 V106 ) C1312( V57 V110 ) C1315( V57 V158 ) C1317( V57 V166 ) \nC1318( V57 V189 ) C1319( V57 V204 ) C1320( V57 V212 ) C1321( V57 V237 ) C1322( V57 V240 ) C1323( V57 V250 ) \nC1324( V57 V251 ) C1325( V57 V271 ) C1327( V57 V288 ) C1328( V57 V290 ) C1395( V61 V70 ) C1396( V61 V72 ) \nC1397( V61 V73 ) C1400( V61 V110 ) C1403( V61 V124 ) C1404( V61 V128 ) C1405( V61 V137 ) C1408( V61 V181 ) \nC1411( V61 V231 ) C1413( V61 V261 ) C1414( V61 V263 ) C1415( V61 V266 ) C1447( V63 V78 ) C1449( V63 V105 ) \nC1450( V63 V128 ) C1451( V63 V133 ) C1453( V63 V168 ) C1454( V63 V178 ) C1456( V63 V203 ) C1457( V63 V212 ) \nC1460( V63 V230 ) C1463( V63 V287 ) C1584( V70 V72 ) C1588( V70 V132 ) C1589( V70 V146 ) C1590( V70 V150 ) \nC1593( V70 V209 ) C1596( V70 V266 ) C1599( V70 V292 ) C1618( V72 V80 ) C1619( V72 V85 ) C1621( V72 V110 ) \nC1622( V72 V124 ) C1623( V72 V128 ) C1624( V72 V137 ) C1628( V72 V231 ) C1629( V72 V233 ) C1631( V72 V261 ) \nC1632( V72 V263 ) C1633( V72 V266 ) C1635( V72 V285 ) C1637( V73 V82 ) C1639( V73 V95 ) C1642( V73 V117 ) \nC1644( V73 V139 ) C1645( V73 V142 ) C1646( V73 V157 ) C1649( V73 V181 ) C1652( V73 V264 ) C1656( V73 V284 ) \nC1674( V75 V106 ) C1680( V75 V189 ) C1681( V75 V204 ) C1682( V75 V240 ) C1684( V75 V250 ) C1685( V75 V262 ) \nC1687( V75 V290 ) C1739( V78 V105 ) C1741( V78 V139 ) C1743( V78 V168 ) C1745( V78 V178 ) C1747( V78 V203 ) \nC1751( V78 V230 ) C1755( V78 V287 ) C1777( V80 V85 ) C1778( V80 V92 ) C1780( V80 V137 ) C1783( V80 V165 ) \nC1787( V80 V233 ) C1793( V80 V285 ) C1794( V80 V292 ) C1814( V82 V95 ) C1818( V82 V117 ) C1819( V82 V128 ) \nC1820( V82 V132 ) C1821( V82 V139 ) C1822( V82 V142 ) C1824( V82 V157 ) C1828( V82 V188 ) C1832( V82 V264 ) \nC1834( V82 V284 ) C1879( V85 V140 ) C1880( V85 V149 ) C1881( V85 V154 ) C1883( V85 V165 ) C1886( V85 V188 ) \nC1888( V85 V196 ) C1889( V85 V206 ) C1891( V85 V231 ) C1892( V85 V233 ) C1893( V85 V261 ) C1894( V85 V268 ) \nC1897( V85 V284 ) C1898( V85 V285 ) C2022( V92 V125 ) C2024( V92 V165 ) C2025( V92 V166 ) C2027( V92 V212 ) \nC2030( V92 V255 ) C2031( V92 V256 ) C2032( V92 V258 ) C2033( V92 V262 ) C2035( V92 V292 ) C2058( V94 V99 ) \nC2059( V94 V102 ) C2061( V94 V146 ) C2063( V94 V158 ) C2064( V94 V162 ) C2066( V94 V165 ) C2071( V94 V206 ) \nC2074( V94 V263 ) C2076( V95 V117 ) C2078( V95 V133 ) C2079( V95 V137 ) C2080( V95 V139 ) C2081( V95 V142 ) \nC2083( V95 V157 ) C2085( V95 V166 ) C2094( V95 V264 ) C2096( V95 V268 ) C2097( V95 V284 ) C2160( V99 V139 ) \nC2162( V99 V158 ) C2164( V99 V189 ) C2165( V99 V203 ) C2166( V99 V206 ) C2169( V99 V216 ) C2171( V99 V230 ) \nC2175( V99 V282 ) C2212( V102 V108 ) C2213( V102 V125 ) C2214( V102 V133 ) C2216( V102 V150 ) C2217( V102 V154 ) \nC2218( V102 V162 ) C2219( V102 V181 ) C2222( V102 V197 ) C2226( V102 V256 ) C2227( V102 V263 ) C2232( V103 V105 ) \nC2234( V103 V124 ) C2236( V103 V130 ) C2237( V103 V140 ) C2238( V103 V142 ) C2241( V103 V162 ) C2244( V103 V198 ) \nC2245( V103 V227 ) C2247( V103 V244 ) C2250( V103 V271 ) C2252( V103 V288 ) C2279( V105 V106 ) C2282( V105 V124 ) \nC2285( V105 V168 ) C2286( V105 V178 ) C2288( V105 V203 ) C2289( V105 V230 ) C2290( V105 V240 ) C2293( V105 V258 ) \nC2296( V105 V287 ) C2297( V105 V288 ) C2302( V106 V189 ) C2304( V106 V204 ) C2305( V106 V240 ) C2306( V106 V250 ) \nC2307( V106 V258 ) C2309( V106 V290 ) C2327( V108 V117 ) C2329( V108 V125 ) C2330( V108 V133 ) C2331( V108 V150 ) \nC2332( V108 V154 ) C2333( V108 V157 ) C2334( V108 V181 ) C2338( V108 V197 ) C2340( V108 V206 ) C2342( V108 V251 ) \nC2343( V108 V256 ) C2366( V110 V117 ) C2367( V110 V124 ) C2368( V110 V128 ) C2369( V110 V130 ) C2370( V110 V137 ) \nC2372( V110 V158 ) C2376( V110 V227 ) C2377( V110 V231 ) C2378( V110 V261 ) C2379( V110 V263 ) C2380( V110 V266 ) \nC2381( V110 V271 ) C2494( V117 V130 ) C2495( V117 V139 ) C2496( V117 V142 ) C2497( V117 V157 ) C2502( V117 V227 ) \nC2503( V117 V264 ) C2506( V117 V284 ) C2619( V124 V128 ) C2620( V124 V137 ) C2623( V124 V231 ) C2626( V124 V261 ) \nC2627( V124 V263 ) C2628( V124 V266 ) C2630( V124 V288 ) C2632( V125 V130 ) C2633( V125 V133 ) C2635( V125 V150 ) \nC2637( V125 V154 ) C2638( V125 V166 ) C2640( V125 V181 ) C2643( V125 V196 ) C2644( V125 V197 ) C2645( V125 V212 ) \nC2646( V125 V255 ) C2647( V125 V256 ) C2648( V125 V258 ) C2649( V125 V262 ) C2650( V125 V292 ) C2687( V128 V133 ) \nC2688( V128 V137 ) C2692( V128 V188 ) C2696( V128 V231 ) C2697( V128 V261 ) C2698( V128 V263 ) C2699( V128 V266 ) \nC2720( V130 V142 ) C2723( V130 V162 ) C2729( V130 V196 ) C2730( V130 V198 ) C2731( V130 V227 ) C2732( V130 V244 ) \nC2733( V130 V271 ) C2755( V132 V146 ) C2756( V132 V148 ) C2757( V132 V150 ) C2758( V132 V154 ) C2762( V132 V209 ) \nC2766( V132 V244 ) C2767( V132 V266 ) C2769( V132 V292 ) C2770( V133 V137 ) C2771( V133 V150 ) C2772( V133 V154 ) \nC2773( V133 V166 ) C2774( V133 V181 ) C2777( V133 V197 ) C2781( V133 V256 ) C2782( V133 V268 ) C2830( V137 V166 ) \nC2835( V137 V231 ) C2841( V137 V261 ) C2842( V137 V263 ) C2843( V137 V266 ) C2844( V137 V268 ) C2845( V137 V292 ) \nC2862( V139 V142 ) C2864( V139 V157 ) C2867( V139 V189 ) C2869( V139 V216 ) C2870( V139 V230 ) C2873( V139 V264 ) \nC2876( V139 V282 ) C2877( V139 V284 ) C2879( V140 V149 ) C2880( V140 V154 ) C2881( V140 V165 ) C2883( V140 V188 ) \nC2885( V140 V196 ) C2886( V140 V198 ) C2888( V140 V206 ) C2890( V140 V216 ) C2892( V140 V263 ) C2893( V140 V268 ) \nC2907( V142 V157 ) C2908( V142 V162 ) C2911( V142 V198 ) C2913( V142 V227 ) C2914( V142 V244 ) C2915( V142 V264 ) \nC2917( V142 V271 ) C2920( V142 V282 ) C2921( V142 V284 ) C2971( V146 V150 ) C2973( V146 V165 ) C2977( V146 V203 ) \nC2978( V146 V204 ) C2980( V146 V209 ) C2984( V146 V230 ) C2985( V146 V266 ) C2988( V146 V292 ) C3004( V148 V150 ) \nC3005( V148 V154 ) C3006( V148 V178 ) C3008( V148 V204 ) C3009( V148 V205 ) C3010( V148 V209 ) C3013( V148 V235 ) \nC3015( V148 V244 ) C3018( V148 V285 ) C3019( V148 V290 ) C3021( V149 V154 ) C3024( V149 V165 ) C3026( V149 V188 ) \nC3027( V149 V196 ) C3028( V149 V206 ) C3030( V149 V233 ) C3031( V149 V235 ) C3033( V149 V268 ) C3034( V149 V282 ) \nC3035( V150 V154 ) C3036( V150 V178 ) C3037( V150 V181 ) C3039( V150 V197 ) C3040( V150 V204 ) C3041( V150 V205 ) \nC3042( V150 V209 ) C3043( V150 V235 ) C3044( V150 V256 ) C3045( V150 V266 ) C3047( V150 V285 ) C3048( V150 V292 ) \nC3097( V154 V165 ) C3099( V154 V181 ) C3100( V154 V188 ) C3102( V154 V196 ) C3103( V154 V197 ) C3104( V154 V206 ) \nC3107( V154 V244 ) C3108( V154 V256 ) C3109( V154 V268 ) C3154( V157 V264 ) C3157( V157 V284 ) C3159( V158 V198 ) \nC3161( V158 V206 ) C3163( V158 V233 ) C3164( V158 V271 ) C3203( V162 V181 ) C3206( V162 V198 ) C3207( V162 V205 ) \nC3210( V162 V227 ) C3211( V162 V237 ) C3212( V162 V244 ) C3214( V162 V263 ) C3215( V162 V271 ) C3250( V165 V188 ) \nC3251( V165 V196 ) C3252( V165 V206 ) C3254( V165 V268 ) C3256( V166 V212 ) C3257( V166 V237 ) C3260( V166 V251 ) \nC3261( V166 V255 ) C3262( V166 V256 ) C3263( V166 V258 ) C3264( V166 V262 ) C3265( V166 V268 ) C3267( V166 V288 ) \nC3268( V166 V292 ) C3286( V168 V178 ) C3287( V168 V203 ) C3291( V168 V230 ) C3294( V168 V266 ) C3295( V168 V268 ) \nC3298( V168 V287 ) C3400( V178 V203 ) C3401( V178 V204 ) C3402( V178 V205 ) C3403( V178 V209 ) C3406( V178 V230 ) \nC3407( V178 V235 ) C3410( V178 V262 ) C3411( V178 V285 ) C3412( V178 V287 ) C3436( V181 V197 ) C3437( V181 V205 ) \nC3439( V181 V237 ) C3440( V181 V256 ) C3497( V188 V196 ) C3498( V188 V206 ) C3501( V188 V255 ) C3503( V188 V268 ) \nC3504( V189 V204 ) C3505( V189 V216 ) C3506( V189 V227 ) C3507( V189 V230 ) C3509( V189 V240 ) C3511( V189 V250 ) \nC3514( V189 V282 ) C3515( V189 V290 ) C3586( V196 V206 ) C3590( V196 V268 ) C3596( V197 V256 ) C3598( V197 V271 ) \nC3603( V198 V227 ) C3605( V198 V233 ) C3606( V198 V244 ) C3607( V198 V271 ) C3655( V203 V204 ) C3663( V203 V230 ) \nC3666( V203 V287 ) C3669( V204 V205 ) C3671( V204 V209 ) C3675( V204 V230 ) C3676( V204 V235 ) C3677( V204 V240 ) \nC3678( V204 V250 ) C3679( V204 V285 ) C3681( V204 V290 ) C3683( V205 V209 ) C3685( V205 V216 ) C3689( V205 V235 ) \nC3690( V205 V237 ) C3693( V205 V285 ) C3697( V206 V251 ) C3699( V206 V268 ) C3725( V209 V235 ) C3726( V209 V266 ) \nC3730( V209 V285 ) C3731( V209 V292 ) C3755( V212 V237 ) C3757( V212 V251 ) C3758( V212 V255 ) C3759( V212 V256 ) \nC3760( V212 V258 ) C3761( V212 V262 ) C3764( V212 V288 ) C3765( V212 V292 ) C3788( V216</w:t>
      </w:r>
    </w:p>
    <w:p>
      <w:pPr>
        <w:pStyle w:val="PreformattedText"/>
        <w:bidi w:val="0"/>
        <w:spacing w:before="0" w:after="0"/>
        <w:jc w:val="left"/>
        <w:rPr/>
      </w:pPr>
      <w:r>
        <w:rPr/>
        <w:t xml:space="preserve"> </w:t>
      </w:r>
      <w:r>
        <w:rPr/>
        <w:t>V230 ) C3790( V216 V237 ) \nC3792( V216 V263 ) C3795( V216 V282 ) C3878( V227 V244 ) C3879( V227 V250 ) C3881( V227 V271 ) C3907( V230 V282 ) \nC3908( V230 V287 ) C3910( V231 V261 ) C3911( V231 V263 ) C3912( V231 V266 ) C3914( V231 V284 ) C3915( V231 V285 ) \nC3931( V233 V285 ) C3938( V235 V282 ) C3939( V235 V285 ) C3943( V237 V251 ) C3947( V237 V288 ) C3958( V240 V250 ) \nC3959( V240 V251 ) C3960( V240 V258 ) C3962( V240 V284 ) C3964( V240 V290 ) C3984( V244 V261 ) C3986( V244 V271 ) \nC4017( V250 V287 ) C4018( V250 V290 ) C4022( V251 V284 ) C4023( V251 V288 ) C4037( V255 V256 ) C4039( V255 V258 ) \nC4041( V255 V262 ) C4042( V255 V264 ) C4044( V255 V292 ) C4045( V256 V258 ) C4046( V256 V262 ) C4048( V256 V271 ) \nC4050( V256 V292 ) C4054( V258 V262 ) C4055( V258 V264 ) C4057( V258 V292 ) C4064( V261 V263 ) C4066( V261 V266 ) \nC4068( V261 V284 ) C4072( V262 V292 ) C4073( V263 V266 ) C4076( V264 V284 ) C4080( V266 V268 ) C4081( V266 V292 ) "];6-&gt;14[label="94: V18 V25 V34 V37 V40 \nV42 V46 V48 V49 V52 V55 \nV57 V61 V63 V70 V72 V73 \nV75 V78 V80 V82 V85 V92 \nV94 V95 V99 V102 V103 V105 \nV106 V108 V110 V117 V124 V125 \nV128 V130 V132 V133 V137 V139 \nV140 V142 V146 V148 V149 V154 \nV157 V158 V162 V165 V166 V168 \nV178 V181 V188 V189 V196 V197 \nV198 V203 V204 V205 V206 V209 \nV212 V216 V227 V230 V231 V233 \nV235 V237 V240 V244 V250 V251 \nV255 V256 V258 V261 V262 V263 \nV264 V266 V268 V271 V282 V284 \nV285 V287 V288 V290 V292 \n593: C345 ,C347 ,C350 ,C351 ,C356 ,\nC357 ,C358 ,C359 ,C360 ,C361 ,C365 ,\nC366 ,C369 ,C536 ,C538 ,C539 ,C540 ,\nC544 ,C552 ,C555 ,C758 ,C759 ,C761 ,\nC762 ,C767 ,C768 ,C771 ,C772 ,C774 ,\nC777 ,C780 ,C830 ,C834 ,C836 ,C837 ,\nC838 ,C843 ,C845 ,C846 ,C847 ,C848 ,\nC850 ,C906 ,C911 ,C912 ,C914 ,C916 ,\nC917 ,C918 ,C923 ,C926 ,C948 ,C950 ,\nC952 ,C954 ,C956 ,C957 ,C959 ,C961 ,\nC963 ,C965 ,C967 ,C968 ,C971 ,C1038 ,\nC1041 ,C1044 ,C1046 ,C1049 ,C1050 ,C1053 ,\nC1054 ,C1057 ,C1061 ,C1062 ,C1092 ,C1096 ,\nC1097 ,C1101 ,C1102 ,C1103 ,C1105 ,C1107 ,\nC1108 ,C1109 ,C1111 ,C1113 ,C1115 ,C1117 ,\nC1120 ,C1121 ,C1122 ,C1124 ,C1125 ,C1126 ,\nC1128 ,C1130 ,C1133 ,C1134 ,C1135 ,C1136 ,\nC1137 ,C1138 ,C1141 ,C1187 ,C1188 ,C1189 ,\nC1194 ,C1198 ,C1201 ,C1203 ,C1207 ,C1208 ,\nC1258 ,C1260 ,C1263 ,C1265 ,C1272 ,C1273 ,\nC1274 ,C1275 ,C1280 ,C1309 ,C1311 ,C1312 ,\nC1315 ,C1317 ,C1318 ,C1319 ,C1320 ,C1321 ,\nC1322 ,C1323 ,C1324 ,C1325 ,C1327 ,C1328 ,\nC1395 ,C1396 ,C1397 ,C1400 ,C1403 ,C1404 ,\nC1405 ,C1408 ,C1411 ,C1413 ,C1414 ,C1415 ,\nC1447 ,C1449 ,C1450 ,C1451 ,C1453 ,C1454 ,\nC1456 ,C1457 ,C1460 ,C1463 ,C1584 ,C1588 ,\nC1589 ,C1593 ,C1596 ,C1599 ,C1618 ,C1619 ,\nC1621 ,C1622 ,C1623 ,C1624 ,C1628 ,C1629 ,\nC1631 ,C1632 ,C1633 ,C1635 ,C1637 ,C1639 ,\nC1642 ,C1644 ,C1645 ,C1646 ,C1649 ,C1652 ,\nC1656 ,C1674 ,C1680 ,C1681 ,C1682 ,C1684 ,\nC1685 ,C1687 ,C1739 ,C1741 ,C1743 ,C1745 ,\nC1747 ,C1751 ,C1755 ,C1777 ,C1778 ,C1780 ,\nC1783 ,C1787 ,C1793 ,C1794 ,C1814 ,C1818 ,\nC1819 ,C1820 ,C1821 ,C1822 ,C1824 ,C1828 ,\nC1832 ,C1834 ,C1879 ,C1880 ,C1881 ,C1883 ,\nC1886 ,C1888 ,C1889 ,C1891 ,C1892 ,C1893 ,\nC1894 ,C1897 ,C1898 ,C2022 ,C2024 ,C2025 ,\nC2027 ,C2030 ,C2031 ,C2032 ,C2033 ,C2035 ,\nC2058 ,C2059 ,C2061 ,C2063 ,C2064 ,C2066 ,\nC2071 ,C2074 ,C2076 ,C2078 ,C2079 ,C2080 ,\nC2081 ,C2083 ,C2085 ,C2094 ,C2096 ,C2097 ,\nC2160 ,C2162 ,C2164 ,C2165 ,C2166 ,C2169 ,\nC2171 ,C2175 ,C2212 ,C2213 ,C2214 ,C2217 ,\nC2218 ,C2219 ,C2222 ,C2226 ,C2227 ,C2232 ,\nC2234 ,C2236 ,C2237 ,C2238 ,C2241 ,C2244 ,\nC2245 ,C2247 ,C2250 ,C2252 ,C2279 ,C2282 ,\nC2285 ,C2286 ,C2288 ,C2289 ,C2290 ,C2293 ,\nC2296 ,C2297 ,C2302 ,C2304 ,C2305 ,C2306 ,\nC2307 ,C2309 ,C2327 ,C2329 ,C2330 ,C2332 ,\nC2333 ,C2334 ,C2338 ,C2340 ,C2342 ,C2343 ,\nC2366 ,C2367 ,C2368 ,C2369 ,C2370 ,C2372 ,\nC2376 ,C2377 ,C2378 ,C2379 ,C2380 ,C2381 ,\nC2494 ,C2495 ,C2496 ,C2497 ,C2502 ,C2503 ,\nC2506 ,C2619 ,C2620 ,C2623 ,C2626 ,C2627 ,\nC2628 ,C2630 ,C2632 ,C2633 ,C2637 ,C2638 ,\nC2640 ,C2643 ,C2644 ,C2645 ,C2646 ,C2647 ,\nC2648 ,C2649 ,C2650 ,C2687 ,C2688 ,C2692 ,\nC2696 ,C2697 ,C2698 ,C2699 ,C2720 ,C2723 ,\nC2729 ,C2730 ,C2731 ,C2732 ,C2733 ,C2755 ,\nC2756 ,C2758 ,C2762 ,C2766 ,C2767 ,C2769 ,\nC2770 ,C2772 ,C2773 ,C2774 ,C2777 ,C2781 ,\nC2782 ,C2830 ,C2835 ,C2841 ,C2842 ,C2843 ,\nC2844 ,C2845 ,C2862 ,C2864 ,C2867 ,C2869 ,\nC2870 ,C2873 ,C2876 ,C2877 ,C2879 ,C2880 ,\nC2881 ,C2883 ,C2885 ,C2886 ,C2888 ,C2890 ,\nC2892 ,C2893 ,C2907 ,C2908 ,C2911 ,C2913 ,\nC2914 ,C2915 ,C2917 ,C2920 ,C2921 ,C2973 ,\nC2977 ,C2978 ,C2980 ,C2984 ,C2985 ,C2988 ,\nC3005 ,C3006 ,C3008 ,C3009 ,C3010 ,C3013 ,\nC3015 ,C3018 ,C3019 ,C3021 ,C3024 ,C3026 ,\nC3027 ,C3028 ,C3030 ,C3031 ,C3033 ,C3034 ,\nC3097 ,C3099 ,C3100 ,C3102 ,C3103 ,C3104 ,\nC3107 ,C3108 ,C3109 ,C3154 ,C3157 ,C3159 ,\nC3161 ,C3163 ,C3164 ,C3203 ,C3206 ,C3207 ,\nC3210 ,C3211 ,C3212 ,C3214 ,C3215 ,C3250 ,\nC3251 ,C3252 ,C3254 ,C3256 ,C3257 ,C3260 ,\nC3261 ,C3262 ,C3263 ,C3264 ,C3265 ,C3267 ,\nC3268 ,C3286 ,C3287 ,C3291 ,C3294 ,C3295 ,\nC3298 ,C3400 ,C3401 ,C3402 ,C3403 ,C3406 ,\nC3407 ,C3410 ,C3411 ,C3412 ,C3436 ,C3437 ,\nC3439 ,C3440 ,C3497 ,C3498 ,C3501 ,C3503 ,\nC3504 ,C3505 ,C3506 ,C3507 ,C3509 ,C3511 ,\nC3514 ,C3515 ,C3586 ,C3590 ,C3596 ,C3598 ,\nC3603 ,C3605 ,C3606 ,C3607 ,C3655 ,C3663 ,\nC3666 ,C3669 ,C3671 ,C3675 ,C3676 ,C3677 ,\nC3678 ,C3679 ,C3681 ,C3683 ,C3685 ,C3689 ,\nC3690 ,C3693 ,C3697 ,C3699 ,C3725 ,C3726 ,\nC3730 ,C3731 ,C3755 ,C3757 ,C3758 ,C3759 ,\nC3760 ,C3761 ,C3764 ,C3765 ,C3788 ,C3790 ,\nC3792 ,C3795 ,C3878 ,C3879 ,C3881 ,C3907 ,\nC3908 ,C3910 ,C3911 ,C3912 ,C3914 ,C3915 ,\nC3931 ,C3938 ,C3939 ,C3943 ,C3947 ,C3958 ,\nC3959 ,C3960 ,C3962 ,C3964 ,C3984 ,C3986 ,\nC4017 ,C4018 ,C4022 ,C4023 ,C4037 ,C4039 ,\nC4041 ,C4042 ,C4044 ,C4045 ,C4046 ,C4048 ,\nC4050 ,C4054 ,C4055 ,C4057 ,C4064 ,C4066 ,\nC4068 ,C4072 ,C4073 ,C4076 ,C4080 ,C4081 ,"];15[shape=box, label="id:15 level: 3\n59: V21 V23 V25 V27 V32 \nV38 V53 V57 V69 V76 V77 \nV78 V82 V87 V89 V98 V99 \nV100 V109 V110 V111 V113 V115 \nV125 V126 V128 V130 V139 V141 \nV145 V149 V153 V157 V158 V159 \nV171 V173 V179 V184 V186 V187 \nV188 V191 V195 V196 V203 V207 \nV211 V213 V220 V233 V234 V245 \nV253 V271 V275 V293 V294 V296 \n326: C425( V21 V27 ) C433( V21 V76 ) C434( V21 V82 ) C435( V21 V98 ) C437( V21 V109 ) \nC439( V21 V128 ) C440( V21 V145 ) C441( V21 V179 ) C442( V21 V188 ) C443( V21 V191 ) C480( V23 V38 ) \nC484( V23 V87 ) C486( V23 V100 ) C489( V23 V157 ) C492( V23 V179 ) C493( V23 V184 ) C494( V23 V187 ) \nC496( V23 V195 ) C499( V23 V213 ) C501( V23 V234 ) C537( V25 V76 ) C538( V25 V78 ) C542( V25 V100 ) \nC543( V25 V141 ) C544( V25 V149 ) C545( V25 V159 ) C547( V25 V171 ) C548( V25 V173 ) C552( V25 V233 ) \nC584( V27 V32 ) C585( V27 V53 ) C586( V27 V57 ) C589( V27 V69 ) C590( V27 V89 ) C592( V27 V110 ) \nC593( V27 V113 ) C599( V27 V158 ) C602( V27 V207 ) C608( V27 V271 ) C609( V27 V293 ) C706( V32 V77 ) \nC710( V32 V125 ) C711( V32 V126 ) C712( V32 V130 ) C716( V32 V145 ) C720( V32 V171 ) C721( V32 V186 ) \nC723( V32 V196 ) C724( V32 V207 ) C725( V32 V211 ) C730( V32 V294 ) C854( V38 V78 ) C855( V38 V87 ) \nC856( V38 V100 ) C857( V38 V113 ) C858( V38 V115 ) C860( V38 V139 ) C861( V38 V145 ) C863( V38 V157 ) \nC864( V38 V184 ) C865( V38 V187 ) C866( V38 V195 ) C869( V38 V211 ) C870( V38 V213 ) C873( V38 V234 ) \nC876( V38 V245 ) C877( V38 V275 ) C1209( V53 V57 ) C1210( V53 V69 ) C1211( V53 V89 ) C1215( V53 V110 ) \nC1216( V53 V113 ) C1222( V53 V158 ) C1227( V53 V271 ) C1231( V53 V293 ) C1232( V53 V294 ) C1308( V57 V69 ) \nC1310( V57 V89 ) C1312( V57 V110 ) C1313( V57 V113 ) C1315( V57 V158 ) C1325( V57 V271 ) C1329( V57 V293 ) \nC1564( V69 V89 ) C1565( V69 V98 ) C1566( V69 V110 ) C1567( V69 V113 ) C1571( V69 V158 ) C1572( V69 V173 ) \nC1578( V69 V271 ) C1583( V69 V293 ) C1688( V76 V82 ) C1691( V76 V98 ) C1692( V76 V100 ) C1694( V76 V128 ) \nC1695( V76 V141 ) C1696( V76 V145 ) C1697( V76 V149 ) C1698( V76 V159 ) C1699( V76 V173 ) C1700( V76 V179 ) \nC1701( V76 V188 ) C1702( V76 V191 ) C1707( V76 V233 ) C1717( V77 V125 ) C1718( V77 V126 ) C1719( V77 V130 ) \nC1721( V77 V145 ) C1727( V77 V171 ) C1731( V77 V186 ) C1732( V77 V196 ) C1733( V77 V211 ) C1737( V77 V294 ) \nC1740( V78 V115 ) C1741( V78 V139 ) C1742( V78 V145 ) C1744( V78 V171 ) C1746( V78 V184 ) C1747( V78 V203 ) \nC1748( V78 V211 ) C1753( V78 V245 ) C1754( V78 V275 ) C1815( V82 V98 ) C1817( V82 V113 ) C1819( V82 V128 ) \nC1821( V82 V139 ) C1823( V82 V145 ) C1824( V82 V157 ) C1826( V82 V173 ) C1827( V82 V179 ) C1828( V82 V188 ) \nC1829( V82 V191 ) C1921( V87 V100 ) C1923( V87 V109 ) C1925( V87 V157 ) C1928( V87 V187 ) C1929( V87 V195 ) \nC1931( V87 V213 ) C1933( V87 V234 ) C1955( V89 V110 ) C1956( V89 V113 ) C1961( V89 V158 ) C1963( V89 V179 ) \nC1964( V89 V186 ) C1967( V89 V213 ) C1968( V89 V220 ) C1974( V89 V271 ) C1975( V89 V275 ) C1977( V89 V293 ) \nC2137( V98 V128 ) C2141( V98 V145 ) C2142( V98 V158 ) C2143( V98 V179 ) C2145( V98 V188 ) C2146( V98 V191 ) \nC2153( V98 V233 ) C2155( V98 V275 ) C2158( V99 V109 ) C2159( V99 V111 ) C2160( V99 V139 ) C2161( V99 V153 ) \nC2162( V99 V158 ) C2165( V99 V203 ) C2167( V99 V207 ) C2170( V99 V220 ) C2173( V99 V253 ) C2177( V99 V296 ) \nC2178( V100 V128 ) C2180( V100 V141 ) C2181( V100 V149 ) C2183( V100 V157 ) C2184( V100 V159 ) C2185( V100 V173 ) \nC2186( V100 V187 ) C2187( V100 V195 ) C2188( V100 V213 ) C2190( V100 V233 ) C2191( V100 V234 ) C2347( V109 V111 ) \nC2348( V109 V153 ) C2352( V109 V203 ) C2353( V109 V207 ) C2357( V109 V220 ) C2360( V109 V253 ) C2363( V109 V296 ) \nC2364( V110 V113 ) C2368( V110 V128 ) C2369( V110 V130 ) C2372( V110 V158 ) C2375( V110 V195 ) C2381( V110 V271 ) \nC2382( V110 V293 ) C2383( V110 V294 ) C2385( V111 V153 ) C2388( V111 V203 ) C2390( V111 V207 ) C2393( V111 V220 ) \nC2396( V111 V253 ) C2398( V111 V296 ) C2425( V113 V158 ) C2427( V113 V173 ) C2432( V113 V234 ) C2435( V113 V271 ) \nC2438( V113 V293 ) C2455( V115 V139 ) C2456( V115 V145 ) C2459( V115 V184 ) C2461( V115 V211 ) C2464( V115 V245 ) \nC2466( V115 V253 ) C2469( V115 V275</w:t>
      </w:r>
    </w:p>
    <w:p>
      <w:pPr>
        <w:pStyle w:val="PreformattedText"/>
        <w:bidi w:val="0"/>
        <w:spacing w:before="0" w:after="0"/>
        <w:jc w:val="left"/>
        <w:rPr/>
      </w:pPr>
      <w:r>
        <w:rPr/>
        <w:t xml:space="preserve"> </w:t>
      </w:r>
      <w:r>
        <w:rPr/>
        <w:t>) C2631( V125 V126 ) C2632( V125 V130 ) C2634( V125 V145 ) C2639( V125 V171 ) \nC2641( V125 V186 ) C2643( V125 V196 ) C2651( V125 V294 ) C2653( V126 V130 ) C2655( V126 V145 ) C2658( V126 V171 ) \nC2660( V126 V186 ) C2661( V126 V196 ) C2670( V126 V294 ) C2689( V128 V145 ) C2690( V128 V179 ) C2691( V128 V187 ) \nC2692( V128 V188 ) C2694( V128 V191 ) C2721( V130 V145 ) C2724( V130 V171 ) C2726( V130 V186 ) C2728( V130 V195 ) \nC2729( V130 V196 ) C2733( V130 V271 ) C2734( V130 V294 ) C2863( V139 V145 ) C2864( V139 V157 ) C2866( V139 V184 ) \nC2868( V139 V211 ) C2872( V139 V245 ) C2875( V139 V275 ) C2896( V141 V149 ) C2897( V141 V159 ) C2898( V141 V173 ) \nC2900( V141 V188 ) C2903( V141 V233 ) C2958( V145 V171 ) C2959( V145 V179 ) C2960( V145 V184 ) C2961( V145 V186 ) \nC2962( V145 V188 ) C2963( V145 V191 ) C2964( V145 V196 ) C2965( V145 V211 ) C2968( V145 V245 ) C2969( V145 V275 ) \nC2970( V145 V294 ) C3022( V149 V159 ) C3025( V149 V173 ) C3026( V149 V188 ) C3027( V149 V196 ) C3030( V149 V233 ) \nC3081( V153 V203 ) C3082( V153 V207 ) C3084( V153 V220 ) C3090( V153 V253 ) C3095( V153 V293 ) C3096( V153 V296 ) \nC3149( V157 V187 ) C3151( V157 V195 ) C3152( V157 V213 ) C3153( V157 V234 ) C3163( V158 V233 ) C3164( V158 V271 ) \nC3165( V158 V275 ) C3167( V158 V293 ) C3169( V159 V173 ) C3176( V159 V233 ) C3179( V159 V245 ) C3322( V171 V186 ) \nC3324( V171 V196 ) C3333( V171 V294 ) C3334( V171 V296 ) C3352( V173 V233 ) C3414( V179 V184 ) C3415( V179 V186 ) \nC3416( V179 V188 ) C3417( V179 V191 ) C3460( V184 V195 ) C3461( V184 V211 ) C3465( V184 V245 ) C3470( V184 V275 ) \nC3473( V184 V296 ) C3488( V186 V196 ) C3492( V186 V294 ) C3493( V187 V195 ) C3494( V187 V213 ) C3495( V187 V234 ) \nC3496( V188 V191 ) C3497( V188 V196 ) C3535( V191 V271 ) C3575( V195 V213 ) C3579( V195 V234 ) C3584( V195 V294 ) \nC3585( V195 V296 ) C3592( V196 V294 ) C3656( V203 V207 ) C3660( V203 V220 ) C3665( V203 V253 ) C3668( V203 V296 ) \nC3703( V207 V220 ) C3708( V207 V253 ) C3711( V207 V296 ) C3747( V211 V245 ) C3752( V211 V275 ) C3767( V213 V220 ) \nC3769( V213 V234 ) C3773( V213 V275 ) C3822( V220 V253 ) C3823( V220 V275 ) C3825( V220 V296 ) C3929( V233 V275 ) \nC3990( V245 V275 ) C4033( V253 V296 ) C4091( V271 V293 ) "];7-&gt;15[label="58: V21 V23 V25 V27 V32 \nV38 V53 V57 V69 V76 V77 \nV78 V82 V87 V89 V98 V99 \nV100 V109 V110 V111 V113 V115 \nV125 V126 V128 V130 V139 V141 \nV149 V153 V157 V158 V159 V171 \nV173 V179 V184 V186 V187 V188 \nV191 V195 V196 V203 V207 V211 \nV213 V220 V233 V234 V245 V253 \nV271 V275 V293 V294 V296 \n301: C425 ,C433 ,C434 ,C435 ,C437 ,\nC439 ,C441 ,C442 ,C443 ,C480 ,C484 ,\nC486 ,C489 ,C492 ,C493 ,C494 ,C496 ,\nC499 ,C501 ,C537 ,C538 ,C542 ,C543 ,\nC544 ,C545 ,C547 ,C548 ,C552 ,C584 ,\nC585 ,C586 ,C589 ,C590 ,C592 ,C593 ,\nC599 ,C602 ,C608 ,C609 ,C706 ,C710 ,\nC711 ,C712 ,C720 ,C721 ,C723 ,C724 ,\nC725 ,C730 ,C854 ,C855 ,C856 ,C857 ,\nC858 ,C860 ,C863 ,C864 ,C865 ,C866 ,\nC869 ,C870 ,C873 ,C876 ,C877 ,C1209 ,\nC1210 ,C1211 ,C1215 ,C1216 ,C1222 ,C1227 ,\nC1231 ,C1232 ,C1308 ,C1310 ,C1312 ,C1313 ,\nC1315 ,C1325 ,C1329 ,C1564 ,C1565 ,C1566 ,\nC1567 ,C1571 ,C1572 ,C1578 ,C1583 ,C1688 ,\nC1691 ,C1692 ,C1694 ,C1695 ,C1697 ,C1698 ,\nC1699 ,C1700 ,C1701 ,C1702 ,C1707 ,C1717 ,\nC1718 ,C1719 ,C1727 ,C1731 ,C1732 ,C1733 ,\nC1737 ,C1740 ,C1741 ,C1744 ,C1746 ,C1747 ,\nC1748 ,C1753 ,C1754 ,C1815 ,C1817 ,C1819 ,\nC1821 ,C1824 ,C1826 ,C1827 ,C1828 ,C1829 ,\nC1921 ,C1923 ,C1925 ,C1928 ,C1929 ,C1931 ,\nC1933 ,C1955 ,C1956 ,C1961 ,C1963 ,C1964 ,\nC1967 ,C1968 ,C1974 ,C1975 ,C1977 ,C2137 ,\nC2142 ,C2143 ,C2145 ,C2146 ,C2153 ,C2155 ,\nC2158 ,C2159 ,C2160 ,C2161 ,C2162 ,C2165 ,\nC2167 ,C2170 ,C2173 ,C2177 ,C2178 ,C2180 ,\nC2181 ,C2183 ,C2184 ,C2185 ,C2186 ,C2187 ,\nC2188 ,C2190 ,C2191 ,C2347 ,C2348 ,C2352 ,\nC2353 ,C2357 ,C2360 ,C2363 ,C2364 ,C2368 ,\nC2369 ,C2372 ,C2375 ,C2381 ,C2382 ,C2383 ,\nC2385 ,C2388 ,C2390 ,C2393 ,C2396 ,C2398 ,\nC2425 ,C2427 ,C2432 ,C2435 ,C2438 ,C2455 ,\nC2459 ,C2461 ,C2464 ,C2466 ,C2469 ,C2631 ,\nC2632 ,C2639 ,C2641 ,C2643 ,C2651 ,C2653 ,\nC2658 ,C2660 ,C2661 ,C2670 ,C2690 ,C2691 ,\nC2692 ,C2694 ,C2724 ,C2726 ,C2728 ,C2729 ,\nC2733 ,C2734 ,C2864 ,C2866 ,C2868 ,C2872 ,\nC2875 ,C2896 ,C2897 ,C2898 ,C2900 ,C2903 ,\nC3022 ,C3025 ,C3026 ,C3027 ,C3030 ,C3081 ,\nC3082 ,C3084 ,C3090 ,C3095 ,C3096 ,C3149 ,\nC3151 ,C3152 ,C3153 ,C3163 ,C3164 ,C3165 ,\nC3167 ,C3169 ,C3176 ,C3179 ,C3322 ,C3324 ,\nC3333 ,C3334 ,C3352 ,C3414 ,C3415 ,C3416 ,\nC3417 ,C3460 ,C3461 ,C3465 ,C3470 ,C3473 ,\nC3488 ,C3492 ,C3493 ,C3494 ,C3495 ,C3496 ,\nC3497 ,C3535 ,C3575 ,C3579 ,C3584 ,C3585 ,\nC3592 ,C3656 ,C3660 ,C3665 ,C3668 ,C3703 ,\nC3708 ,C3711 ,C3747 ,C3752 ,C3767 ,C3769 ,\nC3773 ,C3822 ,C3823 ,C3825 ,C3929 ,C3990 ,\nC4033 ,C4091 ,"];16[shape=box, label="id:16 level: 3\n74: V6 V17 V23 V38 V41 \nV49 V53 V59 V76 V83 V84 \nV86 V95 V97 V98 V101 V110 \nV112 V113 V116 V117 V122 V127 \nV130 V131 V133 V137 V140 V143 \nV144 V146 V156 V158 V166 V176 \nV177 V178 V195 V198 V200 V203 \nV204 V205 V209 V215 V216 V222 \nV223 V224 V227 V228 V229 V230 \nV232 V233 V234 V237 V239 V240 \nV246 V248 V251 V254 V257 V262 \nV263 V268 V275 V276 V279 V280 \nV284 V293 V294 \n426: C138( V6 V17 ) C141( V6 V53 ) C142( V6 V83 ) C147( V6 V127 ) C148( V6 V144 ) \nC150( V6 V209 ) C152( V6 V279 ) C153( V6 V280 ) C327( V17 V41 ) C328( V17 V53 ) C333( V17 V127 ) \nC334( V17 V144 ) C338( V17 V209 ) C340( V17 V279 ) C341( V17 V280 ) C480( V23 V38 ) C482( V23 V59 ) \nC487( V23 V140 ) C496( V23 V195 ) C497( V23 V200 ) C500( V23 V216 ) C501( V23 V234 ) C503( V23 V257 ) \nC504( V23 V263 ) C857( V38 V113 ) C859( V38 V116 ) C866( V38 V195 ) C867( V38 V205 ) C871( V38 V216 ) \nC872( V38 V224 ) C873( V38 V234 ) C874( V38 V237 ) C877( V38 V275 ) C878( V38 V276 ) C930( V41 V84 ) \nC933( V41 V110 ) C934( V41 V116 ) C935( V41 V117 ) C936( V41 V130 ) C939( V41 V176 ) C940( V41 V177 ) \nC943( V41 V195 ) C944( V41 V227 ) C946( V41 V294 ) C1118( V49 V112 ) C1122( V49 V146 ) C1124( V49 V166 ) \nC1125( V49 V203 ) C1126( V49 V204 ) C1128( V49 V209 ) C1131( V49 V223 ) C1132( V49 V228 ) C1133( V49 V230 ) \nC1137( V49 V262 ) C1215( V53 V110 ) C1216( V53 V113 ) C1217( V53 V127 ) C1219( V53 V140 ) C1220( V53 V144 ) \nC1222( V53 V158 ) C1223( V53 V177 ) C1225( V53 V198 ) C1226( V53 V209 ) C1229( V53 V279 ) C1230( V53 V280 ) \nC1231( V53 V293 ) C1232( V53 V294 ) C1355( V59 V127 ) C1357( V59 V140 ) C1360( V59 V200 ) C1363( V59 V216 ) \nC1368( V59 V257 ) C1370( V59 V263 ) C1689( V76 V84 ) C1690( V76 V97 ) C1691( V76 V98 ) C1693( V76 V101 ) \nC1705( V76 V229 ) C1706( V76 V232 ) C1707( V76 V233 ) C1708( V76 V240 ) C1710( V76 V251 ) C1711( V76 V284 ) \nC1835( V83 V95 ) C1838( V83 V122 ) C1840( V83 V133 ) C1841( V83 V137 ) C1845( V83 V166 ) C1847( V83 V176 ) \nC1850( V83 V239 ) C1851( V83 V246 ) C1852( V83 V268 ) C1854( V83 V293 ) C1856( V84 V97 ) C1857( V84 V101 ) \nC1858( V84 V110 ) C1859( V84 V116 ) C1860( V84 V117 ) C1862( V84 V130 ) C1863( V84 V177 ) C1864( V84 V195 ) \nC1867( V84 V227 ) C1868( V84 V229 ) C1869( V84 V232 ) C1871( V84 V240 ) C1872( V84 V251 ) C1874( V84 V284 ) \nC1877( V84 V294 ) C1901( V86 V116 ) C1902( V86 V122 ) C1904( V86 V156 ) C1909( V86 V176 ) C1910( V86 V178 ) \nC1912( V86 V215 ) C1914( V86 V222 ) C1915( V86 V248 ) C1916( V86 V254 ) C1917( V86 V262 ) C1919( V86 V268 ) \nC2076( V95 V117 ) C2077( V95 V122 ) C2078( V95 V133 ) C2079( V95 V137 ) C2085( V95 V166 ) C2090( V95 V239 ) \nC2092( V95 V246 ) C2096( V95 V268 ) C2097( V95 V284 ) C2098( V95 V293 ) C2117( V97 V101 ) C2120( V97 V117 ) \nC2128( V97 V229 ) C2129( V97 V232 ) C2130( V97 V240 ) C2131( V97 V251 ) C2133( V97 V280 ) C2134( V97 V284 ) \nC2136( V98 V112 ) C2138( V98 V131 ) C2140( V98 V143 ) C2142( V98 V158 ) C2148( V98 V198 ) C2149( V98 V200 ) \nC2151( V98 V223 ) C2152( V98 V232 ) C2153( V98 V233 ) C2155( V98 V275 ) C2156( V98 V279 ) C2193( V101 V113 ) \nC2201( V101 V228 ) C2202( V101 V229 ) C2203( V101 V232 ) C2204( V101 V239 ) C2205( V101 V240 ) C2207( V101 V251 ) \nC2208( V101 V254 ) C2209( V101 V284 ) C2364( V110 V113 ) C2365( V110 V116 ) C2366( V110 V117 ) C2369( V110 V130 ) \nC2370( V110 V137 ) C2372( V110 V158 ) C2373( V110 V177 ) C2375( V110 V195 ) C2376( V110 V227 ) C2379( V110 V263 ) \nC2382( V110 V293 ) C2383( V110 V294 ) C2399( V112 V131 ) C2400( V112 V143 ) C2401( V112 V146 ) C2402( V112 V158 ) \nC2409( V112 V198 ) C2410( V112 V200 ) C2411( V112 V203 ) C2412( V112 V204 ) C2415( V112 V223 ) C2416( V112 V228 ) \nC2417( V112 V230 ) C2418( V112 V232 ) C2419( V112 V233 ) C2420( V112 V275 ) C2422( V113 V116 ) C2425( V113 V158 ) \nC2428( V113 V205 ) C2430( V113 V216 ) C2431( V113 V224 ) C2432( V113 V234 ) C2433( V113 V237 ) C2434( V113 V239 ) \nC2436( V113 V276 ) C2438( V113 V293 ) C2471( V116 V117 ) C2472( V116 V130 ) C2473( V116 V156 ) C2474( V116 V176 ) \nC2475( V116 V177 ) C2476( V116 V178 ) C2477( V116 V195 ) C2478( V116 V205 ) C2480( V116 V215 ) C2481( V116 V216 ) \nC2482( V116 V222 ) C2483( V116 V224 ) C2484( V116 V227 ) C2485( V116 V234 ) C2486( V116 V237 ) C2487( V116 V248 ) \nC2488( V116 V254 ) C2489( V116 V262 ) C2490( V116 V276 ) C2492( V116 V294 ) C2494( V117 V130 ) C2498( V117 V177 ) \nC2501( V117 V195 ) C2502( V117 V227 ) C2505( V117 V280 ) C2506( V117 V284 ) C2507( V117 V294 ) C2574( V122 V133 ) \nC2575( V122 V137 ) C2577( V122 V156 ) C2578( V122 V166 ) C2584( V122 V215 ) C2585( V122 V239 ) C2587( V122 V246 ) \nC2590( V122 V268 ) C2593( V122 V293 ) C2671( V127 V144 ) C2672( V127 V156 ) C2676( V127 V209 ) C2678( V127 V224 ) \nC2685( V127 V279 ) C2686( V127 V280 ) C2725( V130 V177 ) C2728( V130 V195 ) C2730( V130 V198 ) C2731( V130 V227 ) \nC2734( V130 V294 ) C2738( V131 V143 ) C2739( V131 V158 ) C2741( V131 V198 ) C2742( V131 V200 ) C2746( V131 V232 ) \nC2747( V131 V233 ) C2753( V131 V275 ) C2770( V133 V137 ) C2773( V133 V166 ) C2779( V133 V239 ) C2780( V133 V246 ) \nC2782( V133 V268 ) C2783( V133 V293 ) C2830( V137 V166 ) C2834( V137 V229 ) C2836( V137 V239 ) C2837( V137 V246 ) \nC2842( V137 V263 ) C2844( V137</w:t>
      </w:r>
    </w:p>
    <w:p>
      <w:pPr>
        <w:pStyle w:val="PreformattedText"/>
        <w:bidi w:val="0"/>
        <w:spacing w:before="0" w:after="0"/>
        <w:jc w:val="left"/>
        <w:rPr/>
      </w:pPr>
      <w:r>
        <w:rPr/>
        <w:t xml:space="preserve"> </w:t>
      </w:r>
      <w:r>
        <w:rPr/>
        <w:t>V268 ) C2846( V137 V293 ) C2878( V140 V144 ) C2882( V140 V177 ) C2886( V140 V198 ) \nC2887( V140 V200 ) C2890( V140 V216 ) C2891( V140 V257 ) C2892( V140 V263 ) C2893( V140 V268 ) C2895( V140 V294 ) \nC2924( V143 V158 ) C2928( V143 V198 ) C2929( V143 V200 ) C2932( V143 V232 ) C2933( V143 V233 ) C2940( V143 V275 ) \nC2944( V144 V177 ) C2946( V144 V198 ) C2947( V144 V209 ) C2948( V144 V228 ) C2952( V144 V276 ) C2953( V144 V279 ) \nC2954( V144 V280 ) C2956( V144 V294 ) C2977( V146 V203 ) C2978( V146 V204 ) C2980( V146 V209 ) C2982( V146 V223 ) \nC2983( V146 V228 ) C2984( V146 V230 ) C3134( V156 V176 ) C3135( V156 V178 ) C3136( V156 V215 ) C3137( V156 V222 ) \nC3138( V156 V224 ) C3141( V156 V248 ) C3143( V156 V254 ) C3144( V156 V262 ) C3159( V158 V198 ) C3160( V158 V200 ) \nC3162( V158 V232 ) C3163( V158 V233 ) C3165( V158 V275 ) C3167( V158 V293 ) C3257( V166 V237 ) C3258( V166 V239 ) \nC3259( V166 V246 ) C3260( V166 V251 ) C3264( V166 V262 ) C3265( V166 V268 ) C3269( V166 V293 ) C3378( V176 V178 ) \nC3380( V176 V215 ) C3381( V176 V222 ) C3383( V176 V248 ) C3384( V176 V254 ) C3385( V176 V262 ) C3388( V177 V195 ) \nC3389( V177 V198 ) C3390( V177 V200 ) C3393( V177 V227 ) C3398( V177 V294 ) C3400( V178 V203 ) C3401( V178 V204 ) \nC3402( V178 V205 ) C3403( V178 V209 ) C3404( V178 V215 ) C3405( V178 V222 ) C3406( V178 V230 ) C3408( V178 V248 ) \nC3409( V178 V254 ) C3410( V178 V262 ) C3577( V195 V227 ) C3579( V195 V234 ) C3582( V195 V284 ) C3584( V195 V294 ) \nC3602( V198 V200 ) C3603( V198 V227 ) C3604( V198 V232 ) C3605( V198 V233 ) C3609( V198 V275 ) C3610( V198 V294 ) \nC3625( V200 V216 ) C3626( V200 V232 ) C3627( V200 V233 ) C3628( V200 V257 ) C3629( V200 V263 ) C3630( V200 V275 ) \nC3655( V203 V204 ) C3661( V203 V223 ) C3662( V203 V228 ) C3663( V203 V230 ) C3669( V204 V205 ) C3671( V204 V209 ) \nC3673( V204 V223 ) C3674( V204 V228 ) C3675( V204 V230 ) C3677( V204 V240 ) C3683( V205 V209 ) C3685( V205 V216 ) \nC3687( V205 V224 ) C3688( V205 V234 ) C3690( V205 V237 ) C3691( V205 V276 ) C3728( V209 V279 ) C3729( V209 V280 ) \nC3780( V215 V222 ) C3782( V215 V248 ) C3783( V215 V254 ) C3784( V215 V262 ) C3786( V215 V268 ) C3787( V216 V224 ) \nC3788( V216 V230 ) C3789( V216 V234 ) C3790( V216 V237 ) C3791( V216 V257 ) C3792( V216 V263 ) C3794( V216 V276 ) \nC3836( V222 V248 ) C3838( V222 V254 ) C3839( V222 V262 ) C3841( V223 V228 ) C3842( V223 V230 ) C3843( V223 V246 ) \nC3846( V223 V279 ) C3849( V224 V234 ) C3850( V224 V237 ) C3854( V224 V275 ) C3855( V224 V276 ) C3876( V227 V232 ) \nC3880( V227 V257 ) C3883( V227 V294 ) C3885( V228 V230 ) C3889( V228 V254 ) C3890( V228 V276 ) C3894( V229 V232 ) \nC3896( V229 V240 ) C3897( V229 V251 ) C3902( V229 V284 ) C3918( V232 V233 ) C3919( V232 V240 ) C3922( V232 V251 ) \nC3923( V232 V257 ) C3924( V232 V275 ) C3925( V232 V284 ) C3929( V233 V275 ) C3932( V234 V237 ) C3934( V234 V276 ) \nC3943( V237 V251 ) C3944( V237 V276 ) C3954( V239 V246 ) C3956( V239 V268 ) C3957( V239 V293 ) C3959( V240 V251 ) \nC3962( V240 V284 ) C3992( V246 V262 ) C3993( V246 V268 ) C3996( V246 V293 ) C4003( V248 V254 ) C4004( V248 V262 ) \nC4006( V248 V276 ) C4022( V251 V284 ) C4034( V254 V262 ) C4035( V254 V263 ) C4052( V257 V263 ) C4085( V268 V293 ) \nC4107( V279 V280 ) "];7-&gt;16[label="73: V6 V17 V23 V38 V41 \nV49 V53 V59 V76 V83 V84 \nV86 V95 V97 V98 V101 V110 \nV112 V113 V117 V122 V127 V130 \nV131 V133 V137 V140 V143 V144 \nV146 V156 V158 V166 V176 V177 \nV178 V195 V198 V200 V203 V204 \nV205 V209 V215 V216 V222 V223 \nV224 V227 V228 V229 V230 V232 \nV233 V234 V237 V239 V240 V246 \nV248 V251 V254 V257 V262 V263 \nV268 V275 V276 V279 V280 V284 \nV293 V294 \n400: C138 ,C141 ,C142 ,C147 ,C148 ,\nC150 ,C152 ,C153 ,C327 ,C328 ,C333 ,\nC334 ,C338 ,C340 ,C341 ,C480 ,C482 ,\nC487 ,C496 ,C497 ,C500 ,C501 ,C503 ,\nC504 ,C857 ,C866 ,C867 ,C871 ,C872 ,\nC873 ,C874 ,C877 ,C878 ,C930 ,C933 ,\nC935 ,C936 ,C939 ,C940 ,C943 ,C944 ,\nC946 ,C1118 ,C1122 ,C1124 ,C1125 ,C1126 ,\nC1128 ,C1131 ,C1132 ,C1133 ,C1137 ,C1215 ,\nC1216 ,C1217 ,C1219 ,C1220 ,C1222 ,C1223 ,\nC1225 ,C1226 ,C1229 ,C1230 ,C1231 ,C1232 ,\nC1355 ,C1357 ,C1360 ,C1363 ,C1368 ,C1370 ,\nC1689 ,C1690 ,C1691 ,C1693 ,C1705 ,C1706 ,\nC1707 ,C1708 ,C1710 ,C1711 ,C1835 ,C1838 ,\nC1840 ,C1841 ,C1845 ,C1847 ,C1850 ,C1851 ,\nC1852 ,C1854 ,C1856 ,C1857 ,C1858 ,C1860 ,\nC1862 ,C1863 ,C1864 ,C1867 ,C1868 ,C1869 ,\nC1871 ,C1872 ,C1874 ,C1877 ,C1902 ,C1904 ,\nC1909 ,C1910 ,C1912 ,C1914 ,C1915 ,C1916 ,\nC1917 ,C1919 ,C2076 ,C2077 ,C2078 ,C2079 ,\nC2085 ,C2090 ,C2092 ,C2096 ,C2097 ,C2098 ,\nC2117 ,C2120 ,C2128 ,C2129 ,C2130 ,C2131 ,\nC2133 ,C2134 ,C2136 ,C2138 ,C2140 ,C2142 ,\nC2148 ,C2149 ,C2151 ,C2152 ,C2153 ,C2155 ,\nC2156 ,C2193 ,C2201 ,C2202 ,C2203 ,C2204 ,\nC2205 ,C2207 ,C2208 ,C2209 ,C2364 ,C2366 ,\nC2369 ,C2370 ,C2372 ,C2373 ,C2375 ,C2376 ,\nC2379 ,C2382 ,C2383 ,C2399 ,C2400 ,C2401 ,\nC2402 ,C2409 ,C2410 ,C2411 ,C2412 ,C2415 ,\nC2416 ,C2417 ,C2418 ,C2419 ,C2420 ,C2425 ,\nC2428 ,C2430 ,C2431 ,C2432 ,C2433 ,C2434 ,\nC2436 ,C2438 ,C2494 ,C2498 ,C2501 ,C2502 ,\nC2505 ,C2506 ,C2507 ,C2574 ,C2575 ,C2577 ,\nC2578 ,C2584 ,C2585 ,C2587 ,C2590 ,C2593 ,\nC2671 ,C2672 ,C2676 ,C2678 ,C2685 ,C2686 ,\nC2725 ,C2728 ,C2730 ,C2731 ,C2734 ,C2738 ,\nC2739 ,C2741 ,C2742 ,C2746 ,C2747 ,C2753 ,\nC2770 ,C2773 ,C2779 ,C2780 ,C2782 ,C2783 ,\nC2830 ,C2834 ,C2836 ,C2837 ,C2842 ,C2844 ,\nC2846 ,C2878 ,C2882 ,C2886 ,C2887 ,C2890 ,\nC2891 ,C2892 ,C2893 ,C2895 ,C2924 ,C2928 ,\nC2929 ,C2932 ,C2933 ,C2940 ,C2944 ,C2946 ,\nC2947 ,C2948 ,C2952 ,C2953 ,C2954 ,C2956 ,\nC2977 ,C2978 ,C2980 ,C2982 ,C2983 ,C2984 ,\nC3134 ,C3135 ,C3136 ,C3137 ,C3138 ,C3141 ,\nC3143 ,C3144 ,C3159 ,C3160 ,C3162 ,C3163 ,\nC3165 ,C3167 ,C3257 ,C3258 ,C3259 ,C3260 ,\nC3264 ,C3265 ,C3269 ,C3378 ,C3380 ,C3381 ,\nC3383 ,C3384 ,C3385 ,C3388 ,C3389 ,C3390 ,\nC3393 ,C3398 ,C3400 ,C3401 ,C3402 ,C3403 ,\nC3404 ,C3405 ,C3406 ,C3408 ,C3409 ,C3410 ,\nC3577 ,C3579 ,C3582 ,C3584 ,C3602 ,C3603 ,\nC3604 ,C3605 ,C3609 ,C3610 ,C3625 ,C3626 ,\nC3627 ,C3628 ,C3629 ,C3630 ,C3655 ,C3661 ,\nC3662 ,C3663 ,C3669 ,C3671 ,C3673 ,C3674 ,\nC3675 ,C3677 ,C3683 ,C3685 ,C3687 ,C3688 ,\nC3690 ,C3691 ,C3728 ,C3729 ,C3780 ,C3782 ,\nC3783 ,C3784 ,C3786 ,C3787 ,C3788 ,C3789 ,\nC3790 ,C3791 ,C3792 ,C3794 ,C3836 ,C3838 ,\nC3839 ,C3841 ,C3842 ,C3843 ,C3846 ,C3849 ,\nC3850 ,C3854 ,C3855 ,C3876 ,C3880 ,C3883 ,\nC3885 ,C3889 ,C3890 ,C3894 ,C3896 ,C3897 ,\nC3902 ,C3918 ,C3919 ,C3922 ,C3923 ,C3924 ,\nC3925 ,C3929 ,C3932 ,C3934 ,C3943 ,C3944 ,\nC3954 ,C3956 ,C3957 ,C3959 ,C3962 ,C3992 ,\nC3993 ,C3996 ,C4003 ,C4004 ,C4006 ,C4022 ,\nC4034 ,C4035 ,C4052 ,C4085 ,C4107 ,"];17[shape=box, label="id:17 level: 3\n77: V18 V20 V29 V30 V35 \nV42 V43 V45 V51 V54 V55 \nV58 V59 V64 V68 V75 V77 \nV86 V88 V89 V95 V103 V104 \nV105 V107 V111 V120 V122 V124 \nV127 V135 V141 V144 V147 V152 \nV153 V156 V159 V162 V167 V168 \nV170 V172 V174 V175 V179 V181 \nV186 V188 V205 V211 V213 V215 \nV218 V219 V221 V225 V228 V235 \nV237 V239 V241 V245 V246 V252 \nV255 V257 V258 V259 V262 V264 \nV266 V268 V276 V281 V288 V293 \n473: C345( V18 V42 ) C346( V18 V54 ) C351( V18 V105 ) C352( V18 V111 ) C355( V18 V152 ) \nC356( V18 V162 ) C357( V18 V168 ) C359( V18 V181 ) C361( V18 V205 ) C362( V18 V218 ) C363( V18 V221 ) \nC366( V18 V237 ) C395( V20 V29 ) C396( V20 V35 ) C400( V20 V105 ) C402( V20 V107 ) C404( V20 V120 ) \nC406( V20 V135 ) C408( V20 V141 ) C411( V20 V174 ) C413( V20 V188 ) C415( V20 V219 ) C416( V20 V221 ) \nC420( V20 V255 ) C421( V20 V257 ) C422( V20 V258 ) C635( V29 V42 ) C636( V29 V43 ) C637( V29 V55 ) \nC644( V29 V107 ) C647( V29 V120 ) C649( V29 V141 ) C652( V29 V170 ) C654( V29 V174 ) C655( V29 V188 ) \nC657( V29 V221 ) C658( V29 V239 ) C659( V29 V255 ) C660( V29 V257 ) C661( V30 V51 ) C662( V30 V54 ) \nC663( V30 V59 ) C664( V30 V68 ) C666( V30 V124 ) C667( V30 V127 ) C668( V30 V144 ) C669( V30 V153 ) \nC670( V30 V168 ) C671( V30 V219 ) C672( V30 V225 ) C673( V30 V228 ) C674( V30 V245 ) C676( V30 V252 ) \nC677( V30 V276 ) C679( V30 V281 ) C784( V35 V75 ) C786( V35 V89 ) C787( V35 V107 ) C790( V35 V135 ) \nC795( V35 V167 ) C796( V35 V172 ) C797( V35 V179 ) C799( V35 V186 ) C802( V35 V219 ) C805( V35 V246 ) \nC806( V35 V262 ) C809( V35 V288 ) C947( V42 V43 ) C952( V42 V95 ) C953( V42 V111 ) C958( V42 V152 ) \nC961( V42 V162 ) C962( V42 V170 ) C963( V42 V181 ) C965( V42 V205 ) C966( V42 V218 ) C967( V42 V237 ) \nC968( V42 V264 ) C972( V43 V55 ) C973( V43 V64 ) C976( V43 V111 ) C979( V43 V153 ) C981( V43 V170 ) \nC982( V43 V175 ) C985( V43 V235 ) C988( V43 V293 ) C1012( V45 V58 ) C1013( V45 V59 ) C1016( V45 V68 ) \nC1017( V45 V77 ) C1018( V45 V88 ) C1026( V45 V152 ) C1027( V45 V211 ) C1030( V45 V255 ) C1031( V45 V258 ) \nC1032( V45 V259 ) C1035( V45 V264 ) C1037( V45 V281 ) C1167( V51 V64 ) C1174( V51 V144 ) C1175( V51 V153 ) \nC1176( V51 V168 ) C1177( V51 V174 ) C1180( V51 V228 ) C1183( V51 V252 ) C1185( V51 V276 ) C1186( V51 V281 ) \nC1233( V54 V59 ) C1235( V54 V68 ) C1240( V54 V127 ) C1247( V54 V219 ) C1248( V54 V221 ) C1250( V54 V225 ) \nC1251( V54 V245 ) C1256( V55 V64 ) C1266( V55 V153 ) C1269( V55 V170 ) C1271( V55 V175 ) C1275( V55 V235 ) \nC1276( V55 V239 ) C1281( V55 V293 ) C1330( V58 V59 ) C1332( V58 V68 ) C1333( V58 V77 ) C1335( V58 V88 ) \nC1341( V58 V147 ) C1342( V58 V152 ) C1346( V58 V211 ) C1347( V58 V218 ) C1350( V58 V258 ) C1351( V58 V264 ) \nC1352( V59 V68 ) C1353( V59 V77 ) C1354( V59 V88 ) C1355( V59 V127 ) C1358( V59 V152 ) C1362( V59 V211 ) \nC1364( V59 V219 ) C1365( V59 V225 ) C1366( V59 V245 ) C1368( V59 V257 ) C1369( V59 V258 ) C1371( V59 V264 ) \nC1473( V64 V153 ) C1475( V64 V170 ) C1476( V64 V175 ) C1477( V64 V181 ) C1479( V64 V235 ) C1483( V64 V293 ) \nC1547( V68 V77 ) C1548( V68 V88 ) C1550( V68 V127 ) C1552( V68 V152 ) C1553( V68 V211 ) C1554( V68 V215 ) \nC1555( V68 V219 ) C1556( V68 V225 ) C1558( V68 V245 ) C1560( V68 V258 ) C1561( V68 V264 ) C1673( V75 V89 ) \nC1675( V75 V135 ) C1677( V75 V141 ) C1678( V75 V179 ) C1679( V75 V186 ) C1683( V75 V246 ) C1685( V75 V262</w:t>
      </w:r>
    </w:p>
    <w:p>
      <w:pPr>
        <w:pStyle w:val="PreformattedText"/>
        <w:bidi w:val="0"/>
        <w:spacing w:before="0" w:after="0"/>
        <w:jc w:val="left"/>
        <w:rPr/>
      </w:pPr>
      <w:r>
        <w:rPr/>
        <w:t xml:space="preserve"> </w:t>
      </w:r>
      <w:r>
        <w:rPr/>
        <w:t>) \nC1714( V77 V88 ) C1715( V77 V104 ) C1723( V77 V152 ) C1728( V77 V172 ) C1731( V77 V186 ) C1733( V77 V211 ) \nC1734( V77 V258 ) C1735( V77 V264 ) C1902( V86 V122 ) C1903( V86 V152 ) C1904( V86 V156 ) C1905( V86 V168 ) \nC1907( V86 V172 ) C1908( V86 V175 ) C1911( V86 V213 ) C1912( V86 V215 ) C1917( V86 V262 ) C1918( V86 V266 ) \nC1919( V86 V268 ) C1943( V88 V152 ) C1945( V88 V167 ) C1947( V88 V211 ) C1948( V88 V235 ) C1950( V88 V258 ) \nC1951( V88 V264 ) C1953( V88 V276 ) C1957( V89 V135 ) C1963( V89 V179 ) C1964( V89 V186 ) C1967( V89 V213 ) \nC1970( V89 V246 ) C1972( V89 V262 ) C1977( V89 V293 ) C2077( V95 V122 ) C2082( V95 V147 ) C2084( V95 V159 ) \nC2086( V95 V167 ) C2087( V95 V175 ) C2089( V95 V218 ) C2090( V95 V239 ) C2091( V95 V245 ) C2092( V95 V246 ) \nC2093( V95 V259 ) C2094( V95 V264 ) C2096( V95 V268 ) C2098( V95 V293 ) C2231( V103 V104 ) C2232( V103 V105 ) \nC2233( V103 V122 ) C2234( V103 V124 ) C2239( V103 V144 ) C2240( V103 V156 ) C2241( V103 V162 ) C2246( V103 V241 ) \nC2252( V103 V288 ) C2255( V104 V105 ) C2257( V104 V122 ) C2258( V104 V124 ) C2261( V104 V156 ) C2264( V104 V170 ) \nC2265( V104 V172 ) C2271( V104 V241 ) C2274( V104 V257 ) C2277( V104 V288 ) C2281( V105 V122 ) C2282( V105 V124 ) \nC2283( V105 V135 ) C2284( V105 V156 ) C2285( V105 V168 ) C2291( V105 V241 ) C2293( V105 V258 ) C2297( V105 V288 ) \nC2311( V107 V120 ) C2312( V107 V141 ) C2313( V107 V167 ) C2314( V107 V172 ) C2315( V107 V174 ) C2316( V107 V188 ) \nC2319( V107 V221 ) C2321( V107 V255 ) C2322( V107 V257 ) C2324( V107 V288 ) C2384( V111 V152 ) C2385( V111 V153 ) \nC2386( V111 V162 ) C2387( V111 V181 ) C2389( V111 V205 ) C2392( V111 V218 ) C2394( V111 V237 ) C2541( V120 V141 ) \nC2543( V120 V174 ) C2546( V120 V188 ) C2549( V120 V221 ) C2550( V120 V228 ) C2553( V120 V255 ) C2554( V120 V257 ) \nC2573( V122 V124 ) C2576( V122 V152 ) C2577( V122 V156 ) C2579( V122 V168 ) C2580( V122 V172 ) C2581( V122 V175 ) \nC2583( V122 V213 ) C2584( V122 V215 ) C2585( V122 V239 ) C2586( V122 V241 ) C2587( V122 V246 ) C2589( V122 V266 ) \nC2590( V122 V268 ) C2592( V122 V288 ) C2593( V122 V293 ) C2621( V124 V156 ) C2624( V124 V241 ) C2628( V124 V266 ) \nC2630( V124 V288 ) C2671( V127 V144 ) C2672( V127 V156 ) C2674( V127 V174 ) C2677( V127 V219 ) C2679( V127 V225 ) \nC2681( V127 V245 ) C2800( V135 V179 ) C2801( V135 V186 ) C2808( V135 V246 ) C2810( V135 V258 ) C2811( V135 V262 ) \nC2897( V141 V159 ) C2899( V141 V174 ) C2900( V141 V188 ) C2902( V141 V221 ) C2905( V141 V255 ) C2906( V141 V257 ) \nC2942( V144 V153 ) C2943( V144 V168 ) C2948( V144 V228 ) C2950( V144 V252 ) C2952( V144 V276 ) C2955( V144 V281 ) \nC2989( V147 V159 ) C2990( V147 V162 ) C2992( V147 V167 ) C2993( V147 V175 ) C2996( V147 V211 ) C2997( V147 V218 ) \nC2999( V147 V239 ) C3000( V147 V245 ) C3002( V147 V259 ) C3062( V152 V162 ) C3063( V152 V168 ) C3064( V152 V172 ) \nC3065( V152 V175 ) C3066( V152 V181 ) C3067( V152 V205 ) C3068( V152 V211 ) C3069( V152 V213 ) C3070( V152 V215 ) \nC3071( V152 V218 ) C3072( V152 V237 ) C3073( V152 V258 ) C3074( V152 V264 ) C3075( V152 V266 ) C3076( V152 V268 ) \nC3078( V153 V168 ) C3079( V153 V170 ) C3080( V153 V175 ) C3085( V153 V228 ) C3086( V153 V235 ) C3089( V153 V252 ) \nC3092( V153 V276 ) C3094( V153 V281 ) C3095( V153 V293 ) C3133( V156 V174 ) C3136( V156 V215 ) C3139( V156 V241 ) \nC3144( V156 V262 ) C3147( V156 V288 ) C3168( V159 V167 ) C3170( V159 V175 ) C3173( V159 V218 ) C3177( V159 V239 ) \nC3179( V159 V245 ) C3180( V159 V246 ) C3181( V159 V259 ) C3203( V162 V181 ) C3207( V162 V205 ) C3208( V162 V211 ) \nC3209( V162 V218 ) C3211( V162 V237 ) C3270( V167 V172 ) C3271( V167 V175 ) C3275( V167 V218 ) C3276( V167 V239 ) \nC3277( V167 V245 ) C3279( V167 V259 ) C3281( V167 V276 ) C3283( V167 V288 ) C3284( V168 V172 ) C3285( V168 V175 ) \nC3288( V168 V213 ) C3289( V168 V215 ) C3290( V168 V228 ) C3293( V168 V252 ) C3294( V168 V266 ) C3295( V168 V268 ) \nC3296( V168 V276 ) C3297( V168 V281 ) C3308( V170 V175 ) C3313( V170 V235 ) C3314( V170 V241 ) C3316( V170 V257 ) \nC3320( V170 V293 ) C3335( V172 V175 ) C3339( V172 V213 ) C3340( V172 V215 ) C3342( V172 V266 ) C3343( V172 V268 ) \nC3346( V172 V288 ) C3356( V174 V188 ) C3358( V174 V221 ) C3362( V174 V255 ) C3363( V174 V257 ) C3366( V175 V213 ) \nC3367( V175 V215 ) C3368( V175 V218 ) C3369( V175 V235 ) C3370( V175 V239 ) C3371( V175 V245 ) C3372( V175 V259 ) \nC3373( V175 V266 ) C3374( V175 V268 ) C3377( V175 V293 ) C3415( V179 V186 ) C3416( V179 V188 ) C3419( V179 V246 ) \nC3421( V179 V262 ) C3437( V181 V205 ) C3438( V181 V218 ) C3439( V181 V237 ) C3489( V186 V246 ) C3490( V186 V262 ) \nC3500( V188 V221 ) C3501( V188 V255 ) C3502( V188 V257 ) C3503( V188 V268 ) C3686( V205 V218 ) C3689( V205 V235 ) \nC3690( V205 V237 ) C3691( V205 V276 ) C3747( V211 V245 ) C3749( V211 V258 ) C3751( V211 V264 ) C3766( V213 V215 ) \nC3771( V213 V266 ) C3772( V213 V268 ) C3784( V215 V262 ) C3785( V215 V266 ) C3786( V215 V268 ) C3802( V218 V237 ) \nC3803( V218 V239 ) C3804( V218 V245 ) C3805( V218 V259 ) C3807( V219 V225 ) C3811( V219 V245 ) C3827( V221 V225 ) \nC3828( V221 V241 ) C3830( V221 V252 ) C3832( V221 V255 ) C3833( V221 V257 ) C3834( V221 V259 ) C3858( V225 V241 ) \nC3859( V225 V245 ) C3862( V225 V252 ) C3863( V225 V259 ) C3888( V228 V252 ) C3890( V228 V276 ) C3891( V228 V281 ) \nC3940( V235 V293 ) C3944( V237 V276 ) C3947( V237 V288 ) C3953( V239 V245 ) C3954( V239 V246 ) C3955( V239 V259 ) \nC3956( V239 V268 ) C3957( V239 V293 ) C3968( V241 V252 ) C3969( V241 V257 ) C3970( V241 V259 ) C3973( V241 V288 ) \nC3989( V245 V259 ) C3992( V246 V262 ) C3993( V246 V268 ) C3996( V246 V293 ) C4026( V252 V259 ) C4028( V252 V276 ) \nC4029( V252 V281 ) C4038( V255 V257 ) C4039( V255 V258 ) C4041( V255 V262 ) C4042( V255 V264 ) C4043( V255 V281 ) \nC4054( V258 V262 ) C4055( V258 V264 ) C4075( V264 V281 ) C4080( V266 V268 ) C4085( V268 V293 ) C4100( V276 V281 ) "];8-&gt;17[label="75: V18 V20 V29 V30 V35 \nV42 V43 V45 V51 V54 V55 \nV58 V59 V64 V68 V75 V77 \nV86 V88 V89 V95 V103 V104 \nV105 V107 V111 V120 V122 V124 \nV127 V135 V141 V144 V147 V153 \nV156 V159 V162 V167 V168 V170 \nV172 V174 V179 V181 V186 V188 \nV205 V211 V213 V215 V218 V219 \nV221 V225 V228 V235 V237 V239 \nV241 V245 V246 V252 V255 V257 \nV258 V259 V262 V264 V266 V268 \nV276 V281 V288 V293 \n424: C345 ,C346 ,C351 ,C352 ,C356 ,\nC357 ,C359 ,C361 ,C362 ,C363 ,C366 ,\nC395 ,C396 ,C400 ,C402 ,C404 ,C406 ,\nC408 ,C411 ,C413 ,C415 ,C416 ,C420 ,\nC421 ,C422 ,C635 ,C636 ,C637 ,C644 ,\nC647 ,C649 ,C652 ,C654 ,C655 ,C657 ,\nC658 ,C659 ,C660 ,C661 ,C662 ,C663 ,\nC664 ,C666 ,C667 ,C668 ,C669 ,C670 ,\nC671 ,C672 ,C673 ,C674 ,C676 ,C677 ,\nC679 ,C784 ,C786 ,C787 ,C790 ,C795 ,\nC796 ,C797 ,C799 ,C802 ,C805 ,C806 ,\nC809 ,C947 ,C952 ,C953 ,C961 ,C962 ,\nC963 ,C965 ,C966 ,C967 ,C968 ,C972 ,\nC973 ,C976 ,C979 ,C981 ,C985 ,C988 ,\nC1012 ,C1013 ,C1016 ,C1017 ,C1018 ,C1027 ,\nC1030 ,C1031 ,C1032 ,C1035 ,C1037 ,C1167 ,\nC1174 ,C1175 ,C1176 ,C1177 ,C1180 ,C1183 ,\nC1185 ,C1186 ,C1233 ,C1235 ,C1240 ,C1247 ,\nC1248 ,C1250 ,C1251 ,C1256 ,C1266 ,C1269 ,\nC1275 ,C1276 ,C1281 ,C1330 ,C1332 ,C1333 ,\nC1335 ,C1341 ,C1346 ,C1347 ,C1350 ,C1351 ,\nC1352 ,C1353 ,C1354 ,C1355 ,C1362 ,C1364 ,\nC1365 ,C1366 ,C1368 ,C1369 ,C1371 ,C1473 ,\nC1475 ,C1477 ,C1479 ,C1483 ,C1547 ,C1548 ,\nC1550 ,C1553 ,C1554 ,C1555 ,C1556 ,C1558 ,\nC1560 ,C1561 ,C1673 ,C1675 ,C1677 ,C1678 ,\nC1679 ,C1683 ,C1685 ,C1714 ,C1715 ,C1728 ,\nC1731 ,C1733 ,C1734 ,C1735 ,C1902 ,C1904 ,\nC1905 ,C1907 ,C1911 ,C1912 ,C1917 ,C1918 ,\nC1919 ,C1945 ,C1947 ,C1948 ,C1950 ,C1951 ,\nC1953 ,C1957 ,C1963 ,C1964 ,C1967 ,C1970 ,\nC1972 ,C1977 ,C2077 ,C2082 ,C2084 ,C2086 ,\nC2089 ,C2090 ,C2091 ,C2092 ,C2093 ,C2094 ,\nC2096 ,C2098 ,C2231 ,C2232 ,C2233 ,C2234 ,\nC2239 ,C2240 ,C2241 ,C2246 ,C2252 ,C2255 ,\nC2257 ,C2258 ,C2261 ,C2264 ,C2265 ,C2271 ,\nC2274 ,C2277 ,C2281 ,C2282 ,C2283 ,C2284 ,\nC2285 ,C2291 ,C2293 ,C2297 ,C2311 ,C2312 ,\nC2313 ,C2314 ,C2315 ,C2316 ,C2319 ,C2321 ,\nC2322 ,C2324 ,C2385 ,C2386 ,C2387 ,C2389 ,\nC2392 ,C2394 ,C2541 ,C2543 ,C2546 ,C2549 ,\nC2550 ,C2553 ,C2554 ,C2573 ,C2577 ,C2579 ,\nC2580 ,C2583 ,C2584 ,C2585 ,C2586 ,C2587 ,\nC2589 ,C2590 ,C2592 ,C2593 ,C2621 ,C2624 ,\nC2628 ,C2630 ,C2671 ,C2672 ,C2674 ,C2677 ,\nC2679 ,C2681 ,C2800 ,C2801 ,C2808 ,C2810 ,\nC2811 ,C2897 ,C2899 ,C2900 ,C2902 ,C2905 ,\nC2906 ,C2942 ,C2943 ,C2948 ,C2950 ,C2952 ,\nC2955 ,C2989 ,C2990 ,C2992 ,C2996 ,C2997 ,\nC2999 ,C3000 ,C3002 ,C3078 ,C3079 ,C3085 ,\nC3086 ,C3089 ,C3092 ,C3094 ,C3095 ,C3133 ,\nC3136 ,C3139 ,C3144 ,C3147 ,C3168 ,C3173 ,\nC3177 ,C3179 ,C3180 ,C3181 ,C3203 ,C3207 ,\nC3208 ,C3209 ,C3211 ,C3270 ,C3275 ,C3276 ,\nC3277 ,C3279 ,C3281 ,C3283 ,C3284 ,C3288 ,\nC3289 ,C3290 ,C3293 ,C3294 ,C3295 ,C3296 ,\nC3297 ,C3313 ,C3314 ,C3316 ,C3320 ,C3339 ,\nC3340 ,C3342 ,C3343 ,C3346 ,C3356 ,C3358 ,\nC3362 ,C3363 ,C3415 ,C3416 ,C3419 ,C3421 ,\nC3437 ,C3438 ,C3439 ,C3489 ,C3490 ,C3500 ,\nC3501 ,C3502 ,C3503 ,C3686 ,C3689 ,C3690 ,\nC3691 ,C3747 ,C3749 ,C3751 ,C3766 ,C3771 ,\nC3772 ,C3784 ,C3785 ,C3786 ,C3802 ,C3803 ,\nC3804 ,C3805 ,C3807 ,C3811 ,C3827 ,C3828 ,\nC3830 ,C3832 ,C3833 ,C3834 ,C3858 ,C3859 ,\nC3862 ,C3863 ,C3888 ,C3890 ,C3891 ,C3940 ,\nC3944 ,C3947 ,C3953 ,C3954 ,C3955 ,C3956 ,\nC3957 ,C3968 ,C3969 ,C3970 ,C3973 ,C3989 ,\nC3992 ,C3993 ,C3996 ,C4026 ,C4028 ,C4029 ,\nC4038 ,C4039 ,C4041 ,C4042 ,C4043 ,C4054 ,\nC4055 ,C4075 ,C4080 ,C4085 ,C4100 ,"];18[shape=box, label="id:18 level: 3\n92: V21 V22 V23 V24 V27 \nV29 V32 V34 V36 V41 V44 \nV46 V47 V48 V51 V52 V53 \nV55 V56 V58 V60 V61 V65 \nV68 V70 V72 V73 V74 V80 \nV82 V84 V88 V92 V93 V96 \nV101 V103 V109 V113 V120 V121 \nV126 V127 V129 V131 V132 V134 \nV136 V140 V143 V144 V147 V156 \nV160 V161 V165 V167 V169 V173 \nV174 V176 V177 V179 V184 V191 \nV196 V198 V207 V215 V218 V221 \nV224 V225 V228 V229 V238 V239 \nV241 V242 V248 V252 V254 V259 \nV260 V270 V272 V273 V276 V281 \nV290 V291 V294 \n614: C424( V21 V22 ) C425( V21 V27 ) C426( V21 V47 ) C427( V21 V48 ) C429( V21 V60 ) \nC430( V21 V68</w:t>
      </w:r>
    </w:p>
    <w:p>
      <w:pPr>
        <w:pStyle w:val="PreformattedText"/>
        <w:bidi w:val="0"/>
        <w:spacing w:before="0" w:after="0"/>
        <w:jc w:val="left"/>
        <w:rPr/>
      </w:pPr>
      <w:r>
        <w:rPr/>
        <w:t xml:space="preserve"> </w:t>
      </w:r>
      <w:r>
        <w:rPr/>
        <w:t>) C431( V21 V70 ) C432( V21 V72 ) C434( V21 V82 ) C437( V21 V109 ) C441( V21 V179 ) \nC443( V21 V191 ) C447( V21 V215 ) C449( V21 V242 ) C452( V22 V27 ) C454( V22 V34 ) C455( V22 V36 ) \nC456( V22 V41 ) C457( V22 V58 ) C458( V22 V80 ) C459( V22 V92 ) C460( V22 V101 ) C463( V22 V120 ) \nC464( V22 V147 ) C465( V22 V165 ) C466( V22 V176 ) C468( V22 V196 ) C471( V22 V228 ) C472( V22 V238 ) \nC473( V22 V242 ) C476( V22 V254 ) C478( V22 V291 ) C481( V23 V44 ) C483( V23 V74 ) C487( V23 V140 ) \nC490( V23 V161 ) C491( V23 V169 ) C492( V23 V179 ) C493( V23 V184 ) C505( V23 V273 ) C507( V24 V52 ) \nC508( V24 V65 ) C511( V24 V73 ) C512( V24 V84 ) C513( V24 V88 ) C514( V24 V96 ) C516( V24 V121 ) \nC517( V24 V126 ) C519( V24 V167 ) C522( V24 V207 ) C524( V24 V229 ) C525( V24 V238 ) C526( V24 V248 ) \nC527( V24 V270 ) C528( V24 V272 ) C529( V24 V276 ) C531( V24 V281 ) C533( V24 V290 ) C584( V27 V32 ) \nC585( V27 V53 ) C587( V27 V58 ) C588( V27 V65 ) C593( V27 V113 ) C595( V27 V131 ) C596( V27 V134 ) \nC597( V27 V136 ) C602( V27 V207 ) C603( V27 V218 ) C605( V27 V242 ) C637( V29 V55 ) C640( V29 V82 ) \nC642( V29 V93 ) C643( V29 V101 ) C645( V29 V113 ) C647( V29 V120 ) C648( V29 V132 ) C650( V29 V160 ) \nC651( V29 V161 ) C653( V29 V173 ) C654( V29 V174 ) C657( V29 V221 ) C658( V29 V239 ) C704( V32 V58 ) \nC705( V32 V65 ) C711( V32 V126 ) C713( V32 V131 ) C714( V32 V134 ) C715( V32 V136 ) C717( V32 V147 ) \nC723( V32 V196 ) C724( V32 V207 ) C726( V32 V218 ) C728( V32 V254 ) C730( V32 V294 ) C756( V34 V36 ) \nC757( V34 V41 ) C758( V34 V52 ) C760( V34 V58 ) C761( V34 V80 ) C762( V34 V92 ) C763( V34 V101 ) \nC764( V34 V120 ) C765( V34 V147 ) C767( V34 V165 ) C769( V34 V176 ) C771( V34 V196 ) C773( V34 V228 ) \nC775( V34 V238 ) C778( V34 V254 ) C781( V34 V291 ) C811( V36 V56 ) C814( V36 V101 ) C816( V36 V120 ) \nC819( V36 V196 ) C824( V36 V228 ) C827( V36 V254 ) C829( V36 V291 ) C928( V41 V58 ) C929( V41 V80 ) \nC930( V41 V84 ) C931( V41 V92 ) C937( V41 V147 ) C938( V41 V165 ) C939( V41 V176 ) C940( V41 V177 ) \nC945( V41 V238 ) C946( V41 V294 ) C989( V44 V74 ) C991( V44 V93 ) C993( V44 V96 ) C997( V44 V161 ) \nC999( V44 V165 ) C1000( V44 V169 ) C1001( V44 V179 ) C1004( V44 V184 ) C1006( V44 V238 ) C1008( V44 V248 ) \nC1009( V44 V273 ) C1011( V44 V290 ) C1042( V46 V88 ) C1045( V46 V143 ) C1047( V46 V160 ) C1051( V46 V221 ) \nC1052( V46 V225 ) C1055( V46 V241 ) C1058( V46 V252 ) C1059( V46 V259 ) C1060( V46 V260 ) C1062( V46 V290 ) \nC1063( V47 V48 ) C1065( V47 V60 ) C1066( V47 V61 ) C1068( V47 V68 ) C1069( V47 V70 ) C1070( V47 V72 ) \nC1071( V47 V73 ) C1072( V47 V74 ) C1076( V47 V109 ) C1078( V47 V167 ) C1079( V47 V169 ) C1083( V47 V215 ) \nC1086( V47 V270 ) C1090( V48 V51 ) C1091( V48 V60 ) C1095( V48 V68 ) C1096( V48 V70 ) C1097( V48 V72 ) \nC1099( V48 V109 ) C1110( V48 V215 ) C1164( V51 V52 ) C1165( V51 V61 ) C1169( V51 V70 ) C1171( V51 V121 ) \nC1174( V51 V144 ) C1177( V51 V174 ) C1179( V51 V191 ) C1180( V51 V228 ) C1183( V51 V252 ) C1184( V51 V272 ) \nC1185( V51 V276 ) C1186( V51 V281 ) C1188( V52 V61 ) C1189( V52 V70 ) C1190( V52 V84 ) C1191( V52 V96 ) \nC1192( V52 V121 ) C1195( V52 V174 ) C1196( V52 V191 ) C1197( V52 V207 ) C1199( V52 V229 ) C1202( V52 V238 ) \nC1204( V52 V272 ) C1205( V52 V281 ) C1208( V52 V290 ) C1213( V53 V93 ) C1214( V53 V103 ) C1216( V53 V113 ) \nC1217( V53 V127 ) C1218( V53 V129 ) C1219( V53 V140 ) C1220( V53 V144 ) C1223( V53 V177 ) C1225( V53 V198 ) \nC1228( V53 V273 ) C1232( V53 V294 ) C1258( V55 V82 ) C1261( V55 V101 ) C1262( V55 V113 ) C1263( V55 V132 ) \nC1267( V55 V161 ) C1270( V55 V173 ) C1276( V55 V239 ) C1282( V56 V60 ) C1284( V56 V65 ) C1286( V56 V80 ) \nC1288( V56 V127 ) C1290( V56 V156 ) C1292( V56 V160 ) C1293( V56 V174 ) C1297( V56 V224 ) C1299( V56 V229 ) \nC1300( V56 V242 ) C1302( V56 V252 ) C1304( V56 V260 ) C1305( V56 V273 ) C1331( V58 V65 ) C1332( V58 V68 ) \nC1334( V58 V80 ) C1335( V58 V88 ) C1336( V58 V92 ) C1337( V58 V131 ) C1338( V58 V134 ) C1339( V58 V136 ) \nC1341( V58 V147 ) C1343( V58 V165 ) C1344( V58 V176 ) C1345( V58 V207 ) C1347( V58 V218 ) C1349( V58 V238 ) \nC1373( V60 V68 ) C1374( V60 V70 ) C1375( V60 V72 ) C1376( V60 V80 ) C1377( V60 V96 ) C1378( V60 V109 ) \nC1381( V60 V134 ) C1384( V60 V215 ) C1385( V60 V229 ) C1387( V60 V252 ) C1390( V60 V260 ) C1392( V60 V281 ) \nC1395( V61 V70 ) C1396( V61 V72 ) C1397( V61 V73 ) C1398( V61 V74 ) C1402( V61 V121 ) C1406( V61 V169 ) \nC1407( V61 V174 ) C1410( V61 V191 ) C1416( V61 V270 ) C1417( V61 V272 ) C1484( V65 V73 ) C1485( V65 V88 ) \nC1486( V65 V126 ) C1487( V65 V127 ) C1488( V65 V131 ) C1489( V65 V134 ) C1490( V65 V136 ) C1491( V65 V156 ) \nC1492( V65 V160 ) C1493( V65 V167 ) C1494( V65 V174 ) C1496( V65 V207 ) C1497( V65 V218 ) C1498( V65 V224 ) \nC1500( V65 V242 ) C1501( V65 V248 ) C1502( V65 V270 ) C1503( V65 V273 ) C1504( V65 V276 ) C1545( V68 V70 ) \nC1546( V68 V72 ) C1548( V68 V88 ) C1549( V68 V109 ) C1550( V68 V127 ) C1554( V68 V215 ) C1556( V68 V225 ) \nC1584( V70 V72 ) C1586( V70 V109 ) C1587( V70 V121 ) C1588( V70 V132 ) C1591( V70 V174 ) C1592( V70 V191 ) \nC1594( V70 V215 ) C1598( V70 V272 ) C1618( V72 V80 ) C1620( V72 V109 ) C1627( V72 V215 ) C1636( V73 V74 ) \nC1637( V73 V82 ) C1638( V73 V88 ) C1643( V73 V126 ) C1647( V73 V167 ) C1648( V73 V169 ) C1651( V73 V248 ) \nC1654( V73 V270 ) C1655( V73 V276 ) C1660( V74 V129 ) C1661( V74 V136 ) C1662( V74 V161 ) C1663( V74 V169 ) \nC1664( V74 V179 ) C1666( V74 V184 ) C1670( V74 V270 ) C1671( V74 V273 ) C1778( V80 V92 ) C1781( V80 V147 ) \nC1783( V80 V165 ) C1784( V80 V176 ) C1786( V80 V229 ) C1788( V80 V238 ) C1789( V80 V252 ) C1791( V80 V260 ) \nC1816( V82 V101 ) C1817( V82 V113 ) C1820( V82 V132 ) C1825( V82 V161 ) C1826( V82 V173 ) C1827( V82 V179 ) \nC1829( V82 V191 ) C1831( V82 V239 ) C1855( V84 V96 ) C1857( V84 V101 ) C1861( V84 V121 ) C1863( V84 V177 ) \nC1865( V84 V207 ) C1868( V84 V229 ) C1870( V84 V238 ) C1873( V84 V281 ) C1876( V84 V290 ) C1877( V84 V294 ) \nC1939( V88 V126 ) C1941( V88 V143 ) C1944( V88 V160 ) C1945( V88 V167 ) C1949( V88 V248 ) C1952( V88 V270 ) \nC1953( V88 V276 ) C2023( V92 V147 ) C2024( V92 V165 ) C2026( V92 V176 ) C2028( V92 V238 ) C2029( V92 V242 ) \nC2034( V92 V291 ) C2037( V93 V96 ) C2038( V93 V103 ) C2041( V93 V129 ) C2042( V93 V140 ) C2043( V93 V144 ) \nC2045( V93 V160 ) C2047( V93 V165 ) C2049( V93 V177 ) C2053( V93 V198 ) C2055( V93 V273 ) C2056( V93 V294 ) \nC2101( V96 V121 ) C2102( V96 V134 ) C2105( V96 V165 ) C2109( V96 V207 ) C2110( V96 V229 ) C2111( V96 V238 ) \nC2113( V96 V260 ) C2115( V96 V281 ) C2116( V96 V290 ) C2193( V101 V113 ) C2194( V101 V120 ) C2195( V101 V132 ) \nC2196( V101 V161 ) C2197( V101 V173 ) C2199( V101 V196 ) C2201( V101 V228 ) C2202( V101 V229 ) C2204( V101 V239 ) \nC2208( V101 V254 ) C2211( V101 V291 ) C2235( V103 V129 ) C2237( V103 V140 ) C2239( V103 V144 ) C2240( V103 V156 ) \nC2242( V103 V177 ) C2244( V103 V198 ) C2246( V103 V241 ) C2251( V103 V273 ) C2253( V103 V294 ) C2349( V109 V167 ) \nC2353( V109 V207 ) C2355( V109 V215 ) C2423( V113 V132 ) C2426( V113 V161 ) C2427( V113 V173 ) C2431( V113 V224 ) \nC2434( V113 V239 ) C2436( V113 V276 ) C2543( V120 V174 ) C2548( V120 V196 ) C2549( V120 V221 ) C2550( V120 V228 ) \nC2552( V120 V254 ) C2556( V120 V291 ) C2558( V121 V161 ) C2561( V121 V174 ) C2562( V121 V176 ) C2564( V121 V191 ) \nC2565( V121 V207 ) C2566( V121 V229 ) C2568( V121 V238 ) C2569( V121 V270 ) C2570( V121 V272 ) C2571( V121 V281 ) \nC2572( V121 V290 ) C2654( V126 V131 ) C2657( V126 V167 ) C2661( V126 V196 ) C2664( V126 V248 ) C2665( V126 V259 ) \nC2668( V126 V270 ) C2669( V126 V276 ) C2670( V126 V294 ) C2671( V127 V144 ) C2672( V127 V156 ) C2673( V127 V160 ) \nC2674( V127 V174 ) C2678( V127 V224 ) C2679( V127 V225 ) C2680( V127 V242 ) C2683( V127 V273 ) C2700( V129 V136 ) \nC2701( V129 V140 ) C2702( V129 V144 ) C2704( V129 V169 ) C2706( V129 V177 ) C2708( V129 V198 ) C2713( V129 V241 ) \nC2716( V129 V273 ) C2718( V129 V291 ) C2719( V129 V294 ) C2736( V131 V134 ) C2737( V131 V136 ) C2738( V131 V143 ) \nC2741( V131 V198 ) C2743( V131 V207 ) C2744( V131 V218 ) C2750( V131 V259 ) C2754( V132 V136 ) C2759( V132 V161 ) \nC2760( V132 V173 ) C2765( V132 V239 ) C2785( V134 V136 ) C2786( V134 V173 ) C2790( V134 V207 ) C2792( V134 V218 ) \nC2795( V134 V260 ) C2798( V134 V281 ) C2819( V136 V169 ) C2821( V136 V207 ) C2822( V136 V218 ) C2878( V140 V144 ) \nC2881( V140 V165 ) C2882( V140 V177 ) C2885( V140 V196 ) C2886( V140 V198 ) C2894( V140 V273 ) C2895( V140 V294 ) \nC2925( V143 V160 ) C2928( V143 V198 ) C2930( V143 V221 ) C2931( V143 V225 ) C2935( V143 V241 ) C2937( V143 V252 ) \nC2938( V143 V259 ) C2939( V143 V260 ) C2944( V144 V177 ) C2946( V144 V198 ) C2948( V144 V228 ) C2950( V144 V252 ) \nC2951( V144 V273 ) C2952( V144 V276 ) C2955( V144 V281 ) C2956( V144 V294 ) C2991( V147 V165 ) C2992( V147 V167 ) \nC2994( V147 V176 ) C2997( V147 V218 ) C2998( V147 V238 ) C2999( V147 V239 ) C3001( V147 V254 ) C3002( V147 V259 ) \nC3132( V156 V160 ) C3133( V156 V174 ) C3134( V156 V176 ) C3136( V156 V215 ) C3138( V156 V224 ) C3139( V156 V241 ) \nC3140( V156 V242 ) C3141( V156 V248 ) C3143( V156 V254 ) C3146( V156 V273 ) C3184( V160 V174 ) C3186( V160 V224 ) \nC3188( V160 V242 ) C3189( V160 V273 ) C3192( V161 V169 ) C3194( V161 V173 ) C3195( V161 V176 ) C3196( V161 V179 ) \nC3198( V161 V184 ) C3199( V161 V239 ) C3201( V161 V270 ) C3202( V161 V273 ) C3246( V165 V176 ) C3251( V165 V196 ) \nC3253( V165 V238 ) C3275( V167 V218 ) C3276( V167 V239 ) C3278( V167 V248 ) C3279( V167 V259 ) C3280( V167 V270 ) \nC3281( V167 V276 ) C3299( V169 V179 ) C3301( V169 V184 ) C3305( V169 V270 ) C3306( V169 V273 ) C3353( V173 V239 ) \nC3357( V174 V191 ) C3358( V174 V221 ) C3359( V174 V224 ) C3361( V174 V242 ) C3364( V174 V272 ) C3365( V174 V273 ) \nC3380( V176 V215 ) C3382( V176 V238 ) C3383( V176 V248 ) C3384( V176 V254 ) C3386( V176 V270 ) C3389( V177 V198 ) \nC3394( V177 V273 ) C3398( V177 V294 ) C3414( V179 V184 ) C3417( V179</w:t>
      </w:r>
    </w:p>
    <w:p>
      <w:pPr>
        <w:pStyle w:val="PreformattedText"/>
        <w:bidi w:val="0"/>
        <w:spacing w:before="0" w:after="0"/>
        <w:jc w:val="left"/>
        <w:rPr/>
      </w:pPr>
      <w:r>
        <w:rPr/>
        <w:t xml:space="preserve"> </w:t>
      </w:r>
      <w:r>
        <w:rPr/>
        <w:t>V191 ) C3423( V179 V273 ) C3468( V184 V273 ) \nC3536( V191 V272 ) C3587( V196 V228 ) C3589( V196 V254 ) C3591( V196 V291 ) C3592( V196 V294 ) C3608( V198 V273 ) \nC3610( V198 V294 ) C3702( V207 V218 ) C3704( V207 V229 ) C3706( V207 V238 ) C3709( V207 V281 ) C3710( V207 V290 ) \nC3782( V215 V248 ) C3783( V215 V254 ) C3803( V218 V239 ) C3805( V218 V259 ) C3827( V221 V225 ) C3828( V221 V241 ) \nC3830( V221 V252 ) C3834( V221 V259 ) C3835( V221 V260 ) C3851( V224 V242 ) C3853( V224 V273 ) C3855( V224 V276 ) \nC3858( V225 V241 ) C3862( V225 V252 ) C3863( V225 V259 ) C3864( V225 V260 ) C3888( V228 V252 ) C3889( V228 V254 ) \nC3890( V228 V276 ) C3891( V228 V281 ) C3893( V228 V291 ) C3895( V229 V238 ) C3898( V229 V252 ) C3900( V229 V260 ) \nC3901( V229 V281 ) C3904( V229 V290 ) C3949( V238 V248 ) C3951( V238 V281 ) C3952( V238 V290 ) C3955( V239 V259 ) \nC3968( V241 V252 ) C3970( V241 V259 ) C3971( V241 V260 ) C3974( V241 V291 ) C3977( V242 V273 ) C3978( V242 V291 ) \nC4003( V248 V254 ) C4005( V248 V270 ) C4006( V248 V276 ) C4008( V248 V290 ) C4026( V252 V259 ) C4027( V252 V260 ) \nC4028( V252 V276 ) C4029( V252 V281 ) C4036( V254 V291 ) C4058( V259 V260 ) C4062( V260 V281 ) C4089( V270 V276 ) \nC4095( V273 V294 ) C4100( V276 V281 ) C4109( V281 V290 ) "];8-&gt;18[label="90: V21 V22 V23 V24 V27 \nV29 V32 V34 V36 V41 V44 \nV46 V47 V48 V51 V52 V53 \nV55 V56 V58 V60 V61 V68 \nV70 V72 V73 V74 V80 V82 \nV84 V88 V92 V93 V96 V101 \nV103 V109 V113 V120 V121 V126 \nV127 V129 V131 V132 V134 V136 \nV140 V143 V144 V147 V156 V160 \nV161 V165 V167 V169 V173 V174 \nV176 V177 V179 V184 V191 V196 \nV198 V207 V215 V218 V221 V224 \nV225 V228 V229 V238 V239 V241 \nV242 V248 V252 V254 V259 V260 \nV270 V272 V276 V281 V290 V291 \nV294 \n567: C424 ,C425 ,C426 ,C427 ,C429 ,\nC430 ,C431 ,C432 ,C434 ,C437 ,C441 ,\nC443 ,C447 ,C449 ,C452 ,C454 ,C455 ,\nC456 ,C457 ,C458 ,C459 ,C460 ,C463 ,\nC464 ,C465 ,C466 ,C468 ,C471 ,C472 ,\nC473 ,C476 ,C478 ,C481 ,C483 ,C487 ,\nC490 ,C491 ,C492 ,C493 ,C507 ,C511 ,\nC512 ,C513 ,C514 ,C516 ,C517 ,C519 ,\nC522 ,C524 ,C525 ,C526 ,C527 ,C528 ,\nC529 ,C531 ,C533 ,C584 ,C585 ,C587 ,\nC593 ,C595 ,C596 ,C597 ,C602 ,C603 ,\nC605 ,C637 ,C640 ,C642 ,C643 ,C645 ,\nC647 ,C648 ,C650 ,C651 ,C653 ,C654 ,\nC657 ,C658 ,C704 ,C711 ,C713 ,C714 ,\nC715 ,C717 ,C723 ,C724 ,C726 ,C728 ,\nC730 ,C756 ,C757 ,C758 ,C760 ,C761 ,\nC762 ,C763 ,C764 ,C765 ,C767 ,C769 ,\nC771 ,C773 ,C775 ,C778 ,C781 ,C811 ,\nC814 ,C816 ,C819 ,C824 ,C827 ,C829 ,\nC928 ,C929 ,C930 ,C931 ,C937 ,C938 ,\nC939 ,C940 ,C945 ,C946 ,C989 ,C991 ,\nC993 ,C997 ,C999 ,C1000 ,C1001 ,C1004 ,\nC1006 ,C1008 ,C1011 ,C1042 ,C1045 ,C1047 ,\nC1051 ,C1052 ,C1055 ,C1058 ,C1059 ,C1060 ,\nC1062 ,C1063 ,C1065 ,C1066 ,C1068 ,C1069 ,\nC1070 ,C1071 ,C1072 ,C1076 ,C1078 ,C1079 ,\nC1083 ,C1086 ,C1090 ,C1091 ,C1095 ,C1096 ,\nC1097 ,C1099 ,C1110 ,C1164 ,C1165 ,C1169 ,\nC1171 ,C1174 ,C1177 ,C1179 ,C1180 ,C1183 ,\nC1184 ,C1185 ,C1186 ,C1188 ,C1189 ,C1190 ,\nC1191 ,C1192 ,C1195 ,C1196 ,C1197 ,C1199 ,\nC1202 ,C1204 ,C1205 ,C1208 ,C1213 ,C1214 ,\nC1216 ,C1217 ,C1218 ,C1219 ,C1220 ,C1223 ,\nC1225 ,C1232 ,C1258 ,C1261 ,C1262 ,C1263 ,\nC1267 ,C1270 ,C1276 ,C1282 ,C1286 ,C1288 ,\nC1290 ,C1292 ,C1293 ,C1297 ,C1299 ,C1300 ,\nC1302 ,C1304 ,C1332 ,C1334 ,C1335 ,C1336 ,\nC1337 ,C1338 ,C1339 ,C1341 ,C1343 ,C1344 ,\nC1345 ,C1347 ,C1349 ,C1373 ,C1374 ,C1375 ,\nC1376 ,C1377 ,C1378 ,C1381 ,C1384 ,C1385 ,\nC1387 ,C1390 ,C1392 ,C1395 ,C1396 ,C1397 ,\nC1398 ,C1402 ,C1406 ,C1407 ,C1410 ,C1416 ,\nC1417 ,C1545 ,C1546 ,C1548 ,C1549 ,C1550 ,\nC1554 ,C1556 ,C1584 ,C1586 ,C1587 ,C1588 ,\nC1591 ,C1592 ,C1594 ,C1598 ,C1618 ,C1620 ,\nC1627 ,C1636 ,C1637 ,C1638 ,C1643 ,C1647 ,\nC1648 ,C1651 ,C1654 ,C1655 ,C1660 ,C1661 ,\nC1662 ,C1663 ,C1664 ,C1666 ,C1670 ,C1778 ,\nC1781 ,C1783 ,C1784 ,C1786 ,C1788 ,C1789 ,\nC1791 ,C1816 ,C1817 ,C1820 ,C1825 ,C1826 ,\nC1827 ,C1829 ,C1831 ,C1855 ,C1857 ,C1861 ,\nC1863 ,C1865 ,C1868 ,C1870 ,C1873 ,C1876 ,\nC1877 ,C1939 ,C1941 ,C1944 ,C1945 ,C1949 ,\nC1952 ,C1953 ,C2023 ,C2024 ,C2026 ,C2028 ,\nC2029 ,C2034 ,C2037 ,C2038 ,C2041 ,C2042 ,\nC2043 ,C2045 ,C2047 ,C2049 ,C2053 ,C2056 ,\nC2101 ,C2102 ,C2105 ,C2109 ,C2110 ,C2111 ,\nC2113 ,C2115 ,C2116 ,C2193 ,C2194 ,C2195 ,\nC2196 ,C2197 ,C2199 ,C2201 ,C2202 ,C2204 ,\nC2208 ,C2211 ,C2235 ,C2237 ,C2239 ,C2240 ,\nC2242 ,C2244 ,C2246 ,C2253 ,C2349 ,C2353 ,\nC2355 ,C2423 ,C2426 ,C2427 ,C2431 ,C2434 ,\nC2436 ,C2543 ,C2548 ,C2549 ,C2550 ,C2552 ,\nC2556 ,C2558 ,C2561 ,C2562 ,C2564 ,C2565 ,\nC2566 ,C2568 ,C2569 ,C2570 ,C2571 ,C2572 ,\nC2654 ,C2657 ,C2661 ,C2664 ,C2665 ,C2668 ,\nC2669 ,C2670 ,C2671 ,C2672 ,C2673 ,C2674 ,\nC2678 ,C2679 ,C2680 ,C2700 ,C2701 ,C2702 ,\nC2704 ,C2706 ,C2708 ,C2713 ,C2718 ,C2719 ,\nC2736 ,C2737 ,C2738 ,C2741 ,C2743 ,C2744 ,\nC2750 ,C2754 ,C2759 ,C2760 ,C2765 ,C2785 ,\nC2786 ,C2790 ,C2792 ,C2795 ,C2798 ,C2819 ,\nC2821 ,C2822 ,C2878 ,C2881 ,C2882 ,C2885 ,\nC2886 ,C2895 ,C2925 ,C2928 ,C2930 ,C2931 ,\nC2935 ,C2937 ,C2938 ,C2939 ,C2944 ,C2946 ,\nC2948 ,C2950 ,C2952 ,C2955 ,C2956 ,C2991 ,\nC2992 ,C2994 ,C2997 ,C2998 ,C2999 ,C3001 ,\nC3002 ,C3132 ,C3133 ,C3134 ,C3136 ,C3138 ,\nC3139 ,C3140 ,C3141 ,C3143 ,C3184 ,C3186 ,\nC3188 ,C3192 ,C3194 ,C3195 ,C3196 ,C3198 ,\nC3199 ,C3201 ,C3246 ,C3251 ,C3253 ,C3275 ,\nC3276 ,C3278 ,C3279 ,C3280 ,C3281 ,C3299 ,\nC3301 ,C3305 ,C3353 ,C3357 ,C3358 ,C3359 ,\nC3361 ,C3364 ,C3380 ,C3382 ,C3383 ,C3384 ,\nC3386 ,C3389 ,C3398 ,C3414 ,C3417 ,C3536 ,\nC3587 ,C3589 ,C3591 ,C3592 ,C3610 ,C3702 ,\nC3704 ,C3706 ,C3709 ,C3710 ,C3782 ,C3783 ,\nC3803 ,C3805 ,C3827 ,C3828 ,C3830 ,C3834 ,\nC3835 ,C3851 ,C3855 ,C3858 ,C3862 ,C3863 ,\nC3864 ,C3888 ,C3889 ,C3890 ,C3891 ,C3893 ,\nC3895 ,C3898 ,C3900 ,C3901 ,C3904 ,C3949 ,\nC3951 ,C3952 ,C3955 ,C3968 ,C3970 ,C3971 ,\nC3974 ,C3978 ,C4003 ,C4005 ,C4006 ,C4008 ,\nC4026 ,C4027 ,C4028 ,C4029 ,C4036 ,C4058 ,\nC4062 ,C4089 ,C4100 ,C4109 ,"];19[shape=box, label="id:19 level: 3\n36: V44 V77 V83 V89 V93 \nV94 V96 V104 V112 V121 V129 \nV146 V161 V163 V165 V170 V172 \nV176 V182 V183 V186 V189 V193 \nV202 V213 V220 V224 V227 V232 \nV241 V250 V257 V270 V275 V287 \nV291 \n200: C991( V44 V93 ) C992( V44 V94 ) C993( V44 V96 ) C994( V44 V112 ) C995( V44 V146 ) \nC997( V44 V161 ) C998( V44 V163 ) C999( V44 V165 ) C1002( V44 V182 ) C1003( V44 V183 ) C1005( V44 V186 ) \nC1713( V77 V83 ) C1715( V77 V104 ) C1716( V77 V121 ) C1725( V77 V161 ) C1726( V77 V163 ) C1728( V77 V172 ) \nC1729( V77 V176 ) C1730( V77 V182 ) C1731( V77 V186 ) C1736( V77 V270 ) C1836( V83 V104 ) C1837( V83 V121 ) \nC1843( V83 V161 ) C1844( V83 V163 ) C1846( V83 V172 ) C1847( V83 V176 ) C1848( V83 V182 ) C1853( V83 V270 ) \nC1962( V89 V163 ) C1964( V89 V186 ) C1965( V89 V193 ) C1966( V89 V202 ) C1967( V89 V213 ) C1968( V89 V220 ) \nC1969( V89 V224 ) C1971( V89 V250 ) C1975( V89 V275 ) C1976( V89 V287 ) C2036( V93 V94 ) C2037( V93 V96 ) \nC2039( V93 V112 ) C2041( V93 V129 ) C2044( V93 V146 ) C2046( V93 V163 ) C2047( V93 V165 ) C2048( V93 V170 ) \nC2050( V93 V182 ) C2051( V93 V183 ) C2052( V93 V186 ) C2057( V94 V96 ) C2060( V94 V112 ) C2061( V94 V146 ) \nC2065( V94 V163 ) C2066( V94 V165 ) C2067( V94 V182 ) C2068( V94 V183 ) C2069( V94 V186 ) C2099( V96 V112 ) \nC2101( V96 V121 ) C2103( V96 V146 ) C2104( V96 V163 ) C2105( V96 V165 ) C2106( V96 V182 ) C2107( V96 V183 ) \nC2108( V96 V186 ) C2256( V104 V121 ) C2259( V104 V129 ) C2262( V104 V161 ) C2263( V104 V163 ) C2264( V104 V170 ) \nC2265( V104 V172 ) C2266( V104 V176 ) C2267( V104 V182 ) C2268( V104 V189 ) C2269( V104 V227 ) C2270( V104 V232 ) \nC2271( V104 V241 ) C2273( V104 V250 ) C2274( V104 V257 ) C2276( V104 V270 ) C2278( V104 V291 ) C2401( V112 V146 ) \nC2403( V112 V163 ) C2404( V112 V165 ) C2405( V112 V182 ) C2406( V112 V183 ) C2407( V112 V186 ) C2418( V112 V232 ) \nC2420( V112 V275 ) C2558( V121 V161 ) C2559( V121 V163 ) C2560( V121 V172 ) C2562( V121 V176 ) C2563( V121 V182 ) \nC2569( V121 V270 ) C2705( V129 V170 ) C2707( V129 V189 ) C2710( V129 V227 ) C2712( V129 V232 ) C2713( V129 V241 ) \nC2714( V129 V250 ) C2715( V129 V257 ) C2718( V129 V291 ) C2972( V146 V163 ) C2973( V146 V165 ) C2974( V146 V182 ) \nC2975( V146 V183 ) C2976( V146 V186 ) C3191( V161 V163 ) C3193( V161 V172 ) C3195( V161 V176 ) C3197( V161 V182 ) \nC3201( V161 V270 ) C3218( V163 V165 ) C3219( V163 V172 ) C3220( V163 V176 ) C3221( V163 V182 ) C3222( V163 V183 ) \nC3223( V163 V186 ) C3224( V163 V193 ) C3225( V163 V202 ) C3226( V163 V213 ) C3227( V163 V220 ) C3228( V163 V224 ) \nC3229( V163 V250 ) C3230( V163 V270 ) C3231( V163 V275 ) C3232( V163 V287 ) C3246( V165 V176 ) C3247( V165 V182 ) \nC3248( V165 V183 ) C3249( V165 V186 ) C3309( V170 V189 ) C3311( V170 V227 ) C3312( V170 V232 ) C3314( V170 V241 ) \nC3315( V170 V250 ) C3316( V170 V257 ) C3319( V170 V291 ) C3336( V172 V176 ) C3337( V172 V182 ) C3339( V172 V213 ) \nC3344( V172 V270 ) C3379( V176 V182 ) C3386( V176 V270 ) C3444( V182 V183 ) C3445( V182 V186 ) C3447( V182 V270 ) \nC3449( V183 V186 ) C3506( V189 V227 ) C3508( V189 V232 ) C3510( V189 V241 ) C3511( V189 V250 ) C3512( V189 V257 ) \nC3516( V189 V291 ) C3554( V193 V202 ) C3555( V193 V213 ) C3556( V193 V220 ) C3557( V193 V224 ) C3558( V193 V250 ) \nC3563( V193 V275 ) C3566( V193 V287 ) C3641( V202 V213 ) C3642( V202 V220 ) C3643( V202 V224 ) C3645( V202 V250 ) \nC3649( V202 V275 ) C3652( V202 V287 ) C3767( V213 V220 ) C3768( V213 V224 ) C3770( V213 V250 ) C3773( V213 V275 ) \nC3774( V213 V287 ) C3819( V220 V224 ) C3821( V220 V250 ) C3823( V220 V275 ) C3824( V220 V287 ) C3852( V224 V250 ) \nC3854( V224 V275 ) C3856( V224 V287 ) C3876( V227 V232 ) C3877( V227 V241 ) C3879( V227 V250 ) C3880( V227 V257 ) \nC3882( V227 V291 ) C3920( V232 V241 ) C3921( V232 V250 ) C3923( V232 V257 ) C3924( V232 V275 ) C3927( V232 V291 ) \nC3967( V241 V250 ) C3969( V241 V257 ) C3974( V241 V291 ) C4015( V250 V257 ) C4016( V250 V275 ) C4017( V250 V287 ) \nC4019( V250 V291 ) C4053( V257 V291 ) C4099( V275 V287 ) "];9-&gt;19[label="35: V44 V77 V83 V89 V93 \nV94 V96 V104 V112 V121 V129 \nV146 V161 V165 V170 V172 V176 \nV182 V183</w:t>
      </w:r>
    </w:p>
    <w:p>
      <w:pPr>
        <w:pStyle w:val="PreformattedText"/>
        <w:bidi w:val="0"/>
        <w:spacing w:before="0" w:after="0"/>
        <w:jc w:val="left"/>
        <w:rPr/>
      </w:pPr>
      <w:r>
        <w:rPr/>
        <w:t xml:space="preserve"> </w:t>
      </w:r>
      <w:r>
        <w:rPr/>
        <w:t>V186 V189 V193 V202 \nV213 V220 V224 V227 V232 V241 \nV250 V257 V270 V275 V287 V291 \n173: C991 ,C992 ,C993 ,C994 ,C995 ,\nC997 ,C999 ,C1002 ,C1003 ,C1005 ,C1713 ,\nC1715 ,C1716 ,C1725 ,C1728 ,C1729 ,C1730 ,\nC1731 ,C1736 ,C1836 ,C1837 ,C1843 ,C1846 ,\nC1847 ,C1848 ,C1853 ,C1964 ,C1965 ,C1966 ,\nC1967 ,C1968 ,C1969 ,C1971 ,C1975 ,C1976 ,\nC2036 ,C2037 ,C2039 ,C2041 ,C2044 ,C2047 ,\nC2048 ,C2050 ,C2051 ,C2052 ,C2057 ,C2060 ,\nC2061 ,C2066 ,C2067 ,C2068 ,C2069 ,C2099 ,\nC2101 ,C2103 ,C2105 ,C2106 ,C2107 ,C2108 ,\nC2256 ,C2259 ,C2262 ,C2264 ,C2265 ,C2266 ,\nC2267 ,C2268 ,C2269 ,C2270 ,C2271 ,C2273 ,\nC2274 ,C2276 ,C2278 ,C2401 ,C2404 ,C2405 ,\nC2406 ,C2407 ,C2418 ,C2420 ,C2558 ,C2560 ,\nC2562 ,C2563 ,C2569 ,C2705 ,C2707 ,C2710 ,\nC2712 ,C2713 ,C2714 ,C2715 ,C2718 ,C2973 ,\nC2974 ,C2975 ,C2976 ,C3193 ,C3195 ,C3197 ,\nC3201 ,C3246 ,C3247 ,C3248 ,C3249 ,C3309 ,\nC3311 ,C3312 ,C3314 ,C3315 ,C3316 ,C3319 ,\nC3336 ,C3337 ,C3339 ,C3344 ,C3379 ,C3386 ,\nC3444 ,C3445 ,C3447 ,C3449 ,C3506 ,C3508 ,\nC3510 ,C3511 ,C3512 ,C3516 ,C3554 ,C3555 ,\nC3556 ,C3557 ,C3558 ,C3563 ,C3566 ,C3641 ,\nC3642 ,C3643 ,C3645 ,C3649 ,C3652 ,C3767 ,\nC3768 ,C3770 ,C3773 ,C3774 ,C3819 ,C3821 ,\nC3823 ,C3824 ,C3852 ,C3854 ,C3856 ,C3876 ,\nC3877 ,C3879 ,C3880 ,C3882 ,C3920 ,C3921 ,\nC3923 ,C3924 ,C3927 ,C3967 ,C3969 ,C3974 ,\nC4015 ,C4016 ,C4017 ,C4019 ,C4053 ,C4099 ,"];20[shape=box, label="id:20 level: 3\n47: V6 V7 V14 V15 V16 \nV17 V25 V30 V36 V41 V43 \nV44 V74 V75 V78 V83 V86 \nV87 V92 V102 V106 V107 V111 \nV124 V129 V136 V141 V148 V169 \nV171 V182 V187 V217 V220 V222 \nV225 V226 V231 V238 V242 V248 \nV277 V279 V280 V285 V290 V291 \n202: C138( V6 V17 ) C140( V6 V30 ) C142( V6 V83 ) C143( V6 V87 ) C144( V6 V92 ) \nC145( V6 V107 ) C146( V6 V124 ) C151( V6 V242 ) C152( V6 V279 ) C153( V6 V280 ) C154( V6 V291 ) \nC159( V7 V14 ) C160( V7 V15 ) C161( V7 V16 ) C162( V7 V36 ) C163( V7 V43 ) C164( V7 V44 ) \nC165( V7 V74 ) C166( V7 V111 ) C167( V7 V129 ) C168( V7 V136 ) C169( V7 V148 ) C170( V7 V169 ) \nC171( V7 V220 ) C172( V7 V226 ) C173( V7 V231 ) C174( V7 V238 ) C175( V7 V248 ) C176( V7 V277 ) \nC177( V7 V285 ) C178( V7 V290 ) C276( V14 V15 ) C277( V14 V16 ) C278( V14 V17 ) C279( V14 V41 ) \nC280( V14 V44 ) C281( V14 V74 ) C282( V14 V106 ) C283( V14 V129 ) C284( V14 V136 ) C285( V14 V148 ) \nC286( V14 V169 ) C287( V14 V182 ) C288( V14 V187 ) C289( V14 V226 ) C290( V14 V231 ) C291( V14 V238 ) \nC292( V14 V248 ) C293( V14 V277 ) C294( V14 V285 ) C295( V14 V290 ) C296( V15 V16 ) C297( V15 V25 ) \nC298( V15 V74 ) C299( V15 V75 ) C300( V15 V78 ) C301( V15 V86 ) C302( V15 V129 ) C303( V15 V136 ) \nC304( V15 V141 ) C305( V15 V169 ) C306( V15 V171 ) C307( V15 V217 ) C308( V15 V222 ) C309( V15 V226 ) \nC310( V15 V231 ) C311( V15 V285 ) C312( V16 V17 ) C313( V16 V41 ) C314( V16 V74 ) C315( V16 V75 ) \nC316( V16 V106 ) C317( V16 V129 ) C318( V16 V136 ) C319( V16 V141 ) C320( V16 V169 ) C321( V16 V182 ) \nC322( V16 V187 ) C323( V16 V226 ) C324( V16 V231 ) C325( V16 V285 ) C327( V17 V41 ) C329( V17 V87 ) \nC330( V17 V92 ) C331( V17 V106 ) C332( V17 V107 ) C335( V17 V182 ) C336( V17 V187 ) C339( V17 V242 ) \nC340( V17 V279 ) C341( V17 V280 ) C342( V17 V291 ) C538( V25 V78 ) C541( V25 V86 ) C543( V25 V141 ) \nC547( V25 V171 ) C550( V25 V217 ) C551( V25 V222 ) C555( V25 V285 ) C665( V30 V83 ) C666( V30 V124 ) \nC672( V30 V225 ) C810( V36 V43 ) C815( V36 V111 ) C821( V36 V220 ) C823( V36 V226 ) C829( V36 V291 ) \nC931( V41 V92 ) C932( V41 V106 ) C941( V41 V182 ) C942( V41 V187 ) C945( V41 V238 ) C976( V43 V111 ) \nC984( V43 V220 ) C989( V44 V74 ) C996( V44 V148 ) C1000( V44 V169 ) C1002( V44 V182 ) C1006( V44 V238 ) \nC1008( V44 V248 ) C1010( V44 V277 ) C1011( V44 V290 ) C1660( V74 V129 ) C1661( V74 V136 ) C1663( V74 V169 ) \nC1667( V74 V226 ) C1668( V74 V231 ) C1672( V74 V285 ) C1674( V75 V106 ) C1677( V75 V141 ) C1687( V75 V290 ) \nC1738( V78 V86 ) C1744( V78 V171 ) C1749( V78 V217 ) C1750( V78 V222 ) C1839( V83 V124 ) C1848( V83 V182 ) \nC1906( V86 V171 ) C1913( V86 V217 ) C1914( V86 V222 ) C1915( V86 V248 ) C1920( V87 V92 ) C1922( V87 V107 ) \nC1928( V87 V187 ) C1932( V87 V217 ) C1934( V87 V242 ) C1937( V87 V291 ) C2020( V92 V107 ) C2028( V92 V238 ) \nC2029( V92 V242 ) C2034( V92 V291 ) C2224( V102 V225 ) C2228( V102 V279 ) C2229( V102 V280 ) C2300( V106 V182 ) \nC2301( V106 V187 ) C2309( V106 V290 ) C2312( V107 V141 ) C2318( V107 V217 ) C2320( V107 V242 ) C2325( V107 V291 ) \nC2393( V111 V220 ) C2623( V124 V231 ) C2700( V129 V136 ) C2704( V129 V169 ) C2709( V129 V226 ) C2711( V129 V231 ) \nC2717( V129 V285 ) C2718( V129 V291 ) C2817( V136 V148 ) C2819( V136 V169 ) C2824( V136 V226 ) C2825( V136 V231 ) \nC2829( V136 V285 ) C3014( V148 V238 ) C3016( V148 V248 ) C3017( V148 V277 ) C3018( V148 V285 ) C3019( V148 V290 ) \nC3302( V169 V226 ) C3303( V169 V231 ) C3307( V169 V285 ) C3328( V171 V217 ) C3329( V171 V222 ) C3330( V171 V277 ) \nC3446( V182 V187 ) C3797( V217 V222 ) C3798( V217 V277 ) C3836( V222 V248 ) C3866( V225 V279 ) C3867( V225 V280 ) \nC3868( V226 V231 ) C3875( V226 V285 ) C3915( V231 V285 ) C3949( V238 V248 ) C3950( V238 V277 ) C3952( V238 V290 ) \nC3978( V242 V291 ) C4007( V248 V277 ) C4008( V248 V290 ) C4104( V277 V290 ) C4107( V279 V280 ) "];9-&gt;20[label="43: V6 V17 V25 V30 V36 \nV41 V43 V44 V74 V75 V78 \nV83 V86 V87 V92 V102 V106 \nV107 V111 V124 V129 V136 V141 \nV148 V169 V171 V182 V187 V217 \nV220 V222 V225 V226 V231 V238 \nV242 V248 V277 V279 V280 V285 \nV290 V291 \n132: C138 ,C140 ,C142 ,C143 ,C144 ,\nC145 ,C146 ,C151 ,C152 ,C153 ,C154 ,\nC327 ,C329 ,C330 ,C331 ,C332 ,C335 ,\nC336 ,C339 ,C340 ,C341 ,C342 ,C538 ,\nC541 ,C543 ,C547 ,C550 ,C551 ,C555 ,\nC665 ,C666 ,C672 ,C810 ,C815 ,C821 ,\nC823 ,C829 ,C931 ,C932 ,C941 ,C942 ,\nC945 ,C976 ,C984 ,C989 ,C996 ,C1000 ,\nC1002 ,C1006 ,C1008 ,C1010 ,C1011 ,C1660 ,\nC1661 ,C1663 ,C1667 ,C1668 ,C1672 ,C1674 ,\nC1677 ,C1687 ,C1738 ,C1744 ,C1749 ,C1750 ,\nC1839 ,C1848 ,C1906 ,C1913 ,C1914 ,C1915 ,\nC1920 ,C1922 ,C1928 ,C1932 ,C1934 ,C1937 ,\nC2020 ,C2028 ,C2029 ,C2034 ,C2224 ,C2228 ,\nC2229 ,C2300 ,C2301 ,C2309 ,C2312 ,C2318 ,\nC2320 ,C2325 ,C2393 ,C2623 ,C2700 ,C2704 ,\nC2709 ,C2711 ,C2717 ,C2718 ,C2817 ,C2819 ,\nC2824 ,C2825 ,C2829 ,C3014 ,C3016 ,C3017 ,\nC3018 ,C3019 ,C3302 ,C3303 ,C3307 ,C3328 ,\nC3329 ,C3330 ,C3446 ,C3797 ,C3798 ,C3836 ,\nC3866 ,C3867 ,C3868 ,C3875 ,C3915 ,C3949 ,\nC3950 ,C3952 ,C3978 ,C4007 ,C4008 ,C4104 ,\nC4107 ,"];21[shape=box, label="id:21 level: 4\n34: V29 V37 V40 V42 V43 \nV45 V54 V60 V69 V71 V79 \nV93 V96 V119 V134 V160 V170 \nV171 V173 V177 V180 V193 V197 \nV200 V202 V217 V255 V260 V264 \nV277 V281 V286 V287 V296 \n174: C634( V29 V40 ) C635( V29 V42 ) C636( V29 V43 ) C639( V29 V79 ) C642( V29 V93 ) \nC646( V29 V119 ) C650( V29 V160 ) C652( V29 V170 ) C653( V29 V173 ) C659( V29 V255 ) C830( V37 V40 ) \nC831( V37 V45 ) C832( V37 V60 ) C835( V37 V96 ) C840( V37 V119 ) C841( V37 V134 ) C847( V37 V255 ) \nC849( V37 V260 ) C850( V37 V264 ) C852( V37 V281 ) C906( V40 V42 ) C907( V40 V43 ) C908( V40 V79 ) \nC910( V40 V93 ) C913( V40 V119 ) C919( V40 V160 ) C920( V40 V170 ) C921( V40 V180 ) C947( V42 V43 ) \nC949( V42 V79 ) C951( V42 V93 ) C955( V42 V119 ) C960( V42 V160 ) C962( V42 V170 ) C968( V42 V264 ) \nC974( V43 V79 ) C975( V43 V93 ) C977( V43 V119 ) C980( V43 V160 ) C981( V43 V170 ) C1014( V45 V60 ) \nC1019( V45 V96 ) C1021( V45 V119 ) C1024( V45 V134 ) C1030( V45 V255 ) C1033( V45 V260 ) C1035( V45 V264 ) \nC1037( V45 V281 ) C1236( V54 V69 ) C1237( V54 V71 ) C1241( V54 V134 ) C1242( V54 V173 ) C1243( V54 V180 ) \nC1244( V54 V197 ) C1246( V54 V217 ) C1254( V54 V277 ) C1377( V60 V96 ) C1380( V60 V119 ) C1381( V60 V134 ) \nC1383( V60 V202 ) C1389( V60 V255 ) C1390( V60 V260 ) C1391( V60 V264 ) C1392( V60 V281 ) C1563( V69 V71 ) \nC1568( V69 V134 ) C1572( V69 V173 ) C1573( V69 V180 ) C1574( V69 V197 ) C1576( V69 V217 ) C1580( V69 V277 ) \nC1602( V71 V134 ) C1604( V71 V173 ) C1605( V71 V180 ) C1606( V71 V197 ) C1609( V71 V217 ) C1617( V71 V277 ) \nC1757( V79 V93 ) C1763( V79 V119 ) C1767( V79 V160 ) C1769( V79 V170 ) C2037( V93 V96 ) C2040( V93 V119 ) \nC2045( V93 V160 ) C2048( V93 V170 ) C2049( V93 V177 ) C2100( V96 V119 ) C2102( V96 V134 ) C2112( V96 V255 ) \nC2113( V96 V260 ) C2114( V96 V264 ) C2115( V96 V281 ) C2524( V119 V134 ) C2525( V119 V160 ) C2526( V119 V170 ) \nC2527( V119 V171 ) C2528( V119 V177 ) C2529( V119 V193 ) C2530( V119 V200 ) C2532( V119 V202 ) C2533( V119 V255 ) \nC2534( V119 V260 ) C2535( V119 V264 ) C2536( V119 V277 ) C2537( V119 V281 ) C2538( V119 V286 ) C2539( V119 V287 ) \nC2540( V119 V296 ) C2786( V134 V173 ) C2787( V134 V180 ) C2788( V134 V197 ) C2791( V134 V217 ) C2794( V134 V255 ) \nC2795( V134 V260 ) C2796( V134 V264 ) C2797( V134 V277 ) C2798( V134 V281 ) C3183( V160 V170 ) C3321( V171 V177 ) \nC3323( V171 V193 ) C3325( V171 V200 ) C3327( V171 V202 ) C3328( V171 V217 ) C3330( V171 V277 ) C3331( V171 V286 ) \nC3332( V171 V287 ) C3334( V171 V296 ) C3347( V173 V180 ) C3348( V173 V197 ) C3351( V173 V217 ) C3355( V173 V277 ) \nC3387( V177 V193 ) C3390( V177 V200 ) C3392( V177 V202 ) C3395( V177 V277 ) C3396( V177 V286 ) C3397( V177 V287 ) \nC3399( V177 V296 ) C3424( V180 V197 ) C3426( V180 V217 ) C3432( V180 V277 ) C3550( V193 V197 ) C3552( V193 V200 ) \nC3554( V193 V202 ) C3564( V193 V277 ) C3565( V193 V286 ) C3566( V193 V287 ) C3567( V193 V296 ) C3595( V197 V217 ) \nC3600( V197 V277 ) C3623( V200 V202 ) C3631( V200 V277 ) C3632( V200 V286 ) C3633( V200 V287 ) C3634( V200 V296 ) \nC3648( V202 V260 ) C3650( V202 V277 ) C3651( V202 V286 ) C3652( V202 V287 ) C3654( V202 V296 ) C3798( V217 V277 ) \nC3799( V217 V286 ) C4040( V255 V260 ) C4042( V255 V264 ) C4043( V255 V281 ) C4061( V260 V264 ) C4062( V260 V281 ) \nC4075( V264 V281 ) C4102( V277 V286 ) C4103( V277 V287 ) C4105( V277 V296 ) C4116( V286 V287 ) C4118( V286 V296 ) \nC4119( V287 V296 ) "];11-&gt;21[label="33: V29 V37 V40 V42 V43 \nV45 V54 V60 V69 V71 V79 \nV93 V96 V134 V160 V170 V171 \nV173 V177 V180 V193</w:t>
      </w:r>
    </w:p>
    <w:p>
      <w:pPr>
        <w:pStyle w:val="PreformattedText"/>
        <w:bidi w:val="0"/>
        <w:spacing w:before="0" w:after="0"/>
        <w:jc w:val="left"/>
        <w:rPr/>
      </w:pPr>
      <w:r>
        <w:rPr/>
        <w:t xml:space="preserve"> </w:t>
      </w:r>
      <w:r>
        <w:rPr/>
        <w:t>V197 V200 \nV202 V217 V255 V260 V264 V277 \nV281 V286 V287 V296 \n148: C634 ,C635 ,C636 ,C639 ,C642 ,\nC650 ,C652 ,C653 ,C659 ,C830 ,C831 ,\nC832 ,C835 ,C841 ,C847 ,C849 ,C850 ,\nC852 ,C906 ,C907 ,C908 ,C910 ,C919 ,\nC920 ,C921 ,C947 ,C949 ,C951 ,C960 ,\nC962 ,C968 ,C974 ,C975 ,C980 ,C981 ,\nC1014 ,C1019 ,C1024 ,C1030 ,C1033 ,C1035 ,\nC1037 ,C1236 ,C1237 ,C1241 ,C1242 ,C1243 ,\nC1244 ,C1246 ,C1254 ,C1377 ,C1381 ,C1383 ,\nC1389 ,C1390 ,C1391 ,C1392 ,C1563 ,C1568 ,\nC1572 ,C1573 ,C1574 ,C1576 ,C1580 ,C1602 ,\nC1604 ,C1605 ,C1606 ,C1609 ,C1617 ,C1757 ,\nC1767 ,C1769 ,C2037 ,C2045 ,C2048 ,C2049 ,\nC2102 ,C2112 ,C2113 ,C2114 ,C2115 ,C2786 ,\nC2787 ,C2788 ,C2791 ,C2794 ,C2795 ,C2796 ,\nC2797 ,C2798 ,C3183 ,C3321 ,C3323 ,C3325 ,\nC3327 ,C3328 ,C3330 ,C3331 ,C3332 ,C3334 ,\nC3347 ,C3348 ,C3351 ,C3355 ,C3387 ,C3390 ,\nC3392 ,C3395 ,C3396 ,C3397 ,C3399 ,C3424 ,\nC3426 ,C3432 ,C3550 ,C3552 ,C3554 ,C3564 ,\nC3565 ,C3566 ,C3567 ,C3595 ,C3600 ,C3623 ,\nC3631 ,C3632 ,C3633 ,C3634 ,C3648 ,C3650 ,\nC3651 ,C3652 ,C3654 ,C3798 ,C3799 ,C4040 ,\nC4042 ,C4043 ,C4061 ,C4062 ,C4075 ,C4102 ,\nC4103 ,C4105 ,C4116 ,C4118 ,C4119 ,"];22[shape=box, label="id:22 level: 4\n27: V18 V19 V47 V48 V51 \nV54 V61 V63 V64 V66 V71 \nV73 V74 V97 V100 V114 V115 \nV118 V128 V133 V169 V181 V187 \nV221 V222 V253 V270 \n151: C343( V18 V19 ) C346( V18 V54 ) C347( V18 V63 ) C348( V18 V66 ) C349( V18 V71 ) \nC353( V18 V114 ) C354( V18 V118 ) C359( V18 V181 ) C363( V18 V221 ) C364( V18 V222 ) C367( V18 V253 ) \nC370( V19 V47 ) C371( V19 V48 ) C372( V19 V51 ) C373( V19 V54 ) C374( V19 V61 ) C375( V19 V63 ) \nC376( V19 V64 ) C377( V19 V66 ) C378( V19 V71 ) C379( V19 V73 ) C380( V19 V74 ) C381( V19 V97 ) \nC382( V19 V100 ) C383( V19 V114 ) C384( V19 V115 ) C385( V19 V118 ) C386( V19 V128 ) C387( V19 V133 ) \nC388( V19 V169 ) C389( V19 V181 ) C390( V19 V187 ) C391( V19 V221 ) C392( V19 V222 ) C393( V19 V253 ) \nC394( V19 V270 ) C1063( V47 V48 ) C1066( V47 V61 ) C1067( V47 V64 ) C1071( V47 V73 ) C1072( V47 V74 ) \nC1074( V47 V97 ) C1077( V47 V115 ) C1079( V47 V169 ) C1081( V47 V181 ) C1086( V47 V270 ) C1090( V48 V51 ) \nC1092( V48 V63 ) C1093( V48 V64 ) C1094( V48 V66 ) C1098( V48 V100 ) C1101( V48 V128 ) C1102( V48 V133 ) \nC1106( V48 V187 ) C1165( V51 V61 ) C1166( V51 V63 ) C1167( V51 V64 ) C1168( V51 V66 ) C1170( V51 V100 ) \nC1172( V51 V128 ) C1173( V51 V133 ) C1178( V51 V187 ) C1234( V54 V66 ) C1237( V54 V71 ) C1238( V54 V114 ) \nC1239( V54 V118 ) C1248( V54 V221 ) C1249( V54 V222 ) C1253( V54 V253 ) C1394( V61 V64 ) C1397( V61 V73 ) \nC1398( V61 V74 ) C1399( V61 V97 ) C1401( V61 V115 ) C1404( V61 V128 ) C1406( V61 V169 ) C1408( V61 V181 ) \nC1416( V61 V270 ) C1444( V63 V64 ) C1445( V63 V66 ) C1446( V63 V71 ) C1448( V63 V100 ) C1450( V63 V128 ) \nC1451( V63 V133 ) C1455( V63 V187 ) C1464( V64 V66 ) C1465( V64 V73 ) C1466( V64 V74 ) C1467( V64 V97 ) \nC1468( V64 V100 ) C1469( V64 V115 ) C1470( V64 V128 ) C1471( V64 V133 ) C1474( V64 V169 ) C1477( V64 V181 ) \nC1478( V64 V187 ) C1481( V64 V270 ) C1506( V66 V71 ) C1509( V66 V100 ) C1510( V66 V114 ) C1511( V66 V118 ) \nC1512( V66 V128 ) C1513( V66 V133 ) C1517( V66 V187 ) C1518( V66 V221 ) C1519( V66 V222 ) C1521( V66 V253 ) \nC1600( V71 V114 ) C1601( V71 V118 ) C1610( V71 V221 ) C1611( V71 V222 ) C1615( V71 V253 ) C1636( V73 V74 ) \nC1640( V73 V97 ) C1641( V73 V115 ) C1648( V73 V169 ) C1649( V73 V181 ) C1654( V73 V270 ) C1658( V74 V97 ) \nC1659( V74 V115 ) C1663( V74 V169 ) C1665( V74 V181 ) C1670( V74 V270 ) C2119( V97 V115 ) C2123( V97 V169 ) \nC2124( V97 V181 ) C2132( V97 V270 ) C2178( V100 V128 ) C2179( V100 V133 ) C2186( V100 V187 ) C2439( V114 V118 ) \nC2444( V114 V221 ) C2445( V114 V222 ) C2450( V114 V253 ) C2457( V115 V169 ) C2458( V115 V181 ) C2466( V115 V253 ) \nC2468( V115 V270 ) C2514( V118 V221 ) C2515( V118 V222 ) C2517( V118 V253 ) C2687( V128 V133 ) C2691( V128 V187 ) \nC2774( V133 V181 ) C2775( V133 V187 ) C3300( V169 V181 ) C3305( V169 V270 ) C3441( V181 V270 ) C3826( V221 V222 ) \nC3831( V221 V253 ) C3837( V222 V253 ) "];12-&gt;22[label="26: V18 V47 V48 V51 V54 \nV61 V63 V64 V66 V71 V73 \nV74 V97 V100 V114 V115 V118 \nV128 V133 V169 V181 V187 V221 \nV222 V253 V270 \n125: C346 ,C347 ,C348 ,C349 ,C353 ,\nC354 ,C359 ,C363 ,C364 ,C367 ,C1063 ,\nC1066 ,C1067 ,C1071 ,C1072 ,C1074 ,C1077 ,\nC1079 ,C1081 ,C1086 ,C1090 ,C1092 ,C1093 ,\nC1094 ,C1098 ,C1101 ,C1102 ,C1106 ,C1165 ,\nC1166 ,C1167 ,C1168 ,C1170 ,C1172 ,C1173 ,\nC1178 ,C1234 ,C1237 ,C1238 ,C1239 ,C1248 ,\nC1249 ,C1253 ,C1394 ,C1397 ,C1398 ,C1399 ,\nC1401 ,C1404 ,C1406 ,C1408 ,C1416 ,C1444 ,\nC1445 ,C1446 ,C1448 ,C1450 ,C1451 ,C1455 ,\nC1464 ,C1465 ,C1466 ,C1467 ,C1468 ,C1469 ,\nC1470 ,C1471 ,C1474 ,C1477 ,C1478 ,C1481 ,\nC1506 ,C1509 ,C1510 ,C1511 ,C1512 ,C1513 ,\nC1517 ,C1518 ,C1519 ,C1521 ,C1600 ,C1601 ,\nC1610 ,C1611 ,C1615 ,C1636 ,C1640 ,C1641 ,\nC1648 ,C1649 ,C1654 ,C1658 ,C1659 ,C1663 ,\nC1665 ,C1670 ,C2119 ,C2123 ,C2124 ,C2132 ,\nC2178 ,C2179 ,C2186 ,C2439 ,C2444 ,C2445 ,\nC2450 ,C2457 ,C2458 ,C2466 ,C2468 ,C2514 ,\nC2515 ,C2517 ,C2687 ,C2691 ,C2774 ,C2775 ,\nC3300 ,C3305 ,C3441 ,C3826 ,C3831 ,C3837 ,"];23[shape=box, label="id:23 level: 4\n36: V21 V22 V27 V35 V45 \nV47 V67 V87 V90 V107 V108 \nV109 V114 V118 V126 V131 V135 \nV167 V172 V191 V193 V197 V199 \nV206 V217 V226 V242 V244 V251 \nV256 V259 V261 V271 V274 V286 \nV288 \n196: C424( V21 V22 ) C425( V21 V27 ) C426( V21 V47 ) C436( V21 V108 ) C437( V21 V109 ) \nC438( V21 V114 ) C443( V21 V191 ) C444( V21 V199 ) C445( V21 V206 ) C449( V21 V242 ) C450( V21 V251 ) \nC452( V22 V27 ) C461( V22 V108 ) C462( V22 V114 ) C469( V22 V199 ) C470( V22 V206 ) C473( V22 V242 ) \nC475( V22 V251 ) C591( V27 V108 ) C594( V27 V114 ) C595( V27 V131 ) C600( V27 V199 ) C601( V27 V206 ) \nC605( V27 V242 ) C606( V27 V251 ) C608( V27 V271 ) C783( V35 V47 ) C785( V35 V87 ) C787( V35 V107 ) \nC788( V35 V109 ) C790( V35 V135 ) C795( V35 V167 ) C796( V35 V172 ) C800( V35 V199 ) C801( V35 V217 ) \nC804( V35 V244 ) C808( V35 V286 ) C809( V35 V288 ) C1015( V45 V67 ) C1020( V45 V114 ) C1022( V45 V126 ) \nC1023( V45 V131 ) C1028( V45 V226 ) C1029( V45 V244 ) C1032( V45 V259 ) C1034( V45 V261 ) C1073( V47 V87 ) \nC1075( V47 V107 ) C1076( V47 V109 ) C1078( V47 V167 ) C1080( V47 V172 ) C1082( V47 V199 ) C1084( V47 V217 ) \nC1087( V47 V286 ) C1088( V47 V288 ) C1525( V67 V90 ) C1527( V67 V114 ) C1528( V67 V126 ) C1529( V67 V131 ) \nC1536( V67 V226 ) C1538( V67 V244 ) C1539( V67 V259 ) C1540( V67 V261 ) C1922( V87 V107 ) C1923( V87 V109 ) \nC1926( V87 V167 ) C1927( V87 V172 ) C1930( V87 V199 ) C1932( V87 V217 ) C1934( V87 V242 ) C1935( V87 V286 ) \nC1936( V87 V288 ) C1979( V90 V108 ) C1981( V90 V118 ) C1983( V90 V135 ) C1989( V90 V191 ) C1990( V90 V193 ) \nC1992( V90 V197 ) C1993( V90 V199 ) C1995( V90 V256 ) C1997( V90 V271 ) C1998( V90 V274 ) C2310( V107 V109 ) \nC2313( V107 V167 ) C2314( V107 V172 ) C2317( V107 V199 ) C2318( V107 V217 ) C2320( V107 V242 ) C2323( V107 V286 ) \nC2324( V107 V288 ) C2326( V108 V114 ) C2338( V108 V197 ) C2339( V108 V199 ) C2340( V108 V206 ) C2341( V108 V242 ) \nC2342( V108 V251 ) C2343( V108 V256 ) C2349( V109 V167 ) C2350( V109 V172 ) C2351( V109 V199 ) C2356( V109 V217 ) \nC2361( V109 V286 ) C2362( V109 V288 ) C2439( V114 V118 ) C2440( V114 V126 ) C2441( V114 V131 ) C2442( V114 V199 ) \nC2443( V114 V206 ) C2446( V114 V226 ) C2447( V114 V242 ) C2448( V114 V244 ) C2449( V114 V251 ) C2451( V114 V259 ) \nC2452( V114 V261 ) C2508( V118 V135 ) C2509( V118 V191 ) C2510( V118 V193 ) C2512( V118 V197 ) C2513( V118 V199 ) \nC2518( V118 V256 ) C2521( V118 V271 ) C2523( V118 V274 ) C2654( V126 V131 ) C2657( V126 V167 ) C2662( V126 V226 ) \nC2663( V126 V244 ) C2665( V126 V259 ) C2666( V126 V261 ) C2745( V131 V226 ) C2749( V131 V244 ) C2750( V131 V259 ) \nC2751( V131 V261 ) C2802( V135 V191 ) C2803( V135 V193 ) C2805( V135 V197 ) C2806( V135 V199 ) C2809( V135 V256 ) \nC2814( V135 V271 ) C2816( V135 V274 ) C3270( V167 V172 ) C3273( V167 V199 ) C3274( V167 V217 ) C3279( V167 V259 ) \nC3282( V167 V286 ) C3283( V167 V288 ) C3338( V172 V199 ) C3341( V172 V217 ) C3345( V172 V286 ) C3346( V172 V288 ) \nC3528( V191 V193 ) C3529( V191 V197 ) C3530( V191 V199 ) C3533( V191 V256 ) C3535( V191 V271 ) C3537( V191 V274 ) \nC3550( V193 V197 ) C3551( V193 V199 ) C3559( V193 V256 ) C3561( V193 V271 ) C3562( V193 V274 ) C3565( V193 V286 ) \nC3593( V197 V199 ) C3595( V197 V217 ) C3596( V197 V256 ) C3598( V197 V271 ) C3599( V197 V274 ) C3612( V199 V206 ) \nC3613( V199 V217 ) C3614( V199 V242 ) C3615( V199 V251 ) C3616( V199 V256 ) C3618( V199 V271 ) C3619( V199 V274 ) \nC3620( V199 V286 ) C3621( V199 V288 ) C3696( V206 V242 ) C3697( V206 V251 ) C3799( V217 V286 ) C3800( V217 V288 ) \nC3869( V226 V244 ) C3871( V226 V259 ) C3872( V226 V261 ) C3874( V226 V274 ) C3975( V242 V251 ) C3983( V244 V259 ) \nC3984( V244 V261 ) C3986( V244 V271 ) C4023( V251 V288 ) C4048( V256 V271 ) C4049( V256 V274 ) C4059( V259 V261 ) \nC4067( V261 V274 ) C4069( V261 V286 ) C4090( V271 V274 ) C4097( V274 V286 ) C4117( V286 V288 ) "];13-&gt;23[label="35: V21 V22 V27 V35 V45 \nV47 V67 V87 V90 V107 V108 \nV109 V114 V118 V126 V131 V135 \nV167 V172 V191 V193 V197 V206 \nV217 V226 V242 V244 V251 V256 \nV259 V261 V271 V274 V286 V288 \n169: C424 ,C425 ,C426 ,C436 ,C437 ,\nC438 ,C443 ,C445 ,C449 ,C450 ,C452 ,\nC461 ,C462 ,C470 ,C473 ,C475 ,C591 ,\nC594 ,C595 ,C601 ,C605 ,C606 ,C608 ,\nC783 ,C785 ,C787 ,C788 ,C790 ,C795 ,\nC796 ,C801 ,C804 ,C808 ,C809 ,C1015 ,\nC1020 ,C1022 ,C1023 ,C1028 ,C1029 ,C1032 ,\nC1034 ,C1073 ,C1075 ,C1076 ,C1078 ,C1080 ,\nC1084 ,C1087 ,C1088 ,C1525 ,C1527 ,C1528 ,\nC1529 ,C1536 ,C1538 ,C1539 ,C1540 ,C1922 ,\nC1923 ,C1926 ,C1927 ,C1932 ,C1934 ,C1935 ,\nC1936 ,C1979 ,C1981 ,C1983 ,C1989 ,C1990 ,\nC1992 ,C1995 ,C1997 ,C1998 ,C2310 ,C2313 ,\nC2314 ,C2318 ,C2320 ,C2323 ,C2324 ,C2326 ,\nC2338 ,C2340 ,C2341 ,C2342 ,C2343 ,C2349 ,\nC2350 ,C2356 ,C2361 ,C2362 ,C2439 ,C2440 ,\nC2441 ,C2443 ,C2446 ,C2447 ,C2448 ,C2449 ,\nC2451 ,C2452 ,C2508 ,C2509 ,C2510</w:t>
      </w:r>
    </w:p>
    <w:p>
      <w:pPr>
        <w:pStyle w:val="PreformattedText"/>
        <w:bidi w:val="0"/>
        <w:spacing w:before="0" w:after="0"/>
        <w:jc w:val="left"/>
        <w:rPr/>
      </w:pPr>
      <w:r>
        <w:rPr/>
        <w:t xml:space="preserve"> </w:t>
      </w:r>
      <w:r>
        <w:rPr/>
        <w:t>,C2512 ,\nC2518 ,C2521 ,C2523 ,C2654 ,C2657 ,C2662 ,\nC2663 ,C2665 ,C2666 ,C2745 ,C2749 ,C2750 ,\nC2751 ,C2802 ,C2803 ,C2805 ,C2809 ,C2814 ,\nC2816 ,C3270 ,C3274 ,C3279 ,C3282 ,C3283 ,\nC3341 ,C3345 ,C3346 ,C3528 ,C3529 ,C3533 ,\nC3535 ,C3537 ,C3550 ,C3559 ,C3561 ,C3562 ,\nC3565 ,C3595 ,C3596 ,C3598 ,C3599 ,C3696 ,\nC3697 ,C3799 ,C3800 ,C3869 ,C3871 ,C3872 ,\nC3874 ,C3975 ,C3983 ,C3984 ,C3986 ,C4023 ,\nC4048 ,C4049 ,C4059 ,C4067 ,C4069 ,C4090 ,\nC4097 ,C4117 ,"];24[shape=box, label="id:24 level: 4\n53: V33 V48 V49 V61 V72 \nV85 V92 V102 V103 V108 V110 \nV123 V124 V125 V128 V130 V133 \nV137 V140 V142 V148 V149 V150 \nV154 V162 V165 V166 V178 V181 \nV188 V196 V197 V198 V204 V205 \nV206 V209 V212 V227 V231 V235 \nV244 V255 V256 V258 V261 V262 \nV263 V266 V268 V271 V285 V292 \n321: C734( V33 V72 ) C737( V33 V85 ) C740( V33 V103 ) C741( V33 V130 ) C742( V33 V142 ) \nC744( V33 V162 ) C747( V33 V198 ) C748( V33 V206 ) C749( V33 V227 ) C751( V33 V244 ) C752( V33 V271 ) \nC754( V33 V285 ) C1097( V48 V72 ) C1100( V48 V123 ) C1101( V48 V128 ) C1102( V48 V133 ) C1103( V48 V148 ) \nC1104( V48 V150 ) C1105( V48 V178 ) C1107( V48 V204 ) C1108( V48 V205 ) C1109( V48 V209 ) C1111( V48 V235 ) \nC1113( V48 V285 ) C1117( V49 V92 ) C1119( V49 V123 ) C1120( V49 V125 ) C1123( V49 V150 ) C1124( V49 V166 ) \nC1126( V49 V204 ) C1128( V49 V209 ) C1130( V49 V212 ) C1134( V49 V255 ) C1135( V49 V256 ) C1136( V49 V258 ) \nC1137( V49 V262 ) C1138( V49 V266 ) C1141( V49 V292 ) C1396( V61 V72 ) C1400( V61 V110 ) C1403( V61 V124 ) \nC1404( V61 V128 ) C1405( V61 V137 ) C1408( V61 V181 ) C1411( V61 V231 ) C1413( V61 V261 ) C1414( V61 V263 ) \nC1415( V61 V266 ) C1619( V72 V85 ) C1621( V72 V110 ) C1622( V72 V124 ) C1623( V72 V128 ) C1624( V72 V137 ) \nC1628( V72 V231 ) C1631( V72 V261 ) C1632( V72 V263 ) C1633( V72 V266 ) C1635( V72 V285 ) C1878( V85 V123 ) \nC1879( V85 V140 ) C1880( V85 V149 ) C1881( V85 V154 ) C1883( V85 V165 ) C1886( V85 V188 ) C1888( V85 V196 ) \nC1889( V85 V206 ) C1891( V85 V231 ) C1893( V85 V261 ) C1894( V85 V268 ) C1898( V85 V285 ) C2021( V92 V123 ) \nC2022( V92 V125 ) C2024( V92 V165 ) C2025( V92 V166 ) C2027( V92 V212 ) C2030( V92 V255 ) C2031( V92 V256 ) \nC2032( V92 V258 ) C2033( V92 V262 ) C2035( V92 V292 ) C2212( V102 V108 ) C2213( V102 V125 ) C2214( V102 V133 ) \nC2216( V102 V150 ) C2217( V102 V154 ) C2218( V102 V162 ) C2219( V102 V181 ) C2222( V102 V197 ) C2226( V102 V256 ) \nC2227( V102 V263 ) C2234( V103 V124 ) C2236( V103 V130 ) C2237( V103 V140 ) C2238( V103 V142 ) C2241( V103 V162 ) \nC2244( V103 V198 ) C2245( V103 V227 ) C2247( V103 V244 ) C2250( V103 V271 ) C2329( V108 V125 ) C2330( V108 V133 ) \nC2331( V108 V150 ) C2332( V108 V154 ) C2334( V108 V181 ) C2338( V108 V197 ) C2340( V108 V206 ) C2343( V108 V256 ) \nC2367( V110 V124 ) C2368( V110 V128 ) C2369( V110 V130 ) C2370( V110 V137 ) C2376( V110 V227 ) C2377( V110 V231 ) \nC2378( V110 V261 ) C2379( V110 V263 ) C2380( V110 V266 ) C2381( V110 V271 ) C2594( V123 V125 ) C2595( V123 V140 ) \nC2596( V123 V148 ) C2597( V123 V149 ) C2598( V123 V150 ) C2599( V123 V154 ) C2600( V123 V165 ) C2601( V123 V166 ) \nC2602( V123 V178 ) C2603( V123 V188 ) C2604( V123 V196 ) C2605( V123 V204 ) C2606( V123 V205 ) C2607( V123 V206 ) \nC2608( V123 V209 ) C2609( V123 V212 ) C2610( V123 V235 ) C2611( V123 V255 ) C2612( V123 V256 ) C2613( V123 V258 ) \nC2614( V123 V262 ) C2615( V123 V268 ) C2616( V123 V285 ) C2617( V123 V292 ) C2619( V124 V128 ) C2620( V124 V137 ) \nC2623( V124 V231 ) C2626( V124 V261 ) C2627( V124 V263 ) C2628( V124 V266 ) C2632( V125 V130 ) C2633( V125 V133 ) \nC2635( V125 V150 ) C2637( V125 V154 ) C2638( V125 V166 ) C2640( V125 V181 ) C2643( V125 V196 ) C2644( V125 V197 ) \nC2645( V125 V212 ) C2646( V125 V255 ) C2647( V125 V256 ) C2648( V125 V258 ) C2649( V125 V262 ) C2650( V125 V292 ) \nC2687( V128 V133 ) C2688( V128 V137 ) C2692( V128 V188 ) C2696( V128 V231 ) C2697( V128 V261 ) C2698( V128 V263 ) \nC2699( V128 V266 ) C2720( V130 V142 ) C2723( V130 V162 ) C2729( V130 V196 ) C2730( V130 V198 ) C2731( V130 V227 ) \nC2732( V130 V244 ) C2733( V130 V271 ) C2770( V133 V137 ) C2771( V133 V150 ) C2772( V133 V154 ) C2773( V133 V166 ) \nC2774( V133 V181 ) C2777( V133 V197 ) C2781( V133 V256 ) C2782( V133 V268 ) C2830( V137 V166 ) C2835( V137 V231 ) \nC2841( V137 V261 ) C2842( V137 V263 ) C2843( V137 V266 ) C2844( V137 V268 ) C2845( V137 V292 ) C2879( V140 V149 ) \nC2880( V140 V154 ) C2881( V140 V165 ) C2883( V140 V188 ) C2885( V140 V196 ) C2886( V140 V198 ) C2888( V140 V206 ) \nC2892( V140 V263 ) C2893( V140 V268 ) C2908( V142 V162 ) C2911( V142 V198 ) C2913( V142 V227 ) C2914( V142 V244 ) \nC2917( V142 V271 ) C3004( V148 V150 ) C3005( V148 V154 ) C3006( V148 V178 ) C3008( V148 V204 ) C3009( V148 V205 ) \nC3010( V148 V209 ) C3013( V148 V235 ) C3015( V148 V244 ) C3018( V148 V285 ) C3021( V149 V154 ) C3024( V149 V165 ) \nC3026( V149 V188 ) C3027( V149 V196 ) C3028( V149 V206 ) C3031( V149 V235 ) C3033( V149 V268 ) C3035( V150 V154 ) \nC3036( V150 V178 ) C3037( V150 V181 ) C3039( V150 V197 ) C3040( V150 V204 ) C3041( V150 V205 ) C3042( V150 V209 ) \nC3043( V150 V235 ) C3044( V150 V256 ) C3045( V150 V266 ) C3047( V150 V285 ) C3048( V150 V292 ) C3097( V154 V165 ) \nC3099( V154 V181 ) C3100( V154 V188 ) C3102( V154 V196 ) C3103( V154 V197 ) C3104( V154 V206 ) C3107( V154 V244 ) \nC3108( V154 V256 ) C3109( V154 V268 ) C3203( V162 V181 ) C3206( V162 V198 ) C3207( V162 V205 ) C3210( V162 V227 ) \nC3212( V162 V244 ) C3214( V162 V263 ) C3215( V162 V271 ) C3250( V165 V188 ) C3251( V165 V196 ) C3252( V165 V206 ) \nC3254( V165 V268 ) C3256( V166 V212 ) C3261( V166 V255 ) C3262( V166 V256 ) C3263( V166 V258 ) C3264( V166 V262 ) \nC3265( V166 V268 ) C3268( V166 V292 ) C3401( V178 V204 ) C3402( V178 V205 ) C3403( V178 V209 ) C3407( V178 V235 ) \nC3410( V178 V262 ) C3411( V178 V285 ) C3436( V181 V197 ) C3437( V181 V205 ) C3440( V181 V256 ) C3497( V188 V196 ) \nC3498( V188 V206 ) C3501( V188 V255 ) C3503( V188 V268 ) C3586( V196 V206 ) C3590( V196 V268 ) C3596( V197 V256 ) \nC3598( V197 V271 ) C3603( V198 V227 ) C3606( V198 V244 ) C3607( V198 V271 ) C3669( V204 V205 ) C3671( V204 V209 ) \nC3676( V204 V235 ) C3679( V204 V285 ) C3683( V205 V209 ) C3689( V205 V235 ) C3693( V205 V285 ) C3699( V206 V268 ) \nC3725( V209 V235 ) C3726( V209 V266 ) C3730( V209 V285 ) C3731( V209 V292 ) C3758( V212 V255 ) C3759( V212 V256 ) \nC3760( V212 V258 ) C3761( V212 V262 ) C3765( V212 V292 ) C3878( V227 V244 ) C3881( V227 V271 ) C3910( V231 V261 ) \nC3911( V231 V263 ) C3912( V231 V266 ) C3915( V231 V285 ) C3939( V235 V285 ) C3984( V244 V261 ) C3986( V244 V271 ) \nC4037( V255 V256 ) C4039( V255 V258 ) C4041( V255 V262 ) C4044( V255 V292 ) C4045( V256 V258 ) C4046( V256 V262 ) \nC4048( V256 V271 ) C4050( V256 V292 ) C4054( V258 V262 ) C4057( V258 V292 ) C4064( V261 V263 ) C4066( V261 V266 ) \nC4072( V262 V292 ) C4073( V263 V266 ) C4080( V266 V268 ) C4081( V266 V292 ) "];14-&gt;24[label="52: V33 V48 V49 V61 V72 \nV85 V92 V102 V103 V108 V110 \nV124 V125 V128 V130 V133 V137 \nV140 V142 V148 V149 V150 V154 \nV162 V165 V166 V178 V181 V188 \nV196 V197 V198 V204 V205 V206 \nV209 V212 V227 V231 V235 V244 \nV255 V256 V258 V261 V262 V263 \nV266 V268 V271 V285 V292 \n293: C734 ,C737 ,C740 ,C741 ,C742 ,\nC744 ,C747 ,C748 ,C749 ,C751 ,C752 ,\nC754 ,C1097 ,C1101 ,C1102 ,C1103 ,C1104 ,\nC1105 ,C1107 ,C1108 ,C1109 ,C1111 ,C1113 ,\nC1117 ,C1120 ,C1123 ,C1124 ,C1126 ,C1128 ,\nC1130 ,C1134 ,C1135 ,C1136 ,C1137 ,C1138 ,\nC1141 ,C1396 ,C1400 ,C1403 ,C1404 ,C1405 ,\nC1408 ,C1411 ,C1413 ,C1414 ,C1415 ,C1619 ,\nC1621 ,C1622 ,C1623 ,C1624 ,C1628 ,C1631 ,\nC1632 ,C1633 ,C1635 ,C1879 ,C1880 ,C1881 ,\nC1883 ,C1886 ,C1888 ,C1889 ,C1891 ,C1893 ,\nC1894 ,C1898 ,C2022 ,C2024 ,C2025 ,C2027 ,\nC2030 ,C2031 ,C2032 ,C2033 ,C2035 ,C2212 ,\nC2213 ,C2214 ,C2216 ,C2217 ,C2218 ,C2219 ,\nC2222 ,C2226 ,C2227 ,C2234 ,C2236 ,C2237 ,\nC2238 ,C2241 ,C2244 ,C2245 ,C2247 ,C2250 ,\nC2329 ,C2330 ,C2331 ,C2332 ,C2334 ,C2338 ,\nC2340 ,C2343 ,C2367 ,C2368 ,C2369 ,C2370 ,\nC2376 ,C2377 ,C2378 ,C2379 ,C2380 ,C2381 ,\nC2619 ,C2620 ,C2623 ,C2626 ,C2627 ,C2628 ,\nC2632 ,C2633 ,C2635 ,C2637 ,C2638 ,C2640 ,\nC2643 ,C2644 ,C2645 ,C2646 ,C2647 ,C2648 ,\nC2649 ,C2650 ,C2687 ,C2688 ,C2692 ,C2696 ,\nC2697 ,C2698 ,C2699 ,C2720 ,C2723 ,C2729 ,\nC2730 ,C2731 ,C2732 ,C2733 ,C2770 ,C2771 ,\nC2772 ,C2773 ,C2774 ,C2777 ,C2781 ,C2782 ,\nC2830 ,C2835 ,C2841 ,C2842 ,C2843 ,C2844 ,\nC2845 ,C2879 ,C2880 ,C2881 ,C2883 ,C2885 ,\nC2886 ,C2888 ,C2892 ,C2893 ,C2908 ,C2911 ,\nC2913 ,C2914 ,C2917 ,C3004 ,C3005 ,C3006 ,\nC3008 ,C3009 ,C3010 ,C3013 ,C3015 ,C3018 ,\nC3021 ,C3024 ,C3026 ,C3027 ,C3028 ,C3031 ,\nC3033 ,C3035 ,C3036 ,C3037 ,C3039 ,C3040 ,\nC3041 ,C3042 ,C3043 ,C3044 ,C3045 ,C3047 ,\nC3048 ,C3097 ,C3099 ,C3100 ,C3102 ,C3103 ,\nC3104 ,C3107 ,C3108 ,C3109 ,C3203 ,C3206 ,\nC3207 ,C3210 ,C3212 ,C3214 ,C3215 ,C3250 ,\nC3251 ,C3252 ,C3254 ,C3256 ,C3261 ,C3262 ,\nC3263 ,C3264 ,C3265 ,C3268 ,C3401 ,C3402 ,\nC3403 ,C3407 ,C3410 ,C3411 ,C3436 ,C3437 ,\nC3440 ,C3497 ,C3498 ,C3501 ,C3503 ,C3586 ,\nC3590 ,C3596 ,C3598 ,C3603 ,C3606 ,C3607 ,\nC3669 ,C3671 ,C3676 ,C3679 ,C3683 ,C3689 ,\nC3693 ,C3699 ,C3725 ,C3726 ,C3730 ,C3731 ,\nC3758 ,C3759 ,C3760 ,C3761 ,C3765 ,C3878 ,\nC3881 ,C3910 ,C3911 ,C3912 ,C3915 ,C3939 ,\nC3984 ,C3986 ,C4037 ,C4039 ,C4041 ,C4044 ,\nC4045 ,C4046 ,C4048 ,C4050 ,C4054 ,C4057 ,\nC4064 ,C4066 ,C4072 ,C4073 ,C4080 ,C4081 ,"];25[shape=box, label="id:25 level: 4\n60: V18 V25 V33 V34 V37 \nV40 V42 V46 V49 V52 V55 \nV57 V63 V70 V72 V73 V75 \nV78 V80 V82 V85 V94 V95 \nV99 V105 V106 V117 V132 V139 \nV142 V146 V150 V157 V158 V166 \nV168 V178 V189 V203 V204 V206 \nV209 V212 V216 V230 V233 V237 \nV240 V250 V251 V264 V266 V267 \nV282 V284 V285 V287 V288 V290 \nV292 \n322: C345( V18 V42 ) C347( V18 V63 ) C350( V18 V78 ) C351( V18 V105 ) C357( V18 V168 ) \nC358( V18 V178 ) C360( V18 V203 ) C365( V18 V230 ) C366( V18 V237 ) C369( V18 V287 ) C534( V25 V33 ) \nC536( V25 V72 ) C538( V25 V78 ) C539(</w:t>
      </w:r>
    </w:p>
    <w:p>
      <w:pPr>
        <w:pStyle w:val="PreformattedText"/>
        <w:bidi w:val="0"/>
        <w:spacing w:before="0" w:after="0"/>
        <w:jc w:val="left"/>
        <w:rPr/>
      </w:pPr>
      <w:r>
        <w:rPr/>
        <w:t xml:space="preserve"> </w:t>
      </w:r>
      <w:r>
        <w:rPr/>
        <w:t>V25 V80 ) C540( V25 V85 ) C552( V25 V233 ) C555( V25 V285 ) \nC731( V33 V37 ) C733( V33 V40 ) C734( V33 V72 ) C735( V33 V80 ) C737( V33 V85 ) C738( V33 V94 ) \nC739( V33 V99 ) C742( V33 V142 ) C743( V33 V158 ) C748( V33 V206 ) C750( V33 V233 ) C754( V33 V285 ) \nC758( V34 V52 ) C759( V34 V57 ) C761( V34 V80 ) C768( V34 V166 ) C772( V34 V212 ) C774( V34 V237 ) \nC777( V34 V251 ) C780( V34 V288 ) C830( V37 V40 ) C834( V37 V94 ) C836( V37 V99 ) C837( V37 V105 ) \nC838( V37 V106 ) C843( V37 V158 ) C845( V37 V206 ) C846( V37 V240 ) C850( V37 V264 ) C906( V40 V42 ) \nC911( V40 V94 ) C912( V40 V99 ) C914( V40 V132 ) C918( V40 V158 ) C923( V40 V206 ) C948( V42 V73 ) \nC950( V42 V82 ) C952( V42 V95 ) C954( V42 V117 ) C956( V42 V139 ) C957( V42 V142 ) C959( V42 V157 ) \nC967( V42 V237 ) C968( V42 V264 ) C969( V42 V267 ) C971( V42 V284 ) C1038( V46 V57 ) C1041( V46 V75 ) \nC1044( V46 V106 ) C1049( V46 V189 ) C1050( V46 V204 ) C1054( V46 V240 ) C1057( V46 V250 ) C1061( V46 V282 ) \nC1062( V46 V290 ) C1115( V49 V70 ) C1121( V49 V132 ) C1122( V49 V146 ) C1123( V49 V150 ) C1124( V49 V166 ) \nC1125( V49 V203 ) C1126( V49 V204 ) C1128( V49 V209 ) C1130( V49 V212 ) C1133( V49 V230 ) C1138( V49 V266 ) \nC1139( V49 V267 ) C1141( V49 V292 ) C1187( V52 V57 ) C1189( V52 V70 ) C1194( V52 V166 ) C1198( V52 V212 ) \nC1201( V52 V237 ) C1203( V52 V251 ) C1207( V52 V288 ) C1208( V52 V290 ) C1258( V55 V82 ) C1260( V55 V99 ) \nC1263( V55 V132 ) C1265( V55 V139 ) C1272( V55 V189 ) C1273( V55 V216 ) C1274( V55 V230 ) C1277( V55 V267 ) \nC1280( V55 V282 ) C1309( V57 V75 ) C1311( V57 V106 ) C1315( V57 V158 ) C1317( V57 V166 ) C1318( V57 V189 ) \nC1319( V57 V204 ) C1320( V57 V212 ) C1321( V57 V237 ) C1322( V57 V240 ) C1323( V57 V250 ) C1324( V57 V251 ) \nC1327( V57 V288 ) C1328( V57 V290 ) C1447( V63 V78 ) C1449( V63 V105 ) C1453( V63 V168 ) C1454( V63 V178 ) \nC1456( V63 V203 ) C1457( V63 V212 ) C1460( V63 V230 ) C1463( V63 V287 ) C1584( V70 V72 ) C1588( V70 V132 ) \nC1589( V70 V146 ) C1590( V70 V150 ) C1593( V70 V209 ) C1596( V70 V266 ) C1597( V70 V267 ) C1599( V70 V292 ) \nC1618( V72 V80 ) C1619( V72 V85 ) C1629( V72 V233 ) C1633( V72 V266 ) C1635( V72 V285 ) C1637( V73 V82 ) \nC1639( V73 V95 ) C1642( V73 V117 ) C1644( V73 V139 ) C1645( V73 V142 ) C1646( V73 V157 ) C1652( V73 V264 ) \nC1653( V73 V267 ) C1656( V73 V284 ) C1674( V75 V106 ) C1680( V75 V189 ) C1681( V75 V204 ) C1682( V75 V240 ) \nC1684( V75 V250 ) C1687( V75 V290 ) C1739( V78 V105 ) C1741( V78 V139 ) C1743( V78 V168 ) C1745( V78 V178 ) \nC1747( V78 V203 ) C1751( V78 V230 ) C1755( V78 V287 ) C1777( V80 V85 ) C1787( V80 V233 ) C1793( V80 V285 ) \nC1794( V80 V292 ) C1814( V82 V95 ) C1818( V82 V117 ) C1820( V82 V132 ) C1821( V82 V139 ) C1822( V82 V142 ) \nC1824( V82 V157 ) C1832( V82 V264 ) C1833( V82 V267 ) C1834( V82 V284 ) C1889( V85 V206 ) C1892( V85 V233 ) \nC1897( V85 V284 ) C1898( V85 V285 ) C2058( V94 V99 ) C2061( V94 V146 ) C2063( V94 V158 ) C2071( V94 V206 ) \nC2076( V95 V117 ) C2080( V95 V139 ) C2081( V95 V142 ) C2083( V95 V157 ) C2085( V95 V166 ) C2094( V95 V264 ) \nC2095( V95 V267 ) C2097( V95 V284 ) C2160( V99 V139 ) C2162( V99 V158 ) C2164( V99 V189 ) C2165( V99 V203 ) \nC2166( V99 V206 ) C2169( V99 V216 ) C2171( V99 V230 ) C2174( V99 V267 ) C2175( V99 V282 ) C2279( V105 V106 ) \nC2285( V105 V168 ) C2286( V105 V178 ) C2288( V105 V203 ) C2289( V105 V230 ) C2290( V105 V240 ) C2296( V105 V287 ) \nC2297( V105 V288 ) C2302( V106 V189 ) C2304( V106 V204 ) C2305( V106 V240 ) C2306( V106 V250 ) C2309( V106 V290 ) \nC2495( V117 V139 ) C2496( V117 V142 ) C2497( V117 V157 ) C2503( V117 V264 ) C2504( V117 V267 ) C2506( V117 V284 ) \nC2755( V132 V146 ) C2757( V132 V150 ) C2762( V132 V209 ) C2767( V132 V266 ) C2768( V132 V267 ) C2769( V132 V292 ) \nC2862( V139 V142 ) C2864( V139 V157 ) C2867( V139 V189 ) C2869( V139 V216 ) C2870( V139 V230 ) C2873( V139 V264 ) \nC2874( V139 V267 ) C2876( V139 V282 ) C2877( V139 V284 ) C2907( V142 V157 ) C2915( V142 V264 ) C2916( V142 V267 ) \nC2920( V142 V282 ) C2921( V142 V284 ) C2971( V146 V150 ) C2977( V146 V203 ) C2978( V146 V204 ) C2980( V146 V209 ) \nC2984( V146 V230 ) C2985( V146 V266 ) C2986( V146 V267 ) C2988( V146 V292 ) C3036( V150 V178 ) C3040( V150 V204 ) \nC3042( V150 V209 ) C3045( V150 V266 ) C3046( V150 V267 ) C3047( V150 V285 ) C3048( V150 V292 ) C3154( V157 V264 ) \nC3155( V157 V267 ) C3157( V157 V284 ) C3161( V158 V206 ) C3163( V158 V233 ) C3256( V166 V212 ) C3257( V166 V237 ) \nC3260( V166 V251 ) C3267( V166 V288 ) C3268( V166 V292 ) C3286( V168 V178 ) C3287( V168 V203 ) C3291( V168 V230 ) \nC3294( V168 V266 ) C3298( V168 V287 ) C3400( V178 V203 ) C3401( V178 V204 ) C3403( V178 V209 ) C3406( V178 V230 ) \nC3411( V178 V285 ) C3412( V178 V287 ) C3504( V189 V204 ) C3505( V189 V216 ) C3507( V189 V230 ) C3509( V189 V240 ) \nC3511( V189 V250 ) C3513( V189 V267 ) C3514( V189 V282 ) C3515( V189 V290 ) C3655( V203 V204 ) C3663( V203 V230 ) \nC3666( V203 V287 ) C3671( V204 V209 ) C3675( V204 V230 ) C3677( V204 V240 ) C3678( V204 V250 ) C3679( V204 V285 ) \nC3681( V204 V290 ) C3697( V206 V251 ) C3726( V209 V266 ) C3727( V209 V267 ) C3730( V209 V285 ) C3731( V209 V292 ) \nC3755( V212 V237 ) C3757( V212 V251 ) C3764( V212 V288 ) C3765( V212 V292 ) C3788( V216 V230 ) C3790( V216 V237 ) \nC3793( V216 V267 ) C3795( V216 V282 ) C3906( V230 V267 ) C3907( V230 V282 ) C3908( V230 V287 ) C3931( V233 V285 ) \nC3943( V237 V251 ) C3947( V237 V288 ) C3958( V240 V250 ) C3959( V240 V251 ) C3962( V240 V284 ) C3964( V240 V290 ) \nC4017( V250 V287 ) C4018( V250 V290 ) C4022( V251 V284 ) C4023( V251 V288 ) C4074( V264 V267 ) C4076( V264 V284 ) \nC4079( V266 V267 ) C4081( V266 V292 ) C4082( V267 V282 ) C4083( V267 V284 ) C4084( V267 V292 ) "];14-&gt;25[label="59: V18 V25 V33 V34 V37 \nV40 V42 V46 V49 V52 V55 \nV57 V63 V70 V72 V73 V75 \nV78 V80 V82 V85 V94 V95 \nV99 V105 V106 V117 V132 V139 \nV142 V146 V150 V157 V158 V166 \nV168 V178 V189 V203 V204 V206 \nV209 V212 V216 V230 V233 V237 \nV240 V250 V251 V264 V266 V282 \nV284 V285 V287 V288 V290 V292 \n298: C345 ,C347 ,C350 ,C351 ,C357 ,\nC358 ,C360 ,C365 ,C366 ,C369 ,C534 ,\nC536 ,C538 ,C539 ,C540 ,C552 ,C555 ,\nC731 ,C733 ,C734 ,C735 ,C737 ,C738 ,\nC739 ,C742 ,C743 ,C748 ,C750 ,C754 ,\nC758 ,C759 ,C761 ,C768 ,C772 ,C774 ,\nC777 ,C780 ,C830 ,C834 ,C836 ,C837 ,\nC838 ,C843 ,C845 ,C846 ,C850 ,C906 ,\nC911 ,C912 ,C914 ,C918 ,C923 ,C948 ,\nC950 ,C952 ,C954 ,C956 ,C957 ,C959 ,\nC967 ,C968 ,C971 ,C1038 ,C1041 ,C1044 ,\nC1049 ,C1050 ,C1054 ,C1057 ,C1061 ,C1062 ,\nC1115 ,C1121 ,C1122 ,C1123 ,C1124 ,C1125 ,\nC1126 ,C1128 ,C1130 ,C1133 ,C1138 ,C1141 ,\nC1187 ,C1189 ,C1194 ,C1198 ,C1201 ,C1203 ,\nC1207 ,C1208 ,C1258 ,C1260 ,C1263 ,C1265 ,\nC1272 ,C1273 ,C1274 ,C1280 ,C1309 ,C1311 ,\nC1315 ,C1317 ,C1318 ,C1319 ,C1320 ,C1321 ,\nC1322 ,C1323 ,C1324 ,C1327 ,C1328 ,C1447 ,\nC1449 ,C1453 ,C1454 ,C1456 ,C1457 ,C1460 ,\nC1463 ,C1584 ,C1588 ,C1589 ,C1590 ,C1593 ,\nC1596 ,C1599 ,C1618 ,C1619 ,C1629 ,C1633 ,\nC1635 ,C1637 ,C1639 ,C1642 ,C1644 ,C1645 ,\nC1646 ,C1652 ,C1656 ,C1674 ,C1680 ,C1681 ,\nC1682 ,C1684 ,C1687 ,C1739 ,C1741 ,C1743 ,\nC1745 ,C1747 ,C1751 ,C1755 ,C1777 ,C1787 ,\nC1793 ,C1794 ,C1814 ,C1818 ,C1820 ,C1821 ,\nC1822 ,C1824 ,C1832 ,C1834 ,C1889 ,C1892 ,\nC1897 ,C1898 ,C2058 ,C2061 ,C2063 ,C2071 ,\nC2076 ,C2080 ,C2081 ,C2083 ,C2085 ,C2094 ,\nC2097 ,C2160 ,C2162 ,C2164 ,C2165 ,C2166 ,\nC2169 ,C2171 ,C2175 ,C2279 ,C2285 ,C2286 ,\nC2288 ,C2289 ,C2290 ,C2296 ,C2297 ,C2302 ,\nC2304 ,C2305 ,C2306 ,C2309 ,C2495 ,C2496 ,\nC2497 ,C2503 ,C2506 ,C2755 ,C2757 ,C2762 ,\nC2767 ,C2769 ,C2862 ,C2864 ,C2867 ,C2869 ,\nC2870 ,C2873 ,C2876 ,C2877 ,C2907 ,C2915 ,\nC2920 ,C2921 ,C2971 ,C2977 ,C2978 ,C2980 ,\nC2984 ,C2985 ,C2988 ,C3036 ,C3040 ,C3042 ,\nC3045 ,C3047 ,C3048 ,C3154 ,C3157 ,C3161 ,\nC3163 ,C3256 ,C3257 ,C3260 ,C3267 ,C3268 ,\nC3286 ,C3287 ,C3291 ,C3294 ,C3298 ,C3400 ,\nC3401 ,C3403 ,C3406 ,C3411 ,C3412 ,C3504 ,\nC3505 ,C3507 ,C3509 ,C3511 ,C3514 ,C3515 ,\nC3655 ,C3663 ,C3666 ,C3671 ,C3675 ,C3677 ,\nC3678 ,C3679 ,C3681 ,C3697 ,C3726 ,C3730 ,\nC3731 ,C3755 ,C3757 ,C3764 ,C3765 ,C3788 ,\nC3790 ,C3795 ,C3907 ,C3908 ,C3931 ,C3943 ,\nC3947 ,C3958 ,C3959 ,C3962 ,C3964 ,C4017 ,\nC4018 ,C4022 ,C4023 ,C4076 ,C4081 ,"];26[shape=box, label="id:26 level: 4\n30: V23 V27 V32 V38 V53 \nV57 V69 V77 V87 V89 V100 \nV110 V113 V125 V126 V130 V145 \nV151 V157 V158 V171 V186 V187 \nV195 V196 V213 V234 V271 V293 \nV294 \n168: C480( V23 V38 ) C484( V23 V87 ) C486( V23 V100 ) C488( V23 V151 ) C489( V23 V157 ) \nC494( V23 V187 ) C496( V23 V195 ) C499( V23 V213 ) C501( V23 V234 ) C584( V27 V32 ) C585( V27 V53 ) \nC586( V27 V57 ) C589( V27 V69 ) C590( V27 V89 ) C592( V27 V110 ) C593( V27 V113 ) C598( V27 V151 ) \nC599( V27 V158 ) C608( V27 V271 ) C609( V27 V293 ) C706( V32 V77 ) C710( V32 V125 ) C711( V32 V126 ) \nC712( V32 V130 ) C716( V32 V145 ) C718( V32 V151 ) C720( V32 V171 ) C721( V32 V186 ) C723( V32 V196 ) \nC730( V32 V294 ) C855( V38 V87 ) C856( V38 V100 ) C857( V38 V113 ) C861( V38 V145 ) C862( V38 V151 ) \nC863( V38 V157 ) C865( V38 V187 ) C866( V38 V195 ) C870( V38 V213 ) C873( V38 V234 ) C1209( V53 V57 ) \nC1210( V53 V69 ) C1211( V53 V89 ) C1215( V53 V110 ) C1216( V53 V113 ) C1221( V53 V151 ) C1222( V53 V158 ) \nC1227( V53 V271 ) C1231( V53 V293 ) C1232( V53 V294 ) C1308( V57 V69 ) C1310( V57 V89 ) C1312( V57 V110 ) \nC1313( V57 V113 ) C1314( V57 V151 ) C1315( V57 V158 ) C1325( V57 V271 ) C1329( V57 V293 ) C1564( V69 V89 ) \nC1566( V69 V110 ) C1567( V69 V113 ) C1570( V69 V151 ) C1571( V69 V158 ) C1578( V69 V271 ) C1583( V69 V293 ) \nC1717( V77 V125 ) C1718( V77 V126 ) C1719( V77 V130 ) C1721( V77 V145 ) C1722( V77 V151 ) C1727( V77 V171 ) \nC1731( V77 V186 ) C1732( V77 V196 ) C1737( V77 V294 ) C1921( V87 V100 ) C1924( V87 V151 ) C1925( V87 V157 ) \nC1928( V87 V187 ) C1929( V87 V195 ) C1931( V87 V213 ) C1933( V87 V234 ) C1955( V89 V110 ) C1956( V89 V113 ) \nC1959( V89 V151 ) C1961( V89 V158 ) C1964( V89 V186 ) C1967( V89 V213 ) C1974( V89 V271 ) C1977(</w:t>
      </w:r>
    </w:p>
    <w:p>
      <w:pPr>
        <w:pStyle w:val="PreformattedText"/>
        <w:bidi w:val="0"/>
        <w:spacing w:before="0" w:after="0"/>
        <w:jc w:val="left"/>
        <w:rPr/>
      </w:pPr>
      <w:r>
        <w:rPr/>
        <w:t xml:space="preserve"> </w:t>
      </w:r>
      <w:r>
        <w:rPr/>
        <w:t>V89 V293 ) \nC2182( V100 V151 ) C2183( V100 V157 ) C2186( V100 V187 ) C2187( V100 V195 ) C2188( V100 V213 ) C2191( V100 V234 ) \nC2364( V110 V113 ) C2369( V110 V130 ) C2371( V110 V151 ) C2372( V110 V158 ) C2375( V110 V195 ) C2381( V110 V271 ) \nC2382( V110 V293 ) C2383( V110 V294 ) C2424( V113 V151 ) C2425( V113 V158 ) C2432( V113 V234 ) C2435( V113 V271 ) \nC2438( V113 V293 ) C2631( V125 V126 ) C2632( V125 V130 ) C2634( V125 V145 ) C2636( V125 V151 ) C2639( V125 V171 ) \nC2641( V125 V186 ) C2643( V125 V196 ) C2651( V125 V294 ) C2653( V126 V130 ) C2655( V126 V145 ) C2656( V126 V151 ) \nC2658( V126 V171 ) C2660( V126 V186 ) C2661( V126 V196 ) C2670( V126 V294 ) C2721( V130 V145 ) C2722( V130 V151 ) \nC2724( V130 V171 ) C2726( V130 V186 ) C2728( V130 V195 ) C2729( V130 V196 ) C2733( V130 V271 ) C2734( V130 V294 ) \nC2957( V145 V151 ) C2958( V145 V171 ) C2961( V145 V186 ) C2964( V145 V196 ) C2970( V145 V294 ) C3050( V151 V157 ) \nC3051( V151 V158 ) C3052( V151 V171 ) C3053( V151 V186 ) C3054( V151 V187 ) C3055( V151 V195 ) C3056( V151 V196 ) \nC3057( V151 V213 ) C3058( V151 V234 ) C3059( V151 V271 ) C3060( V151 V293 ) C3061( V151 V294 ) C3149( V157 V187 ) \nC3151( V157 V195 ) C3152( V157 V213 ) C3153( V157 V234 ) C3164( V158 V271 ) C3167( V158 V293 ) C3322( V171 V186 ) \nC3324( V171 V196 ) C3333( V171 V294 ) C3488( V186 V196 ) C3492( V186 V294 ) C3493( V187 V195 ) C3494( V187 V213 ) \nC3495( V187 V234 ) C3575( V195 V213 ) C3579( V195 V234 ) C3584( V195 V294 ) C3592( V196 V294 ) C3769( V213 V234 ) \nC4091( V271 V293 ) "];15-&gt;26[label="29: V23 V27 V32 V38 V53 \nV57 V69 V77 V87 V89 V100 \nV110 V113 V125 V126 V130 V145 \nV157 V158 V171 V186 V187 V195 \nV196 V213 V234 V271 V293 V294 \n139: C480 ,C484 ,C486 ,C489 ,C494 ,\nC496 ,C499 ,C501 ,C584 ,C585 ,C586 ,\nC589 ,C590 ,C592 ,C593 ,C599 ,C608 ,\nC609 ,C706 ,C710 ,C711 ,C712 ,C716 ,\nC720 ,C721 ,C723 ,C730 ,C855 ,C856 ,\nC857 ,C861 ,C863 ,C865 ,C866 ,C870 ,\nC873 ,C1209 ,C1210 ,C1211 ,C1215 ,C1216 ,\nC1222 ,C1227 ,C1231 ,C1232 ,C1308 ,C1310 ,\nC1312 ,C1313 ,C1315 ,C1325 ,C1329 ,C1564 ,\nC1566 ,C1567 ,C1571 ,C1578 ,C1583 ,C1717 ,\nC1718 ,C1719 ,C1721 ,C1727 ,C1731 ,C1732 ,\nC1737 ,C1921 ,C1925 ,C1928 ,C1929 ,C1931 ,\nC1933 ,C1955 ,C1956 ,C1961 ,C1964 ,C1967 ,\nC1974 ,C1977 ,C2183 ,C2186 ,C2187 ,C2188 ,\nC2191 ,C2364 ,C2369 ,C2372 ,C2375 ,C2381 ,\nC2382 ,C2383 ,C2425 ,C2432 ,C2435 ,C2438 ,\nC2631 ,C2632 ,C2634 ,C2639 ,C2641 ,C2643 ,\nC2651 ,C2653 ,C2655 ,C2658 ,C2660 ,C2661 ,\nC2670 ,C2721 ,C2724 ,C2726 ,C2728 ,C2729 ,\nC2733 ,C2734 ,C2958 ,C2961 ,C2964 ,C2970 ,\nC3149 ,C3151 ,C3152 ,C3153 ,C3164 ,C3167 ,\nC3322 ,C3324 ,C3333 ,C3488 ,C3492 ,C3493 ,\nC3494 ,C3495 ,C3575 ,C3579 ,C3584 ,C3592 ,\nC3769 ,C4091 ,"];27[shape=box, label="id:27 level: 4\n34: V21 V25 V38 V76 V78 \nV82 V98 V99 V100 V109 V111 \nV115 V128 V139 V141 V145 V149 \nV153 V159 V173 V179 V184 V188 \nV191 V203 V207 V211 V220 V233 \nV243 V245 V253 V275 V296 \n180: C433( V21 V76 ) C434( V21 V82 ) C435( V21 V98 ) C437( V21 V109 ) C439( V21 V128 ) \nC440( V21 V145 ) C441( V21 V179 ) C442( V21 V188 ) C443( V21 V191 ) C537( V25 V76 ) C538( V25 V78 ) \nC542( V25 V100 ) C543( V25 V141 ) C544( V25 V149 ) C545( V25 V159 ) C548( V25 V173 ) C552( V25 V233 ) \nC553( V25 V243 ) C854( V38 V78 ) C856( V38 V100 ) C858( V38 V115 ) C860( V38 V139 ) C861( V38 V145 ) \nC864( V38 V184 ) C869( V38 V211 ) C875( V38 V243 ) C876( V38 V245 ) C877( V38 V275 ) C1688( V76 V82 ) \nC1691( V76 V98 ) C1692( V76 V100 ) C1694( V76 V128 ) C1695( V76 V141 ) C1696( V76 V145 ) C1697( V76 V149 ) \nC1698( V76 V159 ) C1699( V76 V173 ) C1700( V76 V179 ) C1701( V76 V188 ) C1702( V76 V191 ) C1707( V76 V233 ) \nC1709( V76 V243 ) C1740( V78 V115 ) C1741( V78 V139 ) C1742( V78 V145 ) C1746( V78 V184 ) C1747( V78 V203 ) \nC1748( V78 V211 ) C1752( V78 V243 ) C1753( V78 V245 ) C1754( V78 V275 ) C1815( V82 V98 ) C1819( V82 V128 ) \nC1821( V82 V139 ) C1823( V82 V145 ) C1826( V82 V173 ) C1827( V82 V179 ) C1828( V82 V188 ) C1829( V82 V191 ) \nC2137( V98 V128 ) C2141( V98 V145 ) C2143( V98 V179 ) C2145( V98 V188 ) C2146( V98 V191 ) C2153( V98 V233 ) \nC2155( V98 V275 ) C2158( V99 V109 ) C2159( V99 V111 ) C2160( V99 V139 ) C2161( V99 V153 ) C2165( V99 V203 ) \nC2167( V99 V207 ) C2170( V99 V220 ) C2172( V99 V243 ) C2173( V99 V253 ) C2177( V99 V296 ) C2178( V100 V128 ) \nC2180( V100 V141 ) C2181( V100 V149 ) C2184( V100 V159 ) C2185( V100 V173 ) C2190( V100 V233 ) C2192( V100 V243 ) \nC2347( V109 V111 ) C2348( V109 V153 ) C2352( V109 V203 ) C2353( V109 V207 ) C2357( V109 V220 ) C2359( V109 V243 ) \nC2360( V109 V253 ) C2363( V109 V296 ) C2385( V111 V153 ) C2388( V111 V203 ) C2390( V111 V207 ) C2393( V111 V220 ) \nC2395( V111 V243 ) C2396( V111 V253 ) C2398( V111 V296 ) C2455( V115 V139 ) C2456( V115 V145 ) C2459( V115 V184 ) \nC2461( V115 V211 ) C2463( V115 V243 ) C2464( V115 V245 ) C2466( V115 V253 ) C2469( V115 V275 ) C2689( V128 V145 ) \nC2690( V128 V179 ) C2692( V128 V188 ) C2694( V128 V191 ) C2863( V139 V145 ) C2866( V139 V184 ) C2868( V139 V211 ) \nC2871( V139 V243 ) C2872( V139 V245 ) C2875( V139 V275 ) C2896( V141 V149 ) C2897( V141 V159 ) C2898( V141 V173 ) \nC2900( V141 V188 ) C2903( V141 V233 ) C2904( V141 V243 ) C2959( V145 V179 ) C2960( V145 V184 ) C2962( V145 V188 ) \nC2963( V145 V191 ) C2965( V145 V211 ) C2967( V145 V243 ) C2968( V145 V245 ) C2969( V145 V275 ) C3022( V149 V159 ) \nC3025( V149 V173 ) C3026( V149 V188 ) C3030( V149 V233 ) C3032( V149 V243 ) C3081( V153 V203 ) C3082( V153 V207 ) \nC3084( V153 V220 ) C3087( V153 V243 ) C3090( V153 V253 ) C3096( V153 V296 ) C3169( V159 V173 ) C3176( V159 V233 ) \nC3178( V159 V243 ) C3179( V159 V245 ) C3352( V173 V233 ) C3354( V173 V243 ) C3414( V179 V184 ) C3416( V179 V188 ) \nC3417( V179 V191 ) C3461( V184 V211 ) C3464( V184 V243 ) C3465( V184 V245 ) C3470( V184 V275 ) C3473( V184 V296 ) \nC3496( V188 V191 ) C3656( V203 V207 ) C3660( V203 V220 ) C3664( V203 V243 ) C3665( V203 V253 ) C3668( V203 V296 ) \nC3703( V207 V220 ) C3707( V207 V243 ) C3708( V207 V253 ) C3711( V207 V296 ) C3746( V211 V243 ) C3747( V211 V245 ) \nC3752( V211 V275 ) C3820( V220 V243 ) C3822( V220 V253 ) C3823( V220 V275 ) C3825( V220 V296 ) C3928( V233 V243 ) \nC3929( V233 V275 ) C3979( V243 V245 ) C3980( V243 V253 ) C3981( V243 V275 ) C3982( V243 V296 ) C3990( V245 V275 ) \nC4033( V253 V296 ) "];15-&gt;27[label="33: V21 V25 V38 V76 V78 \nV82 V98 V99 V100 V109 V111 \nV115 V128 V139 V141 V145 V149 \nV153 V159 V173 V179 V184 V188 \nV191 V203 V207 V211 V220 V233 \nV245 V253 V275 V296 \n154: C433 ,C434 ,C435 ,C437 ,C439 ,\nC440 ,C441 ,C442 ,C443 ,C537 ,C538 ,\nC542 ,C543 ,C544 ,C545 ,C548 ,C552 ,\nC854 ,C856 ,C858 ,C860 ,C861 ,C864 ,\nC869 ,C876 ,C877 ,C1688 ,C1691 ,C1692 ,\nC1694 ,C1695 ,C1696 ,C1697 ,C1698 ,C1699 ,\nC1700 ,C1701 ,C1702 ,C1707 ,C1740 ,C1741 ,\nC1742 ,C1746 ,C1747 ,C1748 ,C1753 ,C1754 ,\nC1815 ,C1819 ,C1821 ,C1823 ,C1826 ,C1827 ,\nC1828 ,C1829 ,C2137 ,C2141 ,C2143 ,C2145 ,\nC2146 ,C2153 ,C2155 ,C2158 ,C2159 ,C2160 ,\nC2161 ,C2165 ,C2167 ,C2170 ,C2173 ,C2177 ,\nC2178 ,C2180 ,C2181 ,C2184 ,C2185 ,C2190 ,\nC2347 ,C2348 ,C2352 ,C2353 ,C2357 ,C2360 ,\nC2363 ,C2385 ,C2388 ,C2390 ,C2393 ,C2396 ,\nC2398 ,C2455 ,C2456 ,C2459 ,C2461 ,C2464 ,\nC2466 ,C2469 ,C2689 ,C2690 ,C2692 ,C2694 ,\nC2863 ,C2866 ,C2868 ,C2872 ,C2875 ,C2896 ,\nC2897 ,C2898 ,C2900 ,C2903 ,C2959 ,C2960 ,\nC2962 ,C2963 ,C2965 ,C2968 ,C2969 ,C3022 ,\nC3025 ,C3026 ,C3030 ,C3081 ,C3082 ,C3084 ,\nC3090 ,C3096 ,C3169 ,C3176 ,C3179 ,C3352 ,\nC3414 ,C3416 ,C3417 ,C3461 ,C3465 ,C3470 ,\nC3473 ,C3496 ,C3656 ,C3660 ,C3665 ,C3668 ,\nC3703 ,C3708 ,C3711 ,C3747 ,C3752 ,C3822 ,\nC3823 ,C3825 ,C3929 ,C3990 ,C4033 ,"];28[shape=box, label="id:28 level: 4\n66: V6 V17 V23 V38 V41 \nV49 V53 V59 V76 V83 V84 \nV95 V97 V98 V101 V110 V112 \nV113 V116 V117 V122 V127 V130 \nV131 V133 V137 V140 V143 V144 \nV146 V158 V166 V177 V195 V198 \nV200 V203 V204 V205 V208 V209 \nV216 V223 V224 V227 V228 V229 \nV230 V232 V233 V234 V237 V239 \nV240 V246 V251 V257 V263 V268 \nV275 V276 V279 V280 V284 V293 \nV294 \n384: C138( V6 V17 ) C141( V6 V53 ) C142( V6 V83 ) C147( V6 V127 ) C148( V6 V144 ) \nC150( V6 V209 ) C152( V6 V279 ) C153( V6 V280 ) C327( V17 V41 ) C328( V17 V53 ) C333( V17 V127 ) \nC334( V17 V144 ) C338( V17 V209 ) C340( V17 V279 ) C341( V17 V280 ) C480( V23 V38 ) C482( V23 V59 ) \nC487( V23 V140 ) C496( V23 V195 ) C497( V23 V200 ) C498( V23 V208 ) C500( V23 V216 ) C501( V23 V234 ) \nC503( V23 V257 ) C504( V23 V263 ) C857( V38 V113 ) C859( V38 V116 ) C866( V38 V195 ) C867( V38 V205 ) \nC871( V38 V216 ) C872( V38 V224 ) C873( V38 V234 ) C874( V38 V237 ) C877( V38 V275 ) C878( V38 V276 ) \nC930( V41 V84 ) C933( V41 V110 ) C934( V41 V116 ) C935( V41 V117 ) C936( V41 V130 ) C940( V41 V177 ) \nC943( V41 V195 ) C944( V41 V227 ) C946( V41 V294 ) C1118( V49 V112 ) C1122( V49 V146 ) C1124( V49 V166 ) \nC1125( V49 V203 ) C1126( V49 V204 ) C1127( V49 V208 ) C1128( V49 V209 ) C1131( V49 V223 ) C1132( V49 V228 ) \nC1133( V49 V230 ) C1215( V53 V110 ) C1216( V53 V113 ) C1217( V53 V127 ) C1219( V53 V140 ) C1220( V53 V144 ) \nC1222( V53 V158 ) C1223( V53 V177 ) C1225( V53 V198 ) C1226( V53 V209 ) C1229( V53 V279 ) C1230( V53 V280 ) \nC1231( V53 V293 ) C1232( V53 V294 ) C1355( V59 V127 ) C1357( V59 V140 ) C1360( V59 V200 ) C1361( V59 V208 ) \nC1363( V59 V216 ) C1368( V59 V257 ) C1370( V59 V263 ) C1689( V76 V84 ) C1690( V76 V97 ) C1691( V76 V98 ) \nC1693( V76 V101 ) C1703( V76 V208 ) C1705( V76 V229 ) C1706( V76 V232 ) C1707( V76 V233 ) C1708( V76 V240 ) \nC1710( V76 V251 ) C1711( V76 V284 ) C1835( V83 V95 ) C1838( V83 V122 ) C1840( V83 V133 ) C1841( V83 V137 ) \nC1845( V83 V166 ) C1850( V83 V239 ) C1851( V83 V246 ) C1852( V83 V268 ) C1854( V83 V293 ) C1856( V84 V97 ) \nC1857( V84 V101 ) C1858( V84 V110 ) C1859( V84 V116 ) C1860( V84 V117 ) C1862( V84 V130 ) C1863( V84 V177 ) \nC1864( V84 V195 ) C1866( V84 V208 ) C1867( V84 V227 ) C1868( V84 V229 ) C1869( V84 V232 ) C1871( V84 V240 ) \nC1872( V84 V251 ) C1874( V84 V284</w:t>
      </w:r>
    </w:p>
    <w:p>
      <w:pPr>
        <w:pStyle w:val="PreformattedText"/>
        <w:bidi w:val="0"/>
        <w:spacing w:before="0" w:after="0"/>
        <w:jc w:val="left"/>
        <w:rPr/>
      </w:pPr>
      <w:r>
        <w:rPr/>
        <w:t xml:space="preserve"> </w:t>
      </w:r>
      <w:r>
        <w:rPr/>
        <w:t>) C1877( V84 V294 ) C2076( V95 V117 ) C2077( V95 V122 ) C2078( V95 V133 ) \nC2079( V95 V137 ) C2085( V95 V166 ) C2090( V95 V239 ) C2092( V95 V246 ) C2096( V95 V268 ) C2097( V95 V284 ) \nC2098( V95 V293 ) C2117( V97 V101 ) C2120( V97 V117 ) C2127( V97 V208 ) C2128( V97 V229 ) C2129( V97 V232 ) \nC2130( V97 V240 ) C2131( V97 V251 ) C2133( V97 V280 ) C2134( V97 V284 ) C2136( V98 V112 ) C2138( V98 V131 ) \nC2140( V98 V143 ) C2142( V98 V158 ) C2148( V98 V198 ) C2149( V98 V200 ) C2151( V98 V223 ) C2152( V98 V232 ) \nC2153( V98 V233 ) C2155( V98 V275 ) C2156( V98 V279 ) C2193( V101 V113 ) C2200( V101 V208 ) C2201( V101 V228 ) \nC2202( V101 V229 ) C2203( V101 V232 ) C2204( V101 V239 ) C2205( V101 V240 ) C2207( V101 V251 ) C2209( V101 V284 ) \nC2364( V110 V113 ) C2365( V110 V116 ) C2366( V110 V117 ) C2369( V110 V130 ) C2370( V110 V137 ) C2372( V110 V158 ) \nC2373( V110 V177 ) C2375( V110 V195 ) C2376( V110 V227 ) C2379( V110 V263 ) C2382( V110 V293 ) C2383( V110 V294 ) \nC2399( V112 V131 ) C2400( V112 V143 ) C2401( V112 V146 ) C2402( V112 V158 ) C2409( V112 V198 ) C2410( V112 V200 ) \nC2411( V112 V203 ) C2412( V112 V204 ) C2413( V112 V208 ) C2415( V112 V223 ) C2416( V112 V228 ) C2417( V112 V230 ) \nC2418( V112 V232 ) C2419( V112 V233 ) C2420( V112 V275 ) C2422( V113 V116 ) C2425( V113 V158 ) C2428( V113 V205 ) \nC2430( V113 V216 ) C2431( V113 V224 ) C2432( V113 V234 ) C2433( V113 V237 ) C2434( V113 V239 ) C2436( V113 V276 ) \nC2438( V113 V293 ) C2471( V116 V117 ) C2472( V116 V130 ) C2475( V116 V177 ) C2477( V116 V195 ) C2478( V116 V205 ) \nC2481( V116 V216 ) C2483( V116 V224 ) C2484( V116 V227 ) C2485( V116 V234 ) C2486( V116 V237 ) C2490( V116 V276 ) \nC2492( V116 V294 ) C2494( V117 V130 ) C2498( V117 V177 ) C2501( V117 V195 ) C2502( V117 V227 ) C2505( V117 V280 ) \nC2506( V117 V284 ) C2507( V117 V294 ) C2574( V122 V133 ) C2575( V122 V137 ) C2578( V122 V166 ) C2585( V122 V239 ) \nC2587( V122 V246 ) C2590( V122 V268 ) C2593( V122 V293 ) C2671( V127 V144 ) C2676( V127 V209 ) C2678( V127 V224 ) \nC2685( V127 V279 ) C2686( V127 V280 ) C2725( V130 V177 ) C2728( V130 V195 ) C2730( V130 V198 ) C2731( V130 V227 ) \nC2734( V130 V294 ) C2738( V131 V143 ) C2739( V131 V158 ) C2741( V131 V198 ) C2742( V131 V200 ) C2746( V131 V232 ) \nC2747( V131 V233 ) C2753( V131 V275 ) C2770( V133 V137 ) C2773( V133 V166 ) C2779( V133 V239 ) C2780( V133 V246 ) \nC2782( V133 V268 ) C2783( V133 V293 ) C2830( V137 V166 ) C2834( V137 V229 ) C2836( V137 V239 ) C2837( V137 V246 ) \nC2842( V137 V263 ) C2844( V137 V268 ) C2846( V137 V293 ) C2878( V140 V144 ) C2882( V140 V177 ) C2886( V140 V198 ) \nC2887( V140 V200 ) C2889( V140 V208 ) C2890( V140 V216 ) C2891( V140 V257 ) C2892( V140 V263 ) C2893( V140 V268 ) \nC2895( V140 V294 ) C2924( V143 V158 ) C2928( V143 V198 ) C2929( V143 V200 ) C2932( V143 V232 ) C2933( V143 V233 ) \nC2940( V143 V275 ) C2944( V144 V177 ) C2946( V144 V198 ) C2947( V144 V209 ) C2948( V144 V228 ) C2952( V144 V276 ) \nC2953( V144 V279 ) C2954( V144 V280 ) C2956( V144 V294 ) C2977( V146 V203 ) C2978( V146 V204 ) C2979( V146 V208 ) \nC2980( V146 V209 ) C2982( V146 V223 ) C2983( V146 V228 ) C2984( V146 V230 ) C3159( V158 V198 ) C3160( V158 V200 ) \nC3162( V158 V232 ) C3163( V158 V233 ) C3165( V158 V275 ) C3167( V158 V293 ) C3257( V166 V237 ) C3258( V166 V239 ) \nC3259( V166 V246 ) C3260( V166 V251 ) C3265( V166 V268 ) C3269( V166 V293 ) C3388( V177 V195 ) C3389( V177 V198 ) \nC3390( V177 V200 ) C3393( V177 V227 ) C3398( V177 V294 ) C3577( V195 V227 ) C3579( V195 V234 ) C3582( V195 V284 ) \nC3584( V195 V294 ) C3602( V198 V200 ) C3603( V198 V227 ) C3604( V198 V232 ) C3605( V198 V233 ) C3609( V198 V275 ) \nC3610( V198 V294 ) C3624( V200 V208 ) C3625( V200 V216 ) C3626( V200 V232 ) C3627( V200 V233 ) C3628( V200 V257 ) \nC3629( V200 V263 ) C3630( V200 V275 ) C3655( V203 V204 ) C3657( V203 V208 ) C3661( V203 V223 ) C3662( V203 V228 ) \nC3663( V203 V230 ) C3669( V204 V205 ) C3670( V204 V208 ) C3671( V204 V209 ) C3673( V204 V223 ) C3674( V204 V228 ) \nC3675( V204 V230 ) C3677( V204 V240 ) C3683( V205 V209 ) C3685( V205 V216 ) C3687( V205 V224 ) C3688( V205 V234 ) \nC3690( V205 V237 ) C3691( V205 V276 ) C3713( V208 V216 ) C3714( V208 V223 ) C3715( V208 V228 ) C3716( V208 V229 ) \nC3717( V208 V230 ) C3718( V208 V232 ) C3719( V208 V240 ) C3720( V208 V251 ) C3721( V208 V257 ) C3722( V208 V263 ) \nC3723( V208 V284 ) C3728( V209 V279 ) C3729( V209 V280 ) C3787( V216 V224 ) C3788( V216 V230 ) C3789( V216 V234 ) \nC3790( V216 V237 ) C3791( V216 V257 ) C3792( V216 V263 ) C3794( V216 V276 ) C3841( V223 V228 ) C3842( V223 V230 ) \nC3843( V223 V246 ) C3846( V223 V279 ) C3849( V224 V234 ) C3850( V224 V237 ) C3854( V224 V275 ) C3855( V224 V276 ) \nC3876( V227 V232 ) C3880( V227 V257 ) C3883( V227 V294 ) C3885( V228 V230 ) C3890( V228 V276 ) C3894( V229 V232 ) \nC3896( V229 V240 ) C3897( V229 V251 ) C3902( V229 V284 ) C3918( V232 V233 ) C3919( V232 V240 ) C3922( V232 V251 ) \nC3923( V232 V257 ) C3924( V232 V275 ) C3925( V232 V284 ) C3929( V233 V275 ) C3932( V234 V237 ) C3934( V234 V276 ) \nC3943( V237 V251 ) C3944( V237 V276 ) C3954( V239 V246 ) C3956( V239 V268 ) C3957( V239 V293 ) C3959( V240 V251 ) \nC3962( V240 V284 ) C3993( V246 V268 ) C3996( V246 V293 ) C4022( V251 V284 ) C4052( V257 V263 ) C4085( V268 V293 ) \nC4107( V279 V280 ) "];16-&gt;28[label="65: V6 V17 V23 V38 V41 \nV49 V53 V59 V76 V83 V84 \nV95 V97 V98 V101 V110 V112 \nV113 V116 V117 V122 V127 V130 \nV131 V133 V137 V140 V143 V144 \nV146 V158 V166 V177 V195 V198 \nV200 V203 V204 V205 V209 V216 \nV223 V224 V227 V228 V229 V230 \nV232 V233 V234 V237 V239 V240 \nV246 V251 V257 V263 V268 V275 \nV276 V279 V280 V284 V293 V294 \n360: C138 ,C141 ,C142 ,C147 ,C148 ,\nC150 ,C152 ,C153 ,C327 ,C328 ,C333 ,\nC334 ,C338 ,C340 ,C341 ,C480 ,C482 ,\nC487 ,C496 ,C497 ,C500 ,C501 ,C503 ,\nC504 ,C857 ,C859 ,C866 ,C867 ,C871 ,\nC872 ,C873 ,C874 ,C877 ,C878 ,C930 ,\nC933 ,C934 ,C935 ,C936 ,C940 ,C943 ,\nC944 ,C946 ,C1118 ,C1122 ,C1124 ,C1125 ,\nC1126 ,C1128 ,C1131 ,C1132 ,C1133 ,C1215 ,\nC1216 ,C1217 ,C1219 ,C1220 ,C1222 ,C1223 ,\nC1225 ,C1226 ,C1229 ,C1230 ,C1231 ,C1232 ,\nC1355 ,C1357 ,C1360 ,C1363 ,C1368 ,C1370 ,\nC1689 ,C1690 ,C1691 ,C1693 ,C1705 ,C1706 ,\nC1707 ,C1708 ,C1710 ,C1711 ,C1835 ,C1838 ,\nC1840 ,C1841 ,C1845 ,C1850 ,C1851 ,C1852 ,\nC1854 ,C1856 ,C1857 ,C1858 ,C1859 ,C1860 ,\nC1862 ,C1863 ,C1864 ,C1867 ,C1868 ,C1869 ,\nC1871 ,C1872 ,C1874 ,C1877 ,C2076 ,C2077 ,\nC2078 ,C2079 ,C2085 ,C2090 ,C2092 ,C2096 ,\nC2097 ,C2098 ,C2117 ,C2120 ,C2128 ,C2129 ,\nC2130 ,C2131 ,C2133 ,C2134 ,C2136 ,C2138 ,\nC2140 ,C2142 ,C2148 ,C2149 ,C2151 ,C2152 ,\nC2153 ,C2155 ,C2156 ,C2193 ,C2201 ,C2202 ,\nC2203 ,C2204 ,C2205 ,C2207 ,C2209 ,C2364 ,\nC2365 ,C2366 ,C2369 ,C2370 ,C2372 ,C2373 ,\nC2375 ,C2376 ,C2379 ,C2382 ,C2383 ,C2399 ,\nC2400 ,C2401 ,C2402 ,C2409 ,C2410 ,C2411 ,\nC2412 ,C2415 ,C2416 ,C2417 ,C2418 ,C2419 ,\nC2420 ,C2422 ,C2425 ,C2428 ,C2430 ,C2431 ,\nC2432 ,C2433 ,C2434 ,C2436 ,C2438 ,C2471 ,\nC2472 ,C2475 ,C2477 ,C2478 ,C2481 ,C2483 ,\nC2484 ,C2485 ,C2486 ,C2490 ,C2492 ,C2494 ,\nC2498 ,C2501 ,C2502 ,C2505 ,C2506 ,C2507 ,\nC2574 ,C2575 ,C2578 ,C2585 ,C2587 ,C2590 ,\nC2593 ,C2671 ,C2676 ,C2678 ,C2685 ,C2686 ,\nC2725 ,C2728 ,C2730 ,C2731 ,C2734 ,C2738 ,\nC2739 ,C2741 ,C2742 ,C2746 ,C2747 ,C2753 ,\nC2770 ,C2773 ,C2779 ,C2780 ,C2782 ,C2783 ,\nC2830 ,C2834 ,C2836 ,C2837 ,C2842 ,C2844 ,\nC2846 ,C2878 ,C2882 ,C2886 ,C2887 ,C2890 ,\nC2891 ,C2892 ,C2893 ,C2895 ,C2924 ,C2928 ,\nC2929 ,C2932 ,C2933 ,C2940 ,C2944 ,C2946 ,\nC2947 ,C2948 ,C2952 ,C2953 ,C2954 ,C2956 ,\nC2977 ,C2978 ,C2980 ,C2982 ,C2983 ,C2984 ,\nC3159 ,C3160 ,C3162 ,C3163 ,C3165 ,C3167 ,\nC3257 ,C3258 ,C3259 ,C3260 ,C3265 ,C3269 ,\nC3388 ,C3389 ,C3390 ,C3393 ,C3398 ,C3577 ,\nC3579 ,C3582 ,C3584 ,C3602 ,C3603 ,C3604 ,\nC3605 ,C3609 ,C3610 ,C3625 ,C3626 ,C3627 ,\nC3628 ,C3629 ,C3630 ,C3655 ,C3661 ,C3662 ,\nC3663 ,C3669 ,C3671 ,C3673 ,C3674 ,C3675 ,\nC3677 ,C3683 ,C3685 ,C3687 ,C3688 ,C3690 ,\nC3691 ,C3728 ,C3729 ,C3787 ,C3788 ,C3789 ,\nC3790 ,C3791 ,C3792 ,C3794 ,C3841 ,C3842 ,\nC3843 ,C3846 ,C3849 ,C3850 ,C3854 ,C3855 ,\nC3876 ,C3880 ,C3883 ,C3885 ,C3890 ,C3894 ,\nC3896 ,C3897 ,C3902 ,C3918 ,C3919 ,C3922 ,\nC3923 ,C3924 ,C3925 ,C3929 ,C3932 ,C3934 ,\nC3943 ,C3944 ,C3954 ,C3956 ,C3957 ,C3959 ,\nC3962 ,C3993 ,C3996 ,C4022 ,C4052 ,C4085 ,\nC4107 ,"];29[shape=box, label="id:29 level: 4\n29: V20 V29 V62 V86 V95 \nV107 V120 V122 V141 V147 V152 \nV159 V167 V168 V172 V174 V175 \nV188 V213 V215 V218 V221 V239 \nV245 V255 V257 V259 V266 V268 \n166: C395( V20 V29 ) C399( V20 V62 ) C402( V20 V107 ) C404( V20 V120 ) C408( V20 V141 ) \nC411( V20 V174 ) C413( V20 V188 ) C416( V20 V221 ) C420( V20 V255 ) C421( V20 V257 ) C638( V29 V62 ) \nC644( V29 V107 ) C647( V29 V120 ) C649( V29 V141 ) C654( V29 V174 ) C655( V29 V188 ) C657( V29 V221 ) \nC658( V29 V239 ) C659( V29 V255 ) C660( V29 V257 ) C1418( V62 V86 ) C1419( V62 V95 ) C1420( V62 V107 ) \nC1421( V62 V120 ) C1422( V62 V122 ) C1423( V62 V141 ) C1424( V62 V147 ) C1425( V62 V152 ) C1426( V62 V159 ) \nC1427( V62 V167 ) C1428( V62 V168 ) C1429( V62 V172 ) C1430( V62 V174 ) C1431( V62 V175 ) C1432( V62 V188 ) \nC1433( V62 V213 ) C1434( V62 V215 ) C1435( V62 V218 ) C1436( V62 V221 ) C1437( V62 V239 ) C1438( V62 V245 ) \nC1439( V62 V255 ) C1440( V62 V257 ) C1441( V62 V259 ) C1442( V62 V266 ) C1443( V62 V268 ) C1902( V86 V122 ) \nC1903( V86 V152 ) C1905( V86 V168 ) C1907( V86 V172 ) C1908( V86 V175 ) C1911( V86 V213 ) C1912( V86 V215 ) \nC1918( V86 V266 ) C1919( V86 V268 ) C2077( V95 V122 ) C2082( V95 V147 ) C2084( V95 V159 ) C2086( V95 V167 ) \nC2087( V95 V175 ) C2089( V95 V218 ) C2090( V95 V239 ) C2091( V95 V245 ) C2093( V95 V259 ) C2096( V95 V268 ) \nC2311( V107 V120 ) C2312( V107 V141 ) C2313( V107 V167 ) C2314( V107 V172 ) C2315( V107 V174 ) C2316( V107 V188 ) \nC2319( V107 V221 ) C2321( V107 V255 ) C2322( V107 V257 ) C2541( V120 V141 ) C2543( V120 V174 ) C2546( V120 V188 ) \nC2549( V120 V221 ) C2553( V120 V255 ) C2554( V120 V257 ) C2576(</w:t>
      </w:r>
    </w:p>
    <w:p>
      <w:pPr>
        <w:pStyle w:val="PreformattedText"/>
        <w:bidi w:val="0"/>
        <w:spacing w:before="0" w:after="0"/>
        <w:jc w:val="left"/>
        <w:rPr/>
      </w:pPr>
      <w:r>
        <w:rPr/>
        <w:t xml:space="preserve"> </w:t>
      </w:r>
      <w:r>
        <w:rPr/>
        <w:t>V122 V152 ) C2579( V122 V168 ) C2580( V122 V172 ) \nC2581( V122 V175 ) C2583( V122 V213 ) C2584( V122 V215 ) C2585( V122 V239 ) C2589( V122 V266 ) C2590( V122 V268 ) \nC2897( V141 V159 ) C2899( V141 V174 ) C2900( V141 V188 ) C2902( V141 V221 ) C2905( V141 V255 ) C2906( V141 V257 ) \nC2989( V147 V159 ) C2992( V147 V167 ) C2993( V147 V175 ) C2997( V147 V218 ) C2999( V147 V239 ) C3000( V147 V245 ) \nC3002( V147 V259 ) C3063( V152 V168 ) C3064( V152 V172 ) C3065( V152 V175 ) C3069( V152 V213 ) C3070( V152 V215 ) \nC3071( V152 V218 ) C3075( V152 V266 ) C3076( V152 V268 ) C3168( V159 V167 ) C3170( V159 V175 ) C3173( V159 V218 ) \nC3177( V159 V239 ) C3179( V159 V245 ) C3181( V159 V259 ) C3270( V167 V172 ) C3271( V167 V175 ) C3275( V167 V218 ) \nC3276( V167 V239 ) C3277( V167 V245 ) C3279( V167 V259 ) C3284( V168 V172 ) C3285( V168 V175 ) C3288( V168 V213 ) \nC3289( V168 V215 ) C3294( V168 V266 ) C3295( V168 V268 ) C3335( V172 V175 ) C3339( V172 V213 ) C3340( V172 V215 ) \nC3342( V172 V266 ) C3343( V172 V268 ) C3356( V174 V188 ) C3358( V174 V221 ) C3362( V174 V255 ) C3363( V174 V257 ) \nC3366( V175 V213 ) C3367( V175 V215 ) C3368( V175 V218 ) C3370( V175 V239 ) C3371( V175 V245 ) C3372( V175 V259 ) \nC3373( V175 V266 ) C3374( V175 V268 ) C3500( V188 V221 ) C3501( V188 V255 ) C3502( V188 V257 ) C3503( V188 V268 ) \nC3766( V213 V215 ) C3771( V213 V266 ) C3772( V213 V268 ) C3785( V215 V266 ) C3786( V215 V268 ) C3803( V218 V239 ) \nC3804( V218 V245 ) C3805( V218 V259 ) C3832( V221 V255 ) C3833( V221 V257 ) C3834( V221 V259 ) C3953( V239 V245 ) \nC3955( V239 V259 ) C3956( V239 V268 ) C3989( V245 V259 ) C4038( V255 V257 ) C4080( V266 V268 ) "];17-&gt;29[label="28: V20 V29 V86 V95 V107 \nV120 V122 V141 V147 V152 V159 \nV167 V168 V172 V174 V175 V188 \nV213 V215 V218 V221 V239 V245 \nV255 V257 V259 V266 V268 \n138: C395 ,C402 ,C404 ,C408 ,C411 ,\nC413 ,C416 ,C420 ,C421 ,C644 ,C647 ,\nC649 ,C654 ,C655 ,C657 ,C658 ,C659 ,\nC660 ,C1902 ,C1903 ,C1905 ,C1907 ,C1908 ,\nC1911 ,C1912 ,C1918 ,C1919 ,C2077 ,C2082 ,\nC2084 ,C2086 ,C2087 ,C2089 ,C2090 ,C2091 ,\nC2093 ,C2096 ,C2311 ,C2312 ,C2313 ,C2314 ,\nC2315 ,C2316 ,C2319 ,C2321 ,C2322 ,C2541 ,\nC2543 ,C2546 ,C2549 ,C2553 ,C2554 ,C2576 ,\nC2579 ,C2580 ,C2581 ,C2583 ,C2584 ,C2585 ,\nC2589 ,C2590 ,C2897 ,C2899 ,C2900 ,C2902 ,\nC2905 ,C2906 ,C2989 ,C2992 ,C2993 ,C2997 ,\nC2999 ,C3000 ,C3002 ,C3063 ,C3064 ,C3065 ,\nC3069 ,C3070 ,C3071 ,C3075 ,C3076 ,C3168 ,\nC3170 ,C3173 ,C3177 ,C3179 ,C3181 ,C3270 ,\nC3271 ,C3275 ,C3276 ,C3277 ,C3279 ,C3284 ,\nC3285 ,C3288 ,C3289 ,C3294 ,C3295 ,C3335 ,\nC3339 ,C3340 ,C3342 ,C3343 ,C3356 ,C3358 ,\nC3362 ,C3363 ,C3366 ,C3367 ,C3368 ,C3370 ,\nC3371 ,C3372 ,C3373 ,C3374 ,C3500 ,C3501 ,\nC3502 ,C3503 ,C3766 ,C3771 ,C3772 ,C3785 ,\nC3786 ,C3803 ,C3804 ,C3805 ,C3832 ,C3833 ,\nC3834 ,C3953 ,C3955 ,C3956 ,C3989 ,C4038 ,\nC4080 ,"];30[shape=box, label="id:30 level: 4\n56: V18 V30 V35 V42 V43 \nV45 V51 V54 V55 V58 V59 \nV64 V68 V75 V77 V88 V89 \nV103 V104 V105 V111 V122 V124 \nV127 V135 V144 V152 V153 V156 \nV162 V168 V170 V175 V179 V181 \nV186 V205 V211 V218 V219 V225 \nV228 V235 V237 V241 V245 V246 \nV252 V258 V262 V264 V276 V278 \nV281 V288 V293 \n307: C345( V18 V42 ) C346( V18 V54 ) C351( V18 V105 ) C352( V18 V111 ) C355( V18 V152 ) \nC356( V18 V162 ) C357( V18 V168 ) C359( V18 V181 ) C361( V18 V205 ) C362( V18 V218 ) C366( V18 V237 ) \nC368( V18 V278 ) C661( V30 V51 ) C662( V30 V54 ) C663( V30 V59 ) C664( V30 V68 ) C666( V30 V124 ) \nC667( V30 V127 ) C668( V30 V144 ) C669( V30 V153 ) C670( V30 V168 ) C671( V30 V219 ) C672( V30 V225 ) \nC673( V30 V228 ) C674( V30 V245 ) C676( V30 V252 ) C677( V30 V276 ) C678( V30 V278 ) C679( V30 V281 ) \nC784( V35 V75 ) C786( V35 V89 ) C790( V35 V135 ) C797( V35 V179 ) C799( V35 V186 ) C802( V35 V219 ) \nC805( V35 V246 ) C806( V35 V262 ) C809( V35 V288 ) C947( V42 V43 ) C953( V42 V111 ) C958( V42 V152 ) \nC961( V42 V162 ) C962( V42 V170 ) C963( V42 V181 ) C965( V42 V205 ) C966( V42 V218 ) C967( V42 V237 ) \nC968( V42 V264 ) C970( V42 V278 ) C972( V43 V55 ) C973( V43 V64 ) C976( V43 V111 ) C979( V43 V153 ) \nC981( V43 V170 ) C982( V43 V175 ) C985( V43 V235 ) C987( V43 V278 ) C988( V43 V293 ) C1012( V45 V58 ) \nC1013( V45 V59 ) C1016( V45 V68 ) C1017( V45 V77 ) C1018( V45 V88 ) C1026( V45 V152 ) C1027( V45 V211 ) \nC1031( V45 V258 ) C1035( V45 V264 ) C1037( V45 V281 ) C1167( V51 V64 ) C1174( V51 V144 ) C1175( V51 V153 ) \nC1176( V51 V168 ) C1180( V51 V228 ) C1183( V51 V252 ) C1185( V51 V276 ) C1186( V51 V281 ) C1233( V54 V59 ) \nC1235( V54 V68 ) C1240( V54 V127 ) C1247( V54 V219 ) C1250( V54 V225 ) C1251( V54 V245 ) C1255( V54 V278 ) \nC1256( V55 V64 ) C1266( V55 V153 ) C1269( V55 V170 ) C1271( V55 V175 ) C1275( V55 V235 ) C1279( V55 V278 ) \nC1281( V55 V293 ) C1330( V58 V59 ) C1332( V58 V68 ) C1333( V58 V77 ) C1335( V58 V88 ) C1342( V58 V152 ) \nC1346( V58 V211 ) C1347( V58 V218 ) C1350( V58 V258 ) C1351( V58 V264 ) C1352( V59 V68 ) C1353( V59 V77 ) \nC1354( V59 V88 ) C1355( V59 V127 ) C1358( V59 V152 ) C1362( V59 V211 ) C1364( V59 V219 ) C1365( V59 V225 ) \nC1366( V59 V245 ) C1369( V59 V258 ) C1371( V59 V264 ) C1372( V59 V278 ) C1473( V64 V153 ) C1475( V64 V170 ) \nC1476( V64 V175 ) C1477( V64 V181 ) C1479( V64 V235 ) C1482( V64 V278 ) C1483( V64 V293 ) C1547( V68 V77 ) \nC1548( V68 V88 ) C1550( V68 V127 ) C1552( V68 V152 ) C1553( V68 V211 ) C1555( V68 V219 ) C1556( V68 V225 ) \nC1558( V68 V245 ) C1560( V68 V258 ) C1561( V68 V264 ) C1562( V68 V278 ) C1673( V75 V89 ) C1675( V75 V135 ) \nC1678( V75 V179 ) C1679( V75 V186 ) C1683( V75 V246 ) C1685( V75 V262 ) C1714( V77 V88 ) C1715( V77 V104 ) \nC1723( V77 V152 ) C1731( V77 V186 ) C1733( V77 V211 ) C1734( V77 V258 ) C1735( V77 V264 ) C1943( V88 V152 ) \nC1947( V88 V211 ) C1948( V88 V235 ) C1950( V88 V258 ) C1951( V88 V264 ) C1953( V88 V276 ) C1957( V89 V135 ) \nC1963( V89 V179 ) C1964( V89 V186 ) C1970( V89 V246 ) C1972( V89 V262 ) C1977( V89 V293 ) C2231( V103 V104 ) \nC2232( V103 V105 ) C2233( V103 V122 ) C2234( V103 V124 ) C2239( V103 V144 ) C2240( V103 V156 ) C2241( V103 V162 ) \nC2246( V103 V241 ) C2252( V103 V288 ) C2255( V104 V105 ) C2257( V104 V122 ) C2258( V104 V124 ) C2261( V104 V156 ) \nC2264( V104 V170 ) C2271( V104 V241 ) C2277( V104 V288 ) C2281( V105 V122 ) C2282( V105 V124 ) C2283( V105 V135 ) \nC2284( V105 V156 ) C2285( V105 V168 ) C2291( V105 V241 ) C2293( V105 V258 ) C2297( V105 V288 ) C2384( V111 V152 ) \nC2385( V111 V153 ) C2386( V111 V162 ) C2387( V111 V181 ) C2389( V111 V205 ) C2392( V111 V218 ) C2394( V111 V237 ) \nC2397( V111 V278 ) C2573( V122 V124 ) C2576( V122 V152 ) C2577( V122 V156 ) C2579( V122 V168 ) C2581( V122 V175 ) \nC2586( V122 V241 ) C2587( V122 V246 ) C2592( V122 V288 ) C2593( V122 V293 ) C2621( V124 V156 ) C2624( V124 V241 ) \nC2630( V124 V288 ) C2671( V127 V144 ) C2672( V127 V156 ) C2677( V127 V219 ) C2679( V127 V225 ) C2681( V127 V245 ) \nC2684( V127 V278 ) C2800( V135 V179 ) C2801( V135 V186 ) C2808( V135 V246 ) C2810( V135 V258 ) C2811( V135 V262 ) \nC2942( V144 V153 ) C2943( V144 V168 ) C2948( V144 V228 ) C2950( V144 V252 ) C2952( V144 V276 ) C2955( V144 V281 ) \nC3062( V152 V162 ) C3063( V152 V168 ) C3065( V152 V175 ) C3066( V152 V181 ) C3067( V152 V205 ) C3068( V152 V211 ) \nC3071( V152 V218 ) C3072( V152 V237 ) C3073( V152 V258 ) C3074( V152 V264 ) C3077( V152 V278 ) C3078( V153 V168 ) \nC3079( V153 V170 ) C3080( V153 V175 ) C3085( V153 V228 ) C3086( V153 V235 ) C3089( V153 V252 ) C3092( V153 V276 ) \nC3093( V153 V278 ) C3094( V153 V281 ) C3095( V153 V293 ) C3139( V156 V241 ) C3144( V156 V262 ) C3147( V156 V288 ) \nC3203( V162 V181 ) C3207( V162 V205 ) C3208( V162 V211 ) C3209( V162 V218 ) C3211( V162 V237 ) C3216( V162 V278 ) \nC3285( V168 V175 ) C3290( V168 V228 ) C3293( V168 V252 ) C3296( V168 V276 ) C3297( V168 V281 ) C3308( V170 V175 ) \nC3313( V170 V235 ) C3314( V170 V241 ) C3318( V170 V278 ) C3320( V170 V293 ) C3368( V175 V218 ) C3369( V175 V235 ) \nC3371( V175 V245 ) C3376( V175 V278 ) C3377( V175 V293 ) C3415( V179 V186 ) C3419( V179 V246 ) C3421( V179 V262 ) \nC3437( V181 V205 ) C3438( V181 V218 ) C3439( V181 V237 ) C3442( V181 V278 ) C3489( V186 V246 ) C3490( V186 V262 ) \nC3686( V205 V218 ) C3689( V205 V235 ) C3690( V205 V237 ) C3691( V205 V276 ) C3692( V205 V278 ) C3747( V211 V245 ) \nC3749( V211 V258 ) C3751( V211 V264 ) C3802( V218 V237 ) C3804( V218 V245 ) C3806( V218 V278 ) C3807( V219 V225 ) \nC3811( V219 V245 ) C3815( V219 V278 ) C3858( V225 V241 ) C3859( V225 V245 ) C3862( V225 V252 ) C3865( V225 V278 ) \nC3888( V228 V252 ) C3890( V228 V276 ) C3891( V228 V281 ) C3937( V235 V278 ) C3940( V235 V293 ) C3944( V237 V276 ) \nC3945( V237 V278 ) C3947( V237 V288 ) C3968( V241 V252 ) C3973( V241 V288 ) C3991( V245 V278 ) C3992( V246 V262 ) \nC3996( V246 V293 ) C4028( V252 V276 ) C4029( V252 V281 ) C4054( V258 V262 ) C4055( V258 V264 ) C4075( V264 V281 ) \nC4100( V276 V281 ) C4106( V278 V293 ) "];17-&gt;30[label="55: V18 V30 V35 V42 V43 \nV45 V51 V54 V55 V58 V59 \nV64 V68 V75 V77 V88 V89 \nV103 V104 V105 V111 V122 V124 \nV127 V135 V144 V152 V153 V156 \nV162 V168 V170 V175 V179 V181 \nV186 V205 V211 V218 V219 V225 \nV228 V235 V237 V241 V245 V246 \nV252 V258 V262 V264 V276 V281 \nV288 V293 \n282: C345 ,C346 ,C351 ,C352 ,C355 ,\nC356 ,C357 ,C359 ,C361 ,C362 ,C366 ,\nC661 ,C662 ,C663 ,C664 ,C666 ,C667 ,\nC668 ,C669 ,C670 ,C671 ,C672 ,C673 ,\nC674 ,C676 ,C677 ,C679 ,C784 ,C786 ,\nC790 ,C797 ,C799 ,C802 ,C805 ,C806 ,\nC809 ,C947 ,C953 ,C958 ,C961 ,C962 ,\nC963 ,C965 ,C966 ,C967 ,C968 ,C972 ,\nC973 ,C976 ,C979 ,C981 ,C982 ,C985 ,\nC988 ,C1012 ,C1013 ,C1016 ,C1017 ,C1018 ,\nC1026 ,C1027 ,C1031 ,C1035 ,C1037 ,C1167 ,\nC1174 ,C1175 ,C1176 ,C1180 ,C1183 ,C1185 ,\nC1186 ,C1233 ,C1235 ,C1240 ,C1247 ,C1250 ,\nC1251 ,C1256 ,C1266 ,C1269 ,C1271 ,C1275 ,\nC1281 ,C1330 ,C1332 ,C1333 ,C1335 ,C1342 ,\nC1346 ,C1347 ,C1350 ,C1351 ,C1352 ,C1353 ,\nC1354 ,C1355 ,C1358 ,C1362 ,C1364 ,C1365 ,\nC1366 ,C1369 ,C1371 ,C1473 ,C1475 ,C1476 ,\nC1477 ,C1479 ,C1483</w:t>
      </w:r>
    </w:p>
    <w:p>
      <w:pPr>
        <w:pStyle w:val="PreformattedText"/>
        <w:bidi w:val="0"/>
        <w:spacing w:before="0" w:after="0"/>
        <w:jc w:val="left"/>
        <w:rPr/>
      </w:pPr>
      <w:r>
        <w:rPr/>
        <w:t xml:space="preserve"> </w:t>
      </w:r>
      <w:r>
        <w:rPr/>
        <w:t>,C1547 ,C1548 ,C1550 ,\nC1552 ,C1553 ,C1555 ,C1556 ,C1558 ,C1560 ,\nC1561 ,C1673 ,C1675 ,C1678 ,C1679 ,C1683 ,\nC1685 ,C1714 ,C1715 ,C1723 ,C1731 ,C1733 ,\nC1734 ,C1735 ,C1943 ,C1947 ,C1948 ,C1950 ,\nC1951 ,C1953 ,C1957 ,C1963 ,C1964 ,C1970 ,\nC1972 ,C1977 ,C2231 ,C2232 ,C2233 ,C2234 ,\nC2239 ,C2240 ,C2241 ,C2246 ,C2252 ,C2255 ,\nC2257 ,C2258 ,C2261 ,C2264 ,C2271 ,C2277 ,\nC2281 ,C2282 ,C2283 ,C2284 ,C2285 ,C2291 ,\nC2293 ,C2297 ,C2384 ,C2385 ,C2386 ,C2387 ,\nC2389 ,C2392 ,C2394 ,C2573 ,C2576 ,C2577 ,\nC2579 ,C2581 ,C2586 ,C2587 ,C2592 ,C2593 ,\nC2621 ,C2624 ,C2630 ,C2671 ,C2672 ,C2677 ,\nC2679 ,C2681 ,C2800 ,C2801 ,C2808 ,C2810 ,\nC2811 ,C2942 ,C2943 ,C2948 ,C2950 ,C2952 ,\nC2955 ,C3062 ,C3063 ,C3065 ,C3066 ,C3067 ,\nC3068 ,C3071 ,C3072 ,C3073 ,C3074 ,C3078 ,\nC3079 ,C3080 ,C3085 ,C3086 ,C3089 ,C3092 ,\nC3094 ,C3095 ,C3139 ,C3144 ,C3147 ,C3203 ,\nC3207 ,C3208 ,C3209 ,C3211 ,C3285 ,C3290 ,\nC3293 ,C3296 ,C3297 ,C3308 ,C3313 ,C3314 ,\nC3320 ,C3368 ,C3369 ,C3371 ,C3377 ,C3415 ,\nC3419 ,C3421 ,C3437 ,C3438 ,C3439 ,C3489 ,\nC3490 ,C3686 ,C3689 ,C3690 ,C3691 ,C3747 ,\nC3749 ,C3751 ,C3802 ,C3804 ,C3807 ,C3811 ,\nC3858 ,C3859 ,C3862 ,C3888 ,C3890 ,C3891 ,\nC3940 ,C3944 ,C3947 ,C3968 ,C3973 ,C3992 ,\nC3996 ,C4028 ,C4029 ,C4054 ,C4055 ,C4075 ,\nC4100 ,"];31[shape=box, label="id:31 level: 4\n48: V21 V22 V24 V27 V31 \nV32 V34 V41 V47 V48 V51 \nV52 V56 V58 V60 V61 V65 \nV68 V70 V72 V80 V84 V92 \nV96 V109 V121 V127 V131 V134 \nV136 V147 V156 V160 V165 V174 \nV176 V191 V207 V215 V218 V224 \nV229 V238 V242 V272 V273 V281 \nV290 \n289: C424( V21 V22 ) C425( V21 V27 ) C426( V21 V47 ) C427( V21 V48 ) C429( V21 V60 ) \nC430( V21 V68 ) C431( V21 V70 ) C432( V21 V72 ) C437( V21 V109 ) C443( V21 V191 ) C447( V21 V215 ) \nC449( V21 V242 ) C452( V22 V27 ) C453( V22 V31 ) C454( V22 V34 ) C456( V22 V41 ) C457( V22 V58 ) \nC458( V22 V80 ) C459( V22 V92 ) C464( V22 V147 ) C465( V22 V165 ) C466( V22 V176 ) C472( V22 V238 ) \nC473( V22 V242 ) C506( V24 V31 ) C507( V24 V52 ) C508( V24 V65 ) C512( V24 V84 ) C514( V24 V96 ) \nC516( V24 V121 ) C522( V24 V207 ) C524( V24 V229 ) C525( V24 V238 ) C528( V24 V272 ) C531( V24 V281 ) \nC533( V24 V290 ) C583( V27 V31 ) C584( V27 V32 ) C587( V27 V58 ) C588( V27 V65 ) C595( V27 V131 ) \nC596( V27 V134 ) C597( V27 V136 ) C602( V27 V207 ) C603( V27 V218 ) C605( V27 V242 ) C680( V31 V32 ) \nC681( V31 V34 ) C682( V31 V41 ) C683( V31 V52 ) C684( V31 V58 ) C685( V31 V65 ) C686( V31 V80 ) \nC687( V31 V84 ) C688( V31 V92 ) C689( V31 V96 ) C690( V31 V121 ) C691( V31 V131 ) C692( V31 V134 ) \nC693( V31 V136 ) C694( V31 V147 ) C695( V31 V165 ) C696( V31 V176 ) C697( V31 V207 ) C698( V31 V218 ) \nC699( V31 V229 ) C701( V31 V238 ) C702( V31 V281 ) C703( V31 V290 ) C704( V32 V58 ) C705( V32 V65 ) \nC713( V32 V131 ) C714( V32 V134 ) C715( V32 V136 ) C717( V32 V147 ) C724( V32 V207 ) C726( V32 V218 ) \nC757( V34 V41 ) C758( V34 V52 ) C760( V34 V58 ) C761( V34 V80 ) C762( V34 V92 ) C765( V34 V147 ) \nC767( V34 V165 ) C769( V34 V176 ) C775( V34 V238 ) C928( V41 V58 ) C929( V41 V80 ) C930( V41 V84 ) \nC931( V41 V92 ) C937( V41 V147 ) C938( V41 V165 ) C939( V41 V176 ) C945( V41 V238 ) C1063( V47 V48 ) \nC1065( V47 V60 ) C1066( V47 V61 ) C1068( V47 V68 ) C1069( V47 V70 ) C1070( V47 V72 ) C1076( V47 V109 ) \nC1083( V47 V215 ) C1090( V48 V51 ) C1091( V48 V60 ) C1095( V48 V68 ) C1096( V48 V70 ) C1097( V48 V72 ) \nC1099( V48 V109 ) C1110( V48 V215 ) C1164( V51 V52 ) C1165( V51 V61 ) C1169( V51 V70 ) C1171( V51 V121 ) \nC1177( V51 V174 ) C1179( V51 V191 ) C1184( V51 V272 ) C1186( V51 V281 ) C1188( V52 V61 ) C1189( V52 V70 ) \nC1190( V52 V84 ) C1191( V52 V96 ) C1192( V52 V121 ) C1195( V52 V174 ) C1196( V52 V191 ) C1197( V52 V207 ) \nC1199( V52 V229 ) C1202( V52 V238 ) C1204( V52 V272 ) C1205( V52 V281 ) C1208( V52 V290 ) C1282( V56 V60 ) \nC1284( V56 V65 ) C1286( V56 V80 ) C1288( V56 V127 ) C1290( V56 V156 ) C1292( V56 V160 ) C1293( V56 V174 ) \nC1297( V56 V224 ) C1299( V56 V229 ) C1300( V56 V242 ) C1305( V56 V273 ) C1331( V58 V65 ) C1332( V58 V68 ) \nC1334( V58 V80 ) C1336( V58 V92 ) C1337( V58 V131 ) C1338( V58 V134 ) C1339( V58 V136 ) C1341( V58 V147 ) \nC1343( V58 V165 ) C1344( V58 V176 ) C1345( V58 V207 ) C1347( V58 V218 ) C1349( V58 V238 ) C1373( V60 V68 ) \nC1374( V60 V70 ) C1375( V60 V72 ) C1376( V60 V80 ) C1377( V60 V96 ) C1378( V60 V109 ) C1381( V60 V134 ) \nC1384( V60 V215 ) C1385( V60 V229 ) C1392( V60 V281 ) C1395( V61 V70 ) C1396( V61 V72 ) C1402( V61 V121 ) \nC1407( V61 V174 ) C1410( V61 V191 ) C1417( V61 V272 ) C1487( V65 V127 ) C1488( V65 V131 ) C1489( V65 V134 ) \nC1490( V65 V136 ) C1491( V65 V156 ) C1492( V65 V160 ) C1494( V65 V174 ) C1496( V65 V207 ) C1497( V65 V218 ) \nC1498( V65 V224 ) C1500( V65 V242 ) C1503( V65 V273 ) C1545( V68 V70 ) C1546( V68 V72 ) C1549( V68 V109 ) \nC1550( V68 V127 ) C1554( V68 V215 ) C1584( V70 V72 ) C1586( V70 V109 ) C1587( V70 V121 ) C1591( V70 V174 ) \nC1592( V70 V191 ) C1594( V70 V215 ) C1598( V70 V272 ) C1618( V72 V80 ) C1620( V72 V109 ) C1627( V72 V215 ) \nC1778( V80 V92 ) C1781( V80 V147 ) C1783( V80 V165 ) C1784( V80 V176 ) C1786( V80 V229 ) C1788( V80 V238 ) \nC1855( V84 V96 ) C1861( V84 V121 ) C1865( V84 V207 ) C1868( V84 V229 ) C1870( V84 V238 ) C1873( V84 V281 ) \nC1876( V84 V290 ) C2023( V92 V147 ) C2024( V92 V165 ) C2026( V92 V176 ) C2028( V92 V238 ) C2029( V92 V242 ) \nC2101( V96 V121 ) C2102( V96 V134 ) C2105( V96 V165 ) C2109( V96 V207 ) C2110( V96 V229 ) C2111( V96 V238 ) \nC2115( V96 V281 ) C2116( V96 V290 ) C2353( V109 V207 ) C2355( V109 V215 ) C2561( V121 V174 ) C2562( V121 V176 ) \nC2564( V121 V191 ) C2565( V121 V207 ) C2566( V121 V229 ) C2568( V121 V238 ) C2570( V121 V272 ) C2571( V121 V281 ) \nC2572( V121 V290 ) C2672( V127 V156 ) C2673( V127 V160 ) C2674( V127 V174 ) C2678( V127 V224 ) C2680( V127 V242 ) \nC2683( V127 V273 ) C2736( V131 V134 ) C2737( V131 V136 ) C2743( V131 V207 ) C2744( V131 V218 ) C2785( V134 V136 ) \nC2790( V134 V207 ) C2792( V134 V218 ) C2798( V134 V281 ) C2821( V136 V207 ) C2822( V136 V218 ) C2991( V147 V165 ) \nC2994( V147 V176 ) C2997( V147 V218 ) C2998( V147 V238 ) C3132( V156 V160 ) C3133( V156 V174 ) C3134( V156 V176 ) \nC3136( V156 V215 ) C3138( V156 V224 ) C3140( V156 V242 ) C3146( V156 V273 ) C3184( V160 V174 ) C3186( V160 V224 ) \nC3188( V160 V242 ) C3189( V160 V273 ) C3246( V165 V176 ) C3253( V165 V238 ) C3357( V174 V191 ) C3359( V174 V224 ) \nC3361( V174 V242 ) C3364( V174 V272 ) C3365( V174 V273 ) C3380( V176 V215 ) C3382( V176 V238 ) C3536( V191 V272 ) \nC3702( V207 V218 ) C3704( V207 V229 ) C3706( V207 V238 ) C3709( V207 V281 ) C3710( V207 V290 ) C3851( V224 V242 ) \nC3853( V224 V273 ) C3895( V229 V238 ) C3901( V229 V281 ) C3904( V229 V290 ) C3951( V238 V281 ) C3952( V238 V290 ) \nC3977( V242 V273 ) C4109( V281 V290 ) "];18-&gt;31[label="47: V21 V22 V24 V27 V32 \nV34 V41 V47 V48 V51 V52 \nV56 V58 V60 V61 V65 V68 \nV70 V72 V80 V84 V92 V96 \nV109 V121 V127 V131 V134 V136 \nV147 V156 V160 V165 V174 V176 \nV191 V207 V215 V218 V224 V229 \nV238 V242 V272 V273 V281 V290 \n263: C424 ,C425 ,C426 ,C427 ,C429 ,\nC430 ,C431 ,C432 ,C437 ,C443 ,C447 ,\nC449 ,C452 ,C454 ,C456 ,C457 ,C458 ,\nC459 ,C464 ,C465 ,C466 ,C472 ,C473 ,\nC507 ,C508 ,C512 ,C514 ,C516 ,C522 ,\nC524 ,C525 ,C528 ,C531 ,C533 ,C584 ,\nC587 ,C588 ,C595 ,C596 ,C597 ,C602 ,\nC603 ,C605 ,C704 ,C705 ,C713 ,C714 ,\nC715 ,C717 ,C724 ,C726 ,C757 ,C758 ,\nC760 ,C761 ,C762 ,C765 ,C767 ,C769 ,\nC775 ,C928 ,C929 ,C930 ,C931 ,C937 ,\nC938 ,C939 ,C945 ,C1063 ,C1065 ,C1066 ,\nC1068 ,C1069 ,C1070 ,C1076 ,C1083 ,C1090 ,\nC1091 ,C1095 ,C1096 ,C1097 ,C1099 ,C1110 ,\nC1164 ,C1165 ,C1169 ,C1171 ,C1177 ,C1179 ,\nC1184 ,C1186 ,C1188 ,C1189 ,C1190 ,C1191 ,\nC1192 ,C1195 ,C1196 ,C1197 ,C1199 ,C1202 ,\nC1204 ,C1205 ,C1208 ,C1282 ,C1284 ,C1286 ,\nC1288 ,C1290 ,C1292 ,C1293 ,C1297 ,C1299 ,\nC1300 ,C1305 ,C1331 ,C1332 ,C1334 ,C1336 ,\nC1337 ,C1338 ,C1339 ,C1341 ,C1343 ,C1344 ,\nC1345 ,C1347 ,C1349 ,C1373 ,C1374 ,C1375 ,\nC1376 ,C1377 ,C1378 ,C1381 ,C1384 ,C1385 ,\nC1392 ,C1395 ,C1396 ,C1402 ,C1407 ,C1410 ,\nC1417 ,C1487 ,C1488 ,C1489 ,C1490 ,C1491 ,\nC1492 ,C1494 ,C1496 ,C1497 ,C1498 ,C1500 ,\nC1503 ,C1545 ,C1546 ,C1549 ,C1550 ,C1554 ,\nC1584 ,C1586 ,C1587 ,C1591 ,C1592 ,C1594 ,\nC1598 ,C1618 ,C1620 ,C1627 ,C1778 ,C1781 ,\nC1783 ,C1784 ,C1786 ,C1788 ,C1855 ,C1861 ,\nC1865 ,C1868 ,C1870 ,C1873 ,C1876 ,C2023 ,\nC2024 ,C2026 ,C2028 ,C2029 ,C2101 ,C2102 ,\nC2105 ,C2109 ,C2110 ,C2111 ,C2115 ,C2116 ,\nC2353 ,C2355 ,C2561 ,C2562 ,C2564 ,C2565 ,\nC2566 ,C2568 ,C2570 ,C2571 ,C2572 ,C2672 ,\nC2673 ,C2674 ,C2678 ,C2680 ,C2683 ,C2736 ,\nC2737 ,C2743 ,C2744 ,C2785 ,C2790 ,C2792 ,\nC2798 ,C2821 ,C2822 ,C2991 ,C2994 ,C2997 ,\nC2998 ,C3132 ,C3133 ,C3134 ,C3136 ,C3138 ,\nC3140 ,C3146 ,C3184 ,C3186 ,C3188 ,C3189 ,\nC3246 ,C3253 ,C3357 ,C3359 ,C3361 ,C3364 ,\nC3365 ,C3380 ,C3382 ,C3536 ,C3702 ,C3704 ,\nC3706 ,C3709 ,C3710 ,C3851 ,C3853 ,C3895 ,\nC3901 ,C3904 ,C3951 ,C3952 ,C3977 ,C4109 ,"];32[shape=box, label="id:32 level: 4\n51: V22 V23 V24 V29 V34 \nV36 V44 V46 V53 V55 V65 \nV73 V74 V82 V88 V93 V101 \nV103 V113 V120 V126 V129 V132 \nV140 V143 V144 V161 V167 V169 \nV173 V177 V179 V184 V196 V198 \nV221 V225 V228 V239 V241 V247 \nV248 V252 V254 V259 V260 V270 \nV273 V276 V291 V294 \n275: C454( V22 V34 ) C455( V22 V36 ) C460( V22 V101 ) C463( V22 V120 ) C468( V22 V196 ) \nC471( V22 V228 ) C474( V22 V247 ) C476( V22 V254 ) C478( V22 V291 ) C481( V23 V44 ) C483( V23 V74 ) \nC487( V23 V140 ) C490( V23 V161 ) C491( V23 V169 ) C492( V23 V179 ) C493( V23 V184 ) C502( V23 V247 ) \nC505( V23 V273 ) C508( V24 V65 ) C511( V24 V73 ) C513( V24 V88 ) C517( V24 V126 ) C519( V24 V167 ) \nC526( V24 V248 ) C527( V24 V270 ) C529( V24 V276 ) C637( V29 V55 ) C640( V29 V82 ) C642( V29 V93 ) \nC643( V29 V101 ) C645( V29 V113 ) C647( V29 V120 ) C648( V29 V132 ) C651( V29 V161 ) C653( V29 V173 ) \nC657( V29 V221 ) C658( V29 V239 ) C756( V34 V36 ) C763( V34 V101 ) C764( V34 V120 ) C771( V34 V196 ) \nC773( V34 V228 ) C776( V34 V247 ) C778( V34 V254</w:t>
      </w:r>
    </w:p>
    <w:p>
      <w:pPr>
        <w:pStyle w:val="PreformattedText"/>
        <w:bidi w:val="0"/>
        <w:spacing w:before="0" w:after="0"/>
        <w:jc w:val="left"/>
        <w:rPr/>
      </w:pPr>
      <w:r>
        <w:rPr/>
        <w:t xml:space="preserve"> </w:t>
      </w:r>
      <w:r>
        <w:rPr/>
        <w:t>) C781( V34 V291 ) C814( V36 V101 ) C816( V36 V120 ) \nC819( V36 V196 ) C824( V36 V228 ) C826( V36 V247 ) C827( V36 V254 ) C829( V36 V291 ) C989( V44 V74 ) \nC991( V44 V93 ) C997( V44 V161 ) C1000( V44 V169 ) C1001( V44 V179 ) C1004( V44 V184 ) C1007( V44 V247 ) \nC1008( V44 V248 ) C1009( V44 V273 ) C1042( V46 V88 ) C1045( V46 V143 ) C1051( V46 V221 ) C1052( V46 V225 ) \nC1055( V46 V241 ) C1056( V46 V247 ) C1058( V46 V252 ) C1059( V46 V259 ) C1060( V46 V260 ) C1213( V53 V93 ) \nC1214( V53 V103 ) C1216( V53 V113 ) C1218( V53 V129 ) C1219( V53 V140 ) C1220( V53 V144 ) C1223( V53 V177 ) \nC1225( V53 V198 ) C1228( V53 V273 ) C1232( V53 V294 ) C1258( V55 V82 ) C1261( V55 V101 ) C1262( V55 V113 ) \nC1263( V55 V132 ) C1267( V55 V161 ) C1270( V55 V173 ) C1276( V55 V239 ) C1484( V65 V73 ) C1485( V65 V88 ) \nC1486( V65 V126 ) C1493( V65 V167 ) C1501( V65 V248 ) C1502( V65 V270 ) C1503( V65 V273 ) C1504( V65 V276 ) \nC1636( V73 V74 ) C1637( V73 V82 ) C1638( V73 V88 ) C1643( V73 V126 ) C1647( V73 V167 ) C1648( V73 V169 ) \nC1651( V73 V248 ) C1654( V73 V270 ) C1655( V73 V276 ) C1660( V74 V129 ) C1662( V74 V161 ) C1663( V74 V169 ) \nC1664( V74 V179 ) C1666( V74 V184 ) C1669( V74 V247 ) C1670( V74 V270 ) C1671( V74 V273 ) C1816( V82 V101 ) \nC1817( V82 V113 ) C1820( V82 V132 ) C1825( V82 V161 ) C1826( V82 V173 ) C1827( V82 V179 ) C1831( V82 V239 ) \nC1939( V88 V126 ) C1941( V88 V143 ) C1945( V88 V167 ) C1949( V88 V248 ) C1952( V88 V270 ) C1953( V88 V276 ) \nC2038( V93 V103 ) C2041( V93 V129 ) C2042( V93 V140 ) C2043( V93 V144 ) C2049( V93 V177 ) C2053( V93 V198 ) \nC2055( V93 V273 ) C2056( V93 V294 ) C2193( V101 V113 ) C2194( V101 V120 ) C2195( V101 V132 ) C2196( V101 V161 ) \nC2197( V101 V173 ) C2199( V101 V196 ) C2201( V101 V228 ) C2204( V101 V239 ) C2206( V101 V247 ) C2208( V101 V254 ) \nC2211( V101 V291 ) C2235( V103 V129 ) C2237( V103 V140 ) C2239( V103 V144 ) C2242( V103 V177 ) C2244( V103 V198 ) \nC2246( V103 V241 ) C2251( V103 V273 ) C2253( V103 V294 ) C2423( V113 V132 ) C2426( V113 V161 ) C2427( V113 V173 ) \nC2434( V113 V239 ) C2436( V113 V276 ) C2548( V120 V196 ) C2549( V120 V221 ) C2550( V120 V228 ) C2551( V120 V247 ) \nC2552( V120 V254 ) C2556( V120 V291 ) C2657( V126 V167 ) C2661( V126 V196 ) C2664( V126 V248 ) C2665( V126 V259 ) \nC2668( V126 V270 ) C2669( V126 V276 ) C2670( V126 V294 ) C2701( V129 V140 ) C2702( V129 V144 ) C2704( V129 V169 ) \nC2706( V129 V177 ) C2708( V129 V198 ) C2713( V129 V241 ) C2716( V129 V273 ) C2718( V129 V291 ) C2719( V129 V294 ) \nC2759( V132 V161 ) C2760( V132 V173 ) C2765( V132 V239 ) C2878( V140 V144 ) C2882( V140 V177 ) C2885( V140 V196 ) \nC2886( V140 V198 ) C2894( V140 V273 ) C2895( V140 V294 ) C2928( V143 V198 ) C2930( V143 V221 ) C2931( V143 V225 ) \nC2935( V143 V241 ) C2936( V143 V247 ) C2937( V143 V252 ) C2938( V143 V259 ) C2939( V143 V260 ) C2944( V144 V177 ) \nC2946( V144 V198 ) C2948( V144 V228 ) C2950( V144 V252 ) C2951( V144 V273 ) C2952( V144 V276 ) C2956( V144 V294 ) \nC3192( V161 V169 ) C3194( V161 V173 ) C3196( V161 V179 ) C3198( V161 V184 ) C3199( V161 V239 ) C3200( V161 V247 ) \nC3201( V161 V270 ) C3202( V161 V273 ) C3276( V167 V239 ) C3278( V167 V248 ) C3279( V167 V259 ) C3280( V167 V270 ) \nC3281( V167 V276 ) C3299( V169 V179 ) C3301( V169 V184 ) C3304( V169 V247 ) C3305( V169 V270 ) C3306( V169 V273 ) \nC3353( V173 V239 ) C3389( V177 V198 ) C3394( V177 V273 ) C3398( V177 V294 ) C3414( V179 V184 ) C3420( V179 V247 ) \nC3423( V179 V273 ) C3466( V184 V247 ) C3468( V184 V273 ) C3587( V196 V228 ) C3588( V196 V247 ) C3589( V196 V254 ) \nC3591( V196 V291 ) C3592( V196 V294 ) C3608( V198 V273 ) C3610( V198 V294 ) C3827( V221 V225 ) C3828( V221 V241 ) \nC3829( V221 V247 ) C3830( V221 V252 ) C3834( V221 V259 ) C3835( V221 V260 ) C3858( V225 V241 ) C3860( V225 V247 ) \nC3862( V225 V252 ) C3863( V225 V259 ) C3864( V225 V260 ) C3886( V228 V247 ) C3888( V228 V252 ) C3889( V228 V254 ) \nC3890( V228 V276 ) C3893( V228 V291 ) C3955( V239 V259 ) C3965( V241 V247 ) C3968( V241 V252 ) C3970( V241 V259 ) \nC3971( V241 V260 ) C3974( V241 V291 ) C3997( V247 V252 ) C3998( V247 V254 ) C3999( V247 V259 ) C4000( V247 V260 ) \nC4001( V247 V273 ) C4002( V247 V291 ) C4003( V248 V254 ) C4005( V248 V270 ) C4006( V248 V276 ) C4026( V252 V259 ) \nC4027( V252 V260 ) C4028( V252 V276 ) C4036( V254 V291 ) C4058( V259 V260 ) C4089( V270 V276 ) C4095( V273 V294 ) "];18-&gt;32[label="50: V22 V23 V24 V29 V34 \nV36 V44 V46 V53 V55 V65 \nV73 V74 V82 V88 V93 V101 \nV103 V113 V120 V126 V129 V132 \nV140 V143 V144 V161 V167 V169 \nV173 V177 V179 V184 V196 V198 \nV221 V225 V228 V239 V241 V248 \nV252 V254 V259 V260 V270 V273 \nV276 V291 V294 \n250: C454 ,C455 ,C460 ,C463 ,C468 ,\nC471 ,C476 ,C478 ,C481 ,C483 ,C487 ,\nC490 ,C491 ,C492 ,C493 ,C505 ,C508 ,\nC511 ,C513 ,C517 ,C519 ,C526 ,C527 ,\nC529 ,C637 ,C640 ,C642 ,C643 ,C645 ,\nC647 ,C648 ,C651 ,C653 ,C657 ,C658 ,\nC756 ,C763 ,C764 ,C771 ,C773 ,C778 ,\nC781 ,C814 ,C816 ,C819 ,C824 ,C827 ,\nC829 ,C989 ,C991 ,C997 ,C1000 ,C1001 ,\nC1004 ,C1008 ,C1009 ,C1042 ,C1045 ,C1051 ,\nC1052 ,C1055 ,C1058 ,C1059 ,C1060 ,C1213 ,\nC1214 ,C1216 ,C1218 ,C1219 ,C1220 ,C1223 ,\nC1225 ,C1228 ,C1232 ,C1258 ,C1261 ,C1262 ,\nC1263 ,C1267 ,C1270 ,C1276 ,C1484 ,C1485 ,\nC1486 ,C1493 ,C1501 ,C1502 ,C1503 ,C1504 ,\nC1636 ,C1637 ,C1638 ,C1643 ,C1647 ,C1648 ,\nC1651 ,C1654 ,C1655 ,C1660 ,C1662 ,C1663 ,\nC1664 ,C1666 ,C1670 ,C1671 ,C1816 ,C1817 ,\nC1820 ,C1825 ,C1826 ,C1827 ,C1831 ,C1939 ,\nC1941 ,C1945 ,C1949 ,C1952 ,C1953 ,C2038 ,\nC2041 ,C2042 ,C2043 ,C2049 ,C2053 ,C2055 ,\nC2056 ,C2193 ,C2194 ,C2195 ,C2196 ,C2197 ,\nC2199 ,C2201 ,C2204 ,C2208 ,C2211 ,C2235 ,\nC2237 ,C2239 ,C2242 ,C2244 ,C2246 ,C2251 ,\nC2253 ,C2423 ,C2426 ,C2427 ,C2434 ,C2436 ,\nC2548 ,C2549 ,C2550 ,C2552 ,C2556 ,C2657 ,\nC2661 ,C2664 ,C2665 ,C2668 ,C2669 ,C2670 ,\nC2701 ,C2702 ,C2704 ,C2706 ,C2708 ,C2713 ,\nC2716 ,C2718 ,C2719 ,C2759 ,C2760 ,C2765 ,\nC2878 ,C2882 ,C2885 ,C2886 ,C2894 ,C2895 ,\nC2928 ,C2930 ,C2931 ,C2935 ,C2937 ,C2938 ,\nC2939 ,C2944 ,C2946 ,C2948 ,C2950 ,C2951 ,\nC2952 ,C2956 ,C3192 ,C3194 ,C3196 ,C3198 ,\nC3199 ,C3201 ,C3202 ,C3276 ,C3278 ,C3279 ,\nC3280 ,C3281 ,C3299 ,C3301 ,C3305 ,C3306 ,\nC3353 ,C3389 ,C3394 ,C3398 ,C3414 ,C3423 ,\nC3468 ,C3587 ,C3589 ,C3591 ,C3592 ,C3608 ,\nC3610 ,C3827 ,C3828 ,C3830 ,C3834 ,C3835 ,\nC3858 ,C3862 ,C3863 ,C3864 ,C3888 ,C3889 ,\nC3890 ,C3893 ,C3955 ,C3968 ,C3970 ,C3971 ,\nC3974 ,C4003 ,C4005 ,C4006 ,C4026 ,C4027 ,\nC4028 ,C4036 ,C4058 ,C4089 ,C4095 ,"];33[shape=box, label="id:33 level: 4\n28: V77 V83 V89 V104 V121 \nV129 V155 V161 V163 V170 V172 \nV176 V182 V189 V193 V202 V213 \nV220 V224 V227 V232 V241 V250 \nV257 V270 V275 V287 V291 \n164: C1713( V77 V83 ) C1715( V77 V104 ) C1716( V77 V121 ) C1724( V77 V155 ) C1725( V77 V161 ) \nC1726( V77 V163 ) C1728( V77 V172 ) C1729( V77 V176 ) C1730( V77 V182 ) C1736( V77 V270 ) C1836( V83 V104 ) \nC1837( V83 V121 ) C1842( V83 V155 ) C1843( V83 V161 ) C1844( V83 V163 ) C1846( V83 V172 ) C1847( V83 V176 ) \nC1848( V83 V182 ) C1853( V83 V270 ) C1960( V89 V155 ) C1962( V89 V163 ) C1965( V89 V193 ) C1966( V89 V202 ) \nC1967( V89 V213 ) C1968( V89 V220 ) C1969( V89 V224 ) C1971( V89 V250 ) C1975( V89 V275 ) C1976( V89 V287 ) \nC2256( V104 V121 ) C2259( V104 V129 ) C2260( V104 V155 ) C2262( V104 V161 ) C2263( V104 V163 ) C2264( V104 V170 ) \nC2265( V104 V172 ) C2266( V104 V176 ) C2267( V104 V182 ) C2268( V104 V189 ) C2269( V104 V227 ) C2270( V104 V232 ) \nC2271( V104 V241 ) C2273( V104 V250 ) C2274( V104 V257 ) C2276( V104 V270 ) C2278( V104 V291 ) C2557( V121 V155 ) \nC2558( V121 V161 ) C2559( V121 V163 ) C2560( V121 V172 ) C2562( V121 V176 ) C2563( V121 V182 ) C2569( V121 V270 ) \nC2703( V129 V155 ) C2705( V129 V170 ) C2707( V129 V189 ) C2710( V129 V227 ) C2712( V129 V232 ) C2713( V129 V241 ) \nC2714( V129 V250 ) C2715( V129 V257 ) C2718( V129 V291 ) C3111( V155 V161 ) C3112( V155 V163 ) C3113( V155 V170 ) \nC3114( V155 V172 ) C3115( V155 V176 ) C3116( V155 V182 ) C3117( V155 V189 ) C3118( V155 V193 ) C3119( V155 V202 ) \nC3120( V155 V213 ) C3121( V155 V220 ) C3122( V155 V224 ) C3123( V155 V227 ) C3124( V155 V232 ) C3125( V155 V241 ) \nC3126( V155 V250 ) C3127( V155 V257 ) C3128( V155 V270 ) C3129( V155 V275 ) C3130( V155 V287 ) C3131( V155 V291 ) \nC3191( V161 V163 ) C3193( V161 V172 ) C3195( V161 V176 ) C3197( V161 V182 ) C3201( V161 V270 ) C3219( V163 V172 ) \nC3220( V163 V176 ) C3221( V163 V182 ) C3224( V163 V193 ) C3225( V163 V202 ) C3226( V163 V213 ) C3227( V163 V220 ) \nC3228( V163 V224 ) C3229( V163 V250 ) C3230( V163 V270 ) C3231( V163 V275 ) C3232( V163 V287 ) C3309( V170 V189 ) \nC3311( V170 V227 ) C3312( V170 V232 ) C3314( V170 V241 ) C3315( V170 V250 ) C3316( V170 V257 ) C3319( V170 V291 ) \nC3336( V172 V176 ) C3337( V172 V182 ) C3339( V172 V213 ) C3344( V172 V270 ) C3379( V176 V182 ) C3386( V176 V270 ) \nC3447( V182 V270 ) C3506( V189 V227 ) C3508( V189 V232 ) C3510( V189 V241 ) C3511( V189 V250 ) C3512( V189 V257 ) \nC3516( V189 V291 ) C3554( V193 V202 ) C3555( V193 V213 ) C3556( V193 V220 ) C3557( V193 V224 ) C3558( V193 V250 ) \nC3563( V193 V275 ) C3566( V193 V287 ) C3641( V202 V213 ) C3642( V202 V220 ) C3643( V202 V224 ) C3645( V202 V250 ) \nC3649( V202 V275 ) C3652( V202 V287 ) C3767( V213 V220 ) C3768( V213 V224 ) C3770( V213 V250 ) C3773( V213 V275 ) \nC3774( V213 V287 ) C3819( V220 V224 ) C3821( V220 V250 ) C3823( V220 V275 ) C3824( V220 V287 ) C3852( V224 V250 ) \nC3854( V224 V275 ) C3856( V224 V287 ) C3876( V227 V232 ) C3877( V227 V241 ) C3879( V227 V250 ) C3880( V227 V257 ) \nC3882( V227 V291 ) C3920( V232 V241 ) C3921( V232 V250 ) C3923( V232 V257 ) C3924( V232 V275 ) C3927( V232 V291 ) \nC3967( V241 V250 ) C3969( V241 V257 ) C3974( V241 V291 ) C4015( V250 V257 ) C4016( V250 V275 ) C4017( V250 V287 ) \nC4019( V250 V291 ) C4053( V257 V291 ) C4099( V275 V287 ) "];19-&gt;33[label="27: V77 V83 V89 V104 V121 \nV129 V161 V163 V170 V172 V176 \nV182 V189 V193 V202 V213 V220 \nV224 V227 V232 V241 V250 V257 \nV270 V275</w:t>
      </w:r>
    </w:p>
    <w:p>
      <w:pPr>
        <w:pStyle w:val="PreformattedText"/>
        <w:bidi w:val="0"/>
        <w:spacing w:before="0" w:after="0"/>
        <w:jc w:val="left"/>
        <w:rPr/>
      </w:pPr>
      <w:r>
        <w:rPr/>
        <w:t xml:space="preserve"> </w:t>
      </w:r>
      <w:r>
        <w:rPr/>
        <w:t>V287 V291 \n137: C1713 ,C1715 ,C1716 ,C1725 ,C1726 ,\nC1728 ,C1729 ,C1730 ,C1736 ,C1836 ,C1837 ,\nC1843 ,C1844 ,C1846 ,C1847 ,C1848 ,C1853 ,\nC1962 ,C1965 ,C1966 ,C1967 ,C1968 ,C1969 ,\nC1971 ,C1975 ,C1976 ,C2256 ,C2259 ,C2262 ,\nC2263 ,C2264 ,C2265 ,C2266 ,C2267 ,C2268 ,\nC2269 ,C2270 ,C2271 ,C2273 ,C2274 ,C2276 ,\nC2278 ,C2558 ,C2559 ,C2560 ,C2562 ,C2563 ,\nC2569 ,C2705 ,C2707 ,C2710 ,C2712 ,C2713 ,\nC2714 ,C2715 ,C2718 ,C3191 ,C3193 ,C3195 ,\nC3197 ,C3201 ,C3219 ,C3220 ,C3221 ,C3224 ,\nC3225 ,C3226 ,C3227 ,C3228 ,C3229 ,C3230 ,\nC3231 ,C3232 ,C3309 ,C3311 ,C3312 ,C3314 ,\nC3315 ,C3316 ,C3319 ,C3336 ,C3337 ,C3339 ,\nC3344 ,C3379 ,C3386 ,C3447 ,C3506 ,C3508 ,\nC3510 ,C3511 ,C3512 ,C3516 ,C3554 ,C3555 ,\nC3556 ,C3557 ,C3558 ,C3563 ,C3566 ,C3641 ,\nC3642 ,C3643 ,C3645 ,C3649 ,C3652 ,C3767 ,\nC3768 ,C3770 ,C3773 ,C3774 ,C3819 ,C3821 ,\nC3823 ,C3824 ,C3852 ,C3854 ,C3856 ,C3876 ,\nC3877 ,C3879 ,C3880 ,C3882 ,C3920 ,C3921 ,\nC3923 ,C3924 ,C3927 ,C3967 ,C3969 ,C3974 ,\nC4015 ,C4016 ,C4017 ,C4019 ,C4053 ,C4099 ,"];34[shape=box, label="id:34 level: 4\n43: V0 V6 V7 V11 V13 \nV14 V15 V16 V17 V25 V30 \nV36 V41 V43 V44 V75 V78 \nV83 V86 V87 V92 V102 V106 \nV107 V111 V124 V141 V148 V171 \nV182 V187 V217 V220 V222 V225 \nV238 V242 V248 V277 V279 V280 \nV290 V291 \n197: C4( V0 V6 ) C6( V0 V11 ) C8( V0 V13 ) C9( V0 V15 ) C10( V0 V17 ) \nC11( V0 V25 ) C12( V0 V78 ) C13( V0 V86 ) C14( V0 V87 ) C15( V0 V92 ) C16( V0 V102 ) \nC17( V0 V107 ) C18( V0 V171 ) C19( V0 V217 ) C20( V0 V222 ) C21( V0 V225 ) C22( V0 V242 ) \nC23( V0 V279 ) C24( V0 V280 ) C25( V0 V291 ) C138( V6 V17 ) C140( V6 V30 ) C142( V6 V83 ) \nC143( V6 V87 ) C144( V6 V92 ) C145( V6 V107 ) C146( V6 V124 ) C151( V6 V242 ) C152( V6 V279 ) \nC153( V6 V280 ) C154( V6 V291 ) C158( V7 V13 ) C159( V7 V14 ) C160( V7 V15 ) C161( V7 V16 ) \nC162( V7 V36 ) C163( V7 V43 ) C164( V7 V44 ) C166( V7 V111 ) C169( V7 V148 ) C171( V7 V220 ) \nC174( V7 V238 ) C175( V7 V248 ) C176( V7 V277 ) C178( V7 V290 ) C233( V11 V13 ) C234( V11 V14 ) \nC235( V11 V15 ) C236( V11 V16 ) C237( V11 V17 ) C238( V11 V25 ) C239( V11 V41 ) C240( V11 V75 ) \nC241( V11 V78 ) C242( V11 V86 ) C243( V11 V106 ) C244( V11 V141 ) C245( V11 V171 ) C246( V11 V182 ) \nC247( V11 V187 ) C248( V11 V217 ) C249( V11 V222 ) C262( V13 V15 ) C263( V13 V16 ) C264( V13 V25 ) \nC265( V13 V36 ) C266( V13 V43 ) C267( V13 V75 ) C268( V13 V78 ) C269( V13 V86 ) C270( V13 V111 ) \nC271( V13 V141 ) C272( V13 V171 ) C273( V13 V217 ) C274( V13 V220 ) C275( V13 V222 ) C276( V14 V15 ) \nC277( V14 V16 ) C278( V14 V17 ) C279( V14 V41 ) C280( V14 V44 ) C282( V14 V106 ) C285( V14 V148 ) \nC287( V14 V182 ) C288( V14 V187 ) C291( V14 V238 ) C292( V14 V248 ) C293( V14 V277 ) C295( V14 V290 ) \nC296( V15 V16 ) C297( V15 V25 ) C299( V15 V75 ) C300( V15 V78 ) C301( V15 V86 ) C304( V15 V141 ) \nC306( V15 V171 ) C307( V15 V217 ) C308( V15 V222 ) C312( V16 V17 ) C313( V16 V41 ) C315( V16 V75 ) \nC316( V16 V106 ) C319( V16 V141 ) C321( V16 V182 ) C322( V16 V187 ) C327( V17 V41 ) C329( V17 V87 ) \nC330( V17 V92 ) C331( V17 V106 ) C332( V17 V107 ) C335( V17 V182 ) C336( V17 V187 ) C339( V17 V242 ) \nC340( V17 V279 ) C341( V17 V280 ) C342( V17 V291 ) C538( V25 V78 ) C541( V25 V86 ) C543( V25 V141 ) \nC547( V25 V171 ) C550( V25 V217 ) C551( V25 V222 ) C665( V30 V83 ) C666( V30 V124 ) C672( V30 V225 ) \nC810( V36 V43 ) C815( V36 V111 ) C821( V36 V220 ) C829( V36 V291 ) C931( V41 V92 ) C932( V41 V106 ) \nC941( V41 V182 ) C942( V41 V187 ) C945( V41 V238 ) C976( V43 V111 ) C984( V43 V220 ) C996( V44 V148 ) \nC1002( V44 V182 ) C1006( V44 V238 ) C1008( V44 V248 ) C1010( V44 V277 ) C1011( V44 V290 ) C1674( V75 V106 ) \nC1677( V75 V141 ) C1687( V75 V290 ) C1738( V78 V86 ) C1744( V78 V171 ) C1749( V78 V217 ) C1750( V78 V222 ) \nC1839( V83 V124 ) C1848( V83 V182 ) C1906( V86 V171 ) C1913( V86 V217 ) C1914( V86 V222 ) C1915( V86 V248 ) \nC1920( V87 V92 ) C1922( V87 V107 ) C1928( V87 V187 ) C1932( V87 V217 ) C1934( V87 V242 ) C1937( V87 V291 ) \nC2020( V92 V107 ) C2028( V92 V238 ) C2029( V92 V242 ) C2034( V92 V291 ) C2224( V102 V225 ) C2228( V102 V279 ) \nC2229( V102 V280 ) C2300( V106 V182 ) C2301( V106 V187 ) C2309( V106 V290 ) C2312( V107 V141 ) C2318( V107 V217 ) \nC2320( V107 V242 ) C2325( V107 V291 ) C2393( V111 V220 ) C3014( V148 V238 ) C3016( V148 V248 ) C3017( V148 V277 ) \nC3019( V148 V290 ) C3328( V171 V217 ) C3329( V171 V222 ) C3330( V171 V277 ) C3446( V182 V187 ) C3797( V217 V222 ) \nC3798( V217 V277 ) C3836( V222 V248 ) C3866( V225 V279 ) C3867( V225 V280 ) C3949( V238 V248 ) C3950( V238 V277 ) \nC3952( V238 V290 ) C3978( V242 V291 ) C4007( V248 V277 ) C4008( V248 V290 ) C4104( V277 V290 ) C4107( V279 V280 ) "];20-&gt;34[label="40: V6 V7 V14 V15 V16 \nV17 V25 V30 V36 V41 V43 \nV44 V75 V78 V83 V86 V87 \nV92 V102 V106 V107 V111 V124 \nV141 V148 V171 V182 V187 V217 \nV220 V222 V225 V238 V242 V248 \nV277 V279 V280 V290 V291 \n145: C138 ,C140 ,C142 ,C143 ,C144 ,\nC145 ,C146 ,C151 ,C152 ,C153 ,C154 ,\nC159 ,C160 ,C161 ,C162 ,C163 ,C164 ,\nC166 ,C169 ,C171 ,C174 ,C175 ,C176 ,\nC178 ,C276 ,C277 ,C278 ,C279 ,C280 ,\nC282 ,C285 ,C287 ,C288 ,C291 ,C292 ,\nC293 ,C295 ,C296 ,C297 ,C299 ,C300 ,\nC301 ,C304 ,C306 ,C307 ,C308 ,C312 ,\nC313 ,C315 ,C316 ,C319 ,C321 ,C322 ,\nC327 ,C329 ,C330 ,C331 ,C332 ,C335 ,\nC336 ,C339 ,C340 ,C341 ,C342 ,C538 ,\nC541 ,C543 ,C547 ,C550 ,C551 ,C665 ,\nC666 ,C672 ,C810 ,C815 ,C821 ,C829 ,\nC931 ,C932 ,C941 ,C942 ,C945 ,C976 ,\nC984 ,C996 ,C1002 ,C1006 ,C1008 ,C1010 ,\nC1011 ,C1674 ,C1677 ,C1687 ,C1738 ,C1744 ,\nC1749 ,C1750 ,C1839 ,C1848 ,C1906 ,C1913 ,\nC1914 ,C1915 ,C1920 ,C1922 ,C1928 ,C1932 ,\nC1934 ,C1937 ,C2020 ,C2028 ,C2029 ,C2034 ,\nC2224 ,C2228 ,C2229 ,C2300 ,C2301 ,C2309 ,\nC2312 ,C2318 ,C2320 ,C2325 ,C2393 ,C3014 ,\nC3016 ,C3017 ,C3019 ,C3328 ,C3329 ,C3330 ,\nC3446 ,C3797 ,C3798 ,C3836 ,C3866 ,C3867 ,\nC3949 ,C3950 ,C3952 ,C3978 ,C4007 ,C4008 ,\nC4104 ,C4107 ,"];35[shape=box, label="id:35 level: 5\n27: V29 V40 V42 V43 V54 \nV69 V71 V79 V93 V119 V134 \nV160 V170 V171 V173 V177 V180 \nV193 V197 V200 V201 V202 V217 \nV277 V286 V287 V296 \n150: C634( V29 V40 ) C635( V29 V42 ) C636( V29 V43 ) C639( V29 V79 ) C642( V29 V93 ) \nC646( V29 V119 ) C650( V29 V160 ) C652( V29 V170 ) C653( V29 V173 ) C656( V29 V201 ) C906( V40 V42 ) \nC907( V40 V43 ) C908( V40 V79 ) C910( V40 V93 ) C913( V40 V119 ) C919( V40 V160 ) C920( V40 V170 ) \nC921( V40 V180 ) C922( V40 V201 ) C947( V42 V43 ) C949( V42 V79 ) C951( V42 V93 ) C955( V42 V119 ) \nC960( V42 V160 ) C962( V42 V170 ) C964( V42 V201 ) C974( V43 V79 ) C975( V43 V93 ) C977( V43 V119 ) \nC980( V43 V160 ) C981( V43 V170 ) C983( V43 V201 ) C1236( V54 V69 ) C1237( V54 V71 ) C1241( V54 V134 ) \nC1242( V54 V173 ) C1243( V54 V180 ) C1244( V54 V197 ) C1245( V54 V201 ) C1246( V54 V217 ) C1254( V54 V277 ) \nC1563( V69 V71 ) C1568( V69 V134 ) C1572( V69 V173 ) C1573( V69 V180 ) C1574( V69 V197 ) C1575( V69 V201 ) \nC1576( V69 V217 ) C1580( V69 V277 ) C1602( V71 V134 ) C1604( V71 V173 ) C1605( V71 V180 ) C1606( V71 V197 ) \nC1607( V71 V201 ) C1609( V71 V217 ) C1617( V71 V277 ) C1757( V79 V93 ) C1763( V79 V119 ) C1767( V79 V160 ) \nC1769( V79 V170 ) C1772( V79 V201 ) C2040( V93 V119 ) C2045( V93 V160 ) C2048( V93 V170 ) C2049( V93 V177 ) \nC2054( V93 V201 ) C2524( V119 V134 ) C2525( V119 V160 ) C2526( V119 V170 ) C2527( V119 V171 ) C2528( V119 V177 ) \nC2529( V119 V193 ) C2530( V119 V200 ) C2531( V119 V201 ) C2532( V119 V202 ) C2536( V119 V277 ) C2538( V119 V286 ) \nC2539( V119 V287 ) C2540( V119 V296 ) C2786( V134 V173 ) C2787( V134 V180 ) C2788( V134 V197 ) C2789( V134 V201 ) \nC2791( V134 V217 ) C2797( V134 V277 ) C3183( V160 V170 ) C3185( V160 V201 ) C3310( V170 V201 ) C3321( V171 V177 ) \nC3323( V171 V193 ) C3325( V171 V200 ) C3326( V171 V201 ) C3327( V171 V202 ) C3328( V171 V217 ) C3330( V171 V277 ) \nC3331( V171 V286 ) C3332( V171 V287 ) C3334( V171 V296 ) C3347( V173 V180 ) C3348( V173 V197 ) C3349( V173 V201 ) \nC3351( V173 V217 ) C3355( V173 V277 ) C3387( V177 V193 ) C3390( V177 V200 ) C3391( V177 V201 ) C3392( V177 V202 ) \nC3395( V177 V277 ) C3396( V177 V286 ) C3397( V177 V287 ) C3399( V177 V296 ) C3424( V180 V197 ) C3425( V180 V201 ) \nC3426( V180 V217 ) C3432( V180 V277 ) C3550( V193 V197 ) C3552( V193 V200 ) C3553( V193 V201 ) C3554( V193 V202 ) \nC3564( V193 V277 ) C3565( V193 V286 ) C3566( V193 V287 ) C3567( V193 V296 ) C3594( V197 V201 ) C3595( V197 V217 ) \nC3600( V197 V277 ) C3622( V200 V201 ) C3623( V200 V202 ) C3631( V200 V277 ) C3632( V200 V286 ) C3633( V200 V287 ) \nC3634( V200 V296 ) C3635( V201 V202 ) C3636( V201 V217 ) C3637( V201 V277 ) C3638( V201 V286 ) C3639( V201 V287 ) \nC3640( V201 V296 ) C3650( V202 V277 ) C3651( V202 V286 ) C3652( V202 V287 ) C3654( V202 V296 ) C3798( V217 V277 ) \nC3799( V217 V286 ) C4102( V277 V286 ) C4103( V277 V287 ) C4105( V277 V296 ) C4116( V286 V287 ) C4118( V286 V296 ) \nC4119( V287 V296 ) "];21-&gt;35[label="26: V29 V40 V42 V43 V54 \nV69 V71 V79 V93 V119 V134 \nV160 V170 V171 V173 V177 V180 \nV193 V197 V200 V202 V217 V277 \nV286 V287 V296 \n124: C634 ,C635 ,C636 ,C639 ,C642 ,\nC646 ,C650 ,C652 ,C653 ,C906 ,C907 ,\nC908 ,C910 ,C913 ,C919 ,C920 ,C921 ,\nC947 ,C949 ,C951 ,C955 ,C960 ,C962 ,\nC974 ,C975 ,C977 ,C980 ,C981 ,C1236 ,\nC1237 ,C1241 ,C1242 ,C1243 ,C1244 ,C1246 ,\nC1254 ,C1563 ,C1568 ,C1572 ,C1573 ,C1574 ,\nC1576 ,C1580 ,C1602 ,C1604 ,C1605 ,C1606 ,\nC1609 ,C1617 ,C1757 ,C1763 ,C1767 ,C1769 ,\nC2040 ,C2045 ,C2048 ,C2049 ,C2524 ,C2525 ,\nC2526 ,C2527 ,C2528 ,C2529 ,C2530 ,C2532 ,\nC2536 ,C2538 ,C2539 ,C2540 ,C2786 ,C2787 ,\nC2788 ,C2791 ,C2797 ,C3183 ,C3321 ,C3323 ,\nC3325 ,C3327 ,C3328 ,C3330 ,C3331 ,C3332 ,\nC3334 ,C3347 ,C3348 ,C3351 ,C3355 ,C3387 ,\nC3390 ,C3392 ,C3395 ,C3396 ,C3397 ,C3399 ,\nC3424 ,C3426 ,C3432 ,C3550 ,C3552 ,C3554 ,\nC3564 ,C3565 ,C3566 ,C3567 ,C3595 ,C3600 ,\nC3623 ,C3631 ,C3632 ,C3633 ,C3634 ,C3650 ,\nC3651 ,C3652 ,C3654 ,C3798 ,C3799 ,C4102 ,\nC4103 ,C4105 ,C4116 ,C4118 ,C4119 ,"];36[shape=box, label="id:36 level: 5\n27: V21</w:t>
      </w:r>
    </w:p>
    <w:p>
      <w:pPr>
        <w:pStyle w:val="PreformattedText"/>
        <w:bidi w:val="0"/>
        <w:spacing w:before="0" w:after="0"/>
        <w:jc w:val="left"/>
        <w:rPr/>
      </w:pPr>
      <w:r>
        <w:rPr/>
        <w:t xml:space="preserve"> </w:t>
      </w:r>
      <w:r>
        <w:rPr/>
        <w:t>V22 V27 V45 V67 \nV90 V108 V114 V118 V126 V131 \nV135 V191 V193 V197 V199 V206 \nV226 V242 V244 V251 V256 V259 \nV261 V265 V271 V274 \n154: C424( V21 V22 ) C425( V21 V27 ) C436( V21 V108 ) C438( V21 V114 ) C443( V21 V191 ) \nC444( V21 V199 ) C445( V21 V206 ) C449( V21 V242 ) C450( V21 V251 ) C451( V21 V265 ) C452( V22 V27 ) \nC461( V22 V108 ) C462( V22 V114 ) C469( V22 V199 ) C470( V22 V206 ) C473( V22 V242 ) C475( V22 V251 ) \nC477( V22 V265 ) C591( V27 V108 ) C594( V27 V114 ) C595( V27 V131 ) C600( V27 V199 ) C601( V27 V206 ) \nC605( V27 V242 ) C606( V27 V251 ) C607( V27 V265 ) C608( V27 V271 ) C1015( V45 V67 ) C1020( V45 V114 ) \nC1022( V45 V126 ) C1023( V45 V131 ) C1028( V45 V226 ) C1029( V45 V244 ) C1032( V45 V259 ) C1034( V45 V261 ) \nC1036( V45 V265 ) C1525( V67 V90 ) C1527( V67 V114 ) C1528( V67 V126 ) C1529( V67 V131 ) C1536( V67 V226 ) \nC1538( V67 V244 ) C1539( V67 V259 ) C1540( V67 V261 ) C1541( V67 V265 ) C1979( V90 V108 ) C1981( V90 V118 ) \nC1983( V90 V135 ) C1989( V90 V191 ) C1990( V90 V193 ) C1992( V90 V197 ) C1993( V90 V199 ) C1995( V90 V256 ) \nC1996( V90 V265 ) C1997( V90 V271 ) C1998( V90 V274 ) C2326( V108 V114 ) C2338( V108 V197 ) C2339( V108 V199 ) \nC2340( V108 V206 ) C2341( V108 V242 ) C2342( V108 V251 ) C2343( V108 V256 ) C2344( V108 V265 ) C2439( V114 V118 ) \nC2440( V114 V126 ) C2441( V114 V131 ) C2442( V114 V199 ) C2443( V114 V206 ) C2446( V114 V226 ) C2447( V114 V242 ) \nC2448( V114 V244 ) C2449( V114 V251 ) C2451( V114 V259 ) C2452( V114 V261 ) C2453( V114 V265 ) C2508( V118 V135 ) \nC2509( V118 V191 ) C2510( V118 V193 ) C2512( V118 V197 ) C2513( V118 V199 ) C2518( V118 V256 ) C2520( V118 V265 ) \nC2521( V118 V271 ) C2523( V118 V274 ) C2654( V126 V131 ) C2662( V126 V226 ) C2663( V126 V244 ) C2665( V126 V259 ) \nC2666( V126 V261 ) C2667( V126 V265 ) C2745( V131 V226 ) C2749( V131 V244 ) C2750( V131 V259 ) C2751( V131 V261 ) \nC2752( V131 V265 ) C2802( V135 V191 ) C2803( V135 V193 ) C2805( V135 V197 ) C2806( V135 V199 ) C2809( V135 V256 ) \nC2812( V135 V265 ) C2814( V135 V271 ) C2816( V135 V274 ) C3528( V191 V193 ) C3529( V191 V197 ) C3530( V191 V199 ) \nC3533( V191 V256 ) C3534( V191 V265 ) C3535( V191 V271 ) C3537( V191 V274 ) C3550( V193 V197 ) C3551( V193 V199 ) \nC3559( V193 V256 ) C3560( V193 V265 ) C3561( V193 V271 ) C3562( V193 V274 ) C3593( V197 V199 ) C3596( V197 V256 ) \nC3597( V197 V265 ) C3598( V197 V271 ) C3599( V197 V274 ) C3612( V199 V206 ) C3614( V199 V242 ) C3615( V199 V251 ) \nC3616( V199 V256 ) C3617( V199 V265 ) C3618( V199 V271 ) C3619( V199 V274 ) C3696( V206 V242 ) C3697( V206 V251 ) \nC3698( V206 V265 ) C3869( V226 V244 ) C3871( V226 V259 ) C3872( V226 V261 ) C3873( V226 V265 ) C3874( V226 V274 ) \nC3975( V242 V251 ) C3976( V242 V265 ) C3983( V244 V259 ) C3984( V244 V261 ) C3985( V244 V265 ) C3986( V244 V271 ) \nC4020( V251 V265 ) C4047( V256 V265 ) C4048( V256 V271 ) C4049( V256 V274 ) C4059( V259 V261 ) C4060( V259 V265 ) \nC4065( V261 V265 ) C4067( V261 V274 ) C4077( V265 V271 ) C4078( V265 V274 ) C4090( V271 V274 ) "];23-&gt;36[label="26: V21 V22 V27 V45 V67 \nV90 V108 V114 V118 V126 V131 \nV135 V191 V193 V197 V199 V206 \nV226 V242 V244 V251 V256 V259 \nV261 V271 V274 \n128: C424 ,C425 ,C436 ,C438 ,C443 ,\nC444 ,C445 ,C449 ,C450 ,C452 ,C461 ,\nC462 ,C469 ,C470 ,C473 ,C475 ,C591 ,\nC594 ,C595 ,C600 ,C601 ,C605 ,C606 ,\nC608 ,C1015 ,C1020 ,C1022 ,C1023 ,C1028 ,\nC1029 ,C1032 ,C1034 ,C1525 ,C1527 ,C1528 ,\nC1529 ,C1536 ,C1538 ,C1539 ,C1540 ,C1979 ,\nC1981 ,C1983 ,C1989 ,C1990 ,C1992 ,C1993 ,\nC1995 ,C1997 ,C1998 ,C2326 ,C2338 ,C2339 ,\nC2340 ,C2341 ,C2342 ,C2343 ,C2439 ,C2440 ,\nC2441 ,C2442 ,C2443 ,C2446 ,C2447 ,C2448 ,\nC2449 ,C2451 ,C2452 ,C2508 ,C2509 ,C2510 ,\nC2512 ,C2513 ,C2518 ,C2521 ,C2523 ,C2654 ,\nC2662 ,C2663 ,C2665 ,C2666 ,C2745 ,C2749 ,\nC2750 ,C2751 ,C2802 ,C2803 ,C2805 ,C2806 ,\nC2809 ,C2814 ,C2816 ,C3528 ,C3529 ,C3530 ,\nC3533 ,C3535 ,C3537 ,C3550 ,C3551 ,C3559 ,\nC3561 ,C3562 ,C3593 ,C3596 ,C3598 ,C3599 ,\nC3612 ,C3614 ,C3615 ,C3616 ,C3618 ,C3619 ,\nC3696 ,C3697 ,C3869 ,C3871 ,C3872 ,C3874 ,\nC3975 ,C3983 ,C3984 ,C3986 ,C4048 ,C4049 ,\nC4059 ,C4067 ,C4090 ,"];37[shape=box, label="id:37 level: 5\n38: V33 V48 V61 V72 V102 \nV103 V108 V110 V123 V124 V125 \nV128 V130 V133 V137 V142 V148 \nV150 V154 V162 V178 V181 V190 \nV197 V198 V204 V205 V209 V227 \nV231 V235 V244 V256 V261 V263 \nV266 V271 V285 \n222: C734( V33 V72 ) C740( V33 V103 ) C741( V33 V130 ) C742( V33 V142 ) C744( V33 V162 ) \nC746( V33 V190 ) C747( V33 V198 ) C749( V33 V227 ) C751( V33 V244 ) C752( V33 V271 ) C754( V33 V285 ) \nC1097( V48 V72 ) C1100( V48 V123 ) C1101( V48 V128 ) C1102( V48 V133 ) C1103( V48 V148 ) C1104( V48 V150 ) \nC1105( V48 V178 ) C1107( V48 V204 ) C1108( V48 V205 ) C1109( V48 V209 ) C1111( V48 V235 ) C1113( V48 V285 ) \nC1396( V61 V72 ) C1400( V61 V110 ) C1403( V61 V124 ) C1404( V61 V128 ) C1405( V61 V137 ) C1408( V61 V181 ) \nC1409( V61 V190 ) C1411( V61 V231 ) C1413( V61 V261 ) C1414( V61 V263 ) C1415( V61 V266 ) C1621( V72 V110 ) \nC1622( V72 V124 ) C1623( V72 V128 ) C1624( V72 V137 ) C1626( V72 V190 ) C1628( V72 V231 ) C1631( V72 V261 ) \nC1632( V72 V263 ) C1633( V72 V266 ) C1635( V72 V285 ) C2212( V102 V108 ) C2213( V102 V125 ) C2214( V102 V133 ) \nC2216( V102 V150 ) C2217( V102 V154 ) C2218( V102 V162 ) C2219( V102 V181 ) C2220( V102 V190 ) C2222( V102 V197 ) \nC2226( V102 V256 ) C2227( V102 V263 ) C2234( V103 V124 ) C2236( V103 V130 ) C2238( V103 V142 ) C2241( V103 V162 ) \nC2243( V103 V190 ) C2244( V103 V198 ) C2245( V103 V227 ) C2247( V103 V244 ) C2250( V103 V271 ) C2329( V108 V125 ) \nC2330( V108 V133 ) C2331( V108 V150 ) C2332( V108 V154 ) C2334( V108 V181 ) C2336( V108 V190 ) C2338( V108 V197 ) \nC2343( V108 V256 ) C2367( V110 V124 ) C2368( V110 V128 ) C2369( V110 V130 ) C2370( V110 V137 ) C2374( V110 V190 ) \nC2376( V110 V227 ) C2377( V110 V231 ) C2378( V110 V261 ) C2379( V110 V263 ) C2380( V110 V266 ) C2381( V110 V271 ) \nC2594( V123 V125 ) C2596( V123 V148 ) C2598( V123 V150 ) C2599( V123 V154 ) C2602( V123 V178 ) C2605( V123 V204 ) \nC2606( V123 V205 ) C2608( V123 V209 ) C2610( V123 V235 ) C2612( V123 V256 ) C2616( V123 V285 ) C2619( V124 V128 ) \nC2620( V124 V137 ) C2622( V124 V190 ) C2623( V124 V231 ) C2626( V124 V261 ) C2627( V124 V263 ) C2628( V124 V266 ) \nC2632( V125 V130 ) C2633( V125 V133 ) C2635( V125 V150 ) C2637( V125 V154 ) C2640( V125 V181 ) C2642( V125 V190 ) \nC2644( V125 V197 ) C2647( V125 V256 ) C2687( V128 V133 ) C2688( V128 V137 ) C2693( V128 V190 ) C2696( V128 V231 ) \nC2697( V128 V261 ) C2698( V128 V263 ) C2699( V128 V266 ) C2720( V130 V142 ) C2723( V130 V162 ) C2727( V130 V190 ) \nC2730( V130 V198 ) C2731( V130 V227 ) C2732( V130 V244 ) C2733( V130 V271 ) C2770( V133 V137 ) C2771( V133 V150 ) \nC2772( V133 V154 ) C2774( V133 V181 ) C2776( V133 V190 ) C2777( V133 V197 ) C2781( V133 V256 ) C2831( V137 V190 ) \nC2835( V137 V231 ) C2841( V137 V261 ) C2842( V137 V263 ) C2843( V137 V266 ) C2908( V142 V162 ) C2910( V142 V190 ) \nC2911( V142 V198 ) C2913( V142 V227 ) C2914( V142 V244 ) C2917( V142 V271 ) C3004( V148 V150 ) C3005( V148 V154 ) \nC3006( V148 V178 ) C3008( V148 V204 ) C3009( V148 V205 ) C3010( V148 V209 ) C3013( V148 V235 ) C3015( V148 V244 ) \nC3018( V148 V285 ) C3035( V150 V154 ) C3036( V150 V178 ) C3037( V150 V181 ) C3038( V150 V190 ) C3039( V150 V197 ) \nC3040( V150 V204 ) C3041( V150 V205 ) C3042( V150 V209 ) C3043( V150 V235 ) C3044( V150 V256 ) C3045( V150 V266 ) \nC3047( V150 V285 ) C3099( V154 V181 ) C3101( V154 V190 ) C3103( V154 V197 ) C3107( V154 V244 ) C3108( V154 V256 ) \nC3203( V162 V181 ) C3204( V162 V190 ) C3206( V162 V198 ) C3207( V162 V205 ) C3210( V162 V227 ) C3212( V162 V244 ) \nC3214( V162 V263 ) C3215( V162 V271 ) C3401( V178 V204 ) C3402( V178 V205 ) C3403( V178 V209 ) C3407( V178 V235 ) \nC3411( V178 V285 ) C3435( V181 V190 ) C3436( V181 V197 ) C3437( V181 V205 ) C3440( V181 V256 ) C3517( V190 V197 ) \nC3518( V190 V198 ) C3519( V190 V227 ) C3520( V190 V231 ) C3521( V190 V244 ) C3522( V190 V256 ) C3523( V190 V261 ) \nC3524( V190 V263 ) C3525( V190 V266 ) C3526( V190 V271 ) C3596( V197 V256 ) C3598( V197 V271 ) C3603( V198 V227 ) \nC3606( V198 V244 ) C3607( V198 V271 ) C3669( V204 V205 ) C3671( V204 V209 ) C3676( V204 V235 ) C3679( V204 V285 ) \nC3683( V205 V209 ) C3689( V205 V235 ) C3693( V205 V285 ) C3725( V209 V235 ) C3726( V209 V266 ) C3730( V209 V285 ) \nC3878( V227 V244 ) C3881( V227 V271 ) C3910( V231 V261 ) C3911( V231 V263 ) C3912( V231 V266 ) C3915( V231 V285 ) \nC3939( V235 V285 ) C3984( V244 V261 ) C3986( V244 V271 ) C4048( V256 V271 ) C4064( V261 V263 ) C4066( V261 V266 ) \nC4073( V263 V266 ) "];24-&gt;37[label="37: V33 V48 V61 V72 V102 \nV103 V108 V110 V123 V124 V125 \nV128 V130 V133 V137 V142 V148 \nV150 V154 V162 V178 V181 V197 \nV198 V204 V205 V209 V227 V231 \nV235 V244 V256 V261 V263 V266 \nV271 V285 \n194: C734 ,C740 ,C741 ,C742 ,C744 ,\nC747 ,C749 ,C751 ,C752 ,C754 ,C1097 ,\nC1100 ,C1101 ,C1102 ,C1103 ,C1104 ,C1105 ,\nC1107 ,C1108 ,C1109 ,C1111 ,C1113 ,C1396 ,\nC1400 ,C1403 ,C1404 ,C1405 ,C1408 ,C1411 ,\nC1413 ,C1414 ,C1415 ,C1621 ,C1622 ,C1623 ,\nC1624 ,C1628 ,C1631 ,C1632 ,C1633 ,C1635 ,\nC2212 ,C2213 ,C2214 ,C2216 ,C2217 ,C2218 ,\nC2219 ,C2222 ,C2226 ,C2227 ,C2234 ,C2236 ,\nC2238 ,C2241 ,C2244 ,C2245 ,C2247 ,C2250 ,\nC2329 ,C2330 ,C2331 ,C2332 ,C2334 ,C2338 ,\nC2343 ,C2367 ,C2368 ,C2369 ,C2370 ,C2376 ,\nC2377 ,C2378 ,C2379 ,C2380 ,C2381 ,C2594 ,\nC2596 ,C2598 ,C2599 ,C2602 ,C2605 ,C2606 ,\nC2608 ,C2610 ,C2612 ,C2616 ,C2619 ,C2620 ,\nC2623 ,C2626 ,C2627 ,C2628 ,C2632 ,C2633 ,\nC2635 ,C2637 ,C2640 ,C2644 ,C2647 ,C2687 ,\nC2688 ,C2696 ,C2697 ,C2698 ,C2699 ,C2720 ,\nC2723 ,C2730 ,C2731 ,C2732 ,C2733 ,C2770 ,\nC2771 ,C2772 ,C2774 ,C2777 ,C2781 ,C2835 ,\nC2841 ,C2842 ,C2843 ,C2908 ,C2911 ,C2913 ,\nC2914 ,C2917 ,C3004 ,C3005 ,C3006 ,C3008 ,\nC3009 ,C3010 ,C3013 ,C3015 ,C3018 ,C3035 ,\nC3036 ,C3037 ,C3039 ,C3040 ,C3041 ,C3042 ,\nC3043 ,C3044 ,C3045 ,C3047 ,C3099 ,C3103 ,\nC3107 ,C3108</w:t>
      </w:r>
    </w:p>
    <w:p>
      <w:pPr>
        <w:pStyle w:val="PreformattedText"/>
        <w:bidi w:val="0"/>
        <w:spacing w:before="0" w:after="0"/>
        <w:jc w:val="left"/>
        <w:rPr/>
      </w:pPr>
      <w:r>
        <w:rPr/>
        <w:t xml:space="preserve"> </w:t>
      </w:r>
      <w:r>
        <w:rPr/>
        <w:t>,C3203 ,C3206 ,C3207 ,C3210 ,\nC3212 ,C3214 ,C3215 ,C3401 ,C3402 ,C3403 ,\nC3407 ,C3411 ,C3436 ,C3437 ,C3440 ,C3596 ,\nC3598 ,C3603 ,C3606 ,C3607 ,C3669 ,C3671 ,\nC3676 ,C3679 ,C3683 ,C3689 ,C3693 ,C3725 ,\nC3726 ,C3730 ,C3878 ,C3881 ,C3910 ,C3911 ,\nC3912 ,C3915 ,C3939 ,C3984 ,C3986 ,C4048 ,\nC4064 ,C4066 ,C4073 ,"];38[shape=box, label="id:38 level: 5\n52: V18 V25 V26 V33 V34 \nV37 V40 V46 V49 V52 V55 \nV57 V63 V70 V72 V75 V78 \nV80 V85 V94 V99 V105 V106 \nV132 V139 V146 V150 V158 V166 \nV168 V178 V189 V203 V204 V206 \nV209 V212 V216 V230 V233 V237 \nV240 V250 V251 V266 V267 V282 \nV285 V287 V288 V290 V292 \n281: C344( V18 V26 ) C347( V18 V63 ) C350( V18 V78 ) C351( V18 V105 ) C357( V18 V168 ) \nC358( V18 V178 ) C360( V18 V203 ) C365( V18 V230 ) C366( V18 V237 ) C369( V18 V287 ) C534( V25 V33 ) \nC536( V25 V72 ) C538( V25 V78 ) C539( V25 V80 ) C540( V25 V85 ) C552( V25 V233 ) C555( V25 V285 ) \nC556( V26 V33 ) C557( V26 V37 ) C559( V26 V40 ) C560( V26 V46 ) C561( V26 V57 ) C562( V26 V63 ) \nC563( V26 V75 ) C564( V26 V78 ) C566( V26 V94 ) C567( V26 V99 ) C568( V26 V105 ) C569( V26 V106 ) \nC570( V26 V158 ) C571( V26 V168 ) C572( V26 V178 ) C573( V26 V189 ) C574( V26 V203 ) C575( V26 V204 ) \nC576( V26 V206 ) C577( V26 V230 ) C578( V26 V240 ) C579( V26 V250 ) C581( V26 V287 ) C582( V26 V290 ) \nC731( V33 V37 ) C733( V33 V40 ) C734( V33 V72 ) C735( V33 V80 ) C737( V33 V85 ) C738( V33 V94 ) \nC739( V33 V99 ) C743( V33 V158 ) C748( V33 V206 ) C750( V33 V233 ) C754( V33 V285 ) C758( V34 V52 ) \nC759( V34 V57 ) C761( V34 V80 ) C768( V34 V166 ) C772( V34 V212 ) C774( V34 V237 ) C777( V34 V251 ) \nC780( V34 V288 ) C830( V37 V40 ) C834( V37 V94 ) C836( V37 V99 ) C837( V37 V105 ) C838( V37 V106 ) \nC843( V37 V158 ) C845( V37 V206 ) C846( V37 V240 ) C911( V40 V94 ) C912( V40 V99 ) C914( V40 V132 ) \nC918( V40 V158 ) C923( V40 V206 ) C1038( V46 V57 ) C1041( V46 V75 ) C1044( V46 V106 ) C1049( V46 V189 ) \nC1050( V46 V204 ) C1054( V46 V240 ) C1057( V46 V250 ) C1061( V46 V282 ) C1062( V46 V290 ) C1115( V49 V70 ) \nC1121( V49 V132 ) C1122( V49 V146 ) C1123( V49 V150 ) C1124( V49 V166 ) C1125( V49 V203 ) C1126( V49 V204 ) \nC1128( V49 V209 ) C1130( V49 V212 ) C1133( V49 V230 ) C1138( V49 V266 ) C1139( V49 V267 ) C1141( V49 V292 ) \nC1187( V52 V57 ) C1189( V52 V70 ) C1194( V52 V166 ) C1198( V52 V212 ) C1201( V52 V237 ) C1203( V52 V251 ) \nC1207( V52 V288 ) C1208( V52 V290 ) C1260( V55 V99 ) C1263( V55 V132 ) C1265( V55 V139 ) C1272( V55 V189 ) \nC1273( V55 V216 ) C1274( V55 V230 ) C1277( V55 V267 ) C1280( V55 V282 ) C1309( V57 V75 ) C1311( V57 V106 ) \nC1315( V57 V158 ) C1317( V57 V166 ) C1318( V57 V189 ) C1319( V57 V204 ) C1320( V57 V212 ) C1321( V57 V237 ) \nC1322( V57 V240 ) C1323( V57 V250 ) C1324( V57 V251 ) C1327( V57 V288 ) C1328( V57 V290 ) C1447( V63 V78 ) \nC1449( V63 V105 ) C1453( V63 V168 ) C1454( V63 V178 ) C1456( V63 V203 ) C1457( V63 V212 ) C1460( V63 V230 ) \nC1463( V63 V287 ) C1584( V70 V72 ) C1588( V70 V132 ) C1589( V70 V146 ) C1590( V70 V150 ) C1593( V70 V209 ) \nC1596( V70 V266 ) C1597( V70 V267 ) C1599( V70 V292 ) C1618( V72 V80 ) C1619( V72 V85 ) C1629( V72 V233 ) \nC1633( V72 V266 ) C1635( V72 V285 ) C1674( V75 V106 ) C1680( V75 V189 ) C1681( V75 V204 ) C1682( V75 V240 ) \nC1684( V75 V250 ) C1687( V75 V290 ) C1739( V78 V105 ) C1741( V78 V139 ) C1743( V78 V168 ) C1745( V78 V178 ) \nC1747( V78 V203 ) C1751( V78 V230 ) C1755( V78 V287 ) C1777( V80 V85 ) C1787( V80 V233 ) C1793( V80 V285 ) \nC1794( V80 V292 ) C1889( V85 V206 ) C1892( V85 V233 ) C1898( V85 V285 ) C2058( V94 V99 ) C2061( V94 V146 ) \nC2063( V94 V158 ) C2071( V94 V206 ) C2160( V99 V139 ) C2162( V99 V158 ) C2164( V99 V189 ) C2165( V99 V203 ) \nC2166( V99 V206 ) C2169( V99 V216 ) C2171( V99 V230 ) C2174( V99 V267 ) C2175( V99 V282 ) C2279( V105 V106 ) \nC2285( V105 V168 ) C2286( V105 V178 ) C2288( V105 V203 ) C2289( V105 V230 ) C2290( V105 V240 ) C2296( V105 V287 ) \nC2297( V105 V288 ) C2302( V106 V189 ) C2304( V106 V204 ) C2305( V106 V240 ) C2306( V106 V250 ) C2309( V106 V290 ) \nC2755( V132 V146 ) C2757( V132 V150 ) C2762( V132 V209 ) C2767( V132 V266 ) C2768( V132 V267 ) C2769( V132 V292 ) \nC2867( V139 V189 ) C2869( V139 V216 ) C2870( V139 V230 ) C2874( V139 V267 ) C2876( V139 V282 ) C2971( V146 V150 ) \nC2977( V146 V203 ) C2978( V146 V204 ) C2980( V146 V209 ) C2984( V146 V230 ) C2985( V146 V266 ) C2986( V146 V267 ) \nC2988( V146 V292 ) C3036( V150 V178 ) C3040( V150 V204 ) C3042( V150 V209 ) C3045( V150 V266 ) C3046( V150 V267 ) \nC3047( V150 V285 ) C3048( V150 V292 ) C3161( V158 V206 ) C3163( V158 V233 ) C3256( V166 V212 ) C3257( V166 V237 ) \nC3260( V166 V251 ) C3267( V166 V288 ) C3268( V166 V292 ) C3286( V168 V178 ) C3287( V168 V203 ) C3291( V168 V230 ) \nC3294( V168 V266 ) C3298( V168 V287 ) C3400( V178 V203 ) C3401( V178 V204 ) C3403( V178 V209 ) C3406( V178 V230 ) \nC3411( V178 V285 ) C3412( V178 V287 ) C3504( V189 V204 ) C3505( V189 V216 ) C3507( V189 V230 ) C3509( V189 V240 ) \nC3511( V189 V250 ) C3513( V189 V267 ) C3514( V189 V282 ) C3515( V189 V290 ) C3655( V203 V204 ) C3663( V203 V230 ) \nC3666( V203 V287 ) C3671( V204 V209 ) C3675( V204 V230 ) C3677( V204 V240 ) C3678( V204 V250 ) C3679( V204 V285 ) \nC3681( V204 V290 ) C3697( V206 V251 ) C3726( V209 V266 ) C3727( V209 V267 ) C3730( V209 V285 ) C3731( V209 V292 ) \nC3755( V212 V237 ) C3757( V212 V251 ) C3764( V212 V288 ) C3765( V212 V292 ) C3788( V216 V230 ) C3790( V216 V237 ) \nC3793( V216 V267 ) C3795( V216 V282 ) C3906( V230 V267 ) C3907( V230 V282 ) C3908( V230 V287 ) C3931( V233 V285 ) \nC3943( V237 V251 ) C3947( V237 V288 ) C3958( V240 V250 ) C3959( V240 V251 ) C3964( V240 V290 ) C4017( V250 V287 ) \nC4018( V250 V290 ) C4023( V251 V288 ) C4079( V266 V267 ) C4081( V266 V292 ) C4082( V267 V282 ) C4084( V267 V292 ) "];25-&gt;38[label="51: V18 V25 V33 V34 V37 \nV40 V46 V49 V52 V55 V57 \nV63 V70 V72 V75 V78 V80 \nV85 V94 V99 V105 V106 V132 \nV139 V146 V150 V158 V166 V168 \nV178 V189 V203 V204 V206 V209 \nV212 V216 V230 V233 V237 V240 \nV250 V251 V266 V267 V282 V285 \nV287 V288 V290 V292 \n256: C347 ,C350 ,C351 ,C357 ,C358 ,\nC360 ,C365 ,C366 ,C369 ,C534 ,C536 ,\nC538 ,C539 ,C540 ,C552 ,C555 ,C731 ,\nC733 ,C734 ,C735 ,C737 ,C738 ,C739 ,\nC743 ,C748 ,C750 ,C754 ,C758 ,C759 ,\nC761 ,C768 ,C772 ,C774 ,C777 ,C780 ,\nC830 ,C834 ,C836 ,C837 ,C838 ,C843 ,\nC845 ,C846 ,C911 ,C912 ,C914 ,C918 ,\nC923 ,C1038 ,C1041 ,C1044 ,C1049 ,C1050 ,\nC1054 ,C1057 ,C1061 ,C1062 ,C1115 ,C1121 ,\nC1122 ,C1123 ,C1124 ,C1125 ,C1126 ,C1128 ,\nC1130 ,C1133 ,C1138 ,C1139 ,C1141 ,C1187 ,\nC1189 ,C1194 ,C1198 ,C1201 ,C1203 ,C1207 ,\nC1208 ,C1260 ,C1263 ,C1265 ,C1272 ,C1273 ,\nC1274 ,C1277 ,C1280 ,C1309 ,C1311 ,C1315 ,\nC1317 ,C1318 ,C1319 ,C1320 ,C1321 ,C1322 ,\nC1323 ,C1324 ,C1327 ,C1328 ,C1447 ,C1449 ,\nC1453 ,C1454 ,C1456 ,C1457 ,C1460 ,C1463 ,\nC1584 ,C1588 ,C1589 ,C1590 ,C1593 ,C1596 ,\nC1597 ,C1599 ,C1618 ,C1619 ,C1629 ,C1633 ,\nC1635 ,C1674 ,C1680 ,C1681 ,C1682 ,C1684 ,\nC1687 ,C1739 ,C1741 ,C1743 ,C1745 ,C1747 ,\nC1751 ,C1755 ,C1777 ,C1787 ,C1793 ,C1794 ,\nC1889 ,C1892 ,C1898 ,C2058 ,C2061 ,C2063 ,\nC2071 ,C2160 ,C2162 ,C2164 ,C2165 ,C2166 ,\nC2169 ,C2171 ,C2174 ,C2175 ,C2279 ,C2285 ,\nC2286 ,C2288 ,C2289 ,C2290 ,C2296 ,C2297 ,\nC2302 ,C2304 ,C2305 ,C2306 ,C2309 ,C2755 ,\nC2757 ,C2762 ,C2767 ,C2768 ,C2769 ,C2867 ,\nC2869 ,C2870 ,C2874 ,C2876 ,C2971 ,C2977 ,\nC2978 ,C2980 ,C2984 ,C2985 ,C2986 ,C2988 ,\nC3036 ,C3040 ,C3042 ,C3045 ,C3046 ,C3047 ,\nC3048 ,C3161 ,C3163 ,C3256 ,C3257 ,C3260 ,\nC3267 ,C3268 ,C3286 ,C3287 ,C3291 ,C3294 ,\nC3298 ,C3400 ,C3401 ,C3403 ,C3406 ,C3411 ,\nC3412 ,C3504 ,C3505 ,C3507 ,C3509 ,C3511 ,\nC3513 ,C3514 ,C3515 ,C3655 ,C3663 ,C3666 ,\nC3671 ,C3675 ,C3677 ,C3678 ,C3679 ,C3681 ,\nC3697 ,C3726 ,C3727 ,C3730 ,C3731 ,C3755 ,\nC3757 ,C3764 ,C3765 ,C3788 ,C3790 ,C3793 ,\nC3795 ,C3906 ,C3907 ,C3908 ,C3931 ,C3943 ,\nC3947 ,C3958 ,C3959 ,C3964 ,C4017 ,C4018 ,\nC4023 ,C4079 ,C4081 ,C4082 ,C4084 ,"];39[shape=box, label="id:39 level: 5\n27: V21 V25 V76 V82 V98 \nV99 V100 V109 V111 V128 V141 \nV145 V149 V153 V159 V173 V179 \nV188 V191 V203 V207 V214 V220 \nV233 V243 V253 V296 \n150: C433( V21 V76 ) C434( V21 V82 ) C435( V21 V98 ) C437( V21 V109 ) C439( V21 V128 ) \nC440( V21 V145 ) C441( V21 V179 ) C442( V21 V188 ) C443( V21 V191 ) C446( V21 V214 ) C537( V25 V76 ) \nC542( V25 V100 ) C543( V25 V141 ) C544( V25 V149 ) C545( V25 V159 ) C548( V25 V173 ) C549( V25 V214 ) \nC552( V25 V233 ) C553( V25 V243 ) C1688( V76 V82 ) C1691( V76 V98 ) C1692( V76 V100 ) C1694( V76 V128 ) \nC1695( V76 V141 ) C1696( V76 V145 ) C1697( V76 V149 ) C1698( V76 V159 ) C1699( V76 V173 ) C1700( V76 V179 ) \nC1701( V76 V188 ) C1702( V76 V191 ) C1704( V76 V214 ) C1707( V76 V233 ) C1709( V76 V243 ) C1815( V82 V98 ) \nC1819( V82 V128 ) C1823( V82 V145 ) C1826( V82 V173 ) C1827( V82 V179 ) C1828( V82 V188 ) C1829( V82 V191 ) \nC1830( V82 V214 ) C2137( V98 V128 ) C2141( V98 V145 ) C2143( V98 V179 ) C2145( V98 V188 ) C2146( V98 V191 ) \nC2150( V98 V214 ) C2153( V98 V233 ) C2158( V99 V109 ) C2159( V99 V111 ) C2161( V99 V153 ) C2165( V99 V203 ) \nC2167( V99 V207 ) C2168( V99 V214 ) C2170( V99 V220 ) C2172( V99 V243 ) C2173( V99 V253 ) C2177( V99 V296 ) \nC2178( V100 V128 ) C2180( V100 V141 ) C2181( V100 V149 ) C2184( V100 V159 ) C2185( V100 V173 ) C2189( V100 V214 ) \nC2190( V100 V233 ) C2192( V100 V243 ) C2347( V109 V111 ) C2348( V109 V153 ) C2352( V109 V203 ) C2353( V109 V207 ) \nC2354( V109 V214 ) C2357( V109 V220 ) C2359( V109 V243 ) C2360( V109 V253 ) C2363( V109 V296 ) C2385( V111 V153 ) \nC2388( V111 V203 ) C2390( V111 V207 ) C2391( V111 V214 ) C2393( V111 V220 ) C2395( V111 V243 ) C2396( V111 V253 ) \nC2398( V111 V296 ) C2689( V128 V145 ) C2690( V128 V179 ) C2692( V128 V188 ) C2694( V128 V191 ) C2695( V128 V214 ) \nC2896( V141 V149 ) C2897( V141 V159 ) C2898( V141 V173 ) C2900( V141 V188 ) C2901( V141 V214 ) C2903( V141 V233 ) \nC2904( V141 V243 ) C2959( V145 V179 ) C2962( V145 V188 ) C2963( V145 V191 ) C2966( V145 V214 ) C2967(</w:t>
      </w:r>
    </w:p>
    <w:p>
      <w:pPr>
        <w:pStyle w:val="PreformattedText"/>
        <w:bidi w:val="0"/>
        <w:spacing w:before="0" w:after="0"/>
        <w:jc w:val="left"/>
        <w:rPr/>
      </w:pPr>
      <w:r>
        <w:rPr/>
        <w:t xml:space="preserve"> </w:t>
      </w:r>
      <w:r>
        <w:rPr/>
        <w:t>V145 V243 ) \nC3022( V149 V159 ) C3025( V149 V173 ) C3026( V149 V188 ) C3029( V149 V214 ) C3030( V149 V233 ) C3032( V149 V243 ) \nC3081( V153 V203 ) C3082( V153 V207 ) C3083( V153 V214 ) C3084( V153 V220 ) C3087( V153 V243 ) C3090( V153 V253 ) \nC3096( V153 V296 ) C3169( V159 V173 ) C3172( V159 V214 ) C3176( V159 V233 ) C3178( V159 V243 ) C3350( V173 V214 ) \nC3352( V173 V233 ) C3354( V173 V243 ) C3416( V179 V188 ) C3417( V179 V191 ) C3418( V179 V214 ) C3496( V188 V191 ) \nC3499( V188 V214 ) C3531( V191 V214 ) C3656( V203 V207 ) C3659( V203 V214 ) C3660( V203 V220 ) C3664( V203 V243 ) \nC3665( V203 V253 ) C3668( V203 V296 ) C3701( V207 V214 ) C3703( V207 V220 ) C3707( V207 V243 ) C3708( V207 V253 ) \nC3711( V207 V296 ) C3775( V214 V220 ) C3776( V214 V233 ) C3777( V214 V243 ) C3778( V214 V253 ) C3779( V214 V296 ) \nC3820( V220 V243 ) C3822( V220 V253 ) C3825( V220 V296 ) C3928( V233 V243 ) C3980( V243 V253 ) C3982( V243 V296 ) \nC4033( V253 V296 ) "];27-&gt;39[label="26: V21 V25 V76 V82 V98 \nV99 V100 V109 V111 V128 V141 \nV145 V149 V153 V159 V173 V179 \nV188 V191 V203 V207 V220 V233 \nV243 V253 V296 \n124: C433 ,C434 ,C435 ,C437 ,C439 ,\nC440 ,C441 ,C442 ,C443 ,C537 ,C542 ,\nC543 ,C544 ,C545 ,C548 ,C552 ,C553 ,\nC1688 ,C1691 ,C1692 ,C1694 ,C1695 ,C1696 ,\nC1697 ,C1698 ,C1699 ,C1700 ,C1701 ,C1702 ,\nC1707 ,C1709 ,C1815 ,C1819 ,C1823 ,C1826 ,\nC1827 ,C1828 ,C1829 ,C2137 ,C2141 ,C2143 ,\nC2145 ,C2146 ,C2153 ,C2158 ,C2159 ,C2161 ,\nC2165 ,C2167 ,C2170 ,C2172 ,C2173 ,C2177 ,\nC2178 ,C2180 ,C2181 ,C2184 ,C2185 ,C2190 ,\nC2192 ,C2347 ,C2348 ,C2352 ,C2353 ,C2357 ,\nC2359 ,C2360 ,C2363 ,C2385 ,C2388 ,C2390 ,\nC2393 ,C2395 ,C2396 ,C2398 ,C2689 ,C2690 ,\nC2692 ,C2694 ,C2896 ,C2897 ,C2898 ,C2900 ,\nC2903 ,C2904 ,C2959 ,C2962 ,C2963 ,C2967 ,\nC3022 ,C3025 ,C3026 ,C3030 ,C3032 ,C3081 ,\nC3082 ,C3084 ,C3087 ,C3090 ,C3096 ,C3169 ,\nC3176 ,C3178 ,C3352 ,C3354 ,C3416 ,C3417 ,\nC3496 ,C3656 ,C3660 ,C3664 ,C3665 ,C3668 ,\nC3703 ,C3707 ,C3708 ,C3711 ,C3820 ,C3822 ,\nC3825 ,C3928 ,C3980 ,C3982 ,C4033 ,"];40[shape=box, label="id:40 level: 5\n36: V6 V17 V23 V28 V41 \nV53 V59 V84 V98 V110 V112 \nV116 V117 V127 V130 V131 V140 \nV143 V144 V158 V177 V195 V198 \nV200 V208 V209 V216 V227 V232 \nV233 V257 V263 V275 V279 V280 \nV294 \n205: C138( V6 V17 ) C139( V6 V28 ) C141( V6 V53 ) C147( V6 V127 ) C148( V6 V144 ) \nC150( V6 V209 ) C152( V6 V279 ) C153( V6 V280 ) C326( V17 V28 ) C327( V17 V41 ) C328( V17 V53 ) \nC333( V17 V127 ) C334( V17 V144 ) C338( V17 V209 ) C340( V17 V279 ) C341( V17 V280 ) C479( V23 V28 ) \nC482( V23 V59 ) C487( V23 V140 ) C496( V23 V195 ) C497( V23 V200 ) C498( V23 V208 ) C500( V23 V216 ) \nC503( V23 V257 ) C504( V23 V263 ) C610( V28 V41 ) C611( V28 V53 ) C612( V28 V59 ) C613( V28 V84 ) \nC614( V28 V110 ) C615( V28 V116 ) C616( V28 V117 ) C617( V28 V127 ) C618( V28 V130 ) C619( V28 V140 ) \nC620( V28 V144 ) C621( V28 V177 ) C623( V28 V195 ) C624( V28 V200 ) C625( V28 V208 ) C626( V28 V209 ) \nC627( V28 V216 ) C628( V28 V227 ) C629( V28 V257 ) C630( V28 V263 ) C631( V28 V279 ) C632( V28 V280 ) \nC633( V28 V294 ) C930( V41 V84 ) C933( V41 V110 ) C934( V41 V116 ) C935( V41 V117 ) C936( V41 V130 ) \nC940( V41 V177 ) C943( V41 V195 ) C944( V41 V227 ) C946( V41 V294 ) C1215( V53 V110 ) C1217( V53 V127 ) \nC1219( V53 V140 ) C1220( V53 V144 ) C1222( V53 V158 ) C1223( V53 V177 ) C1225( V53 V198 ) C1226( V53 V209 ) \nC1229( V53 V279 ) C1230( V53 V280 ) C1232( V53 V294 ) C1355( V59 V127 ) C1357( V59 V140 ) C1360( V59 V200 ) \nC1361( V59 V208 ) C1363( V59 V216 ) C1368( V59 V257 ) C1370( V59 V263 ) C1858( V84 V110 ) C1859( V84 V116 ) \nC1860( V84 V117 ) C1862( V84 V130 ) C1863( V84 V177 ) C1864( V84 V195 ) C1866( V84 V208 ) C1867( V84 V227 ) \nC1869( V84 V232 ) C1877( V84 V294 ) C2136( V98 V112 ) C2138( V98 V131 ) C2140( V98 V143 ) C2142( V98 V158 ) \nC2148( V98 V198 ) C2149( V98 V200 ) C2152( V98 V232 ) C2153( V98 V233 ) C2155( V98 V275 ) C2156( V98 V279 ) \nC2365( V110 V116 ) C2366( V110 V117 ) C2369( V110 V130 ) C2372( V110 V158 ) C2373( V110 V177 ) C2375( V110 V195 ) \nC2376( V110 V227 ) C2379( V110 V263 ) C2383( V110 V294 ) C2399( V112 V131 ) C2400( V112 V143 ) C2402( V112 V158 ) \nC2409( V112 V198 ) C2410( V112 V200 ) C2413( V112 V208 ) C2418( V112 V232 ) C2419( V112 V233 ) C2420( V112 V275 ) \nC2471( V116 V117 ) C2472( V116 V130 ) C2475( V116 V177 ) C2477( V116 V195 ) C2481( V116 V216 ) C2484( V116 V227 ) \nC2492( V116 V294 ) C2494( V117 V130 ) C2498( V117 V177 ) C2501( V117 V195 ) C2502( V117 V227 ) C2505( V117 V280 ) \nC2507( V117 V294 ) C2671( V127 V144 ) C2676( V127 V209 ) C2685( V127 V279 ) C2686( V127 V280 ) C2725( V130 V177 ) \nC2728( V130 V195 ) C2730( V130 V198 ) C2731( V130 V227 ) C2734( V130 V294 ) C2738( V131 V143 ) C2739( V131 V158 ) \nC2741( V131 V198 ) C2742( V131 V200 ) C2746( V131 V232 ) C2747( V131 V233 ) C2753( V131 V275 ) C2878( V140 V144 ) \nC2882( V140 V177 ) C2886( V140 V198 ) C2887( V140 V200 ) C2889( V140 V208 ) C2890( V140 V216 ) C2891( V140 V257 ) \nC2892( V140 V263 ) C2895( V140 V294 ) C2924( V143 V158 ) C2928( V143 V198 ) C2929( V143 V200 ) C2932( V143 V232 ) \nC2933( V143 V233 ) C2940( V143 V275 ) C2944( V144 V177 ) C2946( V144 V198 ) C2947( V144 V209 ) C2953( V144 V279 ) \nC2954( V144 V280 ) C2956( V144 V294 ) C3159( V158 V198 ) C3160( V158 V200 ) C3162( V158 V232 ) C3163( V158 V233 ) \nC3165( V158 V275 ) C3388( V177 V195 ) C3389( V177 V198 ) C3390( V177 V200 ) C3393( V177 V227 ) C3398( V177 V294 ) \nC3577( V195 V227 ) C3584( V195 V294 ) C3602( V198 V200 ) C3603( V198 V227 ) C3604( V198 V232 ) C3605( V198 V233 ) \nC3609( V198 V275 ) C3610( V198 V294 ) C3624( V200 V208 ) C3625( V200 V216 ) C3626( V200 V232 ) C3627( V200 V233 ) \nC3628( V200 V257 ) C3629( V200 V263 ) C3630( V200 V275 ) C3713( V208 V216 ) C3718( V208 V232 ) C3721( V208 V257 ) \nC3722( V208 V263 ) C3728( V209 V279 ) C3729( V209 V280 ) C3791( V216 V257 ) C3792( V216 V263 ) C3876( V227 V232 ) \nC3880( V227 V257 ) C3883( V227 V294 ) C3918( V232 V233 ) C3923( V232 V257 ) C3924( V232 V275 ) C3929( V233 V275 ) \nC4052( V257 V263 ) C4107( V279 V280 ) "];28-&gt;40[label="35: V6 V17 V23 V41 V53 \nV59 V84 V98 V110 V112 V116 \nV117 V127 V130 V131 V140 V143 \nV144 V158 V177 V195 V198 V200 \nV208 V209 V216 V227 V232 V233 \nV257 V263 V275 V279 V280 V294 \n179: C138 ,C141 ,C147 ,C148 ,C150 ,\nC152 ,C153 ,C327 ,C328 ,C333 ,C334 ,\nC338 ,C340 ,C341 ,C482 ,C487 ,C496 ,\nC497 ,C498 ,C500 ,C503 ,C504 ,C930 ,\nC933 ,C934 ,C935 ,C936 ,C940 ,C943 ,\nC944 ,C946 ,C1215 ,C1217 ,C1219 ,C1220 ,\nC1222 ,C1223 ,C1225 ,C1226 ,C1229 ,C1230 ,\nC1232 ,C1355 ,C1357 ,C1360 ,C1361 ,C1363 ,\nC1368 ,C1370 ,C1858 ,C1859 ,C1860 ,C1862 ,\nC1863 ,C1864 ,C1866 ,C1867 ,C1869 ,C1877 ,\nC2136 ,C2138 ,C2140 ,C2142 ,C2148 ,C2149 ,\nC2152 ,C2153 ,C2155 ,C2156 ,C2365 ,C2366 ,\nC2369 ,C2372 ,C2373 ,C2375 ,C2376 ,C2379 ,\nC2383 ,C2399 ,C2400 ,C2402 ,C2409 ,C2410 ,\nC2413 ,C2418 ,C2419 ,C2420 ,C2471 ,C2472 ,\nC2475 ,C2477 ,C2481 ,C2484 ,C2492 ,C2494 ,\nC2498 ,C2501 ,C2502 ,C2505 ,C2507 ,C2671 ,\nC2676 ,C2685 ,C2686 ,C2725 ,C2728 ,C2730 ,\nC2731 ,C2734 ,C2738 ,C2739 ,C2741 ,C2742 ,\nC2746 ,C2747 ,C2753 ,C2878 ,C2882 ,C2886 ,\nC2887 ,C2889 ,C2890 ,C2891 ,C2892 ,C2895 ,\nC2924 ,C2928 ,C2929 ,C2932 ,C2933 ,C2940 ,\nC2944 ,C2946 ,C2947 ,C2953 ,C2954 ,C2956 ,\nC3159 ,C3160 ,C3162 ,C3163 ,C3165 ,C3388 ,\nC3389 ,C3390 ,C3393 ,C3398 ,C3577 ,C3584 ,\nC3602 ,C3603 ,C3604 ,C3605 ,C3609 ,C3610 ,\nC3624 ,C3625 ,C3626 ,C3627 ,C3628 ,C3629 ,\nC3630 ,C3713 ,C3718 ,C3721 ,C3722 ,C3728 ,\nC3729 ,C3791 ,C3792 ,C3876 ,C3880 ,C3883 ,\nC3918 ,C3923 ,C3924 ,C3929 ,C4052 ,C4107 ,"];41[shape=box, label="id:41 level: 5\n38: V38 V49 V76 V83 V84 \nV95 V97 V101 V112 V113 V116 \nV122 V133 V137 V146 V166 V203 \nV204 V205 V208 V210 V216 V223 \nV224 V228 V229 V230 V232 V234 \nV237 V239 V240 V246 V251 V268 \nV276 V284 V293 \n209: C857( V38 V113 ) C859( V38 V116 ) C867( V38 V205 ) C868( V38 V210 ) C871( V38 V216 ) \nC872( V38 V224 ) C873( V38 V234 ) C874( V38 V237 ) C878( V38 V276 ) C1118( V49 V112 ) C1122( V49 V146 ) \nC1124( V49 V166 ) C1125( V49 V203 ) C1126( V49 V204 ) C1127( V49 V208 ) C1129( V49 V210 ) C1131( V49 V223 ) \nC1132( V49 V228 ) C1133( V49 V230 ) C1689( V76 V84 ) C1690( V76 V97 ) C1693( V76 V101 ) C1703( V76 V208 ) \nC1705( V76 V229 ) C1706( V76 V232 ) C1708( V76 V240 ) C1710( V76 V251 ) C1711( V76 V284 ) C1835( V83 V95 ) \nC1838( V83 V122 ) C1840( V83 V133 ) C1841( V83 V137 ) C1845( V83 V166 ) C1849( V83 V210 ) C1850( V83 V239 ) \nC1851( V83 V246 ) C1852( V83 V268 ) C1854( V83 V293 ) C1856( V84 V97 ) C1857( V84 V101 ) C1859( V84 V116 ) \nC1866( V84 V208 ) C1868( V84 V229 ) C1869( V84 V232 ) C1871( V84 V240 ) C1872( V84 V251 ) C1874( V84 V284 ) \nC2077( V95 V122 ) C2078( V95 V133 ) C2079( V95 V137 ) C2085( V95 V166 ) C2088( V95 V210 ) C2090( V95 V239 ) \nC2092( V95 V246 ) C2096( V95 V268 ) C2097( V95 V284 ) C2098( V95 V293 ) C2117( V97 V101 ) C2127( V97 V208 ) \nC2128( V97 V229 ) C2129( V97 V232 ) C2130( V97 V240 ) C2131( V97 V251 ) C2134( V97 V284 ) C2193( V101 V113 ) \nC2200( V101 V208 ) C2201( V101 V228 ) C2202( V101 V229 ) C2203( V101 V232 ) C2204( V101 V239 ) C2205( V101 V240 ) \nC2207( V101 V251 ) C2209( V101 V284 ) C2401( V112 V146 ) C2411( V112 V203 ) C2412( V112 V204 ) C2413( V112 V208 ) \nC2414( V112 V210 ) C2415( V112 V223 ) C2416( V112 V228 ) C2417( V112 V230 ) C2418( V112 V232 ) C2422( V113 V116 ) \nC2428( V113 V205 ) C2429( V113 V210 ) C2430( V113 V216 ) C2431( V113 V224 ) C2432( V113 V234 ) C2433( V113 V237 ) \nC2434( V113 V239 ) C2436( V113 V276 ) C2438( V113 V293 ) C2478( V116 V205 ) C2479( V116 V210 ) C2481( V116 V216 ) \nC2483( V116 V224 ) C2485( V116 V234 ) C2486( V116 V237 ) C2490( V116 V276 ) C2574( V122 V133 ) C2575( V122 V137 ) \nC2578( V122 V166 ) C2582( V122 V210 ) C2585( V122 V239 ) C2587( V122 V246 ) C2590( V122 V268 ) C2593( V122 V293 ) \nC2770( V133 V137 ) C2773( V133 V166 ) C2778( V133 V210 ) C2779( V133 V239 ) C2780( V133 V246 ) C2782( V133 V268 ) \nC2783( V133 V293 ) C2830( V137</w:t>
      </w:r>
    </w:p>
    <w:p>
      <w:pPr>
        <w:pStyle w:val="PreformattedText"/>
        <w:bidi w:val="0"/>
        <w:spacing w:before="0" w:after="0"/>
        <w:jc w:val="left"/>
        <w:rPr/>
      </w:pPr>
      <w:r>
        <w:rPr/>
        <w:t xml:space="preserve"> </w:t>
      </w:r>
      <w:r>
        <w:rPr/>
        <w:t>V166 ) C2833( V137 V210 ) C2834( V137 V229 ) C2836( V137 V239 ) C2837( V137 V246 ) \nC2844( V137 V268 ) C2846( V137 V293 ) C2977( V146 V203 ) C2978( V146 V204 ) C2979( V146 V208 ) C2981( V146 V210 ) \nC2982( V146 V223 ) C2983( V146 V228 ) C2984( V146 V230 ) C3255( V166 V210 ) C3257( V166 V237 ) C3258( V166 V239 ) \nC3259( V166 V246 ) C3260( V166 V251 ) C3265( V166 V268 ) C3269( V166 V293 ) C3655( V203 V204 ) C3657( V203 V208 ) \nC3658( V203 V210 ) C3661( V203 V223 ) C3662( V203 V228 ) C3663( V203 V230 ) C3669( V204 V205 ) C3670( V204 V208 ) \nC3672( V204 V210 ) C3673( V204 V223 ) C3674( V204 V228 ) C3675( V204 V230 ) C3677( V204 V240 ) C3684( V205 V210 ) \nC3685( V205 V216 ) C3687( V205 V224 ) C3688( V205 V234 ) C3690( V205 V237 ) C3691( V205 V276 ) C3712( V208 V210 ) \nC3713( V208 V216 ) C3714( V208 V223 ) C3715( V208 V228 ) C3716( V208 V229 ) C3717( V208 V230 ) C3718( V208 V232 ) \nC3719( V208 V240 ) C3720( V208 V251 ) C3723( V208 V284 ) C3733( V210 V216 ) C3734( V210 V223 ) C3735( V210 V224 ) \nC3736( V210 V228 ) C3737( V210 V230 ) C3738( V210 V234 ) C3739( V210 V237 ) C3740( V210 V239 ) C3741( V210 V246 ) \nC3742( V210 V268 ) C3743( V210 V276 ) C3745( V210 V293 ) C3787( V216 V224 ) C3788( V216 V230 ) C3789( V216 V234 ) \nC3790( V216 V237 ) C3794( V216 V276 ) C3841( V223 V228 ) C3842( V223 V230 ) C3843( V223 V246 ) C3849( V224 V234 ) \nC3850( V224 V237 ) C3855( V224 V276 ) C3885( V228 V230 ) C3890( V228 V276 ) C3894( V229 V232 ) C3896( V229 V240 ) \nC3897( V229 V251 ) C3902( V229 V284 ) C3919( V232 V240 ) C3922( V232 V251 ) C3925( V232 V284 ) C3932( V234 V237 ) \nC3934( V234 V276 ) C3943( V237 V251 ) C3944( V237 V276 ) C3954( V239 V246 ) C3956( V239 V268 ) C3957( V239 V293 ) \nC3959( V240 V251 ) C3962( V240 V284 ) C3993( V246 V268 ) C3996( V246 V293 ) C4022( V251 V284 ) C4085( V268 V293 ) "];28-&gt;41[label="37: V38 V49 V76 V83 V84 \nV95 V97 V101 V112 V113 V116 \nV122 V133 V137 V146 V166 V203 \nV204 V205 V208 V216 V223 V224 \nV228 V229 V230 V232 V234 V237 \nV239 V240 V246 V251 V268 V276 \nV284 V293 \n181: C857 ,C859 ,C867 ,C871 ,C872 ,\nC873 ,C874 ,C878 ,C1118 ,C1122 ,C1124 ,\nC1125 ,C1126 ,C1127 ,C1131 ,C1132 ,C1133 ,\nC1689 ,C1690 ,C1693 ,C1703 ,C1705 ,C1706 ,\nC1708 ,C1710 ,C1711 ,C1835 ,C1838 ,C1840 ,\nC1841 ,C1845 ,C1850 ,C1851 ,C1852 ,C1854 ,\nC1856 ,C1857 ,C1859 ,C1866 ,C1868 ,C1869 ,\nC1871 ,C1872 ,C1874 ,C2077 ,C2078 ,C2079 ,\nC2085 ,C2090 ,C2092 ,C2096 ,C2097 ,C2098 ,\nC2117 ,C2127 ,C2128 ,C2129 ,C2130 ,C2131 ,\nC2134 ,C2193 ,C2200 ,C2201 ,C2202 ,C2203 ,\nC2204 ,C2205 ,C2207 ,C2209 ,C2401 ,C2411 ,\nC2412 ,C2413 ,C2415 ,C2416 ,C2417 ,C2418 ,\nC2422 ,C2428 ,C2430 ,C2431 ,C2432 ,C2433 ,\nC2434 ,C2436 ,C2438 ,C2478 ,C2481 ,C2483 ,\nC2485 ,C2486 ,C2490 ,C2574 ,C2575 ,C2578 ,\nC2585 ,C2587 ,C2590 ,C2593 ,C2770 ,C2773 ,\nC2779 ,C2780 ,C2782 ,C2783 ,C2830 ,C2834 ,\nC2836 ,C2837 ,C2844 ,C2846 ,C2977 ,C2978 ,\nC2979 ,C2982 ,C2983 ,C2984 ,C3257 ,C3258 ,\nC3259 ,C3260 ,C3265 ,C3269 ,C3655 ,C3657 ,\nC3661 ,C3662 ,C3663 ,C3669 ,C3670 ,C3673 ,\nC3674 ,C3675 ,C3677 ,C3685 ,C3687 ,C3688 ,\nC3690 ,C3691 ,C3713 ,C3714 ,C3715 ,C3716 ,\nC3717 ,C3718 ,C3719 ,C3720 ,C3723 ,C3787 ,\nC3788 ,C3789 ,C3790 ,C3794 ,C3841 ,C3842 ,\nC3843 ,C3849 ,C3850 ,C3855 ,C3885 ,C3890 ,\nC3894 ,C3896 ,C3897 ,C3902 ,C3919 ,C3922 ,\nC3925 ,C3932 ,C3934 ,C3943 ,C3944 ,C3954 ,\nC3956 ,C3957 ,C3959 ,C3962 ,C3993 ,C3996 ,\nC4022 ,C4085 ,"];42[shape=box, label="id:42 level: 5\n49: V30 V35 V43 V45 V51 \nV54 V55 V58 V59 V64 V68 \nV75 V77 V88 V89 V103 V104 \nV105 V122 V124 V127 V135 V144 \nV152 V153 V156 V168 V170 V175 \nV179 V186 V211 V219 V225 V228 \nV235 V241 V245 V246 V252 V258 \nV262 V264 V269 V276 V278 V281 \nV288 V293 \n270: C661( V30 V51 ) C662( V30 V54 ) C663( V30 V59 ) C664( V30 V68 ) C666( V30 V124 ) \nC667( V30 V127 ) C668( V30 V144 ) C669( V30 V153 ) C670( V30 V168 ) C671( V30 V219 ) C672( V30 V225 ) \nC673( V30 V228 ) C674( V30 V245 ) C676( V30 V252 ) C677( V30 V276 ) C678( V30 V278 ) C679( V30 V281 ) \nC784( V35 V75 ) C786( V35 V89 ) C790( V35 V135 ) C797( V35 V179 ) C799( V35 V186 ) C802( V35 V219 ) \nC805( V35 V246 ) C806( V35 V262 ) C807( V35 V269 ) C809( V35 V288 ) C972( V43 V55 ) C973( V43 V64 ) \nC979( V43 V153 ) C981( V43 V170 ) C982( V43 V175 ) C985( V43 V235 ) C986( V43 V269 ) C987( V43 V278 ) \nC988( V43 V293 ) C1012( V45 V58 ) C1013( V45 V59 ) C1016( V45 V68 ) C1017( V45 V77 ) C1018( V45 V88 ) \nC1026( V45 V152 ) C1027( V45 V211 ) C1031( V45 V258 ) C1035( V45 V264 ) C1037( V45 V281 ) C1167( V51 V64 ) \nC1174( V51 V144 ) C1175( V51 V153 ) C1176( V51 V168 ) C1180( V51 V228 ) C1183( V51 V252 ) C1185( V51 V276 ) \nC1186( V51 V281 ) C1233( V54 V59 ) C1235( V54 V68 ) C1240( V54 V127 ) C1247( V54 V219 ) C1250( V54 V225 ) \nC1251( V54 V245 ) C1255( V54 V278 ) C1256( V55 V64 ) C1266( V55 V153 ) C1269( V55 V170 ) C1271( V55 V175 ) \nC1275( V55 V235 ) C1278( V55 V269 ) C1279( V55 V278 ) C1281( V55 V293 ) C1330( V58 V59 ) C1332( V58 V68 ) \nC1333( V58 V77 ) C1335( V58 V88 ) C1342( V58 V152 ) C1346( V58 V211 ) C1350( V58 V258 ) C1351( V58 V264 ) \nC1352( V59 V68 ) C1353( V59 V77 ) C1354( V59 V88 ) C1355( V59 V127 ) C1358( V59 V152 ) C1362( V59 V211 ) \nC1364( V59 V219 ) C1365( V59 V225 ) C1366( V59 V245 ) C1369( V59 V258 ) C1371( V59 V264 ) C1372( V59 V278 ) \nC1473( V64 V153 ) C1475( V64 V170 ) C1476( V64 V175 ) C1479( V64 V235 ) C1480( V64 V269 ) C1482( V64 V278 ) \nC1483( V64 V293 ) C1547( V68 V77 ) C1548( V68 V88 ) C1550( V68 V127 ) C1552( V68 V152 ) C1553( V68 V211 ) \nC1555( V68 V219 ) C1556( V68 V225 ) C1558( V68 V245 ) C1560( V68 V258 ) C1561( V68 V264 ) C1562( V68 V278 ) \nC1673( V75 V89 ) C1675( V75 V135 ) C1678( V75 V179 ) C1679( V75 V186 ) C1683( V75 V246 ) C1685( V75 V262 ) \nC1686( V75 V269 ) C1714( V77 V88 ) C1715( V77 V104 ) C1723( V77 V152 ) C1731( V77 V186 ) C1733( V77 V211 ) \nC1734( V77 V258 ) C1735( V77 V264 ) C1943( V88 V152 ) C1947( V88 V211 ) C1948( V88 V235 ) C1950( V88 V258 ) \nC1951( V88 V264 ) C1953( V88 V276 ) C1957( V89 V135 ) C1963( V89 V179 ) C1964( V89 V186 ) C1970( V89 V246 ) \nC1972( V89 V262 ) C1973( V89 V269 ) C1977( V89 V293 ) C2231( V103 V104 ) C2232( V103 V105 ) C2233( V103 V122 ) \nC2234( V103 V124 ) C2239( V103 V144 ) C2240( V103 V156 ) C2246( V103 V241 ) C2249( V103 V269 ) C2252( V103 V288 ) \nC2255( V104 V105 ) C2257( V104 V122 ) C2258( V104 V124 ) C2261( V104 V156 ) C2264( V104 V170 ) C2271( V104 V241 ) \nC2275( V104 V269 ) C2277( V104 V288 ) C2281( V105 V122 ) C2282( V105 V124 ) C2283( V105 V135 ) C2284( V105 V156 ) \nC2285( V105 V168 ) C2291( V105 V241 ) C2293( V105 V258 ) C2294( V105 V269 ) C2297( V105 V288 ) C2573( V122 V124 ) \nC2576( V122 V152 ) C2577( V122 V156 ) C2579( V122 V168 ) C2581( V122 V175 ) C2586( V122 V241 ) C2587( V122 V246 ) \nC2591( V122 V269 ) C2592( V122 V288 ) C2593( V122 V293 ) C2621( V124 V156 ) C2624( V124 V241 ) C2629( V124 V269 ) \nC2630( V124 V288 ) C2671( V127 V144 ) C2672( V127 V156 ) C2677( V127 V219 ) C2679( V127 V225 ) C2681( V127 V245 ) \nC2684( V127 V278 ) C2800( V135 V179 ) C2801( V135 V186 ) C2808( V135 V246 ) C2810( V135 V258 ) C2811( V135 V262 ) \nC2813( V135 V269 ) C2942( V144 V153 ) C2943( V144 V168 ) C2948( V144 V228 ) C2950( V144 V252 ) C2952( V144 V276 ) \nC2955( V144 V281 ) C3063( V152 V168 ) C3065( V152 V175 ) C3068( V152 V211 ) C3073( V152 V258 ) C3074( V152 V264 ) \nC3077( V152 V278 ) C3078( V153 V168 ) C3079( V153 V170 ) C3080( V153 V175 ) C3085( V153 V228 ) C3086( V153 V235 ) \nC3089( V153 V252 ) C3091( V153 V269 ) C3092( V153 V276 ) C3093( V153 V278 ) C3094( V153 V281 ) C3095( V153 V293 ) \nC3139( V156 V241 ) C3144( V156 V262 ) C3145( V156 V269 ) C3147( V156 V288 ) C3285( V168 V175 ) C3290( V168 V228 ) \nC3293( V168 V252 ) C3296( V168 V276 ) C3297( V168 V281 ) C3308( V170 V175 ) C3313( V170 V235 ) C3314( V170 V241 ) \nC3317( V170 V269 ) C3318( V170 V278 ) C3320( V170 V293 ) C3369( V175 V235 ) C3371( V175 V245 ) C3375( V175 V269 ) \nC3376( V175 V278 ) C3377( V175 V293 ) C3415( V179 V186 ) C3419( V179 V246 ) C3421( V179 V262 ) C3422( V179 V269 ) \nC3489( V186 V246 ) C3490( V186 V262 ) C3491( V186 V269 ) C3747( V211 V245 ) C3749( V211 V258 ) C3751( V211 V264 ) \nC3807( V219 V225 ) C3811( V219 V245 ) C3815( V219 V278 ) C3858( V225 V241 ) C3859( V225 V245 ) C3862( V225 V252 ) \nC3865( V225 V278 ) C3888( V228 V252 ) C3890( V228 V276 ) C3891( V228 V281 ) C3936( V235 V269 ) C3937( V235 V278 ) \nC3940( V235 V293 ) C3968( V241 V252 ) C3972( V241 V269 ) C3973( V241 V288 ) C3991( V245 V278 ) C3992( V246 V262 ) \nC3994( V246 V269 ) C3996( V246 V293 ) C4028( V252 V276 ) C4029( V252 V281 ) C4054( V258 V262 ) C4055( V258 V264 ) \nC4071( V262 V269 ) C4075( V264 V281 ) C4086( V269 V278 ) C4087( V269 V288 ) C4088( V269 V293 ) C4100( V276 V281 ) \nC4106( V278 V293 ) "];30-&gt;42[label="48: V30 V35 V43 V45 V51 \nV54 V55 V58 V59 V64 V68 \nV75 V77 V88 V89 V103 V104 \nV105 V122 V124 V127 V135 V144 \nV152 V153 V156 V168 V170 V175 \nV179 V186 V211 V219 V225 V228 \nV235 V241 V245 V246 V252 V258 \nV262 V264 V276 V278 V281 V288 \nV293 \n245: C661 ,C662 ,C663 ,C664 ,C666 ,\nC667 ,C668 ,C669 ,C670 ,C671 ,C672 ,\nC673 ,C674 ,C676 ,C677 ,C678 ,C679 ,\nC784 ,C786 ,C790 ,C797 ,C799 ,C802 ,\nC805 ,C806 ,C809 ,C972 ,C973 ,C979 ,\nC981 ,C982 ,C985 ,C987 ,C988 ,C1012 ,\nC1013 ,C1016 ,C1017 ,C1018 ,C1026 ,C1027 ,\nC1031 ,C1035 ,C1037 ,C1167 ,C1174 ,C1175 ,\nC1176 ,C1180 ,C1183 ,C1185 ,C1186 ,C1233 ,\nC1235 ,C1240 ,C1247 ,C1250 ,C1251 ,C1255 ,\nC1256 ,C1266 ,C1269 ,C1271 ,C1275 ,C1279 ,\nC1281 ,C1330 ,C1332 ,C1333 ,C1335 ,C1342 ,\nC1346 ,C1350 ,C1351 ,C1352 ,C1353 ,C1354 ,\nC1355 ,C1358 ,C1362 ,C1364 ,C1365 ,C1366 ,\nC1369 ,C1371 ,C1372 ,C1473 ,C1475 ,C1476 ,\nC1479 ,C1482 ,C1483 ,C1547 ,C1548 ,C1550 ,\nC1552 ,C1553 ,C1555 ,C1556 ,C1558 ,C1560 ,\nC1561 ,C1562 ,C1673 ,C1675 ,C1678 ,C1679 ,\nC1683 ,C1685 ,C1714 ,C1715 ,C1723 ,C1731 ,\nC1733 ,C1734 ,C1735 ,C1943 ,C1947 ,C1948 ,\nC1950 ,C1951 ,C1953 ,C1957 ,C1963 ,C1964 ,\nC1970 ,C1972 ,C1977 ,C2231 ,C2232 ,C2233 ,\nC2234 ,C2239 ,C2240 ,C2246</w:t>
      </w:r>
    </w:p>
    <w:p>
      <w:pPr>
        <w:pStyle w:val="PreformattedText"/>
        <w:bidi w:val="0"/>
        <w:spacing w:before="0" w:after="0"/>
        <w:jc w:val="left"/>
        <w:rPr/>
      </w:pPr>
      <w:r>
        <w:rPr/>
        <w:t xml:space="preserve"> </w:t>
      </w:r>
      <w:r>
        <w:rPr/>
        <w:t>,C2252 ,C2255 ,\nC2257 ,C2258 ,C2261 ,C2264 ,C2271 ,C2277 ,\nC2281 ,C2282 ,C2283 ,C2284 ,C2285 ,C2291 ,\nC2293 ,C2297 ,C2573 ,C2576 ,C2577 ,C2579 ,\nC2581 ,C2586 ,C2587 ,C2592 ,C2593 ,C2621 ,\nC2624 ,C2630 ,C2671 ,C2672 ,C2677 ,C2679 ,\nC2681 ,C2684 ,C2800 ,C2801 ,C2808 ,C2810 ,\nC2811 ,C2942 ,C2943 ,C2948 ,C2950 ,C2952 ,\nC2955 ,C3063 ,C3065 ,C3068 ,C3073 ,C3074 ,\nC3077 ,C3078 ,C3079 ,C3080 ,C3085 ,C3086 ,\nC3089 ,C3092 ,C3093 ,C3094 ,C3095 ,C3139 ,\nC3144 ,C3147 ,C3285 ,C3290 ,C3293 ,C3296 ,\nC3297 ,C3308 ,C3313 ,C3314 ,C3318 ,C3320 ,\nC3369 ,C3371 ,C3376 ,C3377 ,C3415 ,C3419 ,\nC3421 ,C3489 ,C3490 ,C3747 ,C3749 ,C3751 ,\nC3807 ,C3811 ,C3815 ,C3858 ,C3859 ,C3862 ,\nC3865 ,C3888 ,C3890 ,C3891 ,C3937 ,C3940 ,\nC3968 ,C3973 ,C3991 ,C3992 ,C3996 ,C4028 ,\nC4029 ,C4054 ,C4055 ,C4075 ,C4100 ,C4106 ,"];43[shape=box, label="id:43 level: 5\n34: V21 V27 V31 V32 V47 \nV48 V51 V52 V56 V58 V60 \nV61 V65 V68 V70 V72 V109 \nV121 V127 V131 V134 V136 V156 \nV160 V174 V191 V207 V215 V218 \nV224 V236 V242 V272 V273 \n188: C425( V21 V27 ) C426( V21 V47 ) C427( V21 V48 ) C429( V21 V60 ) C430( V21 V68 ) \nC431( V21 V70 ) C432( V21 V72 ) C437( V21 V109 ) C443( V21 V191 ) C447( V21 V215 ) C448( V21 V236 ) \nC449( V21 V242 ) C583( V27 V31 ) C584( V27 V32 ) C587( V27 V58 ) C588( V27 V65 ) C595( V27 V131 ) \nC596( V27 V134 ) C597( V27 V136 ) C602( V27 V207 ) C603( V27 V218 ) C604( V27 V236 ) C605( V27 V242 ) \nC680( V31 V32 ) C683( V31 V52 ) C684( V31 V58 ) C685( V31 V65 ) C690( V31 V121 ) C691( V31 V131 ) \nC692( V31 V134 ) C693( V31 V136 ) C697( V31 V207 ) C698( V31 V218 ) C700( V31 V236 ) C704( V32 V58 ) \nC705( V32 V65 ) C713( V32 V131 ) C714( V32 V134 ) C715( V32 V136 ) C724( V32 V207 ) C726( V32 V218 ) \nC727( V32 V236 ) C1063( V47 V48 ) C1065( V47 V60 ) C1066( V47 V61 ) C1068( V47 V68 ) C1069( V47 V70 ) \nC1070( V47 V72 ) C1076( V47 V109 ) C1083( V47 V215 ) C1085( V47 V236 ) C1090( V48 V51 ) C1091( V48 V60 ) \nC1095( V48 V68 ) C1096( V48 V70 ) C1097( V48 V72 ) C1099( V48 V109 ) C1110( V48 V215 ) C1112( V48 V236 ) \nC1164( V51 V52 ) C1165( V51 V61 ) C1169( V51 V70 ) C1171( V51 V121 ) C1177( V51 V174 ) C1179( V51 V191 ) \nC1181( V51 V236 ) C1184( V51 V272 ) C1188( V52 V61 ) C1189( V52 V70 ) C1192( V52 V121 ) C1195( V52 V174 ) \nC1196( V52 V191 ) C1197( V52 V207 ) C1200( V52 V236 ) C1204( V52 V272 ) C1282( V56 V60 ) C1284( V56 V65 ) \nC1288( V56 V127 ) C1290( V56 V156 ) C1292( V56 V160 ) C1293( V56 V174 ) C1297( V56 V224 ) C1300( V56 V242 ) \nC1305( V56 V273 ) C1331( V58 V65 ) C1332( V58 V68 ) C1337( V58 V131 ) C1338( V58 V134 ) C1339( V58 V136 ) \nC1345( V58 V207 ) C1347( V58 V218 ) C1348( V58 V236 ) C1373( V60 V68 ) C1374( V60 V70 ) C1375( V60 V72 ) \nC1378( V60 V109 ) C1381( V60 V134 ) C1384( V60 V215 ) C1386( V60 V236 ) C1395( V61 V70 ) C1396( V61 V72 ) \nC1402( V61 V121 ) C1407( V61 V174 ) C1410( V61 V191 ) C1412( V61 V236 ) C1417( V61 V272 ) C1487( V65 V127 ) \nC1488( V65 V131 ) C1489( V65 V134 ) C1490( V65 V136 ) C1491( V65 V156 ) C1492( V65 V160 ) C1494( V65 V174 ) \nC1496( V65 V207 ) C1497( V65 V218 ) C1498( V65 V224 ) C1499( V65 V236 ) C1500( V65 V242 ) C1503( V65 V273 ) \nC1545( V68 V70 ) C1546( V68 V72 ) C1549( V68 V109 ) C1550( V68 V127 ) C1554( V68 V215 ) C1557( V68 V236 ) \nC1584( V70 V72 ) C1586( V70 V109 ) C1587( V70 V121 ) C1591( V70 V174 ) C1592( V70 V191 ) C1594( V70 V215 ) \nC1595( V70 V236 ) C1598( V70 V272 ) C1620( V72 V109 ) C1627( V72 V215 ) C1630( V72 V236 ) C2353( V109 V207 ) \nC2355( V109 V215 ) C2358( V109 V236 ) C2561( V121 V174 ) C2564( V121 V191 ) C2565( V121 V207 ) C2567( V121 V236 ) \nC2570( V121 V272 ) C2672( V127 V156 ) C2673( V127 V160 ) C2674( V127 V174 ) C2678( V127 V224 ) C2680( V127 V242 ) \nC2683( V127 V273 ) C2736( V131 V134 ) C2737( V131 V136 ) C2743( V131 V207 ) C2744( V131 V218 ) C2748( V131 V236 ) \nC2785( V134 V136 ) C2790( V134 V207 ) C2792( V134 V218 ) C2793( V134 V236 ) C2821( V136 V207 ) C2822( V136 V218 ) \nC2827( V136 V236 ) C3132( V156 V160 ) C3133( V156 V174 ) C3136( V156 V215 ) C3138( V156 V224 ) C3140( V156 V242 ) \nC3146( V156 V273 ) C3184( V160 V174 ) C3186( V160 V224 ) C3188( V160 V242 ) C3189( V160 V273 ) C3357( V174 V191 ) \nC3359( V174 V224 ) C3360( V174 V236 ) C3361( V174 V242 ) C3364( V174 V272 ) C3365( V174 V273 ) C3532( V191 V236 ) \nC3536( V191 V272 ) C3702( V207 V218 ) C3705( V207 V236 ) C3781( V215 V236 ) C3801( V218 V236 ) C3851( V224 V242 ) \nC3853( V224 V273 ) C3942( V236 V272 ) C3977( V242 V273 ) "];31-&gt;43[label="33: V21 V27 V31 V32 V47 \nV48 V51 V52 V56 V58 V60 \nV61 V65 V68 V70 V72 V109 \nV121 V127 V131 V134 V136 V156 \nV160 V174 V191 V207 V215 V218 \nV224 V242 V272 V273 \n162: C425 ,C426 ,C427 ,C429 ,C430 ,\nC431 ,C432 ,C437 ,C443 ,C447 ,C449 ,\nC583 ,C584 ,C587 ,C588 ,C595 ,C596 ,\nC597 ,C602 ,C603 ,C605 ,C680 ,C683 ,\nC684 ,C685 ,C690 ,C691 ,C692 ,C693 ,\nC697 ,C698 ,C704 ,C705 ,C713 ,C714 ,\nC715 ,C724 ,C726 ,C1063 ,C1065 ,C1066 ,\nC1068 ,C1069 ,C1070 ,C1076 ,C1083 ,C1090 ,\nC1091 ,C1095 ,C1096 ,C1097 ,C1099 ,C1110 ,\nC1164 ,C1165 ,C1169 ,C1171 ,C1177 ,C1179 ,\nC1184 ,C1188 ,C1189 ,C1192 ,C1195 ,C1196 ,\nC1197 ,C1204 ,C1282 ,C1284 ,C1288 ,C1290 ,\nC1292 ,C1293 ,C1297 ,C1300 ,C1305 ,C1331 ,\nC1332 ,C1337 ,C1338 ,C1339 ,C1345 ,C1347 ,\nC1373 ,C1374 ,C1375 ,C1378 ,C1381 ,C1384 ,\nC1395 ,C1396 ,C1402 ,C1407 ,C1410 ,C1417 ,\nC1487 ,C1488 ,C1489 ,C1490 ,C1491 ,C1492 ,\nC1494 ,C1496 ,C1497 ,C1498 ,C1500 ,C1503 ,\nC1545 ,C1546 ,C1549 ,C1550 ,C1554 ,C1584 ,\nC1586 ,C1587 ,C1591 ,C1592 ,C1594 ,C1598 ,\nC1620 ,C1627 ,C2353 ,C2355 ,C2561 ,C2564 ,\nC2565 ,C2570 ,C2672 ,C2673 ,C2674 ,C2678 ,\nC2680 ,C2683 ,C2736 ,C2737 ,C2743 ,C2744 ,\nC2785 ,C2790 ,C2792 ,C2821 ,C2822 ,C3132 ,\nC3133 ,C3136 ,C3138 ,C3140 ,C3146 ,C3184 ,\nC3186 ,C3188 ,C3189 ,C3357 ,C3359 ,C3361 ,\nC3364 ,C3365 ,C3536 ,C3702 ,C3851 ,C3853 ,\nC3977 ,"];44[shape=box, label="id:44 level: 5\n27: V23 V29 V44 V53 V55 \nV74 V82 V91 V93 V101 V103 \nV113 V129 V132 V140 V144 V161 \nV169 V173 V177 V179 V184 V198 \nV239 V247 V273 V294 \n151: C481( V23 V44 ) C483( V23 V74 ) C485( V23 V91 ) C487( V23 V140 ) C490( V23 V161 ) \nC491( V23 V169 ) C492( V23 V179 ) C493( V23 V184 ) C502( V23 V247 ) C505( V23 V273 ) C637( V29 V55 ) \nC640( V29 V82 ) C641( V29 V91 ) C642( V29 V93 ) C643( V29 V101 ) C645( V29 V113 ) C648( V29 V132 ) \nC651( V29 V161 ) C653( V29 V173 ) C658( V29 V239 ) C989( V44 V74 ) C990( V44 V91 ) C991( V44 V93 ) \nC997( V44 V161 ) C1000( V44 V169 ) C1001( V44 V179 ) C1004( V44 V184 ) C1007( V44 V247 ) C1009( V44 V273 ) \nC1212( V53 V91 ) C1213( V53 V93 ) C1214( V53 V103 ) C1216( V53 V113 ) C1218( V53 V129 ) C1219( V53 V140 ) \nC1220( V53 V144 ) C1223( V53 V177 ) C1225( V53 V198 ) C1228( V53 V273 ) C1232( V53 V294 ) C1258( V55 V82 ) \nC1259( V55 V91 ) C1261( V55 V101 ) C1262( V55 V113 ) C1263( V55 V132 ) C1267( V55 V161 ) C1270( V55 V173 ) \nC1276( V55 V239 ) C1657( V74 V91 ) C1660( V74 V129 ) C1662( V74 V161 ) C1663( V74 V169 ) C1664( V74 V179 ) \nC1666( V74 V184 ) C1669( V74 V247 ) C1671( V74 V273 ) C1813( V82 V91 ) C1816( V82 V101 ) C1817( V82 V113 ) \nC1820( V82 V132 ) C1825( V82 V161 ) C1826( V82 V173 ) C1827( V82 V179 ) C1831( V82 V239 ) C2001( V91 V93 ) \nC2002( V91 V101 ) C2003( V91 V103 ) C2004( V91 V113 ) C2005( V91 V129 ) C2006( V91 V132 ) C2007( V91 V140 ) \nC2008( V91 V144 ) C2009( V91 V161 ) C2010( V91 V169 ) C2011( V91 V173 ) C2012( V91 V177 ) C2013( V91 V179 ) \nC2014( V91 V184 ) C2015( V91 V198 ) C2016( V91 V239 ) C2017( V91 V247 ) C2018( V91 V273 ) C2019( V91 V294 ) \nC2038( V93 V103 ) C2041( V93 V129 ) C2042( V93 V140 ) C2043( V93 V144 ) C2049( V93 V177 ) C2053( V93 V198 ) \nC2055( V93 V273 ) C2056( V93 V294 ) C2193( V101 V113 ) C2195( V101 V132 ) C2196( V101 V161 ) C2197( V101 V173 ) \nC2204( V101 V239 ) C2206( V101 V247 ) C2235( V103 V129 ) C2237( V103 V140 ) C2239( V103 V144 ) C2242( V103 V177 ) \nC2244( V103 V198 ) C2251( V103 V273 ) C2253( V103 V294 ) C2423( V113 V132 ) C2426( V113 V161 ) C2427( V113 V173 ) \nC2434( V113 V239 ) C2701( V129 V140 ) C2702( V129 V144 ) C2704( V129 V169 ) C2706( V129 V177 ) C2708( V129 V198 ) \nC2716( V129 V273 ) C2719( V129 V294 ) C2759( V132 V161 ) C2760( V132 V173 ) C2765( V132 V239 ) C2878( V140 V144 ) \nC2882( V140 V177 ) C2886( V140 V198 ) C2894( V140 V273 ) C2895( V140 V294 ) C2944( V144 V177 ) C2946( V144 V198 ) \nC2951( V144 V273 ) C2956( V144 V294 ) C3192( V161 V169 ) C3194( V161 V173 ) C3196( V161 V179 ) C3198( V161 V184 ) \nC3199( V161 V239 ) C3200( V161 V247 ) C3202( V161 V273 ) C3299( V169 V179 ) C3301( V169 V184 ) C3304( V169 V247 ) \nC3306( V169 V273 ) C3353( V173 V239 ) C3389( V177 V198 ) C3394( V177 V273 ) C3398( V177 V294 ) C3414( V179 V184 ) \nC3420( V179 V247 ) C3423( V179 V273 ) C3466( V184 V247 ) C3468( V184 V273 ) C3608( V198 V273 ) C3610( V198 V294 ) \nC4001( V247 V273 ) C4095( V273 V294 ) "];32-&gt;44[label="26: V23 V29 V44 V53 V55 \nV74 V82 V93 V101 V103 V113 \nV129 V132 V140 V144 V161 V169 \nV173 V177 V179 V184 V198 V239 \nV247 V273 V294 \n125: C481 ,C483 ,C487 ,C490 ,C491 ,\nC492 ,C493 ,C502 ,C505 ,C637 ,C640 ,\nC642 ,C643 ,C645 ,C648 ,C651 ,C653 ,\nC658 ,C989 ,C991 ,C997 ,C1000 ,C1001 ,\nC1004 ,C1007 ,C1009 ,C1213 ,C1214 ,C1216 ,\nC1218 ,C1219 ,C1220 ,C1223 ,C1225 ,C1228 ,\nC1232 ,C1258 ,C1261 ,C1262 ,C1263 ,C1267 ,\nC1270 ,C1276 ,C1660 ,C1662 ,C1663 ,C1664 ,\nC1666 ,C1669 ,C1671 ,C1816 ,C1817 ,C1820 ,\nC1825 ,C1826 ,C1827 ,C1831 ,C2038 ,C2041 ,\nC2042 ,C2043 ,C2049 ,C2053 ,C2055 ,C2056 ,\nC2193 ,C2195 ,C2196 ,C2197 ,C2204 ,C2206 ,\nC2235 ,C2237 ,C2239 ,C2242 ,C2244 ,C2251 ,\nC2253 ,C2423 ,C2426 ,C2427 ,C2434 ,C2701 ,\nC2702 ,C2704 ,C2706 ,C2708 ,C2716 ,C2719 ,\nC2759 ,C2760 ,C2765 ,C2878 ,C2882 ,C2886 ,\nC2894 ,C2895 ,C2944 ,C2946 ,C2951 ,C2956 ,\nC3192 ,C3194 ,C3196 ,C3198 ,C3199 ,C3200 ,\nC3202 ,C3299 ,C3301 ,C3304 ,C3306 ,C3353 ,\nC3389 ,C3394 ,C3398 ,C3414 ,C3420 ,C3423 ,\nC3466 ,C3468 ,C3608 ,C3610 ,C4001 ,C4095 ,"];45[shape=box, label="id:45 level: 5\n28: V22 V24 V34 V36 V46 \nV65 V73 V88 V101 V120 V126 \nV143 V167 V185</w:t>
      </w:r>
    </w:p>
    <w:p>
      <w:pPr>
        <w:pStyle w:val="PreformattedText"/>
        <w:bidi w:val="0"/>
        <w:spacing w:before="0" w:after="0"/>
        <w:jc w:val="left"/>
        <w:rPr/>
      </w:pPr>
      <w:r>
        <w:rPr/>
        <w:t xml:space="preserve"> </w:t>
      </w:r>
      <w:r>
        <w:rPr/>
        <w:t>V196 V221 V225 \nV228 V241 V247 V248 V252 V254 \nV259 V260 V270 V276 V291 \n155: C454( V22 V34 ) C455( V22 V36 ) C460( V22 V101 ) C463( V22 V120 ) C467( V22 V185 ) \nC468( V22 V196 ) C471( V22 V228 ) C474( V22 V247 ) C476( V22 V254 ) C478( V22 V291 ) C508( V24 V65 ) \nC511( V24 V73 ) C513( V24 V88 ) C517( V24 V126 ) C519( V24 V167 ) C521( V24 V185 ) C526( V24 V248 ) \nC527( V24 V270 ) C529( V24 V276 ) C756( V34 V36 ) C763( V34 V101 ) C764( V34 V120 ) C770( V34 V185 ) \nC771( V34 V196 ) C773( V34 V228 ) C776( V34 V247 ) C778( V34 V254 ) C781( V34 V291 ) C814( V36 V101 ) \nC816( V36 V120 ) C818( V36 V185 ) C819( V36 V196 ) C824( V36 V228 ) C826( V36 V247 ) C827( V36 V254 ) \nC829( V36 V291 ) C1042( V46 V88 ) C1045( V46 V143 ) C1048( V46 V185 ) C1051( V46 V221 ) C1052( V46 V225 ) \nC1055( V46 V241 ) C1056( V46 V247 ) C1058( V46 V252 ) C1059( V46 V259 ) C1060( V46 V260 ) C1484( V65 V73 ) \nC1485( V65 V88 ) C1486( V65 V126 ) C1493( V65 V167 ) C1495( V65 V185 ) C1501( V65 V248 ) C1502( V65 V270 ) \nC1504( V65 V276 ) C1638( V73 V88 ) C1643( V73 V126 ) C1647( V73 V167 ) C1650( V73 V185 ) C1651( V73 V248 ) \nC1654( V73 V270 ) C1655( V73 V276 ) C1939( V88 V126 ) C1941( V88 V143 ) C1945( V88 V167 ) C1946( V88 V185 ) \nC1949( V88 V248 ) C1952( V88 V270 ) C1953( V88 V276 ) C2194( V101 V120 ) C2198( V101 V185 ) C2199( V101 V196 ) \nC2201( V101 V228 ) C2206( V101 V247 ) C2208( V101 V254 ) C2211( V101 V291 ) C2545( V120 V185 ) C2548( V120 V196 ) \nC2549( V120 V221 ) C2550( V120 V228 ) C2551( V120 V247 ) C2552( V120 V254 ) C2556( V120 V291 ) C2657( V126 V167 ) \nC2659( V126 V185 ) C2661( V126 V196 ) C2664( V126 V248 ) C2665( V126 V259 ) C2668( V126 V270 ) C2669( V126 V276 ) \nC2926( V143 V185 ) C2930( V143 V221 ) C2931( V143 V225 ) C2935( V143 V241 ) C2936( V143 V247 ) C2937( V143 V252 ) \nC2938( V143 V259 ) C2939( V143 V260 ) C3272( V167 V185 ) C3278( V167 V248 ) C3279( V167 V259 ) C3280( V167 V270 ) \nC3281( V167 V276 ) C3474( V185 V196 ) C3475( V185 V221 ) C3476( V185 V225 ) C3477( V185 V228 ) C3478( V185 V241 ) \nC3479( V185 V247 ) C3480( V185 V248 ) C3481( V185 V252 ) C3482( V185 V254 ) C3483( V185 V259 ) C3484( V185 V260 ) \nC3485( V185 V270 ) C3486( V185 V276 ) C3487( V185 V291 ) C3587( V196 V228 ) C3588( V196 V247 ) C3589( V196 V254 ) \nC3591( V196 V291 ) C3827( V221 V225 ) C3828( V221 V241 ) C3829( V221 V247 ) C3830( V221 V252 ) C3834( V221 V259 ) \nC3835( V221 V260 ) C3858( V225 V241 ) C3860( V225 V247 ) C3862( V225 V252 ) C3863( V225 V259 ) C3864( V225 V260 ) \nC3886( V228 V247 ) C3888( V228 V252 ) C3889( V228 V254 ) C3890( V228 V276 ) C3893( V228 V291 ) C3965( V241 V247 ) \nC3968( V241 V252 ) C3970( V241 V259 ) C3971( V241 V260 ) C3974( V241 V291 ) C3997( V247 V252 ) C3998( V247 V254 ) \nC3999( V247 V259 ) C4000( V247 V260 ) C4002( V247 V291 ) C4003( V248 V254 ) C4005( V248 V270 ) C4006( V248 V276 ) \nC4026( V252 V259 ) C4027( V252 V260 ) C4028( V252 V276 ) C4036( V254 V291 ) C4058( V259 V260 ) C4089( V270 V276 ) "];32-&gt;45[label="27: V22 V24 V34 V36 V46 \nV65 V73 V88 V101 V120 V126 \nV143 V167 V196 V221 V225 V228 \nV241 V247 V248 V252 V254 V259 \nV260 V270 V276 V291 \n128: C454 ,C455 ,C460 ,C463 ,C468 ,\nC471 ,C474 ,C476 ,C478 ,C508 ,C511 ,\nC513 ,C517 ,C519 ,C526 ,C527 ,C529 ,\nC756 ,C763 ,C764 ,C771 ,C773 ,C776 ,\nC778 ,C781 ,C814 ,C816 ,C819 ,C824 ,\nC826 ,C827 ,C829 ,C1042 ,C1045 ,C1051 ,\nC1052 ,C1055 ,C1056 ,C1058 ,C1059 ,C1060 ,\nC1484 ,C1485 ,C1486 ,C1493 ,C1501 ,C1502 ,\nC1504 ,C1638 ,C1643 ,C1647 ,C1651 ,C1654 ,\nC1655 ,C1939 ,C1941 ,C1945 ,C1949 ,C1952 ,\nC1953 ,C2194 ,C2199 ,C2201 ,C2206 ,C2208 ,\nC2211 ,C2548 ,C2549 ,C2550 ,C2551 ,C2552 ,\nC2556 ,C2657 ,C2661 ,C2664 ,C2665 ,C2668 ,\nC2669 ,C2930 ,C2931 ,C2935 ,C2936 ,C2937 ,\nC2938 ,C2939 ,C3278 ,C3279 ,C3280 ,C3281 ,\nC3587 ,C3588 ,C3589 ,C3591 ,C3827 ,C3828 ,\nC3829 ,C3830 ,C3834 ,C3835 ,C3858 ,C3860 ,\nC3862 ,C3863 ,C3864 ,C3886 ,C3888 ,C3889 ,\nC3890 ,C3893 ,C3965 ,C3968 ,C3970 ,C3971 ,\nC3974 ,C3997 ,C3998 ,C3999 ,C4000 ,C4002 ,\nC4003 ,C4005 ,C4006 ,C4026 ,C4027 ,C4028 ,\nC4036 ,C4058 ,C4089 ,"];46[shape=box, label="id:46 level: 5\n40: V0 V3 V6 V7 V8 \nV9 V11 V13 V14 V15 V16 \nV17 V30 V36 V41 V43 V44 \nV75 V83 V87 V92 V102 V106 \nV107 V111 V124 V141 V148 V182 \nV187 V220 V225 V238 V242 V248 \nV277 V279 V280 V290 V291 \n211: C1( V0 V3 ) C4( V0 V6 ) C6( V0 V11 ) C8( V0 V13 ) C9( V0 V15 ) \nC10( V0 V17 ) C14( V0 V87 ) C15( V0 V92 ) C16( V0 V102 ) C17( V0 V107 ) C21( V0 V225 ) \nC22( V0 V242 ) C23( V0 V279 ) C24( V0 V280 ) C25( V0 V291 ) C73( V3 V6 ) C74( V3 V7 ) \nC75( V3 V8 ) C76( V3 V9 ) C79( V3 V14 ) C80( V3 V17 ) C81( V3 V44 ) C82( V3 V87 ) \nC83( V3 V92 ) C84( V3 V102 ) C85( V3 V107 ) C86( V3 V148 ) C87( V3 V225 ) C88( V3 V238 ) \nC89( V3 V242 ) C90( V3 V248 ) C91( V3 V277 ) C92( V3 V279 ) C93( V3 V280 ) C94( V3 V290 ) \nC95( V3 V291 ) C134( V6 V8 ) C135( V6 V9 ) C138( V6 V17 ) C140( V6 V30 ) C142( V6 V83 ) \nC143( V6 V87 ) C144( V6 V92 ) C145( V6 V107 ) C146( V6 V124 ) C151( V6 V242 ) C152( V6 V279 ) \nC153( V6 V280 ) C154( V6 V291 ) C155( V7 V8 ) C156( V7 V9 ) C158( V7 V13 ) C159( V7 V14 ) \nC160( V7 V15 ) C161( V7 V16 ) C162( V7 V36 ) C163( V7 V43 ) C164( V7 V44 ) C166( V7 V111 ) \nC169( V7 V148 ) C171( V7 V220 ) C174( V7 V238 ) C175( V7 V248 ) C176( V7 V277 ) C178( V7 V290 ) \nC179( V8 V9 ) C181( V8 V11 ) C183( V8 V14 ) C184( V8 V16 ) C185( V8 V17 ) C186( V8 V30 ) \nC187( V8 V41 ) C188( V8 V44 ) C189( V8 V83 ) C190( V8 V106 ) C191( V8 V124 ) C192( V8 V148 ) \nC193( V8 V182 ) C194( V8 V187 ) C195( V8 V238 ) C196( V8 V248 ) C197( V8 V277 ) C198( V8 V290 ) \nC200( V9 V11 ) C202( V9 V13 ) C203( V9 V14 ) C204( V9 V15 ) C205( V9 V16 ) C206( V9 V30 ) \nC207( V9 V44 ) C208( V9 V75 ) C209( V9 V83 ) C210( V9 V124 ) C211( V9 V141 ) C212( V9 V148 ) \nC213( V9 V238 ) C214( V9 V248 ) C215( V9 V277 ) C216( V9 V290 ) C233( V11 V13 ) C234( V11 V14 ) \nC235( V11 V15 ) C236( V11 V16 ) C237( V11 V17 ) C239( V11 V41 ) C240( V11 V75 ) C243( V11 V106 ) \nC244( V11 V141 ) C246( V11 V182 ) C247( V11 V187 ) C262( V13 V15 ) C263( V13 V16 ) C265( V13 V36 ) \nC266( V13 V43 ) C267( V13 V75 ) C270( V13 V111 ) C271( V13 V141 ) C274( V13 V220 ) C276( V14 V15 ) \nC277( V14 V16 ) C278( V14 V17 ) C279( V14 V41 ) C280( V14 V44 ) C282( V14 V106 ) C285( V14 V148 ) \nC287( V14 V182 ) C288( V14 V187 ) C291( V14 V238 ) C292( V14 V248 ) C293( V14 V277 ) C295( V14 V290 ) \nC296( V15 V16 ) C299( V15 V75 ) C304( V15 V141 ) C312( V16 V17 ) C313( V16 V41 ) C315( V16 V75 ) \nC316( V16 V106 ) C319( V16 V141 ) C321( V16 V182 ) C322( V16 V187 ) C327( V17 V41 ) C329( V17 V87 ) \nC330( V17 V92 ) C331( V17 V106 ) C332( V17 V107 ) C335( V17 V182 ) C336( V17 V187 ) C339( V17 V242 ) \nC340( V17 V279 ) C341( V17 V280 ) C342( V17 V291 ) C665( V30 V83 ) C666( V30 V124 ) C672( V30 V225 ) \nC810( V36 V43 ) C815( V36 V111 ) C821( V36 V220 ) C829( V36 V291 ) C931( V41 V92 ) C932( V41 V106 ) \nC941( V41 V182 ) C942( V41 V187 ) C945( V41 V238 ) C976( V43 V111 ) C984( V43 V220 ) C996( V44 V148 ) \nC1002( V44 V182 ) C1006( V44 V238 ) C1008( V44 V248 ) C1010( V44 V277 ) C1011( V44 V290 ) C1674( V75 V106 ) \nC1677( V75 V141 ) C1687( V75 V290 ) C1839( V83 V124 ) C1848( V83 V182 ) C1920( V87 V92 ) C1922( V87 V107 ) \nC1928( V87 V187 ) C1934( V87 V242 ) C1937( V87 V291 ) C2020( V92 V107 ) C2028( V92 V238 ) C2029( V92 V242 ) \nC2034( V92 V291 ) C2224( V102 V225 ) C2228( V102 V279 ) C2229( V102 V280 ) C2300( V106 V182 ) C2301( V106 V187 ) \nC2309( V106 V290 ) C2312( V107 V141 ) C2320( V107 V242 ) C2325( V107 V291 ) C2393( V111 V220 ) C3014( V148 V238 ) \nC3016( V148 V248 ) C3017( V148 V277 ) C3019( V148 V290 ) C3446( V182 V187 ) C3866( V225 V279 ) C3867( V225 V280 ) \nC3949( V238 V248 ) C3950( V238 V277 ) C3952( V238 V290 ) C3978( V242 V291 ) C4007( V248 V277 ) C4008( V248 V290 ) \nC4104( V277 V290 ) C4107( V279 V280 ) "];34-&gt;46[label="37: V0 V6 V7 V11 V13 \nV14 V15 V16 V17 V30 V36 \nV41 V43 V44 V75 V83 V87 \nV92 V102 V106 V107 V111 V124 \nV141 V148 V182 V187 V220 V225 \nV238 V242 V248 V277 V279 V280 \nV290 V291 \n151: C4 ,C6 ,C8 ,C9 ,C10 ,\nC14 ,C15 ,C16 ,C17 ,C21 ,C22 ,\nC23 ,C24 ,C25 ,C138 ,C140 ,C142 ,\nC143 ,C144 ,C145 ,C146 ,C151 ,C152 ,\nC153 ,C154 ,C158 ,C159 ,C160 ,C161 ,\nC162 ,C163 ,C164 ,C166 ,C169 ,C171 ,\nC174 ,C175 ,C176 ,C178 ,C233 ,C234 ,\nC235 ,C236 ,C237 ,C239 ,C240 ,C243 ,\nC244 ,C246 ,C247 ,C262 ,C263 ,C265 ,\nC266 ,C267 ,C270 ,C271 ,C274 ,C276 ,\nC277 ,C278 ,C279 ,C280 ,C282 ,C285 ,\nC287 ,C288 ,C291 ,C292 ,C293 ,C295 ,\nC296 ,C299 ,C304 ,C312 ,C313 ,C315 ,\nC316 ,C319 ,C321 ,C322 ,C327 ,C329 ,\nC330 ,C331 ,C332 ,C335 ,C336 ,C339 ,\nC340 ,C341 ,C342 ,C665 ,C666 ,C672 ,\nC810 ,C815 ,C821 ,C829 ,C931 ,C932 ,\nC941 ,C942 ,C945 ,C976 ,C984 ,C996 ,\nC1002 ,C1006 ,C1008 ,C1010 ,C1011 ,C1674 ,\nC1677 ,C1687 ,C1839 ,C1848 ,C1920 ,C1922 ,\nC1928 ,C1934 ,C1937 ,C2020 ,C2028 ,C2029 ,\nC2034 ,C2224 ,C2228 ,C2229 ,C2300 ,C2301 ,\nC2309 ,C2312 ,C2320 ,C2325 ,C2393 ,C3014 ,\nC3016 ,C3017 ,C3019 ,C3446 ,C3866 ,C3867 ,\nC3949 ,C3950 ,C3952 ,C3978 ,C4007 ,C4008 ,\nC4104 ,C4107 ,"];47[shape=box, label="id:47 level: 6\n29: V33 V48 V102 V103 V108 \nV123 V125 V130 V133 V142 V148 \nV150 V154 V162 V178 V181 V190 \nV197 V198 V204 V205 V209 V227 \nV235 V244 V256 V271 V285 V295 \n178: C740( V33 V103 ) C741( V33 V130 ) C742( V33 V142 ) C744( V33 V162 ) C746( V33 V190 ) \nC747( V33 V198 ) C749( V33 V227 ) C751( V33 V244 ) C752( V33 V271 ) C754( V33 V285 ) C755( V33 V295 ) \nC1100( V48 V123 ) C1102( V48 V133 ) C1103( V48 V148 ) C1104( V48 V150 ) C1105( V48 V178 ) C1107( V48 V204 ) \nC1108( V48 V205 ) C1109( V48 V209 ) C1111( V48 V235 ) C1113( V48 V285 ) C1114( V48 V295 ) C2212( V102 V108 ) \nC2213( V102 V125 ) C2214( V102 V133 ) C2216( V102 V150 ) C2217( V102 V154 ) C2218( V102 V162 ) C2219( V102 V181 ) \nC2220( V102 V190 ) C2222( V102 V197 ) C2226( V102 V256 ) C2230( V102 V295 ) C2236( V103 V130 ) C2238( V103 V142 ) \nC2241( V103 V162 ) C2243( V103 V190 ) C2244( V103 V198 ) C2245( V103 V227 ) C2247( V103 V244 ) C2250( V103</w:t>
      </w:r>
    </w:p>
    <w:p>
      <w:pPr>
        <w:pStyle w:val="PreformattedText"/>
        <w:bidi w:val="0"/>
        <w:spacing w:before="0" w:after="0"/>
        <w:jc w:val="left"/>
        <w:rPr/>
      </w:pPr>
      <w:r>
        <w:rPr/>
        <w:t xml:space="preserve"> </w:t>
      </w:r>
      <w:r>
        <w:rPr/>
        <w:t>V271 ) \nC2254( V103 V295 ) C2329( V108 V125 ) C2330( V108 V133 ) C2331( V108 V150 ) C2332( V108 V154 ) C2334( V108 V181 ) \nC2336( V108 V190 ) C2338( V108 V197 ) C2343( V108 V256 ) C2346( V108 V295 ) C2594( V123 V125 ) C2596( V123 V148 ) \nC2598( V123 V150 ) C2599( V123 V154 ) C2602( V123 V178 ) C2605( V123 V204 ) C2606( V123 V205 ) C2608( V123 V209 ) \nC2610( V123 V235 ) C2612( V123 V256 ) C2616( V123 V285 ) C2618( V123 V295 ) C2632( V125 V130 ) C2633( V125 V133 ) \nC2635( V125 V150 ) C2637( V125 V154 ) C2640( V125 V181 ) C2642( V125 V190 ) C2644( V125 V197 ) C2647( V125 V256 ) \nC2652( V125 V295 ) C2720( V130 V142 ) C2723( V130 V162 ) C2727( V130 V190 ) C2730( V130 V198 ) C2731( V130 V227 ) \nC2732( V130 V244 ) C2733( V130 V271 ) C2735( V130 V295 ) C2771( V133 V150 ) C2772( V133 V154 ) C2774( V133 V181 ) \nC2776( V133 V190 ) C2777( V133 V197 ) C2781( V133 V256 ) C2784( V133 V295 ) C2908( V142 V162 ) C2910( V142 V190 ) \nC2911( V142 V198 ) C2913( V142 V227 ) C2914( V142 V244 ) C2917( V142 V271 ) C2922( V142 V295 ) C3004( V148 V150 ) \nC3005( V148 V154 ) C3006( V148 V178 ) C3008( V148 V204 ) C3009( V148 V205 ) C3010( V148 V209 ) C3013( V148 V235 ) \nC3015( V148 V244 ) C3018( V148 V285 ) C3020( V148 V295 ) C3035( V150 V154 ) C3036( V150 V178 ) C3037( V150 V181 ) \nC3038( V150 V190 ) C3039( V150 V197 ) C3040( V150 V204 ) C3041( V150 V205 ) C3042( V150 V209 ) C3043( V150 V235 ) \nC3044( V150 V256 ) C3047( V150 V285 ) C3049( V150 V295 ) C3099( V154 V181 ) C3101( V154 V190 ) C3103( V154 V197 ) \nC3107( V154 V244 ) C3108( V154 V256 ) C3110( V154 V295 ) C3203( V162 V181 ) C3204( V162 V190 ) C3206( V162 V198 ) \nC3207( V162 V205 ) C3210( V162 V227 ) C3212( V162 V244 ) C3215( V162 V271 ) C3217( V162 V295 ) C3401( V178 V204 ) \nC3402( V178 V205 ) C3403( V178 V209 ) C3407( V178 V235 ) C3411( V178 V285 ) C3413( V178 V295 ) C3435( V181 V190 ) \nC3436( V181 V197 ) C3437( V181 V205 ) C3440( V181 V256 ) C3443( V181 V295 ) C3517( V190 V197 ) C3518( V190 V198 ) \nC3519( V190 V227 ) C3521( V190 V244 ) C3522( V190 V256 ) C3526( V190 V271 ) C3527( V190 V295 ) C3596( V197 V256 ) \nC3598( V197 V271 ) C3601( V197 V295 ) C3603( V198 V227 ) C3606( V198 V244 ) C3607( V198 V271 ) C3611( V198 V295 ) \nC3669( V204 V205 ) C3671( V204 V209 ) C3676( V204 V235 ) C3679( V204 V285 ) C3682( V204 V295 ) C3683( V205 V209 ) \nC3689( V205 V235 ) C3693( V205 V285 ) C3695( V205 V295 ) C3725( V209 V235 ) C3730( V209 V285 ) C3732( V209 V295 ) \nC3878( V227 V244 ) C3881( V227 V271 ) C3884( V227 V295 ) C3939( V235 V285 ) C3941( V235 V295 ) C3986( V244 V271 ) \nC3987( V244 V295 ) C4048( V256 V271 ) C4051( V256 V295 ) C4092( V271 V295 ) C4115( V285 V295 ) "];37-&gt;47[label="28: V33 V48 V102 V103 V108 \nV123 V125 V130 V133 V142 V148 \nV150 V154 V162 V178 V181 V190 \nV197 V198 V204 V205 V209 V227 \nV235 V244 V256 V271 V285 \n150: C740 ,C741 ,C742 ,C744 ,C746 ,\nC747 ,C749 ,C751 ,C752 ,C754 ,C1100 ,\nC1102 ,C1103 ,C1104 ,C1105 ,C1107 ,C1108 ,\nC1109 ,C1111 ,C1113 ,C2212 ,C2213 ,C2214 ,\nC2216 ,C2217 ,C2218 ,C2219 ,C2220 ,C2222 ,\nC2226 ,C2236 ,C2238 ,C2241 ,C2243 ,C2244 ,\nC2245 ,C2247 ,C2250 ,C2329 ,C2330 ,C2331 ,\nC2332 ,C2334 ,C2336 ,C2338 ,C2343 ,C2594 ,\nC2596 ,C2598 ,C2599 ,C2602 ,C2605 ,C2606 ,\nC2608 ,C2610 ,C2612 ,C2616 ,C2632 ,C2633 ,\nC2635 ,C2637 ,C2640 ,C2642 ,C2644 ,C2647 ,\nC2720 ,C2723 ,C2727 ,C2730 ,C2731 ,C2732 ,\nC2733 ,C2771 ,C2772 ,C2774 ,C2776 ,C2777 ,\nC2781 ,C2908 ,C2910 ,C2911 ,C2913 ,C2914 ,\nC2917 ,C3004 ,C3005 ,C3006 ,C3008 ,C3009 ,\nC3010 ,C3013 ,C3015 ,C3018 ,C3035 ,C3036 ,\nC3037 ,C3038 ,C3039 ,C3040 ,C3041 ,C3042 ,\nC3043 ,C3044 ,C3047 ,C3099 ,C3101 ,C3103 ,\nC3107 ,C3108 ,C3203 ,C3204 ,C3206 ,C3207 ,\nC3210 ,C3212 ,C3215 ,C3401 ,C3402 ,C3403 ,\nC3407 ,C3411 ,C3435 ,C3436 ,C3437 ,C3440 ,\nC3517 ,C3518 ,C3519 ,C3521 ,C3522 ,C3526 ,\nC3596 ,C3598 ,C3603 ,C3606 ,C3607 ,C3669 ,\nC3671 ,C3676 ,C3679 ,C3683 ,C3689 ,C3693 ,\nC3725 ,C3730 ,C3878 ,C3881 ,C3939 ,C3986 ,\nC4048 ,"];48[shape=box, label="id:48 level: 6\n45: V25 V26 V33 V34 V37 \nV39 V40 V46 V49 V52 V55 \nV57 V70 V72 V75 V80 V85 \nV94 V99 V106 V132 V139 V146 \nV150 V158 V166 V189 V204 V206 \nV209 V212 V216 V230 V233 V237 \nV240 V250 V251 V266 V267 V282 \nV285 V288 V290 V292 \n245: C534( V25 V33 ) C535( V25 V39 ) C536( V25 V72 ) C539( V25 V80 ) C540( V25 V85 ) \nC552( V25 V233 ) C555( V25 V285 ) C556( V26 V33 ) C557( V26 V37 ) C558( V26 V39 ) C559( V26 V40 ) \nC560( V26 V46 ) C561( V26 V57 ) C563( V26 V75 ) C566( V26 V94 ) C567( V26 V99 ) C569( V26 V106 ) \nC570( V26 V158 ) C573( V26 V189 ) C575( V26 V204 ) C576( V26 V206 ) C577( V26 V230 ) C578( V26 V240 ) \nC579( V26 V250 ) C582( V26 V290 ) C731( V33 V37 ) C732( V33 V39 ) C733( V33 V40 ) C734( V33 V72 ) \nC735( V33 V80 ) C737( V33 V85 ) C738( V33 V94 ) C739( V33 V99 ) C743( V33 V158 ) C748( V33 V206 ) \nC750( V33 V233 ) C754( V33 V285 ) C758( V34 V52 ) C759( V34 V57 ) C761( V34 V80 ) C768( V34 V166 ) \nC772( V34 V212 ) C774( V34 V237 ) C777( V34 V251 ) C780( V34 V288 ) C830( V37 V40 ) C834( V37 V94 ) \nC836( V37 V99 ) C838( V37 V106 ) C843( V37 V158 ) C845( V37 V206 ) C846( V37 V240 ) C880( V39 V46 ) \nC881( V39 V49 ) C882( V39 V57 ) C883( V39 V70 ) C884( V39 V72 ) C885( V39 V75 ) C886( V39 V80 ) \nC888( V39 V85 ) C889( V39 V106 ) C890( V39 V132 ) C891( V39 V146 ) C892( V39 V150 ) C894( V39 V189 ) \nC895( V39 V204 ) C896( V39 V209 ) C897( V39 V233 ) C898( V39 V240 ) C899( V39 V250 ) C900( V39 V266 ) \nC901( V39 V267 ) C903( V39 V285 ) C904( V39 V290 ) C905( V39 V292 ) C911( V40 V94 ) C912( V40 V99 ) \nC914( V40 V132 ) C918( V40 V158 ) C923( V40 V206 ) C1038( V46 V57 ) C1041( V46 V75 ) C1044( V46 V106 ) \nC1049( V46 V189 ) C1050( V46 V204 ) C1054( V46 V240 ) C1057( V46 V250 ) C1061( V46 V282 ) C1062( V46 V290 ) \nC1115( V49 V70 ) C1121( V49 V132 ) C1122( V49 V146 ) C1123( V49 V150 ) C1124( V49 V166 ) C1126( V49 V204 ) \nC1128( V49 V209 ) C1130( V49 V212 ) C1133( V49 V230 ) C1138( V49 V266 ) C1139( V49 V267 ) C1141( V49 V292 ) \nC1187( V52 V57 ) C1189( V52 V70 ) C1194( V52 V166 ) C1198( V52 V212 ) C1201( V52 V237 ) C1203( V52 V251 ) \nC1207( V52 V288 ) C1208( V52 V290 ) C1260( V55 V99 ) C1263( V55 V132 ) C1265( V55 V139 ) C1272( V55 V189 ) \nC1273( V55 V216 ) C1274( V55 V230 ) C1277( V55 V267 ) C1280( V55 V282 ) C1309( V57 V75 ) C1311( V57 V106 ) \nC1315( V57 V158 ) C1317( V57 V166 ) C1318( V57 V189 ) C1319( V57 V204 ) C1320( V57 V212 ) C1321( V57 V237 ) \nC1322( V57 V240 ) C1323( V57 V250 ) C1324( V57 V251 ) C1327( V57 V288 ) C1328( V57 V290 ) C1584( V70 V72 ) \nC1588( V70 V132 ) C1589( V70 V146 ) C1590( V70 V150 ) C1593( V70 V209 ) C1596( V70 V266 ) C1597( V70 V267 ) \nC1599( V70 V292 ) C1618( V72 V80 ) C1619( V72 V85 ) C1629( V72 V233 ) C1633( V72 V266 ) C1635( V72 V285 ) \nC1674( V75 V106 ) C1680( V75 V189 ) C1681( V75 V204 ) C1682( V75 V240 ) C1684( V75 V250 ) C1687( V75 V290 ) \nC1777( V80 V85 ) C1787( V80 V233 ) C1793( V80 V285 ) C1794( V80 V292 ) C1889( V85 V206 ) C1892( V85 V233 ) \nC1898( V85 V285 ) C2058( V94 V99 ) C2061( V94 V146 ) C2063( V94 V158 ) C2071( V94 V206 ) C2160( V99 V139 ) \nC2162( V99 V158 ) C2164( V99 V189 ) C2166( V99 V206 ) C2169( V99 V216 ) C2171( V99 V230 ) C2174( V99 V267 ) \nC2175( V99 V282 ) C2302( V106 V189 ) C2304( V106 V204 ) C2305( V106 V240 ) C2306( V106 V250 ) C2309( V106 V290 ) \nC2755( V132 V146 ) C2757( V132 V150 ) C2762( V132 V209 ) C2767( V132 V266 ) C2768( V132 V267 ) C2769( V132 V292 ) \nC2867( V139 V189 ) C2869( V139 V216 ) C2870( V139 V230 ) C2874( V139 V267 ) C2876( V139 V282 ) C2971( V146 V150 ) \nC2978( V146 V204 ) C2980( V146 V209 ) C2984( V146 V230 ) C2985( V146 V266 ) C2986( V146 V267 ) C2988( V146 V292 ) \nC3040( V150 V204 ) C3042( V150 V209 ) C3045( V150 V266 ) C3046( V150 V267 ) C3047( V150 V285 ) C3048( V150 V292 ) \nC3161( V158 V206 ) C3163( V158 V233 ) C3256( V166 V212 ) C3257( V166 V237 ) C3260( V166 V251 ) C3267( V166 V288 ) \nC3268( V166 V292 ) C3504( V189 V204 ) C3505( V189 V216 ) C3507( V189 V230 ) C3509( V189 V240 ) C3511( V189 V250 ) \nC3513( V189 V267 ) C3514( V189 V282 ) C3515( V189 V290 ) C3671( V204 V209 ) C3675( V204 V230 ) C3677( V204 V240 ) \nC3678( V204 V250 ) C3679( V204 V285 ) C3681( V204 V290 ) C3697( V206 V251 ) C3726( V209 V266 ) C3727( V209 V267 ) \nC3730( V209 V285 ) C3731( V209 V292 ) C3755( V212 V237 ) C3757( V212 V251 ) C3764( V212 V288 ) C3765( V212 V292 ) \nC3788( V216 V230 ) C3790( V216 V237 ) C3793( V216 V267 ) C3795( V216 V282 ) C3906( V230 V267 ) C3907( V230 V282 ) \nC3931( V233 V285 ) C3943( V237 V251 ) C3947( V237 V288 ) C3958( V240 V250 ) C3959( V240 V251 ) C3964( V240 V290 ) \nC4018( V250 V290 ) C4023( V251 V288 ) C4079( V266 V267 ) C4081( V266 V292 ) C4082( V267 V282 ) C4084( V267 V292 ) "];38-&gt;48[label="44: V25 V26 V33 V34 V37 \nV40 V46 V49 V52 V55 V57 \nV70 V72 V75 V80 V85 V94 \nV99 V106 V132 V139 V146 V150 \nV158 V166 V189 V204 V206 V209 \nV212 V216 V230 V233 V237 V240 \nV250 V251 V266 V267 V282 V285 \nV288 V290 V292 \n219: C534 ,C536 ,C539 ,C540 ,C552 ,\nC555 ,C556 ,C557 ,C559 ,C560 ,C561 ,\nC563 ,C566 ,C567 ,C569 ,C570 ,C573 ,\nC575 ,C576 ,C577 ,C578 ,C579 ,C582 ,\nC731 ,C733 ,C734 ,C735 ,C737 ,C738 ,\nC739 ,C743 ,C748 ,C750 ,C754 ,C758 ,\nC759 ,C761 ,C768 ,C772 ,C774 ,C777 ,\nC780 ,C830 ,C834 ,C836 ,C838 ,C843 ,\nC845 ,C846 ,C911 ,C912 ,C914 ,C918 ,\nC923 ,C1038 ,C1041 ,C1044 ,C1049 ,C1050 ,\nC1054 ,C1057 ,C1061 ,C1062 ,C1115 ,C1121 ,\nC1122 ,C1123 ,C1124 ,C1126 ,C1128 ,C1130 ,\nC1133 ,C1138 ,C1139 ,C1141 ,C1187 ,C1189 ,\nC1194 ,C1198 ,C1201 ,C1203 ,C1207 ,C1208 ,\nC1260 ,C1263 ,C1265 ,C1272 ,C1273 ,C1274 ,\nC1277 ,C1280 ,C1309 ,C1311 ,C1315 ,C1317 ,\nC1318 ,C1319 ,C1320 ,C1321 ,C1322 ,C1323 ,\nC1324 ,C1327 ,C1328 ,C1584 ,C1588 ,C1589 ,\nC1590 ,C1593 ,C1596 ,C1597 ,C1599 ,C1618 ,\nC1619 ,C1629 ,C1633 ,C1635 ,C1674 ,C1680 ,\nC1681 ,C1682 ,C1684 ,C1687 ,C1777 ,C1787 ,\nC1793 ,C1794 ,C1889 ,C1892 ,C1898 ,C2058 ,\nC2061 ,C2063 ,C2071 ,C2160 ,C2162 ,C2164 ,\nC2166 ,C2169 ,C2171 ,C2174 ,C2175 ,C2302 ,\nC2304 ,C2305 ,C2306 ,C2309 ,C2755</w:t>
      </w:r>
    </w:p>
    <w:p>
      <w:pPr>
        <w:pStyle w:val="PreformattedText"/>
        <w:bidi w:val="0"/>
        <w:spacing w:before="0" w:after="0"/>
        <w:jc w:val="left"/>
        <w:rPr/>
      </w:pPr>
      <w:r>
        <w:rPr/>
        <w:t xml:space="preserve"> </w:t>
      </w:r>
      <w:r>
        <w:rPr/>
        <w:t>,C2757 ,\nC2762 ,C2767 ,C2768 ,C2769 ,C2867 ,C2869 ,\nC2870 ,C2874 ,C2876 ,C2971 ,C2978 ,C2980 ,\nC2984 ,C2985 ,C2986 ,C2988 ,C3040 ,C3042 ,\nC3045 ,C3046 ,C3047 ,C3048 ,C3161 ,C3163 ,\nC3256 ,C3257 ,C3260 ,C3267 ,C3268 ,C3504 ,\nC3505 ,C3507 ,C3509 ,C3511 ,C3513 ,C3514 ,\nC3515 ,C3671 ,C3675 ,C3677 ,C3678 ,C3679 ,\nC3681 ,C3697 ,C3726 ,C3727 ,C3730 ,C3731 ,\nC3755 ,C3757 ,C3764 ,C3765 ,C3788 ,C3790 ,\nC3793 ,C3795 ,C3906 ,C3907 ,C3931 ,C3943 ,\nC3947 ,C3958 ,C3959 ,C3964 ,C4018 ,C4023 ,\nC4079 ,C4081 ,C4082 ,C4084 ,"];49[shape=box, label="id:49 level: 6\n27: V6 V17 V23 V28 V53 \nV59 V98 V112 V127 V131 V140 \nV143 V144 V158 V192 V198 V200 \nV208 V209 V216 V232 V233 V257 \nV263 V275 V279 V280 \n154: C138( V6 V17 ) C139( V6 V28 ) C141( V6 V53 ) C147( V6 V127 ) C148( V6 V144 ) \nC149( V6 V192 ) C150( V6 V209 ) C152( V6 V279 ) C153( V6 V280 ) C326( V17 V28 ) C328( V17 V53 ) \nC333( V17 V127 ) C334( V17 V144 ) C337( V17 V192 ) C338( V17 V209 ) C340( V17 V279 ) C341( V17 V280 ) \nC479( V23 V28 ) C482( V23 V59 ) C487( V23 V140 ) C495( V23 V192 ) C497( V23 V200 ) C498( V23 V208 ) \nC500( V23 V216 ) C503( V23 V257 ) C504( V23 V263 ) C611( V28 V53 ) C612( V28 V59 ) C617( V28 V127 ) \nC619( V28 V140 ) C620( V28 V144 ) C622( V28 V192 ) C624( V28 V200 ) C625( V28 V208 ) C626( V28 V209 ) \nC627( V28 V216 ) C629( V28 V257 ) C630( V28 V263 ) C631( V28 V279 ) C632( V28 V280 ) C1217( V53 V127 ) \nC1219( V53 V140 ) C1220( V53 V144 ) C1222( V53 V158 ) C1224( V53 V192 ) C1225( V53 V198 ) C1226( V53 V209 ) \nC1229( V53 V279 ) C1230( V53 V280 ) C1355( V59 V127 ) C1357( V59 V140 ) C1359( V59 V192 ) C1360( V59 V200 ) \nC1361( V59 V208 ) C1363( V59 V216 ) C1368( V59 V257 ) C1370( V59 V263 ) C2136( V98 V112 ) C2138( V98 V131 ) \nC2140( V98 V143 ) C2142( V98 V158 ) C2147( V98 V192 ) C2148( V98 V198 ) C2149( V98 V200 ) C2152( V98 V232 ) \nC2153( V98 V233 ) C2155( V98 V275 ) C2156( V98 V279 ) C2399( V112 V131 ) C2400( V112 V143 ) C2402( V112 V158 ) \nC2408( V112 V192 ) C2409( V112 V198 ) C2410( V112 V200 ) C2413( V112 V208 ) C2418( V112 V232 ) C2419( V112 V233 ) \nC2420( V112 V275 ) C2671( V127 V144 ) C2675( V127 V192 ) C2676( V127 V209 ) C2685( V127 V279 ) C2686( V127 V280 ) \nC2738( V131 V143 ) C2739( V131 V158 ) C2740( V131 V192 ) C2741( V131 V198 ) C2742( V131 V200 ) C2746( V131 V232 ) \nC2747( V131 V233 ) C2753( V131 V275 ) C2878( V140 V144 ) C2884( V140 V192 ) C2886( V140 V198 ) C2887( V140 V200 ) \nC2889( V140 V208 ) C2890( V140 V216 ) C2891( V140 V257 ) C2892( V140 V263 ) C2924( V143 V158 ) C2927( V143 V192 ) \nC2928( V143 V198 ) C2929( V143 V200 ) C2932( V143 V232 ) C2933( V143 V233 ) C2940( V143 V275 ) C2945( V144 V192 ) \nC2946( V144 V198 ) C2947( V144 V209 ) C2953( V144 V279 ) C2954( V144 V280 ) C3158( V158 V192 ) C3159( V158 V198 ) \nC3160( V158 V200 ) C3162( V158 V232 ) C3163( V158 V233 ) C3165( V158 V275 ) C3538( V192 V198 ) C3539( V192 V200 ) \nC3540( V192 V208 ) C3541( V192 V209 ) C3542( V192 V216 ) C3543( V192 V232 ) C3544( V192 V233 ) C3545( V192 V257 ) \nC3546( V192 V263 ) C3547( V192 V275 ) C3548( V192 V279 ) C3549( V192 V280 ) C3602( V198 V200 ) C3604( V198 V232 ) \nC3605( V198 V233 ) C3609( V198 V275 ) C3624( V200 V208 ) C3625( V200 V216 ) C3626( V200 V232 ) C3627( V200 V233 ) \nC3628( V200 V257 ) C3629( V200 V263 ) C3630( V200 V275 ) C3713( V208 V216 ) C3718( V208 V232 ) C3721( V208 V257 ) \nC3722( V208 V263 ) C3728( V209 V279 ) C3729( V209 V280 ) C3791( V216 V257 ) C3792( V216 V263 ) C3918( V232 V233 ) \nC3923( V232 V257 ) C3924( V232 V275 ) C3929( V233 V275 ) C4052( V257 V263 ) C4107( V279 V280 ) "];40-&gt;49[label="26: V6 V17 V23 V28 V53 \nV59 V98 V112 V127 V131 V140 \nV143 V144 V158 V198 V200 V208 \nV209 V216 V232 V233 V257 V263 \nV275 V279 V280 \n128: C138 ,C139 ,C141 ,C147 ,C148 ,\nC150 ,C152 ,C153 ,C326 ,C328 ,C333 ,\nC334 ,C338 ,C340 ,C341 ,C479 ,C482 ,\nC487 ,C497 ,C498 ,C500 ,C503 ,C504 ,\nC611 ,C612 ,C617 ,C619 ,C620 ,C624 ,\nC625 ,C626 ,C627 ,C629 ,C630 ,C631 ,\nC632 ,C1217 ,C1219 ,C1220 ,C1222 ,C1225 ,\nC1226 ,C1229 ,C1230 ,C1355 ,C1357 ,C1360 ,\nC1361 ,C1363 ,C1368 ,C1370 ,C2136 ,C2138 ,\nC2140 ,C2142 ,C2148 ,C2149 ,C2152 ,C2153 ,\nC2155 ,C2156 ,C2399 ,C2400 ,C2402 ,C2409 ,\nC2410 ,C2413 ,C2418 ,C2419 ,C2420 ,C2671 ,\nC2676 ,C2685 ,C2686 ,C2738 ,C2739 ,C2741 ,\nC2742 ,C2746 ,C2747 ,C2753 ,C2878 ,C2886 ,\nC2887 ,C2889 ,C2890 ,C2891 ,C2892 ,C2924 ,\nC2928 ,C2929 ,C2932 ,C2933 ,C2940 ,C2946 ,\nC2947 ,C2953 ,C2954 ,C3159 ,C3160 ,C3162 ,\nC3163 ,C3165 ,C3602 ,C3604 ,C3605 ,C3609 ,\nC3624 ,C3625 ,C3626 ,C3627 ,C3628 ,C3629 ,\nC3630 ,C3713 ,C3718 ,C3721 ,C3722 ,C3728 ,\nC3729 ,C3791 ,C3792 ,C3918 ,C3923 ,C3924 ,\nC3929 ,C4052 ,C4107 ,"];50[shape=box, label="id:50 level: 6\n29: V38 V49 V76 V84 V97 \nV101 V112 V113 V116 V146 V203 \nV204 V205 V208 V210 V216 V223 \nV224 V228 V229 V230 V232 V234 \nV237 V240 V251 V276 V284 V289 \n173: C857( V38 V113 ) C859( V38 V116 ) C867( V38 V205 ) C868( V38 V210 ) C871( V38 V216 ) \nC872( V38 V224 ) C873( V38 V234 ) C874( V38 V237 ) C878( V38 V276 ) C879( V38 V289 ) C1118( V49 V112 ) \nC1122( V49 V146 ) C1125( V49 V203 ) C1126( V49 V204 ) C1127( V49 V208 ) C1129( V49 V210 ) C1131( V49 V223 ) \nC1132( V49 V228 ) C1133( V49 V230 ) C1140( V49 V289 ) C1689( V76 V84 ) C1690( V76 V97 ) C1693( V76 V101 ) \nC1703( V76 V208 ) C1705( V76 V229 ) C1706( V76 V232 ) C1708( V76 V240 ) C1710( V76 V251 ) C1711( V76 V284 ) \nC1712( V76 V289 ) C1856( V84 V97 ) C1857( V84 V101 ) C1859( V84 V116 ) C1866( V84 V208 ) C1868( V84 V229 ) \nC1869( V84 V232 ) C1871( V84 V240 ) C1872( V84 V251 ) C1874( V84 V284 ) C1875( V84 V289 ) C2117( V97 V101 ) \nC2127( V97 V208 ) C2128( V97 V229 ) C2129( V97 V232 ) C2130( V97 V240 ) C2131( V97 V251 ) C2134( V97 V284 ) \nC2135( V97 V289 ) C2193( V101 V113 ) C2200( V101 V208 ) C2201( V101 V228 ) C2202( V101 V229 ) C2203( V101 V232 ) \nC2205( V101 V240 ) C2207( V101 V251 ) C2209( V101 V284 ) C2210( V101 V289 ) C2401( V112 V146 ) C2411( V112 V203 ) \nC2412( V112 V204 ) C2413( V112 V208 ) C2414( V112 V210 ) C2415( V112 V223 ) C2416( V112 V228 ) C2417( V112 V230 ) \nC2418( V112 V232 ) C2421( V112 V289 ) C2422( V113 V116 ) C2428( V113 V205 ) C2429( V113 V210 ) C2430( V113 V216 ) \nC2431( V113 V224 ) C2432( V113 V234 ) C2433( V113 V237 ) C2436( V113 V276 ) C2437( V113 V289 ) C2478( V116 V205 ) \nC2479( V116 V210 ) C2481( V116 V216 ) C2483( V116 V224 ) C2485( V116 V234 ) C2486( V116 V237 ) C2490( V116 V276 ) \nC2491( V116 V289 ) C2977( V146 V203 ) C2978( V146 V204 ) C2979( V146 V208 ) C2981( V146 V210 ) C2982( V146 V223 ) \nC2983( V146 V228 ) C2984( V146 V230 ) C2987( V146 V289 ) C3655( V203 V204 ) C3657( V203 V208 ) C3658( V203 V210 ) \nC3661( V203 V223 ) C3662( V203 V228 ) C3663( V203 V230 ) C3667( V203 V289 ) C3669( V204 V205 ) C3670( V204 V208 ) \nC3672( V204 V210 ) C3673( V204 V223 ) C3674( V204 V228 ) C3675( V204 V230 ) C3677( V204 V240 ) C3680( V204 V289 ) \nC3684( V205 V210 ) C3685( V205 V216 ) C3687( V205 V224 ) C3688( V205 V234 ) C3690( V205 V237 ) C3691( V205 V276 ) \nC3694( V205 V289 ) C3712( V208 V210 ) C3713( V208 V216 ) C3714( V208 V223 ) C3715( V208 V228 ) C3716( V208 V229 ) \nC3717( V208 V230 ) C3718( V208 V232 ) C3719( V208 V240 ) C3720( V208 V251 ) C3723( V208 V284 ) C3724( V208 V289 ) \nC3733( V210 V216 ) C3734( V210 V223 ) C3735( V210 V224 ) C3736( V210 V228 ) C3737( V210 V230 ) C3738( V210 V234 ) \nC3739( V210 V237 ) C3743( V210 V276 ) C3744( V210 V289 ) C3787( V216 V224 ) C3788( V216 V230 ) C3789( V216 V234 ) \nC3790( V216 V237 ) C3794( V216 V276 ) C3796( V216 V289 ) C3841( V223 V228 ) C3842( V223 V230 ) C3848( V223 V289 ) \nC3849( V224 V234 ) C3850( V224 V237 ) C3855( V224 V276 ) C3857( V224 V289 ) C3885( V228 V230 ) C3890( V228 V276 ) \nC3892( V228 V289 ) C3894( V229 V232 ) C3896( V229 V240 ) C3897( V229 V251 ) C3902( V229 V284 ) C3903( V229 V289 ) \nC3909( V230 V289 ) C3919( V232 V240 ) C3922( V232 V251 ) C3925( V232 V284 ) C3926( V232 V289 ) C3932( V234 V237 ) \nC3934( V234 V276 ) C3935( V234 V289 ) C3943( V237 V251 ) C3944( V237 V276 ) C3948( V237 V289 ) C3959( V240 V251 ) \nC3962( V240 V284 ) C3963( V240 V289 ) C4022( V251 V284 ) C4024( V251 V289 ) C4101( V276 V289 ) C4113( V284 V289 ) "];41-&gt;50[label="28: V38 V49 V76 V84 V97 \nV101 V112 V113 V116 V146 V203 \nV204 V205 V208 V210 V216 V223 \nV224 V228 V229 V230 V232 V234 \nV237 V240 V251 V276 V284 \n145: C857 ,C859 ,C867 ,C868 ,C871 ,\nC872 ,C873 ,C874 ,C878 ,C1118 ,C1122 ,\nC1125 ,C1126 ,C1127 ,C1129 ,C1131 ,C1132 ,\nC1133 ,C1689 ,C1690 ,C1693 ,C1703 ,C1705 ,\nC1706 ,C1708 ,C1710 ,C1711 ,C1856 ,C1857 ,\nC1859 ,C1866 ,C1868 ,C1869 ,C1871 ,C1872 ,\nC1874 ,C2117 ,C2127 ,C2128 ,C2129 ,C2130 ,\nC2131 ,C2134 ,C2193 ,C2200 ,C2201 ,C2202 ,\nC2203 ,C2205 ,C2207 ,C2209 ,C2401 ,C2411 ,\nC2412 ,C2413 ,C2414 ,C2415 ,C2416 ,C2417 ,\nC2418 ,C2422 ,C2428 ,C2429 ,C2430 ,C2431 ,\nC2432 ,C2433 ,C2436 ,C2478 ,C2479 ,C2481 ,\nC2483 ,C2485 ,C2486 ,C2490 ,C2977 ,C2978 ,\nC2979 ,C2981 ,C2982 ,C2983 ,C2984 ,C3655 ,\nC3657 ,C3658 ,C3661 ,C3662 ,C3663 ,C3669 ,\nC3670 ,C3672 ,C3673 ,C3674 ,C3675 ,C3677 ,\nC3684 ,C3685 ,C3687 ,C3688 ,C3690 ,C3691 ,\nC3712 ,C3713 ,C3714 ,C3715 ,C3716 ,C3717 ,\nC3718 ,C3719 ,C3720 ,C3723 ,C3733 ,C3734 ,\nC3735 ,C3736 ,C3737 ,C3738 ,C3739 ,C3743 ,\nC3787 ,C3788 ,C3789 ,C3790 ,C3794 ,C3841 ,\nC3842 ,C3849 ,C3850 ,C3855 ,C3885 ,C3890 ,\nC3894 ,C3896 ,C3897 ,C3902 ,C3919 ,C3922 ,\nC3925 ,C3932 ,C3934 ,C3943 ,C3944 ,C3959 ,\nC3962 ,C4022 ,"];51[shape=box, label="id:51 level: 6\n27: V30 V51 V54 V59 V68 \nV103 V104 V105 V122 V124 V127 \nV144 V153 V156 V168 V219 V225 \nV228 V241 V245 V249 V252 V269 \nV276 V278 V281 V288 \n146: C661( V30 V51 ) C662( V30 V54 ) C663( V30 V59 ) C664( V30 V68 ) C666( V30 V124 ) \nC667( V30 V127 ) C668( V30 V144 ) C669( V30 V153 ) C670( V30 V168 ) C671( V30 V219 ) C672( V30 V225 ) \nC673( V30 V228 ) C674( V30 V245 ) C675( V30 V249 ) C676( V30 V252 ) C677( V30 V276 ) C678( V30 V278 ) \nC679( V30 V281 ) C1174( V51 V144 ) C1175( V51 V153 ) C1176( V51 V168 ) C1180( V51 V228 ) C1182(</w:t>
      </w:r>
    </w:p>
    <w:p>
      <w:pPr>
        <w:pStyle w:val="PreformattedText"/>
        <w:bidi w:val="0"/>
        <w:spacing w:before="0" w:after="0"/>
        <w:jc w:val="left"/>
        <w:rPr/>
      </w:pPr>
      <w:r>
        <w:rPr/>
        <w:t xml:space="preserve"> </w:t>
      </w:r>
      <w:r>
        <w:rPr/>
        <w:t>V51 V249 ) \nC1183( V51 V252 ) C1185( V51 V276 ) C1186( V51 V281 ) C1233( V54 V59 ) C1235( V54 V68 ) C1240( V54 V127 ) \nC1247( V54 V219 ) C1250( V54 V225 ) C1251( V54 V245 ) C1252( V54 V249 ) C1255( V54 V278 ) C1352( V59 V68 ) \nC1355( V59 V127 ) C1364( V59 V219 ) C1365( V59 V225 ) C1366( V59 V245 ) C1367( V59 V249 ) C1372( V59 V278 ) \nC1550( V68 V127 ) C1555( V68 V219 ) C1556( V68 V225 ) C1558( V68 V245 ) C1559( V68 V249 ) C1562( V68 V278 ) \nC2231( V103 V104 ) C2232( V103 V105 ) C2233( V103 V122 ) C2234( V103 V124 ) C2239( V103 V144 ) C2240( V103 V156 ) \nC2246( V103 V241 ) C2248( V103 V249 ) C2249( V103 V269 ) C2252( V103 V288 ) C2255( V104 V105 ) C2257( V104 V122 ) \nC2258( V104 V124 ) C2261( V104 V156 ) C2271( V104 V241 ) C2272( V104 V249 ) C2275( V104 V269 ) C2277( V104 V288 ) \nC2281( V105 V122 ) C2282( V105 V124 ) C2284( V105 V156 ) C2285( V105 V168 ) C2291( V105 V241 ) C2292( V105 V249 ) \nC2294( V105 V269 ) C2297( V105 V288 ) C2573( V122 V124 ) C2577( V122 V156 ) C2579( V122 V168 ) C2586( V122 V241 ) \nC2588( V122 V249 ) C2591( V122 V269 ) C2592( V122 V288 ) C2621( V124 V156 ) C2624( V124 V241 ) C2625( V124 V249 ) \nC2629( V124 V269 ) C2630( V124 V288 ) C2671( V127 V144 ) C2672( V127 V156 ) C2677( V127 V219 ) C2679( V127 V225 ) \nC2681( V127 V245 ) C2682( V127 V249 ) C2684( V127 V278 ) C2942( V144 V153 ) C2943( V144 V168 ) C2948( V144 V228 ) \nC2949( V144 V249 ) C2950( V144 V252 ) C2952( V144 V276 ) C2955( V144 V281 ) C3078( V153 V168 ) C3085( V153 V228 ) \nC3088( V153 V249 ) C3089( V153 V252 ) C3091( V153 V269 ) C3092( V153 V276 ) C3093( V153 V278 ) C3094( V153 V281 ) \nC3139( V156 V241 ) C3142( V156 V249 ) C3145( V156 V269 ) C3147( V156 V288 ) C3290( V168 V228 ) C3292( V168 V249 ) \nC3293( V168 V252 ) C3296( V168 V276 ) C3297( V168 V281 ) C3807( V219 V225 ) C3811( V219 V245 ) C3812( V219 V249 ) \nC3815( V219 V278 ) C3858( V225 V241 ) C3859( V225 V245 ) C3861( V225 V249 ) C3862( V225 V252 ) C3865( V225 V278 ) \nC3887( V228 V249 ) C3888( V228 V252 ) C3890( V228 V276 ) C3891( V228 V281 ) C3966( V241 V249 ) C3968( V241 V252 ) \nC3972( V241 V269 ) C3973( V241 V288 ) C3988( V245 V249 ) C3991( V245 V278 ) C4009( V249 V252 ) C4010( V249 V269 ) \nC4011( V249 V276 ) C4012( V249 V278 ) C4013( V249 V281 ) C4014( V249 V288 ) C4028( V252 V276 ) C4029( V252 V281 ) \nC4086( V269 V278 ) C4087( V269 V288 ) C4100( V276 V281 ) "];42-&gt;51[label="26: V30 V51 V54 V59 V68 \nV103 V104 V105 V122 V124 V127 \nV144 V153 V156 V168 V219 V225 \nV228 V241 V245 V252 V269 V276 \nV278 V281 V288 \n120: C661 ,C662 ,C663 ,C664 ,C666 ,\nC667 ,C668 ,C669 ,C670 ,C671 ,C672 ,\nC673 ,C674 ,C676 ,C677 ,C678 ,C679 ,\nC1174 ,C1175 ,C1176 ,C1180 ,C1183 ,C1185 ,\nC1186 ,C1233 ,C1235 ,C1240 ,C1247 ,C1250 ,\nC1251 ,C1255 ,C1352 ,C1355 ,C1364 ,C1365 ,\nC1366 ,C1372 ,C1550 ,C1555 ,C1556 ,C1558 ,\nC1562 ,C2231 ,C2232 ,C2233 ,C2234 ,C2239 ,\nC2240 ,C2246 ,C2249 ,C2252 ,C2255 ,C2257 ,\nC2258 ,C2261 ,C2271 ,C2275 ,C2277 ,C2281 ,\nC2282 ,C2284 ,C2285 ,C2291 ,C2294 ,C2297 ,\nC2573 ,C2577 ,C2579 ,C2586 ,C2591 ,C2592 ,\nC2621 ,C2624 ,C2629 ,C2630 ,C2671 ,C2672 ,\nC2677 ,C2679 ,C2681 ,C2684 ,C2942 ,C2943 ,\nC2948 ,C2950 ,C2952 ,C2955 ,C3078 ,C3085 ,\nC3089 ,C3091 ,C3092 ,C3093 ,C3094 ,C3139 ,\nC3145 ,C3147 ,C3290 ,C3293 ,C3296 ,C3297 ,\nC3807 ,C3811 ,C3815 ,C3858 ,C3859 ,C3862 ,\nC3865 ,C3888 ,C3890 ,C3891 ,C3968 ,C3972 ,\nC3973 ,C3991 ,C4028 ,C4029 ,C4086 ,C4087 ,\nC4100 ,"];52[shape=box, label="id:52 level: 6\n29: V35 V43 V45 V55 V58 \nV59 V64 V68 V75 V77 V88 \nV89 V135 V138 V152 V153 V170 \nV175 V179 V186 V211 V235 V246 \nV258 V262 V264 V269 V278 V293 \n164: C784( V35 V75 ) C786( V35 V89 ) C790( V35 V135 ) C792( V35 V138 ) C797( V35 V179 ) \nC799( V35 V186 ) C805( V35 V246 ) C806( V35 V262 ) C807( V35 V269 ) C972( V43 V55 ) C973( V43 V64 ) \nC978( V43 V138 ) C979( V43 V153 ) C981( V43 V170 ) C982( V43 V175 ) C985( V43 V235 ) C986( V43 V269 ) \nC987( V43 V278 ) C988( V43 V293 ) C1012( V45 V58 ) C1013( V45 V59 ) C1016( V45 V68 ) C1017( V45 V77 ) \nC1018( V45 V88 ) C1025( V45 V138 ) C1026( V45 V152 ) C1027( V45 V211 ) C1031( V45 V258 ) C1035( V45 V264 ) \nC1256( V55 V64 ) C1264( V55 V138 ) C1266( V55 V153 ) C1269( V55 V170 ) C1271( V55 V175 ) C1275( V55 V235 ) \nC1278( V55 V269 ) C1279( V55 V278 ) C1281( V55 V293 ) C1330( V58 V59 ) C1332( V58 V68 ) C1333( V58 V77 ) \nC1335( V58 V88 ) C1340( V58 V138 ) C1342( V58 V152 ) C1346( V58 V211 ) C1350( V58 V258 ) C1351( V58 V264 ) \nC1352( V59 V68 ) C1353( V59 V77 ) C1354( V59 V88 ) C1356( V59 V138 ) C1358( V59 V152 ) C1362( V59 V211 ) \nC1369( V59 V258 ) C1371( V59 V264 ) C1372( V59 V278 ) C1472( V64 V138 ) C1473( V64 V153 ) C1475( V64 V170 ) \nC1476( V64 V175 ) C1479( V64 V235 ) C1480( V64 V269 ) C1482( V64 V278 ) C1483( V64 V293 ) C1547( V68 V77 ) \nC1548( V68 V88 ) C1551( V68 V138 ) C1552( V68 V152 ) C1553( V68 V211 ) C1560( V68 V258 ) C1561( V68 V264 ) \nC1562( V68 V278 ) C1673( V75 V89 ) C1675( V75 V135 ) C1676( V75 V138 ) C1678( V75 V179 ) C1679( V75 V186 ) \nC1683( V75 V246 ) C1685( V75 V262 ) C1686( V75 V269 ) C1714( V77 V88 ) C1720( V77 V138 ) C1723( V77 V152 ) \nC1731( V77 V186 ) C1733( V77 V211 ) C1734( V77 V258 ) C1735( V77 V264 ) C1940( V88 V138 ) C1943( V88 V152 ) \nC1947( V88 V211 ) C1948( V88 V235 ) C1950( V88 V258 ) C1951( V88 V264 ) C1957( V89 V135 ) C1958( V89 V138 ) \nC1963( V89 V179 ) C1964( V89 V186 ) C1970( V89 V246 ) C1972( V89 V262 ) C1973( V89 V269 ) C1977( V89 V293 ) \nC2799( V135 V138 ) C2800( V135 V179 ) C2801( V135 V186 ) C2808( V135 V246 ) C2810( V135 V258 ) C2811( V135 V262 ) \nC2813( V135 V269 ) C2847( V138 V152 ) C2848( V138 V153 ) C2849( V138 V170 ) C2850( V138 V175 ) C2851( V138 V179 ) \nC2852( V138 V186 ) C2853( V138 V211 ) C2854( V138 V235 ) C2855( V138 V246 ) C2856( V138 V258 ) C2857( V138 V262 ) \nC2858( V138 V264 ) C2859( V138 V269 ) C2860( V138 V278 ) C2861( V138 V293 ) C3065( V152 V175 ) C3068( V152 V211 ) \nC3073( V152 V258 ) C3074( V152 V264 ) C3077( V152 V278 ) C3079( V153 V170 ) C3080( V153 V175 ) C3086( V153 V235 ) \nC3091( V153 V269 ) C3093( V153 V278 ) C3095( V153 V293 ) C3308( V170 V175 ) C3313( V170 V235 ) C3317( V170 V269 ) \nC3318( V170 V278 ) C3320( V170 V293 ) C3369( V175 V235 ) C3375( V175 V269 ) C3376( V175 V278 ) C3377( V175 V293 ) \nC3415( V179 V186 ) C3419( V179 V246 ) C3421( V179 V262 ) C3422( V179 V269 ) C3489( V186 V246 ) C3490( V186 V262 ) \nC3491( V186 V269 ) C3749( V211 V258 ) C3751( V211 V264 ) C3936( V235 V269 ) C3937( V235 V278 ) C3940( V235 V293 ) \nC3992( V246 V262 ) C3994( V246 V269 ) C3996( V246 V293 ) C4054( V258 V262 ) C4055( V258 V264 ) C4071( V262 V269 ) \nC4086( V269 V278 ) C4088( V269 V293 ) C4106( V278 V293 ) "];42-&gt;52[label="28: V35 V43 V45 V55 V58 \nV59 V64 V68 V75 V77 V88 \nV89 V135 V152 V153 V170 V175 \nV179 V186 V211 V235 V246 V258 \nV262 V264 V269 V278 V293 \n136: C784 ,C786 ,C790 ,C797 ,C799 ,\nC805 ,C806 ,C807 ,C972 ,C973 ,C979 ,\nC981 ,C982 ,C985 ,C986 ,C987 ,C988 ,\nC1012 ,C1013 ,C1016 ,C1017 ,C1018 ,C1026 ,\nC1027 ,C1031 ,C1035 ,C1256 ,C1266 ,C1269 ,\nC1271 ,C1275 ,C1278 ,C1279 ,C1281 ,C1330 ,\nC1332 ,C1333 ,C1335 ,C1342 ,C1346 ,C1350 ,\nC1351 ,C1352 ,C1353 ,C1354 ,C1358 ,C1362 ,\nC1369 ,C1371 ,C1372 ,C1473 ,C1475 ,C1476 ,\nC1479 ,C1480 ,C1482 ,C1483 ,C1547 ,C1548 ,\nC1552 ,C1553 ,C1560 ,C1561 ,C1562 ,C1673 ,\nC1675 ,C1678 ,C1679 ,C1683 ,C1685 ,C1686 ,\nC1714 ,C1723 ,C1731 ,C1733 ,C1734 ,C1735 ,\nC1943 ,C1947 ,C1948 ,C1950 ,C1951 ,C1957 ,\nC1963 ,C1964 ,C1970 ,C1972 ,C1973 ,C1977 ,\nC2800 ,C2801 ,C2808 ,C2810 ,C2811 ,C2813 ,\nC3065 ,C3068 ,C3073 ,C3074 ,C3077 ,C3079 ,\nC3080 ,C3086 ,C3091 ,C3093 ,C3095 ,C3308 ,\nC3313 ,C3317 ,C3318 ,C3320 ,C3369 ,C3375 ,\nC3376 ,C3377 ,C3415 ,C3419 ,C3421 ,C3422 ,\nC3489 ,C3490 ,C3491 ,C3749 ,C3751 ,C3936 ,\nC3937 ,C3940 ,C3992 ,C3994 ,C3996 ,C4054 ,\nC4055 ,C4071 ,C4086 ,C4088 ,C4106 ,"];53[shape=box, label="id:53 level: 6\n26: V21 V47 V48 V50 V51 \nV52 V56 V60 V61 V65 V68 \nV70 V72 V109 V121 V127 V156 \nV160 V174 V191 V215 V224 V236 \nV242 V272 V273 \n150: C426( V21 V47 ) C427( V21 V48 ) C428( V21 V50 ) C429( V21 V60 ) C430( V21 V68 ) \nC431( V21 V70 ) C432( V21 V72 ) C437( V21 V109 ) C443( V21 V191 ) C447( V21 V215 ) C448( V21 V236 ) \nC449( V21 V242 ) C1063( V47 V48 ) C1064( V47 V50 ) C1065( V47 V60 ) C1066( V47 V61 ) C1068( V47 V68 ) \nC1069( V47 V70 ) C1070( V47 V72 ) C1076( V47 V109 ) C1083( V47 V215 ) C1085( V47 V236 ) C1089( V48 V50 ) \nC1090( V48 V51 ) C1091( V48 V60 ) C1095( V48 V68 ) C1096( V48 V70 ) C1097( V48 V72 ) C1099( V48 V109 ) \nC1110( V48 V215 ) C1112( V48 V236 ) C1142( V50 V51 ) C1143( V50 V52 ) C1144( V50 V56 ) C1145( V50 V60 ) \nC1146( V50 V61 ) C1147( V50 V65 ) C1148( V50 V68 ) C1149( V50 V70 ) C1150( V50 V72 ) C1151( V50 V109 ) \nC1152( V50 V121 ) C1153( V50 V127 ) C1154( V50 V156 ) C1155( V50 V160 ) C1156( V50 V174 ) C1157( V50 V191 ) \nC1158( V50 V215 ) C1159( V50 V224 ) C1160( V50 V236 ) C1161( V50 V242 ) C1162( V50 V272 ) C1163( V50 V273 ) \nC1164( V51 V52 ) C1165( V51 V61 ) C1169( V51 V70 ) C1171( V51 V121 ) C1177( V51 V174 ) C1179( V51 V191 ) \nC1181( V51 V236 ) C1184( V51 V272 ) C1188( V52 V61 ) C1189( V52 V70 ) C1192( V52 V121 ) C1195( V52 V174 ) \nC1196( V52 V191 ) C1200( V52 V236 ) C1204( V52 V272 ) C1282( V56 V60 ) C1284( V56 V65 ) C1288( V56 V127 ) \nC1290( V56 V156 ) C1292( V56 V160 ) C1293( V56 V174 ) C1297( V56 V224 ) C1300( V56 V242 ) C1305( V56 V273 ) \nC1373( V60 V68 ) C1374( V60 V70 ) C1375( V60 V72 ) C1378( V60 V109 ) C1384( V60 V215 ) C1386( V60 V236 ) \nC1395( V61 V70 ) C1396( V61 V72 ) C1402( V61 V121 ) C1407( V61 V174 ) C1410( V61 V191 ) C1412( V61 V236 ) \nC1417( V61 V272 ) C1487( V65 V127 ) C1491( V65 V156 ) C1492( V65 V160 ) C1494( V65 V174 ) C1498( V65 V224 ) \nC1499( V65 V236 ) C1500( V65 V242 ) C1503( V65 V273 ) C1545( V68 V70 ) C1546( V68 V72 ) C1549( V68 V109 ) \nC1550( V68 V127 ) C1554( V68 V215 ) C1557( V68 V236 ) C1584( V70 V72 ) C1586( V70 V109 ) C1587( V70 V121 ) \nC1591( V70 V174 ) C1592( V70 V191 ) C1594( V70 V215 ) C1595( V70 V236</w:t>
      </w:r>
    </w:p>
    <w:p>
      <w:pPr>
        <w:pStyle w:val="PreformattedText"/>
        <w:bidi w:val="0"/>
        <w:spacing w:before="0" w:after="0"/>
        <w:jc w:val="left"/>
        <w:rPr/>
      </w:pPr>
      <w:r>
        <w:rPr/>
        <w:t xml:space="preserve"> </w:t>
      </w:r>
      <w:r>
        <w:rPr/>
        <w:t>) C1598( V70 V272 ) C1620( V72 V109 ) \nC1627( V72 V215 ) C1630( V72 V236 ) C2355( V109 V215 ) C2358( V109 V236 ) C2561( V121 V174 ) C2564( V121 V191 ) \nC2567( V121 V236 ) C2570( V121 V272 ) C2672( V127 V156 ) C2673( V127 V160 ) C2674( V127 V174 ) C2678( V127 V224 ) \nC2680( V127 V242 ) C2683( V127 V273 ) C3132( V156 V160 ) C3133( V156 V174 ) C3136( V156 V215 ) C3138( V156 V224 ) \nC3140( V156 V242 ) C3146( V156 V273 ) C3184( V160 V174 ) C3186( V160 V224 ) C3188( V160 V242 ) C3189( V160 V273 ) \nC3357( V174 V191 ) C3359( V174 V224 ) C3360( V174 V236 ) C3361( V174 V242 ) C3364( V174 V272 ) C3365( V174 V273 ) \nC3532( V191 V236 ) C3536( V191 V272 ) C3781( V215 V236 ) C3851( V224 V242 ) C3853( V224 V273 ) C3942( V236 V272 ) \nC3977( V242 V273 ) "];43-&gt;53[label="25: V21 V47 V48 V51 V52 \nV56 V60 V61 V65 V68 V70 \nV72 V109 V121 V127 V156 V160 \nV174 V191 V215 V224 V236 V242 \nV272 V273 \n125: C426 ,C427 ,C429 ,C430 ,C431 ,\nC432 ,C437 ,C443 ,C447 ,C448 ,C449 ,\nC1063 ,C1065 ,C1066 ,C1068 ,C1069 ,C1070 ,\nC1076 ,C1083 ,C1085 ,C1090 ,C1091 ,C1095 ,\nC1096 ,C1097 ,C1099 ,C1110 ,C1112 ,C1164 ,\nC1165 ,C1169 ,C1171 ,C1177 ,C1179 ,C1181 ,\nC1184 ,C1188 ,C1189 ,C1192 ,C1195 ,C1196 ,\nC1200 ,C1204 ,C1282 ,C1284 ,C1288 ,C1290 ,\nC1292 ,C1293 ,C1297 ,C1300 ,C1305 ,C1373 ,\nC1374 ,C1375 ,C1378 ,C1384 ,C1386 ,C1395 ,\nC1396 ,C1402 ,C1407 ,C1410 ,C1412 ,C1417 ,\nC1487 ,C1491 ,C1492 ,C1494 ,C1498 ,C1499 ,\nC1500 ,C1503 ,C1545 ,C1546 ,C1549 ,C1550 ,\nC1554 ,C1557 ,C1584 ,C1586 ,C1587 ,C1591 ,\nC1592 ,C1594 ,C1595 ,C1598 ,C1620 ,C1627 ,\nC1630 ,C2355 ,C2358 ,C2561 ,C2564 ,C2567 ,\nC2570 ,C2672 ,C2673 ,C2674 ,C2678 ,C2680 ,\nC2683 ,C3132 ,C3133 ,C3136 ,C3138 ,C3140 ,\nC3146 ,C3184 ,C3186 ,C3188 ,C3189 ,C3357 ,\nC3359 ,C3360 ,C3361 ,C3364 ,C3365 ,C3532 ,\nC3536 ,C3781 ,C3851 ,C3853 ,C3942 ,C3977 ,"];54[shape=box, label="id:54 level: 6\n35: V0 V1 V3 V6 V7 \nV8 V9 V11 V13 V14 V15 \nV16 V17 V30 V36 V41 V43 \nV75 V83 V87 V92 V102 V106 \nV107 V111 V124 V141 V182 V187 \nV220 V225 V242 V279 V280 V291 \n180: C1( V0 V3 ) C4( V0 V6 ) C6( V0 V11 ) C8( V0 V13 ) C9( V0 V15 ) \nC10( V0 V17 ) C14( V0 V87 ) C15( V0 V92 ) C16( V0 V102 ) C17( V0 V107 ) C21( V0 V225 ) \nC22( V0 V242 ) C23( V0 V279 ) C24( V0 V280 ) C25( V0 V291 ) C29( V1 V7 ) C30( V1 V8 ) \nC31( V1 V9 ) C33( V1 V11 ) C35( V1 V13 ) C36( V1 V14 ) C37( V1 V15 ) C38( V1 V16 ) \nC39( V1 V17 ) C40( V1 V36 ) C41( V1 V41 ) C42( V1 V43 ) C43( V1 V75 ) C44( V1 V106 ) \nC45( V1 V111 ) C46( V1 V141 ) C47( V1 V182 ) C48( V1 V187 ) C49( V1 V220 ) C73( V3 V6 ) \nC74( V3 V7 ) C75( V3 V8 ) C76( V3 V9 ) C79( V3 V14 ) C80( V3 V17 ) C82( V3 V87 ) \nC83( V3 V92 ) C84( V3 V102 ) C85( V3 V107 ) C87( V3 V225 ) C89( V3 V242 ) C92( V3 V279 ) \nC93( V3 V280 ) C95( V3 V291 ) C134( V6 V8 ) C135( V6 V9 ) C138( V6 V17 ) C140( V6 V30 ) \nC142( V6 V83 ) C143( V6 V87 ) C144( V6 V92 ) C145( V6 V107 ) C146( V6 V124 ) C151( V6 V242 ) \nC152( V6 V279 ) C153( V6 V280 ) C154( V6 V291 ) C155( V7 V8 ) C156( V7 V9 ) C158( V7 V13 ) \nC159( V7 V14 ) C160( V7 V15 ) C161( V7 V16 ) C162( V7 V36 ) C163( V7 V43 ) C166( V7 V111 ) \nC171( V7 V220 ) C179( V8 V9 ) C181( V8 V11 ) C183( V8 V14 ) C184( V8 V16 ) C185( V8 V17 ) \nC186( V8 V30 ) C187( V8 V41 ) C189( V8 V83 ) C190( V8 V106 ) C191( V8 V124 ) C193( V8 V182 ) \nC194( V8 V187 ) C200( V9 V11 ) C202( V9 V13 ) C203( V9 V14 ) C204( V9 V15 ) C205( V9 V16 ) \nC206( V9 V30 ) C208( V9 V75 ) C209( V9 V83 ) C210( V9 V124 ) C211( V9 V141 ) C233( V11 V13 ) \nC234( V11 V14 ) C235( V11 V15 ) C236( V11 V16 ) C237( V11 V17 ) C239( V11 V41 ) C240( V11 V75 ) \nC243( V11 V106 ) C244( V11 V141 ) C246( V11 V182 ) C247( V11 V187 ) C262( V13 V15 ) C263( V13 V16 ) \nC265( V13 V36 ) C266( V13 V43 ) C267( V13 V75 ) C270( V13 V111 ) C271( V13 V141 ) C274( V13 V220 ) \nC276( V14 V15 ) C277( V14 V16 ) C278( V14 V17 ) C279( V14 V41 ) C282( V14 V106 ) C287( V14 V182 ) \nC288( V14 V187 ) C296( V15 V16 ) C299( V15 V75 ) C304( V15 V141 ) C312( V16 V17 ) C313( V16 V41 ) \nC315( V16 V75 ) C316( V16 V106 ) C319( V16 V141 ) C321( V16 V182 ) C322( V16 V187 ) C327( V17 V41 ) \nC329( V17 V87 ) C330( V17 V92 ) C331( V17 V106 ) C332( V17 V107 ) C335( V17 V182 ) C336( V17 V187 ) \nC339( V17 V242 ) C340( V17 V279 ) C341( V17 V280 ) C342( V17 V291 ) C665( V30 V83 ) C666( V30 V124 ) \nC672( V30 V225 ) C810( V36 V43 ) C815( V36 V111 ) C821( V36 V220 ) C829( V36 V291 ) C931( V41 V92 ) \nC932( V41 V106 ) C941( V41 V182 ) C942( V41 V187 ) C976( V43 V111 ) C984( V43 V220 ) C1674( V75 V106 ) \nC1677( V75 V141 ) C1839( V83 V124 ) C1848( V83 V182 ) C1920( V87 V92 ) C1922( V87 V107 ) C1928( V87 V187 ) \nC1934( V87 V242 ) C1937( V87 V291 ) C2020( V92 V107 ) C2029( V92 V242 ) C2034( V92 V291 ) C2224( V102 V225 ) \nC2228( V102 V279 ) C2229( V102 V280 ) C2300( V106 V182 ) C2301( V106 V187 ) C2312( V107 V141 ) C2320( V107 V242 ) \nC2325( V107 V291 ) C2393( V111 V220 ) C3446( V182 V187 ) C3866( V225 V279 ) C3867( V225 V280 ) C3978( V242 V291 ) \nC4107( V279 V280 ) "];46-&gt;54[label="34: V0 V3 V6 V7 V8 \nV9 V11 V13 V14 V15 V16 \nV17 V30 V36 V41 V43 V75 \nV83 V87 V92 V102 V106 V107 \nV111 V124 V141 V182 V187 V220 \nV225 V242 V279 V280 V291 \n161: C1 ,C4 ,C6 ,C8 ,C9 ,\nC10 ,C14 ,C15 ,C16 ,C17 ,C21 ,\nC22 ,C23 ,C24 ,C25 ,C73 ,C74 ,\nC75 ,C76 ,C79 ,C80 ,C82 ,C83 ,\nC84 ,C85 ,C87 ,C89 ,C92 ,C93 ,\nC95 ,C134 ,C135 ,C138 ,C140 ,C142 ,\nC143 ,C144 ,C145 ,C146 ,C151 ,C152 ,\nC153 ,C154 ,C155 ,C156 ,C158 ,C159 ,\nC160 ,C161 ,C162 ,C163 ,C166 ,C171 ,\nC179 ,C181 ,C183 ,C184 ,C185 ,C186 ,\nC187 ,C189 ,C190 ,C191 ,C193 ,C194 ,\nC200 ,C202 ,C203 ,C204 ,C205 ,C206 ,\nC208 ,C209 ,C210 ,C211 ,C233 ,C234 ,\nC235 ,C236 ,C237 ,C239 ,C240 ,C243 ,\nC244 ,C246 ,C247 ,C262 ,C263 ,C265 ,\nC266 ,C267 ,C270 ,C271 ,C274 ,C276 ,\nC277 ,C278 ,C279 ,C282 ,C287 ,C288 ,\nC296 ,C299 ,C304 ,C312 ,C313 ,C315 ,\nC316 ,C319 ,C321 ,C322 ,C327 ,C329 ,\nC330 ,C331 ,C332 ,C335 ,C336 ,C339 ,\nC340 ,C341 ,C342 ,C665 ,C666 ,C672 ,\nC810 ,C815 ,C821 ,C829 ,C931 ,C932 ,\nC941 ,C942 ,C976 ,C984 ,C1674 ,C1677 ,\nC1839 ,C1848 ,C1920 ,C1922 ,C1928 ,C1934 ,\nC1937 ,C2020 ,C2029 ,C2034 ,C2224 ,C2228 ,\nC2229 ,C2300 ,C2301 ,C2312 ,C2320 ,C2325 ,\nC2393 ,C3446 ,C3866 ,C3867 ,C3978 ,C4107 ,"];55[shape=box, label="id:55 level: 7\n39: V25 V26 V33 V34 V37 \nV39 V40 V49 V52 V55 V57 \nV70 V72 V80 V81 V85 V94 \nV99 V132 V139 V146 V150 V158 \nV166 V189 V206 V209 V212 V216 \nV230 V233 V237 V251 V266 V267 \nV282 V285 V288 V292 \n209: C534( V25 V33 ) C535( V25 V39 ) C536( V25 V72 ) C539( V25 V80 ) C540( V25 V85 ) \nC552( V25 V233 ) C555( V25 V285 ) C556( V26 V33 ) C557( V26 V37 ) C558( V26 V39 ) C559( V26 V40 ) \nC561( V26 V57 ) C565( V26 V81 ) C566( V26 V94 ) C567( V26 V99 ) C570( V26 V158 ) C573( V26 V189 ) \nC576( V26 V206 ) C577( V26 V230 ) C731( V33 V37 ) C732( V33 V39 ) C733( V33 V40 ) C734( V33 V72 ) \nC735( V33 V80 ) C736( V33 V81 ) C737( V33 V85 ) C738( V33 V94 ) C739( V33 V99 ) C743( V33 V158 ) \nC748( V33 V206 ) C750( V33 V233 ) C754( V33 V285 ) C758( V34 V52 ) C759( V34 V57 ) C761( V34 V80 ) \nC768( V34 V166 ) C772( V34 V212 ) C774( V34 V237 ) C777( V34 V251 ) C780( V34 V288 ) C830( V37 V40 ) \nC833( V37 V81 ) C834( V37 V94 ) C836( V37 V99 ) C843( V37 V158 ) C845( V37 V206 ) C881( V39 V49 ) \nC882( V39 V57 ) C883( V39 V70 ) C884( V39 V72 ) C886( V39 V80 ) C887( V39 V81 ) C888( V39 V85 ) \nC890( V39 V132 ) C891( V39 V146 ) C892( V39 V150 ) C894( V39 V189 ) C896( V39 V209 ) C897( V39 V233 ) \nC900( V39 V266 ) C901( V39 V267 ) C903( V39 V285 ) C905( V39 V292 ) C909( V40 V81 ) C911( V40 V94 ) \nC912( V40 V99 ) C914( V40 V132 ) C918( V40 V158 ) C923( V40 V206 ) C1115( V49 V70 ) C1116( V49 V81 ) \nC1121( V49 V132 ) C1122( V49 V146 ) C1123( V49 V150 ) C1124( V49 V166 ) C1128( V49 V209 ) C1130( V49 V212 ) \nC1133( V49 V230 ) C1138( V49 V266 ) C1139( V49 V267 ) C1141( V49 V292 ) C1187( V52 V57 ) C1189( V52 V70 ) \nC1194( V52 V166 ) C1198( V52 V212 ) C1201( V52 V237 ) C1203( V52 V251 ) C1207( V52 V288 ) C1257( V55 V81 ) \nC1260( V55 V99 ) C1263( V55 V132 ) C1265( V55 V139 ) C1272( V55 V189 ) C1273( V55 V216 ) C1274( V55 V230 ) \nC1277( V55 V267 ) C1280( V55 V282 ) C1315( V57 V158 ) C1317( V57 V166 ) C1318( V57 V189 ) C1320( V57 V212 ) \nC1321( V57 V237 ) C1324( V57 V251 ) C1327( V57 V288 ) C1584( V70 V72 ) C1585( V70 V81 ) C1588( V70 V132 ) \nC1589( V70 V146 ) C1590( V70 V150 ) C1593( V70 V209 ) C1596( V70 V266 ) C1597( V70 V267 ) C1599( V70 V292 ) \nC1618( V72 V80 ) C1619( V72 V85 ) C1629( V72 V233 ) C1633( V72 V266 ) C1635( V72 V285 ) C1777( V80 V85 ) \nC1787( V80 V233 ) C1793( V80 V285 ) C1794( V80 V292 ) C1795( V81 V94 ) C1796( V81 V99 ) C1797( V81 V132 ) \nC1798( V81 V139 ) C1799( V81 V146 ) C1800( V81 V150 ) C1801( V81 V158 ) C1803( V81 V189 ) C1804( V81 V206 ) \nC1805( V81 V209 ) C1806( V81 V216 ) C1807( V81 V230 ) C1808( V81 V266 ) C1809( V81 V267 ) C1810( V81 V282 ) \nC1812( V81 V292 ) C1889( V85 V206 ) C1892( V85 V233 ) C1898( V85 V285 ) C2058( V94 V99 ) C2061( V94 V146 ) \nC2063( V94 V158 ) C2071( V94 V206 ) C2160( V99 V139 ) C2162( V99 V158 ) C2164( V99 V189 ) C2166( V99 V206 ) \nC2169( V99 V216 ) C2171( V99 V230 ) C2174( V99 V267 ) C2175( V99 V282 ) C2755( V132 V146 ) C2757( V132 V150 ) \nC2762( V132 V209 ) C2767( V132 V266 ) C2768( V132 V267 ) C2769( V132 V292 ) C2867( V139 V189 ) C2869( V139 V216 ) \nC2870( V139 V230 ) C2874( V139 V267 ) C2876( V139 V282 ) C2971( V146 V150 ) C2980( V146 V209 ) C2984( V146 V230 ) \nC2985( V146 V266 ) C2986( V146 V267 ) C2988( V146 V292 ) C3042( V150 V209 ) C3045( V150 V266 ) C3046( V150 V267 ) \nC3047( V150 V285 ) C3048( V150 V292 ) C3161( V158 V206 ) C3163( V158 V233 ) C3256( V166 V212 ) C3257( V166 V237 ) \nC3260( V166 V251 ) C3267( V166 V288 ) C3268( V166 V292 ) C3505( V189 V216 ) C3507( V189 V230 ) C3513( V189 V267 ) \nC3514( V189 V282 ) C3697( V206 V251 ) C3726( V209 V266 ) C3727( V209 V267 ) C3730( V209 V285 ) C3731( V209 V292 ) \nC3755( V212 V237 ) C3757( V212 V251 ) C3764( V212 V288 ) C3765( V212 V292 ) C3788( V216 V230 ) C3790( V216 V237 ) \nC3793( V216</w:t>
      </w:r>
    </w:p>
    <w:p>
      <w:pPr>
        <w:pStyle w:val="PreformattedText"/>
        <w:bidi w:val="0"/>
        <w:spacing w:before="0" w:after="0"/>
        <w:jc w:val="left"/>
        <w:rPr/>
      </w:pPr>
      <w:r>
        <w:rPr/>
        <w:t xml:space="preserve"> </w:t>
      </w:r>
      <w:r>
        <w:rPr/>
        <w:t>V267 ) C3795( V216 V282 ) C3906( V230 V267 ) C3907( V230 V282 ) C3931( V233 V285 ) C3943( V237 V251 ) \nC3947( V237 V288 ) C4023( V251 V288 ) C4079( V266 V267 ) C4081( V266 V292 ) C4082( V267 V282 ) C4084( V267 V292 ) "];48-&gt;55[label="38: V25 V26 V33 V34 V37 \nV39 V40 V49 V52 V55 V57 \nV70 V72 V80 V85 V94 V99 \nV132 V139 V146 V150 V158 V166 \nV189 V206 V209 V212 V216 V230 \nV233 V237 V251 V266 V267 V282 \nV285 V288 V292 \n185: C534 ,C535 ,C536 ,C539 ,C540 ,\nC552 ,C555 ,C556 ,C557 ,C558 ,C559 ,\nC561 ,C566 ,C567 ,C570 ,C573 ,C576 ,\nC577 ,C731 ,C732 ,C733 ,C734 ,C735 ,\nC737 ,C738 ,C739 ,C743 ,C748 ,C750 ,\nC754 ,C758 ,C759 ,C761 ,C768 ,C772 ,\nC774 ,C777 ,C780 ,C830 ,C834 ,C836 ,\nC843 ,C845 ,C881 ,C882 ,C883 ,C884 ,\nC886 ,C888 ,C890 ,C891 ,C892 ,C894 ,\nC896 ,C897 ,C900 ,C901 ,C903 ,C905 ,\nC911 ,C912 ,C914 ,C918 ,C923 ,C1115 ,\nC1121 ,C1122 ,C1123 ,C1124 ,C1128 ,C1130 ,\nC1133 ,C1138 ,C1139 ,C1141 ,C1187 ,C1189 ,\nC1194 ,C1198 ,C1201 ,C1203 ,C1207 ,C1260 ,\nC1263 ,C1265 ,C1272 ,C1273 ,C1274 ,C1277 ,\nC1280 ,C1315 ,C1317 ,C1318 ,C1320 ,C1321 ,\nC1324 ,C1327 ,C1584 ,C1588 ,C1589 ,C1590 ,\nC1593 ,C1596 ,C1597 ,C1599 ,C1618 ,C1619 ,\nC1629 ,C1633 ,C1635 ,C1777 ,C1787 ,C1793 ,\nC1794 ,C1889 ,C1892 ,C1898 ,C2058 ,C2061 ,\nC2063 ,C2071 ,C2160 ,C2162 ,C2164 ,C2166 ,\nC2169 ,C2171 ,C2174 ,C2175 ,C2755 ,C2757 ,\nC2762 ,C2767 ,C2768 ,C2769 ,C2867 ,C2869 ,\nC2870 ,C2874 ,C2876 ,C2971 ,C2980 ,C2984 ,\nC2985 ,C2986 ,C2988 ,C3042 ,C3045 ,C3046 ,\nC3047 ,C3048 ,C3161 ,C3163 ,C3256 ,C3257 ,\nC3260 ,C3267 ,C3268 ,C3505 ,C3507 ,C3513 ,\nC3514 ,C3697 ,C3726 ,C3727 ,C3730 ,C3731 ,\nC3755 ,C3757 ,C3764 ,C3765 ,C3788 ,C3790 ,\nC3793 ,C3795 ,C3906 ,C3907 ,C3931 ,C3943 ,\nC3947 ,C4023 ,C4079 ,C4081 ,C4082 ,C4084 ,"];56[shape=box, label="id:56 level: 7\n32: V0 V1 V3 V4 V6 \nV7 V8 V9 V10 V11 V13 \nV15 V16 V17 V30 V36 V43 \nV75 V83 V87 V92 V102 V107 \nV111 V124 V141 V220 V225 V242 \nV279 V280 V291 \n179: C1( V0 V3 ) C2( V0 V4 ) C4( V0 V6 ) C5( V0 V10 ) C6( V0 V11 ) \nC8( V0 V13 ) C9( V0 V15 ) C10( V0 V17 ) C14( V0 V87 ) C15( V0 V92 ) C16( V0 V102 ) \nC17( V0 V107 ) C21( V0 V225 ) C22( V0 V242 ) C23( V0 V279 ) C24( V0 V280 ) C25( V0 V291 ) \nC27( V1 V4 ) C29( V1 V7 ) C30( V1 V8 ) C31( V1 V9 ) C32( V1 V10 ) C33( V1 V11 ) \nC35( V1 V13 ) C37( V1 V15 ) C38( V1 V16 ) C39( V1 V17 ) C40( V1 V36 ) C42( V1 V43 ) \nC43( V1 V75 ) C45( V1 V111 ) C46( V1 V141 ) C49( V1 V220 ) C71( V3 V4 ) C73( V3 V6 ) \nC74( V3 V7 ) C75( V3 V8 ) C76( V3 V9 ) C77( V3 V10 ) C80( V3 V17 ) C82( V3 V87 ) \nC83( V3 V92 ) C84( V3 V102 ) C85( V3 V107 ) C87( V3 V225 ) C89( V3 V242 ) C92( V3 V279 ) \nC93( V3 V280 ) C95( V3 V291 ) C97( V4 V6 ) C98( V4 V7 ) C99( V4 V10 ) C101( V4 V13 ) \nC102( V4 V17 ) C103( V4 V36 ) C104( V4 V43 ) C105( V4 V87 ) C106( V4 V92 ) C107( V4 V102 ) \nC108( V4 V107 ) C109( V4 V111 ) C110( V4 V220 ) C111( V4 V225 ) C112( V4 V242 ) C113( V4 V279 ) \nC114( V4 V280 ) C115( V4 V291 ) C134( V6 V8 ) C135( V6 V9 ) C136( V6 V10 ) C138( V6 V17 ) \nC140( V6 V30 ) C142( V6 V83 ) C143( V6 V87 ) C144( V6 V92 ) C145( V6 V107 ) C146( V6 V124 ) \nC151( V6 V242 ) C152( V6 V279 ) C153( V6 V280 ) C154( V6 V291 ) C155( V7 V8 ) C156( V7 V9 ) \nC158( V7 V13 ) C160( V7 V15 ) C161( V7 V16 ) C162( V7 V36 ) C163( V7 V43 ) C166( V7 V111 ) \nC171( V7 V220 ) C179( V8 V9 ) C180( V8 V10 ) C181( V8 V11 ) C184( V8 V16 ) C185( V8 V17 ) \nC186( V8 V30 ) C189( V8 V83 ) C191( V8 V124 ) C199( V9 V10 ) C200( V9 V11 ) C202( V9 V13 ) \nC204( V9 V15 ) C205( V9 V16 ) C206( V9 V30 ) C208( V9 V75 ) C209( V9 V83 ) C210( V9 V124 ) \nC211( V9 V141 ) C217( V10 V11 ) C219( V10 V13 ) C220( V10 V15 ) C221( V10 V16 ) C222( V10 V17 ) \nC223( V10 V30 ) C224( V10 V75 ) C225( V10 V83 ) C226( V10 V87 ) C227( V10 V92 ) C228( V10 V107 ) \nC229( V10 V124 ) C230( V10 V141 ) C231( V10 V242 ) C232( V10 V291 ) C233( V11 V13 ) C235( V11 V15 ) \nC236( V11 V16 ) C237( V11 V17 ) C240( V11 V75 ) C244( V11 V141 ) C262( V13 V15 ) C263( V13 V16 ) \nC265( V13 V36 ) C266( V13 V43 ) C267( V13 V75 ) C270( V13 V111 ) C271( V13 V141 ) C274( V13 V220 ) \nC296( V15 V16 ) C299( V15 V75 ) C304( V15 V141 ) C312( V16 V17 ) C315( V16 V75 ) C319( V16 V141 ) \nC329( V17 V87 ) C330( V17 V92 ) C332( V17 V107 ) C339( V17 V242 ) C340( V17 V279 ) C341( V17 V280 ) \nC342( V17 V291 ) C665( V30 V83 ) C666( V30 V124 ) C672( V30 V225 ) C810( V36 V43 ) C815( V36 V111 ) \nC821( V36 V220 ) C829( V36 V291 ) C976( V43 V111 ) C984( V43 V220 ) C1677( V75 V141 ) C1839( V83 V124 ) \nC1920( V87 V92 ) C1922( V87 V107 ) C1934( V87 V242 ) C1937( V87 V291 ) C2020( V92 V107 ) C2029( V92 V242 ) \nC2034( V92 V291 ) C2224( V102 V225 ) C2228( V102 V279 ) C2229( V102 V280 ) C2312( V107 V141 ) C2320( V107 V242 ) \nC2325( V107 V291 ) C2393( V111 V220 ) C3866( V225 V279 ) C3867( V225 V280 ) C3978( V242 V291 ) C4107( V279 V280 ) "];54-&gt;56[label="30: V0 V1 V3 V6 V7 \nV8 V9 V11 V13 V15 V16 \nV17 V30 V36 V43 V75 V83 \nV87 V92 V102 V107 V111 V124 \nV141 V220 V225 V242 V279 V280 \nV291 \n137: C1 ,C4 ,C6 ,C8 ,C9 ,\nC10 ,C14 ,C15 ,C16 ,C17 ,C21 ,\nC22 ,C23 ,C24 ,C25 ,C29 ,C30 ,\nC31 ,C33 ,C35 ,C37 ,C38 ,C39 ,\nC40 ,C42 ,C43 ,C45 ,C46 ,C49 ,\nC73 ,C74 ,C75 ,C76 ,C80 ,C82 ,\nC83 ,C84 ,C85 ,C87 ,C89 ,C92 ,\nC93 ,C95 ,C134 ,C135 ,C138 ,C140 ,\nC142 ,C143 ,C144 ,C145 ,C146 ,C151 ,\nC152 ,C153 ,C154 ,C155 ,C156 ,C158 ,\nC160 ,C161 ,C162 ,C163 ,C166 ,C171 ,\nC179 ,C181 ,C184 ,C185 ,C186 ,C189 ,\nC191 ,C200 ,C202 ,C204 ,C205 ,C206 ,\nC208 ,C209 ,C210 ,C211 ,C233 ,C235 ,\nC236 ,C237 ,C240 ,C244 ,C262 ,C263 ,\nC265 ,C266 ,C267 ,C270 ,C271 ,C274 ,\nC296 ,C299 ,C304 ,C312 ,C315 ,C319 ,\nC329 ,C330 ,C332 ,C339 ,C340 ,C341 ,\nC342 ,C665 ,C666 ,C672 ,C810 ,C815 ,\nC821 ,C829 ,C976 ,C984 ,C1677 ,C1839 ,\nC1920 ,C1922 ,C1934 ,C1937 ,C2020 ,C2029 ,\nC2034 ,C2224 ,C2228 ,C2229 ,C2312 ,C2320 ,\nC2325 ,C2393 ,C3866 ,C3867 ,C3978 ,C4107 ,"];57[shape=box, label="id:57 level: 8\n32: V25 V26 V33 V34 V37 \nV39 V40 V52 V55 V57 V72 \nV80 V81 V85 V94 V99 V139 \nV158 V164 V166 V189 V206 V212 \nV216 V230 V233 V237 V251 V267 \nV282 V285 V288 \n167: C534( V25 V33 ) C535( V25 V39 ) C536( V25 V72 ) C539( V25 V80 ) C540( V25 V85 ) \nC546( V25 V164 ) C552( V25 V233 ) C555( V25 V285 ) C556( V26 V33 ) C557( V26 V37 ) C558( V26 V39 ) \nC559( V26 V40 ) C561( V26 V57 ) C565( V26 V81 ) C566( V26 V94 ) C567( V26 V99 ) C570( V26 V158 ) \nC573( V26 V189 ) C576( V26 V206 ) C577( V26 V230 ) C731( V33 V37 ) C732( V33 V39 ) C733( V33 V40 ) \nC734( V33 V72 ) C735( V33 V80 ) C736( V33 V81 ) C737( V33 V85 ) C738( V33 V94 ) C739( V33 V99 ) \nC743( V33 V158 ) C745( V33 V164 ) C748( V33 V206 ) C750( V33 V233 ) C754( V33 V285 ) C758( V34 V52 ) \nC759( V34 V57 ) C761( V34 V80 ) C766( V34 V164 ) C768( V34 V166 ) C772( V34 V212 ) C774( V34 V237 ) \nC777( V34 V251 ) C780( V34 V288 ) C830( V37 V40 ) C833( V37 V81 ) C834( V37 V94 ) C836( V37 V99 ) \nC843( V37 V158 ) C845( V37 V206 ) C882( V39 V57 ) C884( V39 V72 ) C886( V39 V80 ) C887( V39 V81 ) \nC888( V39 V85 ) C893( V39 V164 ) C894( V39 V189 ) C897( V39 V233 ) C901( V39 V267 ) C903( V39 V285 ) \nC909( V40 V81 ) C911( V40 V94 ) C912( V40 V99 ) C918( V40 V158 ) C923( V40 V206 ) C1187( V52 V57 ) \nC1193( V52 V164 ) C1194( V52 V166 ) C1198( V52 V212 ) C1201( V52 V237 ) C1203( V52 V251 ) C1207( V52 V288 ) \nC1257( V55 V81 ) C1260( V55 V99 ) C1265( V55 V139 ) C1268( V55 V164 ) C1272( V55 V189 ) C1273( V55 V216 ) \nC1274( V55 V230 ) C1277( V55 V267 ) C1280( V55 V282 ) C1315( V57 V158 ) C1316( V57 V164 ) C1317( V57 V166 ) \nC1318( V57 V189 ) C1320( V57 V212 ) C1321( V57 V237 ) C1324( V57 V251 ) C1327( V57 V288 ) C1618( V72 V80 ) \nC1619( V72 V85 ) C1625( V72 V164 ) C1629( V72 V233 ) C1635( V72 V285 ) C1777( V80 V85 ) C1782( V80 V164 ) \nC1787( V80 V233 ) C1793( V80 V285 ) C1795( V81 V94 ) C1796( V81 V99 ) C1798( V81 V139 ) C1801( V81 V158 ) \nC1802( V81 V164 ) C1803( V81 V189 ) C1804( V81 V206 ) C1806( V81 V216 ) C1807( V81 V230 ) C1809( V81 V267 ) \nC1810( V81 V282 ) C1882( V85 V164 ) C1889( V85 V206 ) C1892( V85 V233 ) C1898( V85 V285 ) C2058( V94 V99 ) \nC2063( V94 V158 ) C2071( V94 V206 ) C2160( V99 V139 ) C2162( V99 V158 ) C2163( V99 V164 ) C2164( V99 V189 ) \nC2166( V99 V206 ) C2169( V99 V216 ) C2171( V99 V230 ) C2174( V99 V267 ) C2175( V99 V282 ) C2865( V139 V164 ) \nC2867( V139 V189 ) C2869( V139 V216 ) C2870( V139 V230 ) C2874( V139 V267 ) C2876( V139 V282 ) C3161( V158 V206 ) \nC3163( V158 V233 ) C3233( V164 V166 ) C3234( V164 V189 ) C3235( V164 V212 ) C3236( V164 V216 ) C3237( V164 V230 ) \nC3238( V164 V233 ) C3239( V164 V237 ) C3240( V164 V251 ) C3241( V164 V267 ) C3242( V164 V282 ) C3244( V164 V285 ) \nC3245( V164 V288 ) C3256( V166 V212 ) C3257( V166 V237 ) C3260( V166 V251 ) C3267( V166 V288 ) C3505( V189 V216 ) \nC3507( V189 V230 ) C3513( V189 V267 ) C3514( V189 V282 ) C3697( V206 V251 ) C3755( V212 V237 ) C3757( V212 V251 ) \nC3764( V212 V288 ) C3788( V216 V230 ) C3790( V216 V237 ) C3793( V216 V267 ) C3795( V216 V282 ) C3906( V230 V267 ) \nC3907( V230 V282 ) C3931( V233 V285 ) C3943( V237 V251 ) C3947( V237 V288 ) C4023( V251 V288 ) C4082( V267 V282 ) "];55-&gt;57[label="31: V25 V26 V33 V34 V37 \nV39 V40 V52 V55 V57 V72 \nV80 V81 V85 V94 V99 V139 \nV158 V166 V189 V206 V212 V216 \nV230 V233 V237 V251 V267 V282 \nV285 V288 \n142: C534 ,C535 ,C536 ,C539 ,C540 ,\nC552 ,C555 ,C556 ,C557 ,C558 ,C559 ,\nC561 ,C565 ,C566 ,C567 ,C570 ,C573 ,\nC576 ,C577 ,C731 ,C732 ,C733 ,C734 ,\nC735 ,C736 ,C737 ,C738 ,C739 ,C743 ,\nC748 ,C750 ,C754 ,C758 ,C759 ,C761 ,\nC768 ,C772 ,C774 ,C777 ,C780 ,C830 ,\nC833 ,C834 ,C836 ,C843 ,C845 ,C882 ,\nC884 ,C886 ,C887 ,C888 ,C894 ,C897 ,\nC901 ,C903 ,C909 ,C911 ,C912 ,C918 ,\nC923 ,C1187 ,C1194 ,C1198 ,C1201 ,C1203 ,\nC1207 ,C1257 ,C1260 ,C1265 ,C1272 ,C1273 ,\nC1274 ,C1277 ,C1280 ,C1315 ,C1317 ,C1318 ,\nC1320 ,C1321 ,C1324 ,C1327 ,C1618 ,C1619 ,\nC1629 ,C1635 ,C1777 ,C1787 ,C1793 ,C1795 ,\nC1796 ,C1798 ,C1801 ,C1803 ,C1804 ,C1806 ,\nC1807 ,C1809 ,C1810 ,C1889 ,C1892 ,C1898 ,\nC2058 ,C2063 ,C2071 ,C2160 ,C2162 ,C2164 ,\nC2166 ,C2169 ,C2171 ,C2174 ,C2175 ,C2867</w:t>
      </w:r>
    </w:p>
    <w:p>
      <w:pPr>
        <w:pStyle w:val="PreformattedText"/>
        <w:bidi w:val="0"/>
        <w:spacing w:before="0" w:after="0"/>
        <w:jc w:val="left"/>
        <w:rPr/>
      </w:pPr>
      <w:r>
        <w:rPr/>
        <w:t xml:space="preserve"> </w:t>
      </w:r>
      <w:r>
        <w:rPr/>
        <w:t>,\nC2869 ,C2870 ,C2874 ,C2876 ,C3161 ,C3163 ,\nC3256 ,C3257 ,C3260 ,C3267 ,C3505 ,C3507 ,\nC3513 ,C3514 ,C3697 ,C3755 ,C3757 ,C3764 ,\nC3788 ,C3790 ,C3793 ,C3795 ,C3906 ,C3907 ,\nC3931 ,C3943 ,C3947 ,C4023 ,C4082 ,"];58[shape=box, label="id:58 level: 8\n28: V0 V1 V2 V3 V4 \nV6 V7 V8 V9 V10 V11 \nV12 V13 V15 V16 V30 V36 \nV43 V75 V83 V102 V111 V124 \nV141 V220 V225 V279 V280 \n169: C0( V0 V2 ) C1( V0 V3 ) C2( V0 V4 ) C4( V0 V6 ) C5( V0 V10 ) \nC6( V0 V11 ) C7( V0 V12 ) C8( V0 V13 ) C9( V0 V15 ) C16( V0 V102 ) C21( V0 V225 ) \nC23( V0 V279 ) C24( V0 V280 ) C26( V1 V2 ) C27( V1 V4 ) C29( V1 V7 ) C30( V1 V8 ) \nC31( V1 V9 ) C32( V1 V10 ) C33( V1 V11 ) C34( V1 V12 ) C35( V1 V13 ) C37( V1 V15 ) \nC38( V1 V16 ) C40( V1 V36 ) C42( V1 V43 ) C43( V1 V75 ) C45( V1 V111 ) C46( V1 V141 ) \nC49( V1 V220 ) C50( V2 V3 ) C51( V2 V4 ) C53( V2 V6 ) C54( V2 V7 ) C55( V2 V8 ) \nC56( V2 V9 ) C57( V2 V10 ) C58( V2 V12 ) C59( V2 V13 ) C60( V2 V30 ) C61( V2 V36 ) \nC62( V2 V43 ) C63( V2 V83 ) C64( V2 V102 ) C65( V2 V111 ) C66( V2 V124 ) C67( V2 V220 ) \nC68( V2 V225 ) C69( V2 V279 ) C70( V2 V280 ) C71( V3 V4 ) C73( V3 V6 ) C74( V3 V7 ) \nC75( V3 V8 ) C76( V3 V9 ) C77( V3 V10 ) C78( V3 V12 ) C84( V3 V102 ) C87( V3 V225 ) \nC92( V3 V279 ) C93( V3 V280 ) C97( V4 V6 ) C98( V4 V7 ) C99( V4 V10 ) C100( V4 V12 ) \nC101( V4 V13 ) C103( V4 V36 ) C104( V4 V43 ) C107( V4 V102 ) C109( V4 V111 ) C110( V4 V220 ) \nC111( V4 V225 ) C113( V4 V279 ) C114( V4 V280 ) C134( V6 V8 ) C135( V6 V9 ) C136( V6 V10 ) \nC137( V6 V12 ) C140( V6 V30 ) C142( V6 V83 ) C146( V6 V124 ) C152( V6 V279 ) C153( V6 V280 ) \nC155( V7 V8 ) C156( V7 V9 ) C157( V7 V12 ) C158( V7 V13 ) C160( V7 V15 ) C161( V7 V16 ) \nC162( V7 V36 ) C163( V7 V43 ) C166( V7 V111 ) C171( V7 V220 ) C179( V8 V9 ) C180( V8 V10 ) \nC181( V8 V11 ) C182( V8 V12 ) C184( V8 V16 ) C186( V8 V30 ) C189( V8 V83 ) C191( V8 V124 ) \nC199( V9 V10 ) C200( V9 V11 ) C201( V9 V12 ) C202( V9 V13 ) C204( V9 V15 ) C205( V9 V16 ) \nC206( V9 V30 ) C208( V9 V75 ) C209( V9 V83 ) C210( V9 V124 ) C211( V9 V141 ) C217( V10 V11 ) \nC218( V10 V12 ) C219( V10 V13 ) C220( V10 V15 ) C221( V10 V16 ) C223( V10 V30 ) C224( V10 V75 ) \nC225( V10 V83 ) C229( V10 V124 ) C230( V10 V141 ) C233( V11 V13 ) C235( V11 V15 ) C236( V11 V16 ) \nC240( V11 V75 ) C244( V11 V141 ) C250( V12 V13 ) C251( V12 V30 ) C252( V12 V36 ) C253( V12 V43 ) \nC254( V12 V83 ) C255( V12 V102 ) C256( V12 V111 ) C257( V12 V124 ) C258( V12 V220 ) C259( V12 V225 ) \nC260( V12 V279 ) C261( V12 V280 ) C262( V13 V15 ) C263( V13 V16 ) C265( V13 V36 ) C266( V13 V43 ) \nC267( V13 V75 ) C270( V13 V111 ) C271( V13 V141 ) C274( V13 V220 ) C296( V15 V16 ) C299( V15 V75 ) \nC304( V15 V141 ) C315( V16 V75 ) C319( V16 V141 ) C665( V30 V83 ) C666( V30 V124 ) C672( V30 V225 ) \nC810( V36 V43 ) C815( V36 V111 ) C821( V36 V220 ) C976( V43 V111 ) C984( V43 V220 ) C1677( V75 V141 ) \nC1839( V83 V124 ) C2224( V102 V225 ) C2228( V102 V279 ) C2229( V102 V280 ) C2393( V111 V220 ) C3866( V225 V279 ) \nC3867( V225 V280 ) C4107( V279 V280 ) "];56-&gt;58[label="26: V0 V1 V3 V4 V6 \nV7 V8 V9 V10 V11 V13 \nV15 V16 V30 V36 V43 V75 \nV83 V102 V111 V124 V141 V220 \nV225 V279 V280 \n126: C1 ,C2 ,C4 ,C5 ,C6 ,\nC8 ,C9 ,C16 ,C21 ,C23 ,C24 ,\nC27 ,C29 ,C30 ,C31 ,C32 ,C33 ,\nC35 ,C37 ,C38 ,C40 ,C42 ,C43 ,\nC45 ,C46 ,C49 ,C71 ,C73 ,C74 ,\nC75 ,C76 ,C77 ,C84 ,C87 ,C92 ,\nC93 ,C97 ,C98 ,C99 ,C101 ,C103 ,\nC104 ,C107 ,C109 ,C110 ,C111 ,C113 ,\nC114 ,C134 ,C135 ,C136 ,C140 ,C142 ,\nC146 ,C152 ,C153 ,C155 ,C156 ,C158 ,\nC160 ,C161 ,C162 ,C163 ,C166 ,C171 ,\nC179 ,C180 ,C181 ,C184 ,C186 ,C189 ,\nC191 ,C199 ,C200 ,C202 ,C204 ,C205 ,\nC206 ,C208 ,C209 ,C210 ,C211 ,C217 ,\nC219 ,C220 ,C221 ,C223 ,C224 ,C225 ,\nC229 ,C230 ,C233 ,C235 ,C236 ,C240 ,\nC244 ,C262 ,C263 ,C265 ,C266 ,C267 ,\nC270 ,C271 ,C274 ,C296 ,C299 ,C304 ,\nC315 ,C319 ,C665 ,C666 ,C672 ,C810 ,\nC815 ,C821 ,C976 ,C984 ,C1677 ,C1839 ,\nC2224 ,C2228 ,C2229 ,C2393 ,C3866 ,C3867 ,\nC4107 ,"];59[shape=box, label="id:59 level: 9\n26: V25 V26 V33 V34 V37 \nV39 V40 V52 V57 V72 V80 \nV81 V85 V94 V99 V158 V164 \nV166 V206 V212 V233 V237 V251 \nV283 V285 V288 \n144: C534( V25 V33 ) C535( V25 V39 ) C536( V25 V72 ) C539( V25 V80 ) C540( V25 V85 ) \nC546( V25 V164 ) C552( V25 V233 ) C554( V25 V283 ) C555( V25 V285 ) C556( V26 V33 ) C557( V26 V37 ) \nC558( V26 V39 ) C559( V26 V40 ) C561( V26 V57 ) C565( V26 V81 ) C566( V26 V94 ) C567( V26 V99 ) \nC570( V26 V158 ) C576( V26 V206 ) C580( V26 V283 ) C731( V33 V37 ) C732( V33 V39 ) C733( V33 V40 ) \nC734( V33 V72 ) C735( V33 V80 ) C736( V33 V81 ) C737( V33 V85 ) C738( V33 V94 ) C739( V33 V99 ) \nC743( V33 V158 ) C745( V33 V164 ) C748( V33 V206 ) C750( V33 V233 ) C753( V33 V283 ) C754( V33 V285 ) \nC758( V34 V52 ) C759( V34 V57 ) C761( V34 V80 ) C766( V34 V164 ) C768( V34 V166 ) C772( V34 V212 ) \nC774( V34 V237 ) C777( V34 V251 ) C779( V34 V283 ) C780( V34 V288 ) C830( V37 V40 ) C833( V37 V81 ) \nC834( V37 V94 ) C836( V37 V99 ) C843( V37 V158 ) C845( V37 V206 ) C853( V37 V283 ) C882( V39 V57 ) \nC884( V39 V72 ) C886( V39 V80 ) C887( V39 V81 ) C888( V39 V85 ) C893( V39 V164 ) C897( V39 V233 ) \nC902( V39 V283 ) C903( V39 V285 ) C909( V40 V81 ) C911( V40 V94 ) C912( V40 V99 ) C918( V40 V158 ) \nC923( V40 V206 ) C927( V40 V283 ) C1187( V52 V57 ) C1193( V52 V164 ) C1194( V52 V166 ) C1198( V52 V212 ) \nC1201( V52 V237 ) C1203( V52 V251 ) C1206( V52 V283 ) C1207( V52 V288 ) C1315( V57 V158 ) C1316( V57 V164 ) \nC1317( V57 V166 ) C1320( V57 V212 ) C1321( V57 V237 ) C1324( V57 V251 ) C1326( V57 V283 ) C1327( V57 V288 ) \nC1618( V72 V80 ) C1619( V72 V85 ) C1625( V72 V164 ) C1629( V72 V233 ) C1634( V72 V283 ) C1635( V72 V285 ) \nC1777( V80 V85 ) C1782( V80 V164 ) C1787( V80 V233 ) C1792( V80 V283 ) C1793( V80 V285 ) C1795( V81 V94 ) \nC1796( V81 V99 ) C1801( V81 V158 ) C1802( V81 V164 ) C1804( V81 V206 ) C1811( V81 V283 ) C1882( V85 V164 ) \nC1889( V85 V206 ) C1892( V85 V233 ) C1896( V85 V283 ) C1898( V85 V285 ) C2058( V94 V99 ) C2063( V94 V158 ) \nC2071( V94 V206 ) C2075( V94 V283 ) C2162( V99 V158 ) C2163( V99 V164 ) C2166( V99 V206 ) C2176( V99 V283 ) \nC3161( V158 V206 ) C3163( V158 V233 ) C3166( V158 V283 ) C3233( V164 V166 ) C3235( V164 V212 ) C3238( V164 V233 ) \nC3239( V164 V237 ) C3240( V164 V251 ) C3243( V164 V283 ) C3244( V164 V285 ) C3245( V164 V288 ) C3256( V166 V212 ) \nC3257( V166 V237 ) C3260( V166 V251 ) C3266( V166 V283 ) C3267( V166 V288 ) C3697( V206 V251 ) C3700( V206 V283 ) \nC3755( V212 V237 ) C3757( V212 V251 ) C3763( V212 V283 ) C3764( V212 V288 ) C3930( V233 V283 ) C3931( V233 V285 ) \nC3943( V237 V251 ) C3946( V237 V283 ) C3947( V237 V288 ) C4021( V251 V283 ) C4023( V251 V288 ) C4110( V283 V285 ) \nC4111( V283 V288 ) "];57-&gt;59[label="25: V25 V26 V33 V34 V37 \nV39 V40 V52 V57 V72 V80 \nV81 V85 V94 V99 V158 V164 \nV166 V206 V212 V233 V237 V251 \nV285 V288 \n119: C534 ,C535 ,C536 ,C539 ,C540 ,\nC546 ,C552 ,C555 ,C556 ,C557 ,C558 ,\nC559 ,C561 ,C565 ,C566 ,C567 ,C570 ,\nC576 ,C731 ,C732 ,C733 ,C734 ,C735 ,\nC736 ,C737 ,C738 ,C739 ,C743 ,C745 ,\nC748 ,C750 ,C754 ,C758 ,C759 ,C761 ,\nC766 ,C768 ,C772 ,C774 ,C777 ,C780 ,\nC830 ,C833 ,C834 ,C836 ,C843 ,C845 ,\nC882 ,C884 ,C886 ,C887 ,C888 ,C893 ,\nC897 ,C903 ,C909 ,C911 ,C912 ,C918 ,\nC923 ,C1187 ,C1193 ,C1194 ,C1198 ,C1201 ,\nC1203 ,C1207 ,C1315 ,C1316 ,C1317 ,C1320 ,\nC1321 ,C1324 ,C1327 ,C1618 ,C1619 ,C1625 ,\nC1629 ,C1635 ,C1777 ,C1782 ,C1787 ,C1793 ,\nC1795 ,C1796 ,C1801 ,C1802 ,C1804 ,C1882 ,\nC1889 ,C1892 ,C1898 ,C2058 ,C2063 ,C2071 ,\nC2162 ,C2163 ,C2166 ,C3161 ,C3163 ,C3233 ,\nC3235 ,C3238 ,C3239 ,C3240 ,C3244 ,C3245 ,\nC3256 ,C3257 ,C3260 ,C3267 ,C3697 ,C3755 ,\nC3757 ,C3764 ,C3931 ,C3943 ,C3947 ,C4023 ,"];60[shape=box, label="id:60 level: 9\n24: V0 V1 V2 V3 V4 \nV5 V6 V8 V9 V10 V11 \nV12 V13 V15 V16 V30 V75 \nV83 V102 V124 V141 V225 V279 \nV280 \n152: C0( V0 V2 ) C1( V0 V3 ) C2( V0 V4 ) C3( V0 V5 ) C4( V0 V6 ) \nC5( V0 V10 ) C6( V0 V11 ) C7( V0 V12 ) C8( V0 V13 ) C9( V0 V15 ) C16( V0 V102 ) \nC21( V0 V225 ) C23( V0 V279 ) C24( V0 V280 ) C26( V1 V2 ) C27( V1 V4 ) C28( V1 V5 ) \nC30( V1 V8 ) C31( V1 V9 ) C32( V1 V10 ) C33( V1 V11 ) C34( V1 V12 ) C35( V1 V13 ) \nC37( V1 V15 ) C38( V1 V16 ) C43( V1 V75 ) C46( V1 V141 ) C50( V2 V3 ) C51( V2 V4 ) \nC52( V2 V5 ) C53( V2 V6 ) C55( V2 V8 ) C56( V2 V9 ) C57( V2 V10 ) C58( V2 V12 ) \nC59( V2 V13 ) C60( V2 V30 ) C63( V2 V83 ) C64( V2 V102 ) C66( V2 V124 ) C68( V2 V225 ) \nC69( V2 V279 ) C70( V2 V280 ) C71( V3 V4 ) C72( V3 V5 ) C73( V3 V6 ) C75( V3 V8 ) \nC76( V3 V9 ) C77( V3 V10 ) C78( V3 V12 ) C84( V3 V102 ) C87( V3 V225 ) C92( V3 V279 ) \nC93( V3 V280 ) C96( V4 V5 ) C97( V4 V6 ) C99( V4 V10 ) C100( V4 V12 ) C101( V4 V13 ) \nC107( V4 V102 ) C111( V4 V225 ) C113( V4 V279 ) C114( V4 V280 ) C116( V5 V6 ) C117( V5 V8 ) \nC118( V5 V9 ) C119( V5 V10 ) C120( V5 V11 ) C121( V5 V12 ) C122( V5 V13 ) C123( V5 V15 ) \nC124( V5 V16 ) C125( V5 V30 ) C126( V5 V75 ) C127( V5 V83 ) C128( V5 V102 ) C129( V5 V124 ) \nC130( V5 V141 ) C131( V5 V225 ) C132( V5 V279 ) C133( V5 V280 ) C134( V6 V8 ) C135( V6 V9 ) \nC136( V6 V10 ) C137( V6 V12 ) C140( V6 V30 ) C142( V6 V83 ) C146( V6 V124 ) C152( V6 V279 ) \nC153( V6 V280 ) C179( V8 V9 ) C180( V8 V10 ) C181( V8 V11 ) C182( V8 V12 ) C184( V8 V16 ) \nC186( V8 V30 ) C189( V8 V83 ) C191( V8 V124 ) C199( V9 V10 ) C200( V9 V11 ) C201( V9 V12 ) \nC202( V9 V13 ) C204( V9 V15 ) C205( V9 V16 ) C206( V9 V30 ) C208( V9 V75 ) C209( V9 V83 ) \nC210( V9 V124 ) C211( V9 V141 ) C217( V10 V11 ) C218( V10 V12 ) C219( V10 V13 ) C220( V10 V15 ) \nC221( V10 V16 ) C223( V10 V30 ) C224( V10 V75 ) C225( V10 V83 ) C229( V10 V124 ) C230( V10 V141 ) \nC233( V11 V13 ) C235( V11 V15 ) C236( V11 V16 ) C240( V11 V75 ) C244( V11 V141 ) C250( V12 V13 ) \nC251( V12 V30 ) C254( V12 V83 ) C255( V12 V102 ) C257( V12 V124 ) C259( V12 V225 ) C260( V12 V279 ) \nC261( V12 V280 ) C262( V13 V15 ) C263( V13 V16 ) C267( V13 V75 ) C271( V13 V141 ) C296( V15 V16 ) \nC299( V15 V75 ) C304( V15 V141 ) C315( V16 V75 ) C319( V16 V141 ) C665( V30</w:t>
      </w:r>
    </w:p>
    <w:p>
      <w:pPr>
        <w:pStyle w:val="PreformattedText"/>
        <w:bidi w:val="0"/>
        <w:spacing w:before="0" w:after="0"/>
        <w:jc w:val="left"/>
        <w:rPr/>
      </w:pPr>
      <w:r>
        <w:rPr/>
        <w:t xml:space="preserve"> </w:t>
      </w:r>
      <w:r>
        <w:rPr/>
        <w:t>V83 ) C666( V30 V124 ) \nC672( V30 V225 ) C1677( V75 V141 ) C1839( V83 V124 ) C2224( V102 V225 ) C2228( V102 V279 ) C2229( V102 V280 ) \nC3866( V225 V279 ) C3867( V225 V280 ) C4107( V279 V280 ) "];58-&gt;60[label="23: V0 V1 V2 V3 V4 \nV6 V8 V9 V10 V11 V12 \nV13 V15 V16 V30 V75 V83 \nV102 V124 V141 V225 V279 V280 \n129: C0 ,C1 ,C2 ,C4 ,C5 ,\nC6 ,C7 ,C8 ,C9 ,C16 ,C21 ,\nC23 ,C24 ,C26 ,C27 ,C30 ,C31 ,\nC32 ,C33 ,C34 ,C35 ,C37 ,C38 ,\nC43 ,C46 ,C50 ,C51 ,C53 ,C55 ,\nC56 ,C57 ,C58 ,C59 ,C60 ,C63 ,\nC64 ,C66 ,C68 ,C69 ,C70 ,C71 ,\nC73 ,C75 ,C76 ,C77 ,C78 ,C84 ,\nC87 ,C92 ,C93 ,C97 ,C99 ,C100 ,\nC101 ,C107 ,C111 ,C113 ,C114 ,C134 ,\nC135 ,C136 ,C137 ,C140 ,C142 ,C146 ,\nC152 ,C153 ,C179 ,C180 ,C181 ,C182 ,\nC184 ,C186 ,C189 ,C191 ,C199 ,C200 ,\nC201 ,C202 ,C204 ,C205 ,C206 ,C208 ,\nC209 ,C210 ,C211 ,C217 ,C218 ,C219 ,\nC220 ,C221 ,C223 ,C224 ,C225 ,C229 ,\nC230 ,C233 ,C235 ,C236 ,C240 ,C244 ,\nC250 ,C251 ,C254 ,C255 ,C257 ,C259 ,\nC260 ,C261 ,C262 ,C263 ,C267 ,C271 ,\nC296 ,C299 ,C304 ,C315 ,C319 ,C665 ,\nC666 ,C672 ,C1677 ,C1839 ,C2224 ,C2228 ,\nC2229 ,C3866 ,C3867 ,C410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