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1: V20 V21 V23 V27 V31 \nV33 V37 V39 V44 V48 V52 \nV54 V60 V62 V65 V70 V74 \nV75 V76 V79 V81 V82 V92 \nV94 V111 V112 V117 V122 V125 \nV127 V128 V131 V134 V138 V139 \nV146 V147 V150 V151 V158 V164 \nV168 V181 V182 V185 V190 V191 \nV192 V194 V199 V200 V203 V208 \nV214 V215 V218 V220 V223 V232 \nV238 V242 V246 V247 V254 V263 \nV264 V268 V269 V270 V271 V272 \nV273 V274 V275 V284 V285 V289 \nV290 V294 V295 V296 \n442: C421( V20 V31 ) C423( V20 V44 ) C426( V20 V60 ) C428( V20 V82 ) C431( V20 V139 ) \nC433( V20 V164 ) C436( V20 V190 ) C438( V20 V220 ) C440( V20 V238 ) C442( V20 V264 ) C445( V20 V290 ) \nC446( V20 V295 ) C454( V21 V127 ) C455( V21 V128 ) C456( V21 V138 ) C459( V21 V164 ) C461( V21 V182 ) \nC463( V21 V191 ) C464( V21 V203 ) C468( V21 V272 ) C469( V21 V289 ) C470( V21 V290 ) C497( V23 V33 ) \nC498( V23 V44 ) C499( V23 V48 ) C501( V23 V62 ) C504( V23 V65 ) C511( V23 V117 ) C515( V23 V150 ) \nC522( V23 V274 ) C525( V23 V285 ) C608( V27 V31 ) C612( V27 V76 ) C617( V27 V111 ) C620( V27 V128 ) \nC621( V27 V131 ) C622( V27 V151 ) C629( V27 V215 ) C630( V27 V218 ) C631( V27 V223 ) C633( V27 V242 ) \nC634( V27 V246 ) C636( V27 V294 ) C719( V31 V37 ) C720( V31 V39 ) C724( V31 V74 ) C729( V31 V151 ) \nC731( V31 V164 ) C733( V31 V185 ) C735( V31 V192 ) C738( V31 V218 ) C739( V31 V232 ) C740( V31 V238 ) \nC742( V31 V275 ) C772( V33 V44 ) C773( V33 V48 ) C774( V33 V62 ) C775( V33 V65 ) C777( V33 V70 ) \nC778( V33 V92 ) C781( V33 V117 ) C782( V33 V122 ) C783( V33 V125 ) C784( V33 V134 ) C785( V33 V150 ) \nC791( V33 V273 ) C792( V33 V274 ) C794( V33 V285 ) C874( V37 V39 ) C879( V37 V74 ) C881( V37 V134 ) \nC882( V37 V138 ) C884( V37 V185 ) C885( V37 V192 ) C886( V37 V199 ) C887( V37 V208 ) C890( V37 V218 ) \nC893( V37 V232 ) C895( V37 V238 ) C897( V37 V275 ) C929( V39 V74 ) C936( V39 V168 ) C939( V39 V185 ) \nC940( V39 V192 ) C941( V39 V203 ) C942( V39 V218 ) C943( V39 V232 ) C944( V39 V238 ) C946( V39 V254 ) \nC947( V39 V275 ) C949( V39 V289 ) C1050( V44 V48 ) C1051( V44 V52 ) C1052( V44 V60 ) C1053( V44 V62 ) \nC1054( V44 V65 ) C1055( V44 V82 ) C1058( V44 V117 ) C1059( V44 V139 ) C1060( V44 V150 ) C1061( V44 V190 ) \nC1065( V44 V220 ) C1066( V44 V238 ) C1069( V44 V274 ) C1071( V44 V285 ) C1072( V44 V290 ) C1073( V44 V295 ) \nC1147( V48 V54 ) C1148( V48 V62 ) C1150( V48 V65 ) C1154( V48 V117 ) C1158( V48 V150 ) C1164( V48 V199 ) \nC1168( V48 V246 ) C1169( V48 V274 ) C1171( V48 V285 ) C1172( V48 V295 ) C1241( V52 V79 ) C1246( V52 V127 ) \nC1247( V52 V151 ) C1248( V52 V158 ) C1251( V52 V191 ) C1254( V52 V214 ) C1255( V52 V215 ) C1259( V52 V254 ) \nC1262( V52 V264 ) C1263( V52 V273 ) C1290( V54 V65 ) C1293( V54 V139 ) C1298( V54 V181 ) C1300( V54 V214 ) \nC1301( V54 V220 ) C1303( V54 V246 ) C1304( V54 V270 ) C1305( V54 V271 ) C1306( V54 V290 ) C1307( V54 V295 ) \nC1423( V60 V82 ) C1424( V60 V111 ) C1426( V60 V139 ) C1435( V60 V190 ) C1437( V60 V220 ) C1439( V60 V238 ) \nC1443( V60 V271 ) C1444( V60 V290 ) C1446( V60 V295 ) C1471( V62 V65 ) C1472( V62 V74 ) C1475( V62 V117 ) \nC1476( V62 V150 ) C1479( V62 V185 ) C1480( V62 V190 ) C1488( V62 V274 ) C1490( V62 V284 ) C1491( V62 V285 ) \nC1541( V65 V112 ) C1542( V65 V117 ) C1543( V65 V139 ) C1544( V65 V150 ) C1546( V65 V181 ) C1549( V65 V220 ) \nC1550( V65 V223 ) C1553( V65 V274 ) C1554( V65 V285 ) C1653( V70 V92 ) C1655( V70 V122 ) C1656( V70 V125 ) \nC1664( V70 V214 ) C1666( V70 V269 ) C1667( V70 V273 ) C1668( V70 V274 ) C1741( V74 V75 ) C1745( V74 V127 ) \nC1750( V74 V185 ) C1751( V74 V192 ) C1752( V74 V218 ) C1756( V74 V232 ) C1757( V74 V238 ) C1760( V74 V275 ) \nC1761( V74 V284 ) C1762( V75 V82 ) C1765( V75 V127 ) C1769( V75 V200 ) C1770( V75 V203 ) C1771( V75 V208 ) \nC1777( V76 V111 ) C1778( V76 V125 ) C1779( V76 V128 ) C1781( V76 V131 ) C1787( V76 V215 ) C1788( V76 V223 ) \nC1791( V76 V242 ) C1792( V76 V246 ) C1841( V79 V127 ) C1843( V79 V146 ) C1844( V79 V151 ) C1845( V79 V158 ) \nC1847( V79 V191 ) C1848( V79 V199 ) C1850( V79 V214 ) C1851( V79 V215 ) C1852( V79 V218 ) C1854( V79 V264 ) \nC1889( V81 V254 ) C1890( V81 V264 ) C1891( V81 V268 ) C1892( V81 V269 ) C1893( V81 V270 ) C1894( V81 V275 ) \nC1898( V81 V285 ) C1902( V82 V139 ) C1906( V82 V190 ) C1907( V82 V200 ) C1908( V82 V220 ) C1910( V82 V238 ) \nC1914( V82 V290 ) C1915( V82 V295 ) C2107( V92 V122 ) C2108( V92 V125 ) C2110( V92 V128 ) C2112( V92 V182 ) \nC2121( V92 V273 ) C2122( V92 V274 ) C2145( V94 V112 ) C2148( V94 V158 ) C2151( V94 V194 ) C2153( V94 V200 ) \nC2156( V94 V247 ) C2157( V94 V268 ) C2480( V111 V128 ) C2482( V111 V131 ) C2489( V111 V215 ) C2491( V111 V223 ) \nC2492( V111 V242 ) C2493( V111 V246 ) C2498( V111 V269 ) C2499( V111 V271 ) C2503( V112 V194 ) C2506( V112 V223 ) \nC2588( V117 V150 ) C2590( V117 V190 ) C2591( V117 V194 ) C2596( V117 V208 ) C2601( V117 V274 ) C2603( V117 V284 ) \nC2604( V117 V285 ) C2675( V122 V125 ) C2676( V122 V131 ) C2677( V122 V147 ) C2678( V122 V150 ) C2687( V122 V273 ) \nC2688( V122 V274 ) C2689( V122 V294 ) C2724( V125 V158 ) C2725( V125 V164 ) C2729( V125 V192 ) C2734( V125 V273 ) \nC2735( V125 V274 ) C2756( V127 V128 ) C2757( V127 V138 ) C2758( V127 V151 ) C2760( V127 V158 ) C2762( V127 V164 ) \nC2763( V127 V182 ) C2764( V127 V191 ) C2765( V127 V214 ) C2766( V127 V215 ) C2769( V127 V264 ) C2771( V127 V272 ) \nC2772( V127 V289 ) C2773( V127 V290 ) C2774( V128 V131 ) C2775( V128 V138 ) C2776( V128 V164 ) C2777( V128 V182 ) \nC2781( V128 V215 ) C2782( V128 V223 ) C2785( V128 V242 ) C2786( V128 V246 ) C2787( V128 V272 ) C2789( V128 V289 ) \nC2790( V128 V290 ) C2825( V131 V150 ) C2830( V131 V215 ) C2831( V131 V223 ) C2833( V131 V242 ) C2834( V131 V246 ) \nC2838( V131 V269 ) C2872( V134 V147 ) C2874( V134 V168 ) C2877( V134 V215 ) C2881( V134 V232 ) C2933( V138 V164 ) \nC2935( V138 V182 ) C2938( V138 V199 ) C2939( V138 V208 ) C2942( V138 V272 ) C2943( V138 V289 ) C2944( V138 V290 ) \nC2946( V139 V181 ) C2948( V139 V190 ) C2950( V139 V220 ) C2951( V139 V238 ) C2952( V139 V242 ) C2953( V139 V271 ) \nC2955( V139 V290 ) C2956( V139 V295 ) C3036( V146 V168 ) C3037( V146 V199 ) C3039( V146 V218 ) C3043( V146 V270 ) \nC3044( V146 V273 ) C3049( V147 V168 ) C3050( V147 V215 ) C3056( V147 V263 ) C3058( V147 V294 ) C3100( V150 V272 ) \nC3101( V150 V274 ) C3103( V150 V285 ) C3105( V151 V158 ) C3107( V151 V185 ) C3108( V151 V191 ) C3112( V151 V214 ) \nC3113( V151 V215 ) C3114( V151 V218 ) C3116( V151 V264 ) C3189( V158 V164 ) C3192( V158 V191 ) C3193( V158 V192 ) \nC3195( V158 V214 ) C3196( V158 V215 ) C3198( V158 V247 ) C3199( V158 V264 ) C3268( V164 V182 ) C3270( V164 V192 ) \nC3273( V164 V272 ) C3277( V164 V289 ) C3278( V164 V290 ) C3314( V168 V215 ) C3316( V168 V273 ) C3469( V181 V220 ) \nC3477( V181 V263 ) C3487( V182 V247 ) C3488( V182 V272 ) C3491( V182 V289 ) C3492( V182 V290 ) C3517( V185 V191 ) \nC3518( V185 V192 ) C3520( V185 V218 ) C3522( V185 V232 ) C3524( V185 V238 ) C3526( V185 V275 ) C3527( V185 V284 ) \nC3563( V190 V220 ) C3564( V190 V238 ) C3567( V190 V242 ) C3572( V190 V284 ) C3573( V190 V290 ) C3574( V190 V295 ) \nC3576( V191 V214 ) C3577( V191 V215 ) C3580( V191 V264 ) C3583( V192 V218 ) C3585( V192 V232 ) C3586( V192 V238 ) \nC3588( V192 V275 ) C3604( V194 V208 ) C3611( V194 V296 ) C3653( V199 V208 ) C3656( V199 V218 ) C3660( V200 V203 ) \nC3661( V200 V208 ) C3666( V200 V268 ) C3686( V203 V208 ) C3687( V203 V232 ) C3690( V203 V254 ) C3692( V203 V289 ) \nC3771( V214 V215 ) C3773( V214 V264 ) C3774( V214 V270 ) C3775( V214 V271 ) C3777( V214 V290 ) C3778( V215 V223 ) \nC3779( V215 V242 ) C3780( V215 V246 ) C3781( V215 V264 ) C3801( V218 V232 ) C3802( V218 V238 ) C3803( V218 V275 ) \nC3812( V220 V238 ) C3815( V220 V242 ) C3817( V220 V290 ) C3818( V220 V295 ) C3837( V223 V242 ) C3839( V223 V246 ) \nC3842( V223 V295 ) C3896( V232 V238 ) C3898( V232 V254 ) C3899( V232 V275 ) C3902( V232 V289 ) C3934( V238 V274 ) \nC3935( V238 V275 ) C3936( V238 V290 ) C3937( V238 V295 ) C3955( V242 V246 ) C3957( V242 V271 ) C3974( V246 V295 ) \nC3975( V247 V263 ) C3976( V247 V268 ) C3978( V247 V284 ) C3979( V247 V289 ) C3980( V247 V294 ) C3981( V247 V296 ) \nC4014( V254 V268 ) C4015( V254 V269 ) C4016( V254 V273 ) C4017( V254 V285 ) C4019( V254 V289 ) C4042( V263 V268 ) \nC4045( V263 V284 ) C4046( V263 V294 ) C4047( V263 V296 ) C4048( V264 V270 ) C4055( V268 V269 ) C4057( V268 V284 ) \nC4058( V268 V285 ) C4062( V268 V294 ) C4063( V268 V296 ) C4065( V269 V285 ) C4066( V270 V271 ) C4068( V270 V290 ) \nC4070( V271 V290 ) C4072( V272 V289 ) C4073( V272 V290 ) C4074( V273 V274 ) C4077( V274 V285 ) C4081( V275 V285 ) \nC4092( V284 V294 ) C4093( V284 V296 ) C4100( V289 V290 ) C4101( V290 V295 ) C4104( V294 V296 ) "]1[shape=box, label="id:1 level: 1\n29: V20 V31 V37 V39 V40 \nV44 V52 V60 V74 V79 V82 \nV127 V139 V151 V158 V185 V190 \nV191 V192 V214 V215 V218 V220 \nV232 V238 V264 V275 V290 V295 \n166: C421( V20 V31 ) C422( V20 V40 ) C423( V20 V44 ) C426( V20 V60 ) C428( V20 V82 ) \nC431( V20 V139 ) C436( V20 V190 ) C438( V20 V220 ) C440( V20 V238 ) C442( V20 V264 ) C445( V20 V290 ) \nC446( V20 V295 ) C719( V31 V37 ) C720( V31 V39 ) C721( V31 V40 ) C724( V31 V74 ) C729( V31 V151 ) \nC733( V31 V185 ) C735( V31 V192 ) C738( V31 V218 ) C739( V31 V232 ) C740( V31 V238 ) C742( V31 V275 ) \nC874( V37 V39 ) C875( V37 V40 ) C879( V37 V74 ) C884( V37 V185 ) C885( V37 V192 ) C890( V37 V218 ) \nC893( V37 V232 ) C895( V37 V238 ) C897( V37 V275 ) C925( V39 V40 ) C929( V39 V74 ) C939( V39 V185 ) \nC940( V39 V192 ) C942( V39 V218 ) C943( V39 V232 ) C944( V39 V238 ) C947( V39 V275 ) C950( V40 V44 ) \nC951( V40 V52 ) C952( V40 V60 ) C953( V40 V74 ) C954( V40 V79 ) C955( V40 V82 ) C956( V40 V127 ) \nC957( V40 V139 ) C958( V40 V151 ) C959( V40 V158 ) C960( V40 V185 ) C961( V40 V190 ) C962( V40 V191 ) \nC963( V40 V192 ) C964( V40 V214 ) C965( V40 V215 ) C966( V40 V218 ) C967( V40 V220 ) C968( V40 V232 ) \nC969( V40 V238 ) C970( V40 V264 ) C971( V40</w:t>
      </w:r>
    </w:p>
    <w:p>
      <w:pPr>
        <w:pStyle w:val="PreformattedText"/>
        <w:bidi w:val="0"/>
        <w:spacing w:before="0" w:after="0"/>
        <w:jc w:val="left"/>
        <w:rPr/>
      </w:pPr>
      <w:r>
        <w:rPr/>
        <w:t xml:space="preserve"> </w:t>
      </w:r>
      <w:r>
        <w:rPr/>
        <w:t>V275 ) C972( V40 V290 ) C973( V40 V295 ) C1051( V44 V52 ) \nC1052( V44 V60 ) C1055( V44 V82 ) C1059( V44 V139 ) C1061( V44 V190 ) C1065( V44 V220 ) C1066( V44 V238 ) \nC1072( V44 V290 ) C1073( V44 V295 ) C1241( V52 V79 ) C1246( V52 V127 ) C1247( V52 V151 ) C1248( V52 V158 ) \nC1251( V52 V191 ) C1254( V52 V214 ) C1255( V52 V215 ) C1262( V52 V264 ) C1423( V60 V82 ) C1426( V60 V139 ) \nC1435( V60 V190 ) C1437( V60 V220 ) C1439( V60 V238 ) C1444( V60 V290 ) C1446( V60 V295 ) C1745( V74 V127 ) \nC1750( V74 V185 ) C1751( V74 V192 ) C1752( V74 V218 ) C1756( V74 V232 ) C1757( V74 V238 ) C1760( V74 V275 ) \nC1841( V79 V127 ) C1844( V79 V151 ) C1845( V79 V158 ) C1847( V79 V191 ) C1850( V79 V214 ) C1851( V79 V215 ) \nC1852( V79 V218 ) C1854( V79 V264 ) C1902( V82 V139 ) C1906( V82 V190 ) C1908( V82 V220 ) C1910( V82 V238 ) \nC1914( V82 V290 ) C1915( V82 V295 ) C2758( V127 V151 ) C2760( V127 V158 ) C2764( V127 V191 ) C2765( V127 V214 ) \nC2766( V127 V215 ) C2769( V127 V264 ) C2773( V127 V290 ) C2948( V139 V190 ) C2950( V139 V220 ) C2951( V139 V238 ) \nC2955( V139 V290 ) C2956( V139 V295 ) C3105( V151 V158 ) C3107( V151 V185 ) C3108( V151 V191 ) C3112( V151 V214 ) \nC3113( V151 V215 ) C3114( V151 V218 ) C3116( V151 V264 ) C3192( V158 V191 ) C3193( V158 V192 ) C3195( V158 V214 ) \nC3196( V158 V215 ) C3199( V158 V264 ) C3517( V185 V191 ) C3518( V185 V192 ) C3520( V185 V218 ) C3522( V185 V232 ) \nC3524( V185 V238 ) C3526( V185 V275 ) C3563( V190 V220 ) C3564( V190 V238 ) C3573( V190 V290 ) C3574( V190 V295 ) \nC3576( V191 V214 ) C3577( V191 V215 ) C3580( V191 V264 ) C3583( V192 V218 ) C3585( V192 V232 ) C3586( V192 V238 ) \nC3588( V192 V275 ) C3771( V214 V215 ) C3773( V214 V264 ) C3777( V214 V290 ) C3781( V215 V264 ) C3801( V218 V232 ) \nC3802( V218 V238 ) C3803( V218 V275 ) C3812( V220 V238 ) C3817( V220 V290 ) C3818( V220 V295 ) C3896( V232 V238 ) \nC3899( V232 V275 ) C3935( V238 V275 ) C3936( V238 V290 ) C3937( V238 V295 ) C4101( V290 V295 ) "];0-&gt;1[label="28: V20 V31 V37 V39 V44 \nV52 V60 V74 V79 V82 V127 \nV139 V151 V158 V185 V190 V191 \nV192 V214 V215 V218 V220 V232 \nV238 V264 V275 V290 V295 \n138: C421 ,C423 ,C426 ,C428 ,C431 ,\nC436 ,C438 ,C440 ,C442 ,C445 ,C446 ,\nC719 ,C720 ,C724 ,C729 ,C733 ,C735 ,\nC738 ,C739 ,C740 ,C742 ,C874 ,C879 ,\nC884 ,C885 ,C890 ,C893 ,C895 ,C897 ,\nC929 ,C939 ,C940 ,C942 ,C943 ,C944 ,\nC947 ,C1051 ,C1052 ,C1055 ,C1059 ,C1061 ,\nC1065 ,C1066 ,C1072 ,C1073 ,C1241 ,C1246 ,\nC1247 ,C1248 ,C1251 ,C1254 ,C1255 ,C1262 ,\nC1423 ,C1426 ,C1435 ,C1437 ,C1439 ,C1444 ,\nC1446 ,C1745 ,C1750 ,C1751 ,C1752 ,C1756 ,\nC1757 ,C1760 ,C1841 ,C1844 ,C1845 ,C1847 ,\nC1850 ,C1851 ,C1852 ,C1854 ,C1902 ,C1906 ,\nC1908 ,C1910 ,C1914 ,C1915 ,C2758 ,C2760 ,\nC2764 ,C2765 ,C2766 ,C2769 ,C2773 ,C2948 ,\nC2950 ,C2951 ,C2955 ,C2956 ,C3105 ,C3107 ,\nC3108 ,C3112 ,C3113 ,C3114 ,C3116 ,C3192 ,\nC3193 ,C3195 ,C3196 ,C3199 ,C3517 ,C3518 ,\nC3520 ,C3522 ,C3524 ,C3526 ,C3563 ,C3564 ,\nC3573 ,C3574 ,C3576 ,C3577 ,C3580 ,C3583 ,\nC3585 ,C3586 ,C3588 ,C3771 ,C3773 ,C3777 ,\nC3781 ,C3801 ,C3802 ,C3803 ,C3812 ,C3817 ,\nC3818 ,C3896 ,C3899 ,C3935 ,C3936 ,C3937 ,\nC4101 ,"];2[shape=box, label="id:2 level: 1\n167: V18 V20 V21 V22 V23 \nV25 V26 V27 V28 V31 V32 \nV33 V37 V39 V42 V44 V48 \nV51 V52 V54 V55 V59 V60 \nV61 V62 V64 V65 V69 V70 \nV72 V74 V75 V76 V77 V79 \nV81 V82 V83 V86 V87 V89 \nV90 V92 V93 V94 V97 V98 \nV103 V104 V105 V106 V107 V110 \nV111 V112 V114 V115 V116 V117 \nV118 V120 V121 V122 V125 V126 \nV127 V128 V129 V131 V134 V138 \nV139 V140 V142 V145 V146 V147 \nV148 V150 V151 V153 V158 V159 \nV162 V163 V164 V166 V168 V175 \nV177 V179 V180 V181 V182 V184 \nV185 V189 V190 V191 V192 V194 \nV197 V199 V200 V201 V202 V203 \nV204 V207 V208 V209 V210 V211 \nV212 V213 V214 V216 V218 V219 \nV220 V221 V223 V225 V226 V227 \nV231 V232 V237 V238 V240 V242 \nV243 V246 V247 V248 V249 V250 \nV251 V252 V254 V257 V258 V259 \nV260 V261 V263 V264 V268 V269 \nV270 V271 V272 V273 V274 V275 \nV280 V282 V283 V284 V285 V288 \nV289 V291 V292 V294 V295 V296 \n1354: C368( V18 V42 ) C369( V18 V69 ) C370( V18 V75 ) C371( V18 V82 ) C374( V18 V107 ) \nC376( V18 V129 ) C380( V18 V189 ) C382( V18 V200 ) C383( V18 V210 ) C384( V18 V221 ) C385( V18 V227 ) \nC387( V18 V252 ) C389( V18 V257 ) C390( V18 V261 ) C392( V18 V292 ) C421( V20 V31 ) C423( V20 V44 ) \nC426( V20 V60 ) C428( V20 V82 ) C429( V20 V98 ) C431( V20 V139 ) C433( V20 V164 ) C434( V20 V184 ) \nC436( V20 V190 ) C437( V20 V202 ) C438( V20 V220 ) C440( V20 V238 ) C441( V20 V251 ) C442( V20 V264 ) \nC446( V20 V295 ) C447( V21 V22 ) C449( V21 V83 ) C450( V21 V106 ) C452( V21 V118 ) C454( V21 V127 ) \nC455( V21 V128 ) C456( V21 V138 ) C457( V21 V145 ) C459( V21 V164 ) C460( V21 V166 ) C461( V21 V182 ) \nC463( V21 V191 ) C464( V21 V203 ) C465( V21 V240 ) C466( V21 V243 ) C468( V21 V272 ) C469( V21 V289 ) \nC471( V22 V42 ) C476( V22 V76 ) C477( V22 V83 ) C479( V22 V118 ) C480( V22 V125 ) C482( V22 V145 ) \nC486( V22 V203 ) C488( V22 V219 ) C490( V22 V231 ) C491( V22 V240 ) C492( V22 V243 ) C493( V22 V257 ) \nC494( V22 V260 ) C497( V23 V33 ) C498( V23 V44 ) C499( V23 V48 ) C501( V23 V62 ) C503( V23 V64 ) \nC504( V23 V65 ) C505( V23 V93 ) C508( V23 V103 ) C511( V23 V117 ) C512( V23 V126 ) C515( V23 V150 ) \nC519( V23 V251 ) C522( V23 V274 ) C524( V23 V283 ) C525( V23 V285 ) C553( V25 V44 ) C555( V25 V52 ) \nC557( V25 V86 ) C559( V25 V97 ) C560( V25 V106 ) C564( V25 V140 ) C568( V25 V197 ) C569( V25 V202 ) \nC570( V25 V209 ) C571( V25 V213 ) C574( V25 V251 ) C578( V25 V283 ) C579( V25 V288 ) C582( V26 V59 ) \nC583( V26 V70 ) C586( V26 V104 ) C587( V26 V106 ) C589( V26 V145 ) C590( V26 V146 ) C591( V26 V163 ) \nC592( V26 V168 ) C594( V26 V181 ) C595( V26 V189 ) C596( V26 V204 ) C598( V26 V214 ) C603( V26 V273 ) \nC607( V26 V282 ) C608( V27 V31 ) C612( V27 V76 ) C617( V27 V111 ) C618( V27 V115 ) C620( V27 V128 ) \nC621( V27 V131 ) C622( V27 V151 ) C627( V27 V207 ) C628( V27 V209 ) C630( V27 V218 ) C631( V27 V223 ) \nC633( V27 V242 ) C634( V27 V246 ) C636( V27 V294 ) C641( V28 V74 ) C642( V28 V75 ) C643( V28 V76 ) \nC645( V28 V92 ) C646( V28 V110 ) C647( V28 V126 ) C648( V28 V127 ) C650( V28 V145 ) C652( V28 V163 ) \nC653( V28 V175 ) C654( V28 V210 ) C655( V28 V225 ) C656( V28 V226 ) C657( V28 V227 ) C658( V28 V237 ) \nC660( V28 V250 ) C661( V28 V252 ) C719( V31 V37 ) C720( V31 V39 ) C724( V31 V74 ) C729( V31 V151 ) \nC731( V31 V164 ) C733( V31 V185 ) C735( V31 V192 ) C736( V31 V207 ) C737( V31 V209 ) C738( V31 V218 ) \nC739( V31 V232 ) C740( V31 V238 ) C742( V31 V275 ) C744( V32 V37 ) C746( V32 V62 ) C747( V32 V69 ) \nC748( V32 V92 ) C749( V32 V117 ) C750( V32 V128 ) C751( V32 V134 ) C752( V32 V182 ) C754( V32 V190 ) \nC755( V32 V201 ) C757( V32 V207 ) C758( V32 V212 ) C761( V32 V231 ) C762( V32 V232 ) C764( V32 V249 ) \nC765( V32 V250 ) C766( V32 V259 ) C768( V32 V284 ) C770( V32 V288 ) C772( V33 V44 ) C773( V33 V48 ) \nC774( V33 V62 ) C775( V33 V65 ) C777( V33 V70 ) C778( V33 V92 ) C780( V33 V104 ) C781( V33 V117 ) \nC782( V33 V122 ) C783( V33 V125 ) C784( V33 V134 ) C785( V33 V150 ) C786( V33 V153 ) C789( V33 V219 ) \nC791( V33 V273 ) C792( V33 V274 ) C793( V33 V280 ) C794( V33 V285 ) C874( V37 V39 ) C877( V37 V69 ) \nC878( V37 V72 ) C879( V37 V74 ) C881( V37 V134 ) C882( V37 V138 ) C884( V37 V185 ) C885( V37 V192 ) \nC886( V37 V199 ) C887( V37 V208 ) C888( V37 V209 ) C889( V37 V212 ) C890( V37 V218 ) C892( V37 V231 ) \nC893( V37 V232 ) C894( V37 V237 ) C895( V37 V238 ) C896( V37 V249 ) C897( V37 V275 ) C898( V37 V288 ) \nC926( V39 V51 ) C929( V39 V74 ) C930( V39 V77 ) C931( V39 V90 ) C932( V39 V93 ) C934( V39 V142 ) \nC935( V39 V148 ) C936( V39 V168 ) C939( V39 V185 ) C940( V39 V192 ) C941( V39 V203 ) C942( V39 V218 ) \nC943( V39 V232 ) C944( V39 V238 ) C946( V39 V254 ) C947( V39 V275 ) C949( V39 V289 ) C1003( V42 V61 ) \nC1004( V42 V75 ) C1005( V42 V76 ) C1006( V42 V82 ) C1009( V42 V125 ) C1010( V42 V129 ) C1012( V42 V138 ) \nC1017( V42 V189 ) C1018( V42 V200 ) C1019( V42 V227 ) C1020( V42 V231 ) C1021( V42 V252 ) C1050( V44 V48 ) \nC1051( V44 V52 ) C1052( V44 V60 ) C1053( V44 V62 ) C1054( V44 V65 ) C1055( V44 V82 ) C1056( V44 V97 ) \nC1058( V44 V117 ) C1059( V44 V139 ) C1060( V44 V150 ) C1061( V44 V190 ) C1062( V44 V197 ) C1064( V44 V213 ) \nC1065( V44 V220 ) C1066( V44 V238 ) C1067( V44 V251 ) C1069( V44 V274 ) C1070( V44 V283 ) C1071( V44 V285 ) \nC1073( V44 V295 ) C1147( V48 V54 ) C1148( V48 V62 ) C1150( V48 V65 ) C1153( V48 V116 ) C1154( V48 V117 ) \nC1158( V48 V150 ) C1160( V48 V163 ) C1164( V48 V199 ) C1165( V48 V216 ) C1167( V48 V240 ) C1168( V48 V246 ) \nC1169( V48 V274 ) C1171( V48 V285 ) C1172( V48 V295 ) C1215( V51 V89 ) C1216( V51 V93 ) C1218( V51 V104 ) \nC1219( V51 V110 ) C1220( V51 V129 ) C1222( V51 V151 ) C1225( V51 V179 ) C1226( V51 V185 ) C1227( V51 V191 ) \nC1228( V51 V194 ) C1229( V51 V203 ) C1230( V51 V204 ) C1232( V51 V210 ) C1233( V51 V211 ) C1234( V51 V232 ) \nC1236( V51 V254 ) C1237( V51 V258 ) C1239( V51 V289 ) C1240( V51 V296 ) C1241( V52 V79 ) C1242( V52 V97 ) \nC1243( V52 V103 ) C1245( V52 V115 ) C1246( V52 V127 ) C1247( V52 V151 ) C1248( V52 V158 ) C1249( V52 V175 ) \nC1250( V52 V180 ) C1251( V52 V191 ) C1252( V52 V197 ) C1253( V52 V213 ) C1254( V52 V214 ) C1256( V52 V216 ) \nC1257( V52 V250 ) C1258( V52 V251 ) C1259( V52 V254 ) C1260( V52 V261 ) C1262( V52 V264 ) C1263( V52 V273 ) \nC1264( V52 V283 ) C1290( V54 V65 ) C1291( V54 V116 ) C1293( V54 V139 ) C1296( V54 V163 ) C1298( V54 V181 ) \nC1300( V54 V214 ) C1301( V54 V220 ) C1302( V54 V240 ) C1303( V54 V246 ) C1304( V54 V270 ) C1305( V54 V271 ) \nC1307( V54 V295 ) C1308( V55 V65 ) C1311( V55 V83 ) C1314( V55 V105 ) C1315( V55 V112 ) C1316( V55 V121 ) \nC1317( V55 V122 ) C1319( V55 V147 ) C1321( V55 V159 ) C1323( V55 V212 ) C1324( V55 V223 ) C1327( V55 V237 ) \nC1329( V55 V260 ) C1331( V55 V291 ) C1332( V55 V294 ) C1333( V55 V295 ) C1402( V59 V82 ) C1403( V59 V107 ) \nC1404( V59 V122 ) C1406( V59 V131 ) C1408( V59 V140 ) C1409(</w:t>
      </w:r>
    </w:p>
    <w:p>
      <w:pPr>
        <w:pStyle w:val="PreformattedText"/>
        <w:bidi w:val="0"/>
        <w:spacing w:before="0" w:after="0"/>
        <w:jc w:val="left"/>
        <w:rPr/>
      </w:pPr>
      <w:r>
        <w:rPr/>
        <w:t xml:space="preserve"> </w:t>
      </w:r>
      <w:r>
        <w:rPr/>
        <w:t>V59 V142 ) C1410( V59 V146 ) C1411( V59 V150 ) \nC1412( V59 V163 ) C1413( V59 V166 ) C1414( V59 V168 ) C1416( V59 V226 ) C1417( V59 V240 ) C1418( V59 V258 ) \nC1419( V59 V259 ) C1420( V59 V273 ) C1423( V60 V82 ) C1424( V60 V111 ) C1425( V60 V120 ) C1426( V60 V139 ) \nC1427( V60 V140 ) C1428( V60 V159 ) C1429( V60 V162 ) C1431( V60 V175 ) C1433( V60 V177 ) C1434( V60 V180 ) \nC1435( V60 V190 ) C1436( V60 V201 ) C1437( V60 V220 ) C1438( V60 V221 ) C1439( V60 V238 ) C1440( V60 V248 ) \nC1441( V60 V249 ) C1443( V60 V271 ) C1445( V60 V292 ) C1446( V60 V295 ) C1447( V61 V64 ) C1449( V61 V79 ) \nC1451( V61 V90 ) C1452( V61 V105 ) C1453( V61 V114 ) C1454( V61 V118 ) C1455( V61 V121 ) C1456( V61 V138 ) \nC1461( V61 V177 ) C1463( V61 V189 ) C1464( V61 V202 ) C1465( V61 V211 ) C1467( V61 V261 ) C1468( V61 V291 ) \nC1470( V61 V296 ) C1471( V62 V65 ) C1472( V62 V74 ) C1473( V62 V97 ) C1474( V62 V98 ) C1475( V62 V117 ) \nC1476( V62 V150 ) C1477( V62 V166 ) C1478( V62 V184 ) C1479( V62 V185 ) C1480( V62 V190 ) C1482( V62 V201 ) \nC1483( V62 V207 ) C1485( V62 V250 ) C1486( V62 V257 ) C1487( V62 V259 ) C1488( V62 V274 ) C1490( V62 V284 ) \nC1491( V62 V285 ) C1515( V64 V79 ) C1516( V64 V90 ) C1517( V64 V93 ) C1518( V64 V94 ) C1522( V64 V103 ) \nC1524( V64 V121 ) C1527( V64 V158 ) C1528( V64 V177 ) C1531( V64 V211 ) C1535( V64 V247 ) C1536( V64 V251 ) \nC1538( V64 V291 ) C1541( V65 V112 ) C1542( V65 V117 ) C1543( V65 V139 ) C1544( V65 V150 ) C1546( V65 V181 ) \nC1548( V65 V212 ) C1549( V65 V220 ) C1550( V65 V223 ) C1551( V65 V237 ) C1553( V65 V274 ) C1554( V65 V285 ) \nC1627( V69 V92 ) C1629( V69 V107 ) C1630( V69 V128 ) C1632( V69 V134 ) C1633( V69 V182 ) C1636( V69 V189 ) \nC1638( V69 V212 ) C1639( V69 V221 ) C1642( V69 V231 ) C1643( V69 V232 ) C1645( V69 V249 ) C1647( V69 V288 ) \nC1648( V69 V292 ) C1653( V70 V92 ) C1654( V70 V106 ) C1655( V70 V122 ) C1656( V70 V125 ) C1658( V70 V159 ) \nC1660( V70 V180 ) C1662( V70 V189 ) C1664( V70 V214 ) C1666( V70 V269 ) C1667( V70 V273 ) C1668( V70 V274 ) \nC1669( V70 V282 ) C1693( V72 V77 ) C1694( V72 V87 ) C1695( V72 V111 ) C1697( V72 V129 ) C1698( V72 V131 ) \nC1700( V72 V138 ) C1702( V72 V146 ) C1706( V72 V199 ) C1707( V72 V208 ) C1708( V72 V209 ) C1712( V72 V237 ) \nC1715( V72 V269 ) C1716( V72 V270 ) C1741( V74 V75 ) C1743( V74 V97 ) C1744( V74 V98 ) C1745( V74 V127 ) \nC1747( V74 V163 ) C1748( V74 V166 ) C1749( V74 V184 ) C1750( V74 V185 ) C1751( V74 V192 ) C1752( V74 V218 ) \nC1753( V74 V225 ) C1754( V74 V227 ) C1756( V74 V232 ) C1757( V74 V238 ) C1758( V74 V257 ) C1760( V74 V275 ) \nC1761( V74 V284 ) C1762( V75 V82 ) C1765( V75 V127 ) C1766( V75 V129 ) C1768( V75 V163 ) C1769( V75 V200 ) \nC1770( V75 V203 ) C1771( V75 V208 ) C1772( V75 V225 ) C1773( V75 V227 ) C1774( V75 V252 ) C1777( V76 V111 ) \nC1778( V76 V125 ) C1779( V76 V128 ) C1781( V76 V131 ) C1785( V76 V175 ) C1788( V76 V223 ) C1789( V76 V231 ) \nC1790( V76 V237 ) C1791( V76 V242 ) C1792( V76 V246 ) C1793( V76 V250 ) C1794( V76 V252 ) C1797( V77 V87 ) \nC1798( V77 V90 ) C1799( V77 V93 ) C1802( V77 V142 ) C1804( V77 V146 ) C1805( V77 V148 ) C1807( V77 V168 ) \nC1809( V77 V179 ) C1810( V77 V192 ) C1817( V77 V270 ) C1839( V79 V90 ) C1840( V79 V121 ) C1841( V79 V127 ) \nC1843( V79 V146 ) C1844( V79 V151 ) C1845( V79 V158 ) C1846( V79 V177 ) C1847( V79 V191 ) C1848( V79 V199 ) \nC1849( V79 V211 ) C1850( V79 V214 ) C1852( V79 V218 ) C1854( V79 V264 ) C1855( V79 V291 ) C1877( V81 V105 ) \nC1886( V81 V227 ) C1889( V81 V254 ) C1890( V81 V264 ) C1891( V81 V268 ) C1892( V81 V269 ) C1893( V81 V270 ) \nC1894( V81 V275 ) C1896( V81 V280 ) C1897( V81 V282 ) C1898( V81 V285 ) C1900( V82 V129 ) C1902( V82 V139 ) \nC1903( V82 V140 ) C1904( V82 V142 ) C1905( V82 V166 ) C1906( V82 V190 ) C1907( V82 V200 ) C1908( V82 V220 ) \nC1909( V82 V227 ) C1910( V82 V238 ) C1911( V82 V240 ) C1912( V82 V252 ) C1915( V82 V295 ) C1919( V83 V114 ) \nC1920( V83 V115 ) C1921( V83 V118 ) C1922( V83 V121 ) C1924( V83 V145 ) C1925( V83 V153 ) C1928( V83 V177 ) \nC1929( V83 V179 ) C1930( V83 V203 ) C1931( V83 V223 ) C1933( V83 V240 ) C1934( V83 V243 ) C1936( V83 V291 ) \nC1937( V83 V292 ) C1938( V83 V295 ) C1980( V86 V87 ) C1982( V86 V106 ) C1983( V86 V116 ) C1984( V86 V118 ) \nC1985( V86 V120 ) C1988( V86 V140 ) C1992( V86 V184 ) C1993( V86 V202 ) C1994( V86 V207 ) C1995( V86 V209 ) \nC1996( V86 V211 ) C1997( V86 V213 ) C1998( V86 V225 ) C1999( V86 V226 ) C2000( V86 V231 ) C2003( V86 V272 ) \nC2005( V87 V146 ) C2008( V87 V181 ) C2009( V87 V184 ) C2010( V87 V207 ) C2014( V87 V225 ) C2015( V87 V231 ) \nC2019( V87 V249 ) C2020( V87 V263 ) C2022( V87 V270 ) C2023( V87 V272 ) C2046( V89 V104 ) C2047( V89 V110 ) \nC2048( V89 V114 ) C2049( V89 V121 ) C2050( V89 V129 ) C2052( V89 V151 ) C2055( V89 V162 ) C2056( V89 V179 ) \nC2057( V89 V185 ) C2058( V89 V191 ) C2059( V89 V194 ) C2060( V89 V204 ) C2062( V89 V210 ) C2063( V89 V211 ) \nC2065( V89 V246 ) C2066( V89 V258 ) C2068( V89 V296 ) C2069( V90 V93 ) C2072( V90 V121 ) C2074( V90 V142 ) \nC2075( V90 V148 ) C2076( V90 V150 ) C2078( V90 V168 ) C2079( V90 V177 ) C2080( V90 V204 ) C2081( V90 V211 ) \nC2082( V90 V212 ) C2086( V90 V272 ) C2087( V90 V280 ) C2088( V90 V291 ) C2106( V92 V110 ) C2107( V92 V122 ) \nC2108( V92 V125 ) C2109( V92 V126 ) C2110( V92 V128 ) C2111( V92 V145 ) C2112( V92 V182 ) C2115( V92 V210 ) \nC2116( V92 V226 ) C2121( V92 V273 ) C2122( V92 V274 ) C2127( V93 V103 ) C2129( V93 V142 ) C2130( V93 V148 ) \nC2131( V93 V168 ) C2135( V93 V203 ) C2137( V93 V232 ) C2139( V93 V251 ) C2140( V93 V254 ) C2143( V93 V289 ) \nC2145( V94 V112 ) C2148( V94 V158 ) C2151( V94 V194 ) C2153( V94 V200 ) C2156( V94 V247 ) C2157( V94 V268 ) \nC2161( V94 V291 ) C2202( V97 V98 ) C2206( V97 V139 ) C2207( V97 V153 ) C2208( V97 V166 ) C2209( V97 V184 ) \nC2210( V97 V185 ) C2212( V97 V197 ) C2213( V97 V213 ) C2215( V97 V242 ) C2216( V97 V251 ) C2217( V97 V257 ) \nC2219( V97 V271 ) C2221( V97 V283 ) C2222( V97 V284 ) C2224( V98 V125 ) C2225( V98 V126 ) C2227( V98 V158 ) \nC2228( V98 V164 ) C2229( V98 V166 ) C2231( V98 V184 ) C2232( V98 V185 ) C2233( V98 V192 ) C2234( V98 V202 ) \nC2238( V98 V251 ) C2239( V98 V257 ) C2240( V98 V264 ) C2242( V98 V284 ) C2244( V98 V288 ) C2320( V103 V115 ) \nC2321( V103 V116 ) C2323( V103 V175 ) C2324( V103 V180 ) C2326( V103 V190 ) C2328( V103 V216 ) C2329( V103 V220 ) \nC2333( V103 V242 ) C2334( V103 V250 ) C2335( V103 V251 ) C2336( V103 V254 ) C2338( V103 V260 ) C2339( V103 V261 ) \nC2340( V103 V273 ) C2342( V104 V110 ) C2343( V104 V129 ) C2344( V104 V134 ) C2345( V104 V145 ) C2346( V104 V151 ) \nC2347( V104 V153 ) C2348( V104 V181 ) C2349( V104 V185 ) C2350( V104 V191 ) C2351( V104 V204 ) C2353( V104 V219 ) \nC2361( V104 V280 ) C2362( V105 V114 ) C2363( V105 V118 ) C2364( V105 V122 ) C2367( V105 V147 ) C2368( V105 V159 ) \nC2371( V105 V202 ) C2373( V105 V227 ) C2376( V105 V260 ) C2377( V105 V261 ) C2378( V105 V264 ) C2379( V105 V270 ) \nC2380( V105 V280 ) C2382( V105 V294 ) C2383( V105 V296 ) C2386( V106 V140 ) C2388( V106 V166 ) C2391( V106 V189 ) \nC2392( V106 V191 ) C2393( V106 V202 ) C2395( V106 V209 ) C2396( V106 V213 ) C2397( V106 V214 ) C2398( V106 V243 ) \nC2402( V106 V282 ) C2405( V107 V122 ) C2406( V107 V131 ) C2408( V107 V150 ) C2413( V107 V189 ) C2414( V107 V221 ) \nC2415( V107 V226 ) C2417( V107 V243 ) C2418( V107 V258 ) C2419( V107 V259 ) C2420( V107 V275 ) C2421( V107 V283 ) \nC2422( V107 V285 ) C2423( V107 V292 ) C2462( V110 V126 ) C2463( V110 V129 ) C2464( V110 V145 ) C2465( V110 V148 ) \nC2466( V110 V151 ) C2468( V110 V185 ) C2470( V110 V191 ) C2472( V110 V201 ) C2473( V110 V204 ) C2474( V110 V210 ) \nC2475( V110 V226 ) C2479( V111 V120 ) C2480( V111 V128 ) C2481( V111 V129 ) C2482( V111 V131 ) C2483( V111 V140 ) \nC2486( V111 V177 ) C2490( V111 V221 ) C2491( V111 V223 ) C2492( V111 V242 ) C2493( V111 V246 ) C2494( V111 V248 ) \nC2495( V111 V249 ) C2498( V111 V269 ) C2499( V111 V271 ) C2503( V112 V194 ) C2504( V112 V197 ) C2505( V112 V212 ) \nC2506( V112 V223 ) C2508( V112 V237 ) C2509( V112 V248 ) C2526( V114 V115 ) C2527( V114 V118 ) C2528( V114 V121 ) \nC2530( V114 V153 ) C2534( V114 V162 ) C2535( V114 V177 ) C2536( V114 V179 ) C2537( V114 V202 ) C2539( V114 V246 ) \nC2540( V114 V258 ) C2541( V114 V261 ) C2543( V114 V292 ) C2545( V114 V296 ) C2546( V115 V153 ) C2549( V115 V175 ) \nC2550( V115 V177 ) C2551( V115 V179 ) C2552( V115 V180 ) C2553( V115 V216 ) C2556( V115 V250 ) C2557( V115 V254 ) \nC2559( V115 V261 ) C2560( V115 V273 ) C2561( V115 V292 ) C2563( V115 V294 ) C2564( V116 V118 ) C2565( V116 V120 ) \nC2573( V116 V163 ) C2575( V116 V190 ) C2577( V116 V211 ) C2578( V116 V220 ) C2579( V116 V226 ) C2581( V116 V240 ) \nC2583( V116 V242 ) C2584( V116 V246 ) C2585( V116 V260 ) C2586( V116 V295 ) C2588( V117 V150 ) C2590( V117 V190 ) \nC2591( V117 V194 ) C2592( V117 V197 ) C2594( V117 V201 ) C2595( V117 V207 ) C2596( V117 V208 ) C2597( V117 V221 ) \nC2598( V117 V248 ) C2599( V117 V250 ) C2600( V117 V259 ) C2601( V117 V274 ) C2603( V117 V284 ) C2604( V117 V285 ) \nC2605( V118 V120 ) C2609( V118 V145 ) C2612( V118 V202 ) C2613( V118 V203 ) C2614( V118 V211 ) C2615( V118 V226 ) \nC2616( V118 V240 ) C2617( V118 V243 ) C2618( V118 V261 ) C2620( V118 V296 ) C2641( V120 V140 ) C2645( V120 V177 ) \nC2646( V120 V182 ) C2648( V120 V211 ) C2649( V120 V221 ) C2650( V120 V226 ) C2652( V120 V247 ) C2653( V120 V248 ) \nC2654( V120 V249 ) C2656( V120 V271 ) C2658( V120 V289 ) C2663( V121 V162 ) C2665( V121 V177 ) C2666( V121 V211 ) \nC2667( V121 V223 ) C2670( V121 V246 ) C2671( V121 V258 ) C2673( V121 V291 ) C2674( V121 V295 ) C2675( V122 V125 ) \nC2676( V122 V131 ) C2677( V122 V147 ) C2678( V122 V150 ) C2679( V122 V159 ) C2681( V122 V226 ) C2684( V122 V258 ) \nC2685( V122 V259 ) C2686( V122 V260 ) C2687( V122 V273 ) C2688( V122 V274 ) C2689( V122 V294 ) C2722( V125 V126 ) \nC2724( V125 V158 ) C2725( V125 V164 ) C2729( V125 V192 ) C2731( V125 V231 ) C2734( V125 V273 ) C2735( V125 V274 ) \nC2737(</w:t>
      </w:r>
    </w:p>
    <w:p>
      <w:pPr>
        <w:pStyle w:val="PreformattedText"/>
        <w:bidi w:val="0"/>
        <w:spacing w:before="0" w:after="0"/>
        <w:jc w:val="left"/>
        <w:rPr/>
      </w:pPr>
      <w:r>
        <w:rPr/>
        <w:t xml:space="preserve"> </w:t>
      </w:r>
      <w:r>
        <w:rPr/>
        <w:t>V125 V288 ) C2740( V126 V145 ) C2741( V126 V158 ) C2742( V126 V164 ) C2744( V126 V192 ) C2746( V126 V210 ) \nC2747( V126 V226 ) C2753( V126 V283 ) C2755( V126 V288 ) C2756( V127 V128 ) C2757( V127 V138 ) C2758( V127 V151 ) \nC2760( V127 V158 ) C2761( V127 V163 ) C2762( V127 V164 ) C2763( V127 V182 ) C2764( V127 V191 ) C2765( V127 V214 ) \nC2767( V127 V225 ) C2768( V127 V227 ) C2769( V127 V264 ) C2771( V127 V272 ) C2772( V127 V289 ) C2774( V128 V131 ) \nC2775( V128 V138 ) C2776( V128 V164 ) C2777( V128 V182 ) C2782( V128 V223 ) C2785( V128 V242 ) C2786( V128 V246 ) \nC2787( V128 V272 ) C2789( V128 V289 ) C2791( V129 V131 ) C2793( V129 V151 ) C2795( V129 V185 ) C2796( V129 V191 ) \nC2798( V129 V200 ) C2799( V129 V204 ) C2800( V129 V227 ) C2802( V129 V252 ) C2805( V129 V269 ) C2825( V131 V150 ) \nC2831( V131 V223 ) C2832( V131 V226 ) C2833( V131 V242 ) C2834( V131 V246 ) C2835( V131 V258 ) C2836( V131 V259 ) \nC2838( V131 V269 ) C2872( V134 V147 ) C2873( V134 V153 ) C2874( V134 V168 ) C2876( V134 V212 ) C2878( V134 V219 ) \nC2880( V134 V231 ) C2881( V134 V232 ) C2882( V134 V249 ) C2884( V134 V280 ) C2885( V134 V288 ) C2933( V138 V164 ) \nC2935( V138 V182 ) C2937( V138 V189 ) C2938( V138 V199 ) C2939( V138 V208 ) C2940( V138 V209 ) C2941( V138 V237 ) \nC2942( V138 V272 ) C2943( V138 V289 ) C2945( V139 V153 ) C2946( V139 V181 ) C2948( V139 V190 ) C2950( V139 V220 ) \nC2951( V139 V238 ) C2952( V139 V242 ) C2953( V139 V271 ) C2956( V139 V295 ) C2957( V140 V142 ) C2958( V140 V166 ) \nC2959( V140 V177 ) C2960( V140 V202 ) C2961( V140 V209 ) C2962( V140 V213 ) C2963( V140 V221 ) C2964( V140 V240 ) \nC2965( V140 V248 ) C2966( V140 V249 ) C2969( V140 V271 ) C2985( V142 V148 ) C2986( V142 V166 ) C2988( V142 V168 ) \nC2990( V142 V179 ) C2991( V142 V192 ) C2993( V142 V240 ) C3021( V145 V181 ) C3022( V145 V203 ) C3023( V145 V204 ) \nC3024( V145 V210 ) C3025( V145 V226 ) C3029( V145 V240 ) C3030( V145 V243 ) C3035( V146 V163 ) C3036( V146 V168 ) \nC3037( V146 V199 ) C3039( V146 V218 ) C3043( V146 V270 ) C3044( V146 V273 ) C3047( V147 V159 ) C3049( V147 V168 ) \nC3051( V147 V219 ) C3054( V147 V252 ) C3055( V147 V260 ) C3056( V147 V263 ) C3058( V147 V294 ) C3061( V148 V168 ) \nC3065( V148 V201 ) C3066( V148 V238 ) C3069( V148 V274 ) C3094( V150 V204 ) C3095( V150 V212 ) C3097( V150 V226 ) \nC3098( V150 V258 ) C3099( V150 V259 ) C3100( V150 V272 ) C3101( V150 V274 ) C3102( V150 V280 ) C3103( V150 V285 ) \nC3105( V151 V158 ) C3107( V151 V185 ) C3108( V151 V191 ) C3109( V151 V204 ) C3110( V151 V207 ) C3111( V151 V209 ) \nC3112( V151 V214 ) C3114( V151 V218 ) C3116( V151 V264 ) C3130( V153 V177 ) C3131( V153 V179 ) C3134( V153 V219 ) \nC3136( V153 V242 ) C3138( V153 V271 ) C3139( V153 V280 ) C3141( V153 V292 ) C3189( V158 V164 ) C3192( V158 V191 ) \nC3193( V158 V192 ) C3195( V158 V214 ) C3198( V158 V247 ) C3199( V158 V264 ) C3202( V158 V288 ) C3203( V159 V162 ) \nC3205( V159 V175 ) C3207( V159 V180 ) C3209( V159 V201 ) C3212( V159 V260 ) C3213( V159 V269 ) C3214( V159 V282 ) \nC3215( V159 V292 ) C3216( V159 V294 ) C3247( V162 V175 ) C3249( V162 V180 ) C3250( V162 V201 ) C3251( V162 V213 ) \nC3252( V162 V216 ) C3253( V162 V246 ) C3254( V162 V258 ) C3256( V162 V292 ) C3257( V163 V168 ) C3259( V163 V225 ) \nC3260( V163 V227 ) C3261( V163 V240 ) C3262( V163 V246 ) C3264( V163 V273 ) C3266( V163 V295 ) C3268( V164 V182 ) \nC3270( V164 V192 ) C3273( V164 V272 ) C3276( V164 V288 ) C3277( V164 V289 ) C3292( V166 V184 ) C3293( V166 V185 ) \nC3295( V166 V191 ) C3297( V166 V240 ) C3298( V166 V243 ) C3299( V166 V257 ) C3301( V166 V284 ) C3316( V168 V273 ) \nC3396( V175 V180 ) C3397( V175 V201 ) C3398( V175 V216 ) C3399( V175 V237 ) C3400( V175 V250 ) C3401( V175 V252 ) \nC3402( V175 V254 ) C3404( V175 V261 ) C3405( V175 V273 ) C3406( V175 V292 ) C3420( V177 V179 ) C3421( V177 V211 ) \nC3422( V177 V221 ) C3425( V177 V248 ) C3426( V177 V249 ) C3428( V177 V271 ) C3429( V177 V291 ) C3430( V177 V292 ) \nC3446( V179 V192 ) C3447( V179 V194 ) C3449( V179 V210 ) C3450( V179 V211 ) C3453( V179 V258 ) C3454( V179 V292 ) \nC3455( V179 V296 ) C3457( V180 V201 ) C3458( V180 V216 ) C3459( V180 V250 ) C3460( V180 V254 ) C3461( V180 V261 ) \nC3462( V180 V269 ) C3463( V180 V273 ) C3464( V180 V282 ) C3465( V180 V292 ) C3468( V181 V204 ) C3469( V181 V220 ) \nC3472( V181 V225 ) C3476( V181 V249 ) C3477( V181 V263 ) C3487( V182 V247 ) C3488( V182 V272 ) C3491( V182 V289 ) \nC3504( V184 V185 ) C3505( V184 V202 ) C3506( V184 V207 ) C3507( V184 V225 ) C3510( V184 V231 ) C3512( V184 V251 ) \nC3513( V184 V257 ) C3514( V184 V264 ) C3515( V184 V272 ) C3516( V184 V284 ) C3517( V185 V191 ) C3518( V185 V192 ) \nC3519( V185 V204 ) C3520( V185 V218 ) C3522( V185 V232 ) C3524( V185 V238 ) C3525( V185 V257 ) C3526( V185 V275 ) \nC3527( V185 V284 ) C3555( V189 V214 ) C3556( V189 V221 ) C3558( V189 V282 ) C3559( V189 V292 ) C3561( V190 V201 ) \nC3562( V190 V207 ) C3563( V190 V220 ) C3564( V190 V238 ) C3567( V190 V242 ) C3568( V190 V250 ) C3569( V190 V259 ) \nC3570( V190 V260 ) C3572( V190 V284 ) C3574( V190 V295 ) C3575( V191 V204 ) C3576( V191 V214 ) C3579( V191 V243 ) \nC3580( V191 V264 ) C3583( V192 V218 ) C3585( V192 V232 ) C3586( V192 V238 ) C3588( V192 V275 ) C3590( V192 V288 ) \nC3602( V194 V197 ) C3604( V194 V208 ) C3605( V194 V210 ) C3606( V194 V211 ) C3607( V194 V221 ) C3608( V194 V248 ) \nC3609( V194 V258 ) C3610( V194 V259 ) C3611( V194 V296 ) C3636( V197 V208 ) C3637( V197 V213 ) C3638( V197 V221 ) \nC3640( V197 V248 ) C3641( V197 V251 ) C3642( V197 V259 ) C3645( V197 V283 ) C3653( V199 V208 ) C3654( V199 V209 ) \nC3655( V199 V216 ) C3656( V199 V218 ) C3658( V199 V237 ) C3660( V200 V203 ) C3661( V200 V208 ) C3663( V200 V227 ) \nC3664( V200 V252 ) C3666( V200 V268 ) C3670( V200 V291 ) C3671( V201 V207 ) C3672( V201 V250 ) C3673( V201 V259 ) \nC3675( V201 V284 ) C3676( V201 V292 ) C3677( V202 V209 ) C3678( V202 V213 ) C3680( V202 V251 ) C3681( V202 V261 ) \nC3682( V202 V264 ) C3685( V202 V296 ) C3686( V203 V208 ) C3687( V203 V232 ) C3688( V203 V240 ) C3689( V203 V243 ) \nC3690( V203 V254 ) C3692( V203 V289 ) C3693( V204 V212 ) C3699( V204 V272 ) C3702( V204 V280 ) C3720( V207 V209 ) \nC3721( V207 V218 ) C3722( V207 V225 ) C3723( V207 V231 ) C3725( V207 V250 ) C3726( V207 V259 ) C3727( V207 V272 ) \nC3729( V207 V284 ) C3730( V208 V209 ) C3731( V208 V221 ) C3732( V208 V237 ) C3733( V208 V248 ) C3734( V208 V259 ) \nC3735( V209 V213 ) C3736( V209 V218 ) C3737( V209 V237 ) C3739( V210 V211 ) C3740( V210 V226 ) C3745( V210 V257 ) \nC3746( V210 V258 ) C3747( V210 V261 ) C3748( V210 V296 ) C3749( V211 V226 ) C3751( V211 V258 ) C3752( V211 V291 ) \nC3753( V211 V296 ) C3755( V212 V223 ) C3757( V212 V231 ) C3758( V212 V232 ) C3759( V212 V237 ) C3760( V212 V249 ) \nC3762( V212 V272 ) C3763( V212 V280 ) C3764( V212 V288 ) C3766( V213 V216 ) C3767( V213 V251 ) C3770( V213 V283 ) \nC3773( V214 V264 ) C3774( V214 V270 ) C3775( V214 V271 ) C3776( V214 V282 ) C3783( V216 V250 ) C3784( V216 V254 ) \nC3785( V216 V261 ) C3786( V216 V273 ) C3801( V218 V232 ) C3802( V218 V238 ) C3803( V218 V275 ) C3805( V219 V252 ) \nC3807( V219 V257 ) C3808( V219 V260 ) C3809( V219 V263 ) C3810( V219 V280 ) C3812( V220 V238 ) C3815( V220 V242 ) \nC3816( V220 V260 ) C3818( V220 V295 ) C3819( V221 V248 ) C3820( V221 V249 ) C3821( V221 V259 ) C3823( V221 V271 ) \nC3824( V221 V292 ) C3836( V223 V237 ) C3837( V223 V242 ) C3839( V223 V246 ) C3841( V223 V291 ) C3842( V223 V295 ) \nC3852( V225 V227 ) C3853( V225 V231 ) C3855( V225 V249 ) C3856( V225 V263 ) C3859( V225 V272 ) C3863( V226 V258 ) \nC3864( V226 V259 ) C3865( V227 V252 ) C3867( V227 V264 ) C3869( V227 V270 ) C3870( V227 V280 ) C3889( V231 V232 ) \nC3891( V231 V249 ) C3893( V231 V272 ) C3894( V231 V288 ) C3896( V232 V238 ) C3897( V232 V249 ) C3898( V232 V254 ) \nC3899( V232 V275 ) C3901( V232 V288 ) C3902( V232 V289 ) C3929( V237 V250 ) C3930( V237 V252 ) C3934( V238 V274 ) \nC3935( V238 V275 ) C3937( V238 V295 ) C3946( V240 V243 ) C3947( V240 V246 ) C3948( V240 V295 ) C3955( V242 V246 ) \nC3956( V242 V260 ) C3957( V242 V271 ) C3960( V243 V275 ) C3961( V243 V283 ) C3962( V243 V285 ) C3972( V246 V258 ) \nC3974( V246 V295 ) C3975( V247 V263 ) C3976( V247 V268 ) C3978( V247 V284 ) C3979( V247 V289 ) C3980( V247 V294 ) \nC3981( V247 V296 ) C3982( V248 V249 ) C3983( V248 V259 ) C3985( V248 V271 ) C3988( V249 V263 ) C3990( V249 V271 ) \nC3992( V249 V288 ) C3994( V250 V252 ) C3995( V250 V254 ) C3997( V250 V259 ) C3998( V250 V261 ) C3999( V250 V273 ) \nC4001( V250 V284 ) C4005( V251 V264 ) C4006( V251 V283 ) C4009( V252 V263 ) C4013( V254 V261 ) C4014( V254 V268 ) \nC4015( V254 V269 ) C4016( V254 V273 ) C4017( V254 V285 ) C4019( V254 V289 ) C4027( V257 V260 ) C4028( V257 V261 ) \nC4029( V257 V284 ) C4030( V258 V259 ) C4032( V258 V296 ) C4034( V259 V284 ) C4035( V260 V294 ) C4036( V261 V273 ) \nC4038( V261 V296 ) C4042( V263 V268 ) C4045( V263 V284 ) C4046( V263 V294 ) C4047( V263 V296 ) C4048( V264 V270 ) \nC4049( V264 V280 ) C4055( V268 V269 ) C4057( V268 V284 ) C4058( V268 V285 ) C4061( V268 V291 ) C4062( V268 V294 ) \nC4063( V268 V296 ) C4064( V269 V282 ) C4065( V269 V285 ) C4066( V270 V271 ) C4067( V270 V280 ) C4071( V272 V280 ) \nC4072( V272 V289 ) C4074( V273 V274 ) C4077( V274 V285 ) C4079( V275 V282 ) C4080( V275 V283 ) C4081( V275 V285 ) \nC4091( V283 V285 ) C4092( V284 V294 ) C4093( V284 V296 ) C4102( V291 V295 ) C4104( V294 V296 ) "];0-&gt;2[label="79: V20 V21 V23 V27 V31 \nV33 V37 V39 V44 V48 V52 \nV54 V60 V62 V65 V70 V74 \nV75 V76 V79 V81 V82 V92 \nV94 V111 V112 V117 V122 V125 \nV127 V128 V131 V134 V138 V139 \nV146 V147 V150 V151 V158 V164 \nV168 V181 V182 V185 V190 V191 \nV192 V194 V199 V200 V203 V208 \nV214 V218 V220 V223 V232 V238 \nV242 V246 V247 V254 V263 V264 \nV268 V269 V270 V271 V272 V273 \nV274 V275 V284 V285 V289 V294 \nV295 V296 \n402: C421 ,C423 ,C426 ,C428 ,C431 ,\nC433 ,C436 ,C438 ,C440 ,C442 ,C446 ,\nC454 ,C455 ,C456 ,C459 ,C461 ,C463 ,\nC464</w:t>
      </w:r>
    </w:p>
    <w:p>
      <w:pPr>
        <w:pStyle w:val="PreformattedText"/>
        <w:bidi w:val="0"/>
        <w:spacing w:before="0" w:after="0"/>
        <w:jc w:val="left"/>
        <w:rPr/>
      </w:pPr>
      <w:r>
        <w:rPr/>
        <w:t xml:space="preserve"> </w:t>
      </w:r>
      <w:r>
        <w:rPr/>
        <w:t>,C468 ,C469 ,C497 ,C498 ,C499 ,\nC501 ,C504 ,C511 ,C515 ,C522 ,C525 ,\nC608 ,C612 ,C617 ,C620 ,C621 ,C622 ,\nC630 ,C631 ,C633 ,C634 ,C636 ,C719 ,\nC720 ,C724 ,C729 ,C731 ,C733 ,C735 ,\nC738 ,C739 ,C740 ,C742 ,C772 ,C773 ,\nC774 ,C775 ,C777 ,C778 ,C781 ,C782 ,\nC783 ,C784 ,C785 ,C791 ,C792 ,C794 ,\nC874 ,C879 ,C881 ,C882 ,C884 ,C885 ,\nC886 ,C887 ,C890 ,C893 ,C895 ,C897 ,\nC929 ,C936 ,C939 ,C940 ,C941 ,C942 ,\nC943 ,C944 ,C946 ,C947 ,C949 ,C1050 ,\nC1051 ,C1052 ,C1053 ,C1054 ,C1055 ,C1058 ,\nC1059 ,C1060 ,C1061 ,C1065 ,C1066 ,C1069 ,\nC1071 ,C1073 ,C1147 ,C1148 ,C1150 ,C1154 ,\nC1158 ,C1164 ,C1168 ,C1169 ,C1171 ,C1172 ,\nC1241 ,C1246 ,C1247 ,C1248 ,C1251 ,C1254 ,\nC1259 ,C1262 ,C1263 ,C1290 ,C1293 ,C1298 ,\nC1300 ,C1301 ,C1303 ,C1304 ,C1305 ,C1307 ,\nC1423 ,C1424 ,C1426 ,C1435 ,C1437 ,C1439 ,\nC1443 ,C1446 ,C1471 ,C1472 ,C1475 ,C1476 ,\nC1479 ,C1480 ,C1488 ,C1490 ,C1491 ,C1541 ,\nC1542 ,C1543 ,C1544 ,C1546 ,C1549 ,C1550 ,\nC1553 ,C1554 ,C1653 ,C1655 ,C1656 ,C1664 ,\nC1666 ,C1667 ,C1668 ,C1741 ,C1745 ,C1750 ,\nC1751 ,C1752 ,C1756 ,C1757 ,C1760 ,C1761 ,\nC1762 ,C1765 ,C1769 ,C1770 ,C1771 ,C1777 ,\nC1778 ,C1779 ,C1781 ,C1788 ,C1791 ,C1792 ,\nC1841 ,C1843 ,C1844 ,C1845 ,C1847 ,C1848 ,\nC1850 ,C1852 ,C1854 ,C1889 ,C1890 ,C1891 ,\nC1892 ,C1893 ,C1894 ,C1898 ,C1902 ,C1906 ,\nC1907 ,C1908 ,C1910 ,C1915 ,C2107 ,C2108 ,\nC2110 ,C2112 ,C2121 ,C2122 ,C2145 ,C2148 ,\nC2151 ,C2153 ,C2156 ,C2157 ,C2480 ,C2482 ,\nC2491 ,C2492 ,C2493 ,C2498 ,C2499 ,C2503 ,\nC2506 ,C2588 ,C2590 ,C2591 ,C2596 ,C2601 ,\nC2603 ,C2604 ,C2675 ,C2676 ,C2677 ,C2678 ,\nC2687 ,C2688 ,C2689 ,C2724 ,C2725 ,C2729 ,\nC2734 ,C2735 ,C2756 ,C2757 ,C2758 ,C2760 ,\nC2762 ,C2763 ,C2764 ,C2765 ,C2769 ,C2771 ,\nC2772 ,C2774 ,C2775 ,C2776 ,C2777 ,C2782 ,\nC2785 ,C2786 ,C2787 ,C2789 ,C2825 ,C2831 ,\nC2833 ,C2834 ,C2838 ,C2872 ,C2874 ,C2881 ,\nC2933 ,C2935 ,C2938 ,C2939 ,C2942 ,C2943 ,\nC2946 ,C2948 ,C2950 ,C2951 ,C2952 ,C2953 ,\nC2956 ,C3036 ,C3037 ,C3039 ,C3043 ,C3044 ,\nC3049 ,C3056 ,C3058 ,C3100 ,C3101 ,C3103 ,\nC3105 ,C3107 ,C3108 ,C3112 ,C3114 ,C3116 ,\nC3189 ,C3192 ,C3193 ,C3195 ,C3198 ,C3199 ,\nC3268 ,C3270 ,C3273 ,C3277 ,C3316 ,C3469 ,\nC3477 ,C3487 ,C3488 ,C3491 ,C3517 ,C3518 ,\nC3520 ,C3522 ,C3524 ,C3526 ,C3527 ,C3563 ,\nC3564 ,C3567 ,C3572 ,C3574 ,C3576 ,C3580 ,\nC3583 ,C3585 ,C3586 ,C3588 ,C3604 ,C3611 ,\nC3653 ,C3656 ,C3660 ,C3661 ,C3666 ,C3686 ,\nC3687 ,C3690 ,C3692 ,C3773 ,C3774 ,C3775 ,\nC3801 ,C3802 ,C3803 ,C3812 ,C3815 ,C3818 ,\nC3837 ,C3839 ,C3842 ,C3896 ,C3898 ,C3899 ,\nC3902 ,C3934 ,C3935 ,C3937 ,C3955 ,C3957 ,\nC3974 ,C3975 ,C3976 ,C3978 ,C3979 ,C3980 ,\nC3981 ,C4014 ,C4015 ,C4016 ,C4017 ,C4019 ,\nC4042 ,C4045 ,C4046 ,C4047 ,C4048 ,C4055 ,\nC4057 ,C4058 ,C4062 ,C4063 ,C4065 ,C4066 ,\nC4072 ,C4074 ,C4077 ,C4081 ,C4092 ,C4093 ,\nC4104 ,"];3[shape=box, label="id:3 level: 1\n63: V21 V23 V27 V33 V44 \nV48 V54 V62 V65 V70 V75 \nV76 V79 V81 V92 V94 V111 \nV112 V117 V122 V125 V127 V128 \nV131 V134 V138 V139 V146 V147 \nV150 V164 V168 V181 V182 V194 \nV198 V199 V200 V203 V208 V214 \nV215 V218 V220 V223 V242 V246 \nV247 V254 V263 V268 V269 V270 \nV271 V272 V273 V274 V284 V285 \nV289 V290 V294 V296 \n295: C454( V21 V127 ) C455( V21 V128 ) C456( V21 V138 ) C459( V21 V164 ) C461( V21 V182 ) \nC464( V21 V203 ) C468( V21 V272 ) C469( V21 V289 ) C470( V21 V290 ) C497( V23 V33 ) C498( V23 V44 ) \nC499( V23 V48 ) C501( V23 V62 ) C504( V23 V65 ) C511( V23 V117 ) C515( V23 V150 ) C517( V23 V198 ) \nC522( V23 V274 ) C525( V23 V285 ) C612( V27 V76 ) C617( V27 V111 ) C620( V27 V128 ) C621( V27 V131 ) \nC626( V27 V198 ) C629( V27 V215 ) C630( V27 V218 ) C631( V27 V223 ) C633( V27 V242 ) C634( V27 V246 ) \nC636( V27 V294 ) C772( V33 V44 ) C773( V33 V48 ) C774( V33 V62 ) C775( V33 V65 ) C777( V33 V70 ) \nC778( V33 V92 ) C781( V33 V117 ) C782( V33 V122 ) C783( V33 V125 ) C784( V33 V134 ) C785( V33 V150 ) \nC787( V33 V198 ) C791( V33 V273 ) C792( V33 V274 ) C794( V33 V285 ) C1050( V44 V48 ) C1053( V44 V62 ) \nC1054( V44 V65 ) C1058( V44 V117 ) C1059( V44 V139 ) C1060( V44 V150 ) C1063( V44 V198 ) C1065( V44 V220 ) \nC1069( V44 V274 ) C1071( V44 V285 ) C1072( V44 V290 ) C1147( V48 V54 ) C1148( V48 V62 ) C1150( V48 V65 ) \nC1154( V48 V117 ) C1158( V48 V150 ) C1163( V48 V198 ) C1164( V48 V199 ) C1168( V48 V246 ) C1169( V48 V274 ) \nC1171( V48 V285 ) C1290( V54 V65 ) C1293( V54 V139 ) C1298( V54 V181 ) C1299( V54 V198 ) C1300( V54 V214 ) \nC1301( V54 V220 ) C1303( V54 V246 ) C1304( V54 V270 ) C1305( V54 V271 ) C1306( V54 V290 ) C1471( V62 V65 ) \nC1475( V62 V117 ) C1476( V62 V150 ) C1481( V62 V198 ) C1488( V62 V274 ) C1490( V62 V284 ) C1491( V62 V285 ) \nC1541( V65 V112 ) C1542( V65 V117 ) C1543( V65 V139 ) C1544( V65 V150 ) C1546( V65 V181 ) C1547( V65 V198 ) \nC1549( V65 V220 ) C1550( V65 V223 ) C1553( V65 V274 ) C1554( V65 V285 ) C1653( V70 V92 ) C1655( V70 V122 ) \nC1656( V70 V125 ) C1664( V70 V214 ) C1666( V70 V269 ) C1667( V70 V273 ) C1668( V70 V274 ) C1765( V75 V127 ) \nC1769( V75 V200 ) C1770( V75 V203 ) C1771( V75 V208 ) C1777( V76 V111 ) C1778( V76 V125 ) C1779( V76 V128 ) \nC1781( V76 V131 ) C1786( V76 V198 ) C1787( V76 V215 ) C1788( V76 V223 ) C1791( V76 V242 ) C1792( V76 V246 ) \nC1841( V79 V127 ) C1843( V79 V146 ) C1848( V79 V199 ) C1850( V79 V214 ) C1851( V79 V215 ) C1852( V79 V218 ) \nC1889( V81 V254 ) C1891( V81 V268 ) C1892( V81 V269 ) C1893( V81 V270 ) C1898( V81 V285 ) C2107( V92 V122 ) \nC2108( V92 V125 ) C2110( V92 V128 ) C2112( V92 V182 ) C2121( V92 V273 ) C2122( V92 V274 ) C2145( V94 V112 ) \nC2151( V94 V194 ) C2153( V94 V200 ) C2156( V94 V247 ) C2157( V94 V268 ) C2480( V111 V128 ) C2482( V111 V131 ) \nC2488( V111 V198 ) C2489( V111 V215 ) C2491( V111 V223 ) C2492( V111 V242 ) C2493( V111 V246 ) C2498( V111 V269 ) \nC2499( V111 V271 ) C2503( V112 V194 ) C2506( V112 V223 ) C2588( V117 V150 ) C2591( V117 V194 ) C2593( V117 V198 ) \nC2596( V117 V208 ) C2601( V117 V274 ) C2603( V117 V284 ) C2604( V117 V285 ) C2675( V122 V125 ) C2676( V122 V131 ) \nC2677( V122 V147 ) C2678( V122 V150 ) C2687( V122 V273 ) C2688( V122 V274 ) C2689( V122 V294 ) C2725( V125 V164 ) \nC2734( V125 V273 ) C2735( V125 V274 ) C2756( V127 V128 ) C2757( V127 V138 ) C2762( V127 V164 ) C2763( V127 V182 ) \nC2765( V127 V214 ) C2766( V127 V215 ) C2771( V127 V272 ) C2772( V127 V289 ) C2773( V127 V290 ) C2774( V128 V131 ) \nC2775( V128 V138 ) C2776( V128 V164 ) C2777( V128 V182 ) C2779( V128 V198 ) C2781( V128 V215 ) C2782( V128 V223 ) \nC2785( V128 V242 ) C2786( V128 V246 ) C2787( V128 V272 ) C2789( V128 V289 ) C2790( V128 V290 ) C2825( V131 V150 ) \nC2829( V131 V198 ) C2830( V131 V215 ) C2831( V131 V223 ) C2833( V131 V242 ) C2834( V131 V246 ) C2838( V131 V269 ) \nC2872( V134 V147 ) C2874( V134 V168 ) C2877( V134 V215 ) C2933( V138 V164 ) C2935( V138 V182 ) C2938( V138 V199 ) \nC2939( V138 V208 ) C2942( V138 V272 ) C2943( V138 V289 ) C2944( V138 V290 ) C2946( V139 V181 ) C2949( V139 V198 ) \nC2950( V139 V220 ) C2952( V139 V242 ) C2953( V139 V271 ) C2955( V139 V290 ) C3036( V146 V168 ) C3037( V146 V199 ) \nC3039( V146 V218 ) C3043( V146 V270 ) C3044( V146 V273 ) C3049( V147 V168 ) C3050( V147 V215 ) C3056( V147 V263 ) \nC3058( V147 V294 ) C3093( V150 V198 ) C3100( V150 V272 ) C3101( V150 V274 ) C3103( V150 V285 ) C3268( V164 V182 ) \nC3273( V164 V272 ) C3277( V164 V289 ) C3278( V164 V290 ) C3314( V168 V215 ) C3316( V168 V273 ) C3467( V181 V198 ) \nC3469( V181 V220 ) C3477( V181 V263 ) C3487( V182 V247 ) C3488( V182 V272 ) C3491( V182 V289 ) C3492( V182 V290 ) \nC3604( V194 V208 ) C3611( V194 V296 ) C3646( V198 V215 ) C3647( V198 V220 ) C3648( V198 V223 ) C3649( V198 V242 ) \nC3650( V198 V246 ) C3651( V198 V274 ) C3652( V198 V285 ) C3653( V199 V208 ) C3656( V199 V218 ) C3660( V200 V203 ) \nC3661( V200 V208 ) C3666( V200 V268 ) C3686( V203 V208 ) C3690( V203 V254 ) C3692( V203 V289 ) C3771( V214 V215 ) \nC3774( V214 V270 ) C3775( V214 V271 ) C3777( V214 V290 ) C3778( V215 V223 ) C3779( V215 V242 ) C3780( V215 V246 ) \nC3815( V220 V242 ) C3817( V220 V290 ) C3837( V223 V242 ) C3839( V223 V246 ) C3955( V242 V246 ) C3957( V242 V271 ) \nC3975( V247 V263 ) C3976( V247 V268 ) C3978( V247 V284 ) C3979( V247 V289 ) C3980( V247 V294 ) C3981( V247 V296 ) \nC4014( V254 V268 ) C4015( V254 V269 ) C4016( V254 V273 ) C4017( V254 V285 ) C4019( V254 V289 ) C4042( V263 V268 ) \nC4045( V263 V284 ) C4046( V263 V294 ) C4047( V263 V296 ) C4055( V268 V269 ) C4057( V268 V284 ) C4058( V268 V285 ) \nC4062( V268 V294 ) C4063( V268 V296 ) C4065( V269 V285 ) C4066( V270 V271 ) C4068( V270 V290 ) C4070( V271 V290 ) \nC4072( V272 V289 ) C4073( V272 V290 ) C4074( V273 V274 ) C4077( V274 V285 ) C4092( V284 V294 ) C4093( V284 V296 ) \nC4100( V289 V290 ) C4104( V294 V296 ) "];0-&gt;3[label="62: V21 V23 V27 V33 V44 \nV48 V54 V62 V65 V70 V75 \nV76 V79 V81 V92 V94 V111 \nV112 V117 V122 V125 V127 V128 \nV131 V134 V138 V139 V146 V147 \nV150 V164 V168 V181 V182 V194 \nV199 V200 V203 V208 V214 V215 \nV218 V220 V223 V242 V246 V247 \nV254 V263 V268 V269 V270 V271 \nV272 V273 V274 V284 V285 V289 \nV290 V294 V296 \n272: C454 ,C455 ,C456 ,C459 ,C461 ,\nC464 ,C468 ,C469 ,C470 ,C497 ,C498 ,\nC499 ,C501 ,C504 ,C511 ,C515 ,C522 ,\nC525 ,C612 ,C617 ,C620 ,C621 ,C629 ,\nC630 ,C631 ,C633 ,C634 ,C636 ,C772 ,\nC773 ,C774 ,C775 ,C777 ,C778 ,C781 ,\nC782 ,C783 ,C784 ,C785 ,C791 ,C792 ,\nC794 ,C1050 ,C1053 ,C1054 ,C1058 ,C1059 ,\nC1060 ,C1065 ,C1069 ,C1071 ,C1072 ,C1147 ,\nC1148 ,C1150 ,C1154 ,C1158 ,C1164 ,C1168 ,\nC1169 ,C1171 ,C1290 ,C1293 ,C1298 ,C1300 ,\nC1301 ,C1303 ,C1304 ,C1305 ,C1306 ,C1471 ,\nC1475 ,C1476 ,C1488 ,C1490 ,C1491 ,C1541 ,\nC1542 ,C1543 ,C1544 ,C1546 ,C1549 ,C1550 ,\nC1553 ,C1554 ,C1653 ,C1655 ,C1656 ,C1664 ,\nC1666 ,C1667 ,C1668 ,C1765 ,C1769 ,C1770 ,\nC1771 ,C1777 ,C1778 ,C1779 ,C1781 ,C1787 ,\nC1788 ,C1791 ,C1792 ,C1841 ,C1843 ,C1848 ,\nC1850 ,C1851 ,C1852 ,C1889 ,C1891 ,C1892 ,\nC1893 ,C1898 ,C2107 ,C2108 ,C2110 ,C2112 ,\nC2121 ,C2122 ,C2145 ,C2151 ,C2153 ,C2156 ,\nC2157 ,C2480 ,C2482 ,C2489 ,C2491 ,C2492 ,\nC2493 ,C2498 ,C2499 ,C2503</w:t>
      </w:r>
    </w:p>
    <w:p>
      <w:pPr>
        <w:pStyle w:val="PreformattedText"/>
        <w:bidi w:val="0"/>
        <w:spacing w:before="0" w:after="0"/>
        <w:jc w:val="left"/>
        <w:rPr/>
      </w:pPr>
      <w:r>
        <w:rPr/>
        <w:t xml:space="preserve"> </w:t>
      </w:r>
      <w:r>
        <w:rPr/>
        <w:t>,C2506 ,C2588 ,\nC2591 ,C2596 ,C2601 ,C2603 ,C2604 ,C2675 ,\nC2676 ,C2677 ,C2678 ,C2687 ,C2688 ,C2689 ,\nC2725 ,C2734 ,C2735 ,C2756 ,C2757 ,C2762 ,\nC2763 ,C2765 ,C2766 ,C2771 ,C2772 ,C2773 ,\nC2774 ,C2775 ,C2776 ,C2777 ,C2781 ,C2782 ,\nC2785 ,C2786 ,C2787 ,C2789 ,C2790 ,C2825 ,\nC2830 ,C2831 ,C2833 ,C2834 ,C2838 ,C2872 ,\nC2874 ,C2877 ,C2933 ,C2935 ,C2938 ,C2939 ,\nC2942 ,C2943 ,C2944 ,C2946 ,C2950 ,C2952 ,\nC2953 ,C2955 ,C3036 ,C3037 ,C3039 ,C3043 ,\nC3044 ,C3049 ,C3050 ,C3056 ,C3058 ,C3100 ,\nC3101 ,C3103 ,C3268 ,C3273 ,C3277 ,C3278 ,\nC3314 ,C3316 ,C3469 ,C3477 ,C3487 ,C3488 ,\nC3491 ,C3492 ,C3604 ,C3611 ,C3653 ,C3656 ,\nC3660 ,C3661 ,C3666 ,C3686 ,C3690 ,C3692 ,\nC3771 ,C3774 ,C3775 ,C3777 ,C3778 ,C3779 ,\nC3780 ,C3815 ,C3817 ,C3837 ,C3839 ,C3955 ,\nC3957 ,C3975 ,C3976 ,C3978 ,C3979 ,C3980 ,\nC3981 ,C4014 ,C4015 ,C4016 ,C4017 ,C4019 ,\nC4042 ,C4045 ,C4046 ,C4047 ,C4055 ,C4057 ,\nC4058 ,C4062 ,C4063 ,C4065 ,C4066 ,C4068 ,\nC4070 ,C4072 ,C4073 ,C4074 ,C4077 ,C4092 ,\nC4093 ,C4100 ,C4104 ,"];4[shape=box, label="id:4 level: 2\n138: V18 V21 V22 V25 V26 \nV28 V32 V33 V37 V39 V42 \nV44 V48 V51 V52 V54 V55 \nV57 V59 V60 V61 V62 V64 \nV67 V69 V70 V71 V72 V74 \nV75 V77 V79 V82 V83 V86 \nV87 V89 V90 V92 V93 V97 \nV98 V103 V104 V105 V106 V107 \nV110 V111 V114 V115 V116 V118 \nV120 V121 V122 V126 V129 V131 \nV134 V138 V140 V142 V145 V147 \nV148 V150 V151 V153 V159 V162 \nV163 V166 V168 V171 V175 V177 \nV179 V180 V184 V185 V189 V191 \nV194 V197 V199 V200 V201 V202 \nV203 V204 V205 V207 V208 V209 \nV210 V211 V212 V213 V214 V216 \nV219 V221 V225 V226 V227 V231 \nV232 V236 V237 V240 V243 V245 \nV246 V248 V249 V250 V251 V252 \nV254 V257 V258 V259 V260 V261 \nV271 V272 V273 V280 V282 V283 \nV284 V288 V291 V292 V294 V295 \nV296 \n1077: C368( V18 V42 ) C369( V18 V69 ) C370( V18 V75 ) C371( V18 V82 ) C374( V18 V107 ) \nC376( V18 V129 ) C380( V18 V189 ) C382( V18 V200 ) C383( V18 V210 ) C384( V18 V221 ) C385( V18 V227 ) \nC387( V18 V252 ) C389( V18 V257 ) C390( V18 V261 ) C392( V18 V292 ) C447( V21 V22 ) C448( V21 V57 ) \nC449( V21 V83 ) C450( V21 V106 ) C452( V21 V118 ) C456( V21 V138 ) C457( V21 V145 ) C460( V21 V166 ) \nC463( V21 V191 ) C464( V21 V203 ) C465( V21 V240 ) C466( V21 V243 ) C468( V21 V272 ) C471( V22 V42 ) \nC474( V22 V57 ) C477( V22 V83 ) C479( V22 V118 ) C482( V22 V145 ) C486( V22 V203 ) C488( V22 V219 ) \nC490( V22 V231 ) C491( V22 V240 ) C492( V22 V243 ) C493( V22 V257 ) C494( V22 V260 ) C553( V25 V44 ) \nC555( V25 V52 ) C557( V25 V86 ) C559( V25 V97 ) C560( V25 V106 ) C564( V25 V140 ) C568( V25 V197 ) \nC569( V25 V202 ) C570( V25 V209 ) C571( V25 V213 ) C574( V25 V251 ) C578( V25 V283 ) C579( V25 V288 ) \nC582( V26 V59 ) C583( V26 V70 ) C584( V26 V71 ) C586( V26 V104 ) C587( V26 V106 ) C589( V26 V145 ) \nC591( V26 V163 ) C592( V26 V168 ) C593( V26 V171 ) C595( V26 V189 ) C596( V26 V204 ) C597( V26 V205 ) \nC598( V26 V214 ) C603( V26 V273 ) C607( V26 V282 ) C640( V28 V67 ) C641( V28 V74 ) C642( V28 V75 ) \nC645( V28 V92 ) C646( V28 V110 ) C647( V28 V126 ) C650( V28 V145 ) C652( V28 V163 ) C653( V28 V175 ) \nC654( V28 V210 ) C655( V28 V225 ) C656( V28 V226 ) C657( V28 V227 ) C658( V28 V237 ) C659( V28 V245 ) \nC660( V28 V250 ) C661( V28 V252 ) C744( V32 V37 ) C746( V32 V62 ) C747( V32 V69 ) C748( V32 V92 ) \nC751( V32 V134 ) C755( V32 V201 ) C757( V32 V207 ) C758( V32 V212 ) C761( V32 V231 ) C762( V32 V232 ) \nC764( V32 V249 ) C765( V32 V250 ) C766( V32 V259 ) C768( V32 V284 ) C770( V32 V288 ) C772( V33 V44 ) \nC773( V33 V48 ) C774( V33 V62 ) C777( V33 V70 ) C778( V33 V92 ) C780( V33 V104 ) C782( V33 V122 ) \nC784( V33 V134 ) C785( V33 V150 ) C786( V33 V153 ) C788( V33 V205 ) C789( V33 V219 ) C791( V33 V273 ) \nC793( V33 V280 ) C874( V37 V39 ) C876( V37 V67 ) C877( V37 V69 ) C878( V37 V72 ) C879( V37 V74 ) \nC881( V37 V134 ) C882( V37 V138 ) C884( V37 V185 ) C886( V37 V199 ) C887( V37 V208 ) C888( V37 V209 ) \nC889( V37 V212 ) C892( V37 V231 ) C893( V37 V232 ) C894( V37 V237 ) C896( V37 V249 ) C898( V37 V288 ) \nC926( V39 V51 ) C929( V39 V74 ) C930( V39 V77 ) C931( V39 V90 ) C932( V39 V93 ) C934( V39 V142 ) \nC935( V39 V148 ) C936( V39 V168 ) C939( V39 V185 ) C941( V39 V203 ) C943( V39 V232 ) C945( V39 V245 ) \nC946( V39 V254 ) C1003( V42 V61 ) C1004( V42 V75 ) C1006( V42 V82 ) C1010( V42 V129 ) C1012( V42 V138 ) \nC1017( V42 V189 ) C1018( V42 V200 ) C1019( V42 V227 ) C1020( V42 V231 ) C1021( V42 V252 ) C1050( V44 V48 ) \nC1051( V44 V52 ) C1052( V44 V60 ) C1053( V44 V62 ) C1055( V44 V82 ) C1056( V44 V97 ) C1060( V44 V150 ) \nC1062( V44 V197 ) C1064( V44 V213 ) C1067( V44 V251 ) C1070( V44 V283 ) C1073( V44 V295 ) C1147( V48 V54 ) \nC1148( V48 V62 ) C1153( V48 V116 ) C1158( V48 V150 ) C1160( V48 V163 ) C1161( V48 V171 ) C1164( V48 V199 ) \nC1165( V48 V216 ) C1167( V48 V240 ) C1168( V48 V246 ) C1172( V48 V295 ) C1215( V51 V89 ) C1216( V51 V93 ) \nC1218( V51 V104 ) C1219( V51 V110 ) C1220( V51 V129 ) C1222( V51 V151 ) C1225( V51 V179 ) C1226( V51 V185 ) \nC1227( V51 V191 ) C1228( V51 V194 ) C1229( V51 V203 ) C1230( V51 V204 ) C1231( V51 V205 ) C1232( V51 V210 ) \nC1233( V51 V211 ) C1234( V51 V232 ) C1235( V51 V236 ) C1236( V51 V254 ) C1237( V51 V258 ) C1240( V51 V296 ) \nC1241( V52 V79 ) C1242( V52 V97 ) C1243( V52 V103 ) C1245( V52 V115 ) C1247( V52 V151 ) C1249( V52 V175 ) \nC1250( V52 V180 ) C1251( V52 V191 ) C1252( V52 V197 ) C1253( V52 V213 ) C1254( V52 V214 ) C1256( V52 V216 ) \nC1257( V52 V250 ) C1258( V52 V251 ) C1259( V52 V254 ) C1260( V52 V261 ) C1263( V52 V273 ) C1264( V52 V283 ) \nC1291( V54 V116 ) C1296( V54 V163 ) C1297( V54 V171 ) C1300( V54 V214 ) C1302( V54 V240 ) C1303( V54 V246 ) \nC1305( V54 V271 ) C1307( V54 V295 ) C1310( V55 V71 ) C1311( V55 V83 ) C1314( V55 V105 ) C1316( V55 V121 ) \nC1317( V55 V122 ) C1319( V55 V147 ) C1321( V55 V159 ) C1323( V55 V212 ) C1326( V55 V236 ) C1327( V55 V237 ) \nC1329( V55 V260 ) C1331( V55 V291 ) C1332( V55 V294 ) C1333( V55 V295 ) C1356( V57 V60 ) C1357( V57 V67 ) \nC1358( V57 V83 ) C1359( V57 V86 ) C1360( V57 V87 ) C1362( V57 V118 ) C1363( V57 V145 ) C1364( V57 V159 ) \nC1365( V57 V162 ) C1366( V57 V171 ) C1367( V57 V175 ) C1369( V57 V180 ) C1370( V57 V184 ) C1371( V57 V201 ) \nC1372( V57 V203 ) C1373( V57 V207 ) C1374( V57 V225 ) C1375( V57 V231 ) C1376( V57 V240 ) C1377( V57 V243 ) \nC1378( V57 V245 ) C1379( V57 V272 ) C1380( V57 V292 ) C1402( V59 V82 ) C1403( V59 V107 ) C1404( V59 V122 ) \nC1406( V59 V131 ) C1408( V59 V140 ) C1409( V59 V142 ) C1411( V59 V150 ) C1412( V59 V163 ) C1413( V59 V166 ) \nC1414( V59 V168 ) C1416( V59 V226 ) C1417( V59 V240 ) C1418( V59 V258 ) C1419( V59 V259 ) C1420( V59 V273 ) \nC1423( V60 V82 ) C1424( V60 V111 ) C1425( V60 V120 ) C1427( V60 V140 ) C1428( V60 V159 ) C1429( V60 V162 ) \nC1430( V60 V171 ) C1431( V60 V175 ) C1433( V60 V177 ) C1434( V60 V180 ) C1436( V60 V201 ) C1438( V60 V221 ) \nC1440( V60 V248 ) C1441( V60 V249 ) C1443( V60 V271 ) C1445( V60 V292 ) C1446( V60 V295 ) C1447( V61 V64 ) \nC1448( V61 V71 ) C1449( V61 V79 ) C1451( V61 V90 ) C1452( V61 V105 ) C1453( V61 V114 ) C1454( V61 V118 ) \nC1455( V61 V121 ) C1456( V61 V138 ) C1461( V61 V177 ) C1463( V61 V189 ) C1464( V61 V202 ) C1465( V61 V211 ) \nC1466( V61 V236 ) C1467( V61 V261 ) C1468( V61 V291 ) C1470( V61 V296 ) C1472( V62 V74 ) C1473( V62 V97 ) \nC1474( V62 V98 ) C1476( V62 V150 ) C1477( V62 V166 ) C1478( V62 V184 ) C1479( V62 V185 ) C1482( V62 V201 ) \nC1483( V62 V207 ) C1485( V62 V250 ) C1486( V62 V257 ) C1487( V62 V259 ) C1490( V62 V284 ) C1515( V64 V79 ) \nC1516( V64 V90 ) C1517( V64 V93 ) C1522( V64 V103 ) C1524( V64 V121 ) C1528( V64 V177 ) C1531( V64 V211 ) \nC1534( V64 V236 ) C1536( V64 V251 ) C1538( V64 V291 ) C1579( V67 V72 ) C1580( V67 V86 ) C1581( V67 V87 ) \nC1582( V67 V92 ) C1583( V67 V110 ) C1584( V67 V126 ) C1586( V67 V138 ) C1587( V67 V145 ) C1590( V67 V184 ) \nC1591( V67 V199 ) C1592( V67 V207 ) C1593( V67 V208 ) C1594( V67 V209 ) C1595( V67 V210 ) C1596( V67 V225 ) \nC1597( V67 V226 ) C1598( V67 V231 ) C1599( V67 V237 ) C1600( V67 V245 ) C1602( V67 V272 ) C1627( V69 V92 ) \nC1629( V69 V107 ) C1632( V69 V134 ) C1636( V69 V189 ) C1638( V69 V212 ) C1639( V69 V221 ) C1642( V69 V231 ) \nC1643( V69 V232 ) C1645( V69 V249 ) C1647( V69 V288 ) C1648( V69 V292 ) C1650( V70 V71 ) C1653( V70 V92 ) \nC1654( V70 V106 ) C1655( V70 V122 ) C1658( V70 V159 ) C1659( V70 V171 ) C1660( V70 V180 ) C1662( V70 V189 ) \nC1663( V70 V205 ) C1664( V70 V214 ) C1667( V70 V273 ) C1669( V70 V282 ) C1670( V71 V105 ) C1671( V71 V106 ) \nC1672( V71 V114 ) C1673( V71 V118 ) C1674( V71 V122 ) C1676( V71 V147 ) C1677( V71 V159 ) C1679( V71 V171 ) \nC1680( V71 V189 ) C1681( V71 V202 ) C1682( V71 V205 ) C1683( V71 V214 ) C1685( V71 V236 ) C1687( V71 V260 ) \nC1688( V71 V261 ) C1689( V71 V282 ) C1691( V71 V294 ) C1692( V71 V296 ) C1693( V72 V77 ) C1694( V72 V87 ) \nC1695( V72 V111 ) C1697( V72 V129 ) C1698( V72 V131 ) C1700( V72 V138 ) C1706( V72 V199 ) C1707( V72 V208 ) \nC1708( V72 V209 ) C1712( V72 V237 ) C1741( V74 V75 ) C1743( V74 V97 ) C1744( V74 V98 ) C1747( V74 V163 ) \nC1748( V74 V166 ) C1749( V74 V184 ) C1750( V74 V185 ) C1753( V74 V225 ) C1754( V74 V227 ) C1756( V74 V232 ) \nC1758( V74 V257 ) C1761( V74 V284 ) C1762( V75 V82 ) C1766( V75 V129 ) C1768( V75 V163 ) C1769( V75 V200 ) \nC1770( V75 V203 ) C1771( V75 V208 ) C1772( V75 V225 ) C1773( V75 V227 ) C1774( V75 V252 ) C1797( V77 V87 ) \nC1798( V77 V90 ) C1799( V77 V93 ) C1802( V77 V142 ) C1805( V77 V148 ) C1807( V77 V168 ) C1809( V77 V179 ) \nC1816( V77 V245 ) C1839( V79 V90 ) C1840( V79 V121 ) C1844( V79 V151 ) C1846( V79 V177 ) C1847( V79 V191 ) \nC1848( V79 V199 ) C1849( V79 V211 ) C1850( V79 V214 ) C1853( V79 V236 ) C1855( V79 V291 ) C1900( V82 V129 ) \nC1903( V82 V140 ) C1904( V82 V142 ) C1905( V82 V166 ) C1907( V82 V200 ) C1909( V82 V227 ) C1911( V82 V240 ) \nC1912( V82 V252 ) C1915( V82 V295 ) C1919( V83 V114 ) C1920( V83 V115 ) C1921( V83 V118 ) C1922( V83 V121 ) \nC1924( V83 V145 ) C1925( V83 V153 ) C1928(</w:t>
      </w:r>
    </w:p>
    <w:p>
      <w:pPr>
        <w:pStyle w:val="PreformattedText"/>
        <w:bidi w:val="0"/>
        <w:spacing w:before="0" w:after="0"/>
        <w:jc w:val="left"/>
        <w:rPr/>
      </w:pPr>
      <w:r>
        <w:rPr/>
        <w:t xml:space="preserve"> </w:t>
      </w:r>
      <w:r>
        <w:rPr/>
        <w:t>V83 V177 ) C1929( V83 V179 ) C1930( V83 V203 ) C1933( V83 V240 ) \nC1934( V83 V243 ) C1936( V83 V291 ) C1937( V83 V292 ) C1938( V83 V295 ) C1980( V86 V87 ) C1982( V86 V106 ) \nC1983( V86 V116 ) C1984( V86 V118 ) C1985( V86 V120 ) C1988( V86 V140 ) C1992( V86 V184 ) C1993( V86 V202 ) \nC1994( V86 V207 ) C1995( V86 V209 ) C1996( V86 V211 ) C1997( V86 V213 ) C1998( V86 V225 ) C1999( V86 V226 ) \nC2000( V86 V231 ) C2001( V86 V245 ) C2003( V86 V272 ) C2009( V87 V184 ) C2010( V87 V207 ) C2014( V87 V225 ) \nC2015( V87 V231 ) C2018( V87 V245 ) C2019( V87 V249 ) C2023( V87 V272 ) C2046( V89 V104 ) C2047( V89 V110 ) \nC2048( V89 V114 ) C2049( V89 V121 ) C2050( V89 V129 ) C2052( V89 V151 ) C2055( V89 V162 ) C2056( V89 V179 ) \nC2057( V89 V185 ) C2058( V89 V191 ) C2059( V89 V194 ) C2060( V89 V204 ) C2061( V89 V205 ) C2062( V89 V210 ) \nC2063( V89 V211 ) C2064( V89 V236 ) C2065( V89 V246 ) C2066( V89 V258 ) C2068( V89 V296 ) C2069( V90 V93 ) \nC2072( V90 V121 ) C2074( V90 V142 ) C2075( V90 V148 ) C2076( V90 V150 ) C2078( V90 V168 ) C2079( V90 V177 ) \nC2080( V90 V204 ) C2081( V90 V211 ) C2082( V90 V212 ) C2084( V90 V236 ) C2085( V90 V245 ) C2086( V90 V272 ) \nC2087( V90 V280 ) C2088( V90 V291 ) C2106( V92 V110 ) C2107( V92 V122 ) C2109( V92 V126 ) C2111( V92 V145 ) \nC2115( V92 V210 ) C2116( V92 V226 ) C2119( V92 V245 ) C2121( V92 V273 ) C2127( V93 V103 ) C2129( V93 V142 ) \nC2130( V93 V148 ) C2131( V93 V168 ) C2135( V93 V203 ) C2137( V93 V232 ) C2138( V93 V245 ) C2139( V93 V251 ) \nC2140( V93 V254 ) C2202( V97 V98 ) C2207( V97 V153 ) C2208( V97 V166 ) C2209( V97 V184 ) C2210( V97 V185 ) \nC2212( V97 V197 ) C2213( V97 V213 ) C2216( V97 V251 ) C2217( V97 V257 ) C2219( V97 V271 ) C2221( V97 V283 ) \nC2222( V97 V284 ) C2225( V98 V126 ) C2229( V98 V166 ) C2231( V98 V184 ) C2232( V98 V185 ) C2234( V98 V202 ) \nC2238( V98 V251 ) C2239( V98 V257 ) C2242( V98 V284 ) C2244( V98 V288 ) C2320( V103 V115 ) C2321( V103 V116 ) \nC2323( V103 V175 ) C2324( V103 V180 ) C2328( V103 V216 ) C2334( V103 V250 ) C2335( V103 V251 ) C2336( V103 V254 ) \nC2338( V103 V260 ) C2339( V103 V261 ) C2340( V103 V273 ) C2342( V104 V110 ) C2343( V104 V129 ) C2344( V104 V134 ) \nC2345( V104 V145 ) C2346( V104 V151 ) C2347( V104 V153 ) C2349( V104 V185 ) C2350( V104 V191 ) C2351( V104 V204 ) \nC2352( V104 V205 ) C2353( V104 V219 ) C2356( V104 V236 ) C2361( V104 V280 ) C2362( V105 V114 ) C2363( V105 V118 ) \nC2364( V105 V122 ) C2367( V105 V147 ) C2368( V105 V159 ) C2371( V105 V202 ) C2373( V105 V227 ) C2375( V105 V236 ) \nC2376( V105 V260 ) C2377( V105 V261 ) C2380( V105 V280 ) C2382( V105 V294 ) C2383( V105 V296 ) C2386( V106 V140 ) \nC2388( V106 V166 ) C2389( V106 V171 ) C2391( V106 V189 ) C2392( V106 V191 ) C2393( V106 V202 ) C2394( V106 V205 ) \nC2395( V106 V209 ) C2396( V106 V213 ) C2397( V106 V214 ) C2398( V106 V243 ) C2402( V106 V282 ) C2405( V107 V122 ) \nC2406( V107 V131 ) C2408( V107 V150 ) C2413( V107 V189 ) C2414( V107 V221 ) C2415( V107 V226 ) C2417( V107 V243 ) \nC2418( V107 V258 ) C2419( V107 V259 ) C2421( V107 V283 ) C2423( V107 V292 ) C2462( V110 V126 ) C2463( V110 V129 ) \nC2464( V110 V145 ) C2465( V110 V148 ) C2466( V110 V151 ) C2468( V110 V185 ) C2470( V110 V191 ) C2472( V110 V201 ) \nC2473( V110 V204 ) C2474( V110 V210 ) C2475( V110 V226 ) C2476( V110 V236 ) C2477( V110 V245 ) C2479( V111 V120 ) \nC2481( V111 V129 ) C2482( V111 V131 ) C2483( V111 V140 ) C2486( V111 V177 ) C2490( V111 V221 ) C2493( V111 V246 ) \nC2494( V111 V248 ) C2495( V111 V249 ) C2499( V111 V271 ) C2526( V114 V115 ) C2527( V114 V118 ) C2528( V114 V121 ) \nC2530( V114 V153 ) C2534( V114 V162 ) C2535( V114 V177 ) C2536( V114 V179 ) C2537( V114 V202 ) C2539( V114 V246 ) \nC2540( V114 V258 ) C2541( V114 V261 ) C2543( V114 V292 ) C2545( V114 V296 ) C2546( V115 V153 ) C2549( V115 V175 ) \nC2550( V115 V177 ) C2551( V115 V179 ) C2552( V115 V180 ) C2553( V115 V216 ) C2556( V115 V250 ) C2557( V115 V254 ) \nC2559( V115 V261 ) C2560( V115 V273 ) C2561( V115 V292 ) C2563( V115 V294 ) C2564( V116 V118 ) C2565( V116 V120 ) \nC2573( V116 V163 ) C2574( V116 V171 ) C2577( V116 V211 ) C2579( V116 V226 ) C2581( V116 V240 ) C2584( V116 V246 ) \nC2585( V116 V260 ) C2586( V116 V295 ) C2605( V118 V120 ) C2609( V118 V145 ) C2612( V118 V202 ) C2613( V118 V203 ) \nC2614( V118 V211 ) C2615( V118 V226 ) C2616( V118 V240 ) C2617( V118 V243 ) C2618( V118 V261 ) C2620( V118 V296 ) \nC2641( V120 V140 ) C2645( V120 V177 ) C2648( V120 V211 ) C2649( V120 V221 ) C2650( V120 V226 ) C2653( V120 V248 ) \nC2654( V120 V249 ) C2656( V120 V271 ) C2663( V121 V162 ) C2665( V121 V177 ) C2666( V121 V211 ) C2668( V121 V236 ) \nC2670( V121 V246 ) C2671( V121 V258 ) C2673( V121 V291 ) C2674( V121 V295 ) C2676( V122 V131 ) C2677( V122 V147 ) \nC2678( V122 V150 ) C2679( V122 V159 ) C2681( V122 V226 ) C2683( V122 V236 ) C2684( V122 V258 ) C2685( V122 V259 ) \nC2686( V122 V260 ) C2687( V122 V273 ) C2689( V122 V294 ) C2740( V126 V145 ) C2746( V126 V210 ) C2747( V126 V226 ) \nC2748( V126 V245 ) C2753( V126 V283 ) C2755( V126 V288 ) C2791( V129 V131 ) C2793( V129 V151 ) C2795( V129 V185 ) \nC2796( V129 V191 ) C2798( V129 V200 ) C2799( V129 V204 ) C2800( V129 V227 ) C2801( V129 V236 ) C2802( V129 V252 ) \nC2825( V131 V150 ) C2832( V131 V226 ) C2834( V131 V246 ) C2835( V131 V258 ) C2836( V131 V259 ) C2872( V134 V147 ) \nC2873( V134 V153 ) C2874( V134 V168 ) C2875( V134 V205 ) C2876( V134 V212 ) C2878( V134 V219 ) C2880( V134 V231 ) \nC2881( V134 V232 ) C2882( V134 V249 ) C2884( V134 V280 ) C2885( V134 V288 ) C2937( V138 V189 ) C2938( V138 V199 ) \nC2939( V138 V208 ) C2940( V138 V209 ) C2941( V138 V237 ) C2942( V138 V272 ) C2957( V140 V142 ) C2958( V140 V166 ) \nC2959( V140 V177 ) C2960( V140 V202 ) C2961( V140 V209 ) C2962( V140 V213 ) C2963( V140 V221 ) C2964( V140 V240 ) \nC2965( V140 V248 ) C2966( V140 V249 ) C2969( V140 V271 ) C2985( V142 V148 ) C2986( V142 V166 ) C2988( V142 V168 ) \nC2990( V142 V179 ) C2993( V142 V240 ) C2994( V142 V245 ) C3022( V145 V203 ) C3023( V145 V204 ) C3024( V145 V210 ) \nC3025( V145 V226 ) C3029( V145 V240 ) C3030( V145 V243 ) C3031( V145 V245 ) C3047( V147 V159 ) C3049( V147 V168 ) \nC3051( V147 V219 ) C3053( V147 V236 ) C3054( V147 V252 ) C3055( V147 V260 ) C3058( V147 V294 ) C3061( V148 V168 ) \nC3065( V148 V201 ) C3067( V148 V245 ) C3094( V150 V204 ) C3095( V150 V212 ) C3097( V150 V226 ) C3098( V150 V258 ) \nC3099( V150 V259 ) C3100( V150 V272 ) C3102( V150 V280 ) C3107( V151 V185 ) C3108( V151 V191 ) C3109( V151 V204 ) \nC3110( V151 V207 ) C3111( V151 V209 ) C3112( V151 V214 ) C3115( V151 V236 ) C3130( V153 V177 ) C3131( V153 V179 ) \nC3133( V153 V205 ) C3134( V153 V219 ) C3138( V153 V271 ) C3139( V153 V280 ) C3141( V153 V292 ) C3203( V159 V162 ) \nC3204( V159 V171 ) C3205( V159 V175 ) C3207( V159 V180 ) C3209( V159 V201 ) C3211( V159 V236 ) C3212( V159 V260 ) \nC3214( V159 V282 ) C3215( V159 V292 ) C3216( V159 V294 ) C3245( V162 V171 ) C3247( V162 V175 ) C3249( V162 V180 ) \nC3250( V162 V201 ) C3251( V162 V213 ) C3252( V162 V216 ) C3253( V162 V246 ) C3254( V162 V258 ) C3256( V162 V292 ) \nC3257( V163 V168 ) C3258( V163 V171 ) C3259( V163 V225 ) C3260( V163 V227 ) C3261( V163 V240 ) C3262( V163 V246 ) \nC3264( V163 V273 ) C3266( V163 V295 ) C3292( V166 V184 ) C3293( V166 V185 ) C3295( V166 V191 ) C3297( V166 V240 ) \nC3298( V166 V243 ) C3299( V166 V257 ) C3301( V166 V284 ) C3315( V168 V245 ) C3316( V168 V273 ) C3340( V171 V175 ) \nC3342( V171 V180 ) C3343( V171 V189 ) C3344( V171 V201 ) C3345( V171 V205 ) C3346( V171 V214 ) C3347( V171 V240 ) \nC3348( V171 V246 ) C3350( V171 V282 ) C3351( V171 V292 ) C3352( V171 V295 ) C3396( V175 V180 ) C3397( V175 V201 ) \nC3398( V175 V216 ) C3399( V175 V237 ) C3400( V175 V250 ) C3401( V175 V252 ) C3402( V175 V254 ) C3404( V175 V261 ) \nC3405( V175 V273 ) C3406( V175 V292 ) C3420( V177 V179 ) C3421( V177 V211 ) C3422( V177 V221 ) C3424( V177 V236 ) \nC3425( V177 V248 ) C3426( V177 V249 ) C3428( V177 V271 ) C3429( V177 V291 ) C3430( V177 V292 ) C3447( V179 V194 ) \nC3448( V179 V205 ) C3449( V179 V210 ) C3450( V179 V211 ) C3453( V179 V258 ) C3454( V179 V292 ) C3455( V179 V296 ) \nC3457( V180 V201 ) C3458( V180 V216 ) C3459( V180 V250 ) C3460( V180 V254 ) C3461( V180 V261 ) C3463( V180 V273 ) \nC3464( V180 V282 ) C3465( V180 V292 ) C3504( V184 V185 ) C3505( V184 V202 ) C3506( V184 V207 ) C3507( V184 V225 ) \nC3510( V184 V231 ) C3511( V184 V245 ) C3512( V184 V251 ) C3513( V184 V257 ) C3515( V184 V272 ) C3516( V184 V284 ) \nC3517( V185 V191 ) C3519( V185 V204 ) C3522( V185 V232 ) C3523( V185 V236 ) C3525( V185 V257 ) C3527( V185 V284 ) \nC3554( V189 V205 ) C3555( V189 V214 ) C3556( V189 V221 ) C3558( V189 V282 ) C3559( V189 V292 ) C3575( V191 V204 ) \nC3576( V191 V214 ) C3578( V191 V236 ) C3579( V191 V243 ) C3602( V194 V197 ) C3603( V194 V205 ) C3604( V194 V208 ) \nC3605( V194 V210 ) C3606( V194 V211 ) C3607( V194 V221 ) C3608( V194 V248 ) C3609( V194 V258 ) C3610( V194 V259 ) \nC3611( V194 V296 ) C3636( V197 V208 ) C3637( V197 V213 ) C3638( V197 V221 ) C3640( V197 V248 ) C3641( V197 V251 ) \nC3642( V197 V259 ) C3645( V197 V283 ) C3653( V199 V208 ) C3654( V199 V209 ) C3655( V199 V216 ) C3658( V199 V237 ) \nC3660( V200 V203 ) C3661( V200 V208 ) C3663( V200 V227 ) C3664( V200 V252 ) C3670( V200 V291 ) C3671( V201 V207 ) \nC3672( V201 V250 ) C3673( V201 V259 ) C3675( V201 V284 ) C3676( V201 V292 ) C3677( V202 V209 ) C3678( V202 V213 ) \nC3680( V202 V251 ) C3681( V202 V261 ) C3685( V202 V296 ) C3686( V203 V208 ) C3687( V203 V232 ) C3688( V203 V240 ) \nC3689( V203 V243 ) C3690( V203 V254 ) C3693( V204 V212 ) C3697( V204 V236 ) C3699( V204 V272 ) C3702( V204 V280 ) \nC3703( V205 V210 ) C3704( V205 V211 ) C3705( V205 V214 ) C3706( V205 V219 ) C3708( V205 V258 ) C3709( V205 V280 ) \nC3710( V205 V282 ) C3711( V205 V296 ) C3720( V207 V209 ) C3722( V207 V225 ) C3723( V207 V231 ) C3724( V207 V245 ) \nC3725( V207 V250 ) C3726( V207 V259 ) C3727( V207 V272 ) C3729( V207 V284 )</w:t>
      </w:r>
    </w:p>
    <w:p>
      <w:pPr>
        <w:pStyle w:val="PreformattedText"/>
        <w:bidi w:val="0"/>
        <w:spacing w:before="0" w:after="0"/>
        <w:jc w:val="left"/>
        <w:rPr/>
      </w:pPr>
      <w:r>
        <w:rPr/>
        <w:t xml:space="preserve"> </w:t>
      </w:r>
      <w:r>
        <w:rPr/>
        <w:t>C3730( V208 V209 ) C3731( V208 V221 ) \nC3732( V208 V237 ) C3733( V208 V248 ) C3734( V208 V259 ) C3735( V209 V213 ) C3737( V209 V237 ) C3739( V210 V211 ) \nC3740( V210 V226 ) C3742( V210 V245 ) C3745( V210 V257 ) C3746( V210 V258 ) C3747( V210 V261 ) C3748( V210 V296 ) \nC3749( V211 V226 ) C3750( V211 V236 ) C3751( V211 V258 ) C3752( V211 V291 ) C3753( V211 V296 ) C3757( V212 V231 ) \nC3758( V212 V232 ) C3759( V212 V237 ) C3760( V212 V249 ) C3762( V212 V272 ) C3763( V212 V280 ) C3764( V212 V288 ) \nC3766( V213 V216 ) C3767( V213 V251 ) C3770( V213 V283 ) C3775( V214 V271 ) C3776( V214 V282 ) C3783( V216 V250 ) \nC3784( V216 V254 ) C3785( V216 V261 ) C3786( V216 V273 ) C3805( V219 V252 ) C3807( V219 V257 ) C3808( V219 V260 ) \nC3810( V219 V280 ) C3819( V221 V248 ) C3820( V221 V249 ) C3821( V221 V259 ) C3823( V221 V271 ) C3824( V221 V292 ) \nC3852( V225 V227 ) C3853( V225 V231 ) C3854( V225 V245 ) C3855( V225 V249 ) C3859( V225 V272 ) C3861( V226 V245 ) \nC3863( V226 V258 ) C3864( V226 V259 ) C3865( V227 V252 ) C3870( V227 V280 ) C3889( V231 V232 ) C3890( V231 V245 ) \nC3891( V231 V249 ) C3893( V231 V272 ) C3894( V231 V288 ) C3897( V232 V249 ) C3898( V232 V254 ) C3901( V232 V288 ) \nC3926( V236 V260 ) C3927( V236 V291 ) C3928( V236 V294 ) C3929( V237 V250 ) C3930( V237 V252 ) C3946( V240 V243 ) \nC3947( V240 V246 ) C3948( V240 V295 ) C3961( V243 V283 ) C3971( V245 V272 ) C3972( V246 V258 ) C3974( V246 V295 ) \nC3982( V248 V249 ) C3983( V248 V259 ) C3985( V248 V271 ) C3990( V249 V271 ) C3992( V249 V288 ) C3994( V250 V252 ) \nC3995( V250 V254 ) C3997( V250 V259 ) C3998( V250 V261 ) C3999( V250 V273 ) C4001( V250 V284 ) C4006( V251 V283 ) \nC4013( V254 V261 ) C4016( V254 V273 ) C4027( V257 V260 ) C4028( V257 V261 ) C4029( V257 V284 ) C4030( V258 V259 ) \nC4032( V258 V296 ) C4034( V259 V284 ) C4035( V260 V294 ) C4036( V261 V273 ) C4038( V261 V296 ) C4071( V272 V280 ) \nC4092( V284 V294 ) C4093( V284 V296 ) C4102( V291 V295 ) C4104( V294 V296 ) "];2-&gt;4[label="131: V18 V21 V22 V25 V26 \nV28 V32 V33 V37 V39 V42 \nV44 V48 V51 V52 V54 V55 \nV59 V60 V61 V62 V64 V69 \nV70 V72 V74 V75 V77 V79 \nV82 V83 V86 V87 V89 V90 \nV92 V93 V97 V98 V103 V104 \nV105 V106 V107 V110 V111 V114 \nV115 V116 V118 V120 V121 V122 \nV126 V129 V131 V134 V138 V140 \nV142 V145 V147 V148 V150 V151 \nV153 V159 V162 V163 V166 V168 \nV175 V177 V179 V180 V184 V185 \nV189 V191 V194 V197 V199 V200 \nV201 V202 V203 V204 V207 V208 \nV209 V210 V211 V212 V213 V214 \nV216 V219 V221 V225 V226 V227 \nV231 V232 V237 V240 V243 V246 \nV248 V249 V250 V251 V252 V254 \nV257 V258 V259 V260 V261 V271 \nV272 V273 V280 V282 V283 V284 \nV288 V291 V292 V294 V295 V296 \n922: C368 ,C369 ,C370 ,C371 ,C374 ,\nC376 ,C380 ,C382 ,C383 ,C384 ,C385 ,\nC387 ,C389 ,C390 ,C392 ,C447 ,C449 ,\nC450 ,C452 ,C456 ,C457 ,C460 ,C463 ,\nC464 ,C465 ,C466 ,C468 ,C471 ,C477 ,\nC479 ,C482 ,C486 ,C488 ,C490 ,C491 ,\nC492 ,C493 ,C494 ,C553 ,C555 ,C557 ,\nC559 ,C560 ,C564 ,C568 ,C569 ,C570 ,\nC571 ,C574 ,C578 ,C579 ,C582 ,C583 ,\nC586 ,C587 ,C589 ,C591 ,C592 ,C595 ,\nC596 ,C598 ,C603 ,C607 ,C641 ,C642 ,\nC645 ,C646 ,C647 ,C650 ,C652 ,C653 ,\nC654 ,C655 ,C656 ,C657 ,C658 ,C660 ,\nC661 ,C744 ,C746 ,C747 ,C748 ,C751 ,\nC755 ,C757 ,C758 ,C761 ,C762 ,C764 ,\nC765 ,C766 ,C768 ,C770 ,C772 ,C773 ,\nC774 ,C777 ,C778 ,C780 ,C782 ,C784 ,\nC785 ,C786 ,C789 ,C791 ,C793 ,C874 ,\nC877 ,C878 ,C879 ,C881 ,C882 ,C884 ,\nC886 ,C887 ,C888 ,C889 ,C892 ,C893 ,\nC894 ,C896 ,C898 ,C926 ,C929 ,C930 ,\nC931 ,C932 ,C934 ,C935 ,C936 ,C939 ,\nC941 ,C943 ,C946 ,C1003 ,C1004 ,C1006 ,\nC1010 ,C1012 ,C1017 ,C1018 ,C1019 ,C1020 ,\nC1021 ,C1050 ,C1051 ,C1052 ,C1053 ,C1055 ,\nC1056 ,C1060 ,C1062 ,C1064 ,C1067 ,C1070 ,\nC1073 ,C1147 ,C1148 ,C1153 ,C1158 ,C1160 ,\nC1164 ,C1165 ,C1167 ,C1168 ,C1172 ,C1215 ,\nC1216 ,C1218 ,C1219 ,C1220 ,C1222 ,C1225 ,\nC1226 ,C1227 ,C1228 ,C1229 ,C1230 ,C1232 ,\nC1233 ,C1234 ,C1236 ,C1237 ,C1240 ,C1241 ,\nC1242 ,C1243 ,C1245 ,C1247 ,C1249 ,C1250 ,\nC1251 ,C1252 ,C1253 ,C1254 ,C1256 ,C1257 ,\nC1258 ,C1259 ,C1260 ,C1263 ,C1264 ,C1291 ,\nC1296 ,C1300 ,C1302 ,C1303 ,C1305 ,C1307 ,\nC1311 ,C1314 ,C1316 ,C1317 ,C1319 ,C1321 ,\nC1323 ,C1327 ,C1329 ,C1331 ,C1332 ,C1333 ,\nC1402 ,C1403 ,C1404 ,C1406 ,C1408 ,C1409 ,\nC1411 ,C1412 ,C1413 ,C1414 ,C1416 ,C1417 ,\nC1418 ,C1419 ,C1420 ,C1423 ,C1424 ,C1425 ,\nC1427 ,C1428 ,C1429 ,C1431 ,C1433 ,C1434 ,\nC1436 ,C1438 ,C1440 ,C1441 ,C1443 ,C1445 ,\nC1446 ,C1447 ,C1449 ,C1451 ,C1452 ,C1453 ,\nC1454 ,C1455 ,C1456 ,C1461 ,C1463 ,C1464 ,\nC1465 ,C1467 ,C1468 ,C1470 ,C1472 ,C1473 ,\nC1474 ,C1476 ,C1477 ,C1478 ,C1479 ,C1482 ,\nC1483 ,C1485 ,C1486 ,C1487 ,C1490 ,C1515 ,\nC1516 ,C1517 ,C1522 ,C1524 ,C1528 ,C1531 ,\nC1536 ,C1538 ,C1627 ,C1629 ,C1632 ,C1636 ,\nC1638 ,C1639 ,C1642 ,C1643 ,C1645 ,C1647 ,\nC1648 ,C1653 ,C1654 ,C1655 ,C1658 ,C1660 ,\nC1662 ,C1664 ,C1667 ,C1669 ,C1693 ,C1694 ,\nC1695 ,C1697 ,C1698 ,C1700 ,C1706 ,C1707 ,\nC1708 ,C1712 ,C1741 ,C1743 ,C1744 ,C1747 ,\nC1748 ,C1749 ,C1750 ,C1753 ,C1754 ,C1756 ,\nC1758 ,C1761 ,C1762 ,C1766 ,C1768 ,C1769 ,\nC1770 ,C1771 ,C1772 ,C1773 ,C1774 ,C1797 ,\nC1798 ,C1799 ,C1802 ,C1805 ,C1807 ,C1809 ,\nC1839 ,C1840 ,C1844 ,C1846 ,C1847 ,C1848 ,\nC1849 ,C1850 ,C1855 ,C1900 ,C1903 ,C1904 ,\nC1905 ,C1907 ,C1909 ,C1911 ,C1912 ,C1915 ,\nC1919 ,C1920 ,C1921 ,C1922 ,C1924 ,C1925 ,\nC1928 ,C1929 ,C1930 ,C1933 ,C1934 ,C1936 ,\nC1937 ,C1938 ,C1980 ,C1982 ,C1983 ,C1984 ,\nC1985 ,C1988 ,C1992 ,C1993 ,C1994 ,C1995 ,\nC1996 ,C1997 ,C1998 ,C1999 ,C2000 ,C2003 ,\nC2009 ,C2010 ,C2014 ,C2015 ,C2019 ,C2023 ,\nC2046 ,C2047 ,C2048 ,C2049 ,C2050 ,C2052 ,\nC2055 ,C2056 ,C2057 ,C2058 ,C2059 ,C2060 ,\nC2062 ,C2063 ,C2065 ,C2066 ,C2068 ,C2069 ,\nC2072 ,C2074 ,C2075 ,C2076 ,C2078 ,C2079 ,\nC2080 ,C2081 ,C2082 ,C2086 ,C2087 ,C2088 ,\nC2106 ,C2107 ,C2109 ,C2111 ,C2115 ,C2116 ,\nC2121 ,C2127 ,C2129 ,C2130 ,C2131 ,C2135 ,\nC2137 ,C2139 ,C2140 ,C2202 ,C2207 ,C2208 ,\nC2209 ,C2210 ,C2212 ,C2213 ,C2216 ,C2217 ,\nC2219 ,C2221 ,C2222 ,C2225 ,C2229 ,C2231 ,\nC2232 ,C2234 ,C2238 ,C2239 ,C2242 ,C2244 ,\nC2320 ,C2321 ,C2323 ,C2324 ,C2328 ,C2334 ,\nC2335 ,C2336 ,C2338 ,C2339 ,C2340 ,C2342 ,\nC2343 ,C2344 ,C2345 ,C2346 ,C2347 ,C2349 ,\nC2350 ,C2351 ,C2353 ,C2361 ,C2362 ,C2363 ,\nC2364 ,C2367 ,C2368 ,C2371 ,C2373 ,C2376 ,\nC2377 ,C2380 ,C2382 ,C2383 ,C2386 ,C2388 ,\nC2391 ,C2392 ,C2393 ,C2395 ,C2396 ,C2397 ,\nC2398 ,C2402 ,C2405 ,C2406 ,C2408 ,C2413 ,\nC2414 ,C2415 ,C2417 ,C2418 ,C2419 ,C2421 ,\nC2423 ,C2462 ,C2463 ,C2464 ,C2465 ,C2466 ,\nC2468 ,C2470 ,C2472 ,C2473 ,C2474 ,C2475 ,\nC2479 ,C2481 ,C2482 ,C2483 ,C2486 ,C2490 ,\nC2493 ,C2494 ,C2495 ,C2499 ,C2526 ,C2527 ,\nC2528 ,C2530 ,C2534 ,C2535 ,C2536 ,C2537 ,\nC2539 ,C2540 ,C2541 ,C2543 ,C2545 ,C2546 ,\nC2549 ,C2550 ,C2551 ,C2552 ,C2553 ,C2556 ,\nC2557 ,C2559 ,C2560 ,C2561 ,C2563 ,C2564 ,\nC2565 ,C2573 ,C2577 ,C2579 ,C2581 ,C2584 ,\nC2585 ,C2586 ,C2605 ,C2609 ,C2612 ,C2613 ,\nC2614 ,C2615 ,C2616 ,C2617 ,C2618 ,C2620 ,\nC2641 ,C2645 ,C2648 ,C2649 ,C2650 ,C2653 ,\nC2654 ,C2656 ,C2663 ,C2665 ,C2666 ,C2670 ,\nC2671 ,C2673 ,C2674 ,C2676 ,C2677 ,C2678 ,\nC2679 ,C2681 ,C2684 ,C2685 ,C2686 ,C2687 ,\nC2689 ,C2740 ,C2746 ,C2747 ,C2753 ,C2755 ,\nC2791 ,C2793 ,C2795 ,C2796 ,C2798 ,C2799 ,\nC2800 ,C2802 ,C2825 ,C2832 ,C2834 ,C2835 ,\nC2836 ,C2872 ,C2873 ,C2874 ,C2876 ,C2878 ,\nC2880 ,C2881 ,C2882 ,C2884 ,C2885 ,C2937 ,\nC2938 ,C2939 ,C2940 ,C2941 ,C2942 ,C2957 ,\nC2958 ,C2959 ,C2960 ,C2961 ,C2962 ,C2963 ,\nC2964 ,C2965 ,C2966 ,C2969 ,C2985 ,C2986 ,\nC2988 ,C2990 ,C2993 ,C3022 ,C3023 ,C3024 ,\nC3025 ,C3029 ,C3030 ,C3047 ,C3049 ,C3051 ,\nC3054 ,C3055 ,C3058 ,C3061 ,C3065 ,C3094 ,\nC3095 ,C3097 ,C3098 ,C3099 ,C3100 ,C3102 ,\nC3107 ,C3108 ,C3109 ,C3110 ,C3111 ,C3112 ,\nC3130 ,C3131 ,C3134 ,C3138 ,C3139 ,C3141 ,\nC3203 ,C3205 ,C3207 ,C3209 ,C3212 ,C3214 ,\nC3215 ,C3216 ,C3247 ,C3249 ,C3250 ,C3251 ,\nC3252 ,C3253 ,C3254 ,C3256 ,C3257 ,C3259 ,\nC3260 ,C3261 ,C3262 ,C3264 ,C3266 ,C3292 ,\nC3293 ,C3295 ,C3297 ,C3298 ,C3299 ,C3301 ,\nC3316 ,C3396 ,C3397 ,C3398 ,C3399 ,C3400 ,\nC3401 ,C3402 ,C3404 ,C3405 ,C3406 ,C3420 ,\nC3421 ,C3422 ,C3425 ,C3426 ,C3428 ,C3429 ,\nC3430 ,C3447 ,C3449 ,C3450 ,C3453 ,C3454 ,\nC3455 ,C3457 ,C3458 ,C3459 ,C3460 ,C3461 ,\nC3463 ,C3464 ,C3465 ,C3504 ,C3505 ,C3506 ,\nC3507 ,C3510 ,C3512 ,C3513 ,C3515 ,C3516 ,\nC3517 ,C3519 ,C3522 ,C3525 ,C3527 ,C3555 ,\nC3556 ,C3558 ,C3559 ,C3575 ,C3576 ,C3579 ,\nC3602 ,C3604 ,C3605 ,C3606 ,C3607 ,C3608 ,\nC3609 ,C3610 ,C3611 ,C3636 ,C3637 ,C3638 ,\nC3640 ,C3641 ,C3642 ,C3645 ,C3653 ,C3654 ,\nC3655 ,C3658 ,C3660 ,C3661 ,C3663 ,C3664 ,\nC3670 ,C3671 ,C3672 ,C3673 ,C3675 ,C3676 ,\nC3677 ,C3678 ,C3680 ,C3681 ,C3685 ,C3686 ,\nC3687 ,C3688 ,C3689 ,C3690 ,C3693 ,C3699 ,\nC3702 ,C3720 ,C3722 ,C3723 ,C3725 ,C3726 ,\nC3727 ,C3729 ,C3730 ,C3731 ,C3732 ,C3733 ,\nC3734 ,C3735 ,C3737 ,C3739 ,C3740 ,C3745 ,\nC3746 ,C3747 ,C3748 ,C3749 ,C3751 ,C3752 ,\nC3753 ,C3757 ,C3758 ,C3759 ,C3760 ,C3762 ,\nC3763 ,C3764 ,C3766 ,C3767 ,C3770 ,C3775 ,\nC3776 ,C3783 ,C3784 ,C3785 ,C3786 ,C3805 ,\nC3807 ,C3808 ,C3810 ,C3819 ,C3820 ,C3821 ,\nC3823 ,C3824 ,C3852 ,C3853 ,C3855 ,C3859 ,\nC3863 ,C3864 ,C3865 ,C3870 ,C3889 ,C3891 ,\nC3893 ,C3894 ,C3897 ,C3898 ,C3901 ,C3929 ,\nC3930 ,C3946 ,C3947 ,C3948 ,C3961 ,C3972 ,\nC3974 ,C3982 ,C3983 ,C3985 ,C3990 ,C3992 ,\nC3994 ,C3995 ,C3997 ,C3998 ,C3999 ,C4001 ,\nC4006 ,C4013 ,C4016 ,C4027 ,C4028 ,C4029 ,\nC4030 ,C4032 ,C4034 ,C4035 ,C4036 ,C4038 ,\nC4071 ,C4092 ,C4093 ,C4102 ,C4104 ,"];5[shape=box, label="id:5 level: 2\n187: V18 V20 V21 V22 V23 \nV25 V26 V27 V28 V30 V31 \nV32 V34 V35 V39 V42 V48 \nV49 V50 V51 V53 V55 V56 \nV58 V59 V61 V62 V64 V65 \nV69 V70 V72 V74 V75 V76 \nV77 V80 V81 V82 V83 V86 \nV87 V89 V90 V92 V93 V94 \nV97 V98 V99 V100 V102 V103 \nV104 V105 V106 V107 V108 V110 \nV111 V112 V114 V115 V116 V117 \nV118 V119 V120 V121 V125 V126 \nV127 V128 V129 V131 V136 V137 \nV138 V139 V140 V142 V144 V145 \nV146 V147 V148 V149 V150 V151 \nV153 V154 V158 V159 V160 V162 \nV163 V164 V166 V167 V168 V170 \nV173 V175 V177 V179 V180 V181 \nV182 V184 V186 V187 V189 V190 \nV191 V192 V194 V196 V197</w:t>
      </w:r>
    </w:p>
    <w:p>
      <w:pPr>
        <w:pStyle w:val="PreformattedText"/>
        <w:bidi w:val="0"/>
        <w:spacing w:before="0" w:after="0"/>
        <w:jc w:val="left"/>
        <w:rPr/>
      </w:pPr>
      <w:r>
        <w:rPr/>
        <w:t xml:space="preserve"> </w:t>
      </w:r>
      <w:r>
        <w:rPr/>
        <w:t>V199 \nV200 V201 V202 V203 V204 V207 \nV208 V209 V210 V211 V212 V213 \nV216 V217 V218 V219 V220 V221 \nV223 V225 V226 V227 V228 V231 \nV232 V235 V237 V238 V240 V242 \nV243 V244 V246 V247 V248 V249 \nV250 V251 V252 V254 V257 V258 \nV259 V260 V261 V263 V264 V268 \nV269 V270 V271 V272 V273 V274 \nV275 V280 V281 V282 V283 V284 \nV285 V287 V288 V289 V291 V292 \nV294 V295 \n1630: C368( V18 V42 ) C369( V18 V69 ) C370( V18 V75 ) C371( V18 V82 ) C373( V18 V102 ) \nC374( V18 V107 ) C376( V18 V129 ) C378( V18 V136 ) C380( V18 V189 ) C381( V18 V196 ) C382( V18 V200 ) \nC383( V18 V210 ) C384( V18 V221 ) C385( V18 V227 ) C387( V18 V252 ) C389( V18 V257 ) C390( V18 V261 ) \nC392( V18 V292 ) C421( V20 V31 ) C424( V20 V49 ) C425( V20 V58 ) C427( V20 V80 ) C428( V20 V82 ) \nC429( V20 V98 ) C430( V20 V100 ) C431( V20 V139 ) C433( V20 V164 ) C434( V20 V184 ) C435( V20 V186 ) \nC436( V20 V190 ) C437( V20 V202 ) C438( V20 V220 ) C439( V20 V228 ) C440( V20 V238 ) C441( V20 V251 ) \nC442( V20 V264 ) C444( V20 V287 ) C446( V20 V295 ) C447( V21 V22 ) C449( V21 V83 ) C450( V21 V106 ) \nC452( V21 V118 ) C453( V21 V119 ) C454( V21 V127 ) C455( V21 V128 ) C456( V21 V138 ) C457( V21 V145 ) \nC458( V21 V154 ) C459( V21 V164 ) C460( V21 V166 ) C461( V21 V182 ) C463( V21 V191 ) C464( V21 V203 ) \nC465( V21 V240 ) C466( V21 V243 ) C468( V21 V272 ) C469( V21 V289 ) C471( V22 V42 ) C473( V22 V56 ) \nC475( V22 V58 ) C476( V22 V76 ) C477( V22 V83 ) C479( V22 V118 ) C480( V22 V125 ) C481( V22 V137 ) \nC482( V22 V145 ) C486( V22 V203 ) C488( V22 V219 ) C490( V22 V231 ) C491( V22 V240 ) C492( V22 V243 ) \nC493( V22 V257 ) C494( V22 V260 ) C496( V23 V30 ) C499( V23 V48 ) C500( V23 V58 ) C501( V23 V62 ) \nC503( V23 V64 ) C504( V23 V65 ) C505( V23 V93 ) C508( V23 V103 ) C509( V23 V108 ) C511( V23 V117 ) \nC512( V23 V126 ) C514( V23 V136 ) C515( V23 V150 ) C519( V23 V251 ) C522( V23 V274 ) C524( V23 V283 ) \nC525( V23 V285 ) C557( V25 V86 ) C559( V25 V97 ) C560( V25 V106 ) C564( V25 V140 ) C565( V25 V167 ) \nC566( V25 V170 ) C568( V25 V197 ) C569( V25 V202 ) C570( V25 V209 ) C571( V25 V213 ) C573( V25 V244 ) \nC574( V25 V251 ) C578( V25 V283 ) C579( V25 V288 ) C580( V26 V35 ) C582( V26 V59 ) C583( V26 V70 ) \nC586( V26 V104 ) C587( V26 V106 ) C589( V26 V145 ) C590( V26 V146 ) C591( V26 V163 ) C592( V26 V168 ) \nC594( V26 V181 ) C595( V26 V189 ) C596( V26 V204 ) C600( V26 V235 ) C603( V26 V273 ) C607( V26 V282 ) \nC608( V27 V31 ) C609( V27 V34 ) C612( V27 V76 ) C616( V27 V99 ) C617( V27 V111 ) C618( V27 V115 ) \nC619( V27 V119 ) C620( V27 V128 ) C621( V27 V131 ) C622( V27 V151 ) C625( V27 V173 ) C627( V27 V207 ) \nC628( V27 V209 ) C630( V27 V218 ) C631( V27 V223 ) C633( V27 V242 ) C634( V27 V246 ) C636( V27 V294 ) \nC638( V28 V49 ) C639( V28 V53 ) C641( V28 V74 ) C642( V28 V75 ) C643( V28 V76 ) C645( V28 V92 ) \nC646( V28 V110 ) C647( V28 V126 ) C648( V28 V127 ) C650( V28 V145 ) C652( V28 V163 ) C653( V28 V175 ) \nC654( V28 V210 ) C655( V28 V225 ) C656( V28 V226 ) C657( V28 V227 ) C658( V28 V237 ) C660( V28 V250 ) \nC661( V28 V252 ) C692( V30 V53 ) C693( V30 V58 ) C695( V30 V77 ) C697( V30 V108 ) C699( V30 V126 ) \nC702( V30 V136 ) C703( V30 V142 ) C704( V30 V144 ) C705( V30 V148 ) C707( V30 V167 ) C708( V30 V170 ) \nC709( V30 V179 ) C710( V30 V192 ) C711( V30 V196 ) C713( V30 V238 ) C716( V30 V274 ) C718( V30 V283 ) \nC720( V31 V39 ) C722( V31 V49 ) C723( V31 V58 ) C724( V31 V74 ) C726( V31 V99 ) C727( V31 V100 ) \nC728( V31 V119 ) C729( V31 V151 ) C731( V31 V164 ) C734( V31 V186 ) C735( V31 V192 ) C736( V31 V207 ) \nC737( V31 V209 ) C738( V31 V218 ) C739( V31 V232 ) C740( V31 V238 ) C742( V31 V275 ) C743( V31 V287 ) \nC746( V32 V62 ) C747( V32 V69 ) C748( V32 V92 ) C749( V32 V117 ) C750( V32 V128 ) C752( V32 V182 ) \nC753( V32 V186 ) C754( V32 V190 ) C755( V32 V201 ) C757( V32 V207 ) C758( V32 V212 ) C761( V32 V231 ) \nC762( V32 V232 ) C763( V32 V235 ) C764( V32 V249 ) C765( V32 V250 ) C766( V32 V259 ) C768( V32 V284 ) \nC770( V32 V288 ) C798( V34 V49 ) C799( V34 V50 ) C804( V34 V110 ) C805( V34 V115 ) C806( V34 V119 ) \nC809( V34 V148 ) C810( V34 V162 ) C811( V34 V167 ) C812( V34 V173 ) C814( V34 V187 ) C816( V34 V201 ) \nC817( V34 V213 ) C818( V34 V216 ) C821( V34 V294 ) C823( V35 V59 ) C825( V35 V80 ) C826( V35 V82 ) \nC827( V35 V97 ) C828( V35 V102 ) C829( V35 V108 ) C831( V35 V137 ) C832( V35 V139 ) C833( V35 V140 ) \nC834( V35 V142 ) C835( V35 V146 ) C836( V35 V153 ) C837( V35 V163 ) C838( V35 V166 ) C839( V35 V168 ) \nC841( V35 V240 ) C842( V35 V242 ) C843( V35 V271 ) C844( V35 V273 ) C846( V35 V281 ) C926( V39 V51 ) \nC929( V39 V74 ) C930( V39 V77 ) C931( V39 V90 ) C932( V39 V93 ) C934( V39 V142 ) C935( V39 V148 ) \nC936( V39 V168 ) C940( V39 V192 ) C941( V39 V203 ) C942( V39 V218 ) C943( V39 V232 ) C944( V39 V238 ) \nC946( V39 V254 ) C947( V39 V275 ) C948( V39 V287 ) C949( V39 V289 ) C1000( V42 V50 ) C1001( V42 V53 ) \nC1002( V42 V56 ) C1003( V42 V61 ) C1004( V42 V75 ) C1005( V42 V76 ) C1006( V42 V82 ) C1009( V42 V125 ) \nC1010( V42 V129 ) C1011( V42 V137 ) C1012( V42 V138 ) C1016( V42 V187 ) C1017( V42 V189 ) C1018( V42 V200 ) \nC1019( V42 V227 ) C1020( V42 V231 ) C1021( V42 V252 ) C1148( V48 V62 ) C1150( V48 V65 ) C1151( V48 V80 ) \nC1153( V48 V116 ) C1154( V48 V117 ) C1157( V48 V149 ) C1158( V48 V150 ) C1160( V48 V163 ) C1164( V48 V199 ) \nC1165( V48 V216 ) C1166( V48 V228 ) C1167( V48 V240 ) C1168( V48 V246 ) C1169( V48 V274 ) C1171( V48 V285 ) \nC1172( V48 V295 ) C1173( V49 V50 ) C1174( V49 V58 ) C1175( V49 V76 ) C1176( V49 V100 ) C1177( V49 V110 ) \nC1179( V49 V148 ) C1180( V49 V164 ) C1181( V49 V167 ) C1182( V49 V175 ) C1183( V49 V186 ) C1184( V49 V187 ) \nC1186( V49 V201 ) C1187( V49 V237 ) C1188( V49 V250 ) C1189( V49 V252 ) C1192( V49 V287 ) C1193( V50 V53 ) \nC1194( V50 V61 ) C1197( V50 V110 ) C1198( V50 V137 ) C1199( V50 V138 ) C1200( V50 V147 ) C1201( V50 V148 ) \nC1203( V50 V160 ) C1204( V50 V167 ) C1206( V50 V187 ) C1207( V50 V189 ) C1209( V50 V201 ) C1210( V50 V219 ) \nC1211( V50 V252 ) C1212( V50 V263 ) C1213( V50 V281 ) C1215( V51 V89 ) C1216( V51 V93 ) C1218( V51 V104 ) \nC1219( V51 V110 ) C1220( V51 V129 ) C1222( V51 V151 ) C1225( V51 V179 ) C1227( V51 V191 ) C1228( V51 V194 ) \nC1229( V51 V203 ) C1230( V51 V204 ) C1232( V51 V210 ) C1233( V51 V211 ) C1234( V51 V232 ) C1236( V51 V254 ) \nC1237( V51 V258 ) C1238( V51 V287 ) C1239( V51 V289 ) C1266( V53 V61 ) C1267( V53 V74 ) C1268( V53 V75 ) \nC1269( V53 V77 ) C1272( V53 V127 ) C1273( V53 V138 ) C1274( V53 V142 ) C1275( V53 V144 ) C1278( V53 V163 ) \nC1279( V53 V167 ) C1281( V53 V170 ) C1282( V53 V179 ) C1283( V53 V187 ) C1284( V53 V189 ) C1285( V53 V192 ) \nC1286( V53 V225 ) C1287( V53 V227 ) C1308( V55 V65 ) C1311( V55 V83 ) C1314( V55 V105 ) C1315( V55 V112 ) \nC1316( V55 V121 ) C1319( V55 V147 ) C1320( V55 V154 ) C1321( V55 V159 ) C1322( V55 V170 ) C1323( V55 V212 ) \nC1324( V55 V223 ) C1327( V55 V237 ) C1328( V55 V244 ) C1329( V55 V260 ) C1331( V55 V291 ) C1332( V55 V294 ) \nC1333( V55 V295 ) C1334( V56 V58 ) C1335( V56 V72 ) C1336( V56 V76 ) C1337( V56 V111 ) C1338( V56 V125 ) \nC1339( V56 V129 ) C1340( V56 V131 ) C1341( V56 V137 ) C1342( V56 V144 ) C1349( V56 V219 ) C1351( V56 V231 ) \nC1352( V56 V257 ) C1353( V56 V260 ) C1355( V56 V269 ) C1382( V58 V100 ) C1383( V58 V108 ) C1384( V58 V126 ) \nC1386( V58 V136 ) C1387( V58 V164 ) C1388( V58 V186 ) C1391( V58 V219 ) C1394( V58 V257 ) C1395( V58 V260 ) \nC1398( V58 V283 ) C1399( V58 V287 ) C1401( V59 V80 ) C1402( V59 V82 ) C1403( V59 V107 ) C1406( V59 V131 ) \nC1407( V59 V137 ) C1408( V59 V140 ) C1409( V59 V142 ) C1410( V59 V146 ) C1411( V59 V150 ) C1412( V59 V163 ) \nC1413( V59 V166 ) C1414( V59 V168 ) C1416( V59 V226 ) C1417( V59 V240 ) C1418( V59 V258 ) C1419( V59 V259 ) \nC1420( V59 V273 ) C1447( V61 V64 ) C1451( V61 V90 ) C1452( V61 V105 ) C1453( V61 V114 ) C1454( V61 V118 ) \nC1455( V61 V121 ) C1456( V61 V138 ) C1461( V61 V177 ) C1462( V61 V187 ) C1463( V61 V189 ) C1464( V61 V202 ) \nC1465( V61 V211 ) C1467( V61 V261 ) C1468( V61 V291 ) C1471( V62 V65 ) C1472( V62 V74 ) C1473( V62 V97 ) \nC1474( V62 V98 ) C1475( V62 V117 ) C1476( V62 V150 ) C1477( V62 V166 ) C1478( V62 V184 ) C1480( V62 V190 ) \nC1482( V62 V201 ) C1483( V62 V207 ) C1485( V62 V250 ) C1486( V62 V257 ) C1487( V62 V259 ) C1488( V62 V274 ) \nC1490( V62 V284 ) C1491( V62 V285 ) C1516( V64 V90 ) C1517( V64 V93 ) C1518( V64 V94 ) C1520( V64 V100 ) \nC1522( V64 V103 ) C1524( V64 V121 ) C1527( V64 V158 ) C1528( V64 V177 ) C1530( V64 V186 ) C1531( V64 V211 ) \nC1535( V64 V247 ) C1536( V64 V251 ) C1538( V64 V291 ) C1541( V65 V112 ) C1542( V65 V117 ) C1543( V65 V139 ) \nC1544( V65 V150 ) C1545( V65 V154 ) C1546( V65 V181 ) C1548( V65 V212 ) C1549( V65 V220 ) C1550( V65 V223 ) \nC1551( V65 V237 ) C1553( V65 V274 ) C1554( V65 V285 ) C1627( V69 V92 ) C1628( V69 V102 ) C1629( V69 V107 ) \nC1630( V69 V128 ) C1633( V69 V182 ) C1635( V69 V186 ) C1636( V69 V189 ) C1638( V69 V212 ) C1639( V69 V221 ) \nC1642( V69 V231 ) C1643( V69 V232 ) C1644( V69 V235 ) C1645( V69 V249 ) C1647( V69 V288 ) C1648( V69 V292 ) \nC1653( V70 V92 ) C1654( V70 V106 ) C1656( V70 V125 ) C1658( V70 V159 ) C1660( V70 V180 ) C1661( V70 V187 ) \nC1662( V70 V189 ) C1666( V70 V269 ) C1667( V70 V273 ) C1668( V70 V274 ) C1669( V70 V282 ) C1693( V72 V77 ) \nC1694( V72 V87 ) C1695( V72 V111 ) C1697( V72 V129 ) C1698( V72 V131 ) C1700( V72 V138 ) C1701( V72 V144 ) \nC1702( V72 V146 ) C1706( V72 V199 ) C1707( V72 V208 ) C1708( V72 V209 ) C1709( V72 V217 ) C1712( V72 V237 ) \nC1715( V72 V269 ) C1716( V72 V270 ) C1741( V74 V75 ) C1743( V74 V97 ) C1744( V74 V98 ) C1745( V74 V127 ) \nC1747( V74 V163 ) C1748( V74 V166 ) C1749( V74 V184 ) C1751( V74 V192 ) C1752( V74 V218 ) C1753( V74 V225 ) \nC1754( V74 V227 ) C1756( V74 V232 ) C1757( V74 V238 ) C1758( V74 V257 ) C1760( V74 V275 ) C1761( V74 V284 ) \nC1762( V75 V82 ) C1765( V75 V127 ) C1766( V75 V129 ) C1768( V75 V163 ) C1769( V75 V200 ) C1770( V75 V203 ) \nC1771( V75</w:t>
      </w:r>
    </w:p>
    <w:p>
      <w:pPr>
        <w:pStyle w:val="PreformattedText"/>
        <w:bidi w:val="0"/>
        <w:spacing w:before="0" w:after="0"/>
        <w:jc w:val="left"/>
        <w:rPr/>
      </w:pPr>
      <w:r>
        <w:rPr/>
        <w:t xml:space="preserve"> </w:t>
      </w:r>
      <w:r>
        <w:rPr/>
        <w:t>V208 ) C1772( V75 V225 ) C1773( V75 V227 ) C1774( V75 V252 ) C1777( V76 V111 ) C1778( V76 V125 ) \nC1779( V76 V128 ) C1781( V76 V131 ) C1782( V76 V137 ) C1785( V76 V175 ) C1788( V76 V223 ) C1789( V76 V231 ) \nC1790( V76 V237 ) C1791( V76 V242 ) C1792( V76 V246 ) C1793( V76 V250 ) C1794( V76 V252 ) C1797( V77 V87 ) \nC1798( V77 V90 ) C1799( V77 V93 ) C1802( V77 V142 ) C1803( V77 V144 ) C1804( V77 V146 ) C1805( V77 V148 ) \nC1806( V77 V167 ) C1807( V77 V168 ) C1808( V77 V170 ) C1809( V77 V179 ) C1810( V77 V192 ) C1811( V77 V217 ) \nC1817( V77 V270 ) C1856( V80 V82 ) C1858( V80 V98 ) C1859( V80 V100 ) C1860( V80 V137 ) C1861( V80 V140 ) \nC1862( V80 V142 ) C1864( V80 V149 ) C1865( V80 V166 ) C1867( V80 V184 ) C1868( V80 V199 ) C1869( V80 V202 ) \nC1870( V80 V216 ) C1871( V80 V228 ) C1872( V80 V240 ) C1873( V80 V251 ) C1874( V80 V264 ) C1876( V81 V102 ) \nC1877( V81 V105 ) C1880( V81 V173 ) C1885( V81 V217 ) C1886( V81 V227 ) C1887( V81 V235 ) C1889( V81 V254 ) \nC1890( V81 V264 ) C1891( V81 V268 ) C1892( V81 V269 ) C1893( V81 V270 ) C1894( V81 V275 ) C1896( V81 V280 ) \nC1897( V81 V282 ) C1898( V81 V285 ) C1900( V82 V129 ) C1901( V82 V137 ) C1902( V82 V139 ) C1903( V82 V140 ) \nC1904( V82 V142 ) C1905( V82 V166 ) C1906( V82 V190 ) C1907( V82 V200 ) C1908( V82 V220 ) C1909( V82 V227 ) \nC1910( V82 V238 ) C1911( V82 V240 ) C1912( V82 V252 ) C1915( V82 V295 ) C1917( V83 V99 ) C1919( V83 V114 ) \nC1920( V83 V115 ) C1921( V83 V118 ) C1922( V83 V121 ) C1924( V83 V145 ) C1925( V83 V153 ) C1927( V83 V170 ) \nC1928( V83 V177 ) C1929( V83 V179 ) C1930( V83 V203 ) C1931( V83 V223 ) C1932( V83 V228 ) C1933( V83 V240 ) \nC1934( V83 V243 ) C1935( V83 V244 ) C1936( V83 V291 ) C1937( V83 V292 ) C1938( V83 V295 ) C1980( V86 V87 ) \nC1982( V86 V106 ) C1983( V86 V116 ) C1984( V86 V118 ) C1985( V86 V120 ) C1988( V86 V140 ) C1992( V86 V184 ) \nC1993( V86 V202 ) C1994( V86 V207 ) C1995( V86 V209 ) C1996( V86 V211 ) C1997( V86 V213 ) C1998( V86 V225 ) \nC1999( V86 V226 ) C2000( V86 V231 ) C2003( V86 V272 ) C2005( V87 V146 ) C2006( V87 V160 ) C2008( V87 V181 ) \nC2009( V87 V184 ) C2010( V87 V207 ) C2011( V87 V217 ) C2014( V87 V225 ) C2015( V87 V231 ) C2019( V87 V249 ) \nC2020( V87 V263 ) C2022( V87 V270 ) C2023( V87 V272 ) C2046( V89 V104 ) C2047( V89 V110 ) C2048( V89 V114 ) \nC2049( V89 V121 ) C2050( V89 V129 ) C2052( V89 V151 ) C2054( V89 V160 ) C2055( V89 V162 ) C2056( V89 V179 ) \nC2058( V89 V191 ) C2059( V89 V194 ) C2060( V89 V204 ) C2062( V89 V210 ) C2063( V89 V211 ) C2065( V89 V246 ) \nC2066( V89 V258 ) C2069( V90 V93 ) C2072( V90 V121 ) C2074( V90 V142 ) C2075( V90 V148 ) C2076( V90 V150 ) \nC2077( V90 V154 ) C2078( V90 V168 ) C2079( V90 V177 ) C2080( V90 V204 ) C2081( V90 V211 ) C2082( V90 V212 ) \nC2086( V90 V272 ) C2087( V90 V280 ) C2088( V90 V291 ) C2106( V92 V110 ) C2108( V92 V125 ) C2109( V92 V126 ) \nC2110( V92 V128 ) C2111( V92 V145 ) C2112( V92 V182 ) C2113( V92 V186 ) C2115( V92 V210 ) C2116( V92 V226 ) \nC2118( V92 V235 ) C2121( V92 V273 ) C2122( V92 V274 ) C2127( V93 V103 ) C2129( V93 V142 ) C2130( V93 V148 ) \nC2131( V93 V168 ) C2135( V93 V203 ) C2137( V93 V232 ) C2139( V93 V251 ) C2140( V93 V254 ) C2142( V93 V287 ) \nC2143( V93 V289 ) C2144( V94 V100 ) C2145( V94 V112 ) C2146( V94 V149 ) C2148( V94 V158 ) C2149( V94 V186 ) \nC2151( V94 V194 ) C2153( V94 V200 ) C2154( V94 V217 ) C2156( V94 V247 ) C2157( V94 V268 ) C2158( V94 V281 ) \nC2160( V94 V287 ) C2161( V94 V291 ) C2202( V97 V98 ) C2203( V97 V102 ) C2204( V97 V108 ) C2206( V97 V139 ) \nC2207( V97 V153 ) C2208( V97 V166 ) C2209( V97 V184 ) C2212( V97 V197 ) C2213( V97 V213 ) C2215( V97 V242 ) \nC2216( V97 V251 ) C2217( V97 V257 ) C2219( V97 V271 ) C2220( V97 V281 ) C2221( V97 V283 ) C2222( V97 V284 ) \nC2223( V98 V100 ) C2224( V98 V125 ) C2225( V98 V126 ) C2227( V98 V158 ) C2228( V98 V164 ) C2229( V98 V166 ) \nC2230( V98 V173 ) C2231( V98 V184 ) C2233( V98 V192 ) C2234( V98 V202 ) C2236( V98 V228 ) C2238( V98 V251 ) \nC2239( V98 V257 ) C2240( V98 V264 ) C2242( V98 V284 ) C2244( V98 V288 ) C2245( V99 V112 ) C2246( V99 V114 ) \nC2247( V99 V115 ) C2248( V99 V119 ) C2249( V99 V144 ) C2250( V99 V151 ) C2252( V99 V153 ) C2255( V99 V177 ) \nC2256( V99 V179 ) C2257( V99 V197 ) C2258( V99 V207 ) C2259( V99 V209 ) C2260( V99 V218 ) C2262( V99 V228 ) \nC2263( V99 V248 ) C2265( V99 V292 ) C2268( V100 V158 ) C2269( V100 V164 ) C2270( V100 V184 ) C2271( V100 V186 ) \nC2272( V100 V202 ) C2273( V100 V228 ) C2275( V100 V247 ) C2276( V100 V251 ) C2277( V100 V264 ) C2279( V100 V287 ) \nC2299( V102 V105 ) C2300( V102 V107 ) C2301( V102 V108 ) C2304( V102 V139 ) C2305( V102 V153 ) C2308( V102 V189 ) \nC2309( V102 V217 ) C2310( V102 V221 ) C2311( V102 V227 ) C2312( V102 V242 ) C2313( V102 V264 ) C2314( V102 V270 ) \nC2315( V102 V271 ) C2316( V102 V280 ) C2317( V102 V281 ) C2318( V102 V292 ) C2320( V103 V115 ) C2321( V103 V116 ) \nC2322( V103 V149 ) C2323( V103 V175 ) C2324( V103 V180 ) C2326( V103 V190 ) C2328( V103 V216 ) C2329( V103 V220 ) \nC2333( V103 V242 ) C2334( V103 V250 ) C2335( V103 V251 ) C2336( V103 V254 ) C2338( V103 V260 ) C2339( V103 V261 ) \nC2340( V103 V273 ) C2342( V104 V110 ) C2343( V104 V129 ) C2345( V104 V145 ) C2346( V104 V151 ) C2347( V104 V153 ) \nC2348( V104 V181 ) C2350( V104 V191 ) C2351( V104 V204 ) C2353( V104 V219 ) C2355( V104 V235 ) C2361( V104 V280 ) \nC2362( V105 V114 ) C2363( V105 V118 ) C2367( V105 V147 ) C2368( V105 V159 ) C2371( V105 V202 ) C2372( V105 V217 ) \nC2373( V105 V227 ) C2376( V105 V260 ) C2377( V105 V261 ) C2378( V105 V264 ) C2379( V105 V270 ) C2380( V105 V280 ) \nC2382( V105 V294 ) C2384( V106 V119 ) C2386( V106 V140 ) C2387( V106 V154 ) C2388( V106 V166 ) C2391( V106 V189 ) \nC2392( V106 V191 ) C2393( V106 V202 ) C2395( V106 V209 ) C2396( V106 V213 ) C2398( V106 V243 ) C2402( V106 V282 ) \nC2403( V107 V108 ) C2406( V107 V131 ) C2408( V107 V150 ) C2413( V107 V189 ) C2414( V107 V221 ) C2415( V107 V226 ) \nC2417( V107 V243 ) C2418( V107 V258 ) C2419( V107 V259 ) C2420( V107 V275 ) C2421( V107 V283 ) C2422( V107 V285 ) \nC2423( V107 V292 ) C2425( V108 V126 ) C2427( V108 V136 ) C2428( V108 V139 ) C2429( V108 V153 ) C2434( V108 V242 ) \nC2435( V108 V243 ) C2437( V108 V271 ) C2438( V108 V275 ) C2440( V108 V281 ) C2441( V108 V283 ) C2442( V108 V285 ) \nC2462( V110 V126 ) C2463( V110 V129 ) C2464( V110 V145 ) C2465( V110 V148 ) C2466( V110 V151 ) C2467( V110 V167 ) \nC2469( V110 V187 ) C2470( V110 V191 ) C2472( V110 V201 ) C2473( V110 V204 ) C2474( V110 V210 ) C2475( V110 V226 ) \nC2479( V111 V120 ) C2480( V111 V128 ) C2481( V111 V129 ) C2482( V111 V131 ) C2483( V111 V140 ) C2484( V111 V144 ) \nC2486( V111 V177 ) C2490( V111 V221 ) C2491( V111 V223 ) C2492( V111 V242 ) C2493( V111 V246 ) C2494( V111 V248 ) \nC2495( V111 V249 ) C2498( V111 V269 ) C2499( V111 V271 ) C2500( V112 V144 ) C2502( V112 V154 ) C2503( V112 V194 ) \nC2504( V112 V197 ) C2505( V112 V212 ) C2506( V112 V223 ) C2508( V112 V237 ) C2509( V112 V248 ) C2526( V114 V115 ) \nC2527( V114 V118 ) C2528( V114 V121 ) C2530( V114 V153 ) C2532( V114 V160 ) C2534( V114 V162 ) C2535( V114 V177 ) \nC2536( V114 V179 ) C2537( V114 V202 ) C2538( V114 V228 ) C2539( V114 V246 ) C2540( V114 V258 ) C2541( V114 V261 ) \nC2543( V114 V292 ) C2546( V115 V153 ) C2548( V115 V173 ) C2549( V115 V175 ) C2550( V115 V177 ) C2551( V115 V179 ) \nC2552( V115 V180 ) C2553( V115 V216 ) C2554( V115 V228 ) C2556( V115 V250 ) C2557( V115 V254 ) C2559( V115 V261 ) \nC2560( V115 V273 ) C2561( V115 V292 ) C2563( V115 V294 ) C2564( V116 V118 ) C2565( V116 V120 ) C2570( V116 V149 ) \nC2573( V116 V163 ) C2575( V116 V190 ) C2577( V116 V211 ) C2578( V116 V220 ) C2579( V116 V226 ) C2581( V116 V240 ) \nC2583( V116 V242 ) C2584( V116 V246 ) C2585( V116 V260 ) C2586( V116 V295 ) C2588( V117 V150 ) C2590( V117 V190 ) \nC2591( V117 V194 ) C2592( V117 V197 ) C2594( V117 V201 ) C2595( V117 V207 ) C2596( V117 V208 ) C2597( V117 V221 ) \nC2598( V117 V248 ) C2599( V117 V250 ) C2600( V117 V259 ) C2601( V117 V274 ) C2603( V117 V284 ) C2604( V117 V285 ) \nC2605( V118 V120 ) C2609( V118 V145 ) C2612( V118 V202 ) C2613( V118 V203 ) C2614( V118 V211 ) C2615( V118 V226 ) \nC2616( V118 V240 ) C2617( V118 V243 ) C2618( V118 V261 ) C2623( V119 V151 ) C2625( V119 V154 ) C2626( V119 V162 ) \nC2628( V119 V166 ) C2631( V119 V191 ) C2632( V119 V207 ) C2633( V119 V209 ) C2634( V119 V213 ) C2635( V119 V216 ) \nC2636( V119 V218 ) C2637( V119 V243 ) C2640( V120 V136 ) C2641( V120 V140 ) C2645( V120 V177 ) C2646( V120 V182 ) \nC2647( V120 V196 ) C2648( V120 V211 ) C2649( V120 V221 ) C2650( V120 V226 ) C2651( V120 V244 ) C2652( V120 V247 ) \nC2653( V120 V248 ) C2654( V120 V249 ) C2656( V120 V271 ) C2658( V120 V289 ) C2662( V121 V160 ) C2663( V121 V162 ) \nC2664( V121 V170 ) C2665( V121 V177 ) C2666( V121 V211 ) C2667( V121 V223 ) C2669( V121 V244 ) C2670( V121 V246 ) \nC2671( V121 V258 ) C2673( V121 V291 ) C2674( V121 V295 ) C2722( V125 V126 ) C2723( V125 V137 ) C2724( V125 V158 ) \nC2725( V125 V164 ) C2727( V125 V173 ) C2729( V125 V192 ) C2731( V125 V231 ) C2734( V125 V273 ) C2735( V125 V274 ) \nC2737( V125 V288 ) C2739( V126 V136 ) C2740( V126 V145 ) C2741( V126 V158 ) C2742( V126 V164 ) C2743( V126 V173 ) \nC2744( V126 V192 ) C2746( V126 V210 ) C2747( V126 V226 ) C2753( V126 V283 ) C2755( V126 V288 ) C2756( V127 V128 ) \nC2757( V127 V138 ) C2758( V127 V151 ) C2760( V127 V158 ) C2761( V127 V163 ) C2762( V127 V164 ) C2763( V127 V182 ) \nC2764( V127 V191 ) C2767( V127 V225 ) C2768( V127 V227 ) C2769( V127 V264 ) C2771( V127 V272 ) C2772( V127 V289 ) \nC2774( V128 V131 ) C2775( V128 V138 ) C2776( V128 V164 ) C2777( V128 V182 ) C2778( V128 V186 ) C2782( V128 V223 ) \nC2784( V128 V235 ) C2785( V128 V242 ) C2786( V128 V246 ) C2787( V128 V272 ) C2789( V128 V289 ) C2791( V129 V131 ) \nC2792( V129 V144 ) C2793( V129 V151 ) C2796( V129 V191 ) C2798( V129 V200 ) C2799( V129 V204 ) C2800( V129 V227 ) \nC2802( V129 V252 ) C2805( V129 V269 ) C2824( V131 V144 ) C2825(</w:t>
      </w:r>
    </w:p>
    <w:p>
      <w:pPr>
        <w:pStyle w:val="PreformattedText"/>
        <w:bidi w:val="0"/>
        <w:spacing w:before="0" w:after="0"/>
        <w:jc w:val="left"/>
        <w:rPr/>
      </w:pPr>
      <w:r>
        <w:rPr/>
        <w:t xml:space="preserve"> </w:t>
      </w:r>
      <w:r>
        <w:rPr/>
        <w:t>V131 V150 ) C2831( V131 V223 ) C2832( V131 V226 ) \nC2833( V131 V242 ) C2834( V131 V246 ) C2835( V131 V258 ) C2836( V131 V259 ) C2838( V131 V269 ) C2902( V136 V182 ) \nC2903( V136 V196 ) C2904( V136 V210 ) C2906( V136 V244 ) C2907( V136 V247 ) C2910( V136 V257 ) C2911( V136 V261 ) \nC2914( V136 V283 ) C2915( V136 V289 ) C2916( V137 V140 ) C2917( V137 V142 ) C2918( V137 V147 ) C2920( V137 V160 ) \nC2921( V137 V166 ) C2924( V137 V219 ) C2925( V137 V231 ) C2926( V137 V240 ) C2927( V137 V252 ) C2928( V137 V263 ) \nC2930( V137 V281 ) C2933( V138 V164 ) C2935( V138 V182 ) C2936( V138 V187 ) C2937( V138 V189 ) C2938( V138 V199 ) \nC2939( V138 V208 ) C2940( V138 V209 ) C2941( V138 V237 ) C2942( V138 V272 ) C2943( V138 V289 ) C2945( V139 V153 ) \nC2946( V139 V181 ) C2948( V139 V190 ) C2950( V139 V220 ) C2951( V139 V238 ) C2952( V139 V242 ) C2953( V139 V271 ) \nC2954( V139 V281 ) C2956( V139 V295 ) C2957( V140 V142 ) C2958( V140 V166 ) C2959( V140 V177 ) C2960( V140 V202 ) \nC2961( V140 V209 ) C2962( V140 V213 ) C2963( V140 V221 ) C2964( V140 V240 ) C2965( V140 V248 ) C2966( V140 V249 ) \nC2969( V140 V271 ) C2984( V142 V144 ) C2985( V142 V148 ) C2986( V142 V166 ) C2987( V142 V167 ) C2988( V142 V168 ) \nC2989( V142 V170 ) C2990( V142 V179 ) C2991( V142 V192 ) C2993( V142 V240 ) C3009( V144 V167 ) C3010( V144 V170 ) \nC3011( V144 V179 ) C3012( V144 V192 ) C3014( V144 V197 ) C3017( V144 V248 ) C3019( V144 V269 ) C3021( V145 V181 ) \nC3022( V145 V203 ) C3023( V145 V204 ) C3024( V145 V210 ) C3025( V145 V226 ) C3027( V145 V235 ) C3029( V145 V240 ) \nC3030( V145 V243 ) C3035( V146 V163 ) C3036( V146 V168 ) C3037( V146 V199 ) C3038( V146 V217 ) C3039( V146 V218 ) \nC3043( V146 V270 ) C3044( V146 V273 ) C3047( V147 V159 ) C3048( V147 V160 ) C3049( V147 V168 ) C3051( V147 V219 ) \nC3054( V147 V252 ) C3055( V147 V260 ) C3056( V147 V263 ) C3057( V147 V281 ) C3058( V147 V294 ) C3060( V148 V167 ) \nC3061( V148 V168 ) C3062( V148 V187 ) C3064( V148 V196 ) C3065( V148 V201 ) C3066( V148 V238 ) C3069( V148 V274 ) \nC3072( V149 V190 ) C3075( V149 V199 ) C3076( V149 V200 ) C3077( V149 V216 ) C3078( V149 V217 ) C3079( V149 V220 ) \nC3080( V149 V228 ) C3083( V149 V242 ) C3084( V149 V260 ) C3085( V149 V268 ) C3087( V149 V281 ) C3089( V149 V287 ) \nC3090( V149 V291 ) C3091( V150 V154 ) C3094( V150 V204 ) C3095( V150 V212 ) C3097( V150 V226 ) C3098( V150 V258 ) \nC3099( V150 V259 ) C3100( V150 V272 ) C3101( V150 V274 ) C3102( V150 V280 ) C3103( V150 V285 ) C3105( V151 V158 ) \nC3108( V151 V191 ) C3109( V151 V204 ) C3110( V151 V207 ) C3111( V151 V209 ) C3114( V151 V218 ) C3116( V151 V264 ) \nC3130( V153 V177 ) C3131( V153 V179 ) C3134( V153 V219 ) C3135( V153 V228 ) C3136( V153 V242 ) C3138( V153 V271 ) \nC3139( V153 V280 ) C3140( V153 V281 ) C3141( V153 V292 ) C3142( V154 V166 ) C3144( V154 V191 ) C3145( V154 V204 ) \nC3146( V154 V212 ) C3148( V154 V223 ) C3149( V154 V237 ) C3150( V154 V243 ) C3153( V154 V272 ) C3154( V154 V280 ) \nC3189( V158 V164 ) C3190( V158 V173 ) C3191( V158 V186 ) C3192( V158 V191 ) C3193( V158 V192 ) C3198( V158 V247 ) \nC3199( V158 V264 ) C3202( V158 V288 ) C3203( V159 V162 ) C3205( V159 V175 ) C3207( V159 V180 ) C3208( V159 V187 ) \nC3209( V159 V201 ) C3212( V159 V260 ) C3213( V159 V269 ) C3214( V159 V282 ) C3215( V159 V292 ) C3216( V159 V294 ) \nC3217( V160 V162 ) C3218( V160 V181 ) C3219( V160 V219 ) C3222( V160 V225 ) C3223( V160 V246 ) C3224( V160 V249 ) \nC3225( V160 V252 ) C3226( V160 V258 ) C3227( V160 V263 ) C3231( V160 V281 ) C3247( V162 V175 ) C3249( V162 V180 ) \nC3250( V162 V201 ) C3251( V162 V213 ) C3252( V162 V216 ) C3253( V162 V246 ) C3254( V162 V258 ) C3256( V162 V292 ) \nC3257( V163 V168 ) C3259( V163 V225 ) C3260( V163 V227 ) C3261( V163 V240 ) C3262( V163 V246 ) C3264( V163 V273 ) \nC3266( V163 V295 ) C3267( V164 V173 ) C3268( V164 V182 ) C3269( V164 V186 ) C3270( V164 V192 ) C3273( V164 V272 ) \nC3275( V164 V287 ) C3276( V164 V288 ) C3277( V164 V289 ) C3292( V166 V184 ) C3295( V166 V191 ) C3297( V166 V240 ) \nC3298( V166 V243 ) C3299( V166 V257 ) C3301( V166 V284 ) C3302( V167 V170 ) C3304( V167 V179 ) C3305( V167 V187 ) \nC3306( V167 V192 ) C3308( V167 V201 ) C3311( V167 V244 ) C3313( V167 V288 ) C3316( V168 V273 ) C3330( V170 V179 ) \nC3331( V170 V192 ) C3332( V170 V223 ) C3335( V170 V244 ) C3337( V170 V288 ) C3338( V170 V291 ) C3339( V170 V295 ) \nC3370( V173 V192 ) C3374( V173 V235 ) C3378( V173 V275 ) C3380( V173 V282 ) C3382( V173 V288 ) C3383( V173 V294 ) \nC3396( V175 V180 ) C3397( V175 V201 ) C3398( V175 V216 ) C3399( V175 V237 ) C3400( V175 V250 ) C3401( V175 V252 ) \nC3402( V175 V254 ) C3404( V175 V261 ) C3405( V175 V273 ) C3406( V175 V292 ) C3420( V177 V179 ) C3421( V177 V211 ) \nC3422( V177 V221 ) C3423( V177 V228 ) C3425( V177 V248 ) C3426( V177 V249 ) C3428( V177 V271 ) C3429( V177 V291 ) \nC3430( V177 V292 ) C3446( V179 V192 ) C3447( V179 V194 ) C3449( V179 V210 ) C3450( V179 V211 ) C3451( V179 V228 ) \nC3453( V179 V258 ) C3454( V179 V292 ) C3456( V180 V187 ) C3457( V180 V201 ) C3458( V180 V216 ) C3459( V180 V250 ) \nC3460( V180 V254 ) C3461( V180 V261 ) C3462( V180 V269 ) C3463( V180 V273 ) C3464( V180 V282 ) C3465( V180 V292 ) \nC3468( V181 V204 ) C3469( V181 V220 ) C3472( V181 V225 ) C3474( V181 V235 ) C3476( V181 V249 ) C3477( V181 V263 ) \nC3481( V182 V186 ) C3482( V182 V196 ) C3485( V182 V235 ) C3486( V182 V244 ) C3487( V182 V247 ) C3488( V182 V272 ) \nC3491( V182 V289 ) C3505( V184 V202 ) C3506( V184 V207 ) C3507( V184 V225 ) C3508( V184 V228 ) C3510( V184 V231 ) \nC3512( V184 V251 ) C3513( V184 V257 ) C3514( V184 V264 ) C3515( V184 V272 ) C3516( V184 V284 ) C3531( V186 V235 ) \nC3532( V186 V247 ) C3535( V186 V287 ) C3536( V187 V189 ) C3538( V187 V201 ) C3539( V187 V269 ) C3540( V187 V282 ) \nC3556( V189 V221 ) C3558( V189 V282 ) C3559( V189 V292 ) C3561( V190 V201 ) C3562( V190 V207 ) C3563( V190 V220 ) \nC3564( V190 V238 ) C3567( V190 V242 ) C3568( V190 V250 ) C3569( V190 V259 ) C3570( V190 V260 ) C3572( V190 V284 ) \nC3574( V190 V295 ) C3575( V191 V204 ) C3579( V191 V243 ) C3580( V191 V264 ) C3583( V192 V218 ) C3585( V192 V232 ) \nC3586( V192 V238 ) C3588( V192 V275 ) C3590( V192 V288 ) C3602( V194 V197 ) C3604( V194 V208 ) C3605( V194 V210 ) \nC3606( V194 V211 ) C3607( V194 V221 ) C3608( V194 V248 ) C3609( V194 V258 ) C3610( V194 V259 ) C3625( V196 V210 ) \nC3626( V196 V238 ) C3628( V196 V244 ) C3629( V196 V247 ) C3631( V196 V257 ) C3632( V196 V261 ) C3633( V196 V274 ) \nC3635( V196 V289 ) C3636( V197 V208 ) C3637( V197 V213 ) C3638( V197 V221 ) C3640( V197 V248 ) C3641( V197 V251 ) \nC3642( V197 V259 ) C3645( V197 V283 ) C3653( V199 V208 ) C3654( V199 V209 ) C3655( V199 V216 ) C3656( V199 V218 ) \nC3657( V199 V228 ) C3658( V199 V237 ) C3660( V200 V203 ) C3661( V200 V208 ) C3662( V200 V217 ) C3663( V200 V227 ) \nC3664( V200 V252 ) C3666( V200 V268 ) C3667( V200 V281 ) C3669( V200 V287 ) C3670( V200 V291 ) C3671( V201 V207 ) \nC3672( V201 V250 ) C3673( V201 V259 ) C3675( V201 V284 ) C3676( V201 V292 ) C3677( V202 V209 ) C3678( V202 V213 ) \nC3679( V202 V228 ) C3680( V202 V251 ) C3681( V202 V261 ) C3682( V202 V264 ) C3686( V203 V208 ) C3687( V203 V232 ) \nC3688( V203 V240 ) C3689( V203 V243 ) C3690( V203 V254 ) C3691( V203 V287 ) C3692( V203 V289 ) C3693( V204 V212 ) \nC3696( V204 V235 ) C3699( V204 V272 ) C3702( V204 V280 ) C3720( V207 V209 ) C3721( V207 V218 ) C3722( V207 V225 ) \nC3723( V207 V231 ) C3725( V207 V250 ) C3726( V207 V259 ) C3727( V207 V272 ) C3729( V207 V284 ) C3730( V208 V209 ) \nC3731( V208 V221 ) C3732( V208 V237 ) C3733( V208 V248 ) C3734( V208 V259 ) C3735( V209 V213 ) C3736( V209 V218 ) \nC3737( V209 V237 ) C3739( V210 V211 ) C3740( V210 V226 ) C3745( V210 V257 ) C3746( V210 V258 ) C3747( V210 V261 ) \nC3749( V211 V226 ) C3751( V211 V258 ) C3752( V211 V291 ) C3755( V212 V223 ) C3757( V212 V231 ) C3758( V212 V232 ) \nC3759( V212 V237 ) C3760( V212 V249 ) C3762( V212 V272 ) C3763( V212 V280 ) C3764( V212 V288 ) C3766( V213 V216 ) \nC3767( V213 V251 ) C3770( V213 V283 ) C3782( V216 V228 ) C3783( V216 V250 ) C3784( V216 V254 ) C3785( V216 V261 ) \nC3786( V216 V273 ) C3790( V217 V227 ) C3793( V217 V264 ) C3794( V217 V268 ) C3795( V217 V270 ) C3796( V217 V280 ) \nC3797( V217 V281 ) C3799( V217 V287 ) C3800( V217 V291 ) C3801( V218 V232 ) C3802( V218 V238 ) C3803( V218 V275 ) \nC3805( V219 V252 ) C3807( V219 V257 ) C3808( V219 V260 ) C3809( V219 V263 ) C3810( V219 V280 ) C3811( V219 V281 ) \nC3812( V220 V238 ) C3815( V220 V242 ) C3816( V220 V260 ) C3818( V220 V295 ) C3819( V221 V248 ) C3820( V221 V249 ) \nC3821( V221 V259 ) C3823( V221 V271 ) C3824( V221 V292 ) C3836( V223 V237 ) C3837( V223 V242 ) C3838( V223 V244 ) \nC3839( V223 V246 ) C3841( V223 V291 ) C3842( V223 V295 ) C3852( V225 V227 ) C3853( V225 V231 ) C3855( V225 V249 ) \nC3856( V225 V263 ) C3859( V225 V272 ) C3863( V226 V258 ) C3864( V226 V259 ) C3865( V227 V252 ) C3867( V227 V264 ) \nC3869( V227 V270 ) C3870( V227 V280 ) C3871( V228 V251 ) C3872( V228 V264 ) C3874( V228 V292 ) C3889( V231 V232 ) \nC3891( V231 V249 ) C3893( V231 V272 ) C3894( V231 V288 ) C3896( V232 V238 ) C3897( V232 V249 ) C3898( V232 V254 ) \nC3899( V232 V275 ) C3900( V232 V287 ) C3901( V232 V288 ) C3902( V232 V289 ) C3920( V235 V275 ) C3924( V235 V282 ) \nC3929( V237 V250 ) C3930( V237 V252 ) C3934( V238 V274 ) C3935( V238 V275 ) C3937( V238 V295 ) C3946( V240 V243 ) \nC3947( V240 V246 ) C3948( V240 V295 ) C3955( V242 V246 ) C3956( V242 V260 ) C3957( V242 V271 ) C3958( V242 V281 ) \nC3960( V243 V275 ) C3961( V243 V283 ) C3962( V243 V285 ) C3963( V244 V247 ) C3966( V244 V288 ) C3967( V244 V289 ) \nC3968( V244 V291 ) C3969( V244 V295 ) C3972( V246 V258 ) C3974( V246 V295 ) C3975( V247 V263 ) C3976( V247 V268 ) \nC3978( V247 V284 ) C3979( V247 V289 ) C3980( V247 V294 ) C3982( V248 V249 ) C3983( V248 V259 ) C3985( V248 V271 ) \nC3988( V249 V263 ) C3990( V249 V271 ) C3992( V249 V288 ) C3994( V250 V252 ) C3995( V250 V254 ) C3997( V250</w:t>
      </w:r>
    </w:p>
    <w:p>
      <w:pPr>
        <w:pStyle w:val="PreformattedText"/>
        <w:bidi w:val="0"/>
        <w:spacing w:before="0" w:after="0"/>
        <w:jc w:val="left"/>
        <w:rPr/>
      </w:pPr>
      <w:r>
        <w:rPr/>
        <w:t xml:space="preserve"> </w:t>
      </w:r>
      <w:r>
        <w:rPr/>
        <w:t>V259 ) \nC3998( V250 V261 ) C3999( V250 V273 ) C4001( V250 V284 ) C4005( V251 V264 ) C4006( V251 V283 ) C4009( V252 V263 ) \nC4010( V252 V281 ) C4013( V254 V261 ) C4014( V254 V268 ) C4015( V254 V269 ) C4016( V254 V273 ) C4017( V254 V285 ) \nC4018( V254 V287 ) C4019( V254 V289 ) C4027( V257 V260 ) C4028( V257 V261 ) C4029( V257 V284 ) C4030( V258 V259 ) \nC4034( V259 V284 ) C4035( V260 V294 ) C4036( V261 V273 ) C4042( V263 V268 ) C4044( V263 V281 ) C4045( V263 V284 ) \nC4046( V263 V294 ) C4048( V264 V270 ) C4049( V264 V280 ) C4055( V268 V269 ) C4056( V268 V281 ) C4057( V268 V284 ) \nC4058( V268 V285 ) C4060( V268 V287 ) C4061( V268 V291 ) C4062( V268 V294 ) C4064( V269 V282 ) C4065( V269 V285 ) \nC4066( V270 V271 ) C4067( V270 V280 ) C4069( V271 V281 ) C4071( V272 V280 ) C4072( V272 V289 ) C4074( V273 V274 ) \nC4077( V274 V285 ) C4079( V275 V282 ) C4080( V275 V283 ) C4081( V275 V285 ) C4089( V281 V287 ) C4090( V281 V291 ) \nC4091( V283 V285 ) C4092( V284 V294 ) C4097( V287 V289 ) C4098( V287 V291 ) C4102( V291 V295 ) "];2-&gt;5[label="155: V18 V20 V21 V22 V23 \nV25 V26 V27 V28 V31 V32 \nV39 V42 V48 V51 V55 V59 \nV61 V62 V64 V65 V69 V70 \nV72 V74 V75 V76 V77 V81 \nV82 V83 V86 V87 V89 V90 \nV92 V93 V94 V97 V98 V103 \nV104 V105 V106 V107 V110 V111 \nV112 V114 V115 V116 V117 V118 \nV120 V121 V125 V126 V127 V128 \nV129 V131 V138 V139 V140 V142 \nV145 V146 V147 V148 V150 V151 \nV153 V158 V159 V162 V163 V164 \nV166 V168 V175 V177 V179 V180 \nV181 V182 V184 V189 V190 V191 \nV192 V194 V197 V199 V200 V201 \nV202 V203 V204 V207 V208 V209 \nV210 V211 V212 V213 V216 V218 \nV219 V220 V221 V223 V225 V226 \nV227 V231 V232 V237 V238 V240 \nV242 V243 V246 V247 V248 V249 \nV250 V251 V252 V254 V257 V258 \nV259 V260 V261 V263 V264 V268 \nV269 V270 V271 V272 V273 V274 \nV275 V280 V282 V283 V284 V285 \nV288 V289 V291 V292 V294 V295 \n1134: C368 ,C369 ,C370 ,C371 ,C374 ,\nC376 ,C380 ,C382 ,C383 ,C384 ,C385 ,\nC387 ,C389 ,C390 ,C392 ,C421 ,C428 ,\nC429 ,C431 ,C433 ,C434 ,C436 ,C437 ,\nC438 ,C440 ,C441 ,C442 ,C446 ,C447 ,\nC449 ,C450 ,C452 ,C454 ,C455 ,C456 ,\nC457 ,C459 ,C460 ,C461 ,C463 ,C464 ,\nC465 ,C466 ,C468 ,C469 ,C471 ,C476 ,\nC477 ,C479 ,C480 ,C482 ,C486 ,C488 ,\nC490 ,C491 ,C492 ,C493 ,C494 ,C499 ,\nC501 ,C503 ,C504 ,C505 ,C508 ,C511 ,\nC512 ,C515 ,C519 ,C522 ,C524 ,C525 ,\nC557 ,C559 ,C560 ,C564 ,C568 ,C569 ,\nC570 ,C571 ,C574 ,C578 ,C579 ,C582 ,\nC583 ,C586 ,C587 ,C589 ,C590 ,C591 ,\nC592 ,C594 ,C595 ,C596 ,C603 ,C607 ,\nC608 ,C612 ,C617 ,C618 ,C620 ,C621 ,\nC622 ,C627 ,C628 ,C630 ,C631 ,C633 ,\nC634 ,C636 ,C641 ,C642 ,C643 ,C645 ,\nC646 ,C647 ,C648 ,C650 ,C652 ,C653 ,\nC654 ,C655 ,C656 ,C657 ,C658 ,C660 ,\nC661 ,C720 ,C724 ,C729 ,C731 ,C735 ,\nC736 ,C737 ,C738 ,C739 ,C740 ,C742 ,\nC746 ,C747 ,C748 ,C749 ,C750 ,C752 ,\nC754 ,C755 ,C757 ,C758 ,C761 ,C762 ,\nC764 ,C765 ,C766 ,C768 ,C770 ,C926 ,\nC929 ,C930 ,C931 ,C932 ,C934 ,C935 ,\nC936 ,C940 ,C941 ,C942 ,C943 ,C944 ,\nC946 ,C947 ,C949 ,C1003 ,C1004 ,C1005 ,\nC1006 ,C1009 ,C1010 ,C1012 ,C1017 ,C1018 ,\nC1019 ,C1020 ,C1021 ,C1148 ,C1150 ,C1153 ,\nC1154 ,C1158 ,C1160 ,C1164 ,C1165 ,C1167 ,\nC1168 ,C1169 ,C1171 ,C1172 ,C1215 ,C1216 ,\nC1218 ,C1219 ,C1220 ,C1222 ,C1225 ,C1227 ,\nC1228 ,C1229 ,C1230 ,C1232 ,C1233 ,C1234 ,\nC1236 ,C1237 ,C1239 ,C1308 ,C1311 ,C1314 ,\nC1315 ,C1316 ,C1319 ,C1321 ,C1323 ,C1324 ,\nC1327 ,C1329 ,C1331 ,C1332 ,C1333 ,C1402 ,\nC1403 ,C1406 ,C1408 ,C1409 ,C1410 ,C1411 ,\nC1412 ,C1413 ,C1414 ,C1416 ,C1417 ,C1418 ,\nC1419 ,C1420 ,C1447 ,C1451 ,C1452 ,C1453 ,\nC1454 ,C1455 ,C1456 ,C1461 ,C1463 ,C1464 ,\nC1465 ,C1467 ,C1468 ,C1471 ,C1472 ,C1473 ,\nC1474 ,C1475 ,C1476 ,C1477 ,C1478 ,C1480 ,\nC1482 ,C1483 ,C1485 ,C1486 ,C1487 ,C1488 ,\nC1490 ,C1491 ,C1516 ,C1517 ,C1518 ,C1522 ,\nC1524 ,C1527 ,C1528 ,C1531 ,C1535 ,C1536 ,\nC1538 ,C1541 ,C1542 ,C1543 ,C1544 ,C1546 ,\nC1548 ,C1549 ,C1550 ,C1551 ,C1553 ,C1554 ,\nC1627 ,C1629 ,C1630 ,C1633 ,C1636 ,C1638 ,\nC1639 ,C1642 ,C1643 ,C1645 ,C1647 ,C1648 ,\nC1653 ,C1654 ,C1656 ,C1658 ,C1660 ,C1662 ,\nC1666 ,C1667 ,C1668 ,C1669 ,C1693 ,C1694 ,\nC1695 ,C1697 ,C1698 ,C1700 ,C1702 ,C1706 ,\nC1707 ,C1708 ,C1712 ,C1715 ,C1716 ,C1741 ,\nC1743 ,C1744 ,C1745 ,C1747 ,C1748 ,C1749 ,\nC1751 ,C1752 ,C1753 ,C1754 ,C1756 ,C1757 ,\nC1758 ,C1760 ,C1761 ,C1762 ,C1765 ,C1766 ,\nC1768 ,C1769 ,C1770 ,C1771 ,C1772 ,C1773 ,\nC1774 ,C1777 ,C1778 ,C1779 ,C1781 ,C1785 ,\nC1788 ,C1789 ,C1790 ,C1791 ,C1792 ,C1793 ,\nC1794 ,C1797 ,C1798 ,C1799 ,C1802 ,C1804 ,\nC1805 ,C1807 ,C1809 ,C1810 ,C1817 ,C1877 ,\nC1886 ,C1889 ,C1890 ,C1891 ,C1892 ,C1893 ,\nC1894 ,C1896 ,C1897 ,C1898 ,C1900 ,C1902 ,\nC1903 ,C1904 ,C1905 ,C1906 ,C1907 ,C1908 ,\nC1909 ,C1910 ,C1911 ,C1912 ,C1915 ,C1919 ,\nC1920 ,C1921 ,C1922 ,C1924 ,C1925 ,C1928 ,\nC1929 ,C1930 ,C1931 ,C1933 ,C1934 ,C1936 ,\nC1937 ,C1938 ,C1980 ,C1982 ,C1983 ,C1984 ,\nC1985 ,C1988 ,C1992 ,C1993 ,C1994 ,C1995 ,\nC1996 ,C1997 ,C1998 ,C1999 ,C2000 ,C2003 ,\nC2005 ,C2008 ,C2009 ,C2010 ,C2014 ,C2015 ,\nC2019 ,C2020 ,C2022 ,C2023 ,C2046 ,C2047 ,\nC2048 ,C2049 ,C2050 ,C2052 ,C2055 ,C2056 ,\nC2058 ,C2059 ,C2060 ,C2062 ,C2063 ,C2065 ,\nC2066 ,C2069 ,C2072 ,C2074 ,C2075 ,C2076 ,\nC2078 ,C2079 ,C2080 ,C2081 ,C2082 ,C2086 ,\nC2087 ,C2088 ,C2106 ,C2108 ,C2109 ,C2110 ,\nC2111 ,C2112 ,C2115 ,C2116 ,C2121 ,C2122 ,\nC2127 ,C2129 ,C2130 ,C2131 ,C2135 ,C2137 ,\nC2139 ,C2140 ,C2143 ,C2145 ,C2148 ,C2151 ,\nC2153 ,C2156 ,C2157 ,C2161 ,C2202 ,C2206 ,\nC2207 ,C2208 ,C2209 ,C2212 ,C2213 ,C2215 ,\nC2216 ,C2217 ,C2219 ,C2221 ,C2222 ,C2224 ,\nC2225 ,C2227 ,C2228 ,C2229 ,C2231 ,C2233 ,\nC2234 ,C2238 ,C2239 ,C2240 ,C2242 ,C2244 ,\nC2320 ,C2321 ,C2323 ,C2324 ,C2326 ,C2328 ,\nC2329 ,C2333 ,C2334 ,C2335 ,C2336 ,C2338 ,\nC2339 ,C2340 ,C2342 ,C2343 ,C2345 ,C2346 ,\nC2347 ,C2348 ,C2350 ,C2351 ,C2353 ,C2361 ,\nC2362 ,C2363 ,C2367 ,C2368 ,C2371 ,C2373 ,\nC2376 ,C2377 ,C2378 ,C2379 ,C2380 ,C2382 ,\nC2386 ,C2388 ,C2391 ,C2392 ,C2393 ,C2395 ,\nC2396 ,C2398 ,C2402 ,C2406 ,C2408 ,C2413 ,\nC2414 ,C2415 ,C2417 ,C2418 ,C2419 ,C2420 ,\nC2421 ,C2422 ,C2423 ,C2462 ,C2463 ,C2464 ,\nC2465 ,C2466 ,C2470 ,C2472 ,C2473 ,C2474 ,\nC2475 ,C2479 ,C2480 ,C2481 ,C2482 ,C2483 ,\nC2486 ,C2490 ,C2491 ,C2492 ,C2493 ,C2494 ,\nC2495 ,C2498 ,C2499 ,C2503 ,C2504 ,C2505 ,\nC2506 ,C2508 ,C2509 ,C2526 ,C2527 ,C2528 ,\nC2530 ,C2534 ,C2535 ,C2536 ,C2537 ,C2539 ,\nC2540 ,C2541 ,C2543 ,C2546 ,C2549 ,C2550 ,\nC2551 ,C2552 ,C2553 ,C2556 ,C2557 ,C2559 ,\nC2560 ,C2561 ,C2563 ,C2564 ,C2565 ,C2573 ,\nC2575 ,C2577 ,C2578 ,C2579 ,C2581 ,C2583 ,\nC2584 ,C2585 ,C2586 ,C2588 ,C2590 ,C2591 ,\nC2592 ,C2594 ,C2595 ,C2596 ,C2597 ,C2598 ,\nC2599 ,C2600 ,C2601 ,C2603 ,C2604 ,C2605 ,\nC2609 ,C2612 ,C2613 ,C2614 ,C2615 ,C2616 ,\nC2617 ,C2618 ,C2641 ,C2645 ,C2646 ,C2648 ,\nC2649 ,C2650 ,C2652 ,C2653 ,C2654 ,C2656 ,\nC2658 ,C2663 ,C2665 ,C2666 ,C2667 ,C2670 ,\nC2671 ,C2673 ,C2674 ,C2722 ,C2724 ,C2725 ,\nC2729 ,C2731 ,C2734 ,C2735 ,C2737 ,C2740 ,\nC2741 ,C2742 ,C2744 ,C2746 ,C2747 ,C2753 ,\nC2755 ,C2756 ,C2757 ,C2758 ,C2760 ,C2761 ,\nC2762 ,C2763 ,C2764 ,C2767 ,C2768 ,C2769 ,\nC2771 ,C2772 ,C2774 ,C2775 ,C2776 ,C2777 ,\nC2782 ,C2785 ,C2786 ,C2787 ,C2789 ,C2791 ,\nC2793 ,C2796 ,C2798 ,C2799 ,C2800 ,C2802 ,\nC2805 ,C2825 ,C2831 ,C2832 ,C2833 ,C2834 ,\nC2835 ,C2836 ,C2838 ,C2933 ,C2935 ,C2937 ,\nC2938 ,C2939 ,C2940 ,C2941 ,C2942 ,C2943 ,\nC2945 ,C2946 ,C2948 ,C2950 ,C2951 ,C2952 ,\nC2953 ,C2956 ,C2957 ,C2958 ,C2959 ,C2960 ,\nC2961 ,C2962 ,C2963 ,C2964 ,C2965 ,C2966 ,\nC2969 ,C2985 ,C2986 ,C2988 ,C2990 ,C2991 ,\nC2993 ,C3021 ,C3022 ,C3023 ,C3024 ,C3025 ,\nC3029 ,C3030 ,C3035 ,C3036 ,C3037 ,C3039 ,\nC3043 ,C3044 ,C3047 ,C3049 ,C3051 ,C3054 ,\nC3055 ,C3056 ,C3058 ,C3061 ,C3065 ,C3066 ,\nC3069 ,C3094 ,C3095 ,C3097 ,C3098 ,C3099 ,\nC3100 ,C3101 ,C3102 ,C3103 ,C3105 ,C3108 ,\nC3109 ,C3110 ,C3111 ,C3114 ,C3116 ,C3130 ,\nC3131 ,C3134 ,C3136 ,C3138 ,C3139 ,C3141 ,\nC3189 ,C3192 ,C3193 ,C3198 ,C3199 ,C3202 ,\nC3203 ,C3205 ,C3207 ,C3209 ,C3212 ,C3213 ,\nC3214 ,C3215 ,C3216 ,C3247 ,C3249 ,C3250 ,\nC3251 ,C3252 ,C3253 ,C3254 ,C3256 ,C3257 ,\nC3259 ,C3260 ,C3261 ,C3262 ,C3264 ,C3266 ,\nC3268 ,C3270 ,C3273 ,C3276 ,C3277 ,C3292 ,\nC3295 ,C3297 ,C3298 ,C3299 ,C3301 ,C3316 ,\nC3396 ,C3397 ,C3398 ,C3399 ,C3400 ,C3401 ,\nC3402 ,C3404 ,C3405 ,C3406 ,C3420 ,C3421 ,\nC3422 ,C3425 ,C3426 ,C3428 ,C3429 ,C3430 ,\nC3446 ,C3447 ,C3449 ,C3450 ,C3453 ,C3454 ,\nC3457 ,C3458 ,C3459 ,C3460 ,C3461 ,C3462 ,\nC3463 ,C3464 ,C3465 ,C3468 ,C3469 ,C3472 ,\nC3476 ,C3477 ,C3487 ,C3488 ,C3491 ,C3505 ,\nC3506 ,C3507 ,C3510 ,C3512 ,C3513 ,C3514 ,\nC3515 ,C3516 ,C3556 ,C3558 ,C3559 ,C3561 ,\nC3562 ,C3563 ,C3564 ,C3567 ,C3568 ,C3569 ,\nC3570 ,C3572 ,C3574 ,C3575 ,C3579 ,C3580 ,\nC3583 ,C3585 ,C3586 ,C3588 ,C3590 ,C3602 ,\nC3604 ,C3605 ,C3606 ,C3607 ,C3608 ,C3609 ,\nC3610 ,C3636 ,C3637 ,C3638 ,C3640 ,C3641 ,\nC3642 ,C3645 ,C3653 ,C3654 ,C3655 ,C3656 ,\nC3658 ,C3660 ,C3661 ,C3663 ,C3664 ,C3666 ,\nC3670 ,C3671 ,C3672 ,C3673 ,C3675 ,C3676 ,\nC3677 ,C3678 ,C3680 ,C3681 ,C3682 ,C3686 ,\nC3687 ,C3688 ,C3689 ,C3690 ,C3692 ,C3693 ,\nC3699 ,C3702 ,C3720 ,C3721 ,C3722 ,C3723 ,\nC3725 ,C3726 ,C3727 ,C3729 ,C3730 ,C3731 ,\nC3732 ,C3733 ,C3734 ,C3735 ,C3736 ,C3737 ,\nC3739 ,C3740 ,C3745 ,C3746 ,C3747 ,C3749 ,\nC3751 ,C3752 ,C3755 ,C3757 ,C3758 ,C3759 ,\nC3760 ,C3762 ,C3763 ,C3764 ,C3766 ,C3767 ,\nC3770 ,C3783 ,C3784 ,C3785 ,C3786 ,C3801 ,\nC3802 ,C3803 ,C3805 ,C3807 ,C3808 ,C3809 ,\nC3810 ,C3812 ,C3815 ,C3816 ,C3818 ,C3819 ,\nC3820 ,C3821 ,C3823 ,C3824 ,C3836 ,C3837 ,\nC3839 ,C3841 ,C3842 ,C3852 ,C3853 ,C3855 ,\nC3856 ,C3859 ,C3863 ,C3864 ,C3865 ,C3867 ,\nC3869 ,C3870 ,C3889 ,C3891 ,C3893 ,C3894 ,\nC3896 ,C3897 ,C3898 ,C3899 ,C3901 ,C3902 ,\nC3929 ,C3930 ,C3934 ,C3935 ,C3937 ,C3946 ,\nC3947 ,C3948 ,C3955 ,C3956 ,C3957 ,C3960 ,\nC3961 ,C3962 ,C3972 ,C3974 ,C3975 ,C3976 ,\nC3978 ,C3979 ,C3980 ,C3982 ,C3983 ,C3985 ,\nC3988 ,C3990 ,C3992 ,C3994 ,C3995 ,C3997 ,\nC3998 ,C3999 ,C4001 ,C4005 ,C4006 ,C4009 ,\nC4013 ,C4014 ,C4015 ,C4016 ,C4017 ,C4019 ,\nC4027 ,C4028 ,C4029 ,C4030 ,C4034 ,C4035 ,\nC4036 ,C4042 ,C4045 ,C4046 ,C4048 ,C4049 ,\nC4055 ,C4057 ,C4058 ,C4061 ,C4062 ,C4064 ,\nC4065</w:t>
      </w:r>
    </w:p>
    <w:p>
      <w:pPr>
        <w:pStyle w:val="PreformattedText"/>
        <w:bidi w:val="0"/>
        <w:spacing w:before="0" w:after="0"/>
        <w:jc w:val="left"/>
        <w:rPr/>
      </w:pPr>
      <w:r>
        <w:rPr/>
        <w:t xml:space="preserve"> </w:t>
      </w:r>
      <w:r>
        <w:rPr/>
        <w:t>,C4066 ,C4067 ,C4071 ,C4072 ,C4074 ,\nC4077 ,C4079 ,C4080 ,C4081 ,C4091 ,C4092 ,\nC4102 ,"];6[shape=box, label="id:6 level: 2\n52: V1 V3 V21 V33 V54 \nV65 V70 V75 V79 V81 V92 \nV94 V112 V122 V125 V127 V128 \nV134 V138 V139 V146 V147 V164 \nV168 V181 V182 V194 V198 V199 \nV200 V203 V208 V214 V215 V218 \nV220 V247 V254 V263 V268 V269 \nV270 V271 V272 V273 V274 V284 \nV285 V289 V290 V294 V296 \n218: C30( V1 V3 ) C37( V1 V21 ) C38( V1 V79 ) C39( V1 V127 ) C40( V1 V128 ) \nC41( V1 V134 ) C42( V1 V138 ) C43( V1 V146 ) C44( V1 V147 ) C45( V1 V164 ) C46( V1 V168 ) \nC47( V1 V182 ) C48( V1 V199 ) C49( V1 V215 ) C50( V1 V218 ) C51( V1 V272 ) C52( V1 V289 ) \nC53( V1 V290 ) C87( V3 V21 ) C88( V3 V81 ) C89( V3 V127 ) C90( V3 V128 ) C91( V3 V134 ) \nC92( V3 V138 ) C93( V3 V147 ) C94( V3 V164 ) C95( V3 V168 ) C96( V3 V182 ) C97( V3 V215 ) \nC98( V3 V254 ) C99( V3 V268 ) C100( V3 V269 ) C101( V3 V272 ) C102( V3 V285 ) C103( V3 V289 ) \nC104( V3 V290 ) C454( V21 V127 ) C455( V21 V128 ) C456( V21 V138 ) C459( V21 V164 ) C461( V21 V182 ) \nC464( V21 V203 ) C468( V21 V272 ) C469( V21 V289 ) C470( V21 V290 ) C775( V33 V65 ) C777( V33 V70 ) \nC778( V33 V92 ) C782( V33 V122 ) C783( V33 V125 ) C784( V33 V134 ) C787( V33 V198 ) C791( V33 V273 ) \nC792( V33 V274 ) C794( V33 V285 ) C1290( V54 V65 ) C1293( V54 V139 ) C1298( V54 V181 ) C1299( V54 V198 ) \nC1300( V54 V214 ) C1301( V54 V220 ) C1304( V54 V270 ) C1305( V54 V271 ) C1306( V54 V290 ) C1541( V65 V112 ) \nC1543( V65 V139 ) C1546( V65 V181 ) C1547( V65 V198 ) C1549( V65 V220 ) C1553( V65 V274 ) C1554( V65 V285 ) \nC1653( V70 V92 ) C1655( V70 V122 ) C1656( V70 V125 ) C1664( V70 V214 ) C1666( V70 V269 ) C1667( V70 V273 ) \nC1668( V70 V274 ) C1765( V75 V127 ) C1769( V75 V200 ) C1770( V75 V203 ) C1771( V75 V208 ) C1841( V79 V127 ) \nC1843( V79 V146 ) C1848( V79 V199 ) C1850( V79 V214 ) C1851( V79 V215 ) C1852( V79 V218 ) C1889( V81 V254 ) \nC1891( V81 V268 ) C1892( V81 V269 ) C1893( V81 V270 ) C1898( V81 V285 ) C2107( V92 V122 ) C2108( V92 V125 ) \nC2110( V92 V128 ) C2112( V92 V182 ) C2121( V92 V273 ) C2122( V92 V274 ) C2145( V94 V112 ) C2151( V94 V194 ) \nC2153( V94 V200 ) C2156( V94 V247 ) C2157( V94 V268 ) C2503( V112 V194 ) C2675( V122 V125 ) C2677( V122 V147 ) \nC2687( V122 V273 ) C2688( V122 V274 ) C2689( V122 V294 ) C2725( V125 V164 ) C2734( V125 V273 ) C2735( V125 V274 ) \nC2756( V127 V128 ) C2757( V127 V138 ) C2762( V127 V164 ) C2763( V127 V182 ) C2765( V127 V214 ) C2766( V127 V215 ) \nC2771( V127 V272 ) C2772( V127 V289 ) C2773( V127 V290 ) C2775( V128 V138 ) C2776( V128 V164 ) C2777( V128 V182 ) \nC2779( V128 V198 ) C2781( V128 V215 ) C2787( V128 V272 ) C2789( V128 V289 ) C2790( V128 V290 ) C2872( V134 V147 ) \nC2874( V134 V168 ) C2877( V134 V215 ) C2933( V138 V164 ) C2935( V138 V182 ) C2938( V138 V199 ) C2939( V138 V208 ) \nC2942( V138 V272 ) C2943( V138 V289 ) C2944( V138 V290 ) C2946( V139 V181 ) C2949( V139 V198 ) C2950( V139 V220 ) \nC2953( V139 V271 ) C2955( V139 V290 ) C3036( V146 V168 ) C3037( V146 V199 ) C3039( V146 V218 ) C3043( V146 V270 ) \nC3044( V146 V273 ) C3049( V147 V168 ) C3050( V147 V215 ) C3056( V147 V263 ) C3058( V147 V294 ) C3268( V164 V182 ) \nC3273( V164 V272 ) C3277( V164 V289 ) C3278( V164 V290 ) C3314( V168 V215 ) C3316( V168 V273 ) C3467( V181 V198 ) \nC3469( V181 V220 ) C3477( V181 V263 ) C3487( V182 V247 ) C3488( V182 V272 ) C3491( V182 V289 ) C3492( V182 V290 ) \nC3604( V194 V208 ) C3611( V194 V296 ) C3646( V198 V215 ) C3647( V198 V220 ) C3651( V198 V274 ) C3652( V198 V285 ) \nC3653( V199 V208 ) C3656( V199 V218 ) C3660( V200 V203 ) C3661( V200 V208 ) C3666( V200 V268 ) C3686( V203 V208 ) \nC3690( V203 V254 ) C3692( V203 V289 ) C3771( V214 V215 ) C3774( V214 V270 ) C3775( V214 V271 ) C3777( V214 V290 ) \nC3817( V220 V290 ) C3975( V247 V263 ) C3976( V247 V268 ) C3978( V247 V284 ) C3979( V247 V289 ) C3980( V247 V294 ) \nC3981( V247 V296 ) C4014( V254 V268 ) C4015( V254 V269 ) C4016( V254 V273 ) C4017( V254 V285 ) C4019( V254 V289 ) \nC4042( V263 V268 ) C4045( V263 V284 ) C4046( V263 V294 ) C4047( V263 V296 ) C4055( V268 V269 ) C4057( V268 V284 ) \nC4058( V268 V285 ) C4062( V268 V294 ) C4063( V268 V296 ) C4065( V269 V285 ) C4066( V270 V271 ) C4068( V270 V290 ) \nC4070( V271 V290 ) C4072( V272 V289 ) C4073( V272 V290 ) C4074( V273 V274 ) C4077( V274 V285 ) C4092( V284 V294 ) \nC4093( V284 V296 ) C4100( V289 V290 ) C4104( V294 V296 ) "];3-&gt;6[label="50: V21 V33 V54 V65 V70 \nV75 V79 V81 V92 V94 V112 \nV122 V125 V127 V128 V134 V138 \nV139 V146 V147 V164 V168 V181 \nV182 V194 V198 V199 V200 V203 \nV208 V214 V215 V218 V220 V247 \nV254 V263 V268 V269 V270 V271 \nV272 V273 V274 V284 V285 V289 \nV290 V294 V296 \n182: C454 ,C455 ,C456 ,C459 ,C461 ,\nC464 ,C468 ,C469 ,C470 ,C775 ,C777 ,\nC778 ,C782 ,C783 ,C784 ,C787 ,C791 ,\nC792 ,C794 ,C1290 ,C1293 ,C1298 ,C1299 ,\nC1300 ,C1301 ,C1304 ,C1305 ,C1306 ,C1541 ,\nC1543 ,C1546 ,C1547 ,C1549 ,C1553 ,C1554 ,\nC1653 ,C1655 ,C1656 ,C1664 ,C1666 ,C1667 ,\nC1668 ,C1765 ,C1769 ,C1770 ,C1771 ,C1841 ,\nC1843 ,C1848 ,C1850 ,C1851 ,C1852 ,C1889 ,\nC1891 ,C1892 ,C1893 ,C1898 ,C2107 ,C2108 ,\nC2110 ,C2112 ,C2121 ,C2122 ,C2145 ,C2151 ,\nC2153 ,C2156 ,C2157 ,C2503 ,C2675 ,C2677 ,\nC2687 ,C2688 ,C2689 ,C2725 ,C2734 ,C2735 ,\nC2756 ,C2757 ,C2762 ,C2763 ,C2765 ,C2766 ,\nC2771 ,C2772 ,C2773 ,C2775 ,C2776 ,C2777 ,\nC2779 ,C2781 ,C2787 ,C2789 ,C2790 ,C2872 ,\nC2874 ,C2877 ,C2933 ,C2935 ,C2938 ,C2939 ,\nC2942 ,C2943 ,C2944 ,C2946 ,C2949 ,C2950 ,\nC2953 ,C2955 ,C3036 ,C3037 ,C3039 ,C3043 ,\nC3044 ,C3049 ,C3050 ,C3056 ,C3058 ,C3268 ,\nC3273 ,C3277 ,C3278 ,C3314 ,C3316 ,C3467 ,\nC3469 ,C3477 ,C3487 ,C3488 ,C3491 ,C3492 ,\nC3604 ,C3611 ,C3646 ,C3647 ,C3651 ,C3652 ,\nC3653 ,C3656 ,C3660 ,C3661 ,C3666 ,C3686 ,\nC3690 ,C3692 ,C3771 ,C3774 ,C3775 ,C3777 ,\nC3817 ,C3975 ,C3976 ,C3978 ,C3979 ,C3980 ,\nC3981 ,C4014 ,C4015 ,C4016 ,C4017 ,C4019 ,\nC4042 ,C4045 ,C4046 ,C4047 ,C4055 ,C4057 ,\nC4058 ,C4062 ,C4063 ,C4065 ,C4066 ,C4068 ,\nC4070 ,C4072 ,C4073 ,C4074 ,C4077 ,C4092 ,\nC4093 ,C4100 ,C4104 ,"];7[shape=box, label="id:7 level: 3\n72: V18 V21 V22 V25 V26 \nV28 V33 V39 V42 V44 V51 \nV52 V57 V60 V66 V67 V70 \nV71 V75 V77 V82 V83 V89 \nV90 V92 V93 V97 V104 V106 \nV110 V111 V118 V120 V126 V129 \nV134 V140 V142 V145 V148 V151 \nV153 V168 V171 V177 V185 V189 \nV191 V197 V200 V203 V204 V205 \nV210 V213 V214 V219 V221 V226 \nV227 V236 V240 V243 V245 V248 \nV249 V251 V252 V271 V280 V282 \nV283 \n411: C368( V18 V42 ) C370( V18 V75 ) C371( V18 V82 ) C376( V18 V129 ) C380( V18 V189 ) \nC382( V18 V200 ) C383( V18 V210 ) C384( V18 V221 ) C385( V18 V227 ) C387( V18 V252 ) C447( V21 V22 ) \nC448( V21 V57 ) C449( V21 V83 ) C450( V21 V106 ) C452( V21 V118 ) C457( V21 V145 ) C463( V21 V191 ) \nC464( V21 V203 ) C465( V21 V240 ) C466( V21 V243 ) C471( V22 V42 ) C474( V22 V57 ) C477( V22 V83 ) \nC479( V22 V118 ) C482( V22 V145 ) C486( V22 V203 ) C488( V22 V219 ) C491( V22 V240 ) C492( V22 V243 ) \nC553( V25 V44 ) C555( V25 V52 ) C559( V25 V97 ) C560( V25 V106 ) C564( V25 V140 ) C568( V25 V197 ) \nC571( V25 V213 ) C574( V25 V251 ) C578( V25 V283 ) C583( V26 V70 ) C584( V26 V71 ) C586( V26 V104 ) \nC587( V26 V106 ) C589( V26 V145 ) C592( V26 V168 ) C593( V26 V171 ) C595( V26 V189 ) C596( V26 V204 ) \nC597( V26 V205 ) C598( V26 V214 ) C607( V26 V282 ) C640( V28 V67 ) C642( V28 V75 ) C645( V28 V92 ) \nC646( V28 V110 ) C647( V28 V126 ) C650( V28 V145 ) C654( V28 V210 ) C656( V28 V226 ) C657( V28 V227 ) \nC659( V28 V245 ) C661( V28 V252 ) C772( V33 V44 ) C776( V33 V66 ) C777( V33 V70 ) C778( V33 V92 ) \nC780( V33 V104 ) C784( V33 V134 ) C786( V33 V153 ) C788( V33 V205 ) C789( V33 V219 ) C793( V33 V280 ) \nC926( V39 V51 ) C927( V39 V66 ) C930( V39 V77 ) C931( V39 V90 ) C932( V39 V93 ) C934( V39 V142 ) \nC935( V39 V148 ) C936( V39 V168 ) C939( V39 V185 ) C941( V39 V203 ) C945( V39 V245 ) C1004( V42 V75 ) \nC1006( V42 V82 ) C1010( V42 V129 ) C1017( V42 V189 ) C1018( V42 V200 ) C1019( V42 V227 ) C1021( V42 V252 ) \nC1051( V44 V52 ) C1052( V44 V60 ) C1055( V44 V82 ) C1056( V44 V97 ) C1062( V44 V197 ) C1064( V44 V213 ) \nC1067( V44 V251 ) C1070( V44 V283 ) C1215( V51 V89 ) C1216( V51 V93 ) C1218( V51 V104 ) C1219( V51 V110 ) \nC1220( V51 V129 ) C1222( V51 V151 ) C1226( V51 V185 ) C1227( V51 V191 ) C1229( V51 V203 ) C1230( V51 V204 ) \nC1231( V51 V205 ) C1232( V51 V210 ) C1235( V51 V236 ) C1242( V52 V97 ) C1247( V52 V151 ) C1251( V52 V191 ) \nC1252( V52 V197 ) C1253( V52 V213 ) C1254( V52 V214 ) C1258( V52 V251 ) C1264( V52 V283 ) C1356( V57 V60 ) \nC1357( V57 V67 ) C1358( V57 V83 ) C1362( V57 V118 ) C1363( V57 V145 ) C1366( V57 V171 ) C1372( V57 V203 ) \nC1376( V57 V240 ) C1377( V57 V243 ) C1378( V57 V245 ) C1422( V60 V66 ) C1423( V60 V82 ) C1424( V60 V111 ) \nC1425( V60 V120 ) C1427( V60 V140 ) C1430( V60 V171 ) C1433( V60 V177 ) C1438( V60 V221 ) C1440( V60 V248 ) \nC1441( V60 V249 ) C1443( V60 V271 ) C1555( V66 V77 ) C1556( V66 V90 ) C1557( V66 V93 ) C1559( V66 V104 ) \nC1560( V66 V111 ) C1561( V66 V120 ) C1562( V66 V134 ) C1563( V66 V140 ) C1564( V66 V142 ) C1565( V66 V148 ) \nC1566( V66 V153 ) C1567( V66 V168 ) C1568( V66 V177 ) C1569( V66 V205 ) C1570( V66 V219 ) C1571( V66 V221 ) \nC1572( V66 V245 ) C1573( V66 V248 ) C1574( V66 V249 ) C1577( V66 V271 ) C1578( V66 V280 ) C1582( V67 V92 ) \nC1583( V67 V110 ) C1584( V67 V126 ) C1587( V67 V145 ) C1595( V67 V210 ) C1597( V67 V226 ) C1600( V67 V245 ) \nC1650( V70 V71 ) C1653( V70 V92 ) C1654( V70 V106 ) C1659( V70 V171 ) C1662( V70 V189 ) C1663( V70 V205 ) \nC1664( V70 V214 ) C1669( V70 V282 ) C1671( V71 V106 ) C1673( V71 V118 ) C1679( V71 V171 ) C1680( V71 V189 ) \nC1682( V71 V205 ) C1683( V71 V214 ) C1685( V71 V236 ) C1689( V71 V282 ) C1762( V75 V82 ) C1766( V75 V129 ) \nC1769( V75 V200 ) C1770( V75 V203 ) C1773( V75 V227 ) C1774( V75 V252 ) C1798( V77 V90 ) C1799( V77 V93 ) \nC1802( V77 V142 ) C1805( V77 V148 ) C1807( V77 V168 ) C1816( V77 V245 ) C1900( V82 V129 ) C1903( V82 V140 ) \nC1904( V82 V142 ) C1907( V82 V200 ) C1909(</w:t>
      </w:r>
    </w:p>
    <w:p>
      <w:pPr>
        <w:pStyle w:val="PreformattedText"/>
        <w:bidi w:val="0"/>
        <w:spacing w:before="0" w:after="0"/>
        <w:jc w:val="left"/>
        <w:rPr/>
      </w:pPr>
      <w:r>
        <w:rPr/>
        <w:t xml:space="preserve"> </w:t>
      </w:r>
      <w:r>
        <w:rPr/>
        <w:t>V82 V227 ) C1911( V82 V240 ) C1912( V82 V252 ) C1921( V83 V118 ) \nC1924( V83 V145 ) C1925( V83 V153 ) C1928( V83 V177 ) C1930( V83 V203 ) C1933( V83 V240 ) C1934( V83 V243 ) \nC2046( V89 V104 ) C2047( V89 V110 ) C2050( V89 V129 ) C2052( V89 V151 ) C2057( V89 V185 ) C2058( V89 V191 ) \nC2060( V89 V204 ) C2061( V89 V205 ) C2062( V89 V210 ) C2064( V89 V236 ) C2069( V90 V93 ) C2074( V90 V142 ) \nC2075( V90 V148 ) C2078( V90 V168 ) C2079( V90 V177 ) C2080( V90 V204 ) C2084( V90 V236 ) C2085( V90 V245 ) \nC2087( V90 V280 ) C2106( V92 V110 ) C2109( V92 V126 ) C2111( V92 V145 ) C2115( V92 V210 ) C2116( V92 V226 ) \nC2119( V92 V245 ) C2129( V93 V142 ) C2130( V93 V148 ) C2131( V93 V168 ) C2135( V93 V203 ) C2138( V93 V245 ) \nC2139( V93 V251 ) C2207( V97 V153 ) C2210( V97 V185 ) C2212( V97 V197 ) C2213( V97 V213 ) C2216( V97 V251 ) \nC2219( V97 V271 ) C2221( V97 V283 ) C2342( V104 V110 ) C2343( V104 V129 ) C2344( V104 V134 ) C2345( V104 V145 ) \nC2346( V104 V151 ) C2347( V104 V153 ) C2349( V104 V185 ) C2350( V104 V191 ) C2351( V104 V204 ) C2352( V104 V205 ) \nC2353( V104 V219 ) C2356( V104 V236 ) C2361( V104 V280 ) C2386( V106 V140 ) C2389( V106 V171 ) C2391( V106 V189 ) \nC2392( V106 V191 ) C2394( V106 V205 ) C2396( V106 V213 ) C2397( V106 V214 ) C2398( V106 V243 ) C2402( V106 V282 ) \nC2462( V110 V126 ) C2463( V110 V129 ) C2464( V110 V145 ) C2465( V110 V148 ) C2466( V110 V151 ) C2468( V110 V185 ) \nC2470( V110 V191 ) C2473( V110 V204 ) C2474( V110 V210 ) C2475( V110 V226 ) C2476( V110 V236 ) C2477( V110 V245 ) \nC2479( V111 V120 ) C2481( V111 V129 ) C2483( V111 V140 ) C2486( V111 V177 ) C2490( V111 V221 ) C2494( V111 V248 ) \nC2495( V111 V249 ) C2499( V111 V271 ) C2605( V118 V120 ) C2609( V118 V145 ) C2613( V118 V203 ) C2615( V118 V226 ) \nC2616( V118 V240 ) C2617( V118 V243 ) C2641( V120 V140 ) C2645( V120 V177 ) C2649( V120 V221 ) C2650( V120 V226 ) \nC2653( V120 V248 ) C2654( V120 V249 ) C2656( V120 V271 ) C2740( V126 V145 ) C2746( V126 V210 ) C2747( V126 V226 ) \nC2748( V126 V245 ) C2753( V126 V283 ) C2793( V129 V151 ) C2795( V129 V185 ) C2796( V129 V191 ) C2798( V129 V200 ) \nC2799( V129 V204 ) C2800( V129 V227 ) C2801( V129 V236 ) C2802( V129 V252 ) C2873( V134 V153 ) C2874( V134 V168 ) \nC2875( V134 V205 ) C2878( V134 V219 ) C2882( V134 V249 ) C2884( V134 V280 ) C2957( V140 V142 ) C2959( V140 V177 ) \nC2962( V140 V213 ) C2963( V140 V221 ) C2964( V140 V240 ) C2965( V140 V248 ) C2966( V140 V249 ) C2969( V140 V271 ) \nC2985( V142 V148 ) C2988( V142 V168 ) C2993( V142 V240 ) C2994( V142 V245 ) C3022( V145 V203 ) C3023( V145 V204 ) \nC3024( V145 V210 ) C3025( V145 V226 ) C3029( V145 V240 ) C3030( V145 V243 ) C3031( V145 V245 ) C3061( V148 V168 ) \nC3067( V148 V245 ) C3107( V151 V185 ) C3108( V151 V191 ) C3109( V151 V204 ) C3112( V151 V214 ) C3115( V151 V236 ) \nC3130( V153 V177 ) C3133( V153 V205 ) C3134( V153 V219 ) C3138( V153 V271 ) C3139( V153 V280 ) C3315( V168 V245 ) \nC3343( V171 V189 ) C3345( V171 V205 ) C3346( V171 V214 ) C3347( V171 V240 ) C3350( V171 V282 ) C3422( V177 V221 ) \nC3424( V177 V236 ) C3425( V177 V248 ) C3426( V177 V249 ) C3428( V177 V271 ) C3517( V185 V191 ) C3519( V185 V204 ) \nC3523( V185 V236 ) C3554( V189 V205 ) C3555( V189 V214 ) C3556( V189 V221 ) C3558( V189 V282 ) C3575( V191 V204 ) \nC3576( V191 V214 ) C3578( V191 V236 ) C3579( V191 V243 ) C3637( V197 V213 ) C3638( V197 V221 ) C3640( V197 V248 ) \nC3641( V197 V251 ) C3645( V197 V283 ) C3660( V200 V203 ) C3663( V200 V227 ) C3664( V200 V252 ) C3688( V203 V240 ) \nC3689( V203 V243 ) C3697( V204 V236 ) C3702( V204 V280 ) C3703( V205 V210 ) C3705( V205 V214 ) C3706( V205 V219 ) \nC3709( V205 V280 ) C3710( V205 V282 ) C3740( V210 V226 ) C3742( V210 V245 ) C3767( V213 V251 ) C3770( V213 V283 ) \nC3775( V214 V271 ) C3776( V214 V282 ) C3805( V219 V252 ) C3810( V219 V280 ) C3819( V221 V248 ) C3820( V221 V249 ) \nC3823( V221 V271 ) C3861( V226 V245 ) C3865( V227 V252 ) C3870( V227 V280 ) C3946( V240 V243 ) C3961( V243 V283 ) \nC3982( V248 V249 ) C3985( V248 V271 ) C3990( V249 V271 ) C4006( V251 V283 ) "];4-&gt;7[label="71: V18 V21 V22 V25 V26 \nV28 V33 V39 V42 V44 V51 \nV52 V57 V60 V67 V70 V71 \nV75 V77 V82 V83 V89 V90 \nV92 V93 V97 V104 V106 V110 \nV111 V118 V120 V126 V129 V134 \nV140 V142 V145 V148 V151 V153 \nV168 V171 V177 V185 V189 V191 \nV197 V200 V203 V204 V205 V210 \nV213 V214 V219 V221 V226 V227 \nV236 V240 V243 V245 V248 V249 \nV251 V252 V271 V280 V282 V283 \n387: C368 ,C370 ,C371 ,C376 ,C380 ,\nC382 ,C383 ,C384 ,C385 ,C387 ,C447 ,\nC448 ,C449 ,C450 ,C452 ,C457 ,C463 ,\nC464 ,C465 ,C466 ,C471 ,C474 ,C477 ,\nC479 ,C482 ,C486 ,C488 ,C491 ,C492 ,\nC553 ,C555 ,C559 ,C560 ,C564 ,C568 ,\nC571 ,C574 ,C578 ,C583 ,C584 ,C586 ,\nC587 ,C589 ,C592 ,C593 ,C595 ,C596 ,\nC597 ,C598 ,C607 ,C640 ,C642 ,C645 ,\nC646 ,C647 ,C650 ,C654 ,C656 ,C657 ,\nC659 ,C661 ,C772 ,C777 ,C778 ,C780 ,\nC784 ,C786 ,C788 ,C789 ,C793 ,C926 ,\nC930 ,C931 ,C932 ,C934 ,C935 ,C936 ,\nC939 ,C941 ,C945 ,C1004 ,C1006 ,C1010 ,\nC1017 ,C1018 ,C1019 ,C1021 ,C1051 ,C1052 ,\nC1055 ,C1056 ,C1062 ,C1064 ,C1067 ,C1070 ,\nC1215 ,C1216 ,C1218 ,C1219 ,C1220 ,C1222 ,\nC1226 ,C1227 ,C1229 ,C1230 ,C1231 ,C1232 ,\nC1235 ,C1242 ,C1247 ,C1251 ,C1252 ,C1253 ,\nC1254 ,C1258 ,C1264 ,C1356 ,C1357 ,C1358 ,\nC1362 ,C1363 ,C1366 ,C1372 ,C1376 ,C1377 ,\nC1378 ,C1423 ,C1424 ,C1425 ,C1427 ,C1430 ,\nC1433 ,C1438 ,C1440 ,C1441 ,C1443 ,C1582 ,\nC1583 ,C1584 ,C1587 ,C1595 ,C1597 ,C1600 ,\nC1650 ,C1653 ,C1654 ,C1659 ,C1662 ,C1663 ,\nC1664 ,C1669 ,C1671 ,C1673 ,C1679 ,C1680 ,\nC1682 ,C1683 ,C1685 ,C1689 ,C1762 ,C1766 ,\nC1769 ,C1770 ,C1773 ,C1774 ,C1798 ,C1799 ,\nC1802 ,C1805 ,C1807 ,C1816 ,C1900 ,C1903 ,\nC1904 ,C1907 ,C1909 ,C1911 ,C1912 ,C1921 ,\nC1924 ,C1925 ,C1928 ,C1930 ,C1933 ,C1934 ,\nC2046 ,C2047 ,C2050 ,C2052 ,C2057 ,C2058 ,\nC2060 ,C2061 ,C2062 ,C2064 ,C2069 ,C2074 ,\nC2075 ,C2078 ,C2079 ,C2080 ,C2084 ,C2085 ,\nC2087 ,C2106 ,C2109 ,C2111 ,C2115 ,C2116 ,\nC2119 ,C2129 ,C2130 ,C2131 ,C2135 ,C2138 ,\nC2139 ,C2207 ,C2210 ,C2212 ,C2213 ,C2216 ,\nC2219 ,C2221 ,C2342 ,C2343 ,C2344 ,C2345 ,\nC2346 ,C2347 ,C2349 ,C2350 ,C2351 ,C2352 ,\nC2353 ,C2356 ,C2361 ,C2386 ,C2389 ,C2391 ,\nC2392 ,C2394 ,C2396 ,C2397 ,C2398 ,C2402 ,\nC2462 ,C2463 ,C2464 ,C2465 ,C2466 ,C2468 ,\nC2470 ,C2473 ,C2474 ,C2475 ,C2476 ,C2477 ,\nC2479 ,C2481 ,C2483 ,C2486 ,C2490 ,C2494 ,\nC2495 ,C2499 ,C2605 ,C2609 ,C2613 ,C2615 ,\nC2616 ,C2617 ,C2641 ,C2645 ,C2649 ,C2650 ,\nC2653 ,C2654 ,C2656 ,C2740 ,C2746 ,C2747 ,\nC2748 ,C2753 ,C2793 ,C2795 ,C2796 ,C2798 ,\nC2799 ,C2800 ,C2801 ,C2802 ,C2873 ,C2874 ,\nC2875 ,C2878 ,C2882 ,C2884 ,C2957 ,C2959 ,\nC2962 ,C2963 ,C2964 ,C2965 ,C2966 ,C2969 ,\nC2985 ,C2988 ,C2993 ,C2994 ,C3022 ,C3023 ,\nC3024 ,C3025 ,C3029 ,C3030 ,C3031 ,C3061 ,\nC3067 ,C3107 ,C3108 ,C3109 ,C3112 ,C3115 ,\nC3130 ,C3133 ,C3134 ,C3138 ,C3139 ,C3315 ,\nC3343 ,C3345 ,C3346 ,C3347 ,C3350 ,C3422 ,\nC3424 ,C3425 ,C3426 ,C3428 ,C3517 ,C3519 ,\nC3523 ,C3554 ,C3555 ,C3556 ,C3558 ,C3575 ,\nC3576 ,C3578 ,C3579 ,C3637 ,C3638 ,C3640 ,\nC3641 ,C3645 ,C3660 ,C3663 ,C3664 ,C3688 ,\nC3689 ,C3697 ,C3702 ,C3703 ,C3705 ,C3706 ,\nC3709 ,C3710 ,C3740 ,C3742 ,C3767 ,C3770 ,\nC3775 ,C3776 ,C3805 ,C3810 ,C3819 ,C3820 ,\nC3823 ,C3861 ,C3865 ,C3870 ,C3946 ,C3961 ,\nC3982 ,C3985 ,C3990 ,C4006 ,"];8[shape=box, label="id:8 level: 3\n89: V32 V37 V48 V51 V52 \nV54 V55 V57 V59 V60 V61 \nV62 V64 V67 V69 V71 V72 \nV74 V79 V86 V87 V89 V90 \nV97 V98 V103 V105 V107 V114 \nV115 V116 V118 V121 V122 V131 \nV134 V138 V147 V150 V159 V162 \nV163 V166 V171 V175 V177 V179 \nV180 V184 V185 V194 V199 V201 \nV202 V205 V207 V208 V209 V210 \nV211 V212 V216 V225 V226 V231 \nV232 V236 V237 V240 V245 V246 \nV249 V250 V254 V257 V258 V259 \nV260 V261 V272 V273 V284 V288 \nV291 V292 V293 V294 V295 V296 \n594: C744( V32 V37 ) C746( V32 V62 ) C747( V32 V69 ) C751( V32 V134 ) C755( V32 V201 ) \nC757( V32 V207 ) C758( V32 V212 ) C761( V32 V231 ) C762( V32 V232 ) C764( V32 V249 ) C765( V32 V250 ) \nC766( V32 V259 ) C768( V32 V284 ) C770( V32 V288 ) C771( V32 V293 ) C876( V37 V67 ) C877( V37 V69 ) \nC878( V37 V72 ) C879( V37 V74 ) C881( V37 V134 ) C882( V37 V138 ) C884( V37 V185 ) C886( V37 V199 ) \nC887( V37 V208 ) C888( V37 V209 ) C889( V37 V212 ) C892( V37 V231 ) C893( V37 V232 ) C894( V37 V237 ) \nC896( V37 V249 ) C898( V37 V288 ) C899( V37 V293 ) C1147( V48 V54 ) C1148( V48 V62 ) C1153( V48 V116 ) \nC1158( V48 V150 ) C1160( V48 V163 ) C1161( V48 V171 ) C1164( V48 V199 ) C1165( V48 V216 ) C1167( V48 V240 ) \nC1168( V48 V246 ) C1172( V48 V295 ) C1215( V51 V89 ) C1225( V51 V179 ) C1226( V51 V185 ) C1228( V51 V194 ) \nC1231( V51 V205 ) C1232( V51 V210 ) C1233( V51 V211 ) C1234( V51 V232 ) C1235( V51 V236 ) C1236( V51 V254 ) \nC1237( V51 V258 ) C1240( V51 V296 ) C1241( V52 V79 ) C1242( V52 V97 ) C1243( V52 V103 ) C1245( V52 V115 ) \nC1249( V52 V175 ) C1250( V52 V180 ) C1256( V52 V216 ) C1257( V52 V250 ) C1259( V52 V254 ) C1260( V52 V261 ) \nC1263( V52 V273 ) C1265( V52 V293 ) C1291( V54 V116 ) C1296( V54 V163 ) C1297( V54 V171 ) C1302( V54 V240 ) \nC1303( V54 V246 ) C1307( V54 V295 ) C1310( V55 V71 ) C1314( V55 V105 ) C1316( V55 V121 ) C1317( V55 V122 ) \nC1319( V55 V147 ) C1321( V55 V159 ) C1323( V55 V212 ) C1326( V55 V236 ) C1327( V55 V237 ) C1329( V55 V260 ) \nC1331( V55 V291 ) C1332( V55 V294 ) C1333( V55 V295 ) C1356( V57 V60 ) C1357( V57 V67 ) C1359( V57 V86 ) \nC1360( V57 V87 ) C1362( V57 V118 ) C1364( V57 V159 ) C1365( V57 V162 ) C1366( V57 V171 ) C1367( V57 V175 ) \nC1369( V57 V180 ) C1370( V57 V184 ) C1371( V57 V201 ) C1373( V57 V207 ) C1374( V57 V225 ) C1375( V57 V231 ) \nC1376( V57 V240 ) C1378( V57 V245 ) C1379( V57 V272 ) C1380( V57 V292 ) C1403( V59 V107 ) C1404( V59 V122 ) \nC1406( V59 V131 ) C1411( V59 V150 ) C1412( V59 V163 ) C1413( V59 V166 ) C1416( V59 V226 ) C1417( V59 V240 ) \nC1418( V59 V258 ) C1419( V59 V259 ) C1420( V59 V273 ) C1428( V60 V159 ) C1429( V60 V162 ) C1430( V60 V171 ) \nC1431( V60 V175 ) C1433( V60 V177 ) C1434( V60 V180 ) C1436( V60 V201 ) C1441( V60 V249 ) C1445(</w:t>
      </w:r>
    </w:p>
    <w:p>
      <w:pPr>
        <w:pStyle w:val="PreformattedText"/>
        <w:bidi w:val="0"/>
        <w:spacing w:before="0" w:after="0"/>
        <w:jc w:val="left"/>
        <w:rPr/>
      </w:pPr>
      <w:r>
        <w:rPr/>
        <w:t xml:space="preserve"> </w:t>
      </w:r>
      <w:r>
        <w:rPr/>
        <w:t>V60 V292 ) \nC1446( V60 V295 ) C1447( V61 V64 ) C1448( V61 V71 ) C1449( V61 V79 ) C1451( V61 V90 ) C1452( V61 V105 ) \nC1453( V61 V114 ) C1454( V61 V118 ) C1455( V61 V121 ) C1456( V61 V138 ) C1461( V61 V177 ) C1464( V61 V202 ) \nC1465( V61 V211 ) C1466( V61 V236 ) C1467( V61 V261 ) C1468( V61 V291 ) C1469( V61 V293 ) C1470( V61 V296 ) \nC1472( V62 V74 ) C1473( V62 V97 ) C1474( V62 V98 ) C1476( V62 V150 ) C1477( V62 V166 ) C1478( V62 V184 ) \nC1479( V62 V185 ) C1482( V62 V201 ) C1483( V62 V207 ) C1485( V62 V250 ) C1486( V62 V257 ) C1487( V62 V259 ) \nC1490( V62 V284 ) C1515( V64 V79 ) C1516( V64 V90 ) C1522( V64 V103 ) C1524( V64 V121 ) C1528( V64 V177 ) \nC1531( V64 V211 ) C1534( V64 V236 ) C1538( V64 V291 ) C1579( V67 V72 ) C1580( V67 V86 ) C1581( V67 V87 ) \nC1586( V67 V138 ) C1590( V67 V184 ) C1591( V67 V199 ) C1592( V67 V207 ) C1593( V67 V208 ) C1594( V67 V209 ) \nC1595( V67 V210 ) C1596( V67 V225 ) C1597( V67 V226 ) C1598( V67 V231 ) C1599( V67 V237 ) C1600( V67 V245 ) \nC1602( V67 V272 ) C1629( V69 V107 ) C1632( V69 V134 ) C1638( V69 V212 ) C1642( V69 V231 ) C1643( V69 V232 ) \nC1645( V69 V249 ) C1647( V69 V288 ) C1648( V69 V292 ) C1649( V69 V293 ) C1670( V71 V105 ) C1672( V71 V114 ) \nC1673( V71 V118 ) C1674( V71 V122 ) C1676( V71 V147 ) C1677( V71 V159 ) C1679( V71 V171 ) C1681( V71 V202 ) \nC1682( V71 V205 ) C1685( V71 V236 ) C1687( V71 V260 ) C1688( V71 V261 ) C1690( V71 V293 ) C1691( V71 V294 ) \nC1692( V71 V296 ) C1694( V72 V87 ) C1698( V72 V131 ) C1700( V72 V138 ) C1706( V72 V199 ) C1707( V72 V208 ) \nC1708( V72 V209 ) C1712( V72 V237 ) C1743( V74 V97 ) C1744( V74 V98 ) C1747( V74 V163 ) C1748( V74 V166 ) \nC1749( V74 V184 ) C1750( V74 V185 ) C1753( V74 V225 ) C1756( V74 V232 ) C1758( V74 V257 ) C1761( V74 V284 ) \nC1839( V79 V90 ) C1840( V79 V121 ) C1846( V79 V177 ) C1848( V79 V199 ) C1849( V79 V211 ) C1853( V79 V236 ) \nC1855( V79 V291 ) C1980( V86 V87 ) C1983( V86 V116 ) C1984( V86 V118 ) C1992( V86 V184 ) C1993( V86 V202 ) \nC1994( V86 V207 ) C1995( V86 V209 ) C1996( V86 V211 ) C1998( V86 V225 ) C1999( V86 V226 ) C2000( V86 V231 ) \nC2001( V86 V245 ) C2003( V86 V272 ) C2009( V87 V184 ) C2010( V87 V207 ) C2014( V87 V225 ) C2015( V87 V231 ) \nC2018( V87 V245 ) C2019( V87 V249 ) C2023( V87 V272 ) C2048( V89 V114 ) C2049( V89 V121 ) C2055( V89 V162 ) \nC2056( V89 V179 ) C2057( V89 V185 ) C2059( V89 V194 ) C2061( V89 V205 ) C2062( V89 V210 ) C2063( V89 V211 ) \nC2064( V89 V236 ) C2065( V89 V246 ) C2066( V89 V258 ) C2068( V89 V296 ) C2072( V90 V121 ) C2076( V90 V150 ) \nC2079( V90 V177 ) C2081( V90 V211 ) C2082( V90 V212 ) C2084( V90 V236 ) C2085( V90 V245 ) C2086( V90 V272 ) \nC2088( V90 V291 ) C2202( V97 V98 ) C2208( V97 V166 ) C2209( V97 V184 ) C2210( V97 V185 ) C2217( V97 V257 ) \nC2222( V97 V284 ) C2229( V98 V166 ) C2231( V98 V184 ) C2232( V98 V185 ) C2234( V98 V202 ) C2239( V98 V257 ) \nC2242( V98 V284 ) C2244( V98 V288 ) C2320( V103 V115 ) C2321( V103 V116 ) C2323( V103 V175 ) C2324( V103 V180 ) \nC2328( V103 V216 ) C2334( V103 V250 ) C2336( V103 V254 ) C2338( V103 V260 ) C2339( V103 V261 ) C2340( V103 V273 ) \nC2341( V103 V293 ) C2362( V105 V114 ) C2363( V105 V118 ) C2364( V105 V122 ) C2367( V105 V147 ) C2368( V105 V159 ) \nC2371( V105 V202 ) C2375( V105 V236 ) C2376( V105 V260 ) C2377( V105 V261 ) C2381( V105 V293 ) C2382( V105 V294 ) \nC2383( V105 V296 ) C2405( V107 V122 ) C2406( V107 V131 ) C2408( V107 V150 ) C2415( V107 V226 ) C2418( V107 V258 ) \nC2419( V107 V259 ) C2423( V107 V292 ) C2526( V114 V115 ) C2527( V114 V118 ) C2528( V114 V121 ) C2534( V114 V162 ) \nC2535( V114 V177 ) C2536( V114 V179 ) C2537( V114 V202 ) C2539( V114 V246 ) C2540( V114 V258 ) C2541( V114 V261 ) \nC2543( V114 V292 ) C2544( V114 V293 ) C2545( V114 V296 ) C2549( V115 V175 ) C2550( V115 V177 ) C2551( V115 V179 ) \nC2552( V115 V180 ) C2553( V115 V216 ) C2556( V115 V250 ) C2557( V115 V254 ) C2559( V115 V261 ) C2560( V115 V273 ) \nC2561( V115 V292 ) C2562( V115 V293 ) C2563( V115 V294 ) C2564( V116 V118 ) C2573( V116 V163 ) C2574( V116 V171 ) \nC2577( V116 V211 ) C2579( V116 V226 ) C2581( V116 V240 ) C2584( V116 V246 ) C2585( V116 V260 ) C2586( V116 V295 ) \nC2612( V118 V202 ) C2614( V118 V211 ) C2615( V118 V226 ) C2616( V118 V240 ) C2618( V118 V261 ) C2619( V118 V293 ) \nC2620( V118 V296 ) C2663( V121 V162 ) C2665( V121 V177 ) C2666( V121 V211 ) C2668( V121 V236 ) C2670( V121 V246 ) \nC2671( V121 V258 ) C2673( V121 V291 ) C2674( V121 V295 ) C2676( V122 V131 ) C2677( V122 V147 ) C2678( V122 V150 ) \nC2679( V122 V159 ) C2681( V122 V226 ) C2683( V122 V236 ) C2684( V122 V258 ) C2685( V122 V259 ) C2686( V122 V260 ) \nC2687( V122 V273 ) C2689( V122 V294 ) C2825( V131 V150 ) C2832( V131 V226 ) C2834( V131 V246 ) C2835( V131 V258 ) \nC2836( V131 V259 ) C2872( V134 V147 ) C2875( V134 V205 ) C2876( V134 V212 ) C2880( V134 V231 ) C2881( V134 V232 ) \nC2882( V134 V249 ) C2885( V134 V288 ) C2886( V134 V293 ) C2938( V138 V199 ) C2939( V138 V208 ) C2940( V138 V209 ) \nC2941( V138 V237 ) C2942( V138 V272 ) C3047( V147 V159 ) C3053( V147 V236 ) C3055( V147 V260 ) C3058( V147 V294 ) \nC3095( V150 V212 ) C3097( V150 V226 ) C3098( V150 V258 ) C3099( V150 V259 ) C3100( V150 V272 ) C3203( V159 V162 ) \nC3204( V159 V171 ) C3205( V159 V175 ) C3207( V159 V180 ) C3209( V159 V201 ) C3211( V159 V236 ) C3212( V159 V260 ) \nC3215( V159 V292 ) C3216( V159 V294 ) C3245( V162 V171 ) C3247( V162 V175 ) C3249( V162 V180 ) C3250( V162 V201 ) \nC3252( V162 V216 ) C3253( V162 V246 ) C3254( V162 V258 ) C3256( V162 V292 ) C3258( V163 V171 ) C3259( V163 V225 ) \nC3261( V163 V240 ) C3262( V163 V246 ) C3264( V163 V273 ) C3266( V163 V295 ) C3292( V166 V184 ) C3293( V166 V185 ) \nC3297( V166 V240 ) C3299( V166 V257 ) C3301( V166 V284 ) C3340( V171 V175 ) C3342( V171 V180 ) C3344( V171 V201 ) \nC3345( V171 V205 ) C3347( V171 V240 ) C3348( V171 V246 ) C3351( V171 V292 ) C3352( V171 V295 ) C3396( V175 V180 ) \nC3397( V175 V201 ) C3398( V175 V216 ) C3399( V175 V237 ) C3400( V175 V250 ) C3402( V175 V254 ) C3404( V175 V261 ) \nC3405( V175 V273 ) C3406( V175 V292 ) C3407( V175 V293 ) C3420( V177 V179 ) C3421( V177 V211 ) C3424( V177 V236 ) \nC3426( V177 V249 ) C3429( V177 V291 ) C3430( V177 V292 ) C3447( V179 V194 ) C3448( V179 V205 ) C3449( V179 V210 ) \nC3450( V179 V211 ) C3453( V179 V258 ) C3454( V179 V292 ) C3455( V179 V296 ) C3457( V180 V201 ) C3458( V180 V216 ) \nC3459( V180 V250 ) C3460( V180 V254 ) C3461( V180 V261 ) C3463( V180 V273 ) C3465( V180 V292 ) C3466( V180 V293 ) \nC3504( V184 V185 ) C3505( V184 V202 ) C3506( V184 V207 ) C3507( V184 V225 ) C3510( V184 V231 ) C3511( V184 V245 ) \nC3513( V184 V257 ) C3515( V184 V272 ) C3516( V184 V284 ) C3522( V185 V232 ) C3523( V185 V236 ) C3525( V185 V257 ) \nC3527( V185 V284 ) C3603( V194 V205 ) C3604( V194 V208 ) C3605( V194 V210 ) C3606( V194 V211 ) C3609( V194 V258 ) \nC3610( V194 V259 ) C3611( V194 V296 ) C3653( V199 V208 ) C3654( V199 V209 ) C3655( V199 V216 ) C3658( V199 V237 ) \nC3671( V201 V207 ) C3672( V201 V250 ) C3673( V201 V259 ) C3675( V201 V284 ) C3676( V201 V292 ) C3677( V202 V209 ) \nC3681( V202 V261 ) C3684( V202 V293 ) C3685( V202 V296 ) C3703( V205 V210 ) C3704( V205 V211 ) C3708( V205 V258 ) \nC3711( V205 V296 ) C3720( V207 V209 ) C3722( V207 V225 ) C3723( V207 V231 ) C3724( V207 V245 ) C3725( V207 V250 ) \nC3726( V207 V259 ) C3727( V207 V272 ) C3729( V207 V284 ) C3730( V208 V209 ) C3732( V208 V237 ) C3734( V208 V259 ) \nC3737( V209 V237 ) C3739( V210 V211 ) C3740( V210 V226 ) C3742( V210 V245 ) C3745( V210 V257 ) C3746( V210 V258 ) \nC3747( V210 V261 ) C3748( V210 V296 ) C3749( V211 V226 ) C3750( V211 V236 ) C3751( V211 V258 ) C3752( V211 V291 ) \nC3753( V211 V296 ) C3757( V212 V231 ) C3758( V212 V232 ) C3759( V212 V237 ) C3760( V212 V249 ) C3762( V212 V272 ) \nC3764( V212 V288 ) C3765( V212 V293 ) C3783( V216 V250 ) C3784( V216 V254 ) C3785( V216 V261 ) C3786( V216 V273 ) \nC3788( V216 V293 ) C3853( V225 V231 ) C3854( V225 V245 ) C3855( V225 V249 ) C3859( V225 V272 ) C3861( V226 V245 ) \nC3863( V226 V258 ) C3864( V226 V259 ) C3889( V231 V232 ) C3890( V231 V245 ) C3891( V231 V249 ) C3893( V231 V272 ) \nC3894( V231 V288 ) C3895( V231 V293 ) C3897( V232 V249 ) C3898( V232 V254 ) C3901( V232 V288 ) C3903( V232 V293 ) \nC3926( V236 V260 ) C3927( V236 V291 ) C3928( V236 V294 ) C3929( V237 V250 ) C3947( V240 V246 ) C3948( V240 V295 ) \nC3971( V245 V272 ) C3972( V246 V258 ) C3974( V246 V295 ) C3992( V249 V288 ) C3993( V249 V293 ) C3995( V250 V254 ) \nC3997( V250 V259 ) C3998( V250 V261 ) C3999( V250 V273 ) C4001( V250 V284 ) C4002( V250 V293 ) C4013( V254 V261 ) \nC4016( V254 V273 ) C4020( V254 V293 ) C4027( V257 V260 ) C4028( V257 V261 ) C4029( V257 V284 ) C4030( V258 V259 ) \nC4032( V258 V296 ) C4034( V259 V284 ) C4035( V260 V294 ) C4036( V261 V273 ) C4037( V261 V293 ) C4038( V261 V296 ) \nC4076( V273 V293 ) C4092( V284 V294 ) C4093( V284 V296 ) C4099( V288 V293 ) C4102( V291 V295 ) C4103( V293 V296 ) \nC4104( V294 V296 ) "];4-&gt;8[label="88: V32 V37 V48 V51 V52 \nV54 V55 V57 V59 V60 V61 \nV62 V64 V67 V69 V71 V72 \nV74 V79 V86 V87 V89 V90 \nV97 V98 V103 V105 V107 V114 \nV115 V116 V118 V121 V122 V131 \nV134 V138 V147 V150 V159 V162 \nV163 V166 V171 V175 V177 V179 \nV180 V184 V185 V194 V199 V201 \nV202 V205 V207 V208 V209 V210 \nV211 V212 V216 V225 V226 V231 \nV232 V236 V237 V240 V245 V246 \nV249 V250 V254 V257 V258 V259 \nV260 V261 V272 V273 V284 V288 \nV291 V292 V294 V295 V296 \n568: C744 ,C746 ,C747 ,C751 ,C755 ,\nC757 ,C758 ,C761 ,C762 ,C764 ,C765 ,\nC766 ,C768 ,C770 ,C876 ,C877 ,C878 ,\nC879 ,C881 ,C882 ,C884 ,C886 ,C887 ,\nC888 ,C889 ,C892 ,C893 ,C894 ,C896 ,\nC898 ,C1147 ,C1148 ,C1153 ,C1158 ,C1160 ,\nC1161 ,C1164 ,C1165 ,C1167 ,C1168 ,C1172 ,\nC1215 ,C1225 ,C1226 ,C1228 ,C1231 ,C1232 ,\nC1233 ,C1234 ,C1235 ,C1236 ,C1237 ,C1240 ,\nC1241 ,C1242 ,C1243 ,C1245 ,C1249 ,C1250 ,\nC1256 ,C1257 ,C1259 ,C1260 ,C1263 ,C1291 ,\nC1296 ,C1297 ,C1302 ,C1303 ,C1307 ,C1310 ,\nC1314 ,C1316 ,C1317 ,C1319 ,C1321 ,C1323</w:t>
      </w:r>
    </w:p>
    <w:p>
      <w:pPr>
        <w:pStyle w:val="PreformattedText"/>
        <w:bidi w:val="0"/>
        <w:spacing w:before="0" w:after="0"/>
        <w:jc w:val="left"/>
        <w:rPr/>
      </w:pPr>
      <w:r>
        <w:rPr/>
        <w:t xml:space="preserve"> </w:t>
      </w:r>
      <w:r>
        <w:rPr/>
        <w:t>,\nC1326 ,C1327 ,C1329 ,C1331 ,C1332 ,C1333 ,\nC1356 ,C1357 ,C1359 ,C1360 ,C1362 ,C1364 ,\nC1365 ,C1366 ,C1367 ,C1369 ,C1370 ,C1371 ,\nC1373 ,C1374 ,C1375 ,C1376 ,C1378 ,C1379 ,\nC1380 ,C1403 ,C1404 ,C1406 ,C1411 ,C1412 ,\nC1413 ,C1416 ,C1417 ,C1418 ,C1419 ,C1420 ,\nC1428 ,C1429 ,C1430 ,C1431 ,C1433 ,C1434 ,\nC1436 ,C1441 ,C1445 ,C1446 ,C1447 ,C1448 ,\nC1449 ,C1451 ,C1452 ,C1453 ,C1454 ,C1455 ,\nC1456 ,C1461 ,C1464 ,C1465 ,C1466 ,C1467 ,\nC1468 ,C1470 ,C1472 ,C1473 ,C1474 ,C1476 ,\nC1477 ,C1478 ,C1479 ,C1482 ,C1483 ,C1485 ,\nC1486 ,C1487 ,C1490 ,C1515 ,C1516 ,C1522 ,\nC1524 ,C1528 ,C1531 ,C1534 ,C1538 ,C1579 ,\nC1580 ,C1581 ,C1586 ,C1590 ,C1591 ,C1592 ,\nC1593 ,C1594 ,C1595 ,C1596 ,C1597 ,C1598 ,\nC1599 ,C1600 ,C1602 ,C1629 ,C1632 ,C1638 ,\nC1642 ,C1643 ,C1645 ,C1647 ,C1648 ,C1670 ,\nC1672 ,C1673 ,C1674 ,C1676 ,C1677 ,C1679 ,\nC1681 ,C1682 ,C1685 ,C1687 ,C1688 ,C1691 ,\nC1692 ,C1694 ,C1698 ,C1700 ,C1706 ,C1707 ,\nC1708 ,C1712 ,C1743 ,C1744 ,C1747 ,C1748 ,\nC1749 ,C1750 ,C1753 ,C1756 ,C1758 ,C1761 ,\nC1839 ,C1840 ,C1846 ,C1848 ,C1849 ,C1853 ,\nC1855 ,C1980 ,C1983 ,C1984 ,C1992 ,C1993 ,\nC1994 ,C1995 ,C1996 ,C1998 ,C1999 ,C2000 ,\nC2001 ,C2003 ,C2009 ,C2010 ,C2014 ,C2015 ,\nC2018 ,C2019 ,C2023 ,C2048 ,C2049 ,C2055 ,\nC2056 ,C2057 ,C2059 ,C2061 ,C2062 ,C2063 ,\nC2064 ,C2065 ,C2066 ,C2068 ,C2072 ,C2076 ,\nC2079 ,C2081 ,C2082 ,C2084 ,C2085 ,C2086 ,\nC2088 ,C2202 ,C2208 ,C2209 ,C2210 ,C2217 ,\nC2222 ,C2229 ,C2231 ,C2232 ,C2234 ,C2239 ,\nC2242 ,C2244 ,C2320 ,C2321 ,C2323 ,C2324 ,\nC2328 ,C2334 ,C2336 ,C2338 ,C2339 ,C2340 ,\nC2362 ,C2363 ,C2364 ,C2367 ,C2368 ,C2371 ,\nC2375 ,C2376 ,C2377 ,C2382 ,C2383 ,C2405 ,\nC2406 ,C2408 ,C2415 ,C2418 ,C2419 ,C2423 ,\nC2526 ,C2527 ,C2528 ,C2534 ,C2535 ,C2536 ,\nC2537 ,C2539 ,C2540 ,C2541 ,C2543 ,C2545 ,\nC2549 ,C2550 ,C2551 ,C2552 ,C2553 ,C2556 ,\nC2557 ,C2559 ,C2560 ,C2561 ,C2563 ,C2564 ,\nC2573 ,C2574 ,C2577 ,C2579 ,C2581 ,C2584 ,\nC2585 ,C2586 ,C2612 ,C2614 ,C2615 ,C2616 ,\nC2618 ,C2620 ,C2663 ,C2665 ,C2666 ,C2668 ,\nC2670 ,C2671 ,C2673 ,C2674 ,C2676 ,C2677 ,\nC2678 ,C2679 ,C2681 ,C2683 ,C2684 ,C2685 ,\nC2686 ,C2687 ,C2689 ,C2825 ,C2832 ,C2834 ,\nC2835 ,C2836 ,C2872 ,C2875 ,C2876 ,C2880 ,\nC2881 ,C2882 ,C2885 ,C2938 ,C2939 ,C2940 ,\nC2941 ,C2942 ,C3047 ,C3053 ,C3055 ,C3058 ,\nC3095 ,C3097 ,C3098 ,C3099 ,C3100 ,C3203 ,\nC3204 ,C3205 ,C3207 ,C3209 ,C3211 ,C3212 ,\nC3215 ,C3216 ,C3245 ,C3247 ,C3249 ,C3250 ,\nC3252 ,C3253 ,C3254 ,C3256 ,C3258 ,C3259 ,\nC3261 ,C3262 ,C3264 ,C3266 ,C3292 ,C3293 ,\nC3297 ,C3299 ,C3301 ,C3340 ,C3342 ,C3344 ,\nC3345 ,C3347 ,C3348 ,C3351 ,C3352 ,C3396 ,\nC3397 ,C3398 ,C3399 ,C3400 ,C3402 ,C3404 ,\nC3405 ,C3406 ,C3420 ,C3421 ,C3424 ,C3426 ,\nC3429 ,C3430 ,C3447 ,C3448 ,C3449 ,C3450 ,\nC3453 ,C3454 ,C3455 ,C3457 ,C3458 ,C3459 ,\nC3460 ,C3461 ,C3463 ,C3465 ,C3504 ,C3505 ,\nC3506 ,C3507 ,C3510 ,C3511 ,C3513 ,C3515 ,\nC3516 ,C3522 ,C3523 ,C3525 ,C3527 ,C3603 ,\nC3604 ,C3605 ,C3606 ,C3609 ,C3610 ,C3611 ,\nC3653 ,C3654 ,C3655 ,C3658 ,C3671 ,C3672 ,\nC3673 ,C3675 ,C3676 ,C3677 ,C3681 ,C3685 ,\nC3703 ,C3704 ,C3708 ,C3711 ,C3720 ,C3722 ,\nC3723 ,C3724 ,C3725 ,C3726 ,C3727 ,C3729 ,\nC3730 ,C3732 ,C3734 ,C3737 ,C3739 ,C3740 ,\nC3742 ,C3745 ,C3746 ,C3747 ,C3748 ,C3749 ,\nC3750 ,C3751 ,C3752 ,C3753 ,C3757 ,C3758 ,\nC3759 ,C3760 ,C3762 ,C3764 ,C3783 ,C3784 ,\nC3785 ,C3786 ,C3853 ,C3854 ,C3855 ,C3859 ,\nC3861 ,C3863 ,C3864 ,C3889 ,C3890 ,C3891 ,\nC3893 ,C3894 ,C3897 ,C3898 ,C3901 ,C3926 ,\nC3927 ,C3928 ,C3929 ,C3947 ,C3948 ,C3971 ,\nC3972 ,C3974 ,C3992 ,C3995 ,C3997 ,C3998 ,\nC3999 ,C4001 ,C4013 ,C4016 ,C4027 ,C4028 ,\nC4029 ,C4030 ,C4032 ,C4034 ,C4035 ,C4036 ,\nC4038 ,C4092 ,C4093 ,C4102 ,C4104 ,"];9[shape=box, label="id:9 level: 3\n96: V19 V20 V21 V22 V30 \nV31 V32 V34 V35 V49 V50 \nV53 V56 V58 V59 V62 V69 \nV77 V80 V82 V83 V89 V92 \nV94 V97 V98 V99 V100 V102 \nV106 V108 V110 V114 V115 V117 \nV119 V120 V121 V125 V126 V128 \nV136 V137 V139 V140 V142 V144 \nV148 V149 V153 V154 V158 V160 \nV162 V164 V166 V167 V170 V173 \nV177 V179 V182 V186 V187 V190 \nV191 V192 V196 V200 V201 V207 \nV217 V219 V228 V235 V240 V242 \nV243 V244 V246 V247 V250 V257 \nV258 V259 V260 V266 V268 V271 \nV281 V284 V287 V288 V289 V291 \nV292 \n609: C393( V19 V21 ) C394( V19 V32 ) C395( V19 V62 ) C396( V19 V89 ) C397( V19 V106 ) \nC398( V19 V114 ) C399( V19 V117 ) C400( V19 V119 ) C401( V19 V121 ) C402( V19 V154 ) C404( V19 V160 ) \nC405( V19 V162 ) C406( V19 V166 ) C408( V19 V190 ) C409( V19 V191 ) C410( V19 V201 ) C411( V19 V207 ) \nC412( V19 V243 ) C413( V19 V246 ) C414( V19 V250 ) C415( V19 V258 ) C416( V19 V259 ) C417( V19 V266 ) \nC419( V19 V284 ) C421( V20 V31 ) C424( V20 V49 ) C425( V20 V58 ) C427( V20 V80 ) C428( V20 V82 ) \nC429( V20 V98 ) C430( V20 V100 ) C431( V20 V139 ) C433( V20 V164 ) C435( V20 V186 ) C436( V20 V190 ) \nC439( V20 V228 ) C443( V20 V266 ) C444( V20 V287 ) C447( V21 V22 ) C449( V21 V83 ) C450( V21 V106 ) \nC453( V21 V119 ) C455( V21 V128 ) C458( V21 V154 ) C459( V21 V164 ) C460( V21 V166 ) C461( V21 V182 ) \nC463( V21 V191 ) C465( V21 V240 ) C466( V21 V243 ) C467( V21 V266 ) C469( V21 V289 ) C473( V22 V56 ) \nC475( V22 V58 ) C477( V22 V83 ) C480( V22 V125 ) C481( V22 V137 ) C488( V22 V219 ) C491( V22 V240 ) \nC492( V22 V243 ) C493( V22 V257 ) C494( V22 V260 ) C692( V30 V53 ) C693( V30 V58 ) C695( V30 V77 ) \nC697( V30 V108 ) C699( V30 V126 ) C702( V30 V136 ) C703( V30 V142 ) C704( V30 V144 ) C705( V30 V148 ) \nC707( V30 V167 ) C708( V30 V170 ) C709( V30 V179 ) C710( V30 V192 ) C711( V30 V196 ) C722( V31 V49 ) \nC723( V31 V58 ) C726( V31 V99 ) C727( V31 V100 ) C728( V31 V119 ) C731( V31 V164 ) C734( V31 V186 ) \nC735( V31 V192 ) C736( V31 V207 ) C741( V31 V266 ) C743( V31 V287 ) C746( V32 V62 ) C747( V32 V69 ) \nC748( V32 V92 ) C749( V32 V117 ) C750( V32 V128 ) C752( V32 V182 ) C753( V32 V186 ) C754( V32 V190 ) \nC755( V32 V201 ) C757( V32 V207 ) C763( V32 V235 ) C765( V32 V250 ) C766( V32 V259 ) C768( V32 V284 ) \nC770( V32 V288 ) C798( V34 V49 ) C799( V34 V50 ) C804( V34 V110 ) C805( V34 V115 ) C806( V34 V119 ) \nC809( V34 V148 ) C810( V34 V162 ) C811( V34 V167 ) C812( V34 V173 ) C814( V34 V187 ) C816( V34 V201 ) \nC823( V35 V59 ) C825( V35 V80 ) C826( V35 V82 ) C827( V35 V97 ) C828( V35 V102 ) C829( V35 V108 ) \nC831( V35 V137 ) C832( V35 V139 ) C833( V35 V140 ) C834( V35 V142 ) C836( V35 V153 ) C838( V35 V166 ) \nC841( V35 V240 ) C842( V35 V242 ) C843( V35 V271 ) C846( V35 V281 ) C1173( V49 V50 ) C1174( V49 V58 ) \nC1176( V49 V100 ) C1177( V49 V110 ) C1179( V49 V148 ) C1180( V49 V164 ) C1181( V49 V167 ) C1183( V49 V186 ) \nC1184( V49 V187 ) C1186( V49 V201 ) C1188( V49 V250 ) C1191( V49 V266 ) C1192( V49 V287 ) C1193( V50 V53 ) \nC1197( V50 V110 ) C1198( V50 V137 ) C1201( V50 V148 ) C1203( V50 V160 ) C1204( V50 V167 ) C1206( V50 V187 ) \nC1209( V50 V201 ) C1210( V50 V219 ) C1213( V50 V281 ) C1269( V53 V77 ) C1274( V53 V142 ) C1275( V53 V144 ) \nC1279( V53 V167 ) C1281( V53 V170 ) C1282( V53 V179 ) C1283( V53 V187 ) C1285( V53 V192 ) C1334( V56 V58 ) \nC1338( V56 V125 ) C1341( V56 V137 ) C1342( V56 V144 ) C1349( V56 V219 ) C1352( V56 V257 ) C1353( V56 V260 ) \nC1382( V58 V100 ) C1383( V58 V108 ) C1384( V58 V126 ) C1386( V58 V136 ) C1387( V58 V164 ) C1388( V58 V186 ) \nC1391( V58 V219 ) C1394( V58 V257 ) C1395( V58 V260 ) C1396( V58 V266 ) C1399( V58 V287 ) C1401( V59 V80 ) \nC1402( V59 V82 ) C1407( V59 V137 ) C1408( V59 V140 ) C1409( V59 V142 ) C1413( V59 V166 ) C1417( V59 V240 ) \nC1418( V59 V258 ) C1419( V59 V259 ) C1473( V62 V97 ) C1474( V62 V98 ) C1475( V62 V117 ) C1477( V62 V166 ) \nC1480( V62 V190 ) C1482( V62 V201 ) C1483( V62 V207 ) C1485( V62 V250 ) C1486( V62 V257 ) C1487( V62 V259 ) \nC1490( V62 V284 ) C1627( V69 V92 ) C1628( V69 V102 ) C1630( V69 V128 ) C1633( V69 V182 ) C1635( V69 V186 ) \nC1644( V69 V235 ) C1647( V69 V288 ) C1648( V69 V292 ) C1802( V77 V142 ) C1803( V77 V144 ) C1805( V77 V148 ) \nC1806( V77 V167 ) C1808( V77 V170 ) C1809( V77 V179 ) C1810( V77 V192 ) C1811( V77 V217 ) C1856( V80 V82 ) \nC1858( V80 V98 ) C1859( V80 V100 ) C1860( V80 V137 ) C1861( V80 V140 ) C1862( V80 V142 ) C1864( V80 V149 ) \nC1865( V80 V166 ) C1871( V80 V228 ) C1872( V80 V240 ) C1901( V82 V137 ) C1902( V82 V139 ) C1903( V82 V140 ) \nC1904( V82 V142 ) C1905( V82 V166 ) C1906( V82 V190 ) C1907( V82 V200 ) C1911( V82 V240 ) C1917( V83 V99 ) \nC1919( V83 V114 ) C1920( V83 V115 ) C1922( V83 V121 ) C1925( V83 V153 ) C1927( V83 V170 ) C1928( V83 V177 ) \nC1929( V83 V179 ) C1932( V83 V228 ) C1933( V83 V240 ) C1934( V83 V243 ) C1935( V83 V244 ) C1936( V83 V291 ) \nC1937( V83 V292 ) C2047( V89 V110 ) C2048( V89 V114 ) C2049( V89 V121 ) C2054( V89 V160 ) C2055( V89 V162 ) \nC2056( V89 V179 ) C2058( V89 V191 ) C2065( V89 V246 ) C2066( V89 V258 ) C2106( V92 V110 ) C2108( V92 V125 ) \nC2109( V92 V126 ) C2110( V92 V128 ) C2112( V92 V182 ) C2113( V92 V186 ) C2118( V92 V235 ) C2144( V94 V100 ) \nC2146( V94 V149 ) C2148( V94 V158 ) C2149( V94 V186 ) C2153( V94 V200 ) C2154( V94 V217 ) C2156( V94 V247 ) \nC2157( V94 V268 ) C2158( V94 V281 ) C2160( V94 V287 ) C2161( V94 V291 ) C2202( V97 V98 ) C2203( V97 V102 ) \nC2204( V97 V108 ) C2206( V97 V139 ) C2207( V97 V153 ) C2208( V97 V166 ) C2215( V97 V242 ) C2217( V97 V257 ) \nC2219( V97 V271 ) C2220( V97 V281 ) C2222( V97 V284 ) C2223( V98 V100 ) C2224( V98 V125 ) C2225( V98 V126 ) \nC2227( V98 V158 ) C2228( V98 V164 ) C2229( V98 V166 ) C2230( V98 V173 ) C2233( V98 V192 ) C2236( V98 V228 ) \nC2239( V98 V257 ) C2241( V98 V266 ) C2242( V98 V284 ) C2244( V98 V288 ) C2246( V99 V114 ) C2247( V99 V115 ) \nC2248( V99 V119 ) C2249( V99 V144 ) C2252( V99 V153 ) C2255( V99 V177 ) C2256( V99 V179 ) C2258( V99 V207 ) \nC2262( V99 V228 ) C2265( V99 V292 ) C2268( V100 V158 ) C2269( V100 V164 ) C2271( V100 V186 ) C2273( V100 V228 ) \nC2275( V100 V247 ) C2278( V100 V266 ) C2279( V100 V287 ) C2301( V102 V108 ) C2304( V102 V139 ) C2305( V102 V153 ) \nC2309( V102 V217 ) C2312( V102 V242 ) C2315( V102 V271 ) C2317( V102 V281 ) C2318( V102 V292 ) C2384( V106 V119 ) \nC2386(</w:t>
      </w:r>
    </w:p>
    <w:p>
      <w:pPr>
        <w:pStyle w:val="PreformattedText"/>
        <w:bidi w:val="0"/>
        <w:spacing w:before="0" w:after="0"/>
        <w:jc w:val="left"/>
        <w:rPr/>
      </w:pPr>
      <w:r>
        <w:rPr/>
        <w:t xml:space="preserve"> </w:t>
      </w:r>
      <w:r>
        <w:rPr/>
        <w:t>V106 V140 ) C2387( V106 V154 ) C2388( V106 V166 ) C2392( V106 V191 ) C2398( V106 V243 ) C2400( V106 V266 ) \nC2425( V108 V126 ) C2427( V108 V136 ) C2428( V108 V139 ) C2429( V108 V153 ) C2434( V108 V242 ) C2435( V108 V243 ) \nC2437( V108 V271 ) C2440( V108 V281 ) C2462( V110 V126 ) C2465( V110 V148 ) C2467( V110 V167 ) C2469( V110 V187 ) \nC2470( V110 V191 ) C2472( V110 V201 ) C2526( V114 V115 ) C2528( V114 V121 ) C2530( V114 V153 ) C2532( V114 V160 ) \nC2534( V114 V162 ) C2535( V114 V177 ) C2536( V114 V179 ) C2538( V114 V228 ) C2539( V114 V246 ) C2540( V114 V258 ) \nC2543( V114 V292 ) C2546( V115 V153 ) C2548( V115 V173 ) C2550( V115 V177 ) C2551( V115 V179 ) C2554( V115 V228 ) \nC2556( V115 V250 ) C2561( V115 V292 ) C2590( V117 V190 ) C2594( V117 V201 ) C2595( V117 V207 ) C2599( V117 V250 ) \nC2600( V117 V259 ) C2603( V117 V284 ) C2625( V119 V154 ) C2626( V119 V162 ) C2628( V119 V166 ) C2631( V119 V191 ) \nC2632( V119 V207 ) C2637( V119 V243 ) C2638( V119 V266 ) C2640( V120 V136 ) C2641( V120 V140 ) C2645( V120 V177 ) \nC2646( V120 V182 ) C2647( V120 V196 ) C2651( V120 V244 ) C2652( V120 V247 ) C2656( V120 V271 ) C2658( V120 V289 ) \nC2662( V121 V160 ) C2663( V121 V162 ) C2664( V121 V170 ) C2665( V121 V177 ) C2669( V121 V244 ) C2670( V121 V246 ) \nC2671( V121 V258 ) C2673( V121 V291 ) C2722( V125 V126 ) C2723( V125 V137 ) C2724( V125 V158 ) C2725( V125 V164 ) \nC2727( V125 V173 ) C2729( V125 V192 ) C2733( V125 V266 ) C2737( V125 V288 ) C2739( V126 V136 ) C2741( V126 V158 ) \nC2742( V126 V164 ) C2743( V126 V173 ) C2744( V126 V192 ) C2751( V126 V266 ) C2755( V126 V288 ) C2776( V128 V164 ) \nC2777( V128 V182 ) C2778( V128 V186 ) C2784( V128 V235 ) C2785( V128 V242 ) C2786( V128 V246 ) C2789( V128 V289 ) \nC2902( V136 V182 ) C2903( V136 V196 ) C2906( V136 V244 ) C2907( V136 V247 ) C2910( V136 V257 ) C2915( V136 V289 ) \nC2916( V137 V140 ) C2917( V137 V142 ) C2920( V137 V160 ) C2921( V137 V166 ) C2924( V137 V219 ) C2926( V137 V240 ) \nC2930( V137 V281 ) C2945( V139 V153 ) C2948( V139 V190 ) C2952( V139 V242 ) C2953( V139 V271 ) C2954( V139 V281 ) \nC2957( V140 V142 ) C2958( V140 V166 ) C2959( V140 V177 ) C2964( V140 V240 ) C2969( V140 V271 ) C2984( V142 V144 ) \nC2985( V142 V148 ) C2986( V142 V166 ) C2987( V142 V167 ) C2989( V142 V170 ) C2990( V142 V179 ) C2991( V142 V192 ) \nC2993( V142 V240 ) C3009( V144 V167 ) C3010( V144 V170 ) C3011( V144 V179 ) C3012( V144 V192 ) C3060( V148 V167 ) \nC3062( V148 V187 ) C3064( V148 V196 ) C3065( V148 V201 ) C3072( V149 V190 ) C3076( V149 V200 ) C3078( V149 V217 ) \nC3080( V149 V228 ) C3083( V149 V242 ) C3084( V149 V260 ) C3085( V149 V268 ) C3087( V149 V281 ) C3089( V149 V287 ) \nC3090( V149 V291 ) C3130( V153 V177 ) C3131( V153 V179 ) C3134( V153 V219 ) C3135( V153 V228 ) C3136( V153 V242 ) \nC3138( V153 V271 ) C3140( V153 V281 ) C3141( V153 V292 ) C3142( V154 V166 ) C3144( V154 V191 ) C3150( V154 V243 ) \nC3151( V154 V266 ) C3189( V158 V164 ) C3190( V158 V173 ) C3191( V158 V186 ) C3192( V158 V191 ) C3193( V158 V192 ) \nC3198( V158 V247 ) C3200( V158 V266 ) C3202( V158 V288 ) C3217( V160 V162 ) C3219( V160 V219 ) C3223( V160 V246 ) \nC3226( V160 V258 ) C3231( V160 V281 ) C3250( V162 V201 ) C3253( V162 V246 ) C3254( V162 V258 ) C3256( V162 V292 ) \nC3267( V164 V173 ) C3268( V164 V182 ) C3269( V164 V186 ) C3270( V164 V192 ) C3272( V164 V266 ) C3275( V164 V287 ) \nC3276( V164 V288 ) C3277( V164 V289 ) C3295( V166 V191 ) C3297( V166 V240 ) C3298( V166 V243 ) C3299( V166 V257 ) \nC3300( V166 V266 ) C3301( V166 V284 ) C3302( V167 V170 ) C3304( V167 V179 ) C3305( V167 V187 ) C3306( V167 V192 ) \nC3308( V167 V201 ) C3311( V167 V244 ) C3313( V167 V288 ) C3330( V170 V179 ) C3331( V170 V192 ) C3335( V170 V244 ) \nC3337( V170 V288 ) C3338( V170 V291 ) C3370( V173 V192 ) C3374( V173 V235 ) C3377( V173 V266 ) C3382( V173 V288 ) \nC3420( V177 V179 ) C3423( V177 V228 ) C3428( V177 V271 ) C3429( V177 V291 ) C3430( V177 V292 ) C3446( V179 V192 ) \nC3451( V179 V228 ) C3453( V179 V258 ) C3454( V179 V292 ) C3481( V182 V186 ) C3482( V182 V196 ) C3485( V182 V235 ) \nC3486( V182 V244 ) C3487( V182 V247 ) C3491( V182 V289 ) C3531( V186 V235 ) C3532( V186 V247 ) C3533( V186 V266 ) \nC3535( V186 V287 ) C3538( V187 V201 ) C3561( V190 V201 ) C3562( V190 V207 ) C3567( V190 V242 ) C3568( V190 V250 ) \nC3569( V190 V259 ) C3570( V190 V260 ) C3572( V190 V284 ) C3579( V191 V243 ) C3581( V191 V266 ) C3587( V192 V266 ) \nC3590( V192 V288 ) C3628( V196 V244 ) C3629( V196 V247 ) C3631( V196 V257 ) C3635( V196 V289 ) C3662( V200 V217 ) \nC3666( V200 V268 ) C3667( V200 V281 ) C3669( V200 V287 ) C3670( V200 V291 ) C3671( V201 V207 ) C3672( V201 V250 ) \nC3673( V201 V259 ) C3675( V201 V284 ) C3676( V201 V292 ) C3725( V207 V250 ) C3726( V207 V259 ) C3729( V207 V284 ) \nC3794( V217 V268 ) C3797( V217 V281 ) C3799( V217 V287 ) C3800( V217 V291 ) C3807( V219 V257 ) C3808( V219 V260 ) \nC3811( V219 V281 ) C3874( V228 V292 ) C3946( V240 V243 ) C3947( V240 V246 ) C3955( V242 V246 ) C3956( V242 V260 ) \nC3957( V242 V271 ) C3958( V242 V281 ) C3959( V243 V266 ) C3963( V244 V247 ) C3966( V244 V288 ) C3967( V244 V289 ) \nC3968( V244 V291 ) C3972( V246 V258 ) C3976( V247 V268 ) C3978( V247 V284 ) C3979( V247 V289 ) C3997( V250 V259 ) \nC4001( V250 V284 ) C4027( V257 V260 ) C4029( V257 V284 ) C4030( V258 V259 ) C4034( V259 V284 ) C4052( V266 V287 ) \nC4053( V266 V288 ) C4056( V268 V281 ) C4057( V268 V284 ) C4060( V268 V287 ) C4061( V268 V291 ) C4069( V271 V281 ) \nC4089( V281 V287 ) C4090( V281 V291 ) C4097( V287 V289 ) C4098( V287 V291 ) "];5-&gt;9[label="94: V20 V21 V22 V30 V31 \nV32 V34 V35 V49 V50 V53 \nV56 V58 V59 V62 V69 V77 \nV80 V82 V83 V89 V92 V94 \nV97 V98 V99 V100 V102 V106 \nV108 V110 V114 V115 V117 V119 \nV120 V121 V125 V126 V128 V136 \nV137 V139 V140 V142 V144 V148 \nV149 V153 V154 V158 V160 V162 \nV164 V166 V167 V170 V173 V177 \nV179 V182 V186 V187 V190 V191 \nV192 V196 V200 V201 V207 V217 \nV219 V228 V235 V240 V242 V243 \nV244 V246 V247 V250 V257 V258 \nV259 V260 V268 V271 V281 V284 \nV287 V288 V289 V291 V292 \n563: C421 ,C424 ,C425 ,C427 ,C428 ,\nC429 ,C430 ,C431 ,C433 ,C435 ,C436 ,\nC439 ,C444 ,C447 ,C449 ,C450 ,C453 ,\nC455 ,C458 ,C459 ,C460 ,C461 ,C463 ,\nC465 ,C466 ,C469 ,C473 ,C475 ,C477 ,\nC480 ,C481 ,C488 ,C491 ,C492 ,C493 ,\nC494 ,C692 ,C693 ,C695 ,C697 ,C699 ,\nC702 ,C703 ,C704 ,C705 ,C707 ,C708 ,\nC709 ,C710 ,C711 ,C722 ,C723 ,C726 ,\nC727 ,C728 ,C731 ,C734 ,C735 ,C736 ,\nC743 ,C746 ,C747 ,C748 ,C749 ,C750 ,\nC752 ,C753 ,C754 ,C755 ,C757 ,C763 ,\nC765 ,C766 ,C768 ,C770 ,C798 ,C799 ,\nC804 ,C805 ,C806 ,C809 ,C810 ,C811 ,\nC812 ,C814 ,C816 ,C823 ,C825 ,C826 ,\nC827 ,C828 ,C829 ,C831 ,C832 ,C833 ,\nC834 ,C836 ,C838 ,C841 ,C842 ,C843 ,\nC846 ,C1173 ,C1174 ,C1176 ,C1177 ,C1179 ,\nC1180 ,C1181 ,C1183 ,C1184 ,C1186 ,C1188 ,\nC1192 ,C1193 ,C1197 ,C1198 ,C1201 ,C1203 ,\nC1204 ,C1206 ,C1209 ,C1210 ,C1213 ,C1269 ,\nC1274 ,C1275 ,C1279 ,C1281 ,C1282 ,C1283 ,\nC1285 ,C1334 ,C1338 ,C1341 ,C1342 ,C1349 ,\nC1352 ,C1353 ,C1382 ,C1383 ,C1384 ,C1386 ,\nC1387 ,C1388 ,C1391 ,C1394 ,C1395 ,C1399 ,\nC1401 ,C1402 ,C1407 ,C1408 ,C1409 ,C1413 ,\nC1417 ,C1418 ,C1419 ,C1473 ,C1474 ,C1475 ,\nC1477 ,C1480 ,C1482 ,C1483 ,C1485 ,C1486 ,\nC1487 ,C1490 ,C1627 ,C1628 ,C1630 ,C1633 ,\nC1635 ,C1644 ,C1647 ,C1648 ,C1802 ,C1803 ,\nC1805 ,C1806 ,C1808 ,C1809 ,C1810 ,C1811 ,\nC1856 ,C1858 ,C1859 ,C1860 ,C1861 ,C1862 ,\nC1864 ,C1865 ,C1871 ,C1872 ,C1901 ,C1902 ,\nC1903 ,C1904 ,C1905 ,C1906 ,C1907 ,C1911 ,\nC1917 ,C1919 ,C1920 ,C1922 ,C1925 ,C1927 ,\nC1928 ,C1929 ,C1932 ,C1933 ,C1934 ,C1935 ,\nC1936 ,C1937 ,C2047 ,C2048 ,C2049 ,C2054 ,\nC2055 ,C2056 ,C2058 ,C2065 ,C2066 ,C2106 ,\nC2108 ,C2109 ,C2110 ,C2112 ,C2113 ,C2118 ,\nC2144 ,C2146 ,C2148 ,C2149 ,C2153 ,C2154 ,\nC2156 ,C2157 ,C2158 ,C2160 ,C2161 ,C2202 ,\nC2203 ,C2204 ,C2206 ,C2207 ,C2208 ,C2215 ,\nC2217 ,C2219 ,C2220 ,C2222 ,C2223 ,C2224 ,\nC2225 ,C2227 ,C2228 ,C2229 ,C2230 ,C2233 ,\nC2236 ,C2239 ,C2242 ,C2244 ,C2246 ,C2247 ,\nC2248 ,C2249 ,C2252 ,C2255 ,C2256 ,C2258 ,\nC2262 ,C2265 ,C2268 ,C2269 ,C2271 ,C2273 ,\nC2275 ,C2279 ,C2301 ,C2304 ,C2305 ,C2309 ,\nC2312 ,C2315 ,C2317 ,C2318 ,C2384 ,C2386 ,\nC2387 ,C2388 ,C2392 ,C2398 ,C2425 ,C2427 ,\nC2428 ,C2429 ,C2434 ,C2435 ,C2437 ,C2440 ,\nC2462 ,C2465 ,C2467 ,C2469 ,C2470 ,C2472 ,\nC2526 ,C2528 ,C2530 ,C2532 ,C2534 ,C2535 ,\nC2536 ,C2538 ,C2539 ,C2540 ,C2543 ,C2546 ,\nC2548 ,C2550 ,C2551 ,C2554 ,C2556 ,C2561 ,\nC2590 ,C2594 ,C2595 ,C2599 ,C2600 ,C2603 ,\nC2625 ,C2626 ,C2628 ,C2631 ,C2632 ,C2637 ,\nC2640 ,C2641 ,C2645 ,C2646 ,C2647 ,C2651 ,\nC2652 ,C2656 ,C2658 ,C2662 ,C2663 ,C2664 ,\nC2665 ,C2669 ,C2670 ,C2671 ,C2673 ,C2722 ,\nC2723 ,C2724 ,C2725 ,C2727 ,C2729 ,C2737 ,\nC2739 ,C2741 ,C2742 ,C2743 ,C2744 ,C2755 ,\nC2776 ,C2777 ,C2778 ,C2784 ,C2785 ,C2786 ,\nC2789 ,C2902 ,C2903 ,C2906 ,C2907 ,C2910 ,\nC2915 ,C2916 ,C2917 ,C2920 ,C2921 ,C2924 ,\nC2926 ,C2930 ,C2945 ,C2948 ,C2952 ,C2953 ,\nC2954 ,C2957 ,C2958 ,C2959 ,C2964 ,C2969 ,\nC2984 ,C2985 ,C2986 ,C2987 ,C2989 ,C2990 ,\nC2991 ,C2993 ,C3009 ,C3010 ,C3011 ,C3012 ,\nC3060 ,C3062 ,C3064 ,C3065 ,C3072 ,C3076 ,\nC3078 ,C3080 ,C3083 ,C3084 ,C3085 ,C3087 ,\nC3089 ,C3090 ,C3130 ,C3131 ,C3134 ,C3135 ,\nC3136 ,C3138 ,C3140 ,C3141 ,C3142 ,C3144 ,\nC3150 ,C3189 ,C3190 ,C3191 ,C3192 ,C3193 ,\nC3198 ,C3202 ,C3217 ,C3219 ,C3223 ,C3226 ,\nC3231 ,C3250 ,C3253 ,C3254 ,C3256 ,C3267 ,\nC3268 ,C3269 ,C3270 ,C3275 ,C3276 ,C3277 ,\nC3295 ,C3297 ,C3298 ,C3299 ,C3301 ,C3302 ,\nC3304 ,C3305 ,C3306 ,C3308 ,C3311 ,C3313 ,\nC3330 ,C3331 ,C3335 ,C3337 ,C3338 ,C3370 ,\nC3374 ,C3382 ,C3420 ,C3423 ,C3428 ,C3429 ,\nC3430 ,C3446 ,C3451 ,C3453 ,C3454 ,C3481 ,\nC3482 ,C3485 ,C3486 ,C3487 ,C3491 ,C3531 ,\nC3532 ,C3535 ,C3538 ,C3561 ,C3562 ,C3567 ,\nC3568 ,C3569 ,C3570 ,C3572 ,C3579 ,C3590 ,\nC3628 ,C3629 ,C3631 ,C3635 ,C3662 ,C3666 ,\nC3667 ,C3669 ,C3670 ,C3671 ,C3672 ,C3673 ,\nC3675 ,C3676 ,C3725 ,C3726 ,C3729 ,C3794 ,\nC3797 ,C3799 ,C3800 ,C3807 ,C3808 ,C3811 ,\nC3874 ,C3946 ,C3947 ,C3955 ,C3956 ,C3957 ,\nC3958 ,C3963 ,C3966 ,C3967 ,C3968</w:t>
      </w:r>
    </w:p>
    <w:p>
      <w:pPr>
        <w:pStyle w:val="PreformattedText"/>
        <w:bidi w:val="0"/>
        <w:spacing w:before="0" w:after="0"/>
        <w:jc w:val="left"/>
        <w:rPr/>
      </w:pPr>
      <w:r>
        <w:rPr/>
        <w:t xml:space="preserve"> </w:t>
      </w:r>
      <w:r>
        <w:rPr/>
        <w:t>,C3972 ,\nC3976 ,C3978 ,C3979 ,C3997 ,C4001 ,C4027 ,\nC4029 ,C4030 ,C4034 ,C4056 ,C4057 ,C4060 ,\nC4061 ,C4069 ,C4089 ,C4090 ,C4097 ,C4098 ,"];10[shape=box, label="id:10 level: 3\n178: V18 V20 V22 V23 V24 \nV25 V26 V27 V28 V30 V31 \nV34 V35 V39 V41 V42 V48 \nV49 V50 V51 V53 V55 V56 \nV58 V59 V61 V63 V64 V65 \nV69 V70 V72 V74 V75 V76 \nV77 V78 V80 V81 V83 V84 \nV85 V86 V87 V90 V93 V94 \nV96 V98 V99 V100 V102 V103 \nV104 V105 V106 V107 V108 V109 \nV111 V112 V115 V116 V117 V118 \nV119 V120 V121 V125 V126 V127 \nV129 V130 V131 V136 V137 V138 \nV140 V144 V145 V146 V147 V148 \nV149 V150 V151 V154 V157 V158 \nV159 V160 V162 V163 V165 V167 \nV168 V169 V170 V173 V174 V175 \nV180 V181 V184 V186 V187 V189 \nV190 V193 V194 V196 V197 V199 \nV202 V203 V204 V207 V208 V209 \nV210 V211 V212 V213 V216 V217 \nV218 V219 V220 V221 V222 V223 \nV224 V225 V226 V227 V228 V231 \nV232 V235 V237 V238 V242 V243 \nV244 V247 V248 V249 V250 V251 \nV252 V254 V256 V257 V259 V260 \nV261 V263 V264 V269 V270 V272 \nV273 V274 V275 V278 V279 V280 \nV281 V282 V283 V285 V287 V288 \nV289 V291 V292 V294 V295 \n1555: C366( V18 V24 ) C367( V18 V41 ) C368( V18 V42 ) C369( V18 V69 ) C370( V18 V75 ) \nC372( V18 V84 ) C373( V18 V102 ) C374( V18 V107 ) C376( V18 V129 ) C378( V18 V136 ) C380( V18 V189 ) \nC381( V18 V196 ) C383( V18 V210 ) C384( V18 V221 ) C385( V18 V227 ) C387( V18 V252 ) C389( V18 V257 ) \nC390( V18 V261 ) C392( V18 V292 ) C421( V20 V31 ) C424( V20 V49 ) C425( V20 V58 ) C427( V20 V80 ) \nC429( V20 V98 ) C430( V20 V100 ) C434( V20 V184 ) C435( V20 V186 ) C436( V20 V190 ) C437( V20 V202 ) \nC438( V20 V220 ) C439( V20 V228 ) C440( V20 V238 ) C441( V20 V251 ) C442( V20 V264 ) C444( V20 V287 ) \nC446( V20 V295 ) C471( V22 V42 ) C473( V22 V56 ) C475( V22 V58 ) C476( V22 V76 ) C477( V22 V83 ) \nC479( V22 V118 ) C480( V22 V125 ) C481( V22 V137 ) C482( V22 V145 ) C483( V22 V169 ) C484( V22 V174 ) \nC486( V22 V203 ) C488( V22 V219 ) C490( V22 V231 ) C492( V22 V243 ) C493( V22 V257 ) C494( V22 V260 ) \nC496( V23 V30 ) C499( V23 V48 ) C500( V23 V58 ) C502( V23 V63 ) C503( V23 V64 ) C504( V23 V65 ) \nC505( V23 V93 ) C506( V23 V96 ) C508( V23 V103 ) C509( V23 V108 ) C510( V23 V109 ) C511( V23 V117 ) \nC512( V23 V126 ) C514( V23 V136 ) C515( V23 V150 ) C518( V23 V224 ) C519( V23 V251 ) C521( V23 V256 ) \nC522( V23 V274 ) C524( V23 V283 ) C525( V23 V285 ) C526( V24 V41 ) C527( V24 V42 ) C528( V24 V50 ) \nC529( V24 V53 ) C530( V24 V55 ) C531( V24 V61 ) C532( V24 V69 ) C533( V24 V83 ) C534( V24 V84 ) \nC535( V24 V102 ) C536( V24 V107 ) C537( V24 V121 ) C540( V24 V138 ) C542( V24 V169 ) C543( V24 V170 ) \nC545( V24 V187 ) C546( V24 V189 ) C547( V24 V221 ) C548( V24 V223 ) C549( V24 V244 ) C550( V24 V291 ) \nC551( V24 V292 ) C552( V24 V295 ) C556( V25 V63 ) C557( V25 V86 ) C558( V25 V96 ) C560( V25 V106 ) \nC564( V25 V140 ) C565( V25 V167 ) C566( V25 V170 ) C568( V25 V197 ) C569( V25 V202 ) C570( V25 V209 ) \nC571( V25 V213 ) C573( V25 V244 ) C574( V25 V251 ) C577( V25 V278 ) C578( V25 V283 ) C579( V25 V288 ) \nC580( V26 V35 ) C582( V26 V59 ) C583( V26 V70 ) C585( V26 V78 ) C586( V26 V104 ) C587( V26 V106 ) \nC589( V26 V145 ) C590( V26 V146 ) C591( V26 V163 ) C592( V26 V168 ) C594( V26 V181 ) C595( V26 V189 ) \nC596( V26 V204 ) C600( V26 V235 ) C603( V26 V273 ) C605( V26 V278 ) C606( V26 V279 ) C607( V26 V282 ) \nC608( V27 V31 ) C609( V27 V34 ) C612( V27 V76 ) C613( V27 V78 ) C616( V27 V99 ) C617( V27 V111 ) \nC618( V27 V115 ) C619( V27 V119 ) C621( V27 V131 ) C622( V27 V151 ) C624( V27 V165 ) C625( V27 V173 ) \nC627( V27 V207 ) C628( V27 V209 ) C630( V27 V218 ) C631( V27 V223 ) C633( V27 V242 ) C635( V27 V256 ) \nC636( V27 V294 ) C638( V28 V49 ) C639( V28 V53 ) C641( V28 V74 ) C642( V28 V75 ) C643( V28 V76 ) \nC647( V28 V126 ) C648( V28 V127 ) C649( V28 V130 ) C650( V28 V145 ) C651( V28 V157 ) C652( V28 V163 ) \nC653( V28 V175 ) C654( V28 V210 ) C655( V28 V225 ) C656( V28 V226 ) C657( V28 V227 ) C658( V28 V237 ) \nC660( V28 V250 ) C661( V28 V252 ) C663( V28 V256 ) C692( V30 V53 ) C693( V30 V58 ) C694( V30 V63 ) \nC695( V30 V77 ) C696( V30 V85 ) C697( V30 V108 ) C699( V30 V126 ) C700( V30 V130 ) C702( V30 V136 ) \nC704( V30 V144 ) C705( V30 V148 ) C706( V30 V165 ) C707( V30 V167 ) C708( V30 V170 ) C711( V30 V196 ) \nC713( V30 V238 ) C715( V30 V256 ) C716( V30 V274 ) C718( V30 V283 ) C720( V31 V39 ) C722( V31 V49 ) \nC723( V31 V58 ) C724( V31 V74 ) C726( V31 V99 ) C727( V31 V100 ) C728( V31 V119 ) C729( V31 V151 ) \nC732( V31 V165 ) C734( V31 V186 ) C736( V31 V207 ) C737( V31 V209 ) C738( V31 V218 ) C739( V31 V232 ) \nC740( V31 V238 ) C742( V31 V275 ) C743( V31 V287 ) C795( V34 V41 ) C798( V34 V49 ) C799( V34 V50 ) \nC801( V34 V78 ) C805( V34 V115 ) C806( V34 V119 ) C809( V34 V148 ) C810( V34 V162 ) C811( V34 V167 ) \nC812( V34 V173 ) C813( V34 V174 ) C814( V34 V187 ) C817( V34 V213 ) C818( V34 V216 ) C820( V34 V256 ) \nC821( V34 V294 ) C823( V35 V59 ) C824( V35 V78 ) C825( V35 V80 ) C828( V35 V102 ) C829( V35 V108 ) \nC831( V35 V137 ) C833( V35 V140 ) C835( V35 V146 ) C837( V35 V163 ) C839( V35 V168 ) C842( V35 V242 ) \nC844( V35 V273 ) C846( V35 V281 ) C926( V39 V51 ) C929( V39 V74 ) C930( V39 V77 ) C931( V39 V90 ) \nC932( V39 V93 ) C935( V39 V148 ) C936( V39 V168 ) C937( V39 V169 ) C941( V39 V203 ) C942( V39 V218 ) \nC943( V39 V232 ) C944( V39 V238 ) C946( V39 V254 ) C947( V39 V275 ) C948( V39 V287 ) C949( V39 V289 ) \nC974( V41 V69 ) C976( V41 V90 ) C977( V41 V96 ) C979( V41 V102 ) C980( V41 V107 ) C981( V41 V119 ) \nC985( V41 V150 ) C986( V41 V154 ) C987( V41 V162 ) C988( V41 V174 ) C990( V41 V189 ) C991( V41 V204 ) \nC992( V41 V212 ) C993( V41 V213 ) C994( V41 V216 ) C995( V41 V221 ) C996( V41 V222 ) C997( V41 V272 ) \nC998( V41 V280 ) C999( V41 V292 ) C1000( V42 V50 ) C1001( V42 V53 ) C1002( V42 V56 ) C1003( V42 V61 ) \nC1004( V42 V75 ) C1005( V42 V76 ) C1007( V42 V84 ) C1009( V42 V125 ) C1010( V42 V129 ) C1011( V42 V137 ) \nC1012( V42 V138 ) C1014( V42 V169 ) C1015( V42 V174 ) C1016( V42 V187 ) C1017( V42 V189 ) C1019( V42 V227 ) \nC1020( V42 V231 ) C1021( V42 V252 ) C1149( V48 V63 ) C1150( V48 V65 ) C1151( V48 V80 ) C1153( V48 V116 ) \nC1154( V48 V117 ) C1157( V48 V149 ) C1158( V48 V150 ) C1160( V48 V163 ) C1164( V48 V199 ) C1165( V48 V216 ) \nC1166( V48 V228 ) C1169( V48 V274 ) C1170( V48 V279 ) C1171( V48 V285 ) C1172( V48 V295 ) C1173( V49 V50 ) \nC1174( V49 V58 ) C1175( V49 V76 ) C1176( V49 V100 ) C1178( V49 V130 ) C1179( V49 V148 ) C1181( V49 V167 ) \nC1182( V49 V175 ) C1183( V49 V186 ) C1184( V49 V187 ) C1187( V49 V237 ) C1188( V49 V250 ) C1189( V49 V252 ) \nC1190( V49 V256 ) C1192( V49 V287 ) C1193( V50 V53 ) C1194( V50 V61 ) C1196( V50 V84 ) C1198( V50 V137 ) \nC1199( V50 V138 ) C1200( V50 V147 ) C1201( V50 V148 ) C1203( V50 V160 ) C1204( V50 V167 ) C1205( V50 V169 ) \nC1206( V50 V187 ) C1207( V50 V189 ) C1210( V50 V219 ) C1211( V50 V252 ) C1212( V50 V263 ) C1213( V50 V281 ) \nC1216( V51 V93 ) C1218( V51 V104 ) C1220( V51 V129 ) C1222( V51 V151 ) C1223( V51 V169 ) C1228( V51 V194 ) \nC1229( V51 V203 ) C1230( V51 V204 ) C1232( V51 V210 ) C1233( V51 V211 ) C1234( V51 V232 ) C1236( V51 V254 ) \nC1238( V51 V287 ) C1239( V51 V289 ) C1266( V53 V61 ) C1267( V53 V74 ) C1268( V53 V75 ) C1269( V53 V77 ) \nC1270( V53 V84 ) C1272( V53 V127 ) C1273( V53 V138 ) C1275( V53 V144 ) C1277( V53 V157 ) C1278( V53 V163 ) \nC1279( V53 V167 ) C1280( V53 V169 ) C1281( V53 V170 ) C1283( V53 V187 ) C1284( V53 V189 ) C1286( V53 V225 ) \nC1287( V53 V227 ) C1308( V55 V65 ) C1311( V55 V83 ) C1312( V55 V84 ) C1313( V55 V85 ) C1314( V55 V105 ) \nC1315( V55 V112 ) C1316( V55 V121 ) C1319( V55 V147 ) C1320( V55 V154 ) C1321( V55 V159 ) C1322( V55 V170 ) \nC1323( V55 V212 ) C1324( V55 V223 ) C1327( V55 V237 ) C1328( V55 V244 ) C1329( V55 V260 ) C1331( V55 V291 ) \nC1332( V55 V294 ) C1333( V55 V295 ) C1334( V56 V58 ) C1335( V56 V72 ) C1336( V56 V76 ) C1337( V56 V111 ) \nC1338( V56 V125 ) C1339( V56 V129 ) C1340( V56 V131 ) C1341( V56 V137 ) C1342( V56 V144 ) C1343( V56 V157 ) \nC1344( V56 V169 ) C1345( V56 V174 ) C1346( V56 V193 ) C1349( V56 V219 ) C1351( V56 V231 ) C1352( V56 V257 ) \nC1353( V56 V260 ) C1355( V56 V269 ) C1381( V58 V63 ) C1382( V58 V100 ) C1383( V58 V108 ) C1384( V58 V126 ) \nC1386( V58 V136 ) C1388( V58 V186 ) C1391( V58 V219 ) C1393( V58 V256 ) C1394( V58 V257 ) C1395( V58 V260 ) \nC1398( V58 V283 ) C1399( V58 V287 ) C1400( V59 V78 ) C1401( V59 V80 ) C1403( V59 V107 ) C1406( V59 V131 ) \nC1407( V59 V137 ) C1408( V59 V140 ) C1410( V59 V146 ) C1411( V59 V150 ) C1412( V59 V163 ) C1414( V59 V168 ) \nC1416( V59 V226 ) C1419( V59 V259 ) C1420( V59 V273 ) C1447( V61 V64 ) C1450( V61 V84 ) C1451( V61 V90 ) \nC1452( V61 V105 ) C1454( V61 V118 ) C1455( V61 V121 ) C1456( V61 V138 ) C1460( V61 V169 ) C1462( V61 V187 ) \nC1463( V61 V189 ) C1464( V61 V202 ) C1465( V61 V211 ) C1467( V61 V261 ) C1468( V61 V291 ) C1492( V63 V80 ) \nC1493( V63 V86 ) C1495( V63 V106 ) C1496( V63 V108 ) C1498( V63 V126 ) C1500( V63 V136 ) C1501( V63 V140 ) \nC1502( V63 V149 ) C1504( V63 V199 ) C1505( V63 V202 ) C1506( V63 V209 ) C1507( V63 V213 ) C1508( V63 V216 ) \nC1509( V63 V228 ) C1510( V63 V256 ) C1513( V63 V279 ) C1514( V63 V283 ) C1516( V64 V90 ) C1517( V64 V93 ) \nC1518( V64 V94 ) C1519( V64 V96 ) C1520( V64 V100 ) C1522( V64 V103 ) C1523( V64 V109 ) C1524( V64 V121 ) \nC1527( V64 V158 ) C1530( V64 V186 ) C1531( V64 V211 ) C1532( V64 V224 ) C1535( V64 V247 ) C1536( V64 V251 ) \nC1538( V64 V291 ) C1540( V65 V85 ) C1541( V65 V112 ) C1542( V65 V117 ) C1544( V65 V150 ) C1545( V65 V154 ) \nC1546( V65 V181 ) C1548( V65 V212 ) C1549( V65 V220 ) C1550( V65 V223 ) C1551( V65 V237 ) C1553( V65 V274 ) \nC1554( V65 V285 ) C1628( V69 V102 ) C1629( V69 V107 ) C1635( V69 V186 ) C1636( V69 V189 ) C1638( V69 V212 ) \nC1639( V69 V221 ) C1642( V69 V231 ) C1643( V69 V232 ) C1644( V69 V235 ) C1645( V69 V249 ) C1647( V69 V288 ) \nC1648( V69 V292 ) C1651( V70 V85 ) C1654( V70 V106 ) C1656( V70 V125 ) C1658( V70 V159</w:t>
      </w:r>
    </w:p>
    <w:p>
      <w:pPr>
        <w:pStyle w:val="PreformattedText"/>
        <w:bidi w:val="0"/>
        <w:spacing w:before="0" w:after="0"/>
        <w:jc w:val="left"/>
        <w:rPr/>
      </w:pPr>
      <w:r>
        <w:rPr/>
        <w:t xml:space="preserve"> </w:t>
      </w:r>
      <w:r>
        <w:rPr/>
        <w:t>) C1660( V70 V180 ) \nC1661( V70 V187 ) C1662( V70 V189 ) C1666( V70 V269 ) C1667( V70 V273 ) C1668( V70 V274 ) C1669( V70 V282 ) \nC1693( V72 V77 ) C1694( V72 V87 ) C1695( V72 V111 ) C1697( V72 V129 ) C1698( V72 V131 ) C1700( V72 V138 ) \nC1701( V72 V144 ) C1702( V72 V146 ) C1703( V72 V157 ) C1705( V72 V193 ) C1706( V72 V199 ) C1707( V72 V208 ) \nC1708( V72 V209 ) C1709( V72 V217 ) C1710( V72 V222 ) C1712( V72 V237 ) C1715( V72 V269 ) C1716( V72 V270 ) \nC1741( V74 V75 ) C1744( V74 V98 ) C1745( V74 V127 ) C1746( V74 V157 ) C1747( V74 V163 ) C1749( V74 V184 ) \nC1752( V74 V218 ) C1753( V74 V225 ) C1754( V74 V227 ) C1756( V74 V232 ) C1757( V74 V238 ) C1758( V74 V257 ) \nC1760( V74 V275 ) C1765( V75 V127 ) C1766( V75 V129 ) C1767( V75 V157 ) C1768( V75 V163 ) C1770( V75 V203 ) \nC1771( V75 V208 ) C1772( V75 V225 ) C1773( V75 V227 ) C1774( V75 V252 ) C1777( V76 V111 ) C1778( V76 V125 ) \nC1780( V76 V130 ) C1781( V76 V131 ) C1782( V76 V137 ) C1783( V76 V169 ) C1784( V76 V174 ) C1785( V76 V175 ) \nC1788( V76 V223 ) C1789( V76 V231 ) C1790( V76 V237 ) C1791( V76 V242 ) C1793( V76 V250 ) C1794( V76 V252 ) \nC1795( V76 V256 ) C1797( V77 V87 ) C1798( V77 V90 ) C1799( V77 V93 ) C1803( V77 V144 ) C1804( V77 V146 ) \nC1805( V77 V148 ) C1806( V77 V167 ) C1807( V77 V168 ) C1808( V77 V170 ) C1811( V77 V217 ) C1812( V77 V222 ) \nC1817( V77 V270 ) C1819( V78 V107 ) C1820( V78 V108 ) C1821( V78 V109 ) C1822( V78 V115 ) C1824( V78 V146 ) \nC1825( V78 V163 ) C1826( V78 V165 ) C1827( V78 V168 ) C1829( V78 V173 ) C1831( V78 V243 ) C1832( V78 V256 ) \nC1833( V78 V273 ) C1834( V78 V275 ) C1836( V78 V283 ) C1837( V78 V285 ) C1838( V78 V294 ) C1858( V80 V98 ) \nC1859( V80 V100 ) C1860( V80 V137 ) C1861( V80 V140 ) C1864( V80 V149 ) C1867( V80 V184 ) C1868( V80 V199 ) \nC1869( V80 V202 ) C1870( V80 V216 ) C1871( V80 V228 ) C1873( V80 V251 ) C1874( V80 V264 ) C1875( V80 V279 ) \nC1876( V81 V102 ) C1877( V81 V105 ) C1878( V81 V109 ) C1880( V81 V173 ) C1881( V81 V174 ) C1884( V81 V193 ) \nC1885( V81 V217 ) C1886( V81 V227 ) C1887( V81 V235 ) C1889( V81 V254 ) C1890( V81 V264 ) C1892( V81 V269 ) \nC1893( V81 V270 ) C1894( V81 V275 ) C1896( V81 V280 ) C1897( V81 V282 ) C1898( V81 V285 ) C1916( V83 V84 ) \nC1917( V83 V99 ) C1920( V83 V115 ) C1921( V83 V118 ) C1922( V83 V121 ) C1924( V83 V145 ) C1927( V83 V170 ) \nC1930( V83 V203 ) C1931( V83 V223 ) C1932( V83 V228 ) C1934( V83 V243 ) C1935( V83 V244 ) C1936( V83 V291 ) \nC1937( V83 V292 ) C1938( V83 V295 ) C1939( V84 V121 ) C1942( V84 V136 ) C1943( V84 V138 ) C1945( V84 V169 ) \nC1946( V84 V170 ) C1947( V84 V187 ) C1948( V84 V189 ) C1949( V84 V196 ) C1950( V84 V210 ) C1951( V84 V223 ) \nC1953( V84 V244 ) C1955( V84 V257 ) C1956( V84 V261 ) C1957( V84 V291 ) C1958( V84 V295 ) C1960( V85 V112 ) \nC1962( V85 V130 ) C1963( V85 V148 ) C1964( V85 V154 ) C1966( V85 V159 ) C1967( V85 V165 ) C1968( V85 V180 ) \nC1969( V85 V187 ) C1970( V85 V196 ) C1971( V85 V212 ) C1972( V85 V223 ) C1973( V85 V237 ) C1974( V85 V238 ) \nC1977( V85 V269 ) C1978( V85 V274 ) C1979( V85 V282 ) C1980( V86 V87 ) C1982( V86 V106 ) C1983( V86 V116 ) \nC1984( V86 V118 ) C1985( V86 V120 ) C1988( V86 V140 ) C1990( V86 V157 ) C1992( V86 V184 ) C1993( V86 V202 ) \nC1994( V86 V207 ) C1995( V86 V209 ) C1996( V86 V211 ) C1997( V86 V213 ) C1998( V86 V225 ) C1999( V86 V226 ) \nC2000( V86 V231 ) C2003( V86 V272 ) C2005( V87 V146 ) C2006( V87 V160 ) C2008( V87 V181 ) C2009( V87 V184 ) \nC2010( V87 V207 ) C2011( V87 V217 ) C2012( V87 V222 ) C2013( V87 V224 ) C2014( V87 V225 ) C2015( V87 V231 ) \nC2019( V87 V249 ) C2020( V87 V263 ) C2022( V87 V270 ) C2023( V87 V272 ) C2024( V87 V279 ) C2069( V90 V93 ) \nC2071( V90 V96 ) C2072( V90 V121 ) C2075( V90 V148 ) C2076( V90 V150 ) C2077( V90 V154 ) C2078( V90 V168 ) \nC2080( V90 V204 ) C2081( V90 V211 ) C2082( V90 V212 ) C2083( V90 V222 ) C2086( V90 V272 ) C2087( V90 V280 ) \nC2088( V90 V291 ) C2125( V93 V96 ) C2127( V93 V103 ) C2128( V93 V109 ) C2130( V93 V148 ) C2131( V93 V168 ) \nC2132( V93 V169 ) C2135( V93 V203 ) C2136( V93 V224 ) C2137( V93 V232 ) C2139( V93 V251 ) C2140( V93 V254 ) \nC2142( V93 V287 ) C2143( V93 V289 ) C2144( V94 V100 ) C2145( V94 V112 ) C2146( V94 V149 ) C2148( V94 V158 ) \nC2149( V94 V186 ) C2151( V94 V194 ) C2154( V94 V217 ) C2156( V94 V247 ) C2158( V94 V281 ) C2160( V94 V287 ) \nC2161( V94 V291 ) C2181( V96 V103 ) C2182( V96 V109 ) C2184( V96 V150 ) C2185( V96 V154 ) C2186( V96 V167 ) \nC2187( V96 V170 ) C2190( V96 V204 ) C2191( V96 V212 ) C2192( V96 V222 ) C2193( V96 V224 ) C2195( V96 V244 ) \nC2196( V96 V251 ) C2198( V96 V272 ) C2199( V96 V278 ) C2200( V96 V280 ) C2201( V96 V288 ) C2223( V98 V100 ) \nC2224( V98 V125 ) C2225( V98 V126 ) C2227( V98 V158 ) C2230( V98 V173 ) C2231( V98 V184 ) C2234( V98 V202 ) \nC2236( V98 V228 ) C2238( V98 V251 ) C2239( V98 V257 ) C2240( V98 V264 ) C2244( V98 V288 ) C2245( V99 V112 ) \nC2247( V99 V115 ) C2248( V99 V119 ) C2249( V99 V144 ) C2250( V99 V151 ) C2254( V99 V165 ) C2257( V99 V197 ) \nC2258( V99 V207 ) C2259( V99 V209 ) C2260( V99 V218 ) C2261( V99 V224 ) C2262( V99 V228 ) C2263( V99 V248 ) \nC2264( V99 V278 ) C2265( V99 V292 ) C2268( V100 V158 ) C2270( V100 V184 ) C2271( V100 V186 ) C2272( V100 V202 ) \nC2273( V100 V228 ) C2275( V100 V247 ) C2276( V100 V251 ) C2277( V100 V264 ) C2279( V100 V287 ) C2299( V102 V105 ) \nC2300( V102 V107 ) C2301( V102 V108 ) C2308( V102 V189 ) C2309( V102 V217 ) C2310( V102 V221 ) C2311( V102 V227 ) \nC2312( V102 V242 ) C2313( V102 V264 ) C2314( V102 V270 ) C2316( V102 V280 ) C2317( V102 V281 ) C2318( V102 V292 ) \nC2319( V103 V109 ) C2320( V103 V115 ) C2321( V103 V116 ) C2322( V103 V149 ) C2323( V103 V175 ) C2324( V103 V180 ) \nC2326( V103 V190 ) C2327( V103 V193 ) C2328( V103 V216 ) C2329( V103 V220 ) C2330( V103 V224 ) C2333( V103 V242 ) \nC2334( V103 V250 ) C2335( V103 V251 ) C2336( V103 V254 ) C2338( V103 V260 ) C2339( V103 V261 ) C2340( V103 V273 ) \nC2343( V104 V129 ) C2345( V104 V145 ) C2346( V104 V151 ) C2348( V104 V181 ) C2351( V104 V204 ) C2353( V104 V219 ) \nC2355( V104 V235 ) C2359( V104 V278 ) C2360( V104 V279 ) C2361( V104 V280 ) C2363( V105 V118 ) C2367( V105 V147 ) \nC2368( V105 V159 ) C2371( V105 V202 ) C2372( V105 V217 ) C2373( V105 V227 ) C2376( V105 V260 ) C2377( V105 V261 ) \nC2378( V105 V264 ) C2379( V105 V270 ) C2380( V105 V280 ) C2382( V105 V294 ) C2384( V106 V119 ) C2386( V106 V140 ) \nC2387( V106 V154 ) C2391( V106 V189 ) C2393( V106 V202 ) C2395( V106 V209 ) C2396( V106 V213 ) C2398( V106 V243 ) \nC2402( V106 V282 ) C2403( V107 V108 ) C2404( V107 V109 ) C2406( V107 V131 ) C2408( V107 V150 ) C2409( V107 V165 ) \nC2413( V107 V189 ) C2414( V107 V221 ) C2415( V107 V226 ) C2417( V107 V243 ) C2419( V107 V259 ) C2420( V107 V275 ) \nC2421( V107 V283 ) C2422( V107 V285 ) C2423( V107 V292 ) C2424( V108 V109 ) C2425( V108 V126 ) C2427( V108 V136 ) \nC2430( V108 V165 ) C2434( V108 V242 ) C2435( V108 V243 ) C2436( V108 V256 ) C2438( V108 V275 ) C2440( V108 V281 ) \nC2441( V108 V283 ) C2442( V108 V285 ) C2443( V109 V165 ) C2445( V109 V173 ) C2446( V109 V174 ) C2449( V109 V193 ) \nC2450( V109 V224 ) C2452( V109 V235 ) C2454( V109 V243 ) C2455( V109 V251 ) C2457( V109 V275 ) C2459( V109 V282 ) \nC2460( V109 V283 ) C2461( V109 V285 ) C2479( V111 V120 ) C2481( V111 V129 ) C2482( V111 V131 ) C2483( V111 V140 ) \nC2484( V111 V144 ) C2485( V111 V157 ) C2487( V111 V193 ) C2490( V111 V221 ) C2491( V111 V223 ) C2492( V111 V242 ) \nC2494( V111 V248 ) C2495( V111 V249 ) C2498( V111 V269 ) C2500( V112 V144 ) C2502( V112 V154 ) C2503( V112 V194 ) \nC2504( V112 V197 ) C2505( V112 V212 ) C2506( V112 V223 ) C2507( V112 V224 ) C2508( V112 V237 ) C2509( V112 V248 ) \nC2511( V112 V278 ) C2548( V115 V173 ) C2549( V115 V175 ) C2552( V115 V180 ) C2553( V115 V216 ) C2554( V115 V228 ) \nC2556( V115 V250 ) C2557( V115 V254 ) C2558( V115 V256 ) C2559( V115 V261 ) C2560( V115 V273 ) C2561( V115 V292 ) \nC2563( V115 V294 ) C2564( V116 V118 ) C2565( V116 V120 ) C2570( V116 V149 ) C2571( V116 V157 ) C2573( V116 V163 ) \nC2575( V116 V190 ) C2576( V116 V193 ) C2577( V116 V211 ) C2578( V116 V220 ) C2579( V116 V226 ) C2583( V116 V242 ) \nC2585( V116 V260 ) C2586( V116 V295 ) C2587( V117 V130 ) C2588( V117 V150 ) C2590( V117 V190 ) C2591( V117 V194 ) \nC2592( V117 V197 ) C2595( V117 V207 ) C2596( V117 V208 ) C2597( V117 V221 ) C2598( V117 V248 ) C2599( V117 V250 ) \nC2600( V117 V259 ) C2601( V117 V274 ) C2604( V117 V285 ) C2605( V118 V120 ) C2609( V118 V145 ) C2610( V118 V157 ) \nC2612( V118 V202 ) C2613( V118 V203 ) C2614( V118 V211 ) C2615( V118 V226 ) C2617( V118 V243 ) C2618( V118 V261 ) \nC2623( V119 V151 ) C2625( V119 V154 ) C2626( V119 V162 ) C2627( V119 V165 ) C2629( V119 V174 ) C2632( V119 V207 ) \nC2633( V119 V209 ) C2634( V119 V213 ) C2635( V119 V216 ) C2636( V119 V218 ) C2637( V119 V243 ) C2640( V120 V136 ) \nC2641( V120 V140 ) C2644( V120 V157 ) C2647( V120 V196 ) C2648( V120 V211 ) C2649( V120 V221 ) C2650( V120 V226 ) \nC2651( V120 V244 ) C2652( V120 V247 ) C2653( V120 V248 ) C2654( V120 V249 ) C2658( V120 V289 ) C2662( V121 V160 ) \nC2663( V121 V162 ) C2664( V121 V170 ) C2666( V121 V211 ) C2667( V121 V223 ) C2669( V121 V244 ) C2673( V121 V291 ) \nC2674( V121 V295 ) C2722( V125 V126 ) C2723( V125 V137 ) C2724( V125 V158 ) C2726( V125 V169 ) C2727( V125 V173 ) \nC2728( V125 V174 ) C2731( V125 V231 ) C2734( V125 V273 ) C2735( V125 V274 ) C2737( V125 V288 ) C2739( V126 V136 ) \nC2740( V126 V145 ) C2741( V126 V158 ) C2743( V126 V173 ) C2746( V126 V210 ) C2747( V126 V226 ) C2750( V126 V256 ) \nC2753( V126 V283 ) C2755( V126 V288 ) C2757( V127 V138 ) C2758( V127 V151 ) C2759( V127 V157 ) C2760( V127 V158 ) \nC2761( V127 V163 ) C2767( V127 V225 ) C2768( V127 V227 ) C2769( V127 V264 ) C2771( V127 V272 ) C2772( V127 V289 ) \nC2791( V129 V131 ) C2792( V129 V144 ) C2793( V129 V151 ) C2794( V129 V157 ) C2797( V129 V193 ) C2799( V129 V204 ) \nC2800( V129 V227 ) C2802( V129 V252 ) C2805( V129 V269 ) C2806( V130 V148 ) C2807(</w:t>
      </w:r>
    </w:p>
    <w:p>
      <w:pPr>
        <w:pStyle w:val="PreformattedText"/>
        <w:bidi w:val="0"/>
        <w:spacing w:before="0" w:after="0"/>
        <w:jc w:val="left"/>
        <w:rPr/>
      </w:pPr>
      <w:r>
        <w:rPr/>
        <w:t xml:space="preserve"> </w:t>
      </w:r>
      <w:r>
        <w:rPr/>
        <w:t>V130 V165 ) C2809( V130 V175 ) \nC2810( V130 V194 ) C2811( V130 V196 ) C2812( V130 V197 ) C2813( V130 V208 ) C2814( V130 V221 ) C2815( V130 V237 ) \nC2816( V130 V238 ) C2817( V130 V248 ) C2818( V130 V250 ) C2819( V130 V252 ) C2821( V130 V256 ) C2822( V130 V259 ) \nC2823( V130 V274 ) C2824( V131 V144 ) C2825( V131 V150 ) C2826( V131 V157 ) C2828( V131 V193 ) C2831( V131 V223 ) \nC2832( V131 V226 ) C2833( V131 V242 ) C2836( V131 V259 ) C2838( V131 V269 ) C2903( V136 V196 ) C2904( V136 V210 ) \nC2906( V136 V244 ) C2907( V136 V247 ) C2909( V136 V256 ) C2910( V136 V257 ) C2911( V136 V261 ) C2914( V136 V283 ) \nC2915( V136 V289 ) C2916( V137 V140 ) C2918( V137 V147 ) C2920( V137 V160 ) C2922( V137 V169 ) C2923( V137 V174 ) \nC2924( V137 V219 ) C2925( V137 V231 ) C2927( V137 V252 ) C2928( V137 V263 ) C2930( V137 V281 ) C2934( V138 V169 ) \nC2936( V138 V187 ) C2937( V138 V189 ) C2938( V138 V199 ) C2939( V138 V208 ) C2940( V138 V209 ) C2941( V138 V237 ) \nC2942( V138 V272 ) C2943( V138 V289 ) C2960( V140 V202 ) C2961( V140 V209 ) C2962( V140 V213 ) C2963( V140 V221 ) \nC2965( V140 V248 ) C2966( V140 V249 ) C3008( V144 V157 ) C3009( V144 V167 ) C3010( V144 V170 ) C3013( V144 V193 ) \nC3014( V144 V197 ) C3015( V144 V224 ) C3017( V144 V248 ) C3019( V144 V269 ) C3020( V144 V278 ) C3021( V145 V181 ) \nC3022( V145 V203 ) C3023( V145 V204 ) C3024( V145 V210 ) C3025( V145 V226 ) C3027( V145 V235 ) C3030( V145 V243 ) \nC3033( V145 V278 ) C3034( V145 V279 ) C3035( V146 V163 ) C3036( V146 V168 ) C3037( V146 V199 ) C3038( V146 V217 ) \nC3039( V146 V218 ) C3040( V146 V222 ) C3043( V146 V270 ) C3044( V146 V273 ) C3047( V147 V159 ) C3048( V147 V160 ) \nC3049( V147 V168 ) C3051( V147 V219 ) C3054( V147 V252 ) C3055( V147 V260 ) C3056( V147 V263 ) C3057( V147 V281 ) \nC3058( V147 V294 ) C3059( V148 V165 ) C3060( V148 V167 ) C3061( V148 V168 ) C3062( V148 V187 ) C3064( V148 V196 ) \nC3066( V148 V238 ) C3069( V148 V274 ) C3072( V149 V190 ) C3073( V149 V193 ) C3075( V149 V199 ) C3077( V149 V216 ) \nC3078( V149 V217 ) C3079( V149 V220 ) C3080( V149 V228 ) C3083( V149 V242 ) C3084( V149 V260 ) C3086( V149 V279 ) \nC3087( V149 V281 ) C3089( V149 V287 ) C3090( V149 V291 ) C3091( V150 V154 ) C3094( V150 V204 ) C3095( V150 V212 ) \nC3096( V150 V222 ) C3097( V150 V226 ) C3099( V150 V259 ) C3100( V150 V272 ) C3101( V150 V274 ) C3102( V150 V280 ) \nC3103( V150 V285 ) C3105( V151 V158 ) C3106( V151 V165 ) C3109( V151 V204 ) C3110( V151 V207 ) C3111( V151 V209 ) \nC3114( V151 V218 ) C3116( V151 V264 ) C3145( V154 V204 ) C3146( V154 V212 ) C3147( V154 V222 ) C3148( V154 V223 ) \nC3149( V154 V237 ) C3150( V154 V243 ) C3153( V154 V272 ) C3154( V154 V280 ) C3181( V157 V163 ) C3182( V157 V193 ) \nC3183( V157 V211 ) C3184( V157 V225 ) C3185( V157 V226 ) C3186( V157 V227 ) C3188( V157 V269 ) C3190( V158 V173 ) \nC3191( V158 V186 ) C3198( V158 V247 ) C3199( V158 V264 ) C3202( V158 V288 ) C3203( V159 V162 ) C3205( V159 V175 ) \nC3207( V159 V180 ) C3208( V159 V187 ) C3212( V159 V260 ) C3213( V159 V269 ) C3214( V159 V282 ) C3215( V159 V292 ) \nC3216( V159 V294 ) C3217( V160 V162 ) C3218( V160 V181 ) C3219( V160 V219 ) C3220( V160 V222 ) C3221( V160 V224 ) \nC3222( V160 V225 ) C3224( V160 V249 ) C3225( V160 V252 ) C3227( V160 V263 ) C3230( V160 V279 ) C3231( V160 V281 ) \nC3246( V162 V174 ) C3247( V162 V175 ) C3249( V162 V180 ) C3251( V162 V213 ) C3252( V162 V216 ) C3256( V162 V292 ) \nC3257( V163 V168 ) C3259( V163 V225 ) C3260( V163 V227 ) C3264( V163 V273 ) C3266( V163 V295 ) C3280( V165 V196 ) \nC3281( V165 V207 ) C3282( V165 V209 ) C3283( V165 V218 ) C3285( V165 V238 ) C3286( V165 V243 ) C3288( V165 V274 ) \nC3289( V165 V275 ) C3290( V165 V283 ) C3291( V165 V285 ) C3302( V167 V170 ) C3305( V167 V187 ) C3311( V167 V244 ) \nC3312( V167 V278 ) C3313( V167 V288 ) C3316( V168 V273 ) C3318( V169 V174 ) C3320( V169 V187 ) C3321( V169 V189 ) \nC3322( V169 V203 ) C3323( V169 V231 ) C3324( V169 V232 ) C3325( V169 V254 ) C3327( V169 V287 ) C3328( V169 V289 ) \nC3332( V170 V223 ) C3335( V170 V244 ) C3336( V170 V278 ) C3337( V170 V288 ) C3338( V170 V291 ) C3339( V170 V295 ) \nC3368( V173 V174 ) C3371( V173 V193 ) C3374( V173 V235 ) C3376( V173 V256 ) C3378( V173 V275 ) C3380( V173 V282 ) \nC3382( V173 V288 ) C3383( V173 V294 ) C3385( V174 V193 ) C3386( V174 V213 ) C3387( V174 V216 ) C3388( V174 V231 ) \nC3389( V174 V235 ) C3392( V174 V275 ) C3394( V174 V282 ) C3396( V175 V180 ) C3398( V175 V216 ) C3399( V175 V237 ) \nC3400( V175 V250 ) C3401( V175 V252 ) C3402( V175 V254 ) C3403( V175 V256 ) C3404( V175 V261 ) C3405( V175 V273 ) \nC3406( V175 V292 ) C3456( V180 V187 ) C3458( V180 V216 ) C3459( V180 V250 ) C3460( V180 V254 ) C3461( V180 V261 ) \nC3462( V180 V269 ) C3463( V180 V273 ) C3464( V180 V282 ) C3465( V180 V292 ) C3468( V181 V204 ) C3469( V181 V220 ) \nC3470( V181 V222 ) C3471( V181 V224 ) C3472( V181 V225 ) C3474( V181 V235 ) C3476( V181 V249 ) C3477( V181 V263 ) \nC3479( V181 V278 ) C3480( V181 V279 ) C3505( V184 V202 ) C3506( V184 V207 ) C3507( V184 V225 ) C3508( V184 V228 ) \nC3510( V184 V231 ) C3512( V184 V251 ) C3513( V184 V257 ) C3514( V184 V264 ) C3515( V184 V272 ) C3531( V186 V235 ) \nC3532( V186 V247 ) C3535( V186 V287 ) C3536( V187 V189 ) C3539( V187 V269 ) C3540( V187 V282 ) C3556( V189 V221 ) \nC3558( V189 V282 ) C3559( V189 V292 ) C3560( V190 V193 ) C3562( V190 V207 ) C3563( V190 V220 ) C3564( V190 V238 ) \nC3567( V190 V242 ) C3568( V190 V250 ) C3569( V190 V259 ) C3570( V190 V260 ) C3574( V190 V295 ) C3591( V193 V220 ) \nC3592( V193 V235 ) C3595( V193 V242 ) C3596( V193 V260 ) C3598( V193 V269 ) C3599( V193 V275 ) C3601( V193 V282 ) \nC3602( V194 V197 ) C3604( V194 V208 ) C3605( V194 V210 ) C3606( V194 V211 ) C3607( V194 V221 ) C3608( V194 V248 ) \nC3610( V194 V259 ) C3625( V196 V210 ) C3626( V196 V238 ) C3628( V196 V244 ) C3629( V196 V247 ) C3631( V196 V257 ) \nC3632( V196 V261 ) C3633( V196 V274 ) C3635( V196 V289 ) C3636( V197 V208 ) C3637( V197 V213 ) C3638( V197 V221 ) \nC3639( V197 V224 ) C3640( V197 V248 ) C3641( V197 V251 ) C3642( V197 V259 ) C3644( V197 V278 ) C3645( V197 V283 ) \nC3653( V199 V208 ) C3654( V199 V209 ) C3655( V199 V216 ) C3656( V199 V218 ) C3657( V199 V228 ) C3658( V199 V237 ) \nC3659( V199 V279 ) C3677( V202 V209 ) C3678( V202 V213 ) C3679( V202 V228 ) C3680( V202 V251 ) C3681( V202 V261 ) \nC3682( V202 V264 ) C3686( V203 V208 ) C3687( V203 V232 ) C3689( V203 V243 ) C3690( V203 V254 ) C3691( V203 V287 ) \nC3692( V203 V289 ) C3693( V204 V212 ) C3694( V204 V222 ) C3696( V204 V235 ) C3699( V204 V272 ) C3700( V204 V278 ) \nC3701( V204 V279 ) C3702( V204 V280 ) C3720( V207 V209 ) C3721( V207 V218 ) C3722( V207 V225 ) C3723( V207 V231 ) \nC3725( V207 V250 ) C3726( V207 V259 ) C3727( V207 V272 ) C3730( V208 V209 ) C3731( V208 V221 ) C3732( V208 V237 ) \nC3733( V208 V248 ) C3734( V208 V259 ) C3735( V209 V213 ) C3736( V209 V218 ) C3737( V209 V237 ) C3739( V210 V211 ) \nC3740( V210 V226 ) C3745( V210 V257 ) C3747( V210 V261 ) C3749( V211 V226 ) C3752( V211 V291 ) C3754( V212 V222 ) \nC3755( V212 V223 ) C3757( V212 V231 ) C3758( V212 V232 ) C3759( V212 V237 ) C3760( V212 V249 ) C3762( V212 V272 ) \nC3763( V212 V280 ) C3764( V212 V288 ) C3766( V213 V216 ) C3767( V213 V251 ) C3770( V213 V283 ) C3782( V216 V228 ) \nC3783( V216 V250 ) C3784( V216 V254 ) C3785( V216 V261 ) C3786( V216 V273 ) C3787( V216 V279 ) C3789( V217 V222 ) \nC3790( V217 V227 ) C3793( V217 V264 ) C3795( V217 V270 ) C3796( V217 V280 ) C3797( V217 V281 ) C3799( V217 V287 ) \nC3800( V217 V291 ) C3801( V218 V232 ) C3802( V218 V238 ) C3803( V218 V275 ) C3805( V219 V252 ) C3807( V219 V257 ) \nC3808( V219 V260 ) C3809( V219 V263 ) C3810( V219 V280 ) C3811( V219 V281 ) C3812( V220 V238 ) C3815( V220 V242 ) \nC3816( V220 V260 ) C3818( V220 V295 ) C3819( V221 V248 ) C3820( V221 V249 ) C3821( V221 V259 ) C3824( V221 V292 ) \nC3825( V222 V224 ) C3826( V222 V225 ) C3829( V222 V249 ) C3830( V222 V263 ) C3832( V222 V270 ) C3833( V222 V272 ) \nC3834( V222 V279 ) C3835( V222 V280 ) C3836( V223 V237 ) C3837( V223 V242 ) C3838( V223 V244 ) C3841( V223 V291 ) \nC3842( V223 V295 ) C3843( V224 V225 ) C3844( V224 V248 ) C3845( V224 V249 ) C3846( V224 V251 ) C3848( V224 V263 ) \nC3850( V224 V278 ) C3851( V224 V279 ) C3852( V225 V227 ) C3853( V225 V231 ) C3855( V225 V249 ) C3856( V225 V263 ) \nC3859( V225 V272 ) C3860( V225 V279 ) C3864( V226 V259 ) C3865( V227 V252 ) C3867( V227 V264 ) C3869( V227 V270 ) \nC3870( V227 V280 ) C3871( V228 V251 ) C3872( V228 V264 ) C3873( V228 V279 ) C3874( V228 V292 ) C3889( V231 V232 ) \nC3891( V231 V249 ) C3893( V231 V272 ) C3894( V231 V288 ) C3896( V232 V238 ) C3897( V232 V249 ) C3898( V232 V254 ) \nC3899( V232 V275 ) C3900( V232 V287 ) C3901( V232 V288 ) C3902( V232 V289 ) C3920( V235 V275 ) C3922( V235 V278 ) \nC3923( V235 V279 ) C3924( V235 V282 ) C3929( V237 V250 ) C3930( V237 V252 ) C3931( V237 V256 ) C3934( V238 V274 ) \nC3935( V238 V275 ) C3937( V238 V295 ) C3956( V242 V260 ) C3958( V242 V281 ) C3960( V243 V275 ) C3961( V243 V283 ) \nC3962( V243 V285 ) C3963( V244 V247 ) C3965( V244 V278 ) C3966( V244 V288 ) C3967( V244 V289 ) C3968( V244 V291 ) \nC3969( V244 V295 ) C3975( V247 V263 ) C3979( V247 V289 ) C3980( V247 V294 ) C3982( V248 V249 ) C3983( V248 V259 ) \nC3986( V248 V278 ) C3988( V249 V263 ) C3991( V249 V279 ) C3992( V249 V288 ) C3994( V250 V252 ) C3995( V250 V254 ) \nC3996( V250 V256 ) C3997( V250 V259 ) C3998( V250 V261 ) C3999( V250 V273 ) C4005( V251 V264 ) C4006( V251 V283 ) \nC4007( V252 V256 ) C4009( V252 V263 ) C4010( V252 V281 ) C4013( V254 V261 ) C4015( V254 V269 ) C4016( V254 V273 ) \nC4017( V254 V285 ) C4018( V254 V287 ) C4019( V254 V289 ) C4025( V256 V283 ) C4026( V256 V294 ) C4027( V257 V260 ) \nC4028( V257 V261 ) C4035( V260 V294 ) C4036( V261 V273 ) C4043( V263 V279 ) C4044( V263 V281 ) C4046( V263 V294 ) \nC4048( V264 V270 ) C4049( V264 V280 ) C4064( V269 V282 ) C4065( V269 V285 ) C4067( V270 V280 ) C4071( V272 V280 ) \nC4072(</w:t>
      </w:r>
    </w:p>
    <w:p>
      <w:pPr>
        <w:pStyle w:val="PreformattedText"/>
        <w:bidi w:val="0"/>
        <w:spacing w:before="0" w:after="0"/>
        <w:jc w:val="left"/>
        <w:rPr/>
      </w:pPr>
      <w:r>
        <w:rPr/>
        <w:t xml:space="preserve"> </w:t>
      </w:r>
      <w:r>
        <w:rPr/>
        <w:t>V272 V289 ) C4074( V273 V274 ) C4077( V274 V285 ) C4079( V275 V282 ) C4080( V275 V283 ) C4081( V275 V285 ) \nC4086( V278 V279 ) C4087( V278 V288 ) C4089( V281 V287 ) C4090( V281 V291 ) C4091( V283 V285 ) C4097( V287 V289 ) \nC4098( V287 V291 ) C4102( V291 V295 ) "];5-&gt;10[label="159: V18 V20 V22 V23 V25 \nV26 V27 V28 V30 V31 V34 \nV35 V39 V42 V48 V49 V50 \nV51 V53 V55 V56 V58 V59 \nV61 V64 V65 V69 V70 V72 \nV74 V75 V76 V77 V80 V81 \nV83 V86 V87 V90 V93 V94 \nV98 V99 V100 V102 V103 V104 \nV105 V106 V107 V108 V111 V112 \nV115 V116 V117 V118 V119 V120 \nV121 V125 V126 V127 V129 V131 \nV136 V137 V138 V140 V144 V145 \nV146 V147 V148 V149 V150 V151 \nV154 V158 V159 V160 V162 V163 \nV167 V168 V170 V173 V175 V180 \nV181 V184 V186 V187 V189 V190 \nV194 V196 V197 V199 V202 V203 \nV204 V207 V208 V209 V210 V211 \nV212 V213 V216 V217 V218 V219 \nV220 V221 V223 V225 V226 V227 \nV228 V231 V232 V235 V237 V238 \nV242 V243 V244 V247 V248 V249 \nV250 V251 V252 V254 V257 V259 \nV260 V261 V263 V264 V269 V270 \nV272 V273 V274 V275 V280 V281 \nV282 V283 V285 V287 V288 V289 \nV291 V292 V294 V295 \n1172: C368 ,C369 ,C370 ,C373 ,C374 ,\nC376 ,C378 ,C380 ,C381 ,C383 ,C384 ,\nC385 ,C387 ,C389 ,C390 ,C392 ,C421 ,\nC424 ,C425 ,C427 ,C429 ,C430 ,C434 ,\nC435 ,C436 ,C437 ,C438 ,C439 ,C440 ,\nC441 ,C442 ,C444 ,C446 ,C471 ,C473 ,\nC475 ,C476 ,C477 ,C479 ,C480 ,C481 ,\nC482 ,C486 ,C488 ,C490 ,C492 ,C493 ,\nC494 ,C496 ,C499 ,C500 ,C503 ,C504 ,\nC505 ,C508 ,C509 ,C511 ,C512 ,C514 ,\nC515 ,C519 ,C522 ,C524 ,C525 ,C557 ,\nC560 ,C564 ,C565 ,C566 ,C568 ,C569 ,\nC570 ,C571 ,C573 ,C574 ,C578 ,C579 ,\nC580 ,C582 ,C583 ,C586 ,C587 ,C589 ,\nC590 ,C591 ,C592 ,C594 ,C595 ,C596 ,\nC600 ,C603 ,C607 ,C608 ,C609 ,C612 ,\nC616 ,C617 ,C618 ,C619 ,C621 ,C622 ,\nC625 ,C627 ,C628 ,C630 ,C631 ,C633 ,\nC636 ,C638 ,C639 ,C641 ,C642 ,C643 ,\nC647 ,C648 ,C650 ,C652 ,C653 ,C654 ,\nC655 ,C656 ,C657 ,C658 ,C660 ,C661 ,\nC692 ,C693 ,C695 ,C697 ,C699 ,C702 ,\nC704 ,C705 ,C707 ,C708 ,C711 ,C713 ,\nC716 ,C718 ,C720 ,C722 ,C723 ,C724 ,\nC726 ,C727 ,C728 ,C729 ,C734 ,C736 ,\nC737 ,C738 ,C739 ,C740 ,C742 ,C743 ,\nC798 ,C799 ,C805 ,C806 ,C809 ,C810 ,\nC811 ,C812 ,C814 ,C817 ,C818 ,C821 ,\nC823 ,C825 ,C828 ,C829 ,C831 ,C833 ,\nC835 ,C837 ,C839 ,C842 ,C844 ,C846 ,\nC926 ,C929 ,C930 ,C931 ,C932 ,C935 ,\nC936 ,C941 ,C942 ,C943 ,C944 ,C946 ,\nC947 ,C948 ,C949 ,C1000 ,C1001 ,C1002 ,\nC1003 ,C1004 ,C1005 ,C1009 ,C1010 ,C1011 ,\nC1012 ,C1016 ,C1017 ,C1019 ,C1020 ,C1021 ,\nC1150 ,C1151 ,C1153 ,C1154 ,C1157 ,C1158 ,\nC1160 ,C1164 ,C1165 ,C1166 ,C1169 ,C1171 ,\nC1172 ,C1173 ,C1174 ,C1175 ,C1176 ,C1179 ,\nC1181 ,C1182 ,C1183 ,C1184 ,C1187 ,C1188 ,\nC1189 ,C1192 ,C1193 ,C1194 ,C1198 ,C1199 ,\nC1200 ,C1201 ,C1203 ,C1204 ,C1206 ,C1207 ,\nC1210 ,C1211 ,C1212 ,C1213 ,C1216 ,C1218 ,\nC1220 ,C1222 ,C1228 ,C1229 ,C1230 ,C1232 ,\nC1233 ,C1234 ,C1236 ,C1238 ,C1239 ,C1266 ,\nC1267 ,C1268 ,C1269 ,C1272 ,C1273 ,C1275 ,\nC1278 ,C1279 ,C1281 ,C1283 ,C1284 ,C1286 ,\nC1287 ,C1308 ,C1311 ,C1314 ,C1315 ,C1316 ,\nC1319 ,C1320 ,C1321 ,C1322 ,C1323 ,C1324 ,\nC1327 ,C1328 ,C1329 ,C1331 ,C1332 ,C1333 ,\nC1334 ,C1335 ,C1336 ,C1337 ,C1338 ,C1339 ,\nC1340 ,C1341 ,C1342 ,C1349 ,C1351 ,C1352 ,\nC1353 ,C1355 ,C1382 ,C1383 ,C1384 ,C1386 ,\nC1388 ,C1391 ,C1394 ,C1395 ,C1398 ,C1399 ,\nC1401 ,C1403 ,C1406 ,C1407 ,C1408 ,C1410 ,\nC1411 ,C1412 ,C1414 ,C1416 ,C1419 ,C1420 ,\nC1447 ,C1451 ,C1452 ,C1454 ,C1455 ,C1456 ,\nC1462 ,C1463 ,C1464 ,C1465 ,C1467 ,C1468 ,\nC1516 ,C1517 ,C1518 ,C1520 ,C1522 ,C1524 ,\nC1527 ,C1530 ,C1531 ,C1535 ,C1536 ,C1538 ,\nC1541 ,C1542 ,C1544 ,C1545 ,C1546 ,C1548 ,\nC1549 ,C1550 ,C1551 ,C1553 ,C1554 ,C1628 ,\nC1629 ,C1635 ,C1636 ,C1638 ,C1639 ,C1642 ,\nC1643 ,C1644 ,C1645 ,C1647 ,C1648 ,C1654 ,\nC1656 ,C1658 ,C1660 ,C1661 ,C1662 ,C1666 ,\nC1667 ,C1668 ,C1669 ,C1693 ,C1694 ,C1695 ,\nC1697 ,C1698 ,C1700 ,C1701 ,C1702 ,C1706 ,\nC1707 ,C1708 ,C1709 ,C1712 ,C1715 ,C1716 ,\nC1741 ,C1744 ,C1745 ,C1747 ,C1749 ,C1752 ,\nC1753 ,C1754 ,C1756 ,C1757 ,C1758 ,C1760 ,\nC1765 ,C1766 ,C1768 ,C1770 ,C1771 ,C1772 ,\nC1773 ,C1774 ,C1777 ,C1778 ,C1781 ,C1782 ,\nC1785 ,C1788 ,C1789 ,C1790 ,C1791 ,C1793 ,\nC1794 ,C1797 ,C1798 ,C1799 ,C1803 ,C1804 ,\nC1805 ,C1806 ,C1807 ,C1808 ,C1811 ,C1817 ,\nC1858 ,C1859 ,C1860 ,C1861 ,C1864 ,C1867 ,\nC1868 ,C1869 ,C1870 ,C1871 ,C1873 ,C1874 ,\nC1876 ,C1877 ,C1880 ,C1885 ,C1886 ,C1887 ,\nC1889 ,C1890 ,C1892 ,C1893 ,C1894 ,C1896 ,\nC1897 ,C1898 ,C1917 ,C1920 ,C1921 ,C1922 ,\nC1924 ,C1927 ,C1930 ,C1931 ,C1932 ,C1934 ,\nC1935 ,C1936 ,C1937 ,C1938 ,C1980 ,C1982 ,\nC1983 ,C1984 ,C1985 ,C1988 ,C1992 ,C1993 ,\nC1994 ,C1995 ,C1996 ,C1997 ,C1998 ,C1999 ,\nC2000 ,C2003 ,C2005 ,C2006 ,C2008 ,C2009 ,\nC2010 ,C2011 ,C2014 ,C2015 ,C2019 ,C2020 ,\nC2022 ,C2023 ,C2069 ,C2072 ,C2075 ,C2076 ,\nC2077 ,C2078 ,C2080 ,C2081 ,C2082 ,C2086 ,\nC2087 ,C2088 ,C2127 ,C2130 ,C2131 ,C2135 ,\nC2137 ,C2139 ,C2140 ,C2142 ,C2143 ,C2144 ,\nC2145 ,C2146 ,C2148 ,C2149 ,C2151 ,C2154 ,\nC2156 ,C2158 ,C2160 ,C2161 ,C2223 ,C2224 ,\nC2225 ,C2227 ,C2230 ,C2231 ,C2234 ,C2236 ,\nC2238 ,C2239 ,C2240 ,C2244 ,C2245 ,C2247 ,\nC2248 ,C2249 ,C2250 ,C2257 ,C2258 ,C2259 ,\nC2260 ,C2262 ,C2263 ,C2265 ,C2268 ,C2270 ,\nC2271 ,C2272 ,C2273 ,C2275 ,C2276 ,C2277 ,\nC2279 ,C2299 ,C2300 ,C2301 ,C2308 ,C2309 ,\nC2310 ,C2311 ,C2312 ,C2313 ,C2314 ,C2316 ,\nC2317 ,C2318 ,C2320 ,C2321 ,C2322 ,C2323 ,\nC2324 ,C2326 ,C2328 ,C2329 ,C2333 ,C2334 ,\nC2335 ,C2336 ,C2338 ,C2339 ,C2340 ,C2343 ,\nC2345 ,C2346 ,C2348 ,C2351 ,C2353 ,C2355 ,\nC2361 ,C2363 ,C2367 ,C2368 ,C2371 ,C2372 ,\nC2373 ,C2376 ,C2377 ,C2378 ,C2379 ,C2380 ,\nC2382 ,C2384 ,C2386 ,C2387 ,C2391 ,C2393 ,\nC2395 ,C2396 ,C2398 ,C2402 ,C2403 ,C2406 ,\nC2408 ,C2413 ,C2414 ,C2415 ,C2417 ,C2419 ,\nC2420 ,C2421 ,C2422 ,C2423 ,C2425 ,C2427 ,\nC2434 ,C2435 ,C2438 ,C2440 ,C2441 ,C2442 ,\nC2479 ,C2481 ,C2482 ,C2483 ,C2484 ,C2490 ,\nC2491 ,C2492 ,C2494 ,C2495 ,C2498 ,C2500 ,\nC2502 ,C2503 ,C2504 ,C2505 ,C2506 ,C2508 ,\nC2509 ,C2548 ,C2549 ,C2552 ,C2553 ,C2554 ,\nC2556 ,C2557 ,C2559 ,C2560 ,C2561 ,C2563 ,\nC2564 ,C2565 ,C2570 ,C2573 ,C2575 ,C2577 ,\nC2578 ,C2579 ,C2583 ,C2585 ,C2586 ,C2588 ,\nC2590 ,C2591 ,C2592 ,C2595 ,C2596 ,C2597 ,\nC2598 ,C2599 ,C2600 ,C2601 ,C2604 ,C2605 ,\nC2609 ,C2612 ,C2613 ,C2614 ,C2615 ,C2617 ,\nC2618 ,C2623 ,C2625 ,C2626 ,C2632 ,C2633 ,\nC2634 ,C2635 ,C2636 ,C2637 ,C2640 ,C2641 ,\nC2647 ,C2648 ,C2649 ,C2650 ,C2651 ,C2652 ,\nC2653 ,C2654 ,C2658 ,C2662 ,C2663 ,C2664 ,\nC2666 ,C2667 ,C2669 ,C2673 ,C2674 ,C2722 ,\nC2723 ,C2724 ,C2727 ,C2731 ,C2734 ,C2735 ,\nC2737 ,C2739 ,C2740 ,C2741 ,C2743 ,C2746 ,\nC2747 ,C2753 ,C2755 ,C2757 ,C2758 ,C2760 ,\nC2761 ,C2767 ,C2768 ,C2769 ,C2771 ,C2772 ,\nC2791 ,C2792 ,C2793 ,C2799 ,C2800 ,C2802 ,\nC2805 ,C2824 ,C2825 ,C2831 ,C2832 ,C2833 ,\nC2836 ,C2838 ,C2903 ,C2904 ,C2906 ,C2907 ,\nC2910 ,C2911 ,C2914 ,C2915 ,C2916 ,C2918 ,\nC2920 ,C2924 ,C2925 ,C2927 ,C2928 ,C2930 ,\nC2936 ,C2937 ,C2938 ,C2939 ,C2940 ,C2941 ,\nC2942 ,C2943 ,C2960 ,C2961 ,C2962 ,C2963 ,\nC2965 ,C2966 ,C3009 ,C3010 ,C3014 ,C3017 ,\nC3019 ,C3021 ,C3022 ,C3023 ,C3024 ,C3025 ,\nC3027 ,C3030 ,C3035 ,C3036 ,C3037 ,C3038 ,\nC3039 ,C3043 ,C3044 ,C3047 ,C3048 ,C3049 ,\nC3051 ,C3054 ,C3055 ,C3056 ,C3057 ,C3058 ,\nC3060 ,C3061 ,C3062 ,C3064 ,C3066 ,C3069 ,\nC3072 ,C3075 ,C3077 ,C3078 ,C3079 ,C3080 ,\nC3083 ,C3084 ,C3087 ,C3089 ,C3090 ,C3091 ,\nC3094 ,C3095 ,C3097 ,C3099 ,C3100 ,C3101 ,\nC3102 ,C3103 ,C3105 ,C3109 ,C3110 ,C3111 ,\nC3114 ,C3116 ,C3145 ,C3146 ,C3148 ,C3149 ,\nC3150 ,C3153 ,C3154 ,C3190 ,C3191 ,C3198 ,\nC3199 ,C3202 ,C3203 ,C3205 ,C3207 ,C3208 ,\nC3212 ,C3213 ,C3214 ,C3215 ,C3216 ,C3217 ,\nC3218 ,C3219 ,C3222 ,C3224 ,C3225 ,C3227 ,\nC3231 ,C3247 ,C3249 ,C3251 ,C3252 ,C3256 ,\nC3257 ,C3259 ,C3260 ,C3264 ,C3266 ,C3302 ,\nC3305 ,C3311 ,C3313 ,C3316 ,C3332 ,C3335 ,\nC3337 ,C3338 ,C3339 ,C3374 ,C3378 ,C3380 ,\nC3382 ,C3383 ,C3396 ,C3398 ,C3399 ,C3400 ,\nC3401 ,C3402 ,C3404 ,C3405 ,C3406 ,C3456 ,\nC3458 ,C3459 ,C3460 ,C3461 ,C3462 ,C3463 ,\nC3464 ,C3465 ,C3468 ,C3469 ,C3472 ,C3474 ,\nC3476 ,C3477 ,C3505 ,C3506 ,C3507 ,C3508 ,\nC3510 ,C3512 ,C3513 ,C3514 ,C3515 ,C3531 ,\nC3532 ,C3535 ,C3536 ,C3539 ,C3540 ,C3556 ,\nC3558 ,C3559 ,C3562 ,C3563 ,C3564 ,C3567 ,\nC3568 ,C3569 ,C3570 ,C3574 ,C3602 ,C3604 ,\nC3605 ,C3606 ,C3607 ,C3608 ,C3610 ,C3625 ,\nC3626 ,C3628 ,C3629 ,C3631 ,C3632 ,C3633 ,\nC3635 ,C3636 ,C3637 ,C3638 ,C3640 ,C3641 ,\nC3642 ,C3645 ,C3653 ,C3654 ,C3655 ,C3656 ,\nC3657 ,C3658 ,C3677 ,C3678 ,C3679 ,C3680 ,\nC3681 ,C3682 ,C3686 ,C3687 ,C3689 ,C3690 ,\nC3691 ,C3692 ,C3693 ,C3696 ,C3699 ,C3702 ,\nC3720 ,C3721 ,C3722 ,C3723 ,C3725 ,C3726 ,\nC3727 ,C3730 ,C3731 ,C3732 ,C3733 ,C3734 ,\nC3735 ,C3736 ,C3737 ,C3739 ,C3740 ,C3745 ,\nC3747 ,C3749 ,C3752 ,C3755 ,C3757 ,C3758 ,\nC3759 ,C3760 ,C3762 ,C3763 ,C3764 ,C3766 ,\nC3767 ,C3770 ,C3782 ,C3783 ,C3784 ,C3785 ,\nC3786 ,C3790 ,C3793 ,C3795 ,C3796 ,C3797 ,\nC3799 ,C3800 ,C3801 ,C3802 ,C3803 ,C3805 ,\nC3807 ,C3808 ,C3809 ,C3810 ,C3811 ,C3812 ,\nC3815 ,C3816 ,C3818 ,C3819 ,C3820 ,C3821 ,\nC3824 ,C3836 ,C3837 ,C3838 ,C3841 ,C3842 ,\nC3852 ,C3853 ,C3855 ,C3856 ,C3859 ,C3864 ,\nC3865 ,C3867 ,C3869 ,C3870 ,C3871 ,C3872 ,\nC3874 ,C3889 ,C3891 ,C3893 ,C3894 ,C3896 ,\nC3897 ,C3898 ,C3899 ,C3900 ,C3901 ,C3902 ,\nC3920 ,C3924 ,C3929 ,C3930 ,C3934 ,C3935 ,\nC3937 ,C3956 ,C3958 ,C3960 ,C3961 ,C3962 ,\nC3963 ,C3966 ,C3967 ,C3968 ,C3969 ,C3975 ,\nC3979 ,C3980 ,C3982 ,C3983 ,C3988 ,C3992 ,\nC3994 ,C3995 ,C3997 ,C3998 ,C3999 ,C4005 ,\nC4006 ,C4009 ,C4010 ,C4013 ,C4015 ,C4016 ,\nC4017 ,C4018 ,C4019 ,C4027 ,C4028 ,C4035 ,\nC4036 ,C4044 ,C4046 ,C4048 ,C4049 ,C4064 ,\nC4065 ,C4067 ,C4071 ,C4072 ,C4074 ,C4077 ,\nC4079 ,C4080 ,C4081 ,C4089 ,C4090 ,C4091 ,\nC4097 ,C4098 ,C4102 ,"];11[shape=box, label="id:11 level: 3\n48: V0 V1 V3 V4 V12 \nV17 V33 V54 V65 V70 V75 \nV79 V81 V92 V94 V112 V122 \nV125 V134 V139 V146 V147 V168 \nV181 V194 V198 V199 V200 V203 \nV208 V214 V215 V218 V220 V247 \nV254 V263 V268 V269 V270 V271 \nV273 V274 V284 V285 V290 V294 \nV296 \n224: C0( V0 V1 ) C2( V0 V3 ) C3( V0 V4 ) C10( V0 V12 ) C11( V0 V17 ) \nC12( V0 V33 ) C13( V0 V54 ) C14( V0 V65 ) C15( V0</w:t>
      </w:r>
    </w:p>
    <w:p>
      <w:pPr>
        <w:pStyle w:val="PreformattedText"/>
        <w:bidi w:val="0"/>
        <w:spacing w:before="0" w:after="0"/>
        <w:jc w:val="left"/>
        <w:rPr/>
      </w:pPr>
      <w:r>
        <w:rPr/>
        <w:t xml:space="preserve"> </w:t>
      </w:r>
      <w:r>
        <w:rPr/>
        <w:t>V70 ) C16( V0 V92 ) C17( V0 V122 ) \nC18( V0 V125 ) C19( V0 V134 ) C20( V0 V139 ) C21( V0 V147 ) C22( V0 V168 ) C23( V0 V181 ) \nC24( V0 V198 ) C25( V0 V215 ) C26( V0 V220 ) C27( V0 V273 ) C28( V0 V274 ) C30( V1 V3 ) \nC38( V1 V79 ) C41( V1 V134 ) C43( V1 V146 ) C44( V1 V147 ) C46( V1 V168 ) C48( V1 V199 ) \nC49( V1 V215 ) C50( V1 V218 ) C53( V1 V290 ) C79( V3 V4 ) C88( V3 V81 ) C91( V3 V134 ) \nC93( V3 V147 ) C95( V3 V168 ) C97( V3 V215 ) C98( V3 V254 ) C99( V3 V268 ) C100( V3 V269 ) \nC102( V3 V285 ) C104( V3 V290 ) C107( V4 V12 ) C112( V4 V17 ) C113( V4 V33 ) C114( V4 V70 ) \nC115( V4 V81 ) C116( V4 V92 ) C117( V4 V122 ) C118( V4 V125 ) C119( V4 V247 ) C120( V4 V254 ) \nC121( V4 V263 ) C122( V4 V268 ) C123( V4 V269 ) C124( V4 V273 ) C125( V4 V274 ) C126( V4 V284 ) \nC127( V4 V285 ) C128( V4 V294 ) C129( V4 V296 ) C274( V12 V17 ) C275( V12 V33 ) C276( V12 V54 ) \nC277( V12 V70 ) C278( V12 V92 ) C279( V12 V94 ) C280( V12 V112 ) C281( V12 V122 ) C282( V12 V125 ) \nC283( V12 V194 ) C284( V12 V214 ) C285( V12 V270 ) C286( V12 V271 ) C287( V12 V273 ) C288( V12 V274 ) \nC289( V12 V290 ) C350( V17 V33 ) C351( V17 V54 ) C352( V17 V70 ) C353( V17 V75 ) C354( V17 V92 ) \nC355( V17 V122 ) C356( V17 V125 ) C357( V17 V200 ) C358( V17 V203 ) C359( V17 V208 ) C360( V17 V214 ) \nC361( V17 V270 ) C362( V17 V271 ) C363( V17 V273 ) C364( V17 V274 ) C365( V17 V290 ) C775( V33 V65 ) \nC777( V33 V70 ) C778( V33 V92 ) C782( V33 V122 ) C783( V33 V125 ) C784( V33 V134 ) C787( V33 V198 ) \nC791( V33 V273 ) C792( V33 V274 ) C794( V33 V285 ) C1290( V54 V65 ) C1293( V54 V139 ) C1298( V54 V181 ) \nC1299( V54 V198 ) C1300( V54 V214 ) C1301( V54 V220 ) C1304( V54 V270 ) C1305( V54 V271 ) C1306( V54 V290 ) \nC1541( V65 V112 ) C1543( V65 V139 ) C1546( V65 V181 ) C1547( V65 V198 ) C1549( V65 V220 ) C1553( V65 V274 ) \nC1554( V65 V285 ) C1653( V70 V92 ) C1655( V70 V122 ) C1656( V70 V125 ) C1664( V70 V214 ) C1666( V70 V269 ) \nC1667( V70 V273 ) C1668( V70 V274 ) C1769( V75 V200 ) C1770( V75 V203 ) C1771( V75 V208 ) C1843( V79 V146 ) \nC1848( V79 V199 ) C1850( V79 V214 ) C1851( V79 V215 ) C1852( V79 V218 ) C1889( V81 V254 ) C1891( V81 V268 ) \nC1892( V81 V269 ) C1893( V81 V270 ) C1898( V81 V285 ) C2107( V92 V122 ) C2108( V92 V125 ) C2121( V92 V273 ) \nC2122( V92 V274 ) C2145( V94 V112 ) C2151( V94 V194 ) C2153( V94 V200 ) C2156( V94 V247 ) C2157( V94 V268 ) \nC2503( V112 V194 ) C2675( V122 V125 ) C2677( V122 V147 ) C2687( V122 V273 ) C2688( V122 V274 ) C2689( V122 V294 ) \nC2734( V125 V273 ) C2735( V125 V274 ) C2872( V134 V147 ) C2874( V134 V168 ) C2877( V134 V215 ) C2946( V139 V181 ) \nC2949( V139 V198 ) C2950( V139 V220 ) C2953( V139 V271 ) C2955( V139 V290 ) C3036( V146 V168 ) C3037( V146 V199 ) \nC3039( V146 V218 ) C3043( V146 V270 ) C3044( V146 V273 ) C3049( V147 V168 ) C3050( V147 V215 ) C3056( V147 V263 ) \nC3058( V147 V294 ) C3314( V168 V215 ) C3316( V168 V273 ) C3467( V181 V198 ) C3469( V181 V220 ) C3477( V181 V263 ) \nC3604( V194 V208 ) C3611( V194 V296 ) C3646( V198 V215 ) C3647( V198 V220 ) C3651( V198 V274 ) C3652( V198 V285 ) \nC3653( V199 V208 ) C3656( V199 V218 ) C3660( V200 V203 ) C3661( V200 V208 ) C3666( V200 V268 ) C3686( V203 V208 ) \nC3690( V203 V254 ) C3771( V214 V215 ) C3774( V214 V270 ) C3775( V214 V271 ) C3777( V214 V290 ) C3817( V220 V290 ) \nC3975( V247 V263 ) C3976( V247 V268 ) C3978( V247 V284 ) C3980( V247 V294 ) C3981( V247 V296 ) C4014( V254 V268 ) \nC4015( V254 V269 ) C4016( V254 V273 ) C4017( V254 V285 ) C4042( V263 V268 ) C4045( V263 V284 ) C4046( V263 V294 ) \nC4047( V263 V296 ) C4055( V268 V269 ) C4057( V268 V284 ) C4058( V268 V285 ) C4062( V268 V294 ) C4063( V268 V296 ) \nC4065( V269 V285 ) C4066( V270 V271 ) C4068( V270 V290 ) C4070( V271 V290 ) C4074( V273 V274 ) C4077( V274 V285 ) \nC4092( V284 V294 ) C4093( V284 V296 ) C4104( V294 V296 ) "];6-&gt;11[label="44: V1 V3 V33 V54 V65 \nV70 V75 V79 V81 V92 V94 \nV112 V122 V125 V134 V139 V146 \nV147 V168 V181 V194 V198 V199 \nV200 V203 V208 V214 V215 V218 \nV220 V247 V254 V263 V268 V269 \nV270 V271 V273 V274 V284 V285 \nV290 V294 V296 \n150: C30 ,C38 ,C41 ,C43 ,C44 ,\nC46 ,C48 ,C49 ,C50 ,C53 ,C88 ,\nC91 ,C93 ,C95 ,C97 ,C98 ,C99 ,\nC100 ,C102 ,C104 ,C775 ,C777 ,C778 ,\nC782 ,C783 ,C784 ,C787 ,C791 ,C792 ,\nC794 ,C1290 ,C1293 ,C1298 ,C1299 ,C1300 ,\nC1301 ,C1304 ,C1305 ,C1306 ,C1541 ,C1543 ,\nC1546 ,C1547 ,C1549 ,C1553 ,C1554 ,C1653 ,\nC1655 ,C1656 ,C1664 ,C1666 ,C1667 ,C1668 ,\nC1769 ,C1770 ,C1771 ,C1843 ,C1848 ,C1850 ,\nC1851 ,C1852 ,C1889 ,C1891 ,C1892 ,C1893 ,\nC1898 ,C2107 ,C2108 ,C2121 ,C2122 ,C2145 ,\nC2151 ,C2153 ,C2156 ,C2157 ,C2503 ,C2675 ,\nC2677 ,C2687 ,C2688 ,C2689 ,C2734 ,C2735 ,\nC2872 ,C2874 ,C2877 ,C2946 ,C2949 ,C2950 ,\nC2953 ,C2955 ,C3036 ,C3037 ,C3039 ,C3043 ,\nC3044 ,C3049 ,C3050 ,C3056 ,C3058 ,C3314 ,\nC3316 ,C3467 ,C3469 ,C3477 ,C3604 ,C3611 ,\nC3646 ,C3647 ,C3651 ,C3652 ,C3653 ,C3656 ,\nC3660 ,C3661 ,C3666 ,C3686 ,C3690 ,C3771 ,\nC3774 ,C3775 ,C3777 ,C3817 ,C3975 ,C3976 ,\nC3978 ,C3980 ,C3981 ,C4014 ,C4015 ,C4016 ,\nC4017 ,C4042 ,C4045 ,C4046 ,C4047 ,C4055 ,\nC4057 ,C4058 ,C4062 ,C4063 ,C4065 ,C4066 ,\nC4068 ,C4070 ,C4074 ,C4077 ,C4092 ,C4093 ,\nC4104 ,"];12[shape=box, label="id:12 level: 4\n36: V18 V21 V22 V25 V42 \nV44 V52 V57 V60 V66 V75 \nV82 V83 V97 V111 V118 V120 \nV129 V140 V145 V177 V197 V200 \nV203 V213 V221 V227 V240 V243 \nV248 V249 V251 V252 V262 V271 \nV283 \n183: C368( V18 V42 ) C370( V18 V75 ) C371( V18 V82 ) C376( V18 V129 ) C382( V18 V200 ) \nC384( V18 V221 ) C385( V18 V227 ) C387( V18 V252 ) C391( V18 V262 ) C447( V21 V22 ) C448( V21 V57 ) \nC449( V21 V83 ) C452( V21 V118 ) C457( V21 V145 ) C464( V21 V203 ) C465( V21 V240 ) C466( V21 V243 ) \nC471( V22 V42 ) C474( V22 V57 ) C477( V22 V83 ) C479( V22 V118 ) C482( V22 V145 ) C486( V22 V203 ) \nC491( V22 V240 ) C492( V22 V243 ) C553( V25 V44 ) C555( V25 V52 ) C559( V25 V97 ) C564( V25 V140 ) \nC568( V25 V197 ) C571( V25 V213 ) C574( V25 V251 ) C575( V25 V262 ) C578( V25 V283 ) C1004( V42 V75 ) \nC1006( V42 V82 ) C1010( V42 V129 ) C1018( V42 V200 ) C1019( V42 V227 ) C1021( V42 V252 ) C1022( V42 V262 ) \nC1051( V44 V52 ) C1052( V44 V60 ) C1055( V44 V82 ) C1056( V44 V97 ) C1062( V44 V197 ) C1064( V44 V213 ) \nC1067( V44 V251 ) C1068( V44 V262 ) C1070( V44 V283 ) C1242( V52 V97 ) C1252( V52 V197 ) C1253( V52 V213 ) \nC1258( V52 V251 ) C1261( V52 V262 ) C1264( V52 V283 ) C1356( V57 V60 ) C1358( V57 V83 ) C1362( V57 V118 ) \nC1363( V57 V145 ) C1372( V57 V203 ) C1376( V57 V240 ) C1377( V57 V243 ) C1422( V60 V66 ) C1423( V60 V82 ) \nC1424( V60 V111 ) C1425( V60 V120 ) C1427( V60 V140 ) C1433( V60 V177 ) C1438( V60 V221 ) C1440( V60 V248 ) \nC1441( V60 V249 ) C1442( V60 V262 ) C1443( V60 V271 ) C1560( V66 V111 ) C1561( V66 V120 ) C1563( V66 V140 ) \nC1568( V66 V177 ) C1571( V66 V221 ) C1573( V66 V248 ) C1574( V66 V249 ) C1576( V66 V262 ) C1577( V66 V271 ) \nC1762( V75 V82 ) C1766( V75 V129 ) C1769( V75 V200 ) C1770( V75 V203 ) C1773( V75 V227 ) C1774( V75 V252 ) \nC1775( V75 V262 ) C1900( V82 V129 ) C1903( V82 V140 ) C1907( V82 V200 ) C1909( V82 V227 ) C1911( V82 V240 ) \nC1912( V82 V252 ) C1913( V82 V262 ) C1921( V83 V118 ) C1924( V83 V145 ) C1928( V83 V177 ) C1930( V83 V203 ) \nC1933( V83 V240 ) C1934( V83 V243 ) C2212( V97 V197 ) C2213( V97 V213 ) C2216( V97 V251 ) C2218( V97 V262 ) \nC2219( V97 V271 ) C2221( V97 V283 ) C2479( V111 V120 ) C2481( V111 V129 ) C2483( V111 V140 ) C2486( V111 V177 ) \nC2490( V111 V221 ) C2494( V111 V248 ) C2495( V111 V249 ) C2496( V111 V262 ) C2499( V111 V271 ) C2605( V118 V120 ) \nC2609( V118 V145 ) C2613( V118 V203 ) C2616( V118 V240 ) C2617( V118 V243 ) C2641( V120 V140 ) C2645( V120 V177 ) \nC2649( V120 V221 ) C2653( V120 V248 ) C2654( V120 V249 ) C2655( V120 V262 ) C2656( V120 V271 ) C2798( V129 V200 ) \nC2800( V129 V227 ) C2802( V129 V252 ) C2803( V129 V262 ) C2959( V140 V177 ) C2962( V140 V213 ) C2963( V140 V221 ) \nC2964( V140 V240 ) C2965( V140 V248 ) C2966( V140 V249 ) C2967( V140 V262 ) C2969( V140 V271 ) C3022( V145 V203 ) \nC3029( V145 V240 ) C3030( V145 V243 ) C3422( V177 V221 ) C3425( V177 V248 ) C3426( V177 V249 ) C3427( V177 V262 ) \nC3428( V177 V271 ) C3637( V197 V213 ) C3638( V197 V221 ) C3640( V197 V248 ) C3641( V197 V251 ) C3643( V197 V262 ) \nC3645( V197 V283 ) C3660( V200 V203 ) C3663( V200 V227 ) C3664( V200 V252 ) C3665( V200 V262 ) C3688( V203 V240 ) \nC3689( V203 V243 ) C3767( V213 V251 ) C3768( V213 V262 ) C3770( V213 V283 ) C3819( V221 V248 ) C3820( V221 V249 ) \nC3822( V221 V262 ) C3823( V221 V271 ) C3865( V227 V252 ) C3866( V227 V262 ) C3946( V240 V243 ) C3961( V243 V283 ) \nC3982( V248 V249 ) C3984( V248 V262 ) C3985( V248 V271 ) C3987( V249 V262 ) C3990( V249 V271 ) C4004( V251 V262 ) \nC4006( V251 V283 ) C4008( V252 V262 ) C4039( V262 V271 ) C4040( V262 V283 ) "];7-&gt;12[label="35: V18 V21 V22 V25 V42 \nV44 V52 V57 V60 V66 V75 \nV82 V83 V97 V111 V118 V120 \nV129 V140 V145 V177 V197 V200 \nV203 V213 V221 V227 V240 V243 \nV248 V249 V251 V252 V271 V283 \n157: C368 ,C370 ,C371 ,C376 ,C382 ,\nC384 ,C385 ,C387 ,C447 ,C448 ,C449 ,\nC452 ,C457 ,C464 ,C465 ,C466 ,C471 ,\nC474 ,C477 ,C479 ,C482 ,C486 ,C491 ,\nC492 ,C553 ,C555 ,C559 ,C564 ,C568 ,\nC571 ,C574 ,C578 ,C1004 ,C1006 ,C1010 ,\nC1018 ,C1019 ,C1021 ,C1051 ,C1052 ,C1055 ,\nC1056 ,C1062 ,C1064 ,C1067 ,C1070 ,C1242 ,\nC1252 ,C1253 ,C1258 ,C1264 ,C1356 ,C1358 ,\nC1362 ,C1363 ,C1372 ,C1376 ,C1377 ,C1422 ,\nC1423 ,C1424 ,C1425 ,C1427 ,C1433 ,C1438 ,\nC1440 ,C1441 ,C1443 ,C1560 ,C1561 ,C1563 ,\nC1568 ,C1571 ,C1573 ,C1574 ,C1577 ,C1762 ,\nC1766 ,C1769 ,C1770 ,C1773 ,C1774 ,C1900 ,\nC1903 ,C1907 ,C1909 ,C1911 ,C1912 ,C1921 ,\nC1924 ,C1928 ,C1930 ,C1933 ,C1934 ,C2212 ,\nC2213 ,C2216 ,C2219 ,C2221 ,C2479 ,C2481 ,\nC2483 ,C2486 ,C2490 ,C2494 ,C2495 ,C2499 ,\nC2605 ,C2609 ,C2613 ,C2616 ,C2617 ,C2641 ,\nC2645 ,C2649 ,C2653 ,C2654 ,C2656 ,C2798 ,\nC2800 ,C2802 ,C2959 ,C2962 ,C2963 ,C2964 ,\nC2965 ,C2966 ,C2969 ,C3022 ,C3029 ,C3030 ,\nC3422 ,C3425 ,C3426 ,C3428 ,C3637 ,C3638 ,\nC3640 ,C3641 ,C3645</w:t>
      </w:r>
    </w:p>
    <w:p>
      <w:pPr>
        <w:pStyle w:val="PreformattedText"/>
        <w:bidi w:val="0"/>
        <w:spacing w:before="0" w:after="0"/>
        <w:jc w:val="left"/>
        <w:rPr/>
      </w:pPr>
      <w:r>
        <w:rPr/>
        <w:t xml:space="preserve"> </w:t>
      </w:r>
      <w:r>
        <w:rPr/>
        <w:t>,C3660 ,C3663 ,C3664 ,\nC3688 ,C3689 ,C3767 ,C3770 ,C3819 ,C3820 ,\nC3823 ,C3865 ,C3946 ,C3961 ,C3982 ,C3985 ,\nC3990 ,C4006 ,"];13[shape=box, label="id:13 level: 4\n41: V26 V28 V33 V39 V51 \nV66 V67 V70 V71 V77 V89 \nV90 V92 V93 V104 V106 V110 \nV126 V129 V134 V142 V145 V148 \nV151 V153 V168 V171 V185 V189 \nV191 V204 V205 V210 V214 V219 \nV226 V236 V245 V253 V280 V282 \n233: C583( V26 V70 ) C584( V26 V71 ) C586( V26 V104 ) C587( V26 V106 ) C589( V26 V145 ) \nC592( V26 V168 ) C593( V26 V171 ) C595( V26 V189 ) C596( V26 V204 ) C597( V26 V205 ) C598( V26 V214 ) \nC602( V26 V253 ) C607( V26 V282 ) C640( V28 V67 ) C645( V28 V92 ) C646( V28 V110 ) C647( V28 V126 ) \nC650( V28 V145 ) C654( V28 V210 ) C656( V28 V226 ) C659( V28 V245 ) C662( V28 V253 ) C776( V33 V66 ) \nC777( V33 V70 ) C778( V33 V92 ) C780( V33 V104 ) C784( V33 V134 ) C786( V33 V153 ) C788( V33 V205 ) \nC789( V33 V219 ) C790( V33 V253 ) C793( V33 V280 ) C926( V39 V51 ) C927( V39 V66 ) C930( V39 V77 ) \nC931( V39 V90 ) C932( V39 V93 ) C934( V39 V142 ) C935( V39 V148 ) C936( V39 V168 ) C939( V39 V185 ) \nC945( V39 V245 ) C1215( V51 V89 ) C1216( V51 V93 ) C1218( V51 V104 ) C1219( V51 V110 ) C1220( V51 V129 ) \nC1222( V51 V151 ) C1226( V51 V185 ) C1227( V51 V191 ) C1230( V51 V204 ) C1231( V51 V205 ) C1232( V51 V210 ) \nC1235( V51 V236 ) C1555( V66 V77 ) C1556( V66 V90 ) C1557( V66 V93 ) C1559( V66 V104 ) C1562( V66 V134 ) \nC1564( V66 V142 ) C1565( V66 V148 ) C1566( V66 V153 ) C1567( V66 V168 ) C1569( V66 V205 ) C1570( V66 V219 ) \nC1572( V66 V245 ) C1575( V66 V253 ) C1578( V66 V280 ) C1582( V67 V92 ) C1583( V67 V110 ) C1584( V67 V126 ) \nC1587( V67 V145 ) C1595( V67 V210 ) C1597( V67 V226 ) C1600( V67 V245 ) C1601( V67 V253 ) C1650( V70 V71 ) \nC1653( V70 V92 ) C1654( V70 V106 ) C1659( V70 V171 ) C1662( V70 V189 ) C1663( V70 V205 ) C1664( V70 V214 ) \nC1665( V70 V253 ) C1669( V70 V282 ) C1671( V71 V106 ) C1679( V71 V171 ) C1680( V71 V189 ) C1682( V71 V205 ) \nC1683( V71 V214 ) C1685( V71 V236 ) C1686( V71 V253 ) C1689( V71 V282 ) C1798( V77 V90 ) C1799( V77 V93 ) \nC1802( V77 V142 ) C1805( V77 V148 ) C1807( V77 V168 ) C1816( V77 V245 ) C2046( V89 V104 ) C2047( V89 V110 ) \nC2050( V89 V129 ) C2052( V89 V151 ) C2057( V89 V185 ) C2058( V89 V191 ) C2060( V89 V204 ) C2061( V89 V205 ) \nC2062( V89 V210 ) C2064( V89 V236 ) C2069( V90 V93 ) C2074( V90 V142 ) C2075( V90 V148 ) C2078( V90 V168 ) \nC2080( V90 V204 ) C2084( V90 V236 ) C2085( V90 V245 ) C2087( V90 V280 ) C2106( V92 V110 ) C2109( V92 V126 ) \nC2111( V92 V145 ) C2115( V92 V210 ) C2116( V92 V226 ) C2119( V92 V245 ) C2120( V92 V253 ) C2129( V93 V142 ) \nC2130( V93 V148 ) C2131( V93 V168 ) C2138( V93 V245 ) C2342( V104 V110 ) C2343( V104 V129 ) C2344( V104 V134 ) \nC2345( V104 V145 ) C2346( V104 V151 ) C2347( V104 V153 ) C2349( V104 V185 ) C2350( V104 V191 ) C2351( V104 V204 ) \nC2352( V104 V205 ) C2353( V104 V219 ) C2356( V104 V236 ) C2358( V104 V253 ) C2361( V104 V280 ) C2389( V106 V171 ) \nC2391( V106 V189 ) C2392( V106 V191 ) C2394( V106 V205 ) C2397( V106 V214 ) C2399( V106 V253 ) C2402( V106 V282 ) \nC2462( V110 V126 ) C2463( V110 V129 ) C2464( V110 V145 ) C2465( V110 V148 ) C2466( V110 V151 ) C2468( V110 V185 ) \nC2470( V110 V191 ) C2473( V110 V204 ) C2474( V110 V210 ) C2475( V110 V226 ) C2476( V110 V236 ) C2477( V110 V245 ) \nC2478( V110 V253 ) C2740( V126 V145 ) C2746( V126 V210 ) C2747( V126 V226 ) C2748( V126 V245 ) C2749( V126 V253 ) \nC2793( V129 V151 ) C2795( V129 V185 ) C2796( V129 V191 ) C2799( V129 V204 ) C2801( V129 V236 ) C2873( V134 V153 ) \nC2874( V134 V168 ) C2875( V134 V205 ) C2878( V134 V219 ) C2883( V134 V253 ) C2884( V134 V280 ) C2985( V142 V148 ) \nC2988( V142 V168 ) C2994( V142 V245 ) C3023( V145 V204 ) C3024( V145 V210 ) C3025( V145 V226 ) C3031( V145 V245 ) \nC3032( V145 V253 ) C3061( V148 V168 ) C3067( V148 V245 ) C3107( V151 V185 ) C3108( V151 V191 ) C3109( V151 V204 ) \nC3112( V151 V214 ) C3115( V151 V236 ) C3133( V153 V205 ) C3134( V153 V219 ) C3137( V153 V253 ) C3139( V153 V280 ) \nC3315( V168 V245 ) C3343( V171 V189 ) C3345( V171 V205 ) C3346( V171 V214 ) C3349( V171 V253 ) C3350( V171 V282 ) \nC3517( V185 V191 ) C3519( V185 V204 ) C3523( V185 V236 ) C3554( V189 V205 ) C3555( V189 V214 ) C3557( V189 V253 ) \nC3558( V189 V282 ) C3575( V191 V204 ) C3576( V191 V214 ) C3578( V191 V236 ) C3697( V204 V236 ) C3702( V204 V280 ) \nC3703( V205 V210 ) C3705( V205 V214 ) C3706( V205 V219 ) C3707( V205 V253 ) C3709( V205 V280 ) C3710( V205 V282 ) \nC3740( V210 V226 ) C3742( V210 V245 ) C3743( V210 V253 ) C3772( V214 V253 ) C3776( V214 V282 ) C3806( V219 V253 ) \nC3810( V219 V280 ) C3861( V226 V245 ) C3862( V226 V253 ) C3970( V245 V253 ) C4011( V253 V280 ) C4012( V253 V282 ) "];7-&gt;13[label="40: V26 V28 V33 V39 V51 \nV66 V67 V70 V71 V77 V89 \nV90 V92 V93 V104 V106 V110 \nV126 V129 V134 V142 V145 V148 \nV151 V153 V168 V171 V185 V189 \nV191 V204 V205 V210 V214 V219 \nV226 V236 V245 V280 V282 \n208: C583 ,C584 ,C586 ,C587 ,C589 ,\nC592 ,C593 ,C595 ,C596 ,C597 ,C598 ,\nC607 ,C640 ,C645 ,C646 ,C647 ,C650 ,\nC654 ,C656 ,C659 ,C776 ,C777 ,C778 ,\nC780 ,C784 ,C786 ,C788 ,C789 ,C793 ,\nC926 ,C927 ,C930 ,C931 ,C932 ,C934 ,\nC935 ,C936 ,C939 ,C945 ,C1215 ,C1216 ,\nC1218 ,C1219 ,C1220 ,C1222 ,C1226 ,C1227 ,\nC1230 ,C1231 ,C1232 ,C1235 ,C1555 ,C1556 ,\nC1557 ,C1559 ,C1562 ,C1564 ,C1565 ,C1566 ,\nC1567 ,C1569 ,C1570 ,C1572 ,C1578 ,C1582 ,\nC1583 ,C1584 ,C1587 ,C1595 ,C1597 ,C1600 ,\nC1650 ,C1653 ,C1654 ,C1659 ,C1662 ,C1663 ,\nC1664 ,C1669 ,C1671 ,C1679 ,C1680 ,C1682 ,\nC1683 ,C1685 ,C1689 ,C1798 ,C1799 ,C1802 ,\nC1805 ,C1807 ,C1816 ,C2046 ,C2047 ,C2050 ,\nC2052 ,C2057 ,C2058 ,C2060 ,C2061 ,C2062 ,\nC2064 ,C2069 ,C2074 ,C2075 ,C2078 ,C2080 ,\nC2084 ,C2085 ,C2087 ,C2106 ,C2109 ,C2111 ,\nC2115 ,C2116 ,C2119 ,C2129 ,C2130 ,C2131 ,\nC2138 ,C2342 ,C2343 ,C2344 ,C2345 ,C2346 ,\nC2347 ,C2349 ,C2350 ,C2351 ,C2352 ,C2353 ,\nC2356 ,C2361 ,C2389 ,C2391 ,C2392 ,C2394 ,\nC2397 ,C2402 ,C2462 ,C2463 ,C2464 ,C2465 ,\nC2466 ,C2468 ,C2470 ,C2473 ,C2474 ,C2475 ,\nC2476 ,C2477 ,C2740 ,C2746 ,C2747 ,C2748 ,\nC2793 ,C2795 ,C2796 ,C2799 ,C2801 ,C2873 ,\nC2874 ,C2875 ,C2878 ,C2884 ,C2985 ,C2988 ,\nC2994 ,C3023 ,C3024 ,C3025 ,C3031 ,C3061 ,\nC3067 ,C3107 ,C3108 ,C3109 ,C3112 ,C3115 ,\nC3133 ,C3134 ,C3139 ,C3315 ,C3343 ,C3345 ,\nC3346 ,C3350 ,C3517 ,C3519 ,C3523 ,C3554 ,\nC3555 ,C3558 ,C3575 ,C3576 ,C3578 ,C3697 ,\nC3702 ,C3703 ,C3705 ,C3706 ,C3709 ,C3710 ,\nC3740 ,C3742 ,C3776 ,C3810 ,C3861 ,"];14[shape=box, label="id:14 level: 4\n29: V32 V37 V55 V62 V69 \nV71 V74 V97 V98 V105 V122 \nV134 V147 V159 V166 V184 V185 \nV212 V229 V231 V232 V236 V249 \nV257 V260 V284 V288 V293 V294 \n160: C744( V32 V37 ) C746( V32 V62 ) C747( V32 V69 ) C751( V32 V134 ) C758( V32 V212 ) \nC759( V32 V229 ) C761( V32 V231 ) C762( V32 V232 ) C764( V32 V249 ) C768( V32 V284 ) C770( V32 V288 ) \nC771( V32 V293 ) C877( V37 V69 ) C879( V37 V74 ) C881( V37 V134 ) C884( V37 V185 ) C889( V37 V212 ) \nC891( V37 V229 ) C892( V37 V231 ) C893( V37 V232 ) C896( V37 V249 ) C898( V37 V288 ) C899( V37 V293 ) \nC1310( V55 V71 ) C1314( V55 V105 ) C1317( V55 V122 ) C1319( V55 V147 ) C1321( V55 V159 ) C1323( V55 V212 ) \nC1325( V55 V229 ) C1326( V55 V236 ) C1329( V55 V260 ) C1332( V55 V294 ) C1472( V62 V74 ) C1473( V62 V97 ) \nC1474( V62 V98 ) C1477( V62 V166 ) C1478( V62 V184 ) C1479( V62 V185 ) C1484( V62 V229 ) C1486( V62 V257 ) \nC1490( V62 V284 ) C1632( V69 V134 ) C1638( V69 V212 ) C1640( V69 V229 ) C1642( V69 V231 ) C1643( V69 V232 ) \nC1645( V69 V249 ) C1647( V69 V288 ) C1649( V69 V293 ) C1670( V71 V105 ) C1674( V71 V122 ) C1676( V71 V147 ) \nC1677( V71 V159 ) C1684( V71 V229 ) C1685( V71 V236 ) C1687( V71 V260 ) C1690( V71 V293 ) C1691( V71 V294 ) \nC1743( V74 V97 ) C1744( V74 V98 ) C1748( V74 V166 ) C1749( V74 V184 ) C1750( V74 V185 ) C1755( V74 V229 ) \nC1756( V74 V232 ) C1758( V74 V257 ) C1761( V74 V284 ) C2202( V97 V98 ) C2208( V97 V166 ) C2209( V97 V184 ) \nC2210( V97 V185 ) C2214( V97 V229 ) C2217( V97 V257 ) C2222( V97 V284 ) C2229( V98 V166 ) C2231( V98 V184 ) \nC2232( V98 V185 ) C2237( V98 V229 ) C2239( V98 V257 ) C2242( V98 V284 ) C2244( V98 V288 ) C2364( V105 V122 ) \nC2367( V105 V147 ) C2368( V105 V159 ) C2374( V105 V229 ) C2375( V105 V236 ) C2376( V105 V260 ) C2381( V105 V293 ) \nC2382( V105 V294 ) C2677( V122 V147 ) C2679( V122 V159 ) C2682( V122 V229 ) C2683( V122 V236 ) C2686( V122 V260 ) \nC2689( V122 V294 ) C2872( V134 V147 ) C2876( V134 V212 ) C2879( V134 V229 ) C2880( V134 V231 ) C2881( V134 V232 ) \nC2882( V134 V249 ) C2885( V134 V288 ) C2886( V134 V293 ) C3047( V147 V159 ) C3052( V147 V229 ) C3053( V147 V236 ) \nC3055( V147 V260 ) C3058( V147 V294 ) C3210( V159 V229 ) C3211( V159 V236 ) C3212( V159 V260 ) C3216( V159 V294 ) \nC3292( V166 V184 ) C3293( V166 V185 ) C3296( V166 V229 ) C3299( V166 V257 ) C3301( V166 V284 ) C3504( V184 V185 ) \nC3509( V184 V229 ) C3510( V184 V231 ) C3513( V184 V257 ) C3516( V184 V284 ) C3521( V185 V229 ) C3522( V185 V232 ) \nC3523( V185 V236 ) C3525( V185 V257 ) C3527( V185 V284 ) C3756( V212 V229 ) C3757( V212 V231 ) C3758( V212 V232 ) \nC3760( V212 V249 ) C3764( V212 V288 ) C3765( V212 V293 ) C3875( V229 V231 ) C3876( V229 V232 ) C3877( V229 V236 ) \nC3878( V229 V249 ) C3879( V229 V257 ) C3880( V229 V260 ) C3881( V229 V284 ) C3882( V229 V288 ) C3883( V229 V293 ) \nC3884( V229 V294 ) C3889( V231 V232 ) C3891( V231 V249 ) C3894( V231 V288 ) C3895( V231 V293 ) C3897( V232 V249 ) \nC3901( V232 V288 ) C3903( V232 V293 ) C3926( V236 V260 ) C3928( V236 V294 ) C3992( V249 V288 ) C3993( V249 V293 ) \nC4027( V257 V260 ) C4029( V257 V284 ) C4035( V260 V294 ) C4092( V284 V294 ) C4099( V288 V293 ) "];8-&gt;14[label="28: V32 V37 V55 V62 V69 \nV71 V74 V97 V98 V105 V122 \nV134 V147 V159 V166 V184 V185 \nV212 V231 V232 V236 V249 V257 \nV260 V284 V288 V293 V294 \n132: C744 ,C746 ,C747 ,C751 ,C758 ,\nC761 ,C762 ,C764 ,C768 ,C770 ,C771 ,\nC877 ,C879 ,C881 ,C884 ,C889 ,C892 ,\nC893 ,C896 ,C898 ,C899 ,C1310 ,C1314 ,\nC1317 ,C1319 ,C1321</w:t>
      </w:r>
    </w:p>
    <w:p>
      <w:pPr>
        <w:pStyle w:val="PreformattedText"/>
        <w:bidi w:val="0"/>
        <w:spacing w:before="0" w:after="0"/>
        <w:jc w:val="left"/>
        <w:rPr/>
      </w:pPr>
      <w:r>
        <w:rPr/>
        <w:t xml:space="preserve"> </w:t>
      </w:r>
      <w:r>
        <w:rPr/>
        <w:t>,C1323 ,C1326 ,C1329 ,\nC1332 ,C1472 ,C1473 ,C1474 ,C1477 ,C1478 ,\nC1479 ,C1486 ,C1490 ,C1632 ,C1638 ,C1642 ,\nC1643 ,C1645 ,C1647 ,C1649 ,C1670 ,C1674 ,\nC1676 ,C1677 ,C1685 ,C1687 ,C1690 ,C1691 ,\nC1743 ,C1744 ,C1748 ,C1749 ,C1750 ,C1756 ,\nC1758 ,C1761 ,C2202 ,C2208 ,C2209 ,C2210 ,\nC2217 ,C2222 ,C2229 ,C2231 ,C2232 ,C2239 ,\nC2242 ,C2244 ,C2364 ,C2367 ,C2368 ,C2375 ,\nC2376 ,C2381 ,C2382 ,C2677 ,C2679 ,C2683 ,\nC2686 ,C2689 ,C2872 ,C2876 ,C2880 ,C2881 ,\nC2882 ,C2885 ,C2886 ,C3047 ,C3053 ,C3055 ,\nC3058 ,C3211 ,C3212 ,C3216 ,C3292 ,C3293 ,\nC3299 ,C3301 ,C3504 ,C3510 ,C3513 ,C3516 ,\nC3522 ,C3523 ,C3525 ,C3527 ,C3757 ,C3758 ,\nC3760 ,C3764 ,C3765 ,C3889 ,C3891 ,C3894 ,\nC3895 ,C3897 ,C3901 ,C3903 ,C3926 ,C3928 ,\nC3992 ,C3993 ,C4027 ,C4029 ,C4035 ,C4092 ,\nC4099 ,"];15[shape=box, label="id:15 level: 4\n64: V37 V48 V51 V54 V57 \nV59 V60 V61 V64 V67 V71 \nV72 V79 V86 V87 V89 V90 \nV105 V107 V114 V116 V118 V121 \nV122 V131 V133 V138 V150 V159 \nV162 V163 V171 V175 V177 V179 \nV180 V184 V194 V199 V201 V202 \nV205 V207 V208 V209 V210 V211 \nV225 V226 V231 V236 V237 V240 \nV245 V246 V258 V259 V261 V272 \nV291 V292 V293 V295 V296 \n390: C876( V37 V67 ) C878( V37 V72 ) C880( V37 V133 ) C882( V37 V138 ) C886( V37 V199 ) \nC887( V37 V208 ) C888( V37 V209 ) C892( V37 V231 ) C894( V37 V237 ) C899( V37 V293 ) C1147( V48 V54 ) \nC1153( V48 V116 ) C1155( V48 V133 ) C1158( V48 V150 ) C1160( V48 V163 ) C1161( V48 V171 ) C1164( V48 V199 ) \nC1167( V48 V240 ) C1168( V48 V246 ) C1172( V48 V295 ) C1215( V51 V89 ) C1221( V51 V133 ) C1225( V51 V179 ) \nC1228( V51 V194 ) C1231( V51 V205 ) C1232( V51 V210 ) C1233( V51 V211 ) C1235( V51 V236 ) C1237( V51 V258 ) \nC1240( V51 V296 ) C1291( V54 V116 ) C1292( V54 V133 ) C1296( V54 V163 ) C1297( V54 V171 ) C1302( V54 V240 ) \nC1303( V54 V246 ) C1307( V54 V295 ) C1356( V57 V60 ) C1357( V57 V67 ) C1359( V57 V86 ) C1360( V57 V87 ) \nC1362( V57 V118 ) C1364( V57 V159 ) C1365( V57 V162 ) C1366( V57 V171 ) C1367( V57 V175 ) C1369( V57 V180 ) \nC1370( V57 V184 ) C1371( V57 V201 ) C1373( V57 V207 ) C1374( V57 V225 ) C1375( V57 V231 ) C1376( V57 V240 ) \nC1378( V57 V245 ) C1379( V57 V272 ) C1380( V57 V292 ) C1403( V59 V107 ) C1404( V59 V122 ) C1406( V59 V131 ) \nC1411( V59 V150 ) C1412( V59 V163 ) C1416( V59 V226 ) C1417( V59 V240 ) C1418( V59 V258 ) C1419( V59 V259 ) \nC1428( V60 V159 ) C1429( V60 V162 ) C1430( V60 V171 ) C1431( V60 V175 ) C1433( V60 V177 ) C1434( V60 V180 ) \nC1436( V60 V201 ) C1445( V60 V292 ) C1446( V60 V295 ) C1447( V61 V64 ) C1448( V61 V71 ) C1449( V61 V79 ) \nC1451( V61 V90 ) C1452( V61 V105 ) C1453( V61 V114 ) C1454( V61 V118 ) C1455( V61 V121 ) C1456( V61 V138 ) \nC1461( V61 V177 ) C1464( V61 V202 ) C1465( V61 V211 ) C1466( V61 V236 ) C1467( V61 V261 ) C1468( V61 V291 ) \nC1469( V61 V293 ) C1470( V61 V296 ) C1515( V64 V79 ) C1516( V64 V90 ) C1524( V64 V121 ) C1528( V64 V177 ) \nC1531( V64 V211 ) C1534( V64 V236 ) C1538( V64 V291 ) C1579( V67 V72 ) C1580( V67 V86 ) C1581( V67 V87 ) \nC1585( V67 V133 ) C1586( V67 V138 ) C1590( V67 V184 ) C1591( V67 V199 ) C1592( V67 V207 ) C1593( V67 V208 ) \nC1594( V67 V209 ) C1595( V67 V210 ) C1596( V67 V225 ) C1597( V67 V226 ) C1598( V67 V231 ) C1599( V67 V237 ) \nC1600( V67 V245 ) C1602( V67 V272 ) C1670( V71 V105 ) C1672( V71 V114 ) C1673( V71 V118 ) C1674( V71 V122 ) \nC1677( V71 V159 ) C1679( V71 V171 ) C1681( V71 V202 ) C1682( V71 V205 ) C1685( V71 V236 ) C1688( V71 V261 ) \nC1690( V71 V293 ) C1692( V71 V296 ) C1694( V72 V87 ) C1698( V72 V131 ) C1699( V72 V133 ) C1700( V72 V138 ) \nC1706( V72 V199 ) C1707( V72 V208 ) C1708( V72 V209 ) C1712( V72 V237 ) C1839( V79 V90 ) C1840( V79 V121 ) \nC1846( V79 V177 ) C1848( V79 V199 ) C1849( V79 V211 ) C1853( V79 V236 ) C1855( V79 V291 ) C1980( V86 V87 ) \nC1983( V86 V116 ) C1984( V86 V118 ) C1992( V86 V184 ) C1993( V86 V202 ) C1994( V86 V207 ) C1995( V86 V209 ) \nC1996( V86 V211 ) C1998( V86 V225 ) C1999( V86 V226 ) C2000( V86 V231 ) C2001( V86 V245 ) C2003( V86 V272 ) \nC2009( V87 V184 ) C2010( V87 V207 ) C2014( V87 V225 ) C2015( V87 V231 ) C2018( V87 V245 ) C2023( V87 V272 ) \nC2048( V89 V114 ) C2049( V89 V121 ) C2051( V89 V133 ) C2055( V89 V162 ) C2056( V89 V179 ) C2059( V89 V194 ) \nC2061( V89 V205 ) C2062( V89 V210 ) C2063( V89 V211 ) C2064( V89 V236 ) C2065( V89 V246 ) C2066( V89 V258 ) \nC2068( V89 V296 ) C2072( V90 V121 ) C2076( V90 V150 ) C2079( V90 V177 ) C2081( V90 V211 ) C2084( V90 V236 ) \nC2085( V90 V245 ) C2086( V90 V272 ) C2088( V90 V291 ) C2362( V105 V114 ) C2363( V105 V118 ) C2364( V105 V122 ) \nC2368( V105 V159 ) C2371( V105 V202 ) C2375( V105 V236 ) C2377( V105 V261 ) C2381( V105 V293 ) C2383( V105 V296 ) \nC2405( V107 V122 ) C2406( V107 V131 ) C2408( V107 V150 ) C2415( V107 V226 ) C2418( V107 V258 ) C2419( V107 V259 ) \nC2423( V107 V292 ) C2527( V114 V118 ) C2528( V114 V121 ) C2534( V114 V162 ) C2535( V114 V177 ) C2536( V114 V179 ) \nC2537( V114 V202 ) C2539( V114 V246 ) C2540( V114 V258 ) C2541( V114 V261 ) C2543( V114 V292 ) C2544( V114 V293 ) \nC2545( V114 V296 ) C2564( V116 V118 ) C2566( V116 V133 ) C2573( V116 V163 ) C2574( V116 V171 ) C2577( V116 V211 ) \nC2579( V116 V226 ) C2581( V116 V240 ) C2584( V116 V246 ) C2586( V116 V295 ) C2612( V118 V202 ) C2614( V118 V211 ) \nC2615( V118 V226 ) C2616( V118 V240 ) C2618( V118 V261 ) C2619( V118 V293 ) C2620( V118 V296 ) C2663( V121 V162 ) \nC2665( V121 V177 ) C2666( V121 V211 ) C2668( V121 V236 ) C2670( V121 V246 ) C2671( V121 V258 ) C2673( V121 V291 ) \nC2674( V121 V295 ) C2676( V122 V131 ) C2678( V122 V150 ) C2679( V122 V159 ) C2681( V122 V226 ) C2683( V122 V236 ) \nC2684( V122 V258 ) C2685( V122 V259 ) C2825( V131 V150 ) C2832( V131 V226 ) C2834( V131 V246 ) C2835( V131 V258 ) \nC2836( V131 V259 ) C2853( V133 V138 ) C2856( V133 V163 ) C2857( V133 V171 ) C2858( V133 V179 ) C2859( V133 V194 ) \nC2860( V133 V199 ) C2861( V133 V205 ) C2862( V133 V208 ) C2863( V133 V209 ) C2864( V133 V210 ) C2865( V133 V211 ) \nC2866( V133 V237 ) C2867( V133 V240 ) C2868( V133 V246 ) C2869( V133 V258 ) C2870( V133 V295 ) C2871( V133 V296 ) \nC2938( V138 V199 ) C2939( V138 V208 ) C2940( V138 V209 ) C2941( V138 V237 ) C2942( V138 V272 ) C3097( V150 V226 ) \nC3098( V150 V258 ) C3099( V150 V259 ) C3100( V150 V272 ) C3203( V159 V162 ) C3204( V159 V171 ) C3205( V159 V175 ) \nC3207( V159 V180 ) C3209( V159 V201 ) C3211( V159 V236 ) C3215( V159 V292 ) C3245( V162 V171 ) C3247( V162 V175 ) \nC3249( V162 V180 ) C3250( V162 V201 ) C3253( V162 V246 ) C3254( V162 V258 ) C3256( V162 V292 ) C3258( V163 V171 ) \nC3259( V163 V225 ) C3261( V163 V240 ) C3262( V163 V246 ) C3266( V163 V295 ) C3340( V171 V175 ) C3342( V171 V180 ) \nC3344( V171 V201 ) C3345( V171 V205 ) C3347( V171 V240 ) C3348( V171 V246 ) C3351( V171 V292 ) C3352( V171 V295 ) \nC3396( V175 V180 ) C3397( V175 V201 ) C3399( V175 V237 ) C3404( V175 V261 ) C3406( V175 V292 ) C3407( V175 V293 ) \nC3420( V177 V179 ) C3421( V177 V211 ) C3424( V177 V236 ) C3429( V177 V291 ) C3430( V177 V292 ) C3447( V179 V194 ) \nC3448( V179 V205 ) C3449( V179 V210 ) C3450( V179 V211 ) C3453( V179 V258 ) C3454( V179 V292 ) C3455( V179 V296 ) \nC3457( V180 V201 ) C3461( V180 V261 ) C3465( V180 V292 ) C3466( V180 V293 ) C3505( V184 V202 ) C3506( V184 V207 ) \nC3507( V184 V225 ) C3510( V184 V231 ) C3511( V184 V245 ) C3515( V184 V272 ) C3603( V194 V205 ) C3604( V194 V208 ) \nC3605( V194 V210 ) C3606( V194 V211 ) C3609( V194 V258 ) C3610( V194 V259 ) C3611( V194 V296 ) C3653( V199 V208 ) \nC3654( V199 V209 ) C3658( V199 V237 ) C3671( V201 V207 ) C3673( V201 V259 ) C3676( V201 V292 ) C3677( V202 V209 ) \nC3681( V202 V261 ) C3684( V202 V293 ) C3685( V202 V296 ) C3703( V205 V210 ) C3704( V205 V211 ) C3708( V205 V258 ) \nC3711( V205 V296 ) C3720( V207 V209 ) C3722( V207 V225 ) C3723( V207 V231 ) C3724( V207 V245 ) C3726( V207 V259 ) \nC3727( V207 V272 ) C3730( V208 V209 ) C3732( V208 V237 ) C3734( V208 V259 ) C3737( V209 V237 ) C3739( V210 V211 ) \nC3740( V210 V226 ) C3742( V210 V245 ) C3746( V210 V258 ) C3747( V210 V261 ) C3748( V210 V296 ) C3749( V211 V226 ) \nC3750( V211 V236 ) C3751( V211 V258 ) C3752( V211 V291 ) C3753( V211 V296 ) C3853( V225 V231 ) C3854( V225 V245 ) \nC3859( V225 V272 ) C3861( V226 V245 ) C3863( V226 V258 ) C3864( V226 V259 ) C3890( V231 V245 ) C3893( V231 V272 ) \nC3895( V231 V293 ) C3927( V236 V291 ) C3947( V240 V246 ) C3948( V240 V295 ) C3971( V245 V272 ) C3972( V246 V258 ) \nC3974( V246 V295 ) C4030( V258 V259 ) C4032( V258 V296 ) C4037( V261 V293 ) C4038( V261 V296 ) C4102( V291 V295 ) \nC4103( V293 V296 ) "];8-&gt;15[label="63: V37 V48 V51 V54 V57 \nV59 V60 V61 V64 V67 V71 \nV72 V79 V86 V87 V89 V90 \nV105 V107 V114 V116 V118 V121 \nV122 V131 V138 V150 V159 V162 \nV163 V171 V175 V177 V179 V180 \nV184 V194 V199 V201 V202 V205 \nV207 V208 V209 V210 V211 V225 \nV226 V231 V236 V237 V240 V245 \nV246 V258 V259 V261 V272 V291 \nV292 V293 V295 V296 \n365: C876 ,C878 ,C882 ,C886 ,C887 ,\nC888 ,C892 ,C894 ,C899 ,C1147 ,C1153 ,\nC1158 ,C1160 ,C1161 ,C1164 ,C1167 ,C1168 ,\nC1172 ,C1215 ,C1225 ,C1228 ,C1231 ,C1232 ,\nC1233 ,C1235 ,C1237 ,C1240 ,C1291 ,C1296 ,\nC1297 ,C1302 ,C1303 ,C1307 ,C1356 ,C1357 ,\nC1359 ,C1360 ,C1362 ,C1364 ,C1365 ,C1366 ,\nC1367 ,C1369 ,C1370 ,C1371 ,C1373 ,C1374 ,\nC1375 ,C1376 ,C1378 ,C1379 ,C1380 ,C1403 ,\nC1404 ,C1406 ,C1411 ,C1412 ,C1416 ,C1417 ,\nC1418 ,C1419 ,C1428 ,C1429 ,C1430 ,C1431 ,\nC1433 ,C1434 ,C1436 ,C1445 ,C1446 ,C1447 ,\nC1448 ,C1449 ,C1451 ,C1452 ,C1453 ,C1454 ,\nC1455 ,C1456 ,C1461 ,C1464 ,C1465 ,C1466 ,\nC1467 ,C1468 ,C1469 ,C1470 ,C1515 ,C1516 ,\nC1524 ,C1528 ,C1531 ,C1534 ,C1538 ,C1579 ,\nC1580 ,C1581 ,C1586 ,C1590 ,C1591 ,C1592 ,\nC1593 ,C1594 ,C1595 ,C1596 ,C1597 ,C1598 ,\nC1599 ,C1600 ,C1602 ,C1670 ,C1672 ,C1673 ,\nC1674 ,C1677 ,C1679 ,C1681 ,C1682 ,C1685 ,\nC1688 ,C1690 ,C1692 ,C1694 ,C1698 ,C1700 ,\nC1706 ,C1707 ,C1708 ,C1712 ,C1839 ,C1840 ,\nC1846 ,C1848 ,C1849 ,C1853 ,C1855 ,C1980 ,\nC1983 ,C1984 ,C1992 ,C1993 ,C1994 ,C1995 ,\nC1996 ,C1998 ,C1999 ,C2000 ,C2001</w:t>
      </w:r>
    </w:p>
    <w:p>
      <w:pPr>
        <w:pStyle w:val="PreformattedText"/>
        <w:bidi w:val="0"/>
        <w:spacing w:before="0" w:after="0"/>
        <w:jc w:val="left"/>
        <w:rPr/>
      </w:pPr>
      <w:r>
        <w:rPr/>
        <w:t xml:space="preserve"> </w:t>
      </w:r>
      <w:r>
        <w:rPr/>
        <w:t>,C2003 ,\nC2009 ,C2010 ,C2014 ,C2015 ,C2018 ,C2023 ,\nC2048 ,C2049 ,C2055 ,C2056 ,C2059 ,C2061 ,\nC2062 ,C2063 ,C2064 ,C2065 ,C2066 ,C2068 ,\nC2072 ,C2076 ,C2079 ,C2081 ,C2084 ,C2085 ,\nC2086 ,C2088 ,C2362 ,C2363 ,C2364 ,C2368 ,\nC2371 ,C2375 ,C2377 ,C2381 ,C2383 ,C2405 ,\nC2406 ,C2408 ,C2415 ,C2418 ,C2419 ,C2423 ,\nC2527 ,C2528 ,C2534 ,C2535 ,C2536 ,C2537 ,\nC2539 ,C2540 ,C2541 ,C2543 ,C2544 ,C2545 ,\nC2564 ,C2573 ,C2574 ,C2577 ,C2579 ,C2581 ,\nC2584 ,C2586 ,C2612 ,C2614 ,C2615 ,C2616 ,\nC2618 ,C2619 ,C2620 ,C2663 ,C2665 ,C2666 ,\nC2668 ,C2670 ,C2671 ,C2673 ,C2674 ,C2676 ,\nC2678 ,C2679 ,C2681 ,C2683 ,C2684 ,C2685 ,\nC2825 ,C2832 ,C2834 ,C2835 ,C2836 ,C2938 ,\nC2939 ,C2940 ,C2941 ,C2942 ,C3097 ,C3098 ,\nC3099 ,C3100 ,C3203 ,C3204 ,C3205 ,C3207 ,\nC3209 ,C3211 ,C3215 ,C3245 ,C3247 ,C3249 ,\nC3250 ,C3253 ,C3254 ,C3256 ,C3258 ,C3259 ,\nC3261 ,C3262 ,C3266 ,C3340 ,C3342 ,C3344 ,\nC3345 ,C3347 ,C3348 ,C3351 ,C3352 ,C3396 ,\nC3397 ,C3399 ,C3404 ,C3406 ,C3407 ,C3420 ,\nC3421 ,C3424 ,C3429 ,C3430 ,C3447 ,C3448 ,\nC3449 ,C3450 ,C3453 ,C3454 ,C3455 ,C3457 ,\nC3461 ,C3465 ,C3466 ,C3505 ,C3506 ,C3507 ,\nC3510 ,C3511 ,C3515 ,C3603 ,C3604 ,C3605 ,\nC3606 ,C3609 ,C3610 ,C3611 ,C3653 ,C3654 ,\nC3658 ,C3671 ,C3673 ,C3676 ,C3677 ,C3681 ,\nC3684 ,C3685 ,C3703 ,C3704 ,C3708 ,C3711 ,\nC3720 ,C3722 ,C3723 ,C3724 ,C3726 ,C3727 ,\nC3730 ,C3732 ,C3734 ,C3737 ,C3739 ,C3740 ,\nC3742 ,C3746 ,C3747 ,C3748 ,C3749 ,C3750 ,\nC3751 ,C3752 ,C3753 ,C3853 ,C3854 ,C3859 ,\nC3861 ,C3863 ,C3864 ,C3890 ,C3893 ,C3895 ,\nC3927 ,C3947 ,C3948 ,C3971 ,C3972 ,C3974 ,\nC4030 ,C4032 ,C4037 ,C4038 ,C4102 ,C4103 ,"];16[shape=box, label="id:16 level: 4\n51: V19 V20 V29 V31 V32 \nV35 V49 V58 V59 V62 V80 \nV82 V83 V89 V99 V100 V114 \nV115 V117 V120 V121 V136 V137 \nV140 V142 V153 V160 V162 V164 \nV166 V177 V179 V182 V186 V190 \nV196 V201 V207 V228 V240 V244 \nV246 V247 V250 V258 V259 V266 \nV284 V287 V289 V292 \n276: C394( V19 V32 ) C395( V19 V62 ) C396( V19 V89 ) C398( V19 V114 ) C399( V19 V117 ) \nC401( V19 V121 ) C404( V19 V160 ) C405( V19 V162 ) C406( V19 V166 ) C408( V19 V190 ) C410( V19 V201 ) \nC411( V19 V207 ) C413( V19 V246 ) C414( V19 V250 ) C415( V19 V258 ) C416( V19 V259 ) C417( V19 V266 ) \nC419( V19 V284 ) C420( V20 V29 ) C421( V20 V31 ) C424( V20 V49 ) C425( V20 V58 ) C427( V20 V80 ) \nC428( V20 V82 ) C430( V20 V100 ) C433( V20 V164 ) C435( V20 V186 ) C436( V20 V190 ) C439( V20 V228 ) \nC443( V20 V266 ) C444( V20 V287 ) C665( V29 V31 ) C666( V29 V35 ) C667( V29 V49 ) C668( V29 V58 ) \nC669( V29 V59 ) C670( V29 V80 ) C671( V29 V82 ) C672( V29 V100 ) C673( V29 V120 ) C674( V29 V136 ) \nC675( V29 V137 ) C676( V29 V140 ) C677( V29 V142 ) C679( V29 V164 ) C680( V29 V166 ) C681( V29 V182 ) \nC682( V29 V186 ) C683( V29 V196 ) C684( V29 V240 ) C685( V29 V244 ) C686( V29 V247 ) C687( V29 V266 ) \nC689( V29 V287 ) C690( V29 V289 ) C722( V31 V49 ) C723( V31 V58 ) C726( V31 V99 ) C727( V31 V100 ) \nC731( V31 V164 ) C734( V31 V186 ) C736( V31 V207 ) C741( V31 V266 ) C743( V31 V287 ) C746( V32 V62 ) \nC749( V32 V117 ) C752( V32 V182 ) C753( V32 V186 ) C754( V32 V190 ) C755( V32 V201 ) C757( V32 V207 ) \nC765( V32 V250 ) C766( V32 V259 ) C768( V32 V284 ) C823( V35 V59 ) C825( V35 V80 ) C826( V35 V82 ) \nC831( V35 V137 ) C833( V35 V140 ) C834( V35 V142 ) C836( V35 V153 ) C838( V35 V166 ) C841( V35 V240 ) \nC1174( V49 V58 ) C1176( V49 V100 ) C1180( V49 V164 ) C1183( V49 V186 ) C1186( V49 V201 ) C1188( V49 V250 ) \nC1191( V49 V266 ) C1192( V49 V287 ) C1382( V58 V100 ) C1386( V58 V136 ) C1387( V58 V164 ) C1388( V58 V186 ) \nC1396( V58 V266 ) C1399( V58 V287 ) C1401( V59 V80 ) C1402( V59 V82 ) C1407( V59 V137 ) C1408( V59 V140 ) \nC1409( V59 V142 ) C1413( V59 V166 ) C1417( V59 V240 ) C1418( V59 V258 ) C1419( V59 V259 ) C1475( V62 V117 ) \nC1477( V62 V166 ) C1480( V62 V190 ) C1482( V62 V201 ) C1483( V62 V207 ) C1485( V62 V250 ) C1487( V62 V259 ) \nC1490( V62 V284 ) C1856( V80 V82 ) C1859( V80 V100 ) C1860( V80 V137 ) C1861( V80 V140 ) C1862( V80 V142 ) \nC1865( V80 V166 ) C1871( V80 V228 ) C1872( V80 V240 ) C1901( V82 V137 ) C1903( V82 V140 ) C1904( V82 V142 ) \nC1905( V82 V166 ) C1906( V82 V190 ) C1911( V82 V240 ) C1917( V83 V99 ) C1919( V83 V114 ) C1920( V83 V115 ) \nC1922( V83 V121 ) C1925( V83 V153 ) C1928( V83 V177 ) C1929( V83 V179 ) C1932( V83 V228 ) C1933( V83 V240 ) \nC1935( V83 V244 ) C1937( V83 V292 ) C2048( V89 V114 ) C2049( V89 V121 ) C2054( V89 V160 ) C2055( V89 V162 ) \nC2056( V89 V179 ) C2065( V89 V246 ) C2066( V89 V258 ) C2246( V99 V114 ) C2247( V99 V115 ) C2252( V99 V153 ) \nC2255( V99 V177 ) C2256( V99 V179 ) C2258( V99 V207 ) C2262( V99 V228 ) C2265( V99 V292 ) C2269( V100 V164 ) \nC2271( V100 V186 ) C2273( V100 V228 ) C2275( V100 V247 ) C2278( V100 V266 ) C2279( V100 V287 ) C2526( V114 V115 ) \nC2528( V114 V121 ) C2530( V114 V153 ) C2532( V114 V160 ) C2534( V114 V162 ) C2535( V114 V177 ) C2536( V114 V179 ) \nC2538( V114 V228 ) C2539( V114 V246 ) C2540( V114 V258 ) C2543( V114 V292 ) C2546( V115 V153 ) C2550( V115 V177 ) \nC2551( V115 V179 ) C2554( V115 V228 ) C2556( V115 V250 ) C2561( V115 V292 ) C2590( V117 V190 ) C2594( V117 V201 ) \nC2595( V117 V207 ) C2599( V117 V250 ) C2600( V117 V259 ) C2603( V117 V284 ) C2640( V120 V136 ) C2641( V120 V140 ) \nC2645( V120 V177 ) C2646( V120 V182 ) C2647( V120 V196 ) C2651( V120 V244 ) C2652( V120 V247 ) C2658( V120 V289 ) \nC2662( V121 V160 ) C2663( V121 V162 ) C2665( V121 V177 ) C2669( V121 V244 ) C2670( V121 V246 ) C2671( V121 V258 ) \nC2902( V136 V182 ) C2903( V136 V196 ) C2906( V136 V244 ) C2907( V136 V247 ) C2915( V136 V289 ) C2916( V137 V140 ) \nC2917( V137 V142 ) C2920( V137 V160 ) C2921( V137 V166 ) C2926( V137 V240 ) C2957( V140 V142 ) C2958( V140 V166 ) \nC2959( V140 V177 ) C2964( V140 V240 ) C2986( V142 V166 ) C2990( V142 V179 ) C2993( V142 V240 ) C3130( V153 V177 ) \nC3131( V153 V179 ) C3135( V153 V228 ) C3141( V153 V292 ) C3217( V160 V162 ) C3223( V160 V246 ) C3226( V160 V258 ) \nC3250( V162 V201 ) C3253( V162 V246 ) C3254( V162 V258 ) C3256( V162 V292 ) C3268( V164 V182 ) C3269( V164 V186 ) \nC3272( V164 V266 ) C3275( V164 V287 ) C3277( V164 V289 ) C3297( V166 V240 ) C3300( V166 V266 ) C3301( V166 V284 ) \nC3420( V177 V179 ) C3423( V177 V228 ) C3430( V177 V292 ) C3451( V179 V228 ) C3453( V179 V258 ) C3454( V179 V292 ) \nC3481( V182 V186 ) C3482( V182 V196 ) C3486( V182 V244 ) C3487( V182 V247 ) C3491( V182 V289 ) C3532( V186 V247 ) \nC3533( V186 V266 ) C3535( V186 V287 ) C3561( V190 V201 ) C3562( V190 V207 ) C3568( V190 V250 ) C3569( V190 V259 ) \nC3572( V190 V284 ) C3628( V196 V244 ) C3629( V196 V247 ) C3635( V196 V289 ) C3671( V201 V207 ) C3672( V201 V250 ) \nC3673( V201 V259 ) C3675( V201 V284 ) C3676( V201 V292 ) C3725( V207 V250 ) C3726( V207 V259 ) C3729( V207 V284 ) \nC3874( V228 V292 ) C3947( V240 V246 ) C3963( V244 V247 ) C3967( V244 V289 ) C3972( V246 V258 ) C3978( V247 V284 ) \nC3979( V247 V289 ) C3997( V250 V259 ) C4001( V250 V284 ) C4030( V258 V259 ) C4034( V259 V284 ) C4052( V266 V287 ) \nC4097( V287 V289 ) "];9-&gt;16[label="50: V19 V20 V31 V32 V35 \nV49 V58 V59 V62 V80 V82 \nV83 V89 V99 V100 V114 V115 \nV117 V120 V121 V136 V137 V140 \nV142 V153 V160 V162 V164 V166 \nV177 V179 V182 V186 V190 V196 \nV201 V207 V228 V240 V244 V246 \nV247 V250 V258 V259 V266 V284 \nV287 V289 V292 \n251: C394 ,C395 ,C396 ,C398 ,C399 ,\nC401 ,C404 ,C405 ,C406 ,C408 ,C410 ,\nC411 ,C413 ,C414 ,C415 ,C416 ,C417 ,\nC419 ,C421 ,C424 ,C425 ,C427 ,C428 ,\nC430 ,C433 ,C435 ,C436 ,C439 ,C443 ,\nC444 ,C722 ,C723 ,C726 ,C727 ,C731 ,\nC734 ,C736 ,C741 ,C743 ,C746 ,C749 ,\nC752 ,C753 ,C754 ,C755 ,C757 ,C765 ,\nC766 ,C768 ,C823 ,C825 ,C826 ,C831 ,\nC833 ,C834 ,C836 ,C838 ,C841 ,C1174 ,\nC1176 ,C1180 ,C1183 ,C1186 ,C1188 ,C1191 ,\nC1192 ,C1382 ,C1386 ,C1387 ,C1388 ,C1396 ,\nC1399 ,C1401 ,C1402 ,C1407 ,C1408 ,C1409 ,\nC1413 ,C1417 ,C1418 ,C1419 ,C1475 ,C1477 ,\nC1480 ,C1482 ,C1483 ,C1485 ,C1487 ,C1490 ,\nC1856 ,C1859 ,C1860 ,C1861 ,C1862 ,C1865 ,\nC1871 ,C1872 ,C1901 ,C1903 ,C1904 ,C1905 ,\nC1906 ,C1911 ,C1917 ,C1919 ,C1920 ,C1922 ,\nC1925 ,C1928 ,C1929 ,C1932 ,C1933 ,C1935 ,\nC1937 ,C2048 ,C2049 ,C2054 ,C2055 ,C2056 ,\nC2065 ,C2066 ,C2246 ,C2247 ,C2252 ,C2255 ,\nC2256 ,C2258 ,C2262 ,C2265 ,C2269 ,C2271 ,\nC2273 ,C2275 ,C2278 ,C2279 ,C2526 ,C2528 ,\nC2530 ,C2532 ,C2534 ,C2535 ,C2536 ,C2538 ,\nC2539 ,C2540 ,C2543 ,C2546 ,C2550 ,C2551 ,\nC2554 ,C2556 ,C2561 ,C2590 ,C2594 ,C2595 ,\nC2599 ,C2600 ,C2603 ,C2640 ,C2641 ,C2645 ,\nC2646 ,C2647 ,C2651 ,C2652 ,C2658 ,C2662 ,\nC2663 ,C2665 ,C2669 ,C2670 ,C2671 ,C2902 ,\nC2903 ,C2906 ,C2907 ,C2915 ,C2916 ,C2917 ,\nC2920 ,C2921 ,C2926 ,C2957 ,C2958 ,C2959 ,\nC2964 ,C2986 ,C2990 ,C2993 ,C3130 ,C3131 ,\nC3135 ,C3141 ,C3217 ,C3223 ,C3226 ,C3250 ,\nC3253 ,C3254 ,C3256 ,C3268 ,C3269 ,C3272 ,\nC3275 ,C3277 ,C3297 ,C3300 ,C3301 ,C3420 ,\nC3423 ,C3430 ,C3451 ,C3453 ,C3454 ,C3481 ,\nC3482 ,C3486 ,C3487 ,C3491 ,C3532 ,C3533 ,\nC3535 ,C3561 ,C3562 ,C3568 ,C3569 ,C3572 ,\nC3628 ,C3629 ,C3635 ,C3671 ,C3672 ,C3673 ,\nC3675 ,C3676 ,C3725 ,C3726 ,C3729 ,C3874 ,\nC3947 ,C3963 ,C3967 ,C3972 ,C3978 ,C3979 ,\nC3997 ,C4001 ,C4030 ,C4034 ,C4052 ,C4097 ,"];17[shape=box, label="id:17 level: 4\n63: V19 V21 V22 V30 V32 \nV34 V35 V49 V50 V53 V56 \nV58 V69 V77 V92 V94 V97 \nV98 V102 V106 V108 V110 V119 \nV125 V126 V128 V139 V142 V144 \nV148 V149 V153 V154 V158 V164 \nV166 V167 V170 V173 V179 V182 \nV186 V187 V191 V192 V195 V200 \nV201 V217 V219 V235 V242 V243 \nV257 V260 V266 V268 V271 V281 \nV286 V287 V288 V291 \n360: C393( V19 V21 ) C394( V19 V32 ) C397( V19 V106 ) C400( V19 V119 ) C402( V19 V154 ) \nC406( V19 V166 ) C409( V19 V191 ) C410( V19 V201 ) C412( V19 V243 ) C417( V19 V266 ) C447( V21 V22 ) \nC450( V21 V106 ) C453( V21 V119 ) C455( V21 V128 ) C458( V21 V154 ) C459( V21 V164 ) C460( V21 V166 ) \nC461( V21 V182 ) C463( V21 V191 ) C466( V21 V243 ) C467( V21 V266 ) C473( V22 V56 ) C475( V22 V58 ) \nC480( V22 V125 ) C485( V22 V195 ) C488( V22 V219 ) C492( V22 V243 ) C493( V22 V257 ) C494( V22 V260 ) \nC692(</w:t>
      </w:r>
    </w:p>
    <w:p>
      <w:pPr>
        <w:pStyle w:val="PreformattedText"/>
        <w:bidi w:val="0"/>
        <w:spacing w:before="0" w:after="0"/>
        <w:jc w:val="left"/>
        <w:rPr/>
      </w:pPr>
      <w:r>
        <w:rPr/>
        <w:t xml:space="preserve"> </w:t>
      </w:r>
      <w:r>
        <w:rPr/>
        <w:t>V30 V53 ) C693( V30 V58 ) C695( V30 V77 ) C697( V30 V108 ) C699( V30 V126 ) C703( V30 V142 ) \nC704( V30 V144 ) C705( V30 V148 ) C707( V30 V167 ) C708( V30 V170 ) C709( V30 V179 ) C710( V30 V192 ) \nC747( V32 V69 ) C748( V32 V92 ) C750( V32 V128 ) C752( V32 V182 ) C753( V32 V186 ) C755( V32 V201 ) \nC763( V32 V235 ) C769( V32 V286 ) C770( V32 V288 ) C798( V34 V49 ) C799( V34 V50 ) C804( V34 V110 ) \nC806( V34 V119 ) C809( V34 V148 ) C811( V34 V167 ) C812( V34 V173 ) C814( V34 V187 ) C815( V34 V195 ) \nC816( V34 V201 ) C827( V35 V97 ) C828( V35 V102 ) C829( V35 V108 ) C832( V35 V139 ) C834( V35 V142 ) \nC836( V35 V153 ) C838( V35 V166 ) C842( V35 V242 ) C843( V35 V271 ) C846( V35 V281 ) C1173( V49 V50 ) \nC1174( V49 V58 ) C1177( V49 V110 ) C1179( V49 V148 ) C1180( V49 V164 ) C1181( V49 V167 ) C1183( V49 V186 ) \nC1184( V49 V187 ) C1185( V49 V195 ) C1186( V49 V201 ) C1191( V49 V266 ) C1192( V49 V287 ) C1193( V50 V53 ) \nC1197( V50 V110 ) C1201( V50 V148 ) C1204( V50 V167 ) C1206( V50 V187 ) C1208( V50 V195 ) C1209( V50 V201 ) \nC1210( V50 V219 ) C1213( V50 V281 ) C1269( V53 V77 ) C1274( V53 V142 ) C1275( V53 V144 ) C1279( V53 V167 ) \nC1281( V53 V170 ) C1282( V53 V179 ) C1283( V53 V187 ) C1285( V53 V192 ) C1334( V56 V58 ) C1338( V56 V125 ) \nC1342( V56 V144 ) C1347( V56 V195 ) C1349( V56 V219 ) C1352( V56 V257 ) C1353( V56 V260 ) C1383( V58 V108 ) \nC1384( V58 V126 ) C1387( V58 V164 ) C1388( V58 V186 ) C1389( V58 V195 ) C1391( V58 V219 ) C1394( V58 V257 ) \nC1395( V58 V260 ) C1396( V58 V266 ) C1399( V58 V287 ) C1627( V69 V92 ) C1628( V69 V102 ) C1630( V69 V128 ) \nC1633( V69 V182 ) C1635( V69 V186 ) C1644( V69 V235 ) C1646( V69 V286 ) C1647( V69 V288 ) C1802( V77 V142 ) \nC1803( V77 V144 ) C1805( V77 V148 ) C1806( V77 V167 ) C1808( V77 V170 ) C1809( V77 V179 ) C1810( V77 V192 ) \nC1811( V77 V217 ) C2106( V92 V110 ) C2108( V92 V125 ) C2109( V92 V126 ) C2110( V92 V128 ) C2112( V92 V182 ) \nC2113( V92 V186 ) C2118( V92 V235 ) C2123( V92 V286 ) C2146( V94 V149 ) C2148( V94 V158 ) C2149( V94 V186 ) \nC2152( V94 V195 ) C2153( V94 V200 ) C2154( V94 V217 ) C2157( V94 V268 ) C2158( V94 V281 ) C2159( V94 V286 ) \nC2160( V94 V287 ) C2161( V94 V291 ) C2202( V97 V98 ) C2203( V97 V102 ) C2204( V97 V108 ) C2206( V97 V139 ) \nC2207( V97 V153 ) C2208( V97 V166 ) C2215( V97 V242 ) C2217( V97 V257 ) C2219( V97 V271 ) C2220( V97 V281 ) \nC2224( V98 V125 ) C2225( V98 V126 ) C2227( V98 V158 ) C2228( V98 V164 ) C2229( V98 V166 ) C2230( V98 V173 ) \nC2233( V98 V192 ) C2239( V98 V257 ) C2241( V98 V266 ) C2243( V98 V286 ) C2244( V98 V288 ) C2301( V102 V108 ) \nC2304( V102 V139 ) C2305( V102 V153 ) C2309( V102 V217 ) C2312( V102 V242 ) C2315( V102 V271 ) C2317( V102 V281 ) \nC2384( V106 V119 ) C2387( V106 V154 ) C2388( V106 V166 ) C2392( V106 V191 ) C2398( V106 V243 ) C2400( V106 V266 ) \nC2425( V108 V126 ) C2428( V108 V139 ) C2429( V108 V153 ) C2434( V108 V242 ) C2435( V108 V243 ) C2437( V108 V271 ) \nC2440( V108 V281 ) C2462( V110 V126 ) C2465( V110 V148 ) C2467( V110 V167 ) C2469( V110 V187 ) C2470( V110 V191 ) \nC2471( V110 V195 ) C2472( V110 V201 ) C2625( V119 V154 ) C2628( V119 V166 ) C2631( V119 V191 ) C2637( V119 V243 ) \nC2638( V119 V266 ) C2722( V125 V126 ) C2724( V125 V158 ) C2725( V125 V164 ) C2727( V125 V173 ) C2729( V125 V192 ) \nC2733( V125 V266 ) C2736( V125 V286 ) C2737( V125 V288 ) C2741( V126 V158 ) C2742( V126 V164 ) C2743( V126 V173 ) \nC2744( V126 V192 ) C2751( V126 V266 ) C2754( V126 V286 ) C2755( V126 V288 ) C2776( V128 V164 ) C2777( V128 V182 ) \nC2778( V128 V186 ) C2784( V128 V235 ) C2785( V128 V242 ) C2788( V128 V286 ) C2945( V139 V153 ) C2952( V139 V242 ) \nC2953( V139 V271 ) C2954( V139 V281 ) C2984( V142 V144 ) C2985( V142 V148 ) C2986( V142 V166 ) C2987( V142 V167 ) \nC2989( V142 V170 ) C2990( V142 V179 ) C2991( V142 V192 ) C3009( V144 V167 ) C3010( V144 V170 ) C3011( V144 V179 ) \nC3012( V144 V192 ) C3060( V148 V167 ) C3062( V148 V187 ) C3063( V148 V195 ) C3065( V148 V201 ) C3074( V149 V195 ) \nC3076( V149 V200 ) C3078( V149 V217 ) C3083( V149 V242 ) C3084( V149 V260 ) C3085( V149 V268 ) C3087( V149 V281 ) \nC3088( V149 V286 ) C3089( V149 V287 ) C3090( V149 V291 ) C3131( V153 V179 ) C3134( V153 V219 ) C3136( V153 V242 ) \nC3138( V153 V271 ) C3140( V153 V281 ) C3142( V154 V166 ) C3144( V154 V191 ) C3150( V154 V243 ) C3151( V154 V266 ) \nC3189( V158 V164 ) C3190( V158 V173 ) C3191( V158 V186 ) C3192( V158 V191 ) C3193( V158 V192 ) C3200( V158 V266 ) \nC3201( V158 V286 ) C3202( V158 V288 ) C3267( V164 V173 ) C3268( V164 V182 ) C3269( V164 V186 ) C3270( V164 V192 ) \nC3272( V164 V266 ) C3274( V164 V286 ) C3275( V164 V287 ) C3276( V164 V288 ) C3295( V166 V191 ) C3298( V166 V243 ) \nC3299( V166 V257 ) C3300( V166 V266 ) C3302( V167 V170 ) C3304( V167 V179 ) C3305( V167 V187 ) C3306( V167 V192 ) \nC3307( V167 V195 ) C3308( V167 V201 ) C3313( V167 V288 ) C3330( V170 V179 ) C3331( V170 V192 ) C3337( V170 V288 ) \nC3338( V170 V291 ) C3370( V173 V192 ) C3374( V173 V235 ) C3377( V173 V266 ) C3381( V173 V286 ) C3382( V173 V288 ) \nC3446( V179 V192 ) C3481( V182 V186 ) C3485( V182 V235 ) C3490( V182 V286 ) C3531( V186 V235 ) C3533( V186 V266 ) \nC3534( V186 V286 ) C3535( V186 V287 ) C3537( V187 V195 ) C3538( V187 V201 ) C3579( V191 V243 ) C3581( V191 V266 ) \nC3587( V192 V266 ) C3589( V192 V286 ) C3590( V192 V288 ) C3612( V195 V200 ) C3613( V195 V201 ) C3615( V195 V217 ) \nC3616( V195 V219 ) C3618( V195 V257 ) C3619( V195 V260 ) C3620( V195 V268 ) C3621( V195 V281 ) C3622( V195 V286 ) \nC3623( V195 V287 ) C3624( V195 V291 ) C3662( V200 V217 ) C3666( V200 V268 ) C3667( V200 V281 ) C3668( V200 V286 ) \nC3669( V200 V287 ) C3670( V200 V291 ) C3794( V217 V268 ) C3797( V217 V281 ) C3798( V217 V286 ) C3799( V217 V287 ) \nC3800( V217 V291 ) C3807( V219 V257 ) C3808( V219 V260 ) C3811( V219 V281 ) C3925( V235 V286 ) C3956( V242 V260 ) \nC3957( V242 V271 ) C3958( V242 V281 ) C3959( V243 V266 ) C4027( V257 V260 ) C4051( V266 V286 ) C4052( V266 V287 ) \nC4053( V266 V288 ) C4056( V268 V281 ) C4059( V268 V286 ) C4060( V268 V287 ) C4061( V268 V291 ) C4069( V271 V281 ) \nC4088( V281 V286 ) C4089( V281 V287 ) C4090( V281 V291 ) C4094( V286 V287 ) C4095( V286 V288 ) C4096( V286 V291 ) \nC4098( V287 V291 ) "];9-&gt;17[label="61: V19 V21 V22 V30 V32 \nV34 V35 V49 V50 V53 V56 \nV58 V69 V77 V92 V94 V97 \nV98 V102 V106 V108 V110 V119 \nV125 V126 V128 V139 V142 V144 \nV148 V149 V153 V154 V158 V164 \nV166 V167 V170 V173 V179 V182 \nV186 V187 V191 V192 V200 V201 \nV217 V219 V235 V242 V243 V257 \nV260 V266 V268 V271 V281 V287 \nV288 V291 \n313: C393 ,C394 ,C397 ,C400 ,C402 ,\nC406 ,C409 ,C410 ,C412 ,C417 ,C447 ,\nC450 ,C453 ,C455 ,C458 ,C459 ,C460 ,\nC461 ,C463 ,C466 ,C467 ,C473 ,C475 ,\nC480 ,C488 ,C492 ,C493 ,C494 ,C692 ,\nC693 ,C695 ,C697 ,C699 ,C703 ,C704 ,\nC705 ,C707 ,C708 ,C709 ,C710 ,C747 ,\nC748 ,C750 ,C752 ,C753 ,C755 ,C763 ,\nC770 ,C798 ,C799 ,C804 ,C806 ,C809 ,\nC811 ,C812 ,C814 ,C816 ,C827 ,C828 ,\nC829 ,C832 ,C834 ,C836 ,C838 ,C842 ,\nC843 ,C846 ,C1173 ,C1174 ,C1177 ,C1179 ,\nC1180 ,C1181 ,C1183 ,C1184 ,C1186 ,C1191 ,\nC1192 ,C1193 ,C1197 ,C1201 ,C1204 ,C1206 ,\nC1209 ,C1210 ,C1213 ,C1269 ,C1274 ,C1275 ,\nC1279 ,C1281 ,C1282 ,C1283 ,C1285 ,C1334 ,\nC1338 ,C1342 ,C1349 ,C1352 ,C1353 ,C1383 ,\nC1384 ,C1387 ,C1388 ,C1391 ,C1394 ,C1395 ,\nC1396 ,C1399 ,C1627 ,C1628 ,C1630 ,C1633 ,\nC1635 ,C1644 ,C1647 ,C1802 ,C1803 ,C1805 ,\nC1806 ,C1808 ,C1809 ,C1810 ,C1811 ,C2106 ,\nC2108 ,C2109 ,C2110 ,C2112 ,C2113 ,C2118 ,\nC2146 ,C2148 ,C2149 ,C2153 ,C2154 ,C2157 ,\nC2158 ,C2160 ,C2161 ,C2202 ,C2203 ,C2204 ,\nC2206 ,C2207 ,C2208 ,C2215 ,C2217 ,C2219 ,\nC2220 ,C2224 ,C2225 ,C2227 ,C2228 ,C2229 ,\nC2230 ,C2233 ,C2239 ,C2241 ,C2244 ,C2301 ,\nC2304 ,C2305 ,C2309 ,C2312 ,C2315 ,C2317 ,\nC2384 ,C2387 ,C2388 ,C2392 ,C2398 ,C2400 ,\nC2425 ,C2428 ,C2429 ,C2434 ,C2435 ,C2437 ,\nC2440 ,C2462 ,C2465 ,C2467 ,C2469 ,C2470 ,\nC2472 ,C2625 ,C2628 ,C2631 ,C2637 ,C2638 ,\nC2722 ,C2724 ,C2725 ,C2727 ,C2729 ,C2733 ,\nC2737 ,C2741 ,C2742 ,C2743 ,C2744 ,C2751 ,\nC2755 ,C2776 ,C2777 ,C2778 ,C2784 ,C2785 ,\nC2945 ,C2952 ,C2953 ,C2954 ,C2984 ,C2985 ,\nC2986 ,C2987 ,C2989 ,C2990 ,C2991 ,C3009 ,\nC3010 ,C3011 ,C3012 ,C3060 ,C3062 ,C3065 ,\nC3076 ,C3078 ,C3083 ,C3084 ,C3085 ,C3087 ,\nC3089 ,C3090 ,C3131 ,C3134 ,C3136 ,C3138 ,\nC3140 ,C3142 ,C3144 ,C3150 ,C3151 ,C3189 ,\nC3190 ,C3191 ,C3192 ,C3193 ,C3200 ,C3202 ,\nC3267 ,C3268 ,C3269 ,C3270 ,C3272 ,C3275 ,\nC3276 ,C3295 ,C3298 ,C3299 ,C3300 ,C3302 ,\nC3304 ,C3305 ,C3306 ,C3308 ,C3313 ,C3330 ,\nC3331 ,C3337 ,C3338 ,C3370 ,C3374 ,C3377 ,\nC3382 ,C3446 ,C3481 ,C3485 ,C3531 ,C3533 ,\nC3535 ,C3538 ,C3579 ,C3581 ,C3587 ,C3590 ,\nC3662 ,C3666 ,C3667 ,C3669 ,C3670 ,C3794 ,\nC3797 ,C3799 ,C3800 ,C3807 ,C3808 ,C3811 ,\nC3956 ,C3957 ,C3958 ,C3959 ,C4027 ,C4052 ,\nC4053 ,C4056 ,C4060 ,C4061 ,C4069 ,C4089 ,\nC4090 ,C4098 ,"];18[shape=box, label="id:18 level: 4\n107: V22 V24 V27 V28 V31 \nV34 V41 V42 V43 V45 V48 \nV49 V50 V53 V56 V61 V63 \nV64 V70 V72 V74 V75 V76 \nV78 V80 V84 V85 V90 V94 \nV96 V99 V100 V107 V108 V109 \nV111 V112 V115 V117 V119 V125 \nV127 V129 V130 V131 V137 V138 \nV144 V147 V149 V150 V151 V154 \nV157 V158 V159 V160 V163 V165 \nV169 V173 V174 V175 V180 V186 \nV187 V189 V193 V194 V197 V199 \nV204 V207 V208 V209 V212 V216 \nV218 V219 V221 V222 V224 V225 \nV227 V228 V231 V233 V237 V243 \nV247 V248 V250 V252 V256 V259 \nV263 V269 V272 V275 V278 V279 \nV280 V281 V282 V283 V285 V294 \n743: C471( V22 V42 ) C473( V22 V56 ) C476( V22 V76 ) C480( V22 V125 ) C481( V22 V137 ) \nC483( V22 V169 ) C484( V22 V174 ) C488( V22 V219 ) C490( V22 V231 ) C492( V22 V243 ) C526( V24 V41 ) \nC527( V24 V42 ) C528( V24 V50 ) C529( V24 V53 ) C531( V24 V61 ) C534( V24 V84 ) C536( V24 V107 ) \nC540( V24 V138 ) C542( V24 V169 ) C545( V24 V187 ) C546( V24 V189 ) C547( V24 V221 ) C608( V27 V31 ) \nC609( V27 V34 ) C610( V27 V45 ) C612( V27 V76 ) C613( V27 V78 ) C616( V27 V99 ) C617( V27 V111 ) \nC618( V27 V115 ) C619( V27 V119 ) C621( V27 V131 ) C622( V27 V151</w:t>
      </w:r>
    </w:p>
    <w:p>
      <w:pPr>
        <w:pStyle w:val="PreformattedText"/>
        <w:bidi w:val="0"/>
        <w:spacing w:before="0" w:after="0"/>
        <w:jc w:val="left"/>
        <w:rPr/>
      </w:pPr>
      <w:r>
        <w:rPr/>
        <w:t xml:space="preserve"> </w:t>
      </w:r>
      <w:r>
        <w:rPr/>
        <w:t>) C624( V27 V165 ) C625( V27 V173 ) \nC627( V27 V207 ) C628( V27 V209 ) C630( V27 V218 ) C632( V27 V233 ) C635( V27 V256 ) C636( V27 V294 ) \nC638( V28 V49 ) C639( V28 V53 ) C641( V28 V74 ) C642( V28 V75 ) C643( V28 V76 ) C648( V28 V127 ) \nC649( V28 V130 ) C651( V28 V157 ) C652( V28 V163 ) C653( V28 V175 ) C655( V28 V225 ) C657( V28 V227 ) \nC658( V28 V237 ) C660( V28 V250 ) C661( V28 V252 ) C663( V28 V256 ) C722( V31 V49 ) C724( V31 V74 ) \nC726( V31 V99 ) C727( V31 V100 ) C728( V31 V119 ) C729( V31 V151 ) C732( V31 V165 ) C734( V31 V186 ) \nC736( V31 V207 ) C737( V31 V209 ) C738( V31 V218 ) C742( V31 V275 ) C795( V34 V41 ) C796( V34 V45 ) \nC798( V34 V49 ) C799( V34 V50 ) C801( V34 V78 ) C805( V34 V115 ) C806( V34 V119 ) C812( V34 V173 ) \nC813( V34 V174 ) C814( V34 V187 ) C818( V34 V216 ) C819( V34 V233 ) C820( V34 V256 ) C821( V34 V294 ) \nC976( V41 V90 ) C977( V41 V96 ) C980( V41 V107 ) C981( V41 V119 ) C985( V41 V150 ) C986( V41 V154 ) \nC988( V41 V174 ) C990( V41 V189 ) C991( V41 V204 ) C992( V41 V212 ) C994( V41 V216 ) C995( V41 V221 ) \nC996( V41 V222 ) C997( V41 V272 ) C998( V41 V280 ) C1000( V42 V50 ) C1001( V42 V53 ) C1002( V42 V56 ) \nC1003( V42 V61 ) C1004( V42 V75 ) C1005( V42 V76 ) C1007( V42 V84 ) C1009( V42 V125 ) C1010( V42 V129 ) \nC1011( V42 V137 ) C1012( V42 V138 ) C1014( V42 V169 ) C1015( V42 V174 ) C1016( V42 V187 ) C1017( V42 V189 ) \nC1019( V42 V227 ) C1020( V42 V231 ) C1021( V42 V252 ) C1024( V43 V64 ) C1025( V43 V70 ) C1026( V43 V85 ) \nC1028( V43 V94 ) C1029( V43 V100 ) C1030( V43 V117 ) C1031( V43 V130 ) C1034( V43 V158 ) C1035( V43 V159 ) \nC1037( V43 V180 ) C1038( V43 V186 ) C1039( V43 V187 ) C1040( V43 V194 ) C1041( V43 V197 ) C1042( V43 V208 ) \nC1043( V43 V221 ) C1044( V43 V233 ) C1045( V43 V247 ) C1046( V43 V248 ) C1047( V43 V259 ) C1048( V43 V269 ) \nC1049( V43 V282 ) C1074( V45 V50 ) C1075( V45 V56 ) C1076( V45 V72 ) C1078( V45 V78 ) C1080( V45 V111 ) \nC1081( V45 V115 ) C1082( V45 V129 ) C1083( V45 V131 ) C1084( V45 V137 ) C1085( V45 V144 ) C1086( V45 V147 ) \nC1088( V45 V157 ) C1089( V45 V160 ) C1090( V45 V173 ) C1091( V45 V193 ) C1092( V45 V219 ) C1093( V45 V233 ) \nC1094( V45 V252 ) C1095( V45 V256 ) C1096( V45 V263 ) C1098( V45 V269 ) C1099( V45 V281 ) C1100( V45 V294 ) \nC1149( V48 V63 ) C1151( V48 V80 ) C1154( V48 V117 ) C1157( V48 V149 ) C1158( V48 V150 ) C1160( V48 V163 ) \nC1164( V48 V199 ) C1165( V48 V216 ) C1166( V48 V228 ) C1170( V48 V279 ) C1171( V48 V285 ) C1173( V49 V50 ) \nC1175( V49 V76 ) C1176( V49 V100 ) C1178( V49 V130 ) C1182( V49 V175 ) C1183( V49 V186 ) C1184( V49 V187 ) \nC1187( V49 V237 ) C1188( V49 V250 ) C1189( V49 V252 ) C1190( V49 V256 ) C1193( V50 V53 ) C1194( V50 V61 ) \nC1196( V50 V84 ) C1198( V50 V137 ) C1199( V50 V138 ) C1200( V50 V147 ) C1203( V50 V160 ) C1205( V50 V169 ) \nC1206( V50 V187 ) C1207( V50 V189 ) C1210( V50 V219 ) C1211( V50 V252 ) C1212( V50 V263 ) C1213( V50 V281 ) \nC1266( V53 V61 ) C1267( V53 V74 ) C1268( V53 V75 ) C1270( V53 V84 ) C1272( V53 V127 ) C1273( V53 V138 ) \nC1275( V53 V144 ) C1277( V53 V157 ) C1278( V53 V163 ) C1280( V53 V169 ) C1283( V53 V187 ) C1284( V53 V189 ) \nC1286( V53 V225 ) C1287( V53 V227 ) C1335( V56 V72 ) C1336( V56 V76 ) C1337( V56 V111 ) C1338( V56 V125 ) \nC1339( V56 V129 ) C1340( V56 V131 ) C1341( V56 V137 ) C1342( V56 V144 ) C1343( V56 V157 ) C1344( V56 V169 ) \nC1345( V56 V174 ) C1346( V56 V193 ) C1349( V56 V219 ) C1351( V56 V231 ) C1355( V56 V269 ) C1447( V61 V64 ) \nC1450( V61 V84 ) C1451( V61 V90 ) C1456( V61 V138 ) C1460( V61 V169 ) C1462( V61 V187 ) C1463( V61 V189 ) \nC1492( V63 V80 ) C1496( V63 V108 ) C1502( V63 V149 ) C1504( V63 V199 ) C1506( V63 V209 ) C1508( V63 V216 ) \nC1509( V63 V228 ) C1510( V63 V256 ) C1513( V63 V279 ) C1514( V63 V283 ) C1516( V64 V90 ) C1518( V64 V94 ) \nC1519( V64 V96 ) C1520( V64 V100 ) C1523( V64 V109 ) C1527( V64 V158 ) C1530( V64 V186 ) C1532( V64 V224 ) \nC1533( V64 V233 ) C1535( V64 V247 ) C1651( V70 V85 ) C1656( V70 V125 ) C1658( V70 V159 ) C1660( V70 V180 ) \nC1661( V70 V187 ) C1662( V70 V189 ) C1666( V70 V269 ) C1669( V70 V282 ) C1695( V72 V111 ) C1697( V72 V129 ) \nC1698( V72 V131 ) C1700( V72 V138 ) C1701( V72 V144 ) C1703( V72 V157 ) C1705( V72 V193 ) C1706( V72 V199 ) \nC1707( V72 V208 ) C1708( V72 V209 ) C1710( V72 V222 ) C1712( V72 V237 ) C1715( V72 V269 ) C1741( V74 V75 ) \nC1745( V74 V127 ) C1746( V74 V157 ) C1747( V74 V163 ) C1752( V74 V218 ) C1753( V74 V225 ) C1754( V74 V227 ) \nC1760( V74 V275 ) C1765( V75 V127 ) C1766( V75 V129 ) C1767( V75 V157 ) C1768( V75 V163 ) C1771( V75 V208 ) \nC1772( V75 V225 ) C1773( V75 V227 ) C1774( V75 V252 ) C1777( V76 V111 ) C1778( V76 V125 ) C1780( V76 V130 ) \nC1781( V76 V131 ) C1782( V76 V137 ) C1783( V76 V169 ) C1784( V76 V174 ) C1785( V76 V175 ) C1789( V76 V231 ) \nC1790( V76 V237 ) C1793( V76 V250 ) C1794( V76 V252 ) C1795( V76 V256 ) C1819( V78 V107 ) C1820( V78 V108 ) \nC1821( V78 V109 ) C1822( V78 V115 ) C1825( V78 V163 ) C1826( V78 V165 ) C1829( V78 V173 ) C1830( V78 V233 ) \nC1831( V78 V243 ) C1832( V78 V256 ) C1834( V78 V275 ) C1836( V78 V283 ) C1837( V78 V285 ) C1838( V78 V294 ) \nC1859( V80 V100 ) C1860( V80 V137 ) C1864( V80 V149 ) C1868( V80 V199 ) C1870( V80 V216 ) C1871( V80 V228 ) \nC1875( V80 V279 ) C1943( V84 V138 ) C1945( V84 V169 ) C1947( V84 V187 ) C1948( V84 V189 ) C1960( V85 V112 ) \nC1962( V85 V130 ) C1964( V85 V154 ) C1966( V85 V159 ) C1967( V85 V165 ) C1968( V85 V180 ) C1969( V85 V187 ) \nC1971( V85 V212 ) C1973( V85 V237 ) C1977( V85 V269 ) C1979( V85 V282 ) C2071( V90 V96 ) C2076( V90 V150 ) \nC2077( V90 V154 ) C2080( V90 V204 ) C2082( V90 V212 ) C2083( V90 V222 ) C2086( V90 V272 ) C2087( V90 V280 ) \nC2144( V94 V100 ) C2145( V94 V112 ) C2146( V94 V149 ) C2148( V94 V158 ) C2149( V94 V186 ) C2151( V94 V194 ) \nC2155( V94 V233 ) C2156( V94 V247 ) C2158( V94 V281 ) C2182( V96 V109 ) C2184( V96 V150 ) C2185( V96 V154 ) \nC2190( V96 V204 ) C2191( V96 V212 ) C2192( V96 V222 ) C2193( V96 V224 ) C2198( V96 V272 ) C2199( V96 V278 ) \nC2200( V96 V280 ) C2245( V99 V112 ) C2247( V99 V115 ) C2248( V99 V119 ) C2249( V99 V144 ) C2250( V99 V151 ) \nC2254( V99 V165 ) C2257( V99 V197 ) C2258( V99 V207 ) C2259( V99 V209 ) C2260( V99 V218 ) C2261( V99 V224 ) \nC2262( V99 V228 ) C2263( V99 V248 ) C2264( V99 V278 ) C2268( V100 V158 ) C2271( V100 V186 ) C2273( V100 V228 ) \nC2274( V100 V233 ) C2275( V100 V247 ) C2403( V107 V108 ) C2404( V107 V109 ) C2406( V107 V131 ) C2408( V107 V150 ) \nC2409( V107 V165 ) C2413( V107 V189 ) C2414( V107 V221 ) C2416( V107 V233 ) C2417( V107 V243 ) C2419( V107 V259 ) \nC2420( V107 V275 ) C2421( V107 V283 ) C2422( V107 V285 ) C2424( V108 V109 ) C2430( V108 V165 ) C2433( V108 V233 ) \nC2435( V108 V243 ) C2436( V108 V256 ) C2438( V108 V275 ) C2440( V108 V281 ) C2441( V108 V283 ) C2442( V108 V285 ) \nC2443( V109 V165 ) C2445( V109 V173 ) C2446( V109 V174 ) C2449( V109 V193 ) C2450( V109 V224 ) C2451( V109 V233 ) \nC2454( V109 V243 ) C2457( V109 V275 ) C2459( V109 V282 ) C2460( V109 V283 ) C2461( V109 V285 ) C2481( V111 V129 ) \nC2482( V111 V131 ) C2484( V111 V144 ) C2485( V111 V157 ) C2487( V111 V193 ) C2490( V111 V221 ) C2494( V111 V248 ) \nC2498( V111 V269 ) C2500( V112 V144 ) C2502( V112 V154 ) C2503( V112 V194 ) C2504( V112 V197 ) C2505( V112 V212 ) \nC2507( V112 V224 ) C2508( V112 V237 ) C2509( V112 V248 ) C2511( V112 V278 ) C2548( V115 V173 ) C2549( V115 V175 ) \nC2552( V115 V180 ) C2553( V115 V216 ) C2554( V115 V228 ) C2555( V115 V233 ) C2556( V115 V250 ) C2558( V115 V256 ) \nC2563( V115 V294 ) C2587( V117 V130 ) C2588( V117 V150 ) C2591( V117 V194 ) C2592( V117 V197 ) C2595( V117 V207 ) \nC2596( V117 V208 ) C2597( V117 V221 ) C2598( V117 V248 ) C2599( V117 V250 ) C2600( V117 V259 ) C2604( V117 V285 ) \nC2623( V119 V151 ) C2625( V119 V154 ) C2627( V119 V165 ) C2629( V119 V174 ) C2632( V119 V207 ) C2633( V119 V209 ) \nC2635( V119 V216 ) C2636( V119 V218 ) C2637( V119 V243 ) C2723( V125 V137 ) C2724( V125 V158 ) C2726( V125 V169 ) \nC2727( V125 V173 ) C2728( V125 V174 ) C2731( V125 V231 ) C2757( V127 V138 ) C2758( V127 V151 ) C2759( V127 V157 ) \nC2760( V127 V158 ) C2761( V127 V163 ) C2767( V127 V225 ) C2768( V127 V227 ) C2771( V127 V272 ) C2791( V129 V131 ) \nC2792( V129 V144 ) C2793( V129 V151 ) C2794( V129 V157 ) C2797( V129 V193 ) C2799( V129 V204 ) C2800( V129 V227 ) \nC2802( V129 V252 ) C2805( V129 V269 ) C2807( V130 V165 ) C2809( V130 V175 ) C2810( V130 V194 ) C2812( V130 V197 ) \nC2813( V130 V208 ) C2814( V130 V221 ) C2815( V130 V237 ) C2817( V130 V248 ) C2818( V130 V250 ) C2819( V130 V252 ) \nC2821( V130 V256 ) C2822( V130 V259 ) C2824( V131 V144 ) C2825( V131 V150 ) C2826( V131 V157 ) C2828( V131 V193 ) \nC2836( V131 V259 ) C2838( V131 V269 ) C2918( V137 V147 ) C2920( V137 V160 ) C2922( V137 V169 ) C2923( V137 V174 ) \nC2924( V137 V219 ) C2925( V137 V231 ) C2927( V137 V252 ) C2928( V137 V263 ) C2930( V137 V281 ) C2934( V138 V169 ) \nC2936( V138 V187 ) C2937( V138 V189 ) C2938( V138 V199 ) C2939( V138 V208 ) C2940( V138 V209 ) C2941( V138 V237 ) \nC2942( V138 V272 ) C3008( V144 V157 ) C3013( V144 V193 ) C3014( V144 V197 ) C3015( V144 V224 ) C3017( V144 V248 ) \nC3019( V144 V269 ) C3020( V144 V278 ) C3047( V147 V159 ) C3048( V147 V160 ) C3051( V147 V219 ) C3054( V147 V252 ) \nC3056( V147 V263 ) C3057( V147 V281 ) C3058( V147 V294 ) C3073( V149 V193 ) C3075( V149 V199 ) C3077( V149 V216 ) \nC3080( V149 V228 ) C3086( V149 V279 ) C3087( V149 V281 ) C3091( V150 V154 ) C3094( V150 V204 ) C3095( V150 V212 ) \nC3096( V150 V222 ) C3099( V150 V259 ) C3100( V150 V272 ) C3102( V150 V280 ) C3103( V150 V285 ) C3105( V151 V158 ) \nC3106( V151 V165 ) C3109( V151 V204 ) C3110( V151 V207 ) C3111( V151 V209 ) C3114( V151 V218 ) C3145( V154 V204 ) \nC3146( V154 V212 ) C3147( V154 V222 ) C3149( V154 V237 ) C3150( V154 V243 ) C3153( V154 V272 ) C3154( V154 V280 ) \nC3181( V157 V163 ) C3182( V157 V193 ) C3184( V157 V225 ) C3186( V157 V227 ) C3188( V157 V269 ) C3190( V158 V173 ) \nC3191(</w:t>
      </w:r>
    </w:p>
    <w:p>
      <w:pPr>
        <w:pStyle w:val="PreformattedText"/>
        <w:bidi w:val="0"/>
        <w:spacing w:before="0" w:after="0"/>
        <w:jc w:val="left"/>
        <w:rPr/>
      </w:pPr>
      <w:r>
        <w:rPr/>
        <w:t xml:space="preserve"> </w:t>
      </w:r>
      <w:r>
        <w:rPr/>
        <w:t>V158 V186 ) C3197( V158 V233 ) C3198( V158 V247 ) C3205( V159 V175 ) C3207( V159 V180 ) C3208( V159 V187 ) \nC3213( V159 V269 ) C3214( V159 V282 ) C3216( V159 V294 ) C3219( V160 V219 ) C3220( V160 V222 ) C3221( V160 V224 ) \nC3222( V160 V225 ) C3225( V160 V252 ) C3227( V160 V263 ) C3230( V160 V279 ) C3231( V160 V281 ) C3259( V163 V225 ) \nC3260( V163 V227 ) C3281( V165 V207 ) C3282( V165 V209 ) C3283( V165 V218 ) C3284( V165 V233 ) C3286( V165 V243 ) \nC3289( V165 V275 ) C3290( V165 V283 ) C3291( V165 V285 ) C3318( V169 V174 ) C3320( V169 V187 ) C3321( V169 V189 ) \nC3323( V169 V231 ) C3368( V173 V174 ) C3371( V173 V193 ) C3373( V173 V233 ) C3376( V173 V256 ) C3378( V173 V275 ) \nC3380( V173 V282 ) C3383( V173 V294 ) C3385( V174 V193 ) C3387( V174 V216 ) C3388( V174 V231 ) C3392( V174 V275 ) \nC3394( V174 V282 ) C3396( V175 V180 ) C3398( V175 V216 ) C3399( V175 V237 ) C3400( V175 V250 ) C3401( V175 V252 ) \nC3403( V175 V256 ) C3456( V180 V187 ) C3458( V180 V216 ) C3459( V180 V250 ) C3462( V180 V269 ) C3464( V180 V282 ) \nC3530( V186 V233 ) C3532( V186 V247 ) C3536( V187 V189 ) C3539( V187 V269 ) C3540( V187 V282 ) C3556( V189 V221 ) \nC3558( V189 V282 ) C3598( V193 V269 ) C3599( V193 V275 ) C3601( V193 V282 ) C3602( V194 V197 ) C3604( V194 V208 ) \nC3607( V194 V221 ) C3608( V194 V248 ) C3610( V194 V259 ) C3636( V197 V208 ) C3638( V197 V221 ) C3639( V197 V224 ) \nC3640( V197 V248 ) C3642( V197 V259 ) C3644( V197 V278 ) C3645( V197 V283 ) C3653( V199 V208 ) C3654( V199 V209 ) \nC3655( V199 V216 ) C3656( V199 V218 ) C3657( V199 V228 ) C3658( V199 V237 ) C3659( V199 V279 ) C3693( V204 V212 ) \nC3694( V204 V222 ) C3699( V204 V272 ) C3700( V204 V278 ) C3701( V204 V279 ) C3702( V204 V280 ) C3720( V207 V209 ) \nC3721( V207 V218 ) C3722( V207 V225 ) C3723( V207 V231 ) C3725( V207 V250 ) C3726( V207 V259 ) C3727( V207 V272 ) \nC3730( V208 V209 ) C3731( V208 V221 ) C3732( V208 V237 ) C3733( V208 V248 ) C3734( V208 V259 ) C3736( V209 V218 ) \nC3737( V209 V237 ) C3754( V212 V222 ) C3757( V212 V231 ) C3759( V212 V237 ) C3762( V212 V272 ) C3763( V212 V280 ) \nC3782( V216 V228 ) C3783( V216 V250 ) C3787( V216 V279 ) C3803( V218 V275 ) C3805( V219 V252 ) C3809( V219 V263 ) \nC3810( V219 V280 ) C3811( V219 V281 ) C3819( V221 V248 ) C3821( V221 V259 ) C3825( V222 V224 ) C3826( V222 V225 ) \nC3830( V222 V263 ) C3833( V222 V272 ) C3834( V222 V279 ) C3835( V222 V280 ) C3843( V224 V225 ) C3844( V224 V248 ) \nC3848( V224 V263 ) C3850( V224 V278 ) C3851( V224 V279 ) C3852( V225 V227 ) C3853( V225 V231 ) C3856( V225 V263 ) \nC3859( V225 V272 ) C3860( V225 V279 ) C3865( V227 V252 ) C3870( V227 V280 ) C3873( V228 V279 ) C3893( V231 V272 ) \nC3904( V233 V243 ) C3905( V233 V247 ) C3906( V233 V256 ) C3907( V233 V275 ) C3908( V233 V283 ) C3909( V233 V285 ) \nC3910( V233 V294 ) C3929( V237 V250 ) C3930( V237 V252 ) C3931( V237 V256 ) C3960( V243 V275 ) C3961( V243 V283 ) \nC3962( V243 V285 ) C3975( V247 V263 ) C3980( V247 V294 ) C3983( V248 V259 ) C3986( V248 V278 ) C3994( V250 V252 ) \nC3996( V250 V256 ) C3997( V250 V259 ) C4007( V252 V256 ) C4009( V252 V263 ) C4010( V252 V281 ) C4025( V256 V283 ) \nC4026( V256 V294 ) C4043( V263 V279 ) C4044( V263 V281 ) C4046( V263 V294 ) C4064( V269 V282 ) C4065( V269 V285 ) \nC4071( V272 V280 ) C4079( V275 V282 ) C4080( V275 V283 ) C4081( V275 V285 ) C4086( V278 V279 ) C4091( V283 V285 ) "];10-&gt;18[label="104: V22 V24 V27 V28 V31 \nV34 V41 V42 V48 V49 V50 \nV53 V56 V61 V63 V64 V70 \nV72 V74 V75 V76 V78 V80 \nV84 V85 V90 V94 V96 V99 \nV100 V107 V108 V109 V111 V112 \nV115 V117 V119 V125 V127 V129 \nV130 V131 V137 V138 V144 V147 \nV149 V150 V151 V154 V157 V158 \nV159 V160 V163 V165 V169 V173 \nV174 V175 V180 V186 V187 V189 \nV193 V194 V197 V199 V204 V207 \nV208 V209 V212 V216 V218 V219 \nV221 V222 V224 V225 V227 V228 \nV231 V237 V243 V247 V248 V250 \nV252 V256 V259 V263 V269 V272 \nV275 V278 V279 V280 V281 V282 \nV283 V285 V294 \n675: C471 ,C473 ,C476 ,C480 ,C481 ,\nC483 ,C484 ,C488 ,C490 ,C492 ,C526 ,\nC527 ,C528 ,C529 ,C531 ,C534 ,C536 ,\nC540 ,C542 ,C545 ,C546 ,C547 ,C608 ,\nC609 ,C612 ,C613 ,C616 ,C617 ,C618 ,\nC619 ,C621 ,C622 ,C624 ,C625 ,C627 ,\nC628 ,C630 ,C635 ,C636 ,C638 ,C639 ,\nC641 ,C642 ,C643 ,C648 ,C649 ,C651 ,\nC652 ,C653 ,C655 ,C657 ,C658 ,C660 ,\nC661 ,C663 ,C722 ,C724 ,C726 ,C727 ,\nC728 ,C729 ,C732 ,C734 ,C736 ,C737 ,\nC738 ,C742 ,C795 ,C798 ,C799 ,C801 ,\nC805 ,C806 ,C812 ,C813 ,C814 ,C818 ,\nC820 ,C821 ,C976 ,C977 ,C980 ,C981 ,\nC985 ,C986 ,C988 ,C990 ,C991 ,C992 ,\nC994 ,C995 ,C996 ,C997 ,C998 ,C1000 ,\nC1001 ,C1002 ,C1003 ,C1004 ,C1005 ,C1007 ,\nC1009 ,C1010 ,C1011 ,C1012 ,C1014 ,C1015 ,\nC1016 ,C1017 ,C1019 ,C1020 ,C1021 ,C1149 ,\nC1151 ,C1154 ,C1157 ,C1158 ,C1160 ,C1164 ,\nC1165 ,C1166 ,C1170 ,C1171 ,C1173 ,C1175 ,\nC1176 ,C1178 ,C1182 ,C1183 ,C1184 ,C1187 ,\nC1188 ,C1189 ,C1190 ,C1193 ,C1194 ,C1196 ,\nC1198 ,C1199 ,C1200 ,C1203 ,C1205 ,C1206 ,\nC1207 ,C1210 ,C1211 ,C1212 ,C1213 ,C1266 ,\nC1267 ,C1268 ,C1270 ,C1272 ,C1273 ,C1275 ,\nC1277 ,C1278 ,C1280 ,C1283 ,C1284 ,C1286 ,\nC1287 ,C1335 ,C1336 ,C1337 ,C1338 ,C1339 ,\nC1340 ,C1341 ,C1342 ,C1343 ,C1344 ,C1345 ,\nC1346 ,C1349 ,C1351 ,C1355 ,C1447 ,C1450 ,\nC1451 ,C1456 ,C1460 ,C1462 ,C1463 ,C1492 ,\nC1496 ,C1502 ,C1504 ,C1506 ,C1508 ,C1509 ,\nC1510 ,C1513 ,C1514 ,C1516 ,C1518 ,C1519 ,\nC1520 ,C1523 ,C1527 ,C1530 ,C1532 ,C1535 ,\nC1651 ,C1656 ,C1658 ,C1660 ,C1661 ,C1662 ,\nC1666 ,C1669 ,C1695 ,C1697 ,C1698 ,C1700 ,\nC1701 ,C1703 ,C1705 ,C1706 ,C1707 ,C1708 ,\nC1710 ,C1712 ,C1715 ,C1741 ,C1745 ,C1746 ,\nC1747 ,C1752 ,C1753 ,C1754 ,C1760 ,C1765 ,\nC1766 ,C1767 ,C1768 ,C1771 ,C1772 ,C1773 ,\nC1774 ,C1777 ,C1778 ,C1780 ,C1781 ,C1782 ,\nC1783 ,C1784 ,C1785 ,C1789 ,C1790 ,C1793 ,\nC1794 ,C1795 ,C1819 ,C1820 ,C1821 ,C1822 ,\nC1825 ,C1826 ,C1829 ,C1831 ,C1832 ,C1834 ,\nC1836 ,C1837 ,C1838 ,C1859 ,C1860 ,C1864 ,\nC1868 ,C1870 ,C1871 ,C1875 ,C1943 ,C1945 ,\nC1947 ,C1948 ,C1960 ,C1962 ,C1964 ,C1966 ,\nC1967 ,C1968 ,C1969 ,C1971 ,C1973 ,C1977 ,\nC1979 ,C2071 ,C2076 ,C2077 ,C2080 ,C2082 ,\nC2083 ,C2086 ,C2087 ,C2144 ,C2145 ,C2146 ,\nC2148 ,C2149 ,C2151 ,C2156 ,C2158 ,C2182 ,\nC2184 ,C2185 ,C2190 ,C2191 ,C2192 ,C2193 ,\nC2198 ,C2199 ,C2200 ,C2245 ,C2247 ,C2248 ,\nC2249 ,C2250 ,C2254 ,C2257 ,C2258 ,C2259 ,\nC2260 ,C2261 ,C2262 ,C2263 ,C2264 ,C2268 ,\nC2271 ,C2273 ,C2275 ,C2403 ,C2404 ,C2406 ,\nC2408 ,C2409 ,C2413 ,C2414 ,C2417 ,C2419 ,\nC2420 ,C2421 ,C2422 ,C2424 ,C2430 ,C2435 ,\nC2436 ,C2438 ,C2440 ,C2441 ,C2442 ,C2443 ,\nC2445 ,C2446 ,C2449 ,C2450 ,C2454 ,C2457 ,\nC2459 ,C2460 ,C2461 ,C2481 ,C2482 ,C2484 ,\nC2485 ,C2487 ,C2490 ,C2494 ,C2498 ,C2500 ,\nC2502 ,C2503 ,C2504 ,C2505 ,C2507 ,C2508 ,\nC2509 ,C2511 ,C2548 ,C2549 ,C2552 ,C2553 ,\nC2554 ,C2556 ,C2558 ,C2563 ,C2587 ,C2588 ,\nC2591 ,C2592 ,C2595 ,C2596 ,C2597 ,C2598 ,\nC2599 ,C2600 ,C2604 ,C2623 ,C2625 ,C2627 ,\nC2629 ,C2632 ,C2633 ,C2635 ,C2636 ,C2637 ,\nC2723 ,C2724 ,C2726 ,C2727 ,C2728 ,C2731 ,\nC2757 ,C2758 ,C2759 ,C2760 ,C2761 ,C2767 ,\nC2768 ,C2771 ,C2791 ,C2792 ,C2793 ,C2794 ,\nC2797 ,C2799 ,C2800 ,C2802 ,C2805 ,C2807 ,\nC2809 ,C2810 ,C2812 ,C2813 ,C2814 ,C2815 ,\nC2817 ,C2818 ,C2819 ,C2821 ,C2822 ,C2824 ,\nC2825 ,C2826 ,C2828 ,C2836 ,C2838 ,C2918 ,\nC2920 ,C2922 ,C2923 ,C2924 ,C2925 ,C2927 ,\nC2928 ,C2930 ,C2934 ,C2936 ,C2937 ,C2938 ,\nC2939 ,C2940 ,C2941 ,C2942 ,C3008 ,C3013 ,\nC3014 ,C3015 ,C3017 ,C3019 ,C3020 ,C3047 ,\nC3048 ,C3051 ,C3054 ,C3056 ,C3057 ,C3058 ,\nC3073 ,C3075 ,C3077 ,C3080 ,C3086 ,C3087 ,\nC3091 ,C3094 ,C3095 ,C3096 ,C3099 ,C3100 ,\nC3102 ,C3103 ,C3105 ,C3106 ,C3109 ,C3110 ,\nC3111 ,C3114 ,C3145 ,C3146 ,C3147 ,C3149 ,\nC3150 ,C3153 ,C3154 ,C3181 ,C3182 ,C3184 ,\nC3186 ,C3188 ,C3190 ,C3191 ,C3198 ,C3205 ,\nC3207 ,C3208 ,C3213 ,C3214 ,C3216 ,C3219 ,\nC3220 ,C3221 ,C3222 ,C3225 ,C3227 ,C3230 ,\nC3231 ,C3259 ,C3260 ,C3281 ,C3282 ,C3283 ,\nC3286 ,C3289 ,C3290 ,C3291 ,C3318 ,C3320 ,\nC3321 ,C3323 ,C3368 ,C3371 ,C3376 ,C3378 ,\nC3380 ,C3383 ,C3385 ,C3387 ,C3388 ,C3392 ,\nC3394 ,C3396 ,C3398 ,C3399 ,C3400 ,C3401 ,\nC3403 ,C3456 ,C3458 ,C3459 ,C3462 ,C3464 ,\nC3532 ,C3536 ,C3539 ,C3540 ,C3556 ,C3558 ,\nC3598 ,C3599 ,C3601 ,C3602 ,C3604 ,C3607 ,\nC3608 ,C3610 ,C3636 ,C3638 ,C3639 ,C3640 ,\nC3642 ,C3644 ,C3645 ,C3653 ,C3654 ,C3655 ,\nC3656 ,C3657 ,C3658 ,C3659 ,C3693 ,C3694 ,\nC3699 ,C3700 ,C3701 ,C3702 ,C3720 ,C3721 ,\nC3722 ,C3723 ,C3725 ,C3726 ,C3727 ,C3730 ,\nC3731 ,C3732 ,C3733 ,C3734 ,C3736 ,C3737 ,\nC3754 ,C3757 ,C3759 ,C3762 ,C3763 ,C3782 ,\nC3783 ,C3787 ,C3803 ,C3805 ,C3809 ,C3810 ,\nC3811 ,C3819 ,C3821 ,C3825 ,C3826 ,C3830 ,\nC3833 ,C3834 ,C3835 ,C3843 ,C3844 ,C3848 ,\nC3850 ,C3851 ,C3852 ,C3853 ,C3856 ,C3859 ,\nC3860 ,C3865 ,C3870 ,C3873 ,C3893 ,C3929 ,\nC3930 ,C3931 ,C3960 ,C3961 ,C3962 ,C3975 ,\nC3980 ,C3983 ,C3986 ,C3994 ,C3996 ,C3997 ,\nC4007 ,C4009 ,C4010 ,C4025 ,C4026 ,C4043 ,\nC4044 ,C4046 ,C4064 ,C4065 ,C4071 ,C4079 ,\nC4080 ,C4081 ,C4086 ,C4091 ,"];19[shape=box, label="id:19 level: 4\n125: V18 V20 V23 V24 V25 \nV26 V30 V34 V35 V39 V41 \nV51 V55 V58 V59 V63 V64 \nV65 V69 V72 V77 V78 V80 \nV81 V83 V84 V85 V86 V87 \nV93 V96 V98 V100 V102 V103 \nV104 V105 V106 V107 V108 V109 \nV112 V116 V118 V119 V120 V121 \nV126 V130 V136 V140 V145 V146 \nV148 V149 V154 V157 V160 V162 \nV163 V165 V167 V168 V169 V170 \nV173 V174 V181 V184 V189 V190 \nV193 V196 V202 V203 V204 V209 \nV210 V211 V212 V213 V216 V217 \nV220 V221 V222 V223 V224 V225 \nV226 V227 V228 V232 V235 V237 \nV238 V241 V242 V244 V249 V251 \nV254 V255 V256 V257 V260 V261 \nV263 V264 V270 V273 V274 V275 \nV276 V278 V279 V280 V282 V283 \nV287 V288 V289 V291 V292 V295 \n909: C366( V18 V24 ) C367( V18 V41 ) C369( V18 V69 ) C372( V18 V84 ) C373( V18 V102 ) \nC374( V18 V107 ) C378( V18 V136 ) C380( V18 V189 ) C381( V18 V196 ) C383( V18 V210 ) C384( V18 V221 ) \nC385( V18 V227 ) C386( V18 V241 ) C388( V18 V255 ) C389( V18 V257 ) C390( V18 V261 ) C392( V18 V292 ) \nC425( V20 V58 ) C427( V20 V80 ) C429( V20 V98 ) C430( V20 V100 ) C434( V20 V184 ) C436( V20 V190 ) \nC437( V20 V202 ) C438( V20 V220 ) C439( V20 V228 ) C440( V20</w:t>
      </w:r>
    </w:p>
    <w:p>
      <w:pPr>
        <w:pStyle w:val="PreformattedText"/>
        <w:bidi w:val="0"/>
        <w:spacing w:before="0" w:after="0"/>
        <w:jc w:val="left"/>
        <w:rPr/>
      </w:pPr>
      <w:r>
        <w:rPr/>
        <w:t xml:space="preserve"> </w:t>
      </w:r>
      <w:r>
        <w:rPr/>
        <w:t>V238 ) C441( V20 V251 ) C442( V20 V264 ) \nC444( V20 V287 ) C446( V20 V295 ) C496( V23 V30 ) C500( V23 V58 ) C502( V23 V63 ) C503( V23 V64 ) \nC504( V23 V65 ) C505( V23 V93 ) C506( V23 V96 ) C508( V23 V103 ) C509( V23 V108 ) C510( V23 V109 ) \nC512( V23 V126 ) C514( V23 V136 ) C518( V23 V224 ) C519( V23 V251 ) C520( V23 V255 ) C521( V23 V256 ) \nC522( V23 V274 ) C523( V23 V276 ) C524( V23 V283 ) C526( V24 V41 ) C530( V24 V55 ) C532( V24 V69 ) \nC533( V24 V83 ) C534( V24 V84 ) C535( V24 V102 ) C536( V24 V107 ) C537( V24 V121 ) C542( V24 V169 ) \nC543( V24 V170 ) C546( V24 V189 ) C547( V24 V221 ) C548( V24 V223 ) C549( V24 V244 ) C550( V24 V291 ) \nC551( V24 V292 ) C552( V24 V295 ) C556( V25 V63 ) C557( V25 V86 ) C558( V25 V96 ) C560( V25 V106 ) \nC564( V25 V140 ) C565( V25 V167 ) C566( V25 V170 ) C569( V25 V202 ) C570( V25 V209 ) C571( V25 V213 ) \nC573( V25 V244 ) C574( V25 V251 ) C577( V25 V278 ) C578( V25 V283 ) C579( V25 V288 ) C580( V26 V35 ) \nC582( V26 V59 ) C585( V26 V78 ) C586( V26 V104 ) C587( V26 V106 ) C589( V26 V145 ) C590( V26 V146 ) \nC591( V26 V163 ) C592( V26 V168 ) C594( V26 V181 ) C595( V26 V189 ) C596( V26 V204 ) C600( V26 V235 ) \nC603( V26 V273 ) C604( V26 V276 ) C605( V26 V278 ) C606( V26 V279 ) C607( V26 V282 ) C693( V30 V58 ) \nC694( V30 V63 ) C695( V30 V77 ) C696( V30 V85 ) C697( V30 V108 ) C699( V30 V126 ) C700( V30 V130 ) \nC702( V30 V136 ) C705( V30 V148 ) C706( V30 V165 ) C707( V30 V167 ) C708( V30 V170 ) C711( V30 V196 ) \nC713( V30 V238 ) C714( V30 V255 ) C715( V30 V256 ) C716( V30 V274 ) C717( V30 V276 ) C718( V30 V283 ) \nC795( V34 V41 ) C801( V34 V78 ) C806( V34 V119 ) C809( V34 V148 ) C810( V34 V162 ) C811( V34 V167 ) \nC812( V34 V173 ) C813( V34 V174 ) C817( V34 V213 ) C818( V34 V216 ) C820( V34 V256 ) C823( V35 V59 ) \nC824( V35 V78 ) C825( V35 V80 ) C828( V35 V102 ) C829( V35 V108 ) C833( V35 V140 ) C835( V35 V146 ) \nC837( V35 V163 ) C839( V35 V168 ) C842( V35 V242 ) C844( V35 V273 ) C845( V35 V276 ) C926( V39 V51 ) \nC930( V39 V77 ) C932( V39 V93 ) C935( V39 V148 ) C936( V39 V168 ) C937( V39 V169 ) C941( V39 V203 ) \nC943( V39 V232 ) C944( V39 V238 ) C946( V39 V254 ) C947( V39 V275 ) C948( V39 V287 ) C949( V39 V289 ) \nC974( V41 V69 ) C977( V41 V96 ) C979( V41 V102 ) C980( V41 V107 ) C981( V41 V119 ) C986( V41 V154 ) \nC987( V41 V162 ) C988( V41 V174 ) C990( V41 V189 ) C991( V41 V204 ) C992( V41 V212 ) C993( V41 V213 ) \nC994( V41 V216 ) C995( V41 V221 ) C996( V41 V222 ) C998( V41 V280 ) C999( V41 V292 ) C1216( V51 V93 ) \nC1218( V51 V104 ) C1223( V51 V169 ) C1229( V51 V203 ) C1230( V51 V204 ) C1232( V51 V210 ) C1233( V51 V211 ) \nC1234( V51 V232 ) C1236( V51 V254 ) C1238( V51 V287 ) C1239( V51 V289 ) C1308( V55 V65 ) C1311( V55 V83 ) \nC1312( V55 V84 ) C1313( V55 V85 ) C1314( V55 V105 ) C1315( V55 V112 ) C1316( V55 V121 ) C1320( V55 V154 ) \nC1322( V55 V170 ) C1323( V55 V212 ) C1324( V55 V223 ) C1327( V55 V237 ) C1328( V55 V244 ) C1329( V55 V260 ) \nC1331( V55 V291 ) C1333( V55 V295 ) C1381( V58 V63 ) C1382( V58 V100 ) C1383( V58 V108 ) C1384( V58 V126 ) \nC1386( V58 V136 ) C1393( V58 V256 ) C1394( V58 V257 ) C1395( V58 V260 ) C1397( V58 V276 ) C1398( V58 V283 ) \nC1399( V58 V287 ) C1400( V59 V78 ) C1401( V59 V80 ) C1403( V59 V107 ) C1408( V59 V140 ) C1410( V59 V146 ) \nC1412( V59 V163 ) C1414( V59 V168 ) C1416( V59 V226 ) C1420( V59 V273 ) C1421( V59 V276 ) C1492( V63 V80 ) \nC1493( V63 V86 ) C1495( V63 V106 ) C1496( V63 V108 ) C1498( V63 V126 ) C1500( V63 V136 ) C1501( V63 V140 ) \nC1502( V63 V149 ) C1505( V63 V202 ) C1506( V63 V209 ) C1507( V63 V213 ) C1508( V63 V216 ) C1509( V63 V228 ) \nC1510( V63 V256 ) C1512( V63 V276 ) C1513( V63 V279 ) C1514( V63 V283 ) C1517( V64 V93 ) C1519( V64 V96 ) \nC1520( V64 V100 ) C1522( V64 V103 ) C1523( V64 V109 ) C1524( V64 V121 ) C1531( V64 V211 ) C1532( V64 V224 ) \nC1536( V64 V251 ) C1537( V64 V255 ) C1538( V64 V291 ) C1540( V65 V85 ) C1541( V65 V112 ) C1545( V65 V154 ) \nC1546( V65 V181 ) C1548( V65 V212 ) C1549( V65 V220 ) C1550( V65 V223 ) C1551( V65 V237 ) C1553( V65 V274 ) \nC1628( V69 V102 ) C1629( V69 V107 ) C1636( V69 V189 ) C1638( V69 V212 ) C1639( V69 V221 ) C1643( V69 V232 ) \nC1644( V69 V235 ) C1645( V69 V249 ) C1647( V69 V288 ) C1648( V69 V292 ) C1693( V72 V77 ) C1694( V72 V87 ) \nC1702( V72 V146 ) C1703( V72 V157 ) C1705( V72 V193 ) C1708( V72 V209 ) C1709( V72 V217 ) C1710( V72 V222 ) \nC1712( V72 V237 ) C1713( V72 V241 ) C1716( V72 V270 ) C1797( V77 V87 ) C1799( V77 V93 ) C1804( V77 V146 ) \nC1805( V77 V148 ) C1806( V77 V167 ) C1807( V77 V168 ) C1808( V77 V170 ) C1811( V77 V217 ) C1812( V77 V222 ) \nC1815( V77 V241 ) C1817( V77 V270 ) C1819( V78 V107 ) C1820( V78 V108 ) C1821( V78 V109 ) C1824( V78 V146 ) \nC1825( V78 V163 ) C1826( V78 V165 ) C1827( V78 V168 ) C1829( V78 V173 ) C1832( V78 V256 ) C1833( V78 V273 ) \nC1834( V78 V275 ) C1835( V78 V276 ) C1836( V78 V283 ) C1858( V80 V98 ) C1859( V80 V100 ) C1861( V80 V140 ) \nC1864( V80 V149 ) C1867( V80 V184 ) C1869( V80 V202 ) C1870( V80 V216 ) C1871( V80 V228 ) C1873( V80 V251 ) \nC1874( V80 V264 ) C1875( V80 V279 ) C1876( V81 V102 ) C1877( V81 V105 ) C1878( V81 V109 ) C1880( V81 V173 ) \nC1881( V81 V174 ) C1884( V81 V193 ) C1885( V81 V217 ) C1886( V81 V227 ) C1887( V81 V235 ) C1889( V81 V254 ) \nC1890( V81 V264 ) C1893( V81 V270 ) C1894( V81 V275 ) C1895( V81 V276 ) C1896( V81 V280 ) C1897( V81 V282 ) \nC1916( V83 V84 ) C1921( V83 V118 ) C1922( V83 V121 ) C1924( V83 V145 ) C1927( V83 V170 ) C1930( V83 V203 ) \nC1931( V83 V223 ) C1932( V83 V228 ) C1935( V83 V244 ) C1936( V83 V291 ) C1937( V83 V292 ) C1938( V83 V295 ) \nC1939( V84 V121 ) C1942( V84 V136 ) C1945( V84 V169 ) C1946( V84 V170 ) C1948( V84 V189 ) C1949( V84 V196 ) \nC1950( V84 V210 ) C1951( V84 V223 ) C1952( V84 V241 ) C1953( V84 V244 ) C1954( V84 V255 ) C1955( V84 V257 ) \nC1956( V84 V261 ) C1957( V84 V291 ) C1958( V84 V295 ) C1960( V85 V112 ) C1962( V85 V130 ) C1963( V85 V148 ) \nC1964( V85 V154 ) C1967( V85 V165 ) C1970( V85 V196 ) C1971( V85 V212 ) C1972( V85 V223 ) C1973( V85 V237 ) \nC1974( V85 V238 ) C1975( V85 V255 ) C1978( V85 V274 ) C1979( V85 V282 ) C1980( V86 V87 ) C1982( V86 V106 ) \nC1983( V86 V116 ) C1984( V86 V118 ) C1985( V86 V120 ) C1988( V86 V140 ) C1990( V86 V157 ) C1992( V86 V184 ) \nC1993( V86 V202 ) C1995( V86 V209 ) C1996( V86 V211 ) C1997( V86 V213 ) C1998( V86 V225 ) C1999( V86 V226 ) \nC2005( V87 V146 ) C2006( V87 V160 ) C2008( V87 V181 ) C2009( V87 V184 ) C2011( V87 V217 ) C2012( V87 V222 ) \nC2013( V87 V224 ) C2014( V87 V225 ) C2017( V87 V241 ) C2019( V87 V249 ) C2020( V87 V263 ) C2022( V87 V270 ) \nC2024( V87 V279 ) C2125( V93 V96 ) C2127( V93 V103 ) C2128( V93 V109 ) C2130( V93 V148 ) C2131( V93 V168 ) \nC2132( V93 V169 ) C2135( V93 V203 ) C2136( V93 V224 ) C2137( V93 V232 ) C2139( V93 V251 ) C2140( V93 V254 ) \nC2141( V93 V255 ) C2142( V93 V287 ) C2143( V93 V289 ) C2181( V96 V103 ) C2182( V96 V109 ) C2185( V96 V154 ) \nC2186( V96 V167 ) C2187( V96 V170 ) C2190( V96 V204 ) C2191( V96 V212 ) C2192( V96 V222 ) C2193( V96 V224 ) \nC2195( V96 V244 ) C2196( V96 V251 ) C2197( V96 V255 ) C2199( V96 V278 ) C2200( V96 V280 ) C2201( V96 V288 ) \nC2223( V98 V100 ) C2225( V98 V126 ) C2230( V98 V173 ) C2231( V98 V184 ) C2234( V98 V202 ) C2236( V98 V228 ) \nC2238( V98 V251 ) C2239( V98 V257 ) C2240( V98 V264 ) C2244( V98 V288 ) C2270( V100 V184 ) C2272( V100 V202 ) \nC2273( V100 V228 ) C2276( V100 V251 ) C2277( V100 V264 ) C2279( V100 V287 ) C2299( V102 V105 ) C2300( V102 V107 ) \nC2301( V102 V108 ) C2308( V102 V189 ) C2309( V102 V217 ) C2310( V102 V221 ) C2311( V102 V227 ) C2312( V102 V242 ) \nC2313( V102 V264 ) C2314( V102 V270 ) C2316( V102 V280 ) C2318( V102 V292 ) C2319( V103 V109 ) C2321( V103 V116 ) \nC2322( V103 V149 ) C2326( V103 V190 ) C2327( V103 V193 ) C2328( V103 V216 ) C2329( V103 V220 ) C2330( V103 V224 ) \nC2332( V103 V241 ) C2333( V103 V242 ) C2335( V103 V251 ) C2336( V103 V254 ) C2337( V103 V255 ) C2338( V103 V260 ) \nC2339( V103 V261 ) C2340( V103 V273 ) C2345( V104 V145 ) C2348( V104 V181 ) C2351( V104 V204 ) C2355( V104 V235 ) \nC2359( V104 V278 ) C2360( V104 V279 ) C2361( V104 V280 ) C2363( V105 V118 ) C2371( V105 V202 ) C2372( V105 V217 ) \nC2373( V105 V227 ) C2376( V105 V260 ) C2377( V105 V261 ) C2378( V105 V264 ) C2379( V105 V270 ) C2380( V105 V280 ) \nC2384( V106 V119 ) C2386( V106 V140 ) C2387( V106 V154 ) C2391( V106 V189 ) C2393( V106 V202 ) C2395( V106 V209 ) \nC2396( V106 V213 ) C2402( V106 V282 ) C2403( V107 V108 ) C2404( V107 V109 ) C2409( V107 V165 ) C2413( V107 V189 ) \nC2414( V107 V221 ) C2415( V107 V226 ) C2420( V107 V275 ) C2421( V107 V283 ) C2423( V107 V292 ) C2424( V108 V109 ) \nC2425( V108 V126 ) C2427( V108 V136 ) C2430( V108 V165 ) C2434( V108 V242 ) C2436( V108 V256 ) C2438( V108 V275 ) \nC2439( V108 V276 ) C2441( V108 V283 ) C2443( V109 V165 ) C2445( V109 V173 ) C2446( V109 V174 ) C2449( V109 V193 ) \nC2450( V109 V224 ) C2452( V109 V235 ) C2455( V109 V251 ) C2456( V109 V255 ) C2457( V109 V275 ) C2458( V109 V276 ) \nC2459( V109 V282 ) C2460( V109 V283 ) C2502( V112 V154 ) C2505( V112 V212 ) C2506( V112 V223 ) C2507( V112 V224 ) \nC2508( V112 V237 ) C2511( V112 V278 ) C2564( V116 V118 ) C2565( V116 V120 ) C2570( V116 V149 ) C2571( V116 V157 ) \nC2573( V116 V163 ) C2575( V116 V190 ) C2576( V116 V193 ) C2577( V116 V211 ) C2578( V116 V220 ) C2579( V116 V226 ) \nC2582( V116 V241 ) C2583( V116 V242 ) C2585( V116 V260 ) C2586( V116 V295 ) C2605( V118 V120 ) C2609( V118 V145 ) \nC2610( V118 V157 ) C2612( V118 V202 ) C2613( V118 V203 ) C2614( V118 V211 ) C2615( V118 V226 ) C2618( V118 V261 ) \nC2625( V119 V154 ) C2626( V119 V162 ) C2627( V119 V165 ) C2629( V119 V174 ) C2633( V119 V209 ) C2634( V119 V213 ) \nC2635( V119 V216 ) C2640( V120 V136 ) C2641( V120 V140 ) C2644( V120 V157 ) C2647( V120 V196 ) C2648( V120 V211 ) \nC2649( V120 V221 ) C2650( V120 V226 ) C2651( V120 V244 ) C2654( V120 V249 ) C2658( V120 V289 ) C2662( V121 V160 ) \nC2663( V121 V162 )</w:t>
      </w:r>
    </w:p>
    <w:p>
      <w:pPr>
        <w:pStyle w:val="PreformattedText"/>
        <w:bidi w:val="0"/>
        <w:spacing w:before="0" w:after="0"/>
        <w:jc w:val="left"/>
        <w:rPr/>
      </w:pPr>
      <w:r>
        <w:rPr/>
        <w:t xml:space="preserve"> </w:t>
      </w:r>
      <w:r>
        <w:rPr/>
        <w:t>C2664( V121 V170 ) C2666( V121 V211 ) C2667( V121 V223 ) C2669( V121 V244 ) C2673( V121 V291 ) \nC2674( V121 V295 ) C2739( V126 V136 ) C2740( V126 V145 ) C2743( V126 V173 ) C2746( V126 V210 ) C2747( V126 V226 ) \nC2750( V126 V256 ) C2752( V126 V276 ) C2753( V126 V283 ) C2755( V126 V288 ) C2806( V130 V148 ) C2807( V130 V165 ) \nC2811( V130 V196 ) C2814( V130 V221 ) C2815( V130 V237 ) C2816( V130 V238 ) C2820( V130 V255 ) C2821( V130 V256 ) \nC2823( V130 V274 ) C2903( V136 V196 ) C2904( V136 V210 ) C2905( V136 V241 ) C2906( V136 V244 ) C2908( V136 V255 ) \nC2909( V136 V256 ) C2910( V136 V257 ) C2911( V136 V261 ) C2912( V136 V276 ) C2914( V136 V283 ) C2915( V136 V289 ) \nC2960( V140 V202 ) C2961( V140 V209 ) C2962( V140 V213 ) C2963( V140 V221 ) C2966( V140 V249 ) C3021( V145 V181 ) \nC3022( V145 V203 ) C3023( V145 V204 ) C3024( V145 V210 ) C3025( V145 V226 ) C3027( V145 V235 ) C3033( V145 V278 ) \nC3034( V145 V279 ) C3035( V146 V163 ) C3036( V146 V168 ) C3038( V146 V217 ) C3040( V146 V222 ) C3042( V146 V241 ) \nC3043( V146 V270 ) C3044( V146 V273 ) C3045( V146 V276 ) C3059( V148 V165 ) C3060( V148 V167 ) C3061( V148 V168 ) \nC3064( V148 V196 ) C3066( V148 V238 ) C3068( V148 V255 ) C3069( V148 V274 ) C3072( V149 V190 ) C3073( V149 V193 ) \nC3077( V149 V216 ) C3078( V149 V217 ) C3079( V149 V220 ) C3080( V149 V228 ) C3082( V149 V241 ) C3083( V149 V242 ) \nC3084( V149 V260 ) C3086( V149 V279 ) C3089( V149 V287 ) C3090( V149 V291 ) C3145( V154 V204 ) C3146( V154 V212 ) \nC3147( V154 V222 ) C3148( V154 V223 ) C3149( V154 V237 ) C3154( V154 V280 ) C3181( V157 V163 ) C3182( V157 V193 ) \nC3183( V157 V211 ) C3184( V157 V225 ) C3185( V157 V226 ) C3186( V157 V227 ) C3217( V160 V162 ) C3218( V160 V181 ) \nC3220( V160 V222 ) C3221( V160 V224 ) C3222( V160 V225 ) C3224( V160 V249 ) C3227( V160 V263 ) C3230( V160 V279 ) \nC3246( V162 V174 ) C3251( V162 V213 ) C3252( V162 V216 ) C3256( V162 V292 ) C3257( V163 V168 ) C3259( V163 V225 ) \nC3260( V163 V227 ) C3264( V163 V273 ) C3265( V163 V276 ) C3266( V163 V295 ) C3280( V165 V196 ) C3282( V165 V209 ) \nC3285( V165 V238 ) C3287( V165 V255 ) C3288( V165 V274 ) C3289( V165 V275 ) C3290( V165 V283 ) C3302( V167 V170 ) \nC3311( V167 V244 ) C3312( V167 V278 ) C3313( V167 V288 ) C3316( V168 V273 ) C3317( V168 V276 ) C3318( V169 V174 ) \nC3321( V169 V189 ) C3322( V169 V203 ) C3324( V169 V232 ) C3325( V169 V254 ) C3327( V169 V287 ) C3328( V169 V289 ) \nC3332( V170 V223 ) C3335( V170 V244 ) C3336( V170 V278 ) C3337( V170 V288 ) C3338( V170 V291 ) C3339( V170 V295 ) \nC3368( V173 V174 ) C3371( V173 V193 ) C3374( V173 V235 ) C3376( V173 V256 ) C3378( V173 V275 ) C3379( V173 V276 ) \nC3380( V173 V282 ) C3382( V173 V288 ) C3385( V174 V193 ) C3386( V174 V213 ) C3387( V174 V216 ) C3389( V174 V235 ) \nC3392( V174 V275 ) C3393( V174 V276 ) C3394( V174 V282 ) C3468( V181 V204 ) C3469( V181 V220 ) C3470( V181 V222 ) \nC3471( V181 V224 ) C3472( V181 V225 ) C3474( V181 V235 ) C3476( V181 V249 ) C3477( V181 V263 ) C3479( V181 V278 ) \nC3480( V181 V279 ) C3505( V184 V202 ) C3507( V184 V225 ) C3508( V184 V228 ) C3512( V184 V251 ) C3513( V184 V257 ) \nC3514( V184 V264 ) C3556( V189 V221 ) C3558( V189 V282 ) C3559( V189 V292 ) C3560( V190 V193 ) C3563( V190 V220 ) \nC3564( V190 V238 ) C3566( V190 V241 ) C3567( V190 V242 ) C3570( V190 V260 ) C3574( V190 V295 ) C3591( V193 V220 ) \nC3592( V193 V235 ) C3594( V193 V241 ) C3595( V193 V242 ) C3596( V193 V260 ) C3599( V193 V275 ) C3600( V193 V276 ) \nC3601( V193 V282 ) C3625( V196 V210 ) C3626( V196 V238 ) C3627( V196 V241 ) C3628( V196 V244 ) C3630( V196 V255 ) \nC3631( V196 V257 ) C3632( V196 V261 ) C3633( V196 V274 ) C3635( V196 V289 ) C3677( V202 V209 ) C3678( V202 V213 ) \nC3679( V202 V228 ) C3680( V202 V251 ) C3681( V202 V261 ) C3682( V202 V264 ) C3687( V203 V232 ) C3690( V203 V254 ) \nC3691( V203 V287 ) C3692( V203 V289 ) C3693( V204 V212 ) C3694( V204 V222 ) C3696( V204 V235 ) C3700( V204 V278 ) \nC3701( V204 V279 ) C3702( V204 V280 ) C3735( V209 V213 ) C3737( V209 V237 ) C3739( V210 V211 ) C3740( V210 V226 ) \nC3741( V210 V241 ) C3744( V210 V255 ) C3745( V210 V257 ) C3747( V210 V261 ) C3749( V211 V226 ) C3752( V211 V291 ) \nC3754( V212 V222 ) C3755( V212 V223 ) C3758( V212 V232 ) C3759( V212 V237 ) C3760( V212 V249 ) C3763( V212 V280 ) \nC3764( V212 V288 ) C3766( V213 V216 ) C3767( V213 V251 ) C3770( V213 V283 ) C3782( V216 V228 ) C3784( V216 V254 ) \nC3785( V216 V261 ) C3786( V216 V273 ) C3787( V216 V279 ) C3789( V217 V222 ) C3790( V217 V227 ) C3792( V217 V241 ) \nC3793( V217 V264 ) C3795( V217 V270 ) C3796( V217 V280 ) C3799( V217 V287 ) C3800( V217 V291 ) C3812( V220 V238 ) \nC3814( V220 V241 ) C3815( V220 V242 ) C3816( V220 V260 ) C3818( V220 V295 ) C3820( V221 V249 ) C3824( V221 V292 ) \nC3825( V222 V224 ) C3826( V222 V225 ) C3828( V222 V241 ) C3829( V222 V249 ) C3830( V222 V263 ) C3832( V222 V270 ) \nC3834( V222 V279 ) C3835( V222 V280 ) C3836( V223 V237 ) C3837( V223 V242 ) C3838( V223 V244 ) C3841( V223 V291 ) \nC3842( V223 V295 ) C3843( V224 V225 ) C3845( V224 V249 ) C3846( V224 V251 ) C3847( V224 V255 ) C3848( V224 V263 ) \nC3850( V224 V278 ) C3851( V224 V279 ) C3852( V225 V227 ) C3855( V225 V249 ) C3856( V225 V263 ) C3860( V225 V279 ) \nC3867( V227 V264 ) C3869( V227 V270 ) C3870( V227 V280 ) C3871( V228 V251 ) C3872( V228 V264 ) C3873( V228 V279 ) \nC3874( V228 V292 ) C3896( V232 V238 ) C3897( V232 V249 ) C3898( V232 V254 ) C3899( V232 V275 ) C3900( V232 V287 ) \nC3901( V232 V288 ) C3902( V232 V289 ) C3920( V235 V275 ) C3921( V235 V276 ) C3922( V235 V278 ) C3923( V235 V279 ) \nC3924( V235 V282 ) C3931( V237 V256 ) C3933( V238 V255 ) C3934( V238 V274 ) C3935( V238 V275 ) C3937( V238 V295 ) \nC3949( V241 V242 ) C3950( V241 V255 ) C3951( V241 V257 ) C3952( V241 V260 ) C3953( V241 V261 ) C3954( V241 V270 ) \nC3956( V242 V260 ) C3965( V244 V278 ) C3966( V244 V288 ) C3967( V244 V289 ) C3968( V244 V291 ) C3969( V244 V295 ) \nC3988( V249 V263 ) C3991( V249 V279 ) C3992( V249 V288 ) C4003( V251 V255 ) C4005( V251 V264 ) C4006( V251 V283 ) \nC4013( V254 V261 ) C4016( V254 V273 ) C4018( V254 V287 ) C4019( V254 V289 ) C4021( V255 V257 ) C4022( V255 V261 ) \nC4023( V255 V274 ) C4024( V256 V276 ) C4025( V256 V283 ) C4027( V257 V260 ) C4028( V257 V261 ) C4036( V261 V273 ) \nC4043( V263 V279 ) C4048( V264 V270 ) C4049( V264 V280 ) C4067( V270 V280 ) C4074( V273 V274 ) C4075( V273 V276 ) \nC4078( V275 V276 ) C4079( V275 V282 ) C4080( V275 V283 ) C4082( V276 V282 ) C4083( V276 V283 ) C4086( V278 V279 ) \nC4087( V278 V288 ) C4097( V287 V289 ) C4098( V287 V291 ) C4102( V291 V295 ) "];10-&gt;19[label="122: V18 V20 V23 V24 V25 \nV26 V30 V34 V35 V39 V41 \nV51 V55 V58 V59 V63 V64 \nV65 V69 V72 V77 V78 V80 \nV81 V83 V84 V85 V86 V87 \nV93 V96 V98 V100 V102 V103 \nV104 V105 V106 V107 V108 V109 \nV112 V116 V118 V119 V120 V121 \nV126 V130 V136 V140 V145 V146 \nV148 V149 V154 V157 V160 V162 \nV163 V165 V167 V168 V169 V170 \nV173 V174 V181 V184 V189 V190 \nV193 V196 V202 V203 V204 V209 \nV210 V211 V212 V213 V216 V217 \nV220 V221 V222 V223 V224 V225 \nV226 V227 V228 V232 V235 V237 \nV238 V242 V244 V249 V251 V254 \nV256 V257 V260 V261 V263 V264 \nV270 V273 V274 V275 V278 V279 \nV280 V282 V283 V287 V288 V289 \nV291 V292 V295 \n839: C366 ,C367 ,C369 ,C372 ,C373 ,\nC374 ,C378 ,C380 ,C381 ,C383 ,C384 ,\nC385 ,C389 ,C390 ,C392 ,C425 ,C427 ,\nC429 ,C430 ,C434 ,C436 ,C437 ,C438 ,\nC439 ,C440 ,C441 ,C442 ,C444 ,C446 ,\nC496 ,C500 ,C502 ,C503 ,C504 ,C505 ,\nC506 ,C508 ,C509 ,C510 ,C512 ,C514 ,\nC518 ,C519 ,C521 ,C522 ,C524 ,C526 ,\nC530 ,C532 ,C533 ,C534 ,C535 ,C536 ,\nC537 ,C542 ,C543 ,C546 ,C547 ,C548 ,\nC549 ,C550 ,C551 ,C552 ,C556 ,C557 ,\nC558 ,C560 ,C564 ,C565 ,C566 ,C569 ,\nC570 ,C571 ,C573 ,C574 ,C577 ,C578 ,\nC579 ,C580 ,C582 ,C585 ,C586 ,C587 ,\nC589 ,C590 ,C591 ,C592 ,C594 ,C595 ,\nC596 ,C600 ,C603 ,C605 ,C606 ,C607 ,\nC693 ,C694 ,C695 ,C696 ,C697 ,C699 ,\nC700 ,C702 ,C705 ,C706 ,C707 ,C708 ,\nC711 ,C713 ,C715 ,C716 ,C718 ,C795 ,\nC801 ,C806 ,C809 ,C810 ,C811 ,C812 ,\nC813 ,C817 ,C818 ,C820 ,C823 ,C824 ,\nC825 ,C828 ,C829 ,C833 ,C835 ,C837 ,\nC839 ,C842 ,C844 ,C926 ,C930 ,C932 ,\nC935 ,C936 ,C937 ,C941 ,C943 ,C944 ,\nC946 ,C947 ,C948 ,C949 ,C974 ,C977 ,\nC979 ,C980 ,C981 ,C986 ,C987 ,C988 ,\nC990 ,C991 ,C992 ,C993 ,C994 ,C995 ,\nC996 ,C998 ,C999 ,C1216 ,C1218 ,C1223 ,\nC1229 ,C1230 ,C1232 ,C1233 ,C1234 ,C1236 ,\nC1238 ,C1239 ,C1308 ,C1311 ,C1312 ,C1313 ,\nC1314 ,C1315 ,C1316 ,C1320 ,C1322 ,C1323 ,\nC1324 ,C1327 ,C1328 ,C1329 ,C1331 ,C1333 ,\nC1381 ,C1382 ,C1383 ,C1384 ,C1386 ,C1393 ,\nC1394 ,C1395 ,C1398 ,C1399 ,C1400 ,C1401 ,\nC1403 ,C1408 ,C1410 ,C1412 ,C1414 ,C1416 ,\nC1420 ,C1492 ,C1493 ,C1495 ,C1496 ,C1498 ,\nC1500 ,C1501 ,C1502 ,C1505 ,C1506 ,C1507 ,\nC1508 ,C1509 ,C1510 ,C1513 ,C1514 ,C1517 ,\nC1519 ,C1520 ,C1522 ,C1523 ,C1524 ,C1531 ,\nC1532 ,C1536 ,C1538 ,C1540 ,C1541 ,C1545 ,\nC1546 ,C1548 ,C1549 ,C1550 ,C1551 ,C1553 ,\nC1628 ,C1629 ,C1636 ,C1638 ,C1639 ,C1643 ,\nC1644 ,C1645 ,C1647 ,C1648 ,C1693 ,C1694 ,\nC1702 ,C1703 ,C1705 ,C1708 ,C1709 ,C1710 ,\nC1712 ,C1716 ,C1797 ,C1799 ,C1804 ,C1805 ,\nC1806 ,C1807 ,C1808 ,C1811 ,C1812 ,C1817 ,\nC1819 ,C1820 ,C1821 ,C1824 ,C1825 ,C1826 ,\nC1827 ,C1829 ,C1832 ,C1833 ,C1834 ,C1836 ,\nC1858 ,C1859 ,C1861 ,C1864 ,C1867 ,C1869 ,\nC1870 ,C1871 ,C1873 ,C1874 ,C1875 ,C1876 ,\nC1877 ,C1878 ,C1880 ,C1881 ,C1884 ,C1885 ,\nC1886 ,C1887 ,C1889 ,C1890 ,C1893 ,C1894 ,\nC1896 ,C1897 ,C1916 ,C1921 ,C1922 ,C1924 ,\nC1927 ,C1930 ,C1931 ,C1932 ,C1935 ,C1936 ,\nC1937 ,C1938 ,C1939 ,C1942 ,C1945 ,C1946 ,\nC1948 ,C1949 ,C1950 ,C1951 ,C1953 ,C1955 ,\nC1956 ,C1957 ,C1958 ,C1960 ,C1962 ,C1963 ,\nC1964 ,C1967 ,C1970 ,C1971 ,C1972 ,C1973 ,\nC1974 ,C1978 ,C1979 ,C1980 ,C1982 ,C1983 ,\nC1984 ,C1985 ,C1988 ,C1990 ,C1992 ,C1993 ,\nC1995 ,C1996 ,C1997 ,C1998 ,C1999 ,C2005 ,\nC2006 ,C2008 ,C2009 ,C2011 ,C2012 ,C2013 ,\nC2014 ,C2019 ,C2020 ,C2022 ,C2024 ,C2125 ,\nC2127 ,C2128 ,C2130 ,C2131 ,C2132 ,C2135 ,\nC2136 ,C2137 ,C2139 ,C2140 ,C2142 ,C2143 ,\nC2181 ,C2182</w:t>
      </w:r>
    </w:p>
    <w:p>
      <w:pPr>
        <w:pStyle w:val="PreformattedText"/>
        <w:bidi w:val="0"/>
        <w:spacing w:before="0" w:after="0"/>
        <w:jc w:val="left"/>
        <w:rPr/>
      </w:pPr>
      <w:r>
        <w:rPr/>
        <w:t xml:space="preserve"> </w:t>
      </w:r>
      <w:r>
        <w:rPr/>
        <w:t>,C2185 ,C2186 ,C2187 ,C2190 ,\nC2191 ,C2192 ,C2193 ,C2195 ,C2196 ,C2199 ,\nC2200 ,C2201 ,C2223 ,C2225 ,C2230 ,C2231 ,\nC2234 ,C2236 ,C2238 ,C2239 ,C2240 ,C2244 ,\nC2270 ,C2272 ,C2273 ,C2276 ,C2277 ,C2279 ,\nC2299 ,C2300 ,C2301 ,C2308 ,C2309 ,C2310 ,\nC2311 ,C2312 ,C2313 ,C2314 ,C2316 ,C2318 ,\nC2319 ,C2321 ,C2322 ,C2326 ,C2327 ,C2328 ,\nC2329 ,C2330 ,C2333 ,C2335 ,C2336 ,C2338 ,\nC2339 ,C2340 ,C2345 ,C2348 ,C2351 ,C2355 ,\nC2359 ,C2360 ,C2361 ,C2363 ,C2371 ,C2372 ,\nC2373 ,C2376 ,C2377 ,C2378 ,C2379 ,C2380 ,\nC2384 ,C2386 ,C2387 ,C2391 ,C2393 ,C2395 ,\nC2396 ,C2402 ,C2403 ,C2404 ,C2409 ,C2413 ,\nC2414 ,C2415 ,C2420 ,C2421 ,C2423 ,C2424 ,\nC2425 ,C2427 ,C2430 ,C2434 ,C2436 ,C2438 ,\nC2441 ,C2443 ,C2445 ,C2446 ,C2449 ,C2450 ,\nC2452 ,C2455 ,C2457 ,C2459 ,C2460 ,C2502 ,\nC2505 ,C2506 ,C2507 ,C2508 ,C2511 ,C2564 ,\nC2565 ,C2570 ,C2571 ,C2573 ,C2575 ,C2576 ,\nC2577 ,C2578 ,C2579 ,C2583 ,C2585 ,C2586 ,\nC2605 ,C2609 ,C2610 ,C2612 ,C2613 ,C2614 ,\nC2615 ,C2618 ,C2625 ,C2626 ,C2627 ,C2629 ,\nC2633 ,C2634 ,C2635 ,C2640 ,C2641 ,C2644 ,\nC2647 ,C2648 ,C2649 ,C2650 ,C2651 ,C2654 ,\nC2658 ,C2662 ,C2663 ,C2664 ,C2666 ,C2667 ,\nC2669 ,C2673 ,C2674 ,C2739 ,C2740 ,C2743 ,\nC2746 ,C2747 ,C2750 ,C2753 ,C2755 ,C2806 ,\nC2807 ,C2811 ,C2814 ,C2815 ,C2816 ,C2821 ,\nC2823 ,C2903 ,C2904 ,C2906 ,C2909 ,C2910 ,\nC2911 ,C2914 ,C2915 ,C2960 ,C2961 ,C2962 ,\nC2963 ,C2966 ,C3021 ,C3022 ,C3023 ,C3024 ,\nC3025 ,C3027 ,C3033 ,C3034 ,C3035 ,C3036 ,\nC3038 ,C3040 ,C3043 ,C3044 ,C3059 ,C3060 ,\nC3061 ,C3064 ,C3066 ,C3069 ,C3072 ,C3073 ,\nC3077 ,C3078 ,C3079 ,C3080 ,C3083 ,C3084 ,\nC3086 ,C3089 ,C3090 ,C3145 ,C3146 ,C3147 ,\nC3148 ,C3149 ,C3154 ,C3181 ,C3182 ,C3183 ,\nC3184 ,C3185 ,C3186 ,C3217 ,C3218 ,C3220 ,\nC3221 ,C3222 ,C3224 ,C3227 ,C3230 ,C3246 ,\nC3251 ,C3252 ,C3256 ,C3257 ,C3259 ,C3260 ,\nC3264 ,C3266 ,C3280 ,C3282 ,C3285 ,C3288 ,\nC3289 ,C3290 ,C3302 ,C3311 ,C3312 ,C3313 ,\nC3316 ,C3318 ,C3321 ,C3322 ,C3324 ,C3325 ,\nC3327 ,C3328 ,C3332 ,C3335 ,C3336 ,C3337 ,\nC3338 ,C3339 ,C3368 ,C3371 ,C3374 ,C3376 ,\nC3378 ,C3380 ,C3382 ,C3385 ,C3386 ,C3387 ,\nC3389 ,C3392 ,C3394 ,C3468 ,C3469 ,C3470 ,\nC3471 ,C3472 ,C3474 ,C3476 ,C3477 ,C3479 ,\nC3480 ,C3505 ,C3507 ,C3508 ,C3512 ,C3513 ,\nC3514 ,C3556 ,C3558 ,C3559 ,C3560 ,C3563 ,\nC3564 ,C3567 ,C3570 ,C3574 ,C3591 ,C3592 ,\nC3595 ,C3596 ,C3599 ,C3601 ,C3625 ,C3626 ,\nC3628 ,C3631 ,C3632 ,C3633 ,C3635 ,C3677 ,\nC3678 ,C3679 ,C3680 ,C3681 ,C3682 ,C3687 ,\nC3690 ,C3691 ,C3692 ,C3693 ,C3694 ,C3696 ,\nC3700 ,C3701 ,C3702 ,C3735 ,C3737 ,C3739 ,\nC3740 ,C3745 ,C3747 ,C3749 ,C3752 ,C3754 ,\nC3755 ,C3758 ,C3759 ,C3760 ,C3763 ,C3764 ,\nC3766 ,C3767 ,C3770 ,C3782 ,C3784 ,C3785 ,\nC3786 ,C3787 ,C3789 ,C3790 ,C3793 ,C3795 ,\nC3796 ,C3799 ,C3800 ,C3812 ,C3815 ,C3816 ,\nC3818 ,C3820 ,C3824 ,C3825 ,C3826 ,C3829 ,\nC3830 ,C3832 ,C3834 ,C3835 ,C3836 ,C3837 ,\nC3838 ,C3841 ,C3842 ,C3843 ,C3845 ,C3846 ,\nC3848 ,C3850 ,C3851 ,C3852 ,C3855 ,C3856 ,\nC3860 ,C3867 ,C3869 ,C3870 ,C3871 ,C3872 ,\nC3873 ,C3874 ,C3896 ,C3897 ,C3898 ,C3899 ,\nC3900 ,C3901 ,C3902 ,C3920 ,C3922 ,C3923 ,\nC3924 ,C3931 ,C3934 ,C3935 ,C3937 ,C3956 ,\nC3965 ,C3966 ,C3967 ,C3968 ,C3969 ,C3988 ,\nC3991 ,C3992 ,C4005 ,C4006 ,C4013 ,C4016 ,\nC4018 ,C4019 ,C4025 ,C4027 ,C4028 ,C4036 ,\nC4043 ,C4048 ,C4049 ,C4067 ,C4074 ,C4079 ,\nC4080 ,C4086 ,C4087 ,C4097 ,C4098 ,C4102 ,"];20[shape=box, label="id:20 level: 4\n45: V0 V1 V2 V3 V4 \nV11 V12 V13 V16 V17 V54 \nV65 V75 V79 V81 V94 V112 \nV134 V139 V146 V147 V168 V181 \nV194 V198 V199 V200 V203 V208 \nV214 V215 V218 V220 V247 V254 \nV263 V268 V269 V270 V271 V284 \nV285 V290 V294 V296 \n239: C0( V0 V1 ) C1( V0 V2 ) C2( V0 V3 ) C3( V0 V4 ) C9( V0 V11 ) \nC10( V0 V12 ) C11( V0 V17 ) C13( V0 V54 ) C14( V0 V65 ) C19( V0 V134 ) C20( V0 V139 ) \nC21( V0 V147 ) C22( V0 V168 ) C23( V0 V181 ) C24( V0 V198 ) C25( V0 V215 ) C26( V0 V220 ) \nC29( V1 V2 ) C30( V1 V3 ) C34( V1 V13 ) C36( V1 V16 ) C38( V1 V79 ) C41( V1 V134 ) \nC43( V1 V146 ) C44( V1 V147 ) C46( V1 V168 ) C48( V1 V199 ) C49( V1 V215 ) C50( V1 V218 ) \nC53( V1 V290 ) C54( V2 V3 ) C55( V2 V4 ) C60( V2 V11 ) C61( V2 V12 ) C62( V2 V13 ) \nC65( V2 V16 ) C66( V2 V94 ) C67( V2 V112 ) C68( V2 V134 ) C69( V2 V147 ) C70( V2 V168 ) \nC71( V2 V194 ) C72( V2 V215 ) C73( V2 V247 ) C74( V2 V263 ) C75( V2 V268 ) C76( V2 V284 ) \nC77( V2 V294 ) C78( V2 V296 ) C79( V3 V4 ) C86( V3 V16 ) C88( V3 V81 ) C91( V3 V134 ) \nC93( V3 V147 ) C95( V3 V168 ) C97( V3 V215 ) C98( V3 V254 ) C99( V3 V268 ) C100( V3 V269 ) \nC102( V3 V285 ) C104( V3 V290 ) C106( V4 V11 ) C107( V4 V12 ) C108( V4 V13 ) C111( V4 V16 ) \nC112( V4 V17 ) C115( V4 V81 ) C119( V4 V247 ) C120( V4 V254 ) C121( V4 V263 ) C122( V4 V268 ) \nC123( V4 V269 ) C126( V4 V284 ) C127( V4 V285 ) C128( V4 V294 ) C129( V4 V296 ) C251( V11 V12 ) \nC252( V11 V13 ) C255( V11 V16 ) C256( V11 V54 ) C257( V11 V65 ) C258( V11 V94 ) C259( V11 V112 ) \nC260( V11 V139 ) C261( V11 V181 ) C262( V11 V194 ) C263( V11 V198 ) C264( V11 V220 ) C265( V11 V247 ) \nC266( V11 V263 ) C267( V11 V268 ) C268( V11 V284 ) C269( V11 V294 ) C270( V11 V296 ) C271( V12 V13 ) \nC274( V12 V17 ) C276( V12 V54 ) C279( V12 V94 ) C280( V12 V112 ) C283( V12 V194 ) C284( V12 V214 ) \nC285( V12 V270 ) C286( V12 V271 ) C289( V12 V290 ) C291( V13 V16 ) C292( V13 V17 ) C293( V13 V54 ) \nC294( V13 V79 ) C295( V13 V146 ) C296( V13 V199 ) C297( V13 V214 ) C298( V13 V218 ) C299( V13 V247 ) \nC300( V13 V263 ) C301( V13 V268 ) C302( V13 V270 ) C303( V13 V271 ) C304( V13 V284 ) C305( V13 V290 ) \nC306( V13 V294 ) C307( V13 V296 ) C336( V16 V79 ) C337( V16 V81 ) C338( V16 V146 ) C339( V16 V199 ) \nC340( V16 V218 ) C341( V16 V247 ) C342( V16 V254 ) C343( V16 V263 ) C344( V16 V268 ) C345( V16 V269 ) \nC346( V16 V284 ) C347( V16 V285 ) C348( V16 V294 ) C349( V16 V296 ) C351( V17 V54 ) C353( V17 V75 ) \nC357( V17 V200 ) C358( V17 V203 ) C359( V17 V208 ) C360( V17 V214 ) C361( V17 V270 ) C362( V17 V271 ) \nC365( V17 V290 ) C1290( V54 V65 ) C1293( V54 V139 ) C1298( V54 V181 ) C1299( V54 V198 ) C1300( V54 V214 ) \nC1301( V54 V220 ) C1304( V54 V270 ) C1305( V54 V271 ) C1306( V54 V290 ) C1541( V65 V112 ) C1543( V65 V139 ) \nC1546( V65 V181 ) C1547( V65 V198 ) C1549( V65 V220 ) C1554( V65 V285 ) C1769( V75 V200 ) C1770( V75 V203 ) \nC1771( V75 V208 ) C1843( V79 V146 ) C1848( V79 V199 ) C1850( V79 V214 ) C1851( V79 V215 ) C1852( V79 V218 ) \nC1889( V81 V254 ) C1891( V81 V268 ) C1892( V81 V269 ) C1893( V81 V270 ) C1898( V81 V285 ) C2145( V94 V112 ) \nC2151( V94 V194 ) C2153( V94 V200 ) C2156( V94 V247 ) C2157( V94 V268 ) C2503( V112 V194 ) C2872( V134 V147 ) \nC2874( V134 V168 ) C2877( V134 V215 ) C2946( V139 V181 ) C2949( V139 V198 ) C2950( V139 V220 ) C2953( V139 V271 ) \nC2955( V139 V290 ) C3036( V146 V168 ) C3037( V146 V199 ) C3039( V146 V218 ) C3043( V146 V270 ) C3049( V147 V168 ) \nC3050( V147 V215 ) C3056( V147 V263 ) C3058( V147 V294 ) C3314( V168 V215 ) C3467( V181 V198 ) C3469( V181 V220 ) \nC3477( V181 V263 ) C3604( V194 V208 ) C3611( V194 V296 ) C3646( V198 V215 ) C3647( V198 V220 ) C3652( V198 V285 ) \nC3653( V199 V208 ) C3656( V199 V218 ) C3660( V200 V203 ) C3661( V200 V208 ) C3666( V200 V268 ) C3686( V203 V208 ) \nC3690( V203 V254 ) C3771( V214 V215 ) C3774( V214 V270 ) C3775( V214 V271 ) C3777( V214 V290 ) C3817( V220 V290 ) \nC3975( V247 V263 ) C3976( V247 V268 ) C3978( V247 V284 ) C3980( V247 V294 ) C3981( V247 V296 ) C4014( V254 V268 ) \nC4015( V254 V269 ) C4017( V254 V285 ) C4042( V263 V268 ) C4045( V263 V284 ) C4046( V263 V294 ) C4047( V263 V296 ) \nC4055( V268 V269 ) C4057( V268 V284 ) C4058( V268 V285 ) C4062( V268 V294 ) C4063( V268 V296 ) C4065( V269 V285 ) \nC4066( V270 V271 ) C4068( V270 V290 ) C4070( V271 V290 ) C4092( V284 V294 ) C4093( V284 V296 ) C4104( V294 V296 ) "];11-&gt;20[label="41: V0 V1 V3 V4 V12 \nV17 V54 V65 V75 V79 V81 \nV94 V112 V134 V139 V146 V147 \nV168 V181 V194 V198 V199 V200 \nV203 V208 V214 V215 V218 V220 \nV247 V254 V263 V268 V269 V270 \nV271 V284 V285 V290 V294 V296 \n161: C0 ,C2 ,C3 ,C10 ,C11 ,\nC13 ,C14 ,C19 ,C20 ,C21 ,C22 ,\nC23 ,C24 ,C25 ,C26 ,C30 ,C38 ,\nC41 ,C43 ,C44 ,C46 ,C48 ,C49 ,\nC50 ,C53 ,C79 ,C88 ,C91 ,C93 ,\nC95 ,C97 ,C98 ,C99 ,C100 ,C102 ,\nC104 ,C107 ,C112 ,C115 ,C119 ,C120 ,\nC121 ,C122 ,C123 ,C126 ,C127 ,C128 ,\nC129 ,C274 ,C276 ,C279 ,C280 ,C283 ,\nC284 ,C285 ,C286 ,C289 ,C351 ,C353 ,\nC357 ,C358 ,C359 ,C360 ,C361 ,C362 ,\nC365 ,C1290 ,C1293 ,C1298 ,C1299 ,C1300 ,\nC1301 ,C1304 ,C1305 ,C1306 ,C1541 ,C1543 ,\nC1546 ,C1547 ,C1549 ,C1554 ,C1769 ,C1770 ,\nC1771 ,C1843 ,C1848 ,C1850 ,C1851 ,C1852 ,\nC1889 ,C1891 ,C1892 ,C1893 ,C1898 ,C2145 ,\nC2151 ,C2153 ,C2156 ,C2157 ,C2503 ,C2872 ,\nC2874 ,C2877 ,C2946 ,C2949 ,C2950 ,C2953 ,\nC2955 ,C3036 ,C3037 ,C3039 ,C3043 ,C3049 ,\nC3050 ,C3056 ,C3058 ,C3314 ,C3467 ,C3469 ,\nC3477 ,C3604 ,C3611 ,C3646 ,C3647 ,C3652 ,\nC3653 ,C3656 ,C3660 ,C3661 ,C3666 ,C3686 ,\nC3690 ,C3771 ,C3774 ,C3775 ,C3777 ,C3817 ,\nC3975 ,C3976 ,C3978 ,C3980 ,C3981 ,C4014 ,\nC4015 ,C4017 ,C4042 ,C4045 ,C4046 ,C4047 ,\nC4055 ,C4057 ,C4058 ,C4062 ,C4063 ,C4065 ,\nC4066 ,C4068 ,C4070 ,C4092 ,C4093 ,C4104 ,"];21[shape=box, label="id:21 level: 5\n27: V18 V21 V22 V25 V42 \nV44 V52 V57 V75 V82 V83 \nV97 V113 V118 V129 V145 V197 \nV200 V203 V213 V227 V240 V243 \nV251 V252 V262 V283 \n140: C368( V18 V42 ) C370( V18 V75 ) C371( V18 V82 ) C375( V18 V113 ) C376( V18 V129 ) \nC382( V18 V200 ) C385( V18 V227 ) C387( V18 V252 ) C391( V18 V262 ) C447( V21 V22 ) C448( V21 V57 ) \nC449( V21 V83 ) C451( V21 V113 ) C452( V21 V118 ) C457( V21 V145 ) C464( V21 V203 ) C465( V21 V240 ) \nC466( V21 V243 ) C471( V22 V42 ) C474( V22 V57 ) C477( V22 V83 ) C478( V22 V113 ) C479( V22 V118 ) \nC482( V22 V145 ) C486( V22 V203 ) C491( V22 V240 ) C492( V22 V243 ) C553( V25 V44 ) C555( V25 V52 ) \nC559( V25 V97 ) C561( V25 V113 ) C568( V25 V197 ) C571( V25 V213 ) C574( V25 V251 ) C575( V25 V262 ) \nC578( V25 V283 ) C1004( V42 V75 ) C1006( V42 V82 ) C1008( V42 V113 ) C1010( V42 V129 ) C1018( V42 V200 ) \nC1019( V42 V227 ) C1021( V42 V252 ) C1022( V42 V262 ) C1051(</w:t>
      </w:r>
    </w:p>
    <w:p>
      <w:pPr>
        <w:pStyle w:val="PreformattedText"/>
        <w:bidi w:val="0"/>
        <w:spacing w:before="0" w:after="0"/>
        <w:jc w:val="left"/>
        <w:rPr/>
      </w:pPr>
      <w:r>
        <w:rPr/>
        <w:t xml:space="preserve"> </w:t>
      </w:r>
      <w:r>
        <w:rPr/>
        <w:t>V44 V52 ) C1055( V44 V82 ) C1056( V44 V97 ) \nC1057( V44 V113 ) C1062( V44 V197 ) C1064( V44 V213 ) C1067( V44 V251 ) C1068( V44 V262 ) C1070( V44 V283 ) \nC1242( V52 V97 ) C1244( V52 V113 ) C1252( V52 V197 ) C1253( V52 V213 ) C1258( V52 V251 ) C1261( V52 V262 ) \nC1264( V52 V283 ) C1358( V57 V83 ) C1361( V57 V113 ) C1362( V57 V118 ) C1363( V57 V145 ) C1372( V57 V203 ) \nC1376( V57 V240 ) C1377( V57 V243 ) C1762( V75 V82 ) C1764( V75 V113 ) C1766( V75 V129 ) C1769( V75 V200 ) \nC1770( V75 V203 ) C1773( V75 V227 ) C1774( V75 V252 ) C1775( V75 V262 ) C1899( V82 V113 ) C1900( V82 V129 ) \nC1907( V82 V200 ) C1909( V82 V227 ) C1911( V82 V240 ) C1912( V82 V252 ) C1913( V82 V262 ) C1918( V83 V113 ) \nC1921( V83 V118 ) C1924( V83 V145 ) C1930( V83 V203 ) C1933( V83 V240 ) C1934( V83 V243 ) C2205( V97 V113 ) \nC2212( V97 V197 ) C2213( V97 V213 ) C2216( V97 V251 ) C2218( V97 V262 ) C2221( V97 V283 ) C2512( V113 V118 ) \nC2513( V113 V129 ) C2514( V113 V145 ) C2515( V113 V197 ) C2516( V113 V200 ) C2517( V113 V203 ) C2518( V113 V213 ) \nC2519( V113 V227 ) C2520( V113 V240 ) C2521( V113 V243 ) C2522( V113 V251 ) C2523( V113 V252 ) C2524( V113 V262 ) \nC2525( V113 V283 ) C2609( V118 V145 ) C2613( V118 V203 ) C2616( V118 V240 ) C2617( V118 V243 ) C2798( V129 V200 ) \nC2800( V129 V227 ) C2802( V129 V252 ) C2803( V129 V262 ) C3022( V145 V203 ) C3029( V145 V240 ) C3030( V145 V243 ) \nC3637( V197 V213 ) C3641( V197 V251 ) C3643( V197 V262 ) C3645( V197 V283 ) C3660( V200 V203 ) C3663( V200 V227 ) \nC3664( V200 V252 ) C3665( V200 V262 ) C3688( V203 V240 ) C3689( V203 V243 ) C3767( V213 V251 ) C3768( V213 V262 ) \nC3770( V213 V283 ) C3865( V227 V252 ) C3866( V227 V262 ) C3946( V240 V243 ) C3961( V243 V283 ) C4004( V251 V262 ) \nC4006( V251 V283 ) C4008( V252 V262 ) C4040( V262 V283 ) "];12-&gt;21[label="26: V18 V21 V22 V25 V42 \nV44 V52 V57 V75 V82 V83 \nV97 V118 V129 V145 V197 V200 \nV203 V213 V227 V240 V243 V251 \nV252 V262 V283 \n114: C368 ,C370 ,C371 ,C376 ,C382 ,\nC385 ,C387 ,C391 ,C447 ,C448 ,C449 ,\nC452 ,C457 ,C464 ,C465 ,C466 ,C471 ,\nC474 ,C477 ,C479 ,C482 ,C486 ,C491 ,\nC492 ,C553 ,C555 ,C559 ,C568 ,C571 ,\nC574 ,C575 ,C578 ,C1004 ,C1006 ,C1010 ,\nC1018 ,C1019 ,C1021 ,C1022 ,C1051 ,C1055 ,\nC1056 ,C1062 ,C1064 ,C1067 ,C1068 ,C1070 ,\nC1242 ,C1252 ,C1253 ,C1258 ,C1261 ,C1264 ,\nC1358 ,C1362 ,C1363 ,C1372 ,C1376 ,C1377 ,\nC1762 ,C1766 ,C1769 ,C1770 ,C1773 ,C1774 ,\nC1775 ,C1900 ,C1907 ,C1909 ,C1911 ,C1912 ,\nC1913 ,C1921 ,C1924 ,C1930 ,C1933 ,C1934 ,\nC2212 ,C2213 ,C2216 ,C2218 ,C2221 ,C2609 ,\nC2613 ,C2616 ,C2617 ,C2798 ,C2800 ,C2802 ,\nC2803 ,C3022 ,C3029 ,C3030 ,C3637 ,C3641 ,\nC3643 ,C3645 ,C3660 ,C3663 ,C3664 ,C3665 ,\nC3688 ,C3689 ,C3767 ,C3768 ,C3770 ,C3865 ,\nC3866 ,C3946 ,C3961 ,C4004 ,C4006 ,C4008 ,\nC4040 ,"];22[shape=box, label="id:22 level: 5\n27: V33 V39 V51 V66 V77 \nV89 V90 V93 V95 V104 V110 \nV129 V134 V142 V148 V151 V153 \nV168 V185 V191 V204 V205 V219 \nV236 V245 V253 V280 \n157: C776( V33 V66 ) C779( V33 V95 ) C780( V33 V104 ) C784( V33 V134 ) C786( V33 V153 ) \nC788( V33 V205 ) C789( V33 V219 ) C790( V33 V253 ) C793( V33 V280 ) C926( V39 V51 ) C927( V39 V66 ) \nC930( V39 V77 ) C931( V39 V90 ) C932( V39 V93 ) C933( V39 V95 ) C934( V39 V142 ) C935( V39 V148 ) \nC936( V39 V168 ) C939( V39 V185 ) C945( V39 V245 ) C1215( V51 V89 ) C1216( V51 V93 ) C1217( V51 V95 ) \nC1218( V51 V104 ) C1219( V51 V110 ) C1220( V51 V129 ) C1222( V51 V151 ) C1226( V51 V185 ) C1227( V51 V191 ) \nC1230( V51 V204 ) C1231( V51 V205 ) C1235( V51 V236 ) C1555( V66 V77 ) C1556( V66 V90 ) C1557( V66 V93 ) \nC1558( V66 V95 ) C1559( V66 V104 ) C1562( V66 V134 ) C1564( V66 V142 ) C1565( V66 V148 ) C1566( V66 V153 ) \nC1567( V66 V168 ) C1569( V66 V205 ) C1570( V66 V219 ) C1572( V66 V245 ) C1575( V66 V253 ) C1578( V66 V280 ) \nC1798( V77 V90 ) C1799( V77 V93 ) C1800( V77 V95 ) C1802( V77 V142 ) C1805( V77 V148 ) C1807( V77 V168 ) \nC1816( V77 V245 ) C2045( V89 V95 ) C2046( V89 V104 ) C2047( V89 V110 ) C2050( V89 V129 ) C2052( V89 V151 ) \nC2057( V89 V185 ) C2058( V89 V191 ) C2060( V89 V204 ) C2061( V89 V205 ) C2064( V89 V236 ) C2069( V90 V93 ) \nC2070( V90 V95 ) C2074( V90 V142 ) C2075( V90 V148 ) C2078( V90 V168 ) C2080( V90 V204 ) C2084( V90 V236 ) \nC2085( V90 V245 ) C2087( V90 V280 ) C2124( V93 V95 ) C2129( V93 V142 ) C2130( V93 V148 ) C2131( V93 V168 ) \nC2138( V93 V245 ) C2162( V95 V104 ) C2163( V95 V110 ) C2164( V95 V129 ) C2165( V95 V134 ) C2166( V95 V142 ) \nC2167( V95 V148 ) C2168( V95 V151 ) C2169( V95 V153 ) C2170( V95 V168 ) C2171( V95 V185 ) C2172( V95 V191 ) \nC2173( V95 V204 ) C2174( V95 V205 ) C2175( V95 V219 ) C2176( V95 V236 ) C2177( V95 V245 ) C2178( V95 V253 ) \nC2179( V95 V280 ) C2342( V104 V110 ) C2343( V104 V129 ) C2344( V104 V134 ) C2346( V104 V151 ) C2347( V104 V153 ) \nC2349( V104 V185 ) C2350( V104 V191 ) C2351( V104 V204 ) C2352( V104 V205 ) C2353( V104 V219 ) C2356( V104 V236 ) \nC2358( V104 V253 ) C2361( V104 V280 ) C2463( V110 V129 ) C2465( V110 V148 ) C2466( V110 V151 ) C2468( V110 V185 ) \nC2470( V110 V191 ) C2473( V110 V204 ) C2476( V110 V236 ) C2477( V110 V245 ) C2478( V110 V253 ) C2793( V129 V151 ) \nC2795( V129 V185 ) C2796( V129 V191 ) C2799( V129 V204 ) C2801( V129 V236 ) C2873( V134 V153 ) C2874( V134 V168 ) \nC2875( V134 V205 ) C2878( V134 V219 ) C2883( V134 V253 ) C2884( V134 V280 ) C2985( V142 V148 ) C2988( V142 V168 ) \nC2994( V142 V245 ) C3061( V148 V168 ) C3067( V148 V245 ) C3107( V151 V185 ) C3108( V151 V191 ) C3109( V151 V204 ) \nC3115( V151 V236 ) C3133( V153 V205 ) C3134( V153 V219 ) C3137( V153 V253 ) C3139( V153 V280 ) C3315( V168 V245 ) \nC3517( V185 V191 ) C3519( V185 V204 ) C3523( V185 V236 ) C3575( V191 V204 ) C3578( V191 V236 ) C3697( V204 V236 ) \nC3702( V204 V280 ) C3706( V205 V219 ) C3707( V205 V253 ) C3709( V205 V280 ) C3806( V219 V253 ) C3810( V219 V280 ) \nC3970( V245 V253 ) C4011( V253 V280 ) "];13-&gt;22[label="26: V33 V39 V51 V66 V77 \nV89 V90 V93 V104 V110 V129 \nV134 V142 V148 V151 V153 V168 \nV185 V191 V204 V205 V219 V236 \nV245 V253 V280 \n131: C776 ,C780 ,C784 ,C786 ,C788 ,\nC789 ,C790 ,C793 ,C926 ,C927 ,C930 ,\nC931 ,C932 ,C934 ,C935 ,C936 ,C939 ,\nC945 ,C1215 ,C1216 ,C1218 ,C1219 ,C1220 ,\nC1222 ,C1226 ,C1227 ,C1230 ,C1231 ,C1235 ,\nC1555 ,C1556 ,C1557 ,C1559 ,C1562 ,C1564 ,\nC1565 ,C1566 ,C1567 ,C1569 ,C1570 ,C1572 ,\nC1575 ,C1578 ,C1798 ,C1799 ,C1802 ,C1805 ,\nC1807 ,C1816 ,C2046 ,C2047 ,C2050 ,C2052 ,\nC2057 ,C2058 ,C2060 ,C2061 ,C2064 ,C2069 ,\nC2074 ,C2075 ,C2078 ,C2080 ,C2084 ,C2085 ,\nC2087 ,C2129 ,C2130 ,C2131 ,C2138 ,C2342 ,\nC2343 ,C2344 ,C2346 ,C2347 ,C2349 ,C2350 ,\nC2351 ,C2352 ,C2353 ,C2356 ,C2358 ,C2361 ,\nC2463 ,C2465 ,C2466 ,C2468 ,C2470 ,C2473 ,\nC2476 ,C2477 ,C2478 ,C2793 ,C2795 ,C2796 ,\nC2799 ,C2801 ,C2873 ,C2874 ,C2875 ,C2878 ,\nC2883 ,C2884 ,C2985 ,C2988 ,C2994 ,C3061 ,\nC3067 ,C3107 ,C3108 ,C3109 ,C3115 ,C3133 ,\nC3134 ,C3137 ,C3139 ,C3315 ,C3517 ,C3519 ,\nC3523 ,C3575 ,C3578 ,C3697 ,C3702 ,C3706 ,\nC3707 ,C3709 ,C3806 ,C3810 ,C3970 ,C4011 ,"];23[shape=box, label="id:23 level: 5\n35: V37 V48 V54 V61 V64 \nV67 V71 V72 V79 V90 V105 \nV114 V116 V118 V121 V133 V138 \nV161 V163 V171 V177 V199 V202 \nV208 V209 V211 V236 V237 V240 \nV246 V261 V291 V293 V295 V296 \n191: C876( V37 V67 ) C878( V37 V72 ) C880( V37 V133 ) C882( V37 V138 ) C883( V37 V161 ) \nC886( V37 V199 ) C887( V37 V208 ) C888( V37 V209 ) C894( V37 V237 ) C899( V37 V293 ) C1147( V48 V54 ) \nC1153( V48 V116 ) C1155( V48 V133 ) C1159( V48 V161 ) C1160( V48 V163 ) C1161( V48 V171 ) C1164( V48 V199 ) \nC1167( V48 V240 ) C1168( V48 V246 ) C1172( V48 V295 ) C1291( V54 V116 ) C1292( V54 V133 ) C1295( V54 V161 ) \nC1296( V54 V163 ) C1297( V54 V171 ) C1302( V54 V240 ) C1303( V54 V246 ) C1307( V54 V295 ) C1447( V61 V64 ) \nC1448( V61 V71 ) C1449( V61 V79 ) C1451( V61 V90 ) C1452( V61 V105 ) C1453( V61 V114 ) C1454( V61 V118 ) \nC1455( V61 V121 ) C1456( V61 V138 ) C1459( V61 V161 ) C1461( V61 V177 ) C1464( V61 V202 ) C1465( V61 V211 ) \nC1466( V61 V236 ) C1467( V61 V261 ) C1468( V61 V291 ) C1469( V61 V293 ) C1470( V61 V296 ) C1515( V64 V79 ) \nC1516( V64 V90 ) C1524( V64 V121 ) C1528( V64 V177 ) C1531( V64 V211 ) C1534( V64 V236 ) C1538( V64 V291 ) \nC1579( V67 V72 ) C1585( V67 V133 ) C1586( V67 V138 ) C1588( V67 V161 ) C1591( V67 V199 ) C1593( V67 V208 ) \nC1594( V67 V209 ) C1599( V67 V237 ) C1670( V71 V105 ) C1672( V71 V114 ) C1673( V71 V118 ) C1678( V71 V161 ) \nC1679( V71 V171 ) C1681( V71 V202 ) C1685( V71 V236 ) C1688( V71 V261 ) C1690( V71 V293 ) C1692( V71 V296 ) \nC1699( V72 V133 ) C1700( V72 V138 ) C1704( V72 V161 ) C1706( V72 V199 ) C1707( V72 V208 ) C1708( V72 V209 ) \nC1712( V72 V237 ) C1839( V79 V90 ) C1840( V79 V121 ) C1846( V79 V177 ) C1848( V79 V199 ) C1849( V79 V211 ) \nC1853( V79 V236 ) C1855( V79 V291 ) C2072( V90 V121 ) C2079( V90 V177 ) C2081( V90 V211 ) C2084( V90 V236 ) \nC2088( V90 V291 ) C2362( V105 V114 ) C2363( V105 V118 ) C2369( V105 V161 ) C2371( V105 V202 ) C2375( V105 V236 ) \nC2377( V105 V261 ) C2381( V105 V293 ) C2383( V105 V296 ) C2527( V114 V118 ) C2528( V114 V121 ) C2533( V114 V161 ) \nC2535( V114 V177 ) C2537( V114 V202 ) C2539( V114 V246 ) C2541( V114 V261 ) C2544( V114 V293 ) C2545( V114 V296 ) \nC2564( V116 V118 ) C2566( V116 V133 ) C2572( V116 V161 ) C2573( V116 V163 ) C2574( V116 V171 ) C2577( V116 V211 ) \nC2581( V116 V240 ) C2584( V116 V246 ) C2586( V116 V295 ) C2611( V118 V161 ) C2612( V118 V202 ) C2614( V118 V211 ) \nC2616( V118 V240 ) C2618( V118 V261 ) C2619( V118 V293 ) C2620( V118 V296 ) C2665( V121 V177 ) C2666( V121 V211 ) \nC2668( V121 V236 ) C2670( V121 V246 ) C2673( V121 V291 ) C2674( V121 V295 ) C2853( V133 V138 ) C2855( V133 V161 ) \nC2856( V133 V163 ) C2857( V133 V171 ) C2860( V133 V199 ) C2862( V133 V208 ) C2863( V133 V209 ) C2865( V133 V211 ) \nC2866( V133 V237 ) C2867( V133 V240 ) C2868( V133 V246 ) C2870( V133 V295 ) C2871( V133 V296 ) C2932( V138 V161 ) \nC2938( V138 V199 ) C2939( V138 V208 ) C2940( V138 V209 ) C2941( V138 V237 ) C3232( V161</w:t>
      </w:r>
    </w:p>
    <w:p>
      <w:pPr>
        <w:pStyle w:val="PreformattedText"/>
        <w:bidi w:val="0"/>
        <w:spacing w:before="0" w:after="0"/>
        <w:jc w:val="left"/>
        <w:rPr/>
      </w:pPr>
      <w:r>
        <w:rPr/>
        <w:t xml:space="preserve"> </w:t>
      </w:r>
      <w:r>
        <w:rPr/>
        <w:t>V163 ) C3233( V161 V171 ) \nC3234( V161 V199 ) C3235( V161 V202 ) C3236( V161 V208 ) C3237( V161 V209 ) C3238( V161 V237 ) C3239( V161 V240 ) \nC3240( V161 V246 ) C3241( V161 V261 ) C3242( V161 V293 ) C3243( V161 V295 ) C3244( V161 V296 ) C3258( V163 V171 ) \nC3261( V163 V240 ) C3262( V163 V246 ) C3266( V163 V295 ) C3347( V171 V240 ) C3348( V171 V246 ) C3352( V171 V295 ) \nC3421( V177 V211 ) C3424( V177 V236 ) C3429( V177 V291 ) C3653( V199 V208 ) C3654( V199 V209 ) C3658( V199 V237 ) \nC3677( V202 V209 ) C3681( V202 V261 ) C3684( V202 V293 ) C3685( V202 V296 ) C3730( V208 V209 ) C3732( V208 V237 ) \nC3737( V209 V237 ) C3750( V211 V236 ) C3752( V211 V291 ) C3753( V211 V296 ) C3927( V236 V291 ) C3947( V240 V246 ) \nC3948( V240 V295 ) C3974( V246 V295 ) C4037( V261 V293 ) C4038( V261 V296 ) C4102( V291 V295 ) C4103( V293 V296 ) "];15-&gt;23[label="34: V37 V48 V54 V61 V64 \nV67 V71 V72 V79 V90 V105 \nV114 V116 V118 V121 V133 V138 \nV163 V171 V177 V199 V202 V208 \nV209 V211 V236 V237 V240 V246 \nV261 V291 V293 V295 V296 \n165: C876 ,C878 ,C880 ,C882 ,C886 ,\nC887 ,C888 ,C894 ,C899 ,C1147 ,C1153 ,\nC1155 ,C1160 ,C1161 ,C1164 ,C1167 ,C1168 ,\nC1172 ,C1291 ,C1292 ,C1296 ,C1297 ,C1302 ,\nC1303 ,C1307 ,C1447 ,C1448 ,C1449 ,C1451 ,\nC1452 ,C1453 ,C1454 ,C1455 ,C1456 ,C1461 ,\nC1464 ,C1465 ,C1466 ,C1467 ,C1468 ,C1469 ,\nC1470 ,C1515 ,C1516 ,C1524 ,C1528 ,C1531 ,\nC1534 ,C1538 ,C1579 ,C1585 ,C1586 ,C1591 ,\nC1593 ,C1594 ,C1599 ,C1670 ,C1672 ,C1673 ,\nC1679 ,C1681 ,C1685 ,C1688 ,C1690 ,C1692 ,\nC1699 ,C1700 ,C1706 ,C1707 ,C1708 ,C1712 ,\nC1839 ,C1840 ,C1846 ,C1848 ,C1849 ,C1853 ,\nC1855 ,C2072 ,C2079 ,C2081 ,C2084 ,C2088 ,\nC2362 ,C2363 ,C2371 ,C2375 ,C2377 ,C2381 ,\nC2383 ,C2527 ,C2528 ,C2535 ,C2537 ,C2539 ,\nC2541 ,C2544 ,C2545 ,C2564 ,C2566 ,C2573 ,\nC2574 ,C2577 ,C2581 ,C2584 ,C2586 ,C2612 ,\nC2614 ,C2616 ,C2618 ,C2619 ,C2620 ,C2665 ,\nC2666 ,C2668 ,C2670 ,C2673 ,C2674 ,C2853 ,\nC2856 ,C2857 ,C2860 ,C2862 ,C2863 ,C2865 ,\nC2866 ,C2867 ,C2868 ,C2870 ,C2871 ,C2938 ,\nC2939 ,C2940 ,C2941 ,C3258 ,C3261 ,C3262 ,\nC3266 ,C3347 ,C3348 ,C3352 ,C3421 ,C3424 ,\nC3429 ,C3653 ,C3654 ,C3658 ,C3677 ,C3681 ,\nC3684 ,C3685 ,C3730 ,C3732 ,C3737 ,C3750 ,\nC3752 ,C3753 ,C3927 ,C3947 ,C3948 ,C3974 ,\nC4037 ,C4038 ,C4102 ,C4103 ,"];24[shape=box, label="id:24 level: 5\n36: V36 V51 V57 V59 V60 \nV67 V86 V87 V89 V107 V122 \nV131 V133 V150 V159 V162 V171 \nV175 V179 V180 V184 V194 V201 \nV205 V207 V210 V211 V225 V226 \nV231 V245 V258 V259 V272 V292 \nV296 \n201: C847( V36 V51 ) C848( V36 V57 ) C849( V36 V59 ) C850( V36 V60 ) C851( V36 V89 ) \nC852( V36 V107 ) C853( V36 V122 ) C854( V36 V131 ) C855( V36 V133 ) C856( V36 V150 ) C857( V36 V159 ) \nC858( V36 V162 ) C859( V36 V171 ) C860( V36 V175 ) C862( V36 V179 ) C863( V36 V180 ) C864( V36 V194 ) \nC865( V36 V201 ) C866( V36 V205 ) C867( V36 V210 ) C868( V36 V211 ) C869( V36 V226 ) C870( V36 V258 ) \nC871( V36 V259 ) C872( V36 V292 ) C873( V36 V296 ) C1215( V51 V89 ) C1221( V51 V133 ) C1225( V51 V179 ) \nC1228( V51 V194 ) C1231( V51 V205 ) C1232( V51 V210 ) C1233( V51 V211 ) C1237( V51 V258 ) C1240( V51 V296 ) \nC1356( V57 V60 ) C1357( V57 V67 ) C1359( V57 V86 ) C1360( V57 V87 ) C1364( V57 V159 ) C1365( V57 V162 ) \nC1366( V57 V171 ) C1367( V57 V175 ) C1369( V57 V180 ) C1370( V57 V184 ) C1371( V57 V201 ) C1373( V57 V207 ) \nC1374( V57 V225 ) C1375( V57 V231 ) C1378( V57 V245 ) C1379( V57 V272 ) C1380( V57 V292 ) C1403( V59 V107 ) \nC1404( V59 V122 ) C1406( V59 V131 ) C1411( V59 V150 ) C1416( V59 V226 ) C1418( V59 V258 ) C1419( V59 V259 ) \nC1428( V60 V159 ) C1429( V60 V162 ) C1430( V60 V171 ) C1431( V60 V175 ) C1434( V60 V180 ) C1436( V60 V201 ) \nC1445( V60 V292 ) C1580( V67 V86 ) C1581( V67 V87 ) C1585( V67 V133 ) C1590( V67 V184 ) C1592( V67 V207 ) \nC1595( V67 V210 ) C1596( V67 V225 ) C1597( V67 V226 ) C1598( V67 V231 ) C1600( V67 V245 ) C1602( V67 V272 ) \nC1980( V86 V87 ) C1992( V86 V184 ) C1994( V86 V207 ) C1996( V86 V211 ) C1998( V86 V225 ) C1999( V86 V226 ) \nC2000( V86 V231 ) C2001( V86 V245 ) C2003( V86 V272 ) C2009( V87 V184 ) C2010( V87 V207 ) C2014( V87 V225 ) \nC2015( V87 V231 ) C2018( V87 V245 ) C2023( V87 V272 ) C2051( V89 V133 ) C2055( V89 V162 ) C2056( V89 V179 ) \nC2059( V89 V194 ) C2061( V89 V205 ) C2062( V89 V210 ) C2063( V89 V211 ) C2066( V89 V258 ) C2068( V89 V296 ) \nC2405( V107 V122 ) C2406( V107 V131 ) C2408( V107 V150 ) C2415( V107 V226 ) C2418( V107 V258 ) C2419( V107 V259 ) \nC2423( V107 V292 ) C2676( V122 V131 ) C2678( V122 V150 ) C2679( V122 V159 ) C2681( V122 V226 ) C2684( V122 V258 ) \nC2685( V122 V259 ) C2825( V131 V150 ) C2832( V131 V226 ) C2835( V131 V258 ) C2836( V131 V259 ) C2857( V133 V171 ) \nC2858( V133 V179 ) C2859( V133 V194 ) C2861( V133 V205 ) C2864( V133 V210 ) C2865( V133 V211 ) C2869( V133 V258 ) \nC2871( V133 V296 ) C3097( V150 V226 ) C3098( V150 V258 ) C3099( V150 V259 ) C3100( V150 V272 ) C3203( V159 V162 ) \nC3204( V159 V171 ) C3205( V159 V175 ) C3207( V159 V180 ) C3209( V159 V201 ) C3215( V159 V292 ) C3245( V162 V171 ) \nC3247( V162 V175 ) C3249( V162 V180 ) C3250( V162 V201 ) C3254( V162 V258 ) C3256( V162 V292 ) C3340( V171 V175 ) \nC3342( V171 V180 ) C3344( V171 V201 ) C3345( V171 V205 ) C3351( V171 V292 ) C3396( V175 V180 ) C3397( V175 V201 ) \nC3406( V175 V292 ) C3447( V179 V194 ) C3448( V179 V205 ) C3449( V179 V210 ) C3450( V179 V211 ) C3453( V179 V258 ) \nC3454( V179 V292 ) C3455( V179 V296 ) C3457( V180 V201 ) C3465( V180 V292 ) C3506( V184 V207 ) C3507( V184 V225 ) \nC3510( V184 V231 ) C3511( V184 V245 ) C3515( V184 V272 ) C3603( V194 V205 ) C3605( V194 V210 ) C3606( V194 V211 ) \nC3609( V194 V258 ) C3610( V194 V259 ) C3611( V194 V296 ) C3671( V201 V207 ) C3673( V201 V259 ) C3676( V201 V292 ) \nC3703( V205 V210 ) C3704( V205 V211 ) C3708( V205 V258 ) C3711( V205 V296 ) C3722( V207 V225 ) C3723( V207 V231 ) \nC3724( V207 V245 ) C3726( V207 V259 ) C3727( V207 V272 ) C3739( V210 V211 ) C3740( V210 V226 ) C3742( V210 V245 ) \nC3746( V210 V258 ) C3748( V210 V296 ) C3749( V211 V226 ) C3751( V211 V258 ) C3753( V211 V296 ) C3853( V225 V231 ) \nC3854( V225 V245 ) C3859( V225 V272 ) C3861( V226 V245 ) C3863( V226 V258 ) C3864( V226 V259 ) C3890( V231 V245 ) \nC3893( V231 V272 ) C3971( V245 V272 ) C4030( V258 V259 ) C4032( V258 V296 ) "];15-&gt;24[label="35: V51 V57 V59 V60 V67 \nV86 V87 V89 V107 V122 V131 \nV133 V150 V159 V162 V171 V175 \nV179 V180 V184 V194 V201 V205 \nV207 V210 V211 V225 V226 V231 \nV245 V258 V259 V272 V292 V296 \n175: C1215 ,C1221 ,C1225 ,C1228 ,C1231 ,\nC1232 ,C1233 ,C1237 ,C1240 ,C1356 ,C1357 ,\nC1359 ,C1360 ,C1364 ,C1365 ,C1366 ,C1367 ,\nC1369 ,C1370 ,C1371 ,C1373 ,C1374 ,C1375 ,\nC1378 ,C1379 ,C1380 ,C1403 ,C1404 ,C1406 ,\nC1411 ,C1416 ,C1418 ,C1419 ,C1428 ,C1429 ,\nC1430 ,C1431 ,C1434 ,C1436 ,C1445 ,C1580 ,\nC1581 ,C1585 ,C1590 ,C1592 ,C1595 ,C1596 ,\nC1597 ,C1598 ,C1600 ,C1602 ,C1980 ,C1992 ,\nC1994 ,C1996 ,C1998 ,C1999 ,C2000 ,C2001 ,\nC2003 ,C2009 ,C2010 ,C2014 ,C2015 ,C2018 ,\nC2023 ,C2051 ,C2055 ,C2056 ,C2059 ,C2061 ,\nC2062 ,C2063 ,C2066 ,C2068 ,C2405 ,C2406 ,\nC2408 ,C2415 ,C2418 ,C2419 ,C2423 ,C2676 ,\nC2678 ,C2679 ,C2681 ,C2684 ,C2685 ,C2825 ,\nC2832 ,C2835 ,C2836 ,C2857 ,C2858 ,C2859 ,\nC2861 ,C2864 ,C2865 ,C2869 ,C2871 ,C3097 ,\nC3098 ,C3099 ,C3100 ,C3203 ,C3204 ,C3205 ,\nC3207 ,C3209 ,C3215 ,C3245 ,C3247 ,C3249 ,\nC3250 ,C3254 ,C3256 ,C3340 ,C3342 ,C3344 ,\nC3345 ,C3351 ,C3396 ,C3397 ,C3406 ,C3447 ,\nC3448 ,C3449 ,C3450 ,C3453 ,C3454 ,C3455 ,\nC3457 ,C3465 ,C3506 ,C3507 ,C3510 ,C3511 ,\nC3515 ,C3603 ,C3605 ,C3606 ,C3609 ,C3610 ,\nC3611 ,C3671 ,C3673 ,C3676 ,C3703 ,C3704 ,\nC3708 ,C3711 ,C3722 ,C3723 ,C3724 ,C3726 ,\nC3727 ,C3739 ,C3740 ,C3742 ,C3746 ,C3748 ,\nC3749 ,C3751 ,C3753 ,C3853 ,C3854 ,C3859 ,\nC3861 ,C3863 ,C3864 ,C3890 ,C3893 ,C3971 ,\nC4030 ,C4032 ,"];25[shape=box, label="id:25 level: 5\n34: V19 V29 V32 V62 V83 \nV89 V99 V114 V115 V117 V120 \nV121 V136 V153 V160 V162 V177 \nV179 V182 V190 V196 V201 V207 \nV228 V244 V246 V247 V250 V258 \nV259 V277 V284 V289 V292 \n177: C394( V19 V32 ) C395( V19 V62 ) C396( V19 V89 ) C398( V19 V114 ) C399( V19 V117 ) \nC401( V19 V121 ) C404( V19 V160 ) C405( V19 V162 ) C408( V19 V190 ) C410( V19 V201 ) C411( V19 V207 ) \nC413( V19 V246 ) C414( V19 V250 ) C415( V19 V258 ) C416( V19 V259 ) C418( V19 V277 ) C419( V19 V284 ) \nC673( V29 V120 ) C674( V29 V136 ) C681( V29 V182 ) C683( V29 V196 ) C685( V29 V244 ) C686( V29 V247 ) \nC688( V29 V277 ) C690( V29 V289 ) C746( V32 V62 ) C749( V32 V117 ) C752( V32 V182 ) C754( V32 V190 ) \nC755( V32 V201 ) C757( V32 V207 ) C765( V32 V250 ) C766( V32 V259 ) C767( V32 V277 ) C768( V32 V284 ) \nC1475( V62 V117 ) C1480( V62 V190 ) C1482( V62 V201 ) C1483( V62 V207 ) C1485( V62 V250 ) C1487( V62 V259 ) \nC1489( V62 V277 ) C1490( V62 V284 ) C1917( V83 V99 ) C1919( V83 V114 ) C1920( V83 V115 ) C1922( V83 V121 ) \nC1925( V83 V153 ) C1928( V83 V177 ) C1929( V83 V179 ) C1932( V83 V228 ) C1935( V83 V244 ) C1937( V83 V292 ) \nC2048( V89 V114 ) C2049( V89 V121 ) C2054( V89 V160 ) C2055( V89 V162 ) C2056( V89 V179 ) C2065( V89 V246 ) \nC2066( V89 V258 ) C2067( V89 V277 ) C2246( V99 V114 ) C2247( V99 V115 ) C2252( V99 V153 ) C2255( V99 V177 ) \nC2256( V99 V179 ) C2258( V99 V207 ) C2262( V99 V228 ) C2265( V99 V292 ) C2526( V114 V115 ) C2528( V114 V121 ) \nC2530( V114 V153 ) C2532( V114 V160 ) C2534( V114 V162 ) C2535( V114 V177 ) C2536( V114 V179 ) C2538( V114 V228 ) \nC2539( V114 V246 ) C2540( V114 V258 ) C2542( V114 V277 ) C2543( V114 V292 ) C2546( V115 V153 ) C2550( V115 V177 ) \nC2551( V115 V179 ) C2554( V115 V228 ) C2556( V115 V250 ) C2561( V115 V292 ) C2590( V117 V190 ) C2594( V117 V201 ) \nC2595( V117 V207 ) C2599( V117 V250 ) C2600( V117 V259 ) C2602( V117 V277 ) C2603( V117 V284 ) C2640( V120 V136 ) \nC2645( V120 V177 ) C2646( V120 V182 ) C2647( V120 V196 ) C2651( V120 V244 ) C2652( V120 V247 ) C2657( V120 V277 ) \nC2658( V120 V289 ) C2662( V121 V160 ) C2663( V121 V162 ) C2665( V121 V177 ) C2669( V121 V244 ) C2670( V121 V246 ) \nC2671( V121 V258</w:t>
      </w:r>
    </w:p>
    <w:p>
      <w:pPr>
        <w:pStyle w:val="PreformattedText"/>
        <w:bidi w:val="0"/>
        <w:spacing w:before="0" w:after="0"/>
        <w:jc w:val="left"/>
        <w:rPr/>
      </w:pPr>
      <w:r>
        <w:rPr/>
        <w:t xml:space="preserve"> </w:t>
      </w:r>
      <w:r>
        <w:rPr/>
        <w:t>) C2672( V121 V277 ) C2902( V136 V182 ) C2903( V136 V196 ) C2906( V136 V244 ) C2907( V136 V247 ) \nC2913( V136 V277 ) C2915( V136 V289 ) C3130( V153 V177 ) C3131( V153 V179 ) C3135( V153 V228 ) C3141( V153 V292 ) \nC3217( V160 V162 ) C3223( V160 V246 ) C3226( V160 V258 ) C3229( V160 V277 ) C3250( V162 V201 ) C3253( V162 V246 ) \nC3254( V162 V258 ) C3255( V162 V277 ) C3256( V162 V292 ) C3420( V177 V179 ) C3423( V177 V228 ) C3430( V177 V292 ) \nC3451( V179 V228 ) C3453( V179 V258 ) C3454( V179 V292 ) C3482( V182 V196 ) C3486( V182 V244 ) C3487( V182 V247 ) \nC3489( V182 V277 ) C3491( V182 V289 ) C3561( V190 V201 ) C3562( V190 V207 ) C3568( V190 V250 ) C3569( V190 V259 ) \nC3571( V190 V277 ) C3572( V190 V284 ) C3628( V196 V244 ) C3629( V196 V247 ) C3634( V196 V277 ) C3635( V196 V289 ) \nC3671( V201 V207 ) C3672( V201 V250 ) C3673( V201 V259 ) C3674( V201 V277 ) C3675( V201 V284 ) C3676( V201 V292 ) \nC3725( V207 V250 ) C3726( V207 V259 ) C3728( V207 V277 ) C3729( V207 V284 ) C3874( V228 V292 ) C3963( V244 V247 ) \nC3964( V244 V277 ) C3967( V244 V289 ) C3972( V246 V258 ) C3973( V246 V277 ) C3977( V247 V277 ) C3978( V247 V284 ) \nC3979( V247 V289 ) C3997( V250 V259 ) C4000( V250 V277 ) C4001( V250 V284 ) C4030( V258 V259 ) C4031( V258 V277 ) \nC4033( V259 V277 ) C4034( V259 V284 ) C4084( V277 V284 ) C4085( V277 V289 ) "];16-&gt;25[label="33: V19 V29 V32 V62 V83 \nV89 V99 V114 V115 V117 V120 \nV121 V136 V153 V160 V162 V177 \nV179 V182 V190 V196 V201 V207 \nV228 V244 V246 V247 V250 V258 \nV259 V284 V289 V292 \n152: C394 ,C395 ,C396 ,C398 ,C399 ,\nC401 ,C404 ,C405 ,C408 ,C410 ,C411 ,\nC413 ,C414 ,C415 ,C416 ,C419 ,C673 ,\nC674 ,C681 ,C683 ,C685 ,C686 ,C690 ,\nC746 ,C749 ,C752 ,C754 ,C755 ,C757 ,\nC765 ,C766 ,C768 ,C1475 ,C1480 ,C1482 ,\nC1483 ,C1485 ,C1487 ,C1490 ,C1917 ,C1919 ,\nC1920 ,C1922 ,C1925 ,C1928 ,C1929 ,C1932 ,\nC1935 ,C1937 ,C2048 ,C2049 ,C2054 ,C2055 ,\nC2056 ,C2065 ,C2066 ,C2246 ,C2247 ,C2252 ,\nC2255 ,C2256 ,C2258 ,C2262 ,C2265 ,C2526 ,\nC2528 ,C2530 ,C2532 ,C2534 ,C2535 ,C2536 ,\nC2538 ,C2539 ,C2540 ,C2543 ,C2546 ,C2550 ,\nC2551 ,C2554 ,C2556 ,C2561 ,C2590 ,C2594 ,\nC2595 ,C2599 ,C2600 ,C2603 ,C2640 ,C2645 ,\nC2646 ,C2647 ,C2651 ,C2652 ,C2658 ,C2662 ,\nC2663 ,C2665 ,C2669 ,C2670 ,C2671 ,C2902 ,\nC2903 ,C2906 ,C2907 ,C2915 ,C3130 ,C3131 ,\nC3135 ,C3141 ,C3217 ,C3223 ,C3226 ,C3250 ,\nC3253 ,C3254 ,C3256 ,C3420 ,C3423 ,C3430 ,\nC3451 ,C3453 ,C3454 ,C3482 ,C3486 ,C3487 ,\nC3491 ,C3561 ,C3562 ,C3568 ,C3569 ,C3572 ,\nC3628 ,C3629 ,C3635 ,C3671 ,C3672 ,C3673 ,\nC3675 ,C3676 ,C3725 ,C3726 ,C3729 ,C3874 ,\nC3963 ,C3967 ,C3972 ,C3978 ,C3979 ,C3997 ,\nC4001 ,C4030 ,C4034 ,"];26[shape=box, label="id:26 level: 5\n28: V19 V21 V35 V94 V97 \nV102 V106 V108 V119 V139 V149 \nV153 V154 V166 V188 V191 V195 \nV200 V217 V242 V243 V266 V268 \nV271 V281 V286 V287 V291 \n151: C393( V19 V21 ) C397( V19 V106 ) C400( V19 V119 ) C402( V19 V154 ) C406( V19 V166 ) \nC407( V19 V188 ) C409( V19 V191 ) C412( V19 V243 ) C417( V19 V266 ) C450( V21 V106 ) C453( V21 V119 ) \nC458( V21 V154 ) C460( V21 V166 ) C462( V21 V188 ) C463( V21 V191 ) C466( V21 V243 ) C467( V21 V266 ) \nC827( V35 V97 ) C828( V35 V102 ) C829( V35 V108 ) C832( V35 V139 ) C836( V35 V153 ) C838( V35 V166 ) \nC840( V35 V188 ) C842( V35 V242 ) C843( V35 V271 ) C846( V35 V281 ) C2146( V94 V149 ) C2150( V94 V188 ) \nC2152( V94 V195 ) C2153( V94 V200 ) C2154( V94 V217 ) C2157( V94 V268 ) C2158( V94 V281 ) C2159( V94 V286 ) \nC2160( V94 V287 ) C2161( V94 V291 ) C2203( V97 V102 ) C2204( V97 V108 ) C2206( V97 V139 ) C2207( V97 V153 ) \nC2208( V97 V166 ) C2211( V97 V188 ) C2215( V97 V242 ) C2219( V97 V271 ) C2220( V97 V281 ) C2301( V102 V108 ) \nC2304( V102 V139 ) C2305( V102 V153 ) C2307( V102 V188 ) C2309( V102 V217 ) C2312( V102 V242 ) C2315( V102 V271 ) \nC2317( V102 V281 ) C2384( V106 V119 ) C2387( V106 V154 ) C2388( V106 V166 ) C2390( V106 V188 ) C2392( V106 V191 ) \nC2398( V106 V243 ) C2400( V106 V266 ) C2428( V108 V139 ) C2429( V108 V153 ) C2432( V108 V188 ) C2434( V108 V242 ) \nC2435( V108 V243 ) C2437( V108 V271 ) C2440( V108 V281 ) C2625( V119 V154 ) C2628( V119 V166 ) C2630( V119 V188 ) \nC2631( V119 V191 ) C2637( V119 V243 ) C2638( V119 V266 ) C2945( V139 V153 ) C2947( V139 V188 ) C2952( V139 V242 ) \nC2953( V139 V271 ) C2954( V139 V281 ) C3071( V149 V188 ) C3074( V149 V195 ) C3076( V149 V200 ) C3078( V149 V217 ) \nC3083( V149 V242 ) C3085( V149 V268 ) C3087( V149 V281 ) C3088( V149 V286 ) C3089( V149 V287 ) C3090( V149 V291 ) \nC3132( V153 V188 ) C3136( V153 V242 ) C3138( V153 V271 ) C3140( V153 V281 ) C3142( V154 V166 ) C3143( V154 V188 ) \nC3144( V154 V191 ) C3150( V154 V243 ) C3151( V154 V266 ) C3294( V166 V188 ) C3295( V166 V191 ) C3298( V166 V243 ) \nC3300( V166 V266 ) C3541( V188 V191 ) C3542( V188 V195 ) C3543( V188 V200 ) C3544( V188 V217 ) C3545( V188 V242 ) \nC3546( V188 V243 ) C3547( V188 V266 ) C3548( V188 V268 ) C3549( V188 V271 ) C3550( V188 V281 ) C3551( V188 V286 ) \nC3552( V188 V287 ) C3553( V188 V291 ) C3579( V191 V243 ) C3581( V191 V266 ) C3612( V195 V200 ) C3615( V195 V217 ) \nC3620( V195 V268 ) C3621( V195 V281 ) C3622( V195 V286 ) C3623( V195 V287 ) C3624( V195 V291 ) C3662( V200 V217 ) \nC3666( V200 V268 ) C3667( V200 V281 ) C3668( V200 V286 ) C3669( V200 V287 ) C3670( V200 V291 ) C3794( V217 V268 ) \nC3797( V217 V281 ) C3798( V217 V286 ) C3799( V217 V287 ) C3800( V217 V291 ) C3957( V242 V271 ) C3958( V242 V281 ) \nC3959( V243 V266 ) C4051( V266 V286 ) C4052( V266 V287 ) C4056( V268 V281 ) C4059( V268 V286 ) C4060( V268 V287 ) \nC4061( V268 V291 ) C4069( V271 V281 ) C4088( V281 V286 ) C4089( V281 V287 ) C4090( V281 V291 ) C4094( V286 V287 ) \nC4096( V286 V291 ) C4098( V287 V291 ) "];17-&gt;26[label="27: V19 V21 V35 V94 V97 \nV102 V106 V108 V119 V139 V149 \nV153 V154 V166 V191 V195 V200 \nV217 V242 V243 V266 V268 V271 \nV281 V286 V287 V291 \n124: C393 ,C397 ,C400 ,C402 ,C406 ,\nC409 ,C412 ,C417 ,C450 ,C453 ,C458 ,\nC460 ,C463 ,C466 ,C467 ,C827 ,C828 ,\nC829 ,C832 ,C836 ,C838 ,C842 ,C843 ,\nC846 ,C2146 ,C2152 ,C2153 ,C2154 ,C2157 ,\nC2158 ,C2159 ,C2160 ,C2161 ,C2203 ,C2204 ,\nC2206 ,C2207 ,C2208 ,C2215 ,C2219 ,C2220 ,\nC2301 ,C2304 ,C2305 ,C2309 ,C2312 ,C2315 ,\nC2317 ,C2384 ,C2387 ,C2388 ,C2392 ,C2398 ,\nC2400 ,C2428 ,C2429 ,C2434 ,C2435 ,C2437 ,\nC2440 ,C2625 ,C2628 ,C2631 ,C2637 ,C2638 ,\nC2945 ,C2952 ,C2953 ,C2954 ,C3074 ,C3076 ,\nC3078 ,C3083 ,C3085 ,C3087 ,C3088 ,C3089 ,\nC3090 ,C3136 ,C3138 ,C3140 ,C3142 ,C3144 ,\nC3150 ,C3151 ,C3295 ,C3298 ,C3300 ,C3579 ,\nC3581 ,C3612 ,C3615 ,C3620 ,C3621 ,C3622 ,\nC3623 ,C3624 ,C3662 ,C3666 ,C3667 ,C3668 ,\nC3669 ,C3670 ,C3794 ,C3797 ,C3798 ,C3799 ,\nC3800 ,C3957 ,C3958 ,C3959 ,C4051 ,C4052 ,\nC4056 ,C4059 ,C4060 ,C4061 ,C4069 ,C4088 ,\nC4089 ,C4090 ,C4094 ,C4096 ,C4098 ,"];27[shape=box, label="id:27 level: 5\n40: V22 V30 V32 V34 V49 \nV50 V53 V56 V58 V69 V77 \nV92 V98 V110 V125 V126 V128 \nV142 V144 V148 V158 V164 V167 \nV170 V173 V179 V182 V186 V187 \nV192 V195 V201 V206 V219 V235 \nV257 V260 V266 V286 V288 \n227: C473( V22 V56 ) C475( V22 V58 ) C480( V22 V125 ) C485( V22 V195 ) C487( V22 V206 ) \nC488( V22 V219 ) C493( V22 V257 ) C494( V22 V260 ) C692( V30 V53 ) C693( V30 V58 ) C695( V30 V77 ) \nC699( V30 V126 ) C703( V30 V142 ) C704( V30 V144 ) C705( V30 V148 ) C707( V30 V167 ) C708( V30 V170 ) \nC709( V30 V179 ) C710( V30 V192 ) C747( V32 V69 ) C748( V32 V92 ) C750( V32 V128 ) C752( V32 V182 ) \nC753( V32 V186 ) C755( V32 V201 ) C756( V32 V206 ) C763( V32 V235 ) C769( V32 V286 ) C770( V32 V288 ) \nC798( V34 V49 ) C799( V34 V50 ) C804( V34 V110 ) C809( V34 V148 ) C811( V34 V167 ) C812( V34 V173 ) \nC814( V34 V187 ) C815( V34 V195 ) C816( V34 V201 ) C1173( V49 V50 ) C1174( V49 V58 ) C1177( V49 V110 ) \nC1179( V49 V148 ) C1180( V49 V164 ) C1181( V49 V167 ) C1183( V49 V186 ) C1184( V49 V187 ) C1185( V49 V195 ) \nC1186( V49 V201 ) C1191( V49 V266 ) C1193( V50 V53 ) C1197( V50 V110 ) C1201( V50 V148 ) C1204( V50 V167 ) \nC1206( V50 V187 ) C1208( V50 V195 ) C1209( V50 V201 ) C1210( V50 V219 ) C1269( V53 V77 ) C1274( V53 V142 ) \nC1275( V53 V144 ) C1279( V53 V167 ) C1281( V53 V170 ) C1282( V53 V179 ) C1283( V53 V187 ) C1285( V53 V192 ) \nC1334( V56 V58 ) C1338( V56 V125 ) C1342( V56 V144 ) C1347( V56 V195 ) C1348( V56 V206 ) C1349( V56 V219 ) \nC1352( V56 V257 ) C1353( V56 V260 ) C1384( V58 V126 ) C1387( V58 V164 ) C1388( V58 V186 ) C1389( V58 V195 ) \nC1390( V58 V206 ) C1391( V58 V219 ) C1394( V58 V257 ) C1395( V58 V260 ) C1396( V58 V266 ) C1627( V69 V92 ) \nC1630( V69 V128 ) C1633( V69 V182 ) C1635( V69 V186 ) C1637( V69 V206 ) C1644( V69 V235 ) C1646( V69 V286 ) \nC1647( V69 V288 ) C1802( V77 V142 ) C1803( V77 V144 ) C1805( V77 V148 ) C1806( V77 V167 ) C1808( V77 V170 ) \nC1809( V77 V179 ) C1810( V77 V192 ) C2106( V92 V110 ) C2108( V92 V125 ) C2109( V92 V126 ) C2110( V92 V128 ) \nC2112( V92 V182 ) C2113( V92 V186 ) C2114( V92 V206 ) C2118( V92 V235 ) C2123( V92 V286 ) C2224( V98 V125 ) \nC2225( V98 V126 ) C2227( V98 V158 ) C2228( V98 V164 ) C2230( V98 V173 ) C2233( V98 V192 ) C2235( V98 V206 ) \nC2239( V98 V257 ) C2241( V98 V266 ) C2243( V98 V286 ) C2244( V98 V288 ) C2462( V110 V126 ) C2465( V110 V148 ) \nC2467( V110 V167 ) C2469( V110 V187 ) C2471( V110 V195 ) C2472( V110 V201 ) C2722( V125 V126 ) C2724( V125 V158 ) \nC2725( V125 V164 ) C2727( V125 V173 ) C2729( V125 V192 ) C2730( V125 V206 ) C2733( V125 V266 ) C2736( V125 V286 ) \nC2737( V125 V288 ) C2741( V126 V158 ) C2742( V126 V164 ) C2743( V126 V173 ) C2744( V126 V192 ) C2745( V126 V206 ) \nC2751( V126 V266 ) C2754( V126 V286 ) C2755( V126 V288 ) C2776( V128 V164 ) C2777( V128 V182 ) C2778( V128 V186 ) \nC2780( V128 V206 ) C2784( V128 V235 ) C2788( V128 V286 ) C2984( V142 V144 ) C2985( V142 V148 ) C2987( V142 V167 ) \nC2989( V142 V170 ) C2990( V142 V179 ) C2991( V142 V192 ) C3009( V144 V167 ) C3010( V144 V170 ) C3011( V144 V179 ) \nC3012( V144 V192 ) C3060( V148 V167 ) C3062( V148 V187 ) C3063( V148 V195 ) C3065( V148 V201 ) C3189( V158 V164 ) \nC3190(</w:t>
      </w:r>
    </w:p>
    <w:p>
      <w:pPr>
        <w:pStyle w:val="PreformattedText"/>
        <w:bidi w:val="0"/>
        <w:spacing w:before="0" w:after="0"/>
        <w:jc w:val="left"/>
        <w:rPr/>
      </w:pPr>
      <w:r>
        <w:rPr/>
        <w:t xml:space="preserve"> </w:t>
      </w:r>
      <w:r>
        <w:rPr/>
        <w:t>V158 V173 ) C3191( V158 V186 ) C3193( V158 V192 ) C3194( V158 V206 ) C3200( V158 V266 ) C3201( V158 V286 ) \nC3202( V158 V288 ) C3267( V164 V173 ) C3268( V164 V182 ) C3269( V164 V186 ) C3270( V164 V192 ) C3271( V164 V206 ) \nC3272( V164 V266 ) C3274( V164 V286 ) C3276( V164 V288 ) C3302( V167 V170 ) C3304( V167 V179 ) C3305( V167 V187 ) \nC3306( V167 V192 ) C3307( V167 V195 ) C3308( V167 V201 ) C3313( V167 V288 ) C3330( V170 V179 ) C3331( V170 V192 ) \nC3337( V170 V288 ) C3370( V173 V192 ) C3372( V173 V206 ) C3374( V173 V235 ) C3377( V173 V266 ) C3381( V173 V286 ) \nC3382( V173 V288 ) C3446( V179 V192 ) C3481( V182 V186 ) C3483( V182 V206 ) C3485( V182 V235 ) C3490( V182 V286 ) \nC3528( V186 V206 ) C3531( V186 V235 ) C3533( V186 V266 ) C3534( V186 V286 ) C3537( V187 V195 ) C3538( V187 V201 ) \nC3582( V192 V206 ) C3587( V192 V266 ) C3589( V192 V286 ) C3590( V192 V288 ) C3613( V195 V201 ) C3614( V195 V206 ) \nC3616( V195 V219 ) C3618( V195 V257 ) C3619( V195 V260 ) C3622( V195 V286 ) C3712( V206 V219 ) C3714( V206 V235 ) \nC3715( V206 V257 ) C3716( V206 V260 ) C3717( V206 V266 ) C3718( V206 V286 ) C3719( V206 V288 ) C3807( V219 V257 ) \nC3808( V219 V260 ) C3925( V235 V286 ) C4027( V257 V260 ) C4051( V266 V286 ) C4053( V266 V288 ) C4095( V286 V288 ) "];17-&gt;27[label="39: V22 V30 V32 V34 V49 \nV50 V53 V56 V58 V69 V77 \nV92 V98 V110 V125 V126 V128 \nV142 V144 V148 V158 V164 V167 \nV170 V173 V179 V182 V186 V187 \nV192 V195 V201 V219 V235 V257 \nV260 V266 V286 V288 \n203: C473 ,C475 ,C480 ,C485 ,C488 ,\nC493 ,C494 ,C692 ,C693 ,C695 ,C699 ,\nC703 ,C704 ,C705 ,C707 ,C708 ,C709 ,\nC710 ,C747 ,C748 ,C750 ,C752 ,C753 ,\nC755 ,C763 ,C769 ,C770 ,C798 ,C799 ,\nC804 ,C809 ,C811 ,C812 ,C814 ,C815 ,\nC816 ,C1173 ,C1174 ,C1177 ,C1179 ,C1180 ,\nC1181 ,C1183 ,C1184 ,C1185 ,C1186 ,C1191 ,\nC1193 ,C1197 ,C1201 ,C1204 ,C1206 ,C1208 ,\nC1209 ,C1210 ,C1269 ,C1274 ,C1275 ,C1279 ,\nC1281 ,C1282 ,C1283 ,C1285 ,C1334 ,C1338 ,\nC1342 ,C1347 ,C1349 ,C1352 ,C1353 ,C1384 ,\nC1387 ,C1388 ,C1389 ,C1391 ,C1394 ,C1395 ,\nC1396 ,C1627 ,C1630 ,C1633 ,C1635 ,C1644 ,\nC1646 ,C1647 ,C1802 ,C1803 ,C1805 ,C1806 ,\nC1808 ,C1809 ,C1810 ,C2106 ,C2108 ,C2109 ,\nC2110 ,C2112 ,C2113 ,C2118 ,C2123 ,C2224 ,\nC2225 ,C2227 ,C2228 ,C2230 ,C2233 ,C2239 ,\nC2241 ,C2243 ,C2244 ,C2462 ,C2465 ,C2467 ,\nC2469 ,C2471 ,C2472 ,C2722 ,C2724 ,C2725 ,\nC2727 ,C2729 ,C2733 ,C2736 ,C2737 ,C2741 ,\nC2742 ,C2743 ,C2744 ,C2751 ,C2754 ,C2755 ,\nC2776 ,C2777 ,C2778 ,C2784 ,C2788 ,C2984 ,\nC2985 ,C2987 ,C2989 ,C2990 ,C2991 ,C3009 ,\nC3010 ,C3011 ,C3012 ,C3060 ,C3062 ,C3063 ,\nC3065 ,C3189 ,C3190 ,C3191 ,C3193 ,C3200 ,\nC3201 ,C3202 ,C3267 ,C3268 ,C3269 ,C3270 ,\nC3272 ,C3274 ,C3276 ,C3302 ,C3304 ,C3305 ,\nC3306 ,C3307 ,C3308 ,C3313 ,C3330 ,C3331 ,\nC3337 ,C3370 ,C3374 ,C3377 ,C3381 ,C3382 ,\nC3446 ,C3481 ,C3485 ,C3490 ,C3531 ,C3533 ,\nC3534 ,C3537 ,C3538 ,C3587 ,C3589 ,C3590 ,\nC3613 ,C3616 ,C3618 ,C3619 ,C3622 ,C3807 ,\nC3808 ,C3925 ,C4027 ,C4051 ,C4053 ,C4095 ,"];28[shape=box, label="id:28 level: 5\n56: V22 V27 V28 V31 V42 \nV43 V45 V49 V53 V56 V64 \nV72 V74 V75 V76 V88 V94 \nV99 V100 V111 V112 V119 V125 \nV127 V129 V130 V131 V137 V144 \nV151 V157 V158 V163 V165 V169 \nV174 V175 V186 V193 V197 V207 \nV209 V218 V224 V225 V227 V231 \nV233 V237 V247 V248 V250 V252 \nV256 V269 V278 \n322: C471( V22 V42 ) C473( V22 V56 ) C476( V22 V76 ) C480( V22 V125 ) C481( V22 V137 ) \nC483( V22 V169 ) C484( V22 V174 ) C490( V22 V231 ) C608( V27 V31 ) C610( V27 V45 ) C612( V27 V76 ) \nC614( V27 V88 ) C616( V27 V99 ) C617( V27 V111 ) C619( V27 V119 ) C621( V27 V131 ) C622( V27 V151 ) \nC624( V27 V165 ) C627( V27 V207 ) C628( V27 V209 ) C630( V27 V218 ) C632( V27 V233 ) C635( V27 V256 ) \nC638( V28 V49 ) C639( V28 V53 ) C641( V28 V74 ) C642( V28 V75 ) C643( V28 V76 ) C644( V28 V88 ) \nC648( V28 V127 ) C649( V28 V130 ) C651( V28 V157 ) C652( V28 V163 ) C653( V28 V175 ) C655( V28 V225 ) \nC657( V28 V227 ) C658( V28 V237 ) C660( V28 V250 ) C661( V28 V252 ) C663( V28 V256 ) C722( V31 V49 ) \nC724( V31 V74 ) C725( V31 V88 ) C726( V31 V99 ) C727( V31 V100 ) C728( V31 V119 ) C729( V31 V151 ) \nC732( V31 V165 ) C734( V31 V186 ) C736( V31 V207 ) C737( V31 V209 ) C738( V31 V218 ) C1001( V42 V53 ) \nC1002( V42 V56 ) C1004( V42 V75 ) C1005( V42 V76 ) C1009( V42 V125 ) C1010( V42 V129 ) C1011( V42 V137 ) \nC1014( V42 V169 ) C1015( V42 V174 ) C1019( V42 V227 ) C1020( V42 V231 ) C1021( V42 V252 ) C1024( V43 V64 ) \nC1028( V43 V94 ) C1029( V43 V100 ) C1031( V43 V130 ) C1034( V43 V158 ) C1038( V43 V186 ) C1041( V43 V197 ) \nC1044( V43 V233 ) C1045( V43 V247 ) C1046( V43 V248 ) C1048( V43 V269 ) C1075( V45 V56 ) C1076( V45 V72 ) \nC1080( V45 V111 ) C1082( V45 V129 ) C1083( V45 V131 ) C1084( V45 V137 ) C1085( V45 V144 ) C1088( V45 V157 ) \nC1091( V45 V193 ) C1093( V45 V233 ) C1094( V45 V252 ) C1095( V45 V256 ) C1098( V45 V269 ) C1175( V49 V76 ) \nC1176( V49 V100 ) C1178( V49 V130 ) C1182( V49 V175 ) C1183( V49 V186 ) C1187( V49 V237 ) C1188( V49 V250 ) \nC1189( V49 V252 ) C1190( V49 V256 ) C1267( V53 V74 ) C1268( V53 V75 ) C1271( V53 V88 ) C1272( V53 V127 ) \nC1275( V53 V144 ) C1277( V53 V157 ) C1278( V53 V163 ) C1280( V53 V169 ) C1286( V53 V225 ) C1287( V53 V227 ) \nC1335( V56 V72 ) C1336( V56 V76 ) C1337( V56 V111 ) C1338( V56 V125 ) C1339( V56 V129 ) C1340( V56 V131 ) \nC1341( V56 V137 ) C1342( V56 V144 ) C1343( V56 V157 ) C1344( V56 V169 ) C1345( V56 V174 ) C1346( V56 V193 ) \nC1351( V56 V231 ) C1355( V56 V269 ) C1518( V64 V94 ) C1520( V64 V100 ) C1527( V64 V158 ) C1530( V64 V186 ) \nC1532( V64 V224 ) C1533( V64 V233 ) C1535( V64 V247 ) C1695( V72 V111 ) C1697( V72 V129 ) C1698( V72 V131 ) \nC1701( V72 V144 ) C1703( V72 V157 ) C1705( V72 V193 ) C1708( V72 V209 ) C1712( V72 V237 ) C1715( V72 V269 ) \nC1741( V74 V75 ) C1742( V74 V88 ) C1745( V74 V127 ) C1746( V74 V157 ) C1747( V74 V163 ) C1752( V74 V218 ) \nC1753( V74 V225 ) C1754( V74 V227 ) C1763( V75 V88 ) C1765( V75 V127 ) C1766( V75 V129 ) C1767( V75 V157 ) \nC1768( V75 V163 ) C1772( V75 V225 ) C1773( V75 V227 ) C1774( V75 V252 ) C1777( V76 V111 ) C1778( V76 V125 ) \nC1780( V76 V130 ) C1781( V76 V131 ) C1782( V76 V137 ) C1783( V76 V169 ) C1784( V76 V174 ) C1785( V76 V175 ) \nC1789( V76 V231 ) C1790( V76 V237 ) C1793( V76 V250 ) C1794( V76 V252 ) C1795( V76 V256 ) C2025( V88 V99 ) \nC2026( V88 V112 ) C2027( V88 V119 ) C2028( V88 V127 ) C2029( V88 V144 ) C2030( V88 V151 ) C2032( V88 V157 ) \nC2033( V88 V163 ) C2034( V88 V165 ) C2035( V88 V197 ) C2036( V88 V207 ) C2037( V88 V209 ) C2038( V88 V218 ) \nC2039( V88 V224 ) C2040( V88 V225 ) C2041( V88 V227 ) C2042( V88 V248 ) C2044( V88 V278 ) C2144( V94 V100 ) \nC2145( V94 V112 ) C2148( V94 V158 ) C2149( V94 V186 ) C2155( V94 V233 ) C2156( V94 V247 ) C2245( V99 V112 ) \nC2248( V99 V119 ) C2249( V99 V144 ) C2250( V99 V151 ) C2254( V99 V165 ) C2257( V99 V197 ) C2258( V99 V207 ) \nC2259( V99 V209 ) C2260( V99 V218 ) C2261( V99 V224 ) C2263( V99 V248 ) C2264( V99 V278 ) C2268( V100 V158 ) \nC2271( V100 V186 ) C2274( V100 V233 ) C2275( V100 V247 ) C2481( V111 V129 ) C2482( V111 V131 ) C2484( V111 V144 ) \nC2485( V111 V157 ) C2487( V111 V193 ) C2494( V111 V248 ) C2498( V111 V269 ) C2500( V112 V144 ) C2504( V112 V197 ) \nC2507( V112 V224 ) C2508( V112 V237 ) C2509( V112 V248 ) C2511( V112 V278 ) C2623( V119 V151 ) C2627( V119 V165 ) \nC2629( V119 V174 ) C2632( V119 V207 ) C2633( V119 V209 ) C2636( V119 V218 ) C2723( V125 V137 ) C2724( V125 V158 ) \nC2726( V125 V169 ) C2728( V125 V174 ) C2731( V125 V231 ) C2758( V127 V151 ) C2759( V127 V157 ) C2760( V127 V158 ) \nC2761( V127 V163 ) C2767( V127 V225 ) C2768( V127 V227 ) C2791( V129 V131 ) C2792( V129 V144 ) C2793( V129 V151 ) \nC2794( V129 V157 ) C2797( V129 V193 ) C2800( V129 V227 ) C2802( V129 V252 ) C2805( V129 V269 ) C2807( V130 V165 ) \nC2809( V130 V175 ) C2812( V130 V197 ) C2815( V130 V237 ) C2817( V130 V248 ) C2818( V130 V250 ) C2819( V130 V252 ) \nC2821( V130 V256 ) C2824( V131 V144 ) C2826( V131 V157 ) C2828( V131 V193 ) C2838( V131 V269 ) C2922( V137 V169 ) \nC2923( V137 V174 ) C2925( V137 V231 ) C2927( V137 V252 ) C3008( V144 V157 ) C3013( V144 V193 ) C3014( V144 V197 ) \nC3015( V144 V224 ) C3017( V144 V248 ) C3019( V144 V269 ) C3020( V144 V278 ) C3105( V151 V158 ) C3106( V151 V165 ) \nC3110( V151 V207 ) C3111( V151 V209 ) C3114( V151 V218 ) C3181( V157 V163 ) C3182( V157 V193 ) C3184( V157 V225 ) \nC3186( V157 V227 ) C3188( V157 V269 ) C3191( V158 V186 ) C3197( V158 V233 ) C3198( V158 V247 ) C3259( V163 V225 ) \nC3260( V163 V227 ) C3281( V165 V207 ) C3282( V165 V209 ) C3283( V165 V218 ) C3284( V165 V233 ) C3318( V169 V174 ) \nC3323( V169 V231 ) C3385( V174 V193 ) C3388( V174 V231 ) C3399( V175 V237 ) C3400( V175 V250 ) C3401( V175 V252 ) \nC3403( V175 V256 ) C3530( V186 V233 ) C3532( V186 V247 ) C3598( V193 V269 ) C3639( V197 V224 ) C3640( V197 V248 ) \nC3644( V197 V278 ) C3720( V207 V209 ) C3721( V207 V218 ) C3722( V207 V225 ) C3723( V207 V231 ) C3725( V207 V250 ) \nC3736( V209 V218 ) C3737( V209 V237 ) C3843( V224 V225 ) C3844( V224 V248 ) C3850( V224 V278 ) C3852( V225 V227 ) \nC3853( V225 V231 ) C3865( V227 V252 ) C3905( V233 V247 ) C3906( V233 V256 ) C3929( V237 V250 ) C3930( V237 V252 ) \nC3931( V237 V256 ) C3986( V248 V278 ) C3994( V250 V252 ) C3996( V250 V256 ) C4007( V252 V256 ) "];18-&gt;28[label="55: V22 V27 V28 V31 V42 \nV43 V45 V49 V53 V56 V64 \nV72 V74 V75 V76 V94 V99 \nV100 V111 V112 V119 V125 V127 \nV129 V130 V131 V137 V144 V151 \nV157 V158 V163 V165 V169 V174 \nV175 V186 V193 V197 V207 V209 \nV218 V224 V225 V227 V231 V233 \nV237 V247 V248 V250 V252 V256 \nV269 V278 \n298: C471 ,C473 ,C476 ,C480 ,C481 ,\nC483 ,C484 ,C490 ,C608 ,C610 ,C612 ,\nC616 ,C617 ,C619 ,C621 ,C622 ,C624 ,\nC627 ,C628 ,C630 ,C632 ,C635 ,C638 ,\nC639 ,C641 ,C642 ,C643 ,C648 ,C649 ,\nC651 ,C652 ,C653 ,C655 ,C657 ,C658 ,\nC660 ,C661 ,C663 ,C722 ,C724 ,C726 ,\nC727 ,C728 ,C729 ,C732 ,C734 ,C736 ,\nC737 ,C738 ,C1001 ,C1002 ,C1004 ,C1005 ,\nC1009 ,C1010 ,C1011 ,C1014 ,C1015 ,C1019 ,\nC1020 ,C1021</w:t>
      </w:r>
    </w:p>
    <w:p>
      <w:pPr>
        <w:pStyle w:val="PreformattedText"/>
        <w:bidi w:val="0"/>
        <w:spacing w:before="0" w:after="0"/>
        <w:jc w:val="left"/>
        <w:rPr/>
      </w:pPr>
      <w:r>
        <w:rPr/>
        <w:t xml:space="preserve"> </w:t>
      </w:r>
      <w:r>
        <w:rPr/>
        <w:t>,C1024 ,C1028 ,C1029 ,C1031 ,\nC1034 ,C1038 ,C1041 ,C1044 ,C1045 ,C1046 ,\nC1048 ,C1075 ,C1076 ,C1080 ,C1082 ,C1083 ,\nC1084 ,C1085 ,C1088 ,C1091 ,C1093 ,C1094 ,\nC1095 ,C1098 ,C1175 ,C1176 ,C1178 ,C1182 ,\nC1183 ,C1187 ,C1188 ,C1189 ,C1190 ,C1267 ,\nC1268 ,C1272 ,C1275 ,C1277 ,C1278 ,C1280 ,\nC1286 ,C1287 ,C1335 ,C1336 ,C1337 ,C1338 ,\nC1339 ,C1340 ,C1341 ,C1342 ,C1343 ,C1344 ,\nC1345 ,C1346 ,C1351 ,C1355 ,C1518 ,C1520 ,\nC1527 ,C1530 ,C1532 ,C1533 ,C1535 ,C1695 ,\nC1697 ,C1698 ,C1701 ,C1703 ,C1705 ,C1708 ,\nC1712 ,C1715 ,C1741 ,C1745 ,C1746 ,C1747 ,\nC1752 ,C1753 ,C1754 ,C1765 ,C1766 ,C1767 ,\nC1768 ,C1772 ,C1773 ,C1774 ,C1777 ,C1778 ,\nC1780 ,C1781 ,C1782 ,C1783 ,C1784 ,C1785 ,\nC1789 ,C1790 ,C1793 ,C1794 ,C1795 ,C2144 ,\nC2145 ,C2148 ,C2149 ,C2155 ,C2156 ,C2245 ,\nC2248 ,C2249 ,C2250 ,C2254 ,C2257 ,C2258 ,\nC2259 ,C2260 ,C2261 ,C2263 ,C2264 ,C2268 ,\nC2271 ,C2274 ,C2275 ,C2481 ,C2482 ,C2484 ,\nC2485 ,C2487 ,C2494 ,C2498 ,C2500 ,C2504 ,\nC2507 ,C2508 ,C2509 ,C2511 ,C2623 ,C2627 ,\nC2629 ,C2632 ,C2633 ,C2636 ,C2723 ,C2724 ,\nC2726 ,C2728 ,C2731 ,C2758 ,C2759 ,C2760 ,\nC2761 ,C2767 ,C2768 ,C2791 ,C2792 ,C2793 ,\nC2794 ,C2797 ,C2800 ,C2802 ,C2805 ,C2807 ,\nC2809 ,C2812 ,C2815 ,C2817 ,C2818 ,C2819 ,\nC2821 ,C2824 ,C2826 ,C2828 ,C2838 ,C2922 ,\nC2923 ,C2925 ,C2927 ,C3008 ,C3013 ,C3014 ,\nC3015 ,C3017 ,C3019 ,C3020 ,C3105 ,C3106 ,\nC3110 ,C3111 ,C3114 ,C3181 ,C3182 ,C3184 ,\nC3186 ,C3188 ,C3191 ,C3197 ,C3198 ,C3259 ,\nC3260 ,C3281 ,C3282 ,C3283 ,C3284 ,C3318 ,\nC3323 ,C3385 ,C3388 ,C3399 ,C3400 ,C3401 ,\nC3403 ,C3530 ,C3532 ,C3598 ,C3639 ,C3640 ,\nC3644 ,C3720 ,C3721 ,C3722 ,C3723 ,C3725 ,\nC3736 ,C3737 ,C3843 ,C3844 ,C3850 ,C3852 ,\nC3853 ,C3865 ,C3905 ,C3906 ,C3929 ,C3930 ,\nC3931 ,C3986 ,C3994 ,C3996 ,C4007 ,"];29[shape=box, label="id:29 level: 5\n68: V24 V27 V34 V41 V42 \nV43 V45 V48 V50 V53 V61 \nV63 V70 V78 V80 V84 V85 \nV90 V91 V96 V107 V108 V109 \nV115 V117 V130 V137 V138 V147 \nV149 V150 V154 V159 V160 V165 \nV169 V173 V180 V187 V189 V194 \nV197 V199 V204 V208 V212 V216 \nV219 V221 V222 V228 V233 V243 \nV248 V252 V256 V259 V263 V269 \nV272 V275 V279 V280 V281 V282 \nV283 V285 V294 \n399: C526( V24 V41 ) C527( V24 V42 ) C528( V24 V50 ) C529( V24 V53 ) C531( V24 V61 ) \nC534( V24 V84 ) C536( V24 V107 ) C540( V24 V138 ) C542( V24 V169 ) C545( V24 V187 ) C546( V24 V189 ) \nC547( V24 V221 ) C609( V27 V34 ) C610( V27 V45 ) C613( V27 V78 ) C615( V27 V91 ) C618( V27 V115 ) \nC624( V27 V165 ) C625( V27 V173 ) C632( V27 V233 ) C635( V27 V256 ) C636( V27 V294 ) C795( V34 V41 ) \nC796( V34 V45 ) C799( V34 V50 ) C801( V34 V78 ) C802( V34 V91 ) C805( V34 V115 ) C812( V34 V173 ) \nC814( V34 V187 ) C818( V34 V216 ) C819( V34 V233 ) C820( V34 V256 ) C821( V34 V294 ) C976( V41 V90 ) \nC977( V41 V96 ) C980( V41 V107 ) C985( V41 V150 ) C986( V41 V154 ) C990( V41 V189 ) C991( V41 V204 ) \nC992( V41 V212 ) C994( V41 V216 ) C995( V41 V221 ) C996( V41 V222 ) C997( V41 V272 ) C998( V41 V280 ) \nC1000( V42 V50 ) C1001( V42 V53 ) C1003( V42 V61 ) C1007( V42 V84 ) C1011( V42 V137 ) C1012( V42 V138 ) \nC1014( V42 V169 ) C1016( V42 V187 ) C1017( V42 V189 ) C1021( V42 V252 ) C1025( V43 V70 ) C1026( V43 V85 ) \nC1027( V43 V91 ) C1030( V43 V117 ) C1031( V43 V130 ) C1035( V43 V159 ) C1037( V43 V180 ) C1039( V43 V187 ) \nC1040( V43 V194 ) C1041( V43 V197 ) C1042( V43 V208 ) C1043( V43 V221 ) C1044( V43 V233 ) C1046( V43 V248 ) \nC1047( V43 V259 ) C1048( V43 V269 ) C1049( V43 V282 ) C1074( V45 V50 ) C1078( V45 V78 ) C1079( V45 V91 ) \nC1081( V45 V115 ) C1084( V45 V137 ) C1086( V45 V147 ) C1089( V45 V160 ) C1090( V45 V173 ) C1092( V45 V219 ) \nC1093( V45 V233 ) C1094( V45 V252 ) C1095( V45 V256 ) C1096( V45 V263 ) C1098( V45 V269 ) C1099( V45 V281 ) \nC1100( V45 V294 ) C1149( V48 V63 ) C1151( V48 V80 ) C1152( V48 V91 ) C1154( V48 V117 ) C1157( V48 V149 ) \nC1158( V48 V150 ) C1164( V48 V199 ) C1165( V48 V216 ) C1166( V48 V228 ) C1170( V48 V279 ) C1171( V48 V285 ) \nC1193( V50 V53 ) C1194( V50 V61 ) C1196( V50 V84 ) C1198( V50 V137 ) C1199( V50 V138 ) C1200( V50 V147 ) \nC1203( V50 V160 ) C1205( V50 V169 ) C1206( V50 V187 ) C1207( V50 V189 ) C1210( V50 V219 ) C1211( V50 V252 ) \nC1212( V50 V263 ) C1213( V50 V281 ) C1266( V53 V61 ) C1270( V53 V84 ) C1273( V53 V138 ) C1280( V53 V169 ) \nC1283( V53 V187 ) C1284( V53 V189 ) C1450( V61 V84 ) C1451( V61 V90 ) C1456( V61 V138 ) C1460( V61 V169 ) \nC1462( V61 V187 ) C1463( V61 V189 ) C1492( V63 V80 ) C1494( V63 V91 ) C1496( V63 V108 ) C1502( V63 V149 ) \nC1504( V63 V199 ) C1508( V63 V216 ) C1509( V63 V228 ) C1510( V63 V256 ) C1513( V63 V279 ) C1514( V63 V283 ) \nC1651( V70 V85 ) C1652( V70 V91 ) C1658( V70 V159 ) C1660( V70 V180 ) C1661( V70 V187 ) C1662( V70 V189 ) \nC1666( V70 V269 ) C1669( V70 V282 ) C1818( V78 V91 ) C1819( V78 V107 ) C1820( V78 V108 ) C1821( V78 V109 ) \nC1822( V78 V115 ) C1826( V78 V165 ) C1829( V78 V173 ) C1830( V78 V233 ) C1831( V78 V243 ) C1832( V78 V256 ) \nC1834( V78 V275 ) C1836( V78 V283 ) C1837( V78 V285 ) C1838( V78 V294 ) C1857( V80 V91 ) C1860( V80 V137 ) \nC1864( V80 V149 ) C1868( V80 V199 ) C1870( V80 V216 ) C1871( V80 V228 ) C1875( V80 V279 ) C1943( V84 V138 ) \nC1945( V84 V169 ) C1947( V84 V187 ) C1948( V84 V189 ) C1959( V85 V91 ) C1962( V85 V130 ) C1964( V85 V154 ) \nC1966( V85 V159 ) C1967( V85 V165 ) C1968( V85 V180 ) C1969( V85 V187 ) C1971( V85 V212 ) C1977( V85 V269 ) \nC1979( V85 V282 ) C2071( V90 V96 ) C2076( V90 V150 ) C2077( V90 V154 ) C2080( V90 V204 ) C2082( V90 V212 ) \nC2083( V90 V222 ) C2086( V90 V272 ) C2087( V90 V280 ) C2089( V91 V115 ) C2090( V91 V149 ) C2092( V91 V159 ) \nC2094( V91 V173 ) C2095( V91 V180 ) C2096( V91 V187 ) C2097( V91 V199 ) C2098( V91 V216 ) C2099( V91 V228 ) \nC2100( V91 V233 ) C2101( V91 V256 ) C2102( V91 V269 ) C2103( V91 V279 ) C2104( V91 V282 ) C2105( V91 V294 ) \nC2182( V96 V109 ) C2184( V96 V150 ) C2185( V96 V154 ) C2190( V96 V204 ) C2191( V96 V212 ) C2192( V96 V222 ) \nC2198( V96 V272 ) C2200( V96 V280 ) C2403( V107 V108 ) C2404( V107 V109 ) C2408( V107 V150 ) C2409( V107 V165 ) \nC2413( V107 V189 ) C2414( V107 V221 ) C2416( V107 V233 ) C2417( V107 V243 ) C2419( V107 V259 ) C2420( V107 V275 ) \nC2421( V107 V283 ) C2422( V107 V285 ) C2424( V108 V109 ) C2430( V108 V165 ) C2433( V108 V233 ) C2435( V108 V243 ) \nC2436( V108 V256 ) C2438( V108 V275 ) C2440( V108 V281 ) C2441( V108 V283 ) C2442( V108 V285 ) C2443( V109 V165 ) \nC2445( V109 V173 ) C2451( V109 V233 ) C2454( V109 V243 ) C2457( V109 V275 ) C2459( V109 V282 ) C2460( V109 V283 ) \nC2461( V109 V285 ) C2548( V115 V173 ) C2552( V115 V180 ) C2553( V115 V216 ) C2554( V115 V228 ) C2555( V115 V233 ) \nC2558( V115 V256 ) C2563( V115 V294 ) C2587( V117 V130 ) C2588( V117 V150 ) C2591( V117 V194 ) C2592( V117 V197 ) \nC2596( V117 V208 ) C2597( V117 V221 ) C2598( V117 V248 ) C2600( V117 V259 ) C2604( V117 V285 ) C2807( V130 V165 ) \nC2810( V130 V194 ) C2812( V130 V197 ) C2813( V130 V208 ) C2814( V130 V221 ) C2817( V130 V248 ) C2819( V130 V252 ) \nC2821( V130 V256 ) C2822( V130 V259 ) C2918( V137 V147 ) C2920( V137 V160 ) C2922( V137 V169 ) C2924( V137 V219 ) \nC2927( V137 V252 ) C2928( V137 V263 ) C2930( V137 V281 ) C2934( V138 V169 ) C2936( V138 V187 ) C2937( V138 V189 ) \nC2938( V138 V199 ) C2939( V138 V208 ) C2942( V138 V272 ) C3047( V147 V159 ) C3048( V147 V160 ) C3051( V147 V219 ) \nC3054( V147 V252 ) C3056( V147 V263 ) C3057( V147 V281 ) C3058( V147 V294 ) C3075( V149 V199 ) C3077( V149 V216 ) \nC3080( V149 V228 ) C3086( V149 V279 ) C3087( V149 V281 ) C3091( V150 V154 ) C3094( V150 V204 ) C3095( V150 V212 ) \nC3096( V150 V222 ) C3099( V150 V259 ) C3100( V150 V272 ) C3102( V150 V280 ) C3103( V150 V285 ) C3145( V154 V204 ) \nC3146( V154 V212 ) C3147( V154 V222 ) C3150( V154 V243 ) C3153( V154 V272 ) C3154( V154 V280 ) C3207( V159 V180 ) \nC3208( V159 V187 ) C3213( V159 V269 ) C3214( V159 V282 ) C3216( V159 V294 ) C3219( V160 V219 ) C3220( V160 V222 ) \nC3225( V160 V252 ) C3227( V160 V263 ) C3230( V160 V279 ) C3231( V160 V281 ) C3284( V165 V233 ) C3286( V165 V243 ) \nC3289( V165 V275 ) C3290( V165 V283 ) C3291( V165 V285 ) C3320( V169 V187 ) C3321( V169 V189 ) C3373( V173 V233 ) \nC3376( V173 V256 ) C3378( V173 V275 ) C3380( V173 V282 ) C3383( V173 V294 ) C3456( V180 V187 ) C3458( V180 V216 ) \nC3462( V180 V269 ) C3464( V180 V282 ) C3536( V187 V189 ) C3539( V187 V269 ) C3540( V187 V282 ) C3556( V189 V221 ) \nC3558( V189 V282 ) C3602( V194 V197 ) C3604( V194 V208 ) C3607( V194 V221 ) C3608( V194 V248 ) C3610( V194 V259 ) \nC3636( V197 V208 ) C3638( V197 V221 ) C3640( V197 V248 ) C3642( V197 V259 ) C3645( V197 V283 ) C3653( V199 V208 ) \nC3655( V199 V216 ) C3657( V199 V228 ) C3659( V199 V279 ) C3693( V204 V212 ) C3694( V204 V222 ) C3699( V204 V272 ) \nC3701( V204 V279 ) C3702( V204 V280 ) C3731( V208 V221 ) C3733( V208 V248 ) C3734( V208 V259 ) C3754( V212 V222 ) \nC3762( V212 V272 ) C3763( V212 V280 ) C3782( V216 V228 ) C3787( V216 V279 ) C3805( V219 V252 ) C3809( V219 V263 ) \nC3810( V219 V280 ) C3811( V219 V281 ) C3819( V221 V248 ) C3821( V221 V259 ) C3830( V222 V263 ) C3833( V222 V272 ) \nC3834( V222 V279 ) C3835( V222 V280 ) C3873( V228 V279 ) C3904( V233 V243 ) C3906( V233 V256 ) C3907( V233 V275 ) \nC3908( V233 V283 ) C3909( V233 V285 ) C3910( V233 V294 ) C3960( V243 V275 ) C3961( V243 V283 ) C3962( V243 V285 ) \nC3983( V248 V259 ) C4007( V252 V256 ) C4009( V252 V263 ) C4010( V252 V281 ) C4025( V256 V283 ) C4026( V256 V294 ) \nC4043( V263 V279 ) C4044( V263 V281 ) C4046( V263 V294 ) C4064( V269 V282 ) C4065( V269 V285 ) C4071( V272 V280 ) \nC4079( V275 V282 ) C4080( V275 V283 ) C4081( V275 V285 ) C4091( V283 V285 ) "];18-&gt;29[label="67: V24 V27 V34 V41 V42 \nV43 V45 V48 V50 V53 V61 \nV63 V70 V78 V80 V84 V85 \nV90 V96 V107 V108 V109 V115 \nV117 V130 V137 V138 V147 V149 \nV150 V154 V159 V160 V165 V169 \nV173 V180 V187 V189 V194 V197 \nV199 V204 V208 V212 V216 V219 \nV221 V222 V228 V233 V243 V248 \nV252 V256 V259 V263 V269 V272 \nV275 V279 V280 V281 V282 V283 \nV285 V294</w:t>
      </w:r>
    </w:p>
    <w:p>
      <w:pPr>
        <w:pStyle w:val="PreformattedText"/>
        <w:bidi w:val="0"/>
        <w:spacing w:before="0" w:after="0"/>
        <w:jc w:val="left"/>
        <w:rPr/>
      </w:pPr>
      <w:r>
        <w:rPr/>
        <w:t xml:space="preserve"> </w:t>
      </w:r>
      <w:r>
        <w:rPr/>
        <w:t>\n374: C526 ,C527 ,C528 ,C529 ,C531 ,\nC534 ,C536 ,C540 ,C542 ,C545 ,C546 ,\nC547 ,C609 ,C610 ,C613 ,C618 ,C624 ,\nC625 ,C632 ,C635 ,C636 ,C795 ,C796 ,\nC799 ,C801 ,C805 ,C812 ,C814 ,C818 ,\nC819 ,C820 ,C821 ,C976 ,C977 ,C980 ,\nC985 ,C986 ,C990 ,C991 ,C992 ,C994 ,\nC995 ,C996 ,C997 ,C998 ,C1000 ,C1001 ,\nC1003 ,C1007 ,C1011 ,C1012 ,C1014 ,C1016 ,\nC1017 ,C1021 ,C1025 ,C1026 ,C1030 ,C1031 ,\nC1035 ,C1037 ,C1039 ,C1040 ,C1041 ,C1042 ,\nC1043 ,C1044 ,C1046 ,C1047 ,C1048 ,C1049 ,\nC1074 ,C1078 ,C1081 ,C1084 ,C1086 ,C1089 ,\nC1090 ,C1092 ,C1093 ,C1094 ,C1095 ,C1096 ,\nC1098 ,C1099 ,C1100 ,C1149 ,C1151 ,C1154 ,\nC1157 ,C1158 ,C1164 ,C1165 ,C1166 ,C1170 ,\nC1171 ,C1193 ,C1194 ,C1196 ,C1198 ,C1199 ,\nC1200 ,C1203 ,C1205 ,C1206 ,C1207 ,C1210 ,\nC1211 ,C1212 ,C1213 ,C1266 ,C1270 ,C1273 ,\nC1280 ,C1283 ,C1284 ,C1450 ,C1451 ,C1456 ,\nC1460 ,C1462 ,C1463 ,C1492 ,C1496 ,C1502 ,\nC1504 ,C1508 ,C1509 ,C1510 ,C1513 ,C1514 ,\nC1651 ,C1658 ,C1660 ,C1661 ,C1662 ,C1666 ,\nC1669 ,C1819 ,C1820 ,C1821 ,C1822 ,C1826 ,\nC1829 ,C1830 ,C1831 ,C1832 ,C1834 ,C1836 ,\nC1837 ,C1838 ,C1860 ,C1864 ,C1868 ,C1870 ,\nC1871 ,C1875 ,C1943 ,C1945 ,C1947 ,C1948 ,\nC1962 ,C1964 ,C1966 ,C1967 ,C1968 ,C1969 ,\nC1971 ,C1977 ,C1979 ,C2071 ,C2076 ,C2077 ,\nC2080 ,C2082 ,C2083 ,C2086 ,C2087 ,C2182 ,\nC2184 ,C2185 ,C2190 ,C2191 ,C2192 ,C2198 ,\nC2200 ,C2403 ,C2404 ,C2408 ,C2409 ,C2413 ,\nC2414 ,C2416 ,C2417 ,C2419 ,C2420 ,C2421 ,\nC2422 ,C2424 ,C2430 ,C2433 ,C2435 ,C2436 ,\nC2438 ,C2440 ,C2441 ,C2442 ,C2443 ,C2445 ,\nC2451 ,C2454 ,C2457 ,C2459 ,C2460 ,C2461 ,\nC2548 ,C2552 ,C2553 ,C2554 ,C2555 ,C2558 ,\nC2563 ,C2587 ,C2588 ,C2591 ,C2592 ,C2596 ,\nC2597 ,C2598 ,C2600 ,C2604 ,C2807 ,C2810 ,\nC2812 ,C2813 ,C2814 ,C2817 ,C2819 ,C2821 ,\nC2822 ,C2918 ,C2920 ,C2922 ,C2924 ,C2927 ,\nC2928 ,C2930 ,C2934 ,C2936 ,C2937 ,C2938 ,\nC2939 ,C2942 ,C3047 ,C3048 ,C3051 ,C3054 ,\nC3056 ,C3057 ,C3058 ,C3075 ,C3077 ,C3080 ,\nC3086 ,C3087 ,C3091 ,C3094 ,C3095 ,C3096 ,\nC3099 ,C3100 ,C3102 ,C3103 ,C3145 ,C3146 ,\nC3147 ,C3150 ,C3153 ,C3154 ,C3207 ,C3208 ,\nC3213 ,C3214 ,C3216 ,C3219 ,C3220 ,C3225 ,\nC3227 ,C3230 ,C3231 ,C3284 ,C3286 ,C3289 ,\nC3290 ,C3291 ,C3320 ,C3321 ,C3373 ,C3376 ,\nC3378 ,C3380 ,C3383 ,C3456 ,C3458 ,C3462 ,\nC3464 ,C3536 ,C3539 ,C3540 ,C3556 ,C3558 ,\nC3602 ,C3604 ,C3607 ,C3608 ,C3610 ,C3636 ,\nC3638 ,C3640 ,C3642 ,C3645 ,C3653 ,C3655 ,\nC3657 ,C3659 ,C3693 ,C3694 ,C3699 ,C3701 ,\nC3702 ,C3731 ,C3733 ,C3734 ,C3754 ,C3762 ,\nC3763 ,C3782 ,C3787 ,C3805 ,C3809 ,C3810 ,\nC3811 ,C3819 ,C3821 ,C3830 ,C3833 ,C3834 ,\nC3835 ,C3873 ,C3904 ,C3906 ,C3907 ,C3908 ,\nC3909 ,C3910 ,C3960 ,C3961 ,C3962 ,C3983 ,\nC4007 ,C4009 ,C4010 ,C4025 ,C4026 ,C4043 ,\nC4044 ,C4046 ,C4064 ,C4065 ,C4071 ,C4079 ,\nC4080 ,C4081 ,C4091 ,"];30[shape=box, label="id:30 level: 5\n61: V18 V20 V23 V24 V30 \nV34 V41 V58 V63 V64 V69 \nV80 V81 V84 V86 V93 V96 \nV98 V100 V102 V103 V105 V107 \nV108 V109 V116 V118 V119 V120 \nV126 V136 V157 V162 V174 V183 \nV184 V189 V196 V202 V210 V211 \nV213 V216 V217 V221 V224 V226 \nV227 V228 V241 V251 V255 V256 \nV257 V261 V264 V270 V276 V280 \nV283 V292 \n353: C366( V18 V24 ) C367( V18 V41 ) C369( V18 V69 ) C372( V18 V84 ) C373( V18 V102 ) \nC374( V18 V107 ) C378( V18 V136 ) C379( V18 V183 ) C380( V18 V189 ) C381( V18 V196 ) C383( V18 V210 ) \nC384( V18 V221 ) C385( V18 V227 ) C386( V18 V241 ) C388( V18 V255 ) C389( V18 V257 ) C390( V18 V261 ) \nC392( V18 V292 ) C425( V20 V58 ) C427( V20 V80 ) C429( V20 V98 ) C430( V20 V100 ) C434( V20 V184 ) \nC437( V20 V202 ) C439( V20 V228 ) C441( V20 V251 ) C442( V20 V264 ) C496( V23 V30 ) C500( V23 V58 ) \nC502( V23 V63 ) C503( V23 V64 ) C505( V23 V93 ) C506( V23 V96 ) C508( V23 V103 ) C509( V23 V108 ) \nC510( V23 V109 ) C512( V23 V126 ) C514( V23 V136 ) C516( V23 V183 ) C518( V23 V224 ) C519( V23 V251 ) \nC520( V23 V255 ) C521( V23 V256 ) C523( V23 V276 ) C524( V23 V283 ) C526( V24 V41 ) C532( V24 V69 ) \nC534( V24 V84 ) C535( V24 V102 ) C536( V24 V107 ) C544( V24 V183 ) C546( V24 V189 ) C547( V24 V221 ) \nC551( V24 V292 ) C693( V30 V58 ) C694( V30 V63 ) C697( V30 V108 ) C699( V30 V126 ) C702( V30 V136 ) \nC711( V30 V196 ) C714( V30 V255 ) C715( V30 V256 ) C717( V30 V276 ) C718( V30 V283 ) C795( V34 V41 ) \nC806( V34 V119 ) C810( V34 V162 ) C813( V34 V174 ) C817( V34 V213 ) C818( V34 V216 ) C820( V34 V256 ) \nC974( V41 V69 ) C977( V41 V96 ) C979( V41 V102 ) C980( V41 V107 ) C981( V41 V119 ) C987( V41 V162 ) \nC988( V41 V174 ) C989( V41 V183 ) C990( V41 V189 ) C993( V41 V213 ) C994( V41 V216 ) C995( V41 V221 ) \nC998( V41 V280 ) C999( V41 V292 ) C1381( V58 V63 ) C1382( V58 V100 ) C1383( V58 V108 ) C1384( V58 V126 ) \nC1386( V58 V136 ) C1393( V58 V256 ) C1394( V58 V257 ) C1397( V58 V276 ) C1398( V58 V283 ) C1492( V63 V80 ) \nC1493( V63 V86 ) C1496( V63 V108 ) C1498( V63 V126 ) C1500( V63 V136 ) C1505( V63 V202 ) C1507( V63 V213 ) \nC1508( V63 V216 ) C1509( V63 V228 ) C1510( V63 V256 ) C1512( V63 V276 ) C1514( V63 V283 ) C1517( V64 V93 ) \nC1519( V64 V96 ) C1520( V64 V100 ) C1522( V64 V103 ) C1523( V64 V109 ) C1529( V64 V183 ) C1531( V64 V211 ) \nC1532( V64 V224 ) C1536( V64 V251 ) C1537( V64 V255 ) C1628( V69 V102 ) C1629( V69 V107 ) C1634( V69 V183 ) \nC1636( V69 V189 ) C1639( V69 V221 ) C1648( V69 V292 ) C1858( V80 V98 ) C1859( V80 V100 ) C1867( V80 V184 ) \nC1869( V80 V202 ) C1870( V80 V216 ) C1871( V80 V228 ) C1873( V80 V251 ) C1874( V80 V264 ) C1876( V81 V102 ) \nC1877( V81 V105 ) C1878( V81 V109 ) C1881( V81 V174 ) C1883( V81 V183 ) C1885( V81 V217 ) C1886( V81 V227 ) \nC1890( V81 V264 ) C1893( V81 V270 ) C1895( V81 V276 ) C1896( V81 V280 ) C1942( V84 V136 ) C1948( V84 V189 ) \nC1949( V84 V196 ) C1950( V84 V210 ) C1952( V84 V241 ) C1954( V84 V255 ) C1955( V84 V257 ) C1956( V84 V261 ) \nC1983( V86 V116 ) C1984( V86 V118 ) C1985( V86 V120 ) C1990( V86 V157 ) C1992( V86 V184 ) C1993( V86 V202 ) \nC1996( V86 V211 ) C1997( V86 V213 ) C1999( V86 V226 ) C2125( V93 V96 ) C2127( V93 V103 ) C2128( V93 V109 ) \nC2134( V93 V183 ) C2136( V93 V224 ) C2139( V93 V251 ) C2141( V93 V255 ) C2181( V96 V103 ) C2182( V96 V109 ) \nC2189( V96 V183 ) C2193( V96 V224 ) C2196( V96 V251 ) C2197( V96 V255 ) C2200( V96 V280 ) C2223( V98 V100 ) \nC2225( V98 V126 ) C2231( V98 V184 ) C2234( V98 V202 ) C2236( V98 V228 ) C2238( V98 V251 ) C2239( V98 V257 ) \nC2240( V98 V264 ) C2270( V100 V184 ) C2272( V100 V202 ) C2273( V100 V228 ) C2276( V100 V251 ) C2277( V100 V264 ) \nC2299( V102 V105 ) C2300( V102 V107 ) C2301( V102 V108 ) C2306( V102 V183 ) C2308( V102 V189 ) C2309( V102 V217 ) \nC2310( V102 V221 ) C2311( V102 V227 ) C2313( V102 V264 ) C2314( V102 V270 ) C2316( V102 V280 ) C2318( V102 V292 ) \nC2319( V103 V109 ) C2321( V103 V116 ) C2325( V103 V183 ) C2328( V103 V216 ) C2330( V103 V224 ) C2332( V103 V241 ) \nC2335( V103 V251 ) C2337( V103 V255 ) C2339( V103 V261 ) C2363( V105 V118 ) C2370( V105 V183 ) C2371( V105 V202 ) \nC2372( V105 V217 ) C2373( V105 V227 ) C2377( V105 V261 ) C2378( V105 V264 ) C2379( V105 V270 ) C2380( V105 V280 ) \nC2403( V107 V108 ) C2404( V107 V109 ) C2412( V107 V183 ) C2413( V107 V189 ) C2414( V107 V221 ) C2415( V107 V226 ) \nC2421( V107 V283 ) C2423( V107 V292 ) C2424( V108 V109 ) C2425( V108 V126 ) C2427( V108 V136 ) C2436( V108 V256 ) \nC2439( V108 V276 ) C2441( V108 V283 ) C2446( V109 V174 ) C2448( V109 V183 ) C2450( V109 V224 ) C2455( V109 V251 ) \nC2456( V109 V255 ) C2458( V109 V276 ) C2460( V109 V283 ) C2564( V116 V118 ) C2565( V116 V120 ) C2571( V116 V157 ) \nC2577( V116 V211 ) C2579( V116 V226 ) C2582( V116 V241 ) C2605( V118 V120 ) C2610( V118 V157 ) C2612( V118 V202 ) \nC2614( V118 V211 ) C2615( V118 V226 ) C2618( V118 V261 ) C2626( V119 V162 ) C2629( V119 V174 ) C2634( V119 V213 ) \nC2635( V119 V216 ) C2640( V120 V136 ) C2644( V120 V157 ) C2647( V120 V196 ) C2648( V120 V211 ) C2649( V120 V221 ) \nC2650( V120 V226 ) C2739( V126 V136 ) C2746( V126 V210 ) C2747( V126 V226 ) C2750( V126 V256 ) C2752( V126 V276 ) \nC2753( V126 V283 ) C2903( V136 V196 ) C2904( V136 V210 ) C2905( V136 V241 ) C2908( V136 V255 ) C2909( V136 V256 ) \nC2910( V136 V257 ) C2911( V136 V261 ) C2912( V136 V276 ) C2914( V136 V283 ) C3183( V157 V211 ) C3185( V157 V226 ) \nC3186( V157 V227 ) C3246( V162 V174 ) C3251( V162 V213 ) C3252( V162 V216 ) C3256( V162 V292 ) C3386( V174 V213 ) \nC3387( V174 V216 ) C3393( V174 V276 ) C3493( V183 V189 ) C3494( V183 V217 ) C3495( V183 V221 ) C3496( V183 V224 ) \nC3497( V183 V227 ) C3498( V183 V251 ) C3499( V183 V255 ) C3500( V183 V264 ) C3501( V183 V270 ) C3502( V183 V280 ) \nC3503( V183 V292 ) C3505( V184 V202 ) C3508( V184 V228 ) C3512( V184 V251 ) C3513( V184 V257 ) C3514( V184 V264 ) \nC3556( V189 V221 ) C3559( V189 V292 ) C3625( V196 V210 ) C3627( V196 V241 ) C3630( V196 V255 ) C3631( V196 V257 ) \nC3632( V196 V261 ) C3678( V202 V213 ) C3679( V202 V228 ) C3680( V202 V251 ) C3681( V202 V261 ) C3682( V202 V264 ) \nC3739( V210 V211 ) C3740( V210 V226 ) C3741( V210 V241 ) C3744( V210 V255 ) C3745( V210 V257 ) C3747( V210 V261 ) \nC3749( V211 V226 ) C3766( V213 V216 ) C3767( V213 V251 ) C3770( V213 V283 ) C3782( V216 V228 ) C3785( V216 V261 ) \nC3790( V217 V227 ) C3792( V217 V241 ) C3793( V217 V264 ) C3795( V217 V270 ) C3796( V217 V280 ) C3824( V221 V292 ) \nC3846( V224 V251 ) C3847( V224 V255 ) C3867( V227 V264 ) C3869( V227 V270 ) C3870( V227 V280 ) C3871( V228 V251 ) \nC3872( V228 V264 ) C3874( V228 V292 ) C3950( V241 V255 ) C3951( V241 V257 ) C3953( V241 V261 ) C3954( V241 V270 ) \nC4003( V251 V255 ) C4005( V251 V264 ) C4006( V251 V283 ) C4021( V255 V257 ) C4022( V255 V261 ) C4024( V256 V276 ) \nC4025( V256 V283 ) C4028( V257 V261 ) C4048( V264 V270 ) C4049( V264 V280 ) C4067( V270 V280 ) C4083( V276 V283 ) "];19-&gt;30[label="60: V18 V20 V23 V24 V30 \nV34 V41 V58 V63 V64 V69 \nV80 V81 V84 V86 V93 V96 \nV98 V100 V102 V103 V105 V107 \nV108 V109 V116 V118 V119 V120 \nV126 V136 V157 V162 V174 V184 \nV189 V196 V202 V210 V211 V213 \nV216 V217 V221 V224 V226 V227 \nV228 V241 V251 V255 V256 V257 \nV261 V264 V270 V276 V280</w:t>
      </w:r>
    </w:p>
    <w:p>
      <w:pPr>
        <w:pStyle w:val="PreformattedText"/>
        <w:bidi w:val="0"/>
        <w:spacing w:before="0" w:after="0"/>
        <w:jc w:val="left"/>
        <w:rPr/>
      </w:pPr>
      <w:r>
        <w:rPr/>
        <w:t xml:space="preserve"> </w:t>
      </w:r>
      <w:r>
        <w:rPr/>
        <w:t>V283 \nV292 \n328: C366 ,C367 ,C369 ,C372 ,C373 ,\nC374 ,C378 ,C380 ,C381 ,C383 ,C384 ,\nC385 ,C386 ,C388 ,C389 ,C390 ,C392 ,\nC425 ,C427 ,C429 ,C430 ,C434 ,C437 ,\nC439 ,C441 ,C442 ,C496 ,C500 ,C502 ,\nC503 ,C505 ,C506 ,C508 ,C509 ,C510 ,\nC512 ,C514 ,C518 ,C519 ,C520 ,C521 ,\nC523 ,C524 ,C526 ,C532 ,C534 ,C535 ,\nC536 ,C546 ,C547 ,C551 ,C693 ,C694 ,\nC697 ,C699 ,C702 ,C711 ,C714 ,C715 ,\nC717 ,C718 ,C795 ,C806 ,C810 ,C813 ,\nC817 ,C818 ,C820 ,C974 ,C977 ,C979 ,\nC980 ,C981 ,C987 ,C988 ,C990 ,C993 ,\nC994 ,C995 ,C998 ,C999 ,C1381 ,C1382 ,\nC1383 ,C1384 ,C1386 ,C1393 ,C1394 ,C1397 ,\nC1398 ,C1492 ,C1493 ,C1496 ,C1498 ,C1500 ,\nC1505 ,C1507 ,C1508 ,C1509 ,C1510 ,C1512 ,\nC1514 ,C1517 ,C1519 ,C1520 ,C1522 ,C1523 ,\nC1531 ,C1532 ,C1536 ,C1537 ,C1628 ,C1629 ,\nC1636 ,C1639 ,C1648 ,C1858 ,C1859 ,C1867 ,\nC1869 ,C1870 ,C1871 ,C1873 ,C1874 ,C1876 ,\nC1877 ,C1878 ,C1881 ,C1885 ,C1886 ,C1890 ,\nC1893 ,C1895 ,C1896 ,C1942 ,C1948 ,C1949 ,\nC1950 ,C1952 ,C1954 ,C1955 ,C1956 ,C1983 ,\nC1984 ,C1985 ,C1990 ,C1992 ,C1993 ,C1996 ,\nC1997 ,C1999 ,C2125 ,C2127 ,C2128 ,C2136 ,\nC2139 ,C2141 ,C2181 ,C2182 ,C2193 ,C2196 ,\nC2197 ,C2200 ,C2223 ,C2225 ,C2231 ,C2234 ,\nC2236 ,C2238 ,C2239 ,C2240 ,C2270 ,C2272 ,\nC2273 ,C2276 ,C2277 ,C2299 ,C2300 ,C2301 ,\nC2308 ,C2309 ,C2310 ,C2311 ,C2313 ,C2314 ,\nC2316 ,C2318 ,C2319 ,C2321 ,C2328 ,C2330 ,\nC2332 ,C2335 ,C2337 ,C2339 ,C2363 ,C2371 ,\nC2372 ,C2373 ,C2377 ,C2378 ,C2379 ,C2380 ,\nC2403 ,C2404 ,C2413 ,C2414 ,C2415 ,C2421 ,\nC2423 ,C2424 ,C2425 ,C2427 ,C2436 ,C2439 ,\nC2441 ,C2446 ,C2450 ,C2455 ,C2456 ,C2458 ,\nC2460 ,C2564 ,C2565 ,C2571 ,C2577 ,C2579 ,\nC2582 ,C2605 ,C2610 ,C2612 ,C2614 ,C2615 ,\nC2618 ,C2626 ,C2629 ,C2634 ,C2635 ,C2640 ,\nC2644 ,C2647 ,C2648 ,C2649 ,C2650 ,C2739 ,\nC2746 ,C2747 ,C2750 ,C2752 ,C2753 ,C2903 ,\nC2904 ,C2905 ,C2908 ,C2909 ,C2910 ,C2911 ,\nC2912 ,C2914 ,C3183 ,C3185 ,C3186 ,C3246 ,\nC3251 ,C3252 ,C3256 ,C3386 ,C3387 ,C3393 ,\nC3505 ,C3508 ,C3512 ,C3513 ,C3514 ,C3556 ,\nC3559 ,C3625 ,C3627 ,C3630 ,C3631 ,C3632 ,\nC3678 ,C3679 ,C3680 ,C3681 ,C3682 ,C3739 ,\nC3740 ,C3741 ,C3744 ,C3745 ,C3747 ,C3749 ,\nC3766 ,C3767 ,C3770 ,C3782 ,C3785 ,C3790 ,\nC3792 ,C3793 ,C3795 ,C3796 ,C3824 ,C3846 ,\nC3847 ,C3867 ,C3869 ,C3870 ,C3871 ,C3872 ,\nC3874 ,C3950 ,C3951 ,C3953 ,C3954 ,C4003 ,\nC4005 ,C4006 ,C4021 ,C4022 ,C4024 ,C4025 ,\nC4028 ,C4048 ,C4049 ,C4067 ,C4083 ,"];31[shape=box, label="id:31 level: 5\n87: V24 V25 V26 V30 V35 \nV39 V51 V55 V59 V63 V65 \nV72 V77 V78 V81 V83 V84 \nV85 V86 V87 V93 V96 V103 \nV104 V106 V109 V112 V116 V121 \nV130 V140 V145 V146 V148 V149 \nV154 V160 V163 V165 V167 V168 \nV169 V170 V173 V174 V178 V181 \nV190 V193 V196 V202 V203 V204 \nV209 V212 V213 V217 V220 V222 \nV223 V224 V225 V232 V235 V237 \nV238 V241 V242 V244 V249 V254 \nV255 V260 V263 V270 V273 V274 \nV275 V276 V278 V279 V282 V287 \nV288 V289 V291 V295 \n545: C530( V24 V55 ) C533( V24 V83 ) C534( V24 V84 ) C537( V24 V121 ) C542( V24 V169 ) \nC543( V24 V170 ) C548( V24 V223 ) C549( V24 V244 ) C550( V24 V291 ) C552( V24 V295 ) C556( V25 V63 ) \nC557( V25 V86 ) C558( V25 V96 ) C560( V25 V106 ) C564( V25 V140 ) C565( V25 V167 ) C566( V25 V170 ) \nC567( V25 V178 ) C569( V25 V202 ) C570( V25 V209 ) C571( V25 V213 ) C573( V25 V244 ) C577( V25 V278 ) \nC579( V25 V288 ) C580( V26 V35 ) C582( V26 V59 ) C585( V26 V78 ) C586( V26 V104 ) C587( V26 V106 ) \nC589( V26 V145 ) C590( V26 V146 ) C591( V26 V163 ) C592( V26 V168 ) C594( V26 V181 ) C596( V26 V204 ) \nC600( V26 V235 ) C603( V26 V273 ) C604( V26 V276 ) C605( V26 V278 ) C606( V26 V279 ) C607( V26 V282 ) \nC694( V30 V63 ) C695( V30 V77 ) C696( V30 V85 ) C700( V30 V130 ) C705( V30 V148 ) C706( V30 V165 ) \nC707( V30 V167 ) C708( V30 V170 ) C711( V30 V196 ) C713( V30 V238 ) C714( V30 V255 ) C716( V30 V274 ) \nC717( V30 V276 ) C823( V35 V59 ) C824( V35 V78 ) C833( V35 V140 ) C835( V35 V146 ) C837( V35 V163 ) \nC839( V35 V168 ) C842( V35 V242 ) C844( V35 V273 ) C845( V35 V276 ) C926( V39 V51 ) C930( V39 V77 ) \nC932( V39 V93 ) C935( V39 V148 ) C936( V39 V168 ) C937( V39 V169 ) C938( V39 V178 ) C941( V39 V203 ) \nC943( V39 V232 ) C944( V39 V238 ) C946( V39 V254 ) C947( V39 V275 ) C948( V39 V287 ) C949( V39 V289 ) \nC1216( V51 V93 ) C1218( V51 V104 ) C1223( V51 V169 ) C1224( V51 V178 ) C1229( V51 V203 ) C1230( V51 V204 ) \nC1234( V51 V232 ) C1236( V51 V254 ) C1238( V51 V287 ) C1239( V51 V289 ) C1308( V55 V65 ) C1311( V55 V83 ) \nC1312( V55 V84 ) C1313( V55 V85 ) C1315( V55 V112 ) C1316( V55 V121 ) C1320( V55 V154 ) C1322( V55 V170 ) \nC1323( V55 V212 ) C1324( V55 V223 ) C1327( V55 V237 ) C1328( V55 V244 ) C1329( V55 V260 ) C1331( V55 V291 ) \nC1333( V55 V295 ) C1400( V59 V78 ) C1408( V59 V140 ) C1410( V59 V146 ) C1412( V59 V163 ) C1414( V59 V168 ) \nC1420( V59 V273 ) C1421( V59 V276 ) C1493( V63 V86 ) C1495( V63 V106 ) C1501( V63 V140 ) C1502( V63 V149 ) \nC1505( V63 V202 ) C1506( V63 V209 ) C1507( V63 V213 ) C1512( V63 V276 ) C1513( V63 V279 ) C1540( V65 V85 ) \nC1541( V65 V112 ) C1545( V65 V154 ) C1546( V65 V181 ) C1548( V65 V212 ) C1549( V65 V220 ) C1550( V65 V223 ) \nC1551( V65 V237 ) C1553( V65 V274 ) C1693( V72 V77 ) C1694( V72 V87 ) C1702( V72 V146 ) C1705( V72 V193 ) \nC1708( V72 V209 ) C1709( V72 V217 ) C1710( V72 V222 ) C1712( V72 V237 ) C1713( V72 V241 ) C1716( V72 V270 ) \nC1797( V77 V87 ) C1799( V77 V93 ) C1804( V77 V146 ) C1805( V77 V148 ) C1806( V77 V167 ) C1807( V77 V168 ) \nC1808( V77 V170 ) C1811( V77 V217 ) C1812( V77 V222 ) C1815( V77 V241 ) C1817( V77 V270 ) C1821( V78 V109 ) \nC1824( V78 V146 ) C1825( V78 V163 ) C1826( V78 V165 ) C1827( V78 V168 ) C1829( V78 V173 ) C1833( V78 V273 ) \nC1834( V78 V275 ) C1835( V78 V276 ) C1878( V81 V109 ) C1880( V81 V173 ) C1881( V81 V174 ) C1882( V81 V178 ) \nC1884( V81 V193 ) C1885( V81 V217 ) C1887( V81 V235 ) C1889( V81 V254 ) C1893( V81 V270 ) C1894( V81 V275 ) \nC1895( V81 V276 ) C1897( V81 V282 ) C1916( V83 V84 ) C1922( V83 V121 ) C1924( V83 V145 ) C1927( V83 V170 ) \nC1930( V83 V203 ) C1931( V83 V223 ) C1935( V83 V244 ) C1936( V83 V291 ) C1938( V83 V295 ) C1939( V84 V121 ) \nC1945( V84 V169 ) C1946( V84 V170 ) C1949( V84 V196 ) C1951( V84 V223 ) C1952( V84 V241 ) C1953( V84 V244 ) \nC1954( V84 V255 ) C1957( V84 V291 ) C1958( V84 V295 ) C1960( V85 V112 ) C1962( V85 V130 ) C1963( V85 V148 ) \nC1964( V85 V154 ) C1967( V85 V165 ) C1970( V85 V196 ) C1971( V85 V212 ) C1972( V85 V223 ) C1973( V85 V237 ) \nC1974( V85 V238 ) C1975( V85 V255 ) C1978( V85 V274 ) C1979( V85 V282 ) C1980( V86 V87 ) C1982( V86 V106 ) \nC1983( V86 V116 ) C1988( V86 V140 ) C1993( V86 V202 ) C1995( V86 V209 ) C1997( V86 V213 ) C1998( V86 V225 ) \nC2005( V87 V146 ) C2006( V87 V160 ) C2008( V87 V181 ) C2011( V87 V217 ) C2012( V87 V222 ) C2013( V87 V224 ) \nC2014( V87 V225 ) C2017( V87 V241 ) C2019( V87 V249 ) C2020( V87 V263 ) C2022( V87 V270 ) C2024( V87 V279 ) \nC2125( V93 V96 ) C2127( V93 V103 ) C2128( V93 V109 ) C2130( V93 V148 ) C2131( V93 V168 ) C2132( V93 V169 ) \nC2133( V93 V178 ) C2135( V93 V203 ) C2136( V93 V224 ) C2137( V93 V232 ) C2140( V93 V254 ) C2141( V93 V255 ) \nC2142( V93 V287 ) C2143( V93 V289 ) C2181( V96 V103 ) C2182( V96 V109 ) C2185( V96 V154 ) C2186( V96 V167 ) \nC2187( V96 V170 ) C2188( V96 V178 ) C2190( V96 V204 ) C2191( V96 V212 ) C2192( V96 V222 ) C2193( V96 V224 ) \nC2195( V96 V244 ) C2197( V96 V255 ) C2199( V96 V278 ) C2201( V96 V288 ) C2319( V103 V109 ) C2321( V103 V116 ) \nC2322( V103 V149 ) C2326( V103 V190 ) C2327( V103 V193 ) C2329( V103 V220 ) C2330( V103 V224 ) C2332( V103 V241 ) \nC2333( V103 V242 ) C2336( V103 V254 ) C2337( V103 V255 ) C2338( V103 V260 ) C2340( V103 V273 ) C2345( V104 V145 ) \nC2348( V104 V181 ) C2351( V104 V204 ) C2355( V104 V235 ) C2359( V104 V278 ) C2360( V104 V279 ) C2386( V106 V140 ) \nC2387( V106 V154 ) C2393( V106 V202 ) C2395( V106 V209 ) C2396( V106 V213 ) C2402( V106 V282 ) C2443( V109 V165 ) \nC2445( V109 V173 ) C2446( V109 V174 ) C2447( V109 V178 ) C2449( V109 V193 ) C2450( V109 V224 ) C2452( V109 V235 ) \nC2456( V109 V255 ) C2457( V109 V275 ) C2458( V109 V276 ) C2459( V109 V282 ) C2502( V112 V154 ) C2505( V112 V212 ) \nC2506( V112 V223 ) C2507( V112 V224 ) C2508( V112 V237 ) C2511( V112 V278 ) C2570( V116 V149 ) C2573( V116 V163 ) \nC2575( V116 V190 ) C2576( V116 V193 ) C2578( V116 V220 ) C2582( V116 V241 ) C2583( V116 V242 ) C2585( V116 V260 ) \nC2586( V116 V295 ) C2662( V121 V160 ) C2664( V121 V170 ) C2667( V121 V223 ) C2669( V121 V244 ) C2673( V121 V291 ) \nC2674( V121 V295 ) C2806( V130 V148 ) C2807( V130 V165 ) C2811( V130 V196 ) C2815( V130 V237 ) C2816( V130 V238 ) \nC2820( V130 V255 ) C2823( V130 V274 ) C2960( V140 V202 ) C2961( V140 V209 ) C2962( V140 V213 ) C2966( V140 V249 ) \nC3021( V145 V181 ) C3022( V145 V203 ) C3023( V145 V204 ) C3027( V145 V235 ) C3033( V145 V278 ) C3034( V145 V279 ) \nC3035( V146 V163 ) C3036( V146 V168 ) C3038( V146 V217 ) C3040( V146 V222 ) C3042( V146 V241 ) C3043( V146 V270 ) \nC3044( V146 V273 ) C3045( V146 V276 ) C3059( V148 V165 ) C3060( V148 V167 ) C3061( V148 V168 ) C3064( V148 V196 ) \nC3066( V148 V238 ) C3068( V148 V255 ) C3069( V148 V274 ) C3072( V149 V190 ) C3073( V149 V193 ) C3078( V149 V217 ) \nC3079( V149 V220 ) C3082( V149 V241 ) C3083( V149 V242 ) C3084( V149 V260 ) C3086( V149 V279 ) C3089( V149 V287 ) \nC3090( V149 V291 ) C3145( V154 V204 ) C3146( V154 V212 ) C3147( V154 V222 ) C3148( V154 V223 ) C3149( V154 V237 ) \nC3218( V160 V181 ) C3220( V160 V222 ) C3221( V160 V224 ) C3222( V160 V225 ) C3224( V160 V249 ) C3227( V160 V263 ) \nC3230( V160 V279 ) C3257( V163 V168 ) C3259( V163 V225 ) C3264( V163 V273 ) C3265( V163 V276 ) C3266( V163 V295 ) \nC3280( V165 V196 ) C3282( V165 V209 ) C3285( V165 V238 ) C3287( V165 V255 ) C3288( V165 V274 ) C3289( V165 V275 ) \nC3302( V167 V170 ) C3303( V167 V178 ) C3311( V167 V244 ) C3312( V167 V278 ) C3313( V167 V288 ) C3316( V168 V273 ) \nC3317( V168 V276 ) C3318( V169 V174 ) C3319( V169 V178 ) C3322( V169 V203 ) C3324( V169 V232 ) C3325( V169 V254 ) \nC3327( V169 V287 )</w:t>
      </w:r>
    </w:p>
    <w:p>
      <w:pPr>
        <w:pStyle w:val="PreformattedText"/>
        <w:bidi w:val="0"/>
        <w:spacing w:before="0" w:after="0"/>
        <w:jc w:val="left"/>
        <w:rPr/>
      </w:pPr>
      <w:r>
        <w:rPr/>
        <w:t xml:space="preserve"> </w:t>
      </w:r>
      <w:r>
        <w:rPr/>
        <w:t>C3328( V169 V289 ) C3329( V170 V178 ) C3332( V170 V223 ) C3335( V170 V244 ) C3336( V170 V278 ) \nC3337( V170 V288 ) C3338( V170 V291 ) C3339( V170 V295 ) C3368( V173 V174 ) C3369( V173 V178 ) C3371( V173 V193 ) \nC3374( V173 V235 ) C3378( V173 V275 ) C3379( V173 V276 ) C3380( V173 V282 ) C3382( V173 V288 ) C3384( V174 V178 ) \nC3385( V174 V193 ) C3386( V174 V213 ) C3389( V174 V235 ) C3392( V174 V275 ) C3393( V174 V276 ) C3394( V174 V282 ) \nC3431( V178 V193 ) C3432( V178 V203 ) C3433( V178 V232 ) C3435( V178 V235 ) C3437( V178 V244 ) C3438( V178 V254 ) \nC3439( V178 V275 ) C3440( V178 V276 ) C3441( V178 V278 ) C3442( V178 V282 ) C3443( V178 V287 ) C3444( V178 V288 ) \nC3445( V178 V289 ) C3468( V181 V204 ) C3469( V181 V220 ) C3470( V181 V222 ) C3471( V181 V224 ) C3472( V181 V225 ) \nC3474( V181 V235 ) C3476( V181 V249 ) C3477( V181 V263 ) C3479( V181 V278 ) C3480( V181 V279 ) C3560( V190 V193 ) \nC3563( V190 V220 ) C3564( V190 V238 ) C3566( V190 V241 ) C3567( V190 V242 ) C3570( V190 V260 ) C3574( V190 V295 ) \nC3591( V193 V220 ) C3592( V193 V235 ) C3594( V193 V241 ) C3595( V193 V242 ) C3596( V193 V260 ) C3599( V193 V275 ) \nC3600( V193 V276 ) C3601( V193 V282 ) C3626( V196 V238 ) C3627( V196 V241 ) C3628( V196 V244 ) C3630( V196 V255 ) \nC3633( V196 V274 ) C3635( V196 V289 ) C3677( V202 V209 ) C3678( V202 V213 ) C3687( V203 V232 ) C3690( V203 V254 ) \nC3691( V203 V287 ) C3692( V203 V289 ) C3693( V204 V212 ) C3694( V204 V222 ) C3696( V204 V235 ) C3700( V204 V278 ) \nC3701( V204 V279 ) C3735( V209 V213 ) C3737( V209 V237 ) C3754( V212 V222 ) C3755( V212 V223 ) C3758( V212 V232 ) \nC3759( V212 V237 ) C3760( V212 V249 ) C3764( V212 V288 ) C3789( V217 V222 ) C3792( V217 V241 ) C3795( V217 V270 ) \nC3799( V217 V287 ) C3800( V217 V291 ) C3812( V220 V238 ) C3814( V220 V241 ) C3815( V220 V242 ) C3816( V220 V260 ) \nC3818( V220 V295 ) C3825( V222 V224 ) C3826( V222 V225 ) C3828( V222 V241 ) C3829( V222 V249 ) C3830( V222 V263 ) \nC3832( V222 V270 ) C3834( V222 V279 ) C3836( V223 V237 ) C3837( V223 V242 ) C3838( V223 V244 ) C3841( V223 V291 ) \nC3842( V223 V295 ) C3843( V224 V225 ) C3845( V224 V249 ) C3847( V224 V255 ) C3848( V224 V263 ) C3850( V224 V278 ) \nC3851( V224 V279 ) C3855( V225 V249 ) C3856( V225 V263 ) C3860( V225 V279 ) C3896( V232 V238 ) C3897( V232 V249 ) \nC3898( V232 V254 ) C3899( V232 V275 ) C3900( V232 V287 ) C3901( V232 V288 ) C3902( V232 V289 ) C3920( V235 V275 ) \nC3921( V235 V276 ) C3922( V235 V278 ) C3923( V235 V279 ) C3924( V235 V282 ) C3933( V238 V255 ) C3934( V238 V274 ) \nC3935( V238 V275 ) C3937( V238 V295 ) C3949( V241 V242 ) C3950( V241 V255 ) C3952( V241 V260 ) C3954( V241 V270 ) \nC3956( V242 V260 ) C3965( V244 V278 ) C3966( V244 V288 ) C3967( V244 V289 ) C3968( V244 V291 ) C3969( V244 V295 ) \nC3988( V249 V263 ) C3991( V249 V279 ) C3992( V249 V288 ) C4016( V254 V273 ) C4018( V254 V287 ) C4019( V254 V289 ) \nC4023( V255 V274 ) C4043( V263 V279 ) C4074( V273 V274 ) C4075( V273 V276 ) C4078( V275 V276 ) C4079( V275 V282 ) \nC4082( V276 V282 ) C4086( V278 V279 ) C4087( V278 V288 ) C4097( V287 V289 ) C4098( V287 V291 ) C4102( V291 V295 ) "];19-&gt;31[label="86: V24 V25 V26 V30 V35 \nV39 V51 V55 V59 V63 V65 \nV72 V77 V78 V81 V83 V84 \nV85 V86 V87 V93 V96 V103 \nV104 V106 V109 V112 V116 V121 \nV130 V140 V145 V146 V148 V149 \nV154 V160 V163 V165 V167 V168 \nV169 V170 V173 V174 V181 V190 \nV193 V196 V202 V203 V204 V209 \nV212 V213 V217 V220 V222 V223 \nV224 V225 V232 V235 V237 V238 \nV241 V242 V244 V249 V254 V255 \nV260 V263 V270 V273 V274 V275 \nV276 V278 V279 V282 V287 V288 \nV289 V291 V295 \n520: C530 ,C533 ,C534 ,C537 ,C542 ,\nC543 ,C548 ,C549 ,C550 ,C552 ,C556 ,\nC557 ,C558 ,C560 ,C564 ,C565 ,C566 ,\nC569 ,C570 ,C571 ,C573 ,C577 ,C579 ,\nC580 ,C582 ,C585 ,C586 ,C587 ,C589 ,\nC590 ,C591 ,C592 ,C594 ,C596 ,C600 ,\nC603 ,C604 ,C605 ,C606 ,C607 ,C694 ,\nC695 ,C696 ,C700 ,C705 ,C706 ,C707 ,\nC708 ,C711 ,C713 ,C714 ,C716 ,C717 ,\nC823 ,C824 ,C833 ,C835 ,C837 ,C839 ,\nC842 ,C844 ,C845 ,C926 ,C930 ,C932 ,\nC935 ,C936 ,C937 ,C941 ,C943 ,C944 ,\nC946 ,C947 ,C948 ,C949 ,C1216 ,C1218 ,\nC1223 ,C1229 ,C1230 ,C1234 ,C1236 ,C1238 ,\nC1239 ,C1308 ,C1311 ,C1312 ,C1313 ,C1315 ,\nC1316 ,C1320 ,C1322 ,C1323 ,C1324 ,C1327 ,\nC1328 ,C1329 ,C1331 ,C1333 ,C1400 ,C1408 ,\nC1410 ,C1412 ,C1414 ,C1420 ,C1421 ,C1493 ,\nC1495 ,C1501 ,C1502 ,C1505 ,C1506 ,C1507 ,\nC1512 ,C1513 ,C1540 ,C1541 ,C1545 ,C1546 ,\nC1548 ,C1549 ,C1550 ,C1551 ,C1553 ,C1693 ,\nC1694 ,C1702 ,C1705 ,C1708 ,C1709 ,C1710 ,\nC1712 ,C1713 ,C1716 ,C1797 ,C1799 ,C1804 ,\nC1805 ,C1806 ,C1807 ,C1808 ,C1811 ,C1812 ,\nC1815 ,C1817 ,C1821 ,C1824 ,C1825 ,C1826 ,\nC1827 ,C1829 ,C1833 ,C1834 ,C1835 ,C1878 ,\nC1880 ,C1881 ,C1884 ,C1885 ,C1887 ,C1889 ,\nC1893 ,C1894 ,C1895 ,C1897 ,C1916 ,C1922 ,\nC1924 ,C1927 ,C1930 ,C1931 ,C1935 ,C1936 ,\nC1938 ,C1939 ,C1945 ,C1946 ,C1949 ,C1951 ,\nC1952 ,C1953 ,C1954 ,C1957 ,C1958 ,C1960 ,\nC1962 ,C1963 ,C1964 ,C1967 ,C1970 ,C1971 ,\nC1972 ,C1973 ,C1974 ,C1975 ,C1978 ,C1979 ,\nC1980 ,C1982 ,C1983 ,C1988 ,C1993 ,C1995 ,\nC1997 ,C1998 ,C2005 ,C2006 ,C2008 ,C2011 ,\nC2012 ,C2013 ,C2014 ,C2017 ,C2019 ,C2020 ,\nC2022 ,C2024 ,C2125 ,C2127 ,C2128 ,C2130 ,\nC2131 ,C2132 ,C2135 ,C2136 ,C2137 ,C2140 ,\nC2141 ,C2142 ,C2143 ,C2181 ,C2182 ,C2185 ,\nC2186 ,C2187 ,C2190 ,C2191 ,C2192 ,C2193 ,\nC2195 ,C2197 ,C2199 ,C2201 ,C2319 ,C2321 ,\nC2322 ,C2326 ,C2327 ,C2329 ,C2330 ,C2332 ,\nC2333 ,C2336 ,C2337 ,C2338 ,C2340 ,C2345 ,\nC2348 ,C2351 ,C2355 ,C2359 ,C2360 ,C2386 ,\nC2387 ,C2393 ,C2395 ,C2396 ,C2402 ,C2443 ,\nC2445 ,C2446 ,C2449 ,C2450 ,C2452 ,C2456 ,\nC2457 ,C2458 ,C2459 ,C2502 ,C2505 ,C2506 ,\nC2507 ,C2508 ,C2511 ,C2570 ,C2573 ,C2575 ,\nC2576 ,C2578 ,C2582 ,C2583 ,C2585 ,C2586 ,\nC2662 ,C2664 ,C2667 ,C2669 ,C2673 ,C2674 ,\nC2806 ,C2807 ,C2811 ,C2815 ,C2816 ,C2820 ,\nC2823 ,C2960 ,C2961 ,C2962 ,C2966 ,C3021 ,\nC3022 ,C3023 ,C3027 ,C3033 ,C3034 ,C3035 ,\nC3036 ,C3038 ,C3040 ,C3042 ,C3043 ,C3044 ,\nC3045 ,C3059 ,C3060 ,C3061 ,C3064 ,C3066 ,\nC3068 ,C3069 ,C3072 ,C3073 ,C3078 ,C3079 ,\nC3082 ,C3083 ,C3084 ,C3086 ,C3089 ,C3090 ,\nC3145 ,C3146 ,C3147 ,C3148 ,C3149 ,C3218 ,\nC3220 ,C3221 ,C3222 ,C3224 ,C3227 ,C3230 ,\nC3257 ,C3259 ,C3264 ,C3265 ,C3266 ,C3280 ,\nC3282 ,C3285 ,C3287 ,C3288 ,C3289 ,C3302 ,\nC3311 ,C3312 ,C3313 ,C3316 ,C3317 ,C3318 ,\nC3322 ,C3324 ,C3325 ,C3327 ,C3328 ,C3332 ,\nC3335 ,C3336 ,C3337 ,C3338 ,C3339 ,C3368 ,\nC3371 ,C3374 ,C3378 ,C3379 ,C3380 ,C3382 ,\nC3385 ,C3386 ,C3389 ,C3392 ,C3393 ,C3394 ,\nC3468 ,C3469 ,C3470 ,C3471 ,C3472 ,C3474 ,\nC3476 ,C3477 ,C3479 ,C3480 ,C3560 ,C3563 ,\nC3564 ,C3566 ,C3567 ,C3570 ,C3574 ,C3591 ,\nC3592 ,C3594 ,C3595 ,C3596 ,C3599 ,C3600 ,\nC3601 ,C3626 ,C3627 ,C3628 ,C3630 ,C3633 ,\nC3635 ,C3677 ,C3678 ,C3687 ,C3690 ,C3691 ,\nC3692 ,C3693 ,C3694 ,C3696 ,C3700 ,C3701 ,\nC3735 ,C3737 ,C3754 ,C3755 ,C3758 ,C3759 ,\nC3760 ,C3764 ,C3789 ,C3792 ,C3795 ,C3799 ,\nC3800 ,C3812 ,C3814 ,C3815 ,C3816 ,C3818 ,\nC3825 ,C3826 ,C3828 ,C3829 ,C3830 ,C3832 ,\nC3834 ,C3836 ,C3837 ,C3838 ,C3841 ,C3842 ,\nC3843 ,C3845 ,C3847 ,C3848 ,C3850 ,C3851 ,\nC3855 ,C3856 ,C3860 ,C3896 ,C3897 ,C3898 ,\nC3899 ,C3900 ,C3901 ,C3902 ,C3920 ,C3921 ,\nC3922 ,C3923 ,C3924 ,C3933 ,C3934 ,C3935 ,\nC3937 ,C3949 ,C3950 ,C3952 ,C3954 ,C3956 ,\nC3965 ,C3966 ,C3967 ,C3968 ,C3969 ,C3988 ,\nC3991 ,C3992 ,C4016 ,C4018 ,C4019 ,C4023 ,\nC4043 ,C4074 ,C4075 ,C4078 ,C4079 ,C4082 ,\nC4086 ,C4087 ,C4097 ,C4098 ,C4102 ,"];32[shape=box, label="id:32 level: 5\n43: V0 V1 V2 V3 V4 \nV6 V11 V12 V13 V14 V15 \nV16 V17 V54 V65 V75 V79 \nV81 V94 V112 V134 V139 V146 \nV147 V168 V181 V194 V198 V199 \nV200 V203 V208 V214 V215 V218 \nV220 V254 V268 V269 V270 V271 \nV285 V290 \n257: C0( V0 V1 ) C1( V0 V2 ) C2( V0 V3 ) C3( V0 V4 ) C5( V0 V6 ) \nC9( V0 V11 ) C10( V0 V12 ) C11( V0 V17 ) C13( V0 V54 ) C14( V0 V65 ) C19( V0 V134 ) \nC20( V0 V139 ) C21( V0 V147 ) C22( V0 V168 ) C23( V0 V181 ) C24( V0 V198 ) C25( V0 V215 ) \nC26( V0 V220 ) C29( V1 V2 ) C30( V1 V3 ) C34( V1 V13 ) C35( V1 V14 ) C36( V1 V16 ) \nC38( V1 V79 ) C41( V1 V134 ) C43( V1 V146 ) C44( V1 V147 ) C46( V1 V168 ) C48( V1 V199 ) \nC49( V1 V215 ) C50( V1 V218 ) C53( V1 V290 ) C54( V2 V3 ) C55( V2 V4 ) C60( V2 V11 ) \nC61( V2 V12 ) C62( V2 V13 ) C63( V2 V14 ) C64( V2 V15 ) C65( V2 V16 ) C66( V2 V94 ) \nC67( V2 V112 ) C68( V2 V134 ) C69( V2 V147 ) C70( V2 V168 ) C71( V2 V194 ) C72( V2 V215 ) \nC75( V2 V268 ) C79( V3 V4 ) C80( V3 V6 ) C84( V3 V14 ) C85( V3 V15 ) C86( V3 V16 ) \nC88( V3 V81 ) C91( V3 V134 ) C93( V3 V147 ) C95( V3 V168 ) C97( V3 V215 ) C98( V3 V254 ) \nC99( V3 V268 ) C100( V3 V269 ) C102( V3 V285 ) C104( V3 V290 ) C105( V4 V6 ) C106( V4 V11 ) \nC107( V4 V12 ) C108( V4 V13 ) C109( V4 V14 ) C110( V4 V15 ) C111( V4 V16 ) C112( V4 V17 ) \nC115( V4 V81 ) C120( V4 V254 ) C122( V4 V268 ) C123( V4 V269 ) C127( V4 V285 ) C155( V6 V11 ) \nC156( V6 V14 ) C157( V6 V15 ) C158( V6 V16 ) C159( V6 V17 ) C160( V6 V54 ) C161( V6 V65 ) \nC162( V6 V75 ) C163( V6 V81 ) C164( V6 V139 ) C165( V6 V181 ) C166( V6 V198 ) C167( V6 V200 ) \nC168( V6 V203 ) C169( V6 V208 ) C170( V6 V220 ) C171( V6 V254 ) C172( V6 V268 ) C173( V6 V269 ) \nC174( V6 V285 ) C251( V11 V12 ) C252( V11 V13 ) C253( V11 V14 ) C254( V11 V15 ) C255( V11 V16 ) \nC256( V11 V54 ) C257( V11 V65 ) C258( V11 V94 ) C259( V11 V112 ) C260( V11 V139 ) C261( V11 V181 ) \nC262( V11 V194 ) C263( V11 V198 ) C264( V11 V220 ) C267( V11 V268 ) C271( V12 V13 ) C272( V12 V14 ) \nC273( V12 V15 ) C274( V12 V17 ) C276( V12 V54 ) C279( V12 V94 ) C280( V12 V112 ) C283( V12 V194 ) \nC284( V12 V214 ) C285( V12 V270 ) C286( V12 V271 ) C289( V12 V290 ) C290( V13 V14 ) C291( V13 V16 ) \nC292( V13 V17 ) C293( V13 V54 ) C294( V13 V79 ) C295( V13 V146 ) C296( V13 V199 ) C297( V13 V214 ) \nC298( V13 V218 ) C301( V13 V268 ) C302( V13 V270 ) C303( V13 V271 ) C305( V13 V290 ) C308( V14 V15 ) \nC309( V14 V16 ) C310( V14 V79 ) C311( V14 V81 ) C312( V14 V94 ) C313( V14 V112 ) C314( V14 V146 ) \nC315( V14 V194 ) C316( V14 V199 ) C317( V14 V218 ) C318( V14 V254 ) C319( V14 V268 ) C320( V14 V269 )</w:t>
      </w:r>
    </w:p>
    <w:p>
      <w:pPr>
        <w:pStyle w:val="PreformattedText"/>
        <w:bidi w:val="0"/>
        <w:spacing w:before="0" w:after="0"/>
        <w:jc w:val="left"/>
        <w:rPr/>
      </w:pPr>
      <w:r>
        <w:rPr/>
        <w:t xml:space="preserve"> </w:t>
      </w:r>
      <w:r>
        <w:rPr/>
        <w:t>\nC321( V14 V285 ) C322( V15 V16 ) C323( V15 V17 ) C324( V15 V75 ) C325( V15 V81 ) C326( V15 V94 ) \nC327( V15 V112 ) C328( V15 V194 ) C329( V15 V200 ) C330( V15 V203 ) C331( V15 V208 ) C332( V15 V254 ) \nC333( V15 V268 ) C334( V15 V269 ) C335( V15 V285 ) C336( V16 V79 ) C337( V16 V81 ) C338( V16 V146 ) \nC339( V16 V199 ) C340( V16 V218 ) C342( V16 V254 ) C344( V16 V268 ) C345( V16 V269 ) C347( V16 V285 ) \nC351( V17 V54 ) C353( V17 V75 ) C357( V17 V200 ) C358( V17 V203 ) C359( V17 V208 ) C360( V17 V214 ) \nC361( V17 V270 ) C362( V17 V271 ) C365( V17 V290 ) C1290( V54 V65 ) C1293( V54 V139 ) C1298( V54 V181 ) \nC1299( V54 V198 ) C1300( V54 V214 ) C1301( V54 V220 ) C1304( V54 V270 ) C1305( V54 V271 ) C1306( V54 V290 ) \nC1541( V65 V112 ) C1543( V65 V139 ) C1546( V65 V181 ) C1547( V65 V198 ) C1549( V65 V220 ) C1554( V65 V285 ) \nC1769( V75 V200 ) C1770( V75 V203 ) C1771( V75 V208 ) C1843( V79 V146 ) C1848( V79 V199 ) C1850( V79 V214 ) \nC1851( V79 V215 ) C1852( V79 V218 ) C1889( V81 V254 ) C1891( V81 V268 ) C1892( V81 V269 ) C1893( V81 V270 ) \nC1898( V81 V285 ) C2145( V94 V112 ) C2151( V94 V194 ) C2153( V94 V200 ) C2157( V94 V268 ) C2503( V112 V194 ) \nC2872( V134 V147 ) C2874( V134 V168 ) C2877( V134 V215 ) C2946( V139 V181 ) C2949( V139 V198 ) C2950( V139 V220 ) \nC2953( V139 V271 ) C2955( V139 V290 ) C3036( V146 V168 ) C3037( V146 V199 ) C3039( V146 V218 ) C3043( V146 V270 ) \nC3049( V147 V168 ) C3050( V147 V215 ) C3314( V168 V215 ) C3467( V181 V198 ) C3469( V181 V220 ) C3604( V194 V208 ) \nC3646( V198 V215 ) C3647( V198 V220 ) C3652( V198 V285 ) C3653( V199 V208 ) C3656( V199 V218 ) C3660( V200 V203 ) \nC3661( V200 V208 ) C3666( V200 V268 ) C3686( V203 V208 ) C3690( V203 V254 ) C3771( V214 V215 ) C3774( V214 V270 ) \nC3775( V214 V271 ) C3777( V214 V290 ) C3817( V220 V290 ) C4014( V254 V268 ) C4015( V254 V269 ) C4017( V254 V285 ) \nC4055( V268 V269 ) C4058( V268 V285 ) C4065( V269 V285 ) C4066( V270 V271 ) C4068( V270 V290 ) C4070( V271 V290 ) "];20-&gt;32[label="40: V0 V1 V2 V3 V4 \nV11 V12 V13 V16 V17 V54 \nV65 V75 V79 V81 V94 V112 \nV134 V139 V146 V147 V168 V181 \nV194 V198 V199 V200 V203 V208 \nV214 V215 V218 V220 V254 V268 \nV269 V270 V271 V285 V290 \n194: C0 ,C1 ,C2 ,C3 ,C9 ,\nC10 ,C11 ,C13 ,C14 ,C19 ,C20 ,\nC21 ,C22 ,C23 ,C24 ,C25 ,C26 ,\nC29 ,C30 ,C34 ,C36 ,C38 ,C41 ,\nC43 ,C44 ,C46 ,C48 ,C49 ,C50 ,\nC53 ,C54 ,C55 ,C60 ,C61 ,C62 ,\nC65 ,C66 ,C67 ,C68 ,C69 ,C70 ,\nC71 ,C72 ,C75 ,C79 ,C86 ,C88 ,\nC91 ,C93 ,C95 ,C97 ,C98 ,C99 ,\nC100 ,C102 ,C104 ,C106 ,C107 ,C108 ,\nC111 ,C112 ,C115 ,C120 ,C122 ,C123 ,\nC127 ,C251 ,C252 ,C255 ,C256 ,C257 ,\nC258 ,C259 ,C260 ,C261 ,C262 ,C263 ,\nC264 ,C267 ,C271 ,C274 ,C276 ,C279 ,\nC280 ,C283 ,C284 ,C285 ,C286 ,C289 ,\nC291 ,C292 ,C293 ,C294 ,C295 ,C296 ,\nC297 ,C298 ,C301 ,C302 ,C303 ,C305 ,\nC336 ,C337 ,C338 ,C339 ,C340 ,C342 ,\nC344 ,C345 ,C347 ,C351 ,C353 ,C357 ,\nC358 ,C359 ,C360 ,C361 ,C362 ,C365 ,\nC1290 ,C1293 ,C1298 ,C1299 ,C1300 ,C1301 ,\nC1304 ,C1305 ,C1306 ,C1541 ,C1543 ,C1546 ,\nC1547 ,C1549 ,C1554 ,C1769 ,C1770 ,C1771 ,\nC1843 ,C1848 ,C1850 ,C1851 ,C1852 ,C1889 ,\nC1891 ,C1892 ,C1893 ,C1898 ,C2145 ,C2151 ,\nC2153 ,C2157 ,C2503 ,C2872 ,C2874 ,C2877 ,\nC2946 ,C2949 ,C2950 ,C2953 ,C2955 ,C3036 ,\nC3037 ,C3039 ,C3043 ,C3049 ,C3050 ,C3314 ,\nC3467 ,C3469 ,C3604 ,C3646 ,C3647 ,C3652 ,\nC3653 ,C3656 ,C3660 ,C3661 ,C3666 ,C3686 ,\nC3690 ,C3771 ,C3774 ,C3775 ,C3777 ,C3817 ,\nC4014 ,C4015 ,C4017 ,C4055 ,C4058 ,C4065 ,\nC4066 ,C4068 ,C4070 ,"];33[shape=box, label="id:33 level: 6\n28: V48 V54 V61 V64 V71 \nV79 V90 V105 V114 V116 V118 \nV121 V133 V141 V161 V163 V171 \nV177 V202 V211 V236 V240 V246 \nV261 V291 V293 V295 V296 \n169: C1147( V48 V54 ) C1153( V48 V116 ) C1155( V48 V133 ) C1156( V48 V141 ) C1159( V48 V161 ) \nC1160( V48 V163 ) C1161( V48 V171 ) C1167( V48 V240 ) C1168( V48 V246 ) C1172( V48 V295 ) C1291( V54 V116 ) \nC1292( V54 V133 ) C1294( V54 V141 ) C1295( V54 V161 ) C1296( V54 V163 ) C1297( V54 V171 ) C1302( V54 V240 ) \nC1303( V54 V246 ) C1307( V54 V295 ) C1447( V61 V64 ) C1448( V61 V71 ) C1449( V61 V79 ) C1451( V61 V90 ) \nC1452( V61 V105 ) C1453( V61 V114 ) C1454( V61 V118 ) C1455( V61 V121 ) C1457( V61 V141 ) C1459( V61 V161 ) \nC1461( V61 V177 ) C1464( V61 V202 ) C1465( V61 V211 ) C1466( V61 V236 ) C1467( V61 V261 ) C1468( V61 V291 ) \nC1469( V61 V293 ) C1470( V61 V296 ) C1515( V64 V79 ) C1516( V64 V90 ) C1524( V64 V121 ) C1525( V64 V141 ) \nC1528( V64 V177 ) C1531( V64 V211 ) C1534( V64 V236 ) C1538( V64 V291 ) C1670( V71 V105 ) C1672( V71 V114 ) \nC1673( V71 V118 ) C1675( V71 V141 ) C1678( V71 V161 ) C1679( V71 V171 ) C1681( V71 V202 ) C1685( V71 V236 ) \nC1688( V71 V261 ) C1690( V71 V293 ) C1692( V71 V296 ) C1839( V79 V90 ) C1840( V79 V121 ) C1842( V79 V141 ) \nC1846( V79 V177 ) C1849( V79 V211 ) C1853( V79 V236 ) C1855( V79 V291 ) C2072( V90 V121 ) C2073( V90 V141 ) \nC2079( V90 V177 ) C2081( V90 V211 ) C2084( V90 V236 ) C2088( V90 V291 ) C2362( V105 V114 ) C2363( V105 V118 ) \nC2366( V105 V141 ) C2369( V105 V161 ) C2371( V105 V202 ) C2375( V105 V236 ) C2377( V105 V261 ) C2381( V105 V293 ) \nC2383( V105 V296 ) C2527( V114 V118 ) C2528( V114 V121 ) C2529( V114 V141 ) C2533( V114 V161 ) C2535( V114 V177 ) \nC2537( V114 V202 ) C2539( V114 V246 ) C2541( V114 V261 ) C2544( V114 V293 ) C2545( V114 V296 ) C2564( V116 V118 ) \nC2566( V116 V133 ) C2568( V116 V141 ) C2572( V116 V161 ) C2573( V116 V163 ) C2574( V116 V171 ) C2577( V116 V211 ) \nC2581( V116 V240 ) C2584( V116 V246 ) C2586( V116 V295 ) C2607( V118 V141 ) C2611( V118 V161 ) C2612( V118 V202 ) \nC2614( V118 V211 ) C2616( V118 V240 ) C2618( V118 V261 ) C2619( V118 V293 ) C2620( V118 V296 ) C2660( V121 V141 ) \nC2665( V121 V177 ) C2666( V121 V211 ) C2668( V121 V236 ) C2670( V121 V246 ) C2673( V121 V291 ) C2674( V121 V295 ) \nC2854( V133 V141 ) C2855( V133 V161 ) C2856( V133 V163 ) C2857( V133 V171 ) C2865( V133 V211 ) C2867( V133 V240 ) \nC2868( V133 V246 ) C2870( V133 V295 ) C2871( V133 V296 ) C2970( V141 V161 ) C2971( V141 V163 ) C2972( V141 V171 ) \nC2973( V141 V177 ) C2974( V141 V202 ) C2975( V141 V211 ) C2976( V141 V236 ) C2977( V141 V240 ) C2978( V141 V246 ) \nC2979( V141 V261 ) C2980( V141 V291 ) C2981( V141 V293 ) C2982( V141 V295 ) C2983( V141 V296 ) C3232( V161 V163 ) \nC3233( V161 V171 ) C3235( V161 V202 ) C3239( V161 V240 ) C3240( V161 V246 ) C3241( V161 V261 ) C3242( V161 V293 ) \nC3243( V161 V295 ) C3244( V161 V296 ) C3258( V163 V171 ) C3261( V163 V240 ) C3262( V163 V246 ) C3266( V163 V295 ) \nC3347( V171 V240 ) C3348( V171 V246 ) C3352( V171 V295 ) C3421( V177 V211 ) C3424( V177 V236 ) C3429( V177 V291 ) \nC3681( V202 V261 ) C3684( V202 V293 ) C3685( V202 V296 ) C3750( V211 V236 ) C3752( V211 V291 ) C3753( V211 V296 ) \nC3927( V236 V291 ) C3947( V240 V246 ) C3948( V240 V295 ) C3974( V246 V295 ) C4037( V261 V293 ) C4038( V261 V296 ) \nC4102( V291 V295 ) C4103( V293 V296 ) "];23-&gt;33[label="27: V48 V54 V61 V64 V71 \nV79 V90 V105 V114 V116 V118 \nV121 V133 V161 V163 V171 V177 \nV202 V211 V236 V240 V246 V261 \nV291 V293 V295 V296 \n142: C1147 ,C1153 ,C1155 ,C1159 ,C1160 ,\nC1161 ,C1167 ,C1168 ,C1172 ,C1291 ,C1292 ,\nC1295 ,C1296 ,C1297 ,C1302 ,C1303 ,C1307 ,\nC1447 ,C1448 ,C1449 ,C1451 ,C1452 ,C1453 ,\nC1454 ,C1455 ,C1459 ,C1461 ,C1464 ,C1465 ,\nC1466 ,C1467 ,C1468 ,C1469 ,C1470 ,C1515 ,\nC1516 ,C1524 ,C1528 ,C1531 ,C1534 ,C1538 ,\nC1670 ,C1672 ,C1673 ,C1678 ,C1679 ,C1681 ,\nC1685 ,C1688 ,C1690 ,C1692 ,C1839 ,C1840 ,\nC1846 ,C1849 ,C1853 ,C1855 ,C2072 ,C2079 ,\nC2081 ,C2084 ,C2088 ,C2362 ,C2363 ,C2369 ,\nC2371 ,C2375 ,C2377 ,C2381 ,C2383 ,C2527 ,\nC2528 ,C2533 ,C2535 ,C2537 ,C2539 ,C2541 ,\nC2544 ,C2545 ,C2564 ,C2566 ,C2572 ,C2573 ,\nC2574 ,C2577 ,C2581 ,C2584 ,C2586 ,C2611 ,\nC2612 ,C2614 ,C2616 ,C2618 ,C2619 ,C2620 ,\nC2665 ,C2666 ,C2668 ,C2670 ,C2673 ,C2674 ,\nC2855 ,C2856 ,C2857 ,C2865 ,C2867 ,C2868 ,\nC2870 ,C2871 ,C3232 ,C3233 ,C3235 ,C3239 ,\nC3240 ,C3241 ,C3242 ,C3243 ,C3244 ,C3258 ,\nC3261 ,C3262 ,C3266 ,C3347 ,C3348 ,C3352 ,\nC3421 ,C3424 ,C3429 ,C3681 ,C3684 ,C3685 ,\nC3750 ,C3752 ,C3753 ,C3927 ,C3947 ,C3948 ,\nC3974 ,C4037 ,C4038 ,C4102 ,C4103 ,"];34[shape=box, label="id:34 level: 6\n28: V36 V57 V59 V60 V67 \nV86 V87 V107 V122 V131 V150 \nV159 V162 V171 V175 V176 V180 \nV184 V201 V207 V225 V226 V231 \nV245 V258 V259 V272 V292 \n163: C848( V36 V57 ) C849( V36 V59 ) C850( V36 V60 ) C852( V36 V107 ) C853( V36 V122 ) \nC854( V36 V131 ) C856( V36 V150 ) C857( V36 V159 ) C858( V36 V162 ) C859( V36 V171 ) C860( V36 V175 ) \nC861( V36 V176 ) C863( V36 V180 ) C865( V36 V201 ) C869( V36 V226 ) C870( V36 V258 ) C871( V36 V259 ) \nC872( V36 V292 ) C1356( V57 V60 ) C1357( V57 V67 ) C1359( V57 V86 ) C1360( V57 V87 ) C1364( V57 V159 ) \nC1365( V57 V162 ) C1366( V57 V171 ) C1367( V57 V175 ) C1368( V57 V176 ) C1369( V57 V180 ) C1370( V57 V184 ) \nC1371( V57 V201 ) C1373( V57 V207 ) C1374( V57 V225 ) C1375( V57 V231 ) C1378( V57 V245 ) C1379( V57 V272 ) \nC1380( V57 V292 ) C1403( V59 V107 ) C1404( V59 V122 ) C1406( V59 V131 ) C1411( V59 V150 ) C1415( V59 V176 ) \nC1416( V59 V226 ) C1418( V59 V258 ) C1419( V59 V259 ) C1428( V60 V159 ) C1429( V60 V162 ) C1430( V60 V171 ) \nC1431( V60 V175 ) C1432( V60 V176 ) C1434( V60 V180 ) C1436( V60 V201 ) C1445( V60 V292 ) C1580( V67 V86 ) \nC1581( V67 V87 ) C1589( V67 V176 ) C1590( V67 V184 ) C1592( V67 V207 ) C1596( V67 V225 ) C1597( V67 V226 ) \nC1598( V67 V231 ) C1600( V67 V245 ) C1602( V67 V272 ) C1980( V86 V87 ) C1991( V86 V176 ) C1992( V86 V184 ) \nC1994( V86 V207 ) C1998( V86 V225 ) C1999( V86 V226 ) C2000( V86 V231 ) C2001( V86 V245 ) C2003( V86 V272 ) \nC2007( V87 V176 ) C2009( V87 V184 ) C2010( V87 V207 ) C2014( V87 V225 ) C2015( V87 V231 ) C2018( V87 V245 ) \nC2023( V87 V272 ) C2405( V107 V122 ) C2406( V107 V131 ) C2408( V107 V150 ) C2411( V107 V176 ) C2415( V107 V226 ) \nC2418( V107 V258 ) C2419( V107 V259 ) C2423( V107 V292 ) C2676( V122 V131 ) C2678( V122 V150 ) C2679( V122 V159 ) \nC2680( V122 V176 ) C2681( V122 V226 ) C2684( V122 V258 ) C2685(</w:t>
      </w:r>
    </w:p>
    <w:p>
      <w:pPr>
        <w:pStyle w:val="PreformattedText"/>
        <w:bidi w:val="0"/>
        <w:spacing w:before="0" w:after="0"/>
        <w:jc w:val="left"/>
        <w:rPr/>
      </w:pPr>
      <w:r>
        <w:rPr/>
        <w:t xml:space="preserve"> </w:t>
      </w:r>
      <w:r>
        <w:rPr/>
        <w:t>V122 V259 ) C2825( V131 V150 ) C2827( V131 V176 ) \nC2832( V131 V226 ) C2835( V131 V258 ) C2836( V131 V259 ) C3092( V150 V176 ) C3097( V150 V226 ) C3098( V150 V258 ) \nC3099( V150 V259 ) C3100( V150 V272 ) C3203( V159 V162 ) C3204( V159 V171 ) C3205( V159 V175 ) C3206( V159 V176 ) \nC3207( V159 V180 ) C3209( V159 V201 ) C3215( V159 V292 ) C3245( V162 V171 ) C3247( V162 V175 ) C3248( V162 V176 ) \nC3249( V162 V180 ) C3250( V162 V201 ) C3254( V162 V258 ) C3256( V162 V292 ) C3340( V171 V175 ) C3341( V171 V176 ) \nC3342( V171 V180 ) C3344( V171 V201 ) C3351( V171 V292 ) C3395( V175 V176 ) C3396( V175 V180 ) C3397( V175 V201 ) \nC3406( V175 V292 ) C3408( V176 V180 ) C3409( V176 V184 ) C3410( V176 V201 ) C3411( V176 V207 ) C3412( V176 V225 ) \nC3413( V176 V226 ) C3414( V176 V231 ) C3415( V176 V245 ) C3416( V176 V258 ) C3417( V176 V259 ) C3418( V176 V272 ) \nC3419( V176 V292 ) C3457( V180 V201 ) C3465( V180 V292 ) C3506( V184 V207 ) C3507( V184 V225 ) C3510( V184 V231 ) \nC3511( V184 V245 ) C3515( V184 V272 ) C3671( V201 V207 ) C3673( V201 V259 ) C3676( V201 V292 ) C3722( V207 V225 ) \nC3723( V207 V231 ) C3724( V207 V245 ) C3726( V207 V259 ) C3727( V207 V272 ) C3853( V225 V231 ) C3854( V225 V245 ) \nC3859( V225 V272 ) C3861( V226 V245 ) C3863( V226 V258 ) C3864( V226 V259 ) C3890( V231 V245 ) C3893( V231 V272 ) \nC3971( V245 V272 ) C4030( V258 V259 ) "];24-&gt;34[label="27: V36 V57 V59 V60 V67 \nV86 V87 V107 V122 V131 V150 \nV159 V162 V171 V175 V180 V184 \nV201 V207 V225 V226 V231 V245 \nV258 V259 V272 V292 \n136: C848 ,C849 ,C850 ,C852 ,C853 ,\nC854 ,C856 ,C857 ,C858 ,C859 ,C860 ,\nC863 ,C865 ,C869 ,C870 ,C871 ,C872 ,\nC1356 ,C1357 ,C1359 ,C1360 ,C1364 ,C1365 ,\nC1366 ,C1367 ,C1369 ,C1370 ,C1371 ,C1373 ,\nC1374 ,C1375 ,C1378 ,C1379 ,C1380 ,C1403 ,\nC1404 ,C1406 ,C1411 ,C1416 ,C1418 ,C1419 ,\nC1428 ,C1429 ,C1430 ,C1431 ,C1434 ,C1436 ,\nC1445 ,C1580 ,C1581 ,C1590 ,C1592 ,C1596 ,\nC1597 ,C1598 ,C1600 ,C1602 ,C1980 ,C1992 ,\nC1994 ,C1998 ,C1999 ,C2000 ,C2001 ,C2003 ,\nC2009 ,C2010 ,C2014 ,C2015 ,C2018 ,C2023 ,\nC2405 ,C2406 ,C2408 ,C2415 ,C2418 ,C2419 ,\nC2423 ,C2676 ,C2678 ,C2679 ,C2681 ,C2684 ,\nC2685 ,C2825 ,C2832 ,C2835 ,C2836 ,C3097 ,\nC3098 ,C3099 ,C3100 ,C3203 ,C3204 ,C3205 ,\nC3207 ,C3209 ,C3215 ,C3245 ,C3247 ,C3249 ,\nC3250 ,C3254 ,C3256 ,C3340 ,C3342 ,C3344 ,\nC3351 ,C3396 ,C3397 ,C3406 ,C3457 ,C3465 ,\nC3506 ,C3507 ,C3510 ,C3511 ,C3515 ,C3671 ,\nC3673 ,C3676 ,C3722 ,C3723 ,C3724 ,C3726 ,\nC3727 ,C3853 ,C3854 ,C3859 ,C3861 ,C3863 ,\nC3864 ,C3890 ,C3893 ,C3971 ,C4030 ,"];35[shape=box, label="id:35 level: 6\n26: V19 V29 V83 V89 V99 \nV114 V115 V120 V121 V136 V153 \nV155 V160 V162 V177 V179 V182 \nV196 V228 V244 V246 V247 V258 \nV277 V289 V292 \n141: C396( V19 V89 ) C398( V19 V114 ) C401( V19 V121 ) C403( V19 V155 ) C404( V19 V160 ) \nC405( V19 V162 ) C413( V19 V246 ) C415( V19 V258 ) C418( V19 V277 ) C673( V29 V120 ) C674( V29 V136 ) \nC678( V29 V155 ) C681( V29 V182 ) C683( V29 V196 ) C685( V29 V244 ) C686( V29 V247 ) C688( V29 V277 ) \nC690( V29 V289 ) C1917( V83 V99 ) C1919( V83 V114 ) C1920( V83 V115 ) C1922( V83 V121 ) C1925( V83 V153 ) \nC1926( V83 V155 ) C1928( V83 V177 ) C1929( V83 V179 ) C1932( V83 V228 ) C1935( V83 V244 ) C1937( V83 V292 ) \nC2048( V89 V114 ) C2049( V89 V121 ) C2053( V89 V155 ) C2054( V89 V160 ) C2055( V89 V162 ) C2056( V89 V179 ) \nC2065( V89 V246 ) C2066( V89 V258 ) C2067( V89 V277 ) C2246( V99 V114 ) C2247( V99 V115 ) C2252( V99 V153 ) \nC2253( V99 V155 ) C2255( V99 V177 ) C2256( V99 V179 ) C2262( V99 V228 ) C2265( V99 V292 ) C2526( V114 V115 ) \nC2528( V114 V121 ) C2530( V114 V153 ) C2531( V114 V155 ) C2532( V114 V160 ) C2534( V114 V162 ) C2535( V114 V177 ) \nC2536( V114 V179 ) C2538( V114 V228 ) C2539( V114 V246 ) C2540( V114 V258 ) C2542( V114 V277 ) C2543( V114 V292 ) \nC2546( V115 V153 ) C2547( V115 V155 ) C2550( V115 V177 ) C2551( V115 V179 ) C2554( V115 V228 ) C2561( V115 V292 ) \nC2640( V120 V136 ) C2643( V120 V155 ) C2645( V120 V177 ) C2646( V120 V182 ) C2647( V120 V196 ) C2651( V120 V244 ) \nC2652( V120 V247 ) C2657( V120 V277 ) C2658( V120 V289 ) C2661( V121 V155 ) C2662( V121 V160 ) C2663( V121 V162 ) \nC2665( V121 V177 ) C2669( V121 V244 ) C2670( V121 V246 ) C2671( V121 V258 ) C2672( V121 V277 ) C2901( V136 V155 ) \nC2902( V136 V182 ) C2903( V136 V196 ) C2906( V136 V244 ) C2907( V136 V247 ) C2913( V136 V277 ) C2915( V136 V289 ) \nC3129( V153 V155 ) C3130( V153 V177 ) C3131( V153 V179 ) C3135( V153 V228 ) C3141( V153 V292 ) C3155( V155 V160 ) \nC3156( V155 V162 ) C3157( V155 V177 ) C3158( V155 V179 ) C3159( V155 V182 ) C3160( V155 V196 ) C3161( V155 V228 ) \nC3162( V155 V244 ) C3163( V155 V246 ) C3164( V155 V247 ) C3165( V155 V258 ) C3166( V155 V277 ) C3167( V155 V289 ) \nC3168( V155 V292 ) C3217( V160 V162 ) C3223( V160 V246 ) C3226( V160 V258 ) C3229( V160 V277 ) C3253( V162 V246 ) \nC3254( V162 V258 ) C3255( V162 V277 ) C3256( V162 V292 ) C3420( V177 V179 ) C3423( V177 V228 ) C3430( V177 V292 ) \nC3451( V179 V228 ) C3453( V179 V258 ) C3454( V179 V292 ) C3482( V182 V196 ) C3486( V182 V244 ) C3487( V182 V247 ) \nC3489( V182 V277 ) C3491( V182 V289 ) C3628( V196 V244 ) C3629( V196 V247 ) C3634( V196 V277 ) C3635( V196 V289 ) \nC3874( V228 V292 ) C3963( V244 V247 ) C3964( V244 V277 ) C3967( V244 V289 ) C3972( V246 V258 ) C3973( V246 V277 ) \nC3977( V247 V277 ) C3979( V247 V289 ) C4031( V258 V277 ) C4085( V277 V289 ) "];25-&gt;35[label="25: V19 V29 V83 V89 V99 \nV114 V115 V120 V121 V136 V153 \nV160 V162 V177 V179 V182 V196 \nV228 V244 V246 V247 V258 V277 \nV289 V292 \n116: C396 ,C398 ,C401 ,C404 ,C405 ,\nC413 ,C415 ,C418 ,C673 ,C674 ,C681 ,\nC683 ,C685 ,C686 ,C688 ,C690 ,C1917 ,\nC1919 ,C1920 ,C1922 ,C1925 ,C1928 ,C1929 ,\nC1932 ,C1935 ,C1937 ,C2048 ,C2049 ,C2054 ,\nC2055 ,C2056 ,C2065 ,C2066 ,C2067 ,C2246 ,\nC2247 ,C2252 ,C2255 ,C2256 ,C2262 ,C2265 ,\nC2526 ,C2528 ,C2530 ,C2532 ,C2534 ,C2535 ,\nC2536 ,C2538 ,C2539 ,C2540 ,C2542 ,C2543 ,\nC2546 ,C2550 ,C2551 ,C2554 ,C2561 ,C2640 ,\nC2645 ,C2646 ,C2647 ,C2651 ,C2652 ,C2657 ,\nC2658 ,C2662 ,C2663 ,C2665 ,C2669 ,C2670 ,\nC2671 ,C2672 ,C2902 ,C2903 ,C2906 ,C2907 ,\nC2913 ,C2915 ,C3130 ,C3131 ,C3135 ,C3141 ,\nC3217 ,C3223 ,C3226 ,C3229 ,C3253 ,C3254 ,\nC3255 ,C3256 ,C3420 ,C3423 ,C3430 ,C3451 ,\nC3453 ,C3454 ,C3482 ,C3486 ,C3487 ,C3489 ,\nC3491 ,C3628 ,C3629 ,C3634 ,C3635 ,C3874 ,\nC3963 ,C3964 ,C3967 ,C3972 ,C3973 ,C3977 ,\nC3979 ,C4031 ,C4085 ,"];36[shape=box, label="id:36 level: 6\n33: V22 V30 V32 V34 V49 \nV50 V53 V56 V58 V69 V77 \nV92 V110 V128 V142 V144 V148 \nV167 V170 V179 V182 V186 V187 \nV192 V195 V201 V206 V219 V230 \nV235 V257 V260 V286 \n177: C473( V22 V56 ) C475( V22 V58 ) C485( V22 V195 ) C487( V22 V206 ) C488( V22 V219 ) \nC489( V22 V230 ) C493( V22 V257 ) C494( V22 V260 ) C692( V30 V53 ) C693( V30 V58 ) C695( V30 V77 ) \nC703( V30 V142 ) C704( V30 V144 ) C705( V30 V148 ) C707( V30 V167 ) C708( V30 V170 ) C709( V30 V179 ) \nC710( V30 V192 ) C712( V30 V230 ) C747( V32 V69 ) C748( V32 V92 ) C750( V32 V128 ) C752( V32 V182 ) \nC753( V32 V186 ) C755( V32 V201 ) C756( V32 V206 ) C760( V32 V230 ) C763( V32 V235 ) C769( V32 V286 ) \nC798( V34 V49 ) C799( V34 V50 ) C804( V34 V110 ) C809( V34 V148 ) C811( V34 V167 ) C814( V34 V187 ) \nC815( V34 V195 ) C816( V34 V201 ) C1173( V49 V50 ) C1174( V49 V58 ) C1177( V49 V110 ) C1179( V49 V148 ) \nC1181( V49 V167 ) C1183( V49 V186 ) C1184( V49 V187 ) C1185( V49 V195 ) C1186( V49 V201 ) C1193( V50 V53 ) \nC1197( V50 V110 ) C1201( V50 V148 ) C1204( V50 V167 ) C1206( V50 V187 ) C1208( V50 V195 ) C1209( V50 V201 ) \nC1210( V50 V219 ) C1269( V53 V77 ) C1274( V53 V142 ) C1275( V53 V144 ) C1279( V53 V167 ) C1281( V53 V170 ) \nC1282( V53 V179 ) C1283( V53 V187 ) C1285( V53 V192 ) C1288( V53 V230 ) C1334( V56 V58 ) C1342( V56 V144 ) \nC1347( V56 V195 ) C1348( V56 V206 ) C1349( V56 V219 ) C1350( V56 V230 ) C1352( V56 V257 ) C1353( V56 V260 ) \nC1388( V58 V186 ) C1389( V58 V195 ) C1390( V58 V206 ) C1391( V58 V219 ) C1392( V58 V230 ) C1394( V58 V257 ) \nC1395( V58 V260 ) C1627( V69 V92 ) C1630( V69 V128 ) C1633( V69 V182 ) C1635( V69 V186 ) C1637( V69 V206 ) \nC1641( V69 V230 ) C1644( V69 V235 ) C1646( V69 V286 ) C1802( V77 V142 ) C1803( V77 V144 ) C1805( V77 V148 ) \nC1806( V77 V167 ) C1808( V77 V170 ) C1809( V77 V179 ) C1810( V77 V192 ) C1813( V77 V230 ) C2106( V92 V110 ) \nC2110( V92 V128 ) C2112( V92 V182 ) C2113( V92 V186 ) C2114( V92 V206 ) C2117( V92 V230 ) C2118( V92 V235 ) \nC2123( V92 V286 ) C2465( V110 V148 ) C2467( V110 V167 ) C2469( V110 V187 ) C2471( V110 V195 ) C2472( V110 V201 ) \nC2777( V128 V182 ) C2778( V128 V186 ) C2780( V128 V206 ) C2783( V128 V230 ) C2784( V128 V235 ) C2788( V128 V286 ) \nC2984( V142 V144 ) C2985( V142 V148 ) C2987( V142 V167 ) C2989( V142 V170 ) C2990( V142 V179 ) C2991( V142 V192 ) \nC2992( V142 V230 ) C3009( V144 V167 ) C3010( V144 V170 ) C3011( V144 V179 ) C3012( V144 V192 ) C3016( V144 V230 ) \nC3060( V148 V167 ) C3062( V148 V187 ) C3063( V148 V195 ) C3065( V148 V201 ) C3302( V167 V170 ) C3304( V167 V179 ) \nC3305( V167 V187 ) C3306( V167 V192 ) C3307( V167 V195 ) C3308( V167 V201 ) C3309( V167 V230 ) C3330( V170 V179 ) \nC3331( V170 V192 ) C3333( V170 V230 ) C3446( V179 V192 ) C3452( V179 V230 ) C3481( V182 V186 ) C3483( V182 V206 ) \nC3484( V182 V230 ) C3485( V182 V235 ) C3490( V182 V286 ) C3528( V186 V206 ) C3529( V186 V230 ) C3531( V186 V235 ) \nC3534( V186 V286 ) C3537( V187 V195 ) C3538( V187 V201 ) C3582( V192 V206 ) C3584( V192 V230 ) C3589( V192 V286 ) \nC3613( V195 V201 ) C3614( V195 V206 ) C3616( V195 V219 ) C3617( V195 V230 ) C3618( V195 V257 ) C3619( V195 V260 ) \nC3622( V195 V286 ) C3712( V206 V219 ) C3713( V206 V230 ) C3714( V206 V235 ) C3715( V206 V257 ) C3716( V206 V260 ) \nC3718( V206 V286 ) C3804( V219 V230 ) C3807( V219 V257 ) C3808( V219 V260 ) C3885( V230 V235 ) C3886( V230 V257 ) \nC3887( V230 V260 ) C3888( V230 V286 ) C3925( V235 V286 ) C4027( V257 V260 ) "];27-&gt;36[label="32: V22 V30 V32 V34 V49 \nV50 V53 V56 V58 V69 V77 \nV92 V110</w:t>
      </w:r>
    </w:p>
    <w:p>
      <w:pPr>
        <w:pStyle w:val="PreformattedText"/>
        <w:bidi w:val="0"/>
        <w:spacing w:before="0" w:after="0"/>
        <w:jc w:val="left"/>
        <w:rPr/>
      </w:pPr>
      <w:r>
        <w:rPr/>
        <w:t xml:space="preserve"> </w:t>
      </w:r>
      <w:r>
        <w:rPr/>
        <w:t>V128 V142 V144 V148 \nV167 V170 V179 V182 V186 V187 \nV192 V195 V201 V206 V219 V235 \nV257 V260 V286 \n152: C473 ,C475 ,C485 ,C487 ,C488 ,\nC493 ,C494 ,C692 ,C693 ,C695 ,C703 ,\nC704 ,C705 ,C707 ,C708 ,C709 ,C710 ,\nC747 ,C748 ,C750 ,C752 ,C753 ,C755 ,\nC756 ,C763 ,C769 ,C798 ,C799 ,C804 ,\nC809 ,C811 ,C814 ,C815 ,C816 ,C1173 ,\nC1174 ,C1177 ,C1179 ,C1181 ,C1183 ,C1184 ,\nC1185 ,C1186 ,C1193 ,C1197 ,C1201 ,C1204 ,\nC1206 ,C1208 ,C1209 ,C1210 ,C1269 ,C1274 ,\nC1275 ,C1279 ,C1281 ,C1282 ,C1283 ,C1285 ,\nC1334 ,C1342 ,C1347 ,C1348 ,C1349 ,C1352 ,\nC1353 ,C1388 ,C1389 ,C1390 ,C1391 ,C1394 ,\nC1395 ,C1627 ,C1630 ,C1633 ,C1635 ,C1637 ,\nC1644 ,C1646 ,C1802 ,C1803 ,C1805 ,C1806 ,\nC1808 ,C1809 ,C1810 ,C2106 ,C2110 ,C2112 ,\nC2113 ,C2114 ,C2118 ,C2123 ,C2465 ,C2467 ,\nC2469 ,C2471 ,C2472 ,C2777 ,C2778 ,C2780 ,\nC2784 ,C2788 ,C2984 ,C2985 ,C2987 ,C2989 ,\nC2990 ,C2991 ,C3009 ,C3010 ,C3011 ,C3012 ,\nC3060 ,C3062 ,C3063 ,C3065 ,C3302 ,C3304 ,\nC3305 ,C3306 ,C3307 ,C3308 ,C3330 ,C3331 ,\nC3446 ,C3481 ,C3483 ,C3485 ,C3490 ,C3528 ,\nC3531 ,C3534 ,C3537 ,C3538 ,C3582 ,C3589 ,\nC3613 ,C3614 ,C3616 ,C3618 ,C3619 ,C3622 ,\nC3712 ,C3714 ,C3715 ,C3716 ,C3718 ,C3807 ,\nC3808 ,C3925 ,C4027 ,"];37[shape=box, label="id:37 level: 6\n28: V22 V28 V42 V45 V53 \nV56 V72 V74 V75 V76 V88 \nV111 V125 V127 V129 V131 V137 \nV144 V157 V163 V169 V174 V193 \nV225 V227 V231 V265 V269 \n168: C471( V22 V42 ) C473( V22 V56 ) C476( V22 V76 ) C480( V22 V125 ) C481( V22 V137 ) \nC483( V22 V169 ) C484( V22 V174 ) C490( V22 V231 ) C495( V22 V265 ) C639( V28 V53 ) C641( V28 V74 ) \nC642( V28 V75 ) C643( V28 V76 ) C644( V28 V88 ) C648( V28 V127 ) C651( V28 V157 ) C652( V28 V163 ) \nC655( V28 V225 ) C657( V28 V227 ) C664( V28 V265 ) C1001( V42 V53 ) C1002( V42 V56 ) C1004( V42 V75 ) \nC1005( V42 V76 ) C1009( V42 V125 ) C1010( V42 V129 ) C1011( V42 V137 ) C1014( V42 V169 ) C1015( V42 V174 ) \nC1019( V42 V227 ) C1020( V42 V231 ) C1023( V42 V265 ) C1075( V45 V56 ) C1076( V45 V72 ) C1080( V45 V111 ) \nC1082( V45 V129 ) C1083( V45 V131 ) C1084( V45 V137 ) C1085( V45 V144 ) C1088( V45 V157 ) C1091( V45 V193 ) \nC1097( V45 V265 ) C1098( V45 V269 ) C1267( V53 V74 ) C1268( V53 V75 ) C1271( V53 V88 ) C1272( V53 V127 ) \nC1275( V53 V144 ) C1277( V53 V157 ) C1278( V53 V163 ) C1280( V53 V169 ) C1286( V53 V225 ) C1287( V53 V227 ) \nC1289( V53 V265 ) C1335( V56 V72 ) C1336( V56 V76 ) C1337( V56 V111 ) C1338( V56 V125 ) C1339( V56 V129 ) \nC1340( V56 V131 ) C1341( V56 V137 ) C1342( V56 V144 ) C1343( V56 V157 ) C1344( V56 V169 ) C1345( V56 V174 ) \nC1346( V56 V193 ) C1351( V56 V231 ) C1354( V56 V265 ) C1355( V56 V269 ) C1695( V72 V111 ) C1697( V72 V129 ) \nC1698( V72 V131 ) C1701( V72 V144 ) C1703( V72 V157 ) C1705( V72 V193 ) C1714( V72 V265 ) C1715( V72 V269 ) \nC1741( V74 V75 ) C1742( V74 V88 ) C1745( V74 V127 ) C1746( V74 V157 ) C1747( V74 V163 ) C1753( V74 V225 ) \nC1754( V74 V227 ) C1759( V74 V265 ) C1763( V75 V88 ) C1765( V75 V127 ) C1766( V75 V129 ) C1767( V75 V157 ) \nC1768( V75 V163 ) C1772( V75 V225 ) C1773( V75 V227 ) C1776( V75 V265 ) C1777( V76 V111 ) C1778( V76 V125 ) \nC1781( V76 V131 ) C1782( V76 V137 ) C1783( V76 V169 ) C1784( V76 V174 ) C1789( V76 V231 ) C1796( V76 V265 ) \nC2028( V88 V127 ) C2029( V88 V144 ) C2032( V88 V157 ) C2033( V88 V163 ) C2040( V88 V225 ) C2041( V88 V227 ) \nC2043( V88 V265 ) C2481( V111 V129 ) C2482( V111 V131 ) C2484( V111 V144 ) C2485( V111 V157 ) C2487( V111 V193 ) \nC2497( V111 V265 ) C2498( V111 V269 ) C2723( V125 V137 ) C2726( V125 V169 ) C2728( V125 V174 ) C2731( V125 V231 ) \nC2732( V125 V265 ) C2759( V127 V157 ) C2761( V127 V163 ) C2767( V127 V225 ) C2768( V127 V227 ) C2770( V127 V265 ) \nC2791( V129 V131 ) C2792( V129 V144 ) C2794( V129 V157 ) C2797( V129 V193 ) C2800( V129 V227 ) C2804( V129 V265 ) \nC2805( V129 V269 ) C2824( V131 V144 ) C2826( V131 V157 ) C2828( V131 V193 ) C2837( V131 V265 ) C2838( V131 V269 ) \nC2922( V137 V169 ) C2923( V137 V174 ) C2925( V137 V231 ) C2929( V137 V265 ) C3008( V144 V157 ) C3013( V144 V193 ) \nC3018( V144 V265 ) C3019( V144 V269 ) C3181( V157 V163 ) C3182( V157 V193 ) C3184( V157 V225 ) C3186( V157 V227 ) \nC3187( V157 V265 ) C3188( V157 V269 ) C3259( V163 V225 ) C3260( V163 V227 ) C3263( V163 V265 ) C3318( V169 V174 ) \nC3323( V169 V231 ) C3326( V169 V265 ) C3385( V174 V193 ) C3388( V174 V231 ) C3391( V174 V265 ) C3597( V193 V265 ) \nC3598( V193 V269 ) C3852( V225 V227 ) C3853( V225 V231 ) C3857( V225 V265 ) C3868( V227 V265 ) C3892( V231 V265 ) \nC4050( V265 V269 ) "];28-&gt;37[label="27: V22 V28 V42 V45 V53 \nV56 V72 V74 V75 V76 V88 \nV111 V125 V127 V129 V131 V137 \nV144 V157 V163 V169 V174 V193 \nV225 V227 V231 V269 \n141: C471 ,C473 ,C476 ,C480 ,C481 ,\nC483 ,C484 ,C490 ,C639 ,C641 ,C642 ,\nC643 ,C644 ,C648 ,C651 ,C652 ,C655 ,\nC657 ,C1001 ,C1002 ,C1004 ,C1005 ,C1009 ,\nC1010 ,C1011 ,C1014 ,C1015 ,C1019 ,C1020 ,\nC1075 ,C1076 ,C1080 ,C1082 ,C1083 ,C1084 ,\nC1085 ,C1088 ,C1091 ,C1098 ,C1267 ,C1268 ,\nC1271 ,C1272 ,C1275 ,C1277 ,C1278 ,C1280 ,\nC1286 ,C1287 ,C1335 ,C1336 ,C1337 ,C1338 ,\nC1339 ,C1340 ,C1341 ,C1342 ,C1343 ,C1344 ,\nC1345 ,C1346 ,C1351 ,C1355 ,C1695 ,C1697 ,\nC1698 ,C1701 ,C1703 ,C1705 ,C1715 ,C1741 ,\nC1742 ,C1745 ,C1746 ,C1747 ,C1753 ,C1754 ,\nC1763 ,C1765 ,C1766 ,C1767 ,C1768 ,C1772 ,\nC1773 ,C1777 ,C1778 ,C1781 ,C1782 ,C1783 ,\nC1784 ,C1789 ,C2028 ,C2029 ,C2032 ,C2033 ,\nC2040 ,C2041 ,C2481 ,C2482 ,C2484 ,C2485 ,\nC2487 ,C2498 ,C2723 ,C2726 ,C2728 ,C2731 ,\nC2759 ,C2761 ,C2767 ,C2768 ,C2791 ,C2792 ,\nC2794 ,C2797 ,C2800 ,C2805 ,C2824 ,C2826 ,\nC2828 ,C2838 ,C2922 ,C2923 ,C2925 ,C3008 ,\nC3013 ,C3019 ,C3181 ,C3182 ,C3184 ,C3186 ,\nC3188 ,C3259 ,C3260 ,C3318 ,C3323 ,C3385 ,\nC3388 ,C3598 ,C3852 ,C3853 ,"];38[shape=box, label="id:38 level: 6\n34: V27 V28 V31 V38 V43 \nV49 V64 V76 V88 V94 V99 \nV100 V112 V119 V130 V144 V151 \nV158 V165 V175 V186 V197 V207 \nV209 V218 V224 V233 V237 V247 \nV248 V250 V252 V256 V278 \n184: C608( V27 V31 ) C612( V27 V76 ) C614( V27 V88 ) C616( V27 V99 ) C619( V27 V119 ) \nC622( V27 V151 ) C624( V27 V165 ) C627( V27 V207 ) C628( V27 V209 ) C630( V27 V218 ) C632( V27 V233 ) \nC635( V27 V256 ) C637( V28 V38 ) C638( V28 V49 ) C643( V28 V76 ) C644( V28 V88 ) C649( V28 V130 ) \nC653( V28 V175 ) C658( V28 V237 ) C660( V28 V250 ) C661( V28 V252 ) C663( V28 V256 ) C722( V31 V49 ) \nC725( V31 V88 ) C726( V31 V99 ) C727( V31 V100 ) C728( V31 V119 ) C729( V31 V151 ) C732( V31 V165 ) \nC734( V31 V186 ) C736( V31 V207 ) C737( V31 V209 ) C738( V31 V218 ) C900( V38 V43 ) C901( V38 V49 ) \nC902( V38 V64 ) C903( V38 V76 ) C904( V38 V88 ) C905( V38 V94 ) C906( V38 V99 ) C907( V38 V100 ) \nC908( V38 V112 ) C909( V38 V130 ) C910( V38 V144 ) C912( V38 V158 ) C913( V38 V175 ) C914( V38 V186 ) \nC915( V38 V197 ) C916( V38 V224 ) C917( V38 V233 ) C918( V38 V237 ) C919( V38 V247 ) C920( V38 V248 ) \nC921( V38 V250 ) C922( V38 V252 ) C923( V38 V256 ) C924( V38 V278 ) C1024( V43 V64 ) C1028( V43 V94 ) \nC1029( V43 V100 ) C1031( V43 V130 ) C1034( V43 V158 ) C1038( V43 V186 ) C1041( V43 V197 ) C1044( V43 V233 ) \nC1045( V43 V247 ) C1046( V43 V248 ) C1175( V49 V76 ) C1176( V49 V100 ) C1178( V49 V130 ) C1182( V49 V175 ) \nC1183( V49 V186 ) C1187( V49 V237 ) C1188( V49 V250 ) C1189( V49 V252 ) C1190( V49 V256 ) C1518( V64 V94 ) \nC1520( V64 V100 ) C1527( V64 V158 ) C1530( V64 V186 ) C1532( V64 V224 ) C1533( V64 V233 ) C1535( V64 V247 ) \nC1780( V76 V130 ) C1785( V76 V175 ) C1790( V76 V237 ) C1793( V76 V250 ) C1794( V76 V252 ) C1795( V76 V256 ) \nC2025( V88 V99 ) C2026( V88 V112 ) C2027( V88 V119 ) C2029( V88 V144 ) C2030( V88 V151 ) C2034( V88 V165 ) \nC2035( V88 V197 ) C2036( V88 V207 ) C2037( V88 V209 ) C2038( V88 V218 ) C2039( V88 V224 ) C2042( V88 V248 ) \nC2044( V88 V278 ) C2144( V94 V100 ) C2145( V94 V112 ) C2148( V94 V158 ) C2149( V94 V186 ) C2155( V94 V233 ) \nC2156( V94 V247 ) C2245( V99 V112 ) C2248( V99 V119 ) C2249( V99 V144 ) C2250( V99 V151 ) C2254( V99 V165 ) \nC2257( V99 V197 ) C2258( V99 V207 ) C2259( V99 V209 ) C2260( V99 V218 ) C2261( V99 V224 ) C2263( V99 V248 ) \nC2264( V99 V278 ) C2268( V100 V158 ) C2271( V100 V186 ) C2274( V100 V233 ) C2275( V100 V247 ) C2500( V112 V144 ) \nC2504( V112 V197 ) C2507( V112 V224 ) C2508( V112 V237 ) C2509( V112 V248 ) C2511( V112 V278 ) C2623( V119 V151 ) \nC2627( V119 V165 ) C2632( V119 V207 ) C2633( V119 V209 ) C2636( V119 V218 ) C2807( V130 V165 ) C2809( V130 V175 ) \nC2812( V130 V197 ) C2815( V130 V237 ) C2817( V130 V248 ) C2818( V130 V250 ) C2819( V130 V252 ) C2821( V130 V256 ) \nC3014( V144 V197 ) C3015( V144 V224 ) C3017( V144 V248 ) C3020( V144 V278 ) C3105( V151 V158 ) C3106( V151 V165 ) \nC3110( V151 V207 ) C3111( V151 V209 ) C3114( V151 V218 ) C3191( V158 V186 ) C3197( V158 V233 ) C3198( V158 V247 ) \nC3281( V165 V207 ) C3282( V165 V209 ) C3283( V165 V218 ) C3284( V165 V233 ) C3399( V175 V237 ) C3400( V175 V250 ) \nC3401( V175 V252 ) C3403( V175 V256 ) C3530( V186 V233 ) C3532( V186 V247 ) C3639( V197 V224 ) C3640( V197 V248 ) \nC3644( V197 V278 ) C3720( V207 V209 ) C3721( V207 V218 ) C3725( V207 V250 ) C3736( V209 V218 ) C3737( V209 V237 ) \nC3844( V224 V248 ) C3850( V224 V278 ) C3905( V233 V247 ) C3906( V233 V256 ) C3929( V237 V250 ) C3930( V237 V252 ) \nC3931( V237 V256 ) C3986( V248 V278 ) C3994( V250 V252 ) C3996( V250 V256 ) C4007( V252 V256 ) "];28-&gt;38[label="33: V27 V28 V31 V43 V49 \nV64 V76 V88 V94 V99 V100 \nV112 V119 V130 V144 V151 V158 \nV165 V175 V186 V197 V207 V209 \nV218 V224 V233 V237 V247 V248 \nV250 V252 V256 V278 \n159: C608 ,C612 ,C614 ,C616 ,C619 ,\nC622 ,C624 ,C627 ,C628 ,C630 ,C632 ,\nC635 ,C638 ,C643 ,C644 ,C649 ,C653 ,\nC658 ,C660 ,C661 ,C663 ,C722 ,C725 ,\nC726 ,C727 ,C728 ,C729 ,C732 ,C734 ,\nC736 ,C737 ,C738 ,C1024 ,C1028 ,C1029 ,\nC1031 ,C1034 ,C1038 ,C1041 ,C1044 ,C1045 ,\nC1046 ,C1175 ,C1176 ,C1178 ,C1182 ,C1183 ,\nC1187 ,C1188 ,C1189 ,C1190 ,C1518 ,C1520 ,\nC1527 ,C1530 ,C1532 ,C1533 ,C1535 ,C1780 ,\nC1785 ,C1790 ,C1793 ,C1794 ,C1795 ,C2025 ,\nC2026 ,C2027 ,C2029 ,C2030 ,C2034 ,C2035</w:t>
      </w:r>
    </w:p>
    <w:p>
      <w:pPr>
        <w:pStyle w:val="PreformattedText"/>
        <w:bidi w:val="0"/>
        <w:spacing w:before="0" w:after="0"/>
        <w:jc w:val="left"/>
        <w:rPr/>
      </w:pPr>
      <w:r>
        <w:rPr/>
        <w:t xml:space="preserve"> </w:t>
      </w:r>
      <w:r>
        <w:rPr/>
        <w:t>,\nC2036 ,C2037 ,C2038 ,C2039 ,C2042 ,C2044 ,\nC2144 ,C2145 ,C2148 ,C2149 ,C2155 ,C2156 ,\nC2245 ,C2248 ,C2249 ,C2250 ,C2254 ,C2257 ,\nC2258 ,C2259 ,C2260 ,C2261 ,C2263 ,C2264 ,\nC2268 ,C2271 ,C2274 ,C2275 ,C2500 ,C2504 ,\nC2507 ,C2508 ,C2509 ,C2511 ,C2623 ,C2627 ,\nC2632 ,C2633 ,C2636 ,C2807 ,C2809 ,C2812 ,\nC2815 ,C2817 ,C2818 ,C2819 ,C2821 ,C3014 ,\nC3015 ,C3017 ,C3020 ,C3105 ,C3106 ,C3110 ,\nC3111 ,C3114 ,C3191 ,C3197 ,C3198 ,C3281 ,\nC3282 ,C3283 ,C3284 ,C3399 ,C3400 ,C3401 ,\nC3403 ,C3530 ,C3532 ,C3639 ,C3640 ,C3644 ,\nC3720 ,C3721 ,C3725 ,C3736 ,C3737 ,C3844 ,\nC3850 ,C3905 ,C3906 ,C3929 ,C3930 ,C3931 ,\nC3986 ,C3994 ,C3996 ,C4007 ,"];39[shape=box, label="id:39 level: 6\n29: V43 V48 V63 V78 V80 \nV91 V107 V108 V109 V117 V130 \nV149 V165 V172 V194 V197 V199 \nV208 V216 V221 V228 V233 V243 \nV248 V259 V275 V279 V283 V285 \n159: C1027( V43 V91 ) C1030( V43 V117 ) C1031( V43 V130 ) C1036( V43 V172 ) C1040( V43 V194 ) \nC1041( V43 V197 ) C1042( V43 V208 ) C1043( V43 V221 ) C1044( V43 V233 ) C1046( V43 V248 ) C1047( V43 V259 ) \nC1149( V48 V63 ) C1151( V48 V80 ) C1152( V48 V91 ) C1154( V48 V117 ) C1157( V48 V149 ) C1162( V48 V172 ) \nC1164( V48 V199 ) C1165( V48 V216 ) C1166( V48 V228 ) C1170( V48 V279 ) C1171( V48 V285 ) C1492( V63 V80 ) \nC1494( V63 V91 ) C1496( V63 V108 ) C1502( V63 V149 ) C1503( V63 V172 ) C1504( V63 V199 ) C1508( V63 V216 ) \nC1509( V63 V228 ) C1513( V63 V279 ) C1514( V63 V283 ) C1818( V78 V91 ) C1819( V78 V107 ) C1820( V78 V108 ) \nC1821( V78 V109 ) C1826( V78 V165 ) C1828( V78 V172 ) C1830( V78 V233 ) C1831( V78 V243 ) C1834( V78 V275 ) \nC1836( V78 V283 ) C1837( V78 V285 ) C1857( V80 V91 ) C1864( V80 V149 ) C1866( V80 V172 ) C1868( V80 V199 ) \nC1870( V80 V216 ) C1871( V80 V228 ) C1875( V80 V279 ) C2090( V91 V149 ) C2093( V91 V172 ) C2097( V91 V199 ) \nC2098( V91 V216 ) C2099( V91 V228 ) C2100( V91 V233 ) C2103( V91 V279 ) C2403( V107 V108 ) C2404( V107 V109 ) \nC2409( V107 V165 ) C2410( V107 V172 ) C2414( V107 V221 ) C2416( V107 V233 ) C2417( V107 V243 ) C2419( V107 V259 ) \nC2420( V107 V275 ) C2421( V107 V283 ) C2422( V107 V285 ) C2424( V108 V109 ) C2430( V108 V165 ) C2431( V108 V172 ) \nC2433( V108 V233 ) C2435( V108 V243 ) C2438( V108 V275 ) C2441( V108 V283 ) C2442( V108 V285 ) C2443( V109 V165 ) \nC2444( V109 V172 ) C2451( V109 V233 ) C2454( V109 V243 ) C2457( V109 V275 ) C2460( V109 V283 ) C2461( V109 V285 ) \nC2587( V117 V130 ) C2589( V117 V172 ) C2591( V117 V194 ) C2592( V117 V197 ) C2596( V117 V208 ) C2597( V117 V221 ) \nC2598( V117 V248 ) C2600( V117 V259 ) C2604( V117 V285 ) C2807( V130 V165 ) C2808( V130 V172 ) C2810( V130 V194 ) \nC2812( V130 V197 ) C2813( V130 V208 ) C2814( V130 V221 ) C2817( V130 V248 ) C2822( V130 V259 ) C3070( V149 V172 ) \nC3075( V149 V199 ) C3077( V149 V216 ) C3080( V149 V228 ) C3086( V149 V279 ) C3279( V165 V172 ) C3284( V165 V233 ) \nC3286( V165 V243 ) C3289( V165 V275 ) C3290( V165 V283 ) C3291( V165 V285 ) C3353( V172 V194 ) C3354( V172 V197 ) \nC3355( V172 V199 ) C3356( V172 V208 ) C3357( V172 V216 ) C3358( V172 V221 ) C3359( V172 V228 ) C3360( V172 V233 ) \nC3361( V172 V243 ) C3362( V172 V248 ) C3363( V172 V259 ) C3364( V172 V275 ) C3365( V172 V279 ) C3366( V172 V283 ) \nC3367( V172 V285 ) C3602( V194 V197 ) C3604( V194 V208 ) C3607( V194 V221 ) C3608( V194 V248 ) C3610( V194 V259 ) \nC3636( V197 V208 ) C3638( V197 V221 ) C3640( V197 V248 ) C3642( V197 V259 ) C3645( V197 V283 ) C3653( V199 V208 ) \nC3655( V199 V216 ) C3657( V199 V228 ) C3659( V199 V279 ) C3731( V208 V221 ) C3733( V208 V248 ) C3734( V208 V259 ) \nC3782( V216 V228 ) C3787( V216 V279 ) C3819( V221 V248 ) C3821( V221 V259 ) C3873( V228 V279 ) C3904( V233 V243 ) \nC3907( V233 V275 ) C3908( V233 V283 ) C3909( V233 V285 ) C3960( V243 V275 ) C3961( V243 V283 ) C3962( V243 V285 ) \nC3983( V248 V259 ) C4080( V275 V283 ) C4081( V275 V285 ) C4091( V283 V285 ) "];29-&gt;39[label="28: V43 V48 V63 V78 V80 \nV91 V107 V108 V109 V117 V130 \nV149 V165 V194 V197 V199 V208 \nV216 V221 V228 V233 V243 V248 \nV259 V275 V279 V283 V285 \n131: C1027 ,C1030 ,C1031 ,C1040 ,C1041 ,\nC1042 ,C1043 ,C1044 ,C1046 ,C1047 ,C1149 ,\nC1151 ,C1152 ,C1154 ,C1157 ,C1164 ,C1165 ,\nC1166 ,C1170 ,C1171 ,C1492 ,C1494 ,C1496 ,\nC1502 ,C1504 ,C1508 ,C1509 ,C1513 ,C1514 ,\nC1818 ,C1819 ,C1820 ,C1821 ,C1826 ,C1830 ,\nC1831 ,C1834 ,C1836 ,C1837 ,C1857 ,C1864 ,\nC1868 ,C1870 ,C1871 ,C1875 ,C2090 ,C2097 ,\nC2098 ,C2099 ,C2100 ,C2103 ,C2403 ,C2404 ,\nC2409 ,C2414 ,C2416 ,C2417 ,C2419 ,C2420 ,\nC2421 ,C2422 ,C2424 ,C2430 ,C2433 ,C2435 ,\nC2438 ,C2441 ,C2442 ,C2443 ,C2451 ,C2454 ,\nC2457 ,C2460 ,C2461 ,C2587 ,C2591 ,C2592 ,\nC2596 ,C2597 ,C2598 ,C2600 ,C2604 ,C2807 ,\nC2810 ,C2812 ,C2813 ,C2814 ,C2817 ,C2822 ,\nC3075 ,C3077 ,C3080 ,C3086 ,C3284 ,C3286 ,\nC3289 ,C3290 ,C3291 ,C3602 ,C3604 ,C3607 ,\nC3608 ,C3610 ,C3636 ,C3638 ,C3640 ,C3642 ,\nC3645 ,C3653 ,C3655 ,C3657 ,C3659 ,C3731 ,\nC3733 ,C3734 ,C3782 ,C3787 ,C3819 ,C3821 ,\nC3873 ,C3904 ,C3907 ,C3908 ,C3909 ,C3960 ,\nC3961 ,C3962 ,C3983 ,C4080 ,C4081 ,C4091 ,"];40[shape=box, label="id:40 level: 6\n45: V24 V27 V34 V41 V42 \nV43 V45 V50 V53 V61 V70 \nV73 V78 V84 V85 V90 V91 \nV96 V115 V137 V138 V147 V150 \nV154 V159 V160 V169 V173 V180 \nV187 V189 V204 V212 V219 V222 \nV233 V252 V256 V263 V269 V272 \nV280 V281 V282 V294 \n261: C526( V24 V41 ) C527( V24 V42 ) C528( V24 V50 ) C529( V24 V53 ) C531( V24 V61 ) \nC534( V24 V84 ) C540( V24 V138 ) C542( V24 V169 ) C545( V24 V187 ) C546( V24 V189 ) C609( V27 V34 ) \nC610( V27 V45 ) C611( V27 V73 ) C613( V27 V78 ) C615( V27 V91 ) C618( V27 V115 ) C625( V27 V173 ) \nC632( V27 V233 ) C635( V27 V256 ) C636( V27 V294 ) C795( V34 V41 ) C796( V34 V45 ) C799( V34 V50 ) \nC800( V34 V73 ) C801( V34 V78 ) C802( V34 V91 ) C805( V34 V115 ) C812( V34 V173 ) C814( V34 V187 ) \nC819( V34 V233 ) C820( V34 V256 ) C821( V34 V294 ) C975( V41 V73 ) C976( V41 V90 ) C977( V41 V96 ) \nC985( V41 V150 ) C986( V41 V154 ) C990( V41 V189 ) C991( V41 V204 ) C992( V41 V212 ) C996( V41 V222 ) \nC997( V41 V272 ) C998( V41 V280 ) C1000( V42 V50 ) C1001( V42 V53 ) C1003( V42 V61 ) C1007( V42 V84 ) \nC1011( V42 V137 ) C1012( V42 V138 ) C1014( V42 V169 ) C1016( V42 V187 ) C1017( V42 V189 ) C1021( V42 V252 ) \nC1025( V43 V70 ) C1026( V43 V85 ) C1027( V43 V91 ) C1035( V43 V159 ) C1037( V43 V180 ) C1039( V43 V187 ) \nC1044( V43 V233 ) C1048( V43 V269 ) C1049( V43 V282 ) C1074( V45 V50 ) C1077( V45 V73 ) C1078( V45 V78 ) \nC1079( V45 V91 ) C1081( V45 V115 ) C1084( V45 V137 ) C1086( V45 V147 ) C1089( V45 V160 ) C1090( V45 V173 ) \nC1092( V45 V219 ) C1093( V45 V233 ) C1094( V45 V252 ) C1095( V45 V256 ) C1096( V45 V263 ) C1098( V45 V269 ) \nC1099( V45 V281 ) C1100( V45 V294 ) C1193( V50 V53 ) C1194( V50 V61 ) C1195( V50 V73 ) C1196( V50 V84 ) \nC1198( V50 V137 ) C1199( V50 V138 ) C1200( V50 V147 ) C1203( V50 V160 ) C1205( V50 V169 ) C1206( V50 V187 ) \nC1207( V50 V189 ) C1210( V50 V219 ) C1211( V50 V252 ) C1212( V50 V263 ) C1213( V50 V281 ) C1266( V53 V61 ) \nC1270( V53 V84 ) C1273( V53 V138 ) C1280( V53 V169 ) C1283( V53 V187 ) C1284( V53 V189 ) C1450( V61 V84 ) \nC1451( V61 V90 ) C1456( V61 V138 ) C1460( V61 V169 ) C1462( V61 V187 ) C1463( V61 V189 ) C1651( V70 V85 ) \nC1652( V70 V91 ) C1658( V70 V159 ) C1660( V70 V180 ) C1661( V70 V187 ) C1662( V70 V189 ) C1666( V70 V269 ) \nC1669( V70 V282 ) C1717( V73 V78 ) C1718( V73 V90 ) C1719( V73 V91 ) C1720( V73 V96 ) C1721( V73 V115 ) \nC1722( V73 V137 ) C1723( V73 V147 ) C1724( V73 V150 ) C1725( V73 V154 ) C1727( V73 V160 ) C1728( V73 V173 ) \nC1729( V73 V204 ) C1730( V73 V212 ) C1731( V73 V219 ) C1732( V73 V222 ) C1733( V73 V233 ) C1734( V73 V252 ) \nC1735( V73 V256 ) C1736( V73 V263 ) C1737( V73 V272 ) C1738( V73 V280 ) C1739( V73 V281 ) C1740( V73 V294 ) \nC1818( V78 V91 ) C1822( V78 V115 ) C1829( V78 V173 ) C1830( V78 V233 ) C1832( V78 V256 ) C1838( V78 V294 ) \nC1943( V84 V138 ) C1945( V84 V169 ) C1947( V84 V187 ) C1948( V84 V189 ) C1959( V85 V91 ) C1964( V85 V154 ) \nC1966( V85 V159 ) C1968( V85 V180 ) C1969( V85 V187 ) C1971( V85 V212 ) C1977( V85 V269 ) C1979( V85 V282 ) \nC2071( V90 V96 ) C2076( V90 V150 ) C2077( V90 V154 ) C2080( V90 V204 ) C2082( V90 V212 ) C2083( V90 V222 ) \nC2086( V90 V272 ) C2087( V90 V280 ) C2089( V91 V115 ) C2092( V91 V159 ) C2094( V91 V173 ) C2095( V91 V180 ) \nC2096( V91 V187 ) C2100( V91 V233 ) C2101( V91 V256 ) C2102( V91 V269 ) C2104( V91 V282 ) C2105( V91 V294 ) \nC2184( V96 V150 ) C2185( V96 V154 ) C2190( V96 V204 ) C2191( V96 V212 ) C2192( V96 V222 ) C2198( V96 V272 ) \nC2200( V96 V280 ) C2548( V115 V173 ) C2552( V115 V180 ) C2555( V115 V233 ) C2558( V115 V256 ) C2563( V115 V294 ) \nC2918( V137 V147 ) C2920( V137 V160 ) C2922( V137 V169 ) C2924( V137 V219 ) C2927( V137 V252 ) C2928( V137 V263 ) \nC2930( V137 V281 ) C2934( V138 V169 ) C2936( V138 V187 ) C2937( V138 V189 ) C2942( V138 V272 ) C3047( V147 V159 ) \nC3048( V147 V160 ) C3051( V147 V219 ) C3054( V147 V252 ) C3056( V147 V263 ) C3057( V147 V281 ) C3058( V147 V294 ) \nC3091( V150 V154 ) C3094( V150 V204 ) C3095( V150 V212 ) C3096( V150 V222 ) C3100( V150 V272 ) C3102( V150 V280 ) \nC3145( V154 V204 ) C3146( V154 V212 ) C3147( V154 V222 ) C3153( V154 V272 ) C3154( V154 V280 ) C3207( V159 V180 ) \nC3208( V159 V187 ) C3213( V159 V269 ) C3214( V159 V282 ) C3216( V159 V294 ) C3219( V160 V219 ) C3220( V160 V222 ) \nC3225( V160 V252 ) C3227( V160 V263 ) C3231( V160 V281 ) C3320( V169 V187 ) C3321( V169 V189 ) C3373( V173 V233 ) \nC3376( V173 V256 ) C3380( V173 V282 ) C3383( V173 V294 ) C3456( V180 V187 ) C3462( V180 V269 ) C3464( V180 V282 ) \nC3536( V187 V189 ) C3539( V187 V269 ) C3540( V187 V282 ) C3558( V189 V282 ) C3693( V204 V212 ) C3694( V204 V222 ) \nC3699( V204 V272 ) C3702( V204 V280 ) C3754( V212 V222 ) C3762( V212 V272 ) C3763( V212 V280 ) C3805( V219 V252 ) \nC3809( V219 V263 ) C3810( V219 V280 ) C3811( V219 V281 ) C3830( V222 V263 ) C3833( V222 V272 ) C3835( V222 V280 ) \nC3906( V233 V256 ) C3910( V233 V294 ) C4007( V252 V256 ) C4009(</w:t>
      </w:r>
    </w:p>
    <w:p>
      <w:pPr>
        <w:pStyle w:val="PreformattedText"/>
        <w:bidi w:val="0"/>
        <w:spacing w:before="0" w:after="0"/>
        <w:jc w:val="left"/>
        <w:rPr/>
      </w:pPr>
      <w:r>
        <w:rPr/>
        <w:t xml:space="preserve"> </w:t>
      </w:r>
      <w:r>
        <w:rPr/>
        <w:t>V252 V263 ) C4010( V252 V281 ) C4026( V256 V294 ) \nC4044( V263 V281 ) C4046( V263 V294 ) C4064( V269 V282 ) C4071( V272 V280 ) "];29-&gt;40[label="44: V24 V27 V34 V41 V42 \nV43 V45 V50 V53 V61 V70 \nV78 V84 V85 V90 V91 V96 \nV115 V137 V138 V147 V150 V154 \nV159 V160 V169 V173 V180 V187 \nV189 V204 V212 V219 V222 V233 \nV252 V256 V263 V269 V272 V280 \nV281 V282 V294 \n233: C526 ,C527 ,C528 ,C529 ,C531 ,\nC534 ,C540 ,C542 ,C545 ,C546 ,C609 ,\nC610 ,C613 ,C615 ,C618 ,C625 ,C632 ,\nC635 ,C636 ,C795 ,C796 ,C799 ,C801 ,\nC802 ,C805 ,C812 ,C814 ,C819 ,C820 ,\nC821 ,C976 ,C977 ,C985 ,C986 ,C990 ,\nC991 ,C992 ,C996 ,C997 ,C998 ,C1000 ,\nC1001 ,C1003 ,C1007 ,C1011 ,C1012 ,C1014 ,\nC1016 ,C1017 ,C1021 ,C1025 ,C1026 ,C1027 ,\nC1035 ,C1037 ,C1039 ,C1044 ,C1048 ,C1049 ,\nC1074 ,C1078 ,C1079 ,C1081 ,C1084 ,C1086 ,\nC1089 ,C1090 ,C1092 ,C1093 ,C1094 ,C1095 ,\nC1096 ,C1098 ,C1099 ,C1100 ,C1193 ,C1194 ,\nC1196 ,C1198 ,C1199 ,C1200 ,C1203 ,C1205 ,\nC1206 ,C1207 ,C1210 ,C1211 ,C1212 ,C1213 ,\nC1266 ,C1270 ,C1273 ,C1280 ,C1283 ,C1284 ,\nC1450 ,C1451 ,C1456 ,C1460 ,C1462 ,C1463 ,\nC1651 ,C1652 ,C1658 ,C1660 ,C1661 ,C1662 ,\nC1666 ,C1669 ,C1818 ,C1822 ,C1829 ,C1830 ,\nC1832 ,C1838 ,C1943 ,C1945 ,C1947 ,C1948 ,\nC1959 ,C1964 ,C1966 ,C1968 ,C1969 ,C1971 ,\nC1977 ,C1979 ,C2071 ,C2076 ,C2077 ,C2080 ,\nC2082 ,C2083 ,C2086 ,C2087 ,C2089 ,C2092 ,\nC2094 ,C2095 ,C2096 ,C2100 ,C2101 ,C2102 ,\nC2104 ,C2105 ,C2184 ,C2185 ,C2190 ,C2191 ,\nC2192 ,C2198 ,C2200 ,C2548 ,C2552 ,C2555 ,\nC2558 ,C2563 ,C2918 ,C2920 ,C2922 ,C2924 ,\nC2927 ,C2928 ,C2930 ,C2934 ,C2936 ,C2937 ,\nC2942 ,C3047 ,C3048 ,C3051 ,C3054 ,C3056 ,\nC3057 ,C3058 ,C3091 ,C3094 ,C3095 ,C3096 ,\nC3100 ,C3102 ,C3145 ,C3146 ,C3147 ,C3153 ,\nC3154 ,C3207 ,C3208 ,C3213 ,C3214 ,C3216 ,\nC3219 ,C3220 ,C3225 ,C3227 ,C3231 ,C3320 ,\nC3321 ,C3373 ,C3376 ,C3380 ,C3383 ,C3456 ,\nC3462 ,C3464 ,C3536 ,C3539 ,C3540 ,C3558 ,\nC3693 ,C3694 ,C3699 ,C3702 ,C3754 ,C3762 ,\nC3763 ,C3805 ,C3809 ,C3810 ,C3811 ,C3830 ,\nC3833 ,C3835 ,C3906 ,C3910 ,C4007 ,C4009 ,\nC4010 ,C4026 ,C4044 ,C4046 ,C4064 ,C4071 ,"];41[shape=box, label="id:41 level: 6\n28: V18 V23 V24 V30 V41 \nV58 V63 V69 V84 V102 V107 \nV108 V126 V132 V136 V183 V189 \nV196 V210 V221 V241 V255 V256 \nV257 V261 V276 V283 V292 \n165: C366( V18 V24 ) C367( V18 V41 ) C369( V18 V69 ) C372( V18 V84 ) C373( V18 V102 ) \nC374( V18 V107 ) C377( V18 V132 ) C378( V18 V136 ) C379( V18 V183 ) C380( V18 V189 ) C381( V18 V196 ) \nC383( V18 V210 ) C384( V18 V221 ) C386( V18 V241 ) C388( V18 V255 ) C389( V18 V257 ) C390( V18 V261 ) \nC392( V18 V292 ) C496( V23 V30 ) C500( V23 V58 ) C502( V23 V63 ) C509( V23 V108 ) C512( V23 V126 ) \nC513( V23 V132 ) C514( V23 V136 ) C516( V23 V183 ) C520( V23 V255 ) C521( V23 V256 ) C523( V23 V276 ) \nC524( V23 V283 ) C526( V24 V41 ) C532( V24 V69 ) C534( V24 V84 ) C535( V24 V102 ) C536( V24 V107 ) \nC539( V24 V132 ) C544( V24 V183 ) C546( V24 V189 ) C547( V24 V221 ) C551( V24 V292 ) C693( V30 V58 ) \nC694( V30 V63 ) C697( V30 V108 ) C699( V30 V126 ) C701( V30 V132 ) C702( V30 V136 ) C711( V30 V196 ) \nC714( V30 V255 ) C715( V30 V256 ) C717( V30 V276 ) C718( V30 V283 ) C974( V41 V69 ) C979( V41 V102 ) \nC980( V41 V107 ) C982( V41 V132 ) C989( V41 V183 ) C990( V41 V189 ) C995( V41 V221 ) C999( V41 V292 ) \nC1381( V58 V63 ) C1383( V58 V108 ) C1384( V58 V126 ) C1385( V58 V132 ) C1386( V58 V136 ) C1393( V58 V256 ) \nC1394( V58 V257 ) C1397( V58 V276 ) C1398( V58 V283 ) C1496( V63 V108 ) C1498( V63 V126 ) C1499( V63 V132 ) \nC1500( V63 V136 ) C1510( V63 V256 ) C1512( V63 V276 ) C1514( V63 V283 ) C1628( V69 V102 ) C1629( V69 V107 ) \nC1631( V69 V132 ) C1634( V69 V183 ) C1636( V69 V189 ) C1639( V69 V221 ) C1648( V69 V292 ) C1941( V84 V132 ) \nC1942( V84 V136 ) C1948( V84 V189 ) C1949( V84 V196 ) C1950( V84 V210 ) C1952( V84 V241 ) C1954( V84 V255 ) \nC1955( V84 V257 ) C1956( V84 V261 ) C2300( V102 V107 ) C2301( V102 V108 ) C2302( V102 V132 ) C2306( V102 V183 ) \nC2308( V102 V189 ) C2310( V102 V221 ) C2318( V102 V292 ) C2403( V107 V108 ) C2407( V107 V132 ) C2412( V107 V183 ) \nC2413( V107 V189 ) C2414( V107 V221 ) C2421( V107 V283 ) C2423( V107 V292 ) C2425( V108 V126 ) C2426( V108 V132 ) \nC2427( V108 V136 ) C2436( V108 V256 ) C2439( V108 V276 ) C2441( V108 V283 ) C2738( V126 V132 ) C2739( V126 V136 ) \nC2746( V126 V210 ) C2750( V126 V256 ) C2752( V126 V276 ) C2753( V126 V283 ) C2839( V132 V136 ) C2840( V132 V183 ) \nC2841( V132 V189 ) C2842( V132 V196 ) C2843( V132 V210 ) C2844( V132 V221 ) C2845( V132 V241 ) C2846( V132 V255 ) \nC2847( V132 V256 ) C2848( V132 V257 ) C2849( V132 V261 ) C2850( V132 V276 ) C2851( V132 V283 ) C2852( V132 V292 ) \nC2903( V136 V196 ) C2904( V136 V210 ) C2905( V136 V241 ) C2908( V136 V255 ) C2909( V136 V256 ) C2910( V136 V257 ) \nC2911( V136 V261 ) C2912( V136 V276 ) C2914( V136 V283 ) C3493( V183 V189 ) C3495( V183 V221 ) C3499( V183 V255 ) \nC3503( V183 V292 ) C3556( V189 V221 ) C3559( V189 V292 ) C3625( V196 V210 ) C3627( V196 V241 ) C3630( V196 V255 ) \nC3631( V196 V257 ) C3632( V196 V261 ) C3741( V210 V241 ) C3744( V210 V255 ) C3745( V210 V257 ) C3747( V210 V261 ) \nC3824( V221 V292 ) C3950( V241 V255 ) C3951( V241 V257 ) C3953( V241 V261 ) C4021( V255 V257 ) C4022( V255 V261 ) \nC4024( V256 V276 ) C4025( V256 V283 ) C4028( V257 V261 ) C4083( V276 V283 ) "];30-&gt;41[label="27: V18 V23 V24 V30 V41 \nV58 V63 V69 V84 V102 V107 \nV108 V126 V136 V183 V189 V196 \nV210 V221 V241 V255 V256 V257 \nV261 V276 V283 V292 \n138: C366 ,C367 ,C369 ,C372 ,C373 ,\nC374 ,C378 ,C379 ,C380 ,C381 ,C383 ,\nC384 ,C386 ,C388 ,C389 ,C390 ,C392 ,\nC496 ,C500 ,C502 ,C509 ,C512 ,C514 ,\nC516 ,C520 ,C521 ,C523 ,C524 ,C526 ,\nC532 ,C534 ,C535 ,C536 ,C544 ,C546 ,\nC547 ,C551 ,C693 ,C694 ,C697 ,C699 ,\nC702 ,C711 ,C714 ,C715 ,C717 ,C718 ,\nC974 ,C979 ,C980 ,C989 ,C990 ,C995 ,\nC999 ,C1381 ,C1383 ,C1384 ,C1386 ,C1393 ,\nC1394 ,C1397 ,C1398 ,C1496 ,C1498 ,C1500 ,\nC1510 ,C1512 ,C1514 ,C1628 ,C1629 ,C1634 ,\nC1636 ,C1639 ,C1648 ,C1942 ,C1948 ,C1949 ,\nC1950 ,C1952 ,C1954 ,C1955 ,C1956 ,C2300 ,\nC2301 ,C2306 ,C2308 ,C2310 ,C2318 ,C2403 ,\nC2412 ,C2413 ,C2414 ,C2421 ,C2423 ,C2425 ,\nC2427 ,C2436 ,C2439 ,C2441 ,C2739 ,C2746 ,\nC2750 ,C2752 ,C2753 ,C2903 ,C2904 ,C2905 ,\nC2908 ,C2909 ,C2910 ,C2911 ,C2912 ,C2914 ,\nC3493 ,C3495 ,C3499 ,C3503 ,C3556 ,C3559 ,\nC3625 ,C3627 ,C3630 ,C3631 ,C3632 ,C3741 ,\nC3744 ,C3745 ,C3747 ,C3824 ,C3950 ,C3951 ,\nC3953 ,C4021 ,C4022 ,C4024 ,C4025 ,C4028 ,\nC4083 ,"];42[shape=box, label="id:42 level: 6\n40: V20 V23 V34 V41 V64 \nV80 V81 V86 V93 V96 V98 \nV100 V101 V102 V103 V105 V109 \nV116 V118 V119 V120 V157 V162 \nV174 V183 V184 V202 V211 V213 \nV216 V217 V224 V226 V227 V228 \nV251 V255 V264 V270 V280 \n206: C427( V20 V80 ) C429( V20 V98 ) C430( V20 V100 ) C434( V20 V184 ) C437( V20 V202 ) \nC439( V20 V228 ) C441( V20 V251 ) C442( V20 V264 ) C503( V23 V64 ) C505( V23 V93 ) C506( V23 V96 ) \nC507( V23 V101 ) C508( V23 V103 ) C510( V23 V109 ) C516( V23 V183 ) C518( V23 V224 ) C519( V23 V251 ) \nC520( V23 V255 ) C795( V34 V41 ) C803( V34 V101 ) C806( V34 V119 ) C810( V34 V162 ) C813( V34 V174 ) \nC817( V34 V213 ) C818( V34 V216 ) C977( V41 V96 ) C978( V41 V101 ) C979( V41 V102 ) C981( V41 V119 ) \nC987( V41 V162 ) C988( V41 V174 ) C989( V41 V183 ) C993( V41 V213 ) C994( V41 V216 ) C998( V41 V280 ) \nC1517( V64 V93 ) C1519( V64 V96 ) C1520( V64 V100 ) C1521( V64 V101 ) C1522( V64 V103 ) C1523( V64 V109 ) \nC1529( V64 V183 ) C1531( V64 V211 ) C1532( V64 V224 ) C1536( V64 V251 ) C1537( V64 V255 ) C1858( V80 V98 ) \nC1859( V80 V100 ) C1867( V80 V184 ) C1869( V80 V202 ) C1870( V80 V216 ) C1871( V80 V228 ) C1873( V80 V251 ) \nC1874( V80 V264 ) C1876( V81 V102 ) C1877( V81 V105 ) C1878( V81 V109 ) C1881( V81 V174 ) C1883( V81 V183 ) \nC1885( V81 V217 ) C1886( V81 V227 ) C1890( V81 V264 ) C1893( V81 V270 ) C1896( V81 V280 ) C1981( V86 V101 ) \nC1983( V86 V116 ) C1984( V86 V118 ) C1985( V86 V120 ) C1990( V86 V157 ) C1992( V86 V184 ) C1993( V86 V202 ) \nC1996( V86 V211 ) C1997( V86 V213 ) C1999( V86 V226 ) C2125( V93 V96 ) C2126( V93 V101 ) C2127( V93 V103 ) \nC2128( V93 V109 ) C2134( V93 V183 ) C2136( V93 V224 ) C2139( V93 V251 ) C2141( V93 V255 ) C2180( V96 V101 ) \nC2181( V96 V103 ) C2182( V96 V109 ) C2189( V96 V183 ) C2193( V96 V224 ) C2196( V96 V251 ) C2197( V96 V255 ) \nC2200( V96 V280 ) C2223( V98 V100 ) C2231( V98 V184 ) C2234( V98 V202 ) C2236( V98 V228 ) C2238( V98 V251 ) \nC2240( V98 V264 ) C2270( V100 V184 ) C2272( V100 V202 ) C2273( V100 V228 ) C2276( V100 V251 ) C2277( V100 V264 ) \nC2280( V101 V103 ) C2281( V101 V109 ) C2282( V101 V116 ) C2283( V101 V118 ) C2284( V101 V119 ) C2285( V101 V120 ) \nC2288( V101 V157 ) C2289( V101 V162 ) C2290( V101 V174 ) C2291( V101 V183 ) C2292( V101 V211 ) C2293( V101 V213 ) \nC2294( V101 V216 ) C2295( V101 V224 ) C2296( V101 V226 ) C2297( V101 V251 ) C2298( V101 V255 ) C2299( V102 V105 ) \nC2306( V102 V183 ) C2309( V102 V217 ) C2311( V102 V227 ) C2313( V102 V264 ) C2314( V102 V270 ) C2316( V102 V280 ) \nC2319( V103 V109 ) C2321( V103 V116 ) C2325( V103 V183 ) C2328( V103 V216 ) C2330( V103 V224 ) C2335( V103 V251 ) \nC2337( V103 V255 ) C2363( V105 V118 ) C2370( V105 V183 ) C2371( V105 V202 ) C2372( V105 V217 ) C2373( V105 V227 ) \nC2378( V105 V264 ) C2379( V105 V270 ) C2380( V105 V280 ) C2446( V109 V174 ) C2448( V109 V183 ) C2450( V109 V224 ) \nC2455( V109 V251 ) C2456( V109 V255 ) C2564( V116 V118 ) C2565( V116 V120 ) C2571( V116 V157 ) C2577( V116 V211 ) \nC2579( V116 V226 ) C2605( V118 V120 ) C2610( V118 V157 ) C2612( V118 V202 ) C2614( V118 V211 ) C2615( V118 V226 ) \nC2626( V119 V162 ) C2629( V119 V174 ) C2634( V119 V213 ) C2635( V119 V216 ) C2644( V120 V157 ) C2648( V120 V211 ) \nC2650( V120 V226 ) C3183( V157 V211 ) C3185( V157 V226 ) C3186( V157 V227 ) C3246( V162 V174 ) C3251( V162 V213 ) \nC3252( V162 V216 ) C3386( V174 V213 ) C3387( V174 V216 ) C3494( V183 V217 ) C3496( V183 V224 ) C3497( V183 V227 ) \nC3498( V183 V251 ) C3499( V183 V255 ) C3500( V183 V264 ) C3501( V183 V270</w:t>
      </w:r>
    </w:p>
    <w:p>
      <w:pPr>
        <w:pStyle w:val="PreformattedText"/>
        <w:bidi w:val="0"/>
        <w:spacing w:before="0" w:after="0"/>
        <w:jc w:val="left"/>
        <w:rPr/>
      </w:pPr>
      <w:r>
        <w:rPr/>
        <w:t xml:space="preserve"> </w:t>
      </w:r>
      <w:r>
        <w:rPr/>
        <w:t>) C3502( V183 V280 ) C3505( V184 V202 ) \nC3508( V184 V228 ) C3512( V184 V251 ) C3514( V184 V264 ) C3678( V202 V213 ) C3679( V202 V228 ) C3680( V202 V251 ) \nC3682( V202 V264 ) C3749( V211 V226 ) C3766( V213 V216 ) C3767( V213 V251 ) C3782( V216 V228 ) C3790( V217 V227 ) \nC3793( V217 V264 ) C3795( V217 V270 ) C3796( V217 V280 ) C3846( V224 V251 ) C3847( V224 V255 ) C3867( V227 V264 ) \nC3869( V227 V270 ) C3870( V227 V280 ) C3871( V228 V251 ) C3872( V228 V264 ) C4003( V251 V255 ) C4005( V251 V264 ) \nC4048( V264 V270 ) C4049( V264 V280 ) C4067( V270 V280 ) "];30-&gt;42[label="39: V20 V23 V34 V41 V64 \nV80 V81 V86 V93 V96 V98 \nV100 V102 V103 V105 V109 V116 \nV118 V119 V120 V157 V162 V174 \nV183 V184 V202 V211 V213 V216 \nV217 V224 V226 V227 V228 V251 \nV255 V264 V270 V280 \n182: C427 ,C429 ,C430 ,C434 ,C437 ,\nC439 ,C441 ,C442 ,C503 ,C505 ,C506 ,\nC508 ,C510 ,C516 ,C518 ,C519 ,C520 ,\nC795 ,C806 ,C810 ,C813 ,C817 ,C818 ,\nC977 ,C979 ,C981 ,C987 ,C988 ,C989 ,\nC993 ,C994 ,C998 ,C1517 ,C1519 ,C1520 ,\nC1522 ,C1523 ,C1529 ,C1531 ,C1532 ,C1536 ,\nC1537 ,C1858 ,C1859 ,C1867 ,C1869 ,C1870 ,\nC1871 ,C1873 ,C1874 ,C1876 ,C1877 ,C1878 ,\nC1881 ,C1883 ,C1885 ,C1886 ,C1890 ,C1893 ,\nC1896 ,C1983 ,C1984 ,C1985 ,C1990 ,C1992 ,\nC1993 ,C1996 ,C1997 ,C1999 ,C2125 ,C2127 ,\nC2128 ,C2134 ,C2136 ,C2139 ,C2141 ,C2181 ,\nC2182 ,C2189 ,C2193 ,C2196 ,C2197 ,C2200 ,\nC2223 ,C2231 ,C2234 ,C2236 ,C2238 ,C2240 ,\nC2270 ,C2272 ,C2273 ,C2276 ,C2277 ,C2299 ,\nC2306 ,C2309 ,C2311 ,C2313 ,C2314 ,C2316 ,\nC2319 ,C2321 ,C2325 ,C2328 ,C2330 ,C2335 ,\nC2337 ,C2363 ,C2370 ,C2371 ,C2372 ,C2373 ,\nC2378 ,C2379 ,C2380 ,C2446 ,C2448 ,C2450 ,\nC2455 ,C2456 ,C2564 ,C2565 ,C2571 ,C2577 ,\nC2579 ,C2605 ,C2610 ,C2612 ,C2614 ,C2615 ,\nC2626 ,C2629 ,C2634 ,C2635 ,C2644 ,C2648 ,\nC2650 ,C3183 ,C3185 ,C3186 ,C3246 ,C3251 ,\nC3252 ,C3386 ,C3387 ,C3494 ,C3496 ,C3497 ,\nC3498 ,C3499 ,C3500 ,C3501 ,C3502 ,C3505 ,\nC3508 ,C3512 ,C3514 ,C3678 ,C3679 ,C3680 ,\nC3682 ,C3749 ,C3766 ,C3767 ,C3782 ,C3790 ,\nC3793 ,C3795 ,C3796 ,C3846 ,C3847 ,C3867 ,\nC3869 ,C3870 ,C3871 ,C3872 ,C4003 ,C4005 ,\nC4048 ,C4049 ,C4067 ,"];43[shape=box, label="id:43 level: 6\n47: V24 V25 V26 V55 V72 \nV77 V81 V83 V84 V87 V96 \nV103 V104 V109 V116 V121 V145 \nV146 V149 V167 V170 V173 V174 \nV178 V181 V190 V193 V204 V217 \nV220 V222 V223 V235 V239 V241 \nV242 V244 V260 V270 V275 V276 \nV278 V279 V282 V288 V291 V295 \n266: C530( V24 V55 ) C533( V24 V83 ) C534( V24 V84 ) C537( V24 V121 ) C543( V24 V170 ) \nC548( V24 V223 ) C549( V24 V244 ) C550( V24 V291 ) C552( V24 V295 ) C558( V25 V96 ) C565( V25 V167 ) \nC566( V25 V170 ) C567( V25 V178 ) C573( V25 V244 ) C577( V25 V278 ) C579( V25 V288 ) C586( V26 V104 ) \nC589( V26 V145 ) C590( V26 V146 ) C594( V26 V181 ) C596( V26 V204 ) C600( V26 V235 ) C601( V26 V239 ) \nC604( V26 V276 ) C605( V26 V278 ) C606( V26 V279 ) C607( V26 V282 ) C1311( V55 V83 ) C1312( V55 V84 ) \nC1316( V55 V121 ) C1322( V55 V170 ) C1324( V55 V223 ) C1328( V55 V244 ) C1329( V55 V260 ) C1331( V55 V291 ) \nC1333( V55 V295 ) C1693( V72 V77 ) C1694( V72 V87 ) C1702( V72 V146 ) C1705( V72 V193 ) C1709( V72 V217 ) \nC1710( V72 V222 ) C1713( V72 V241 ) C1716( V72 V270 ) C1797( V77 V87 ) C1804( V77 V146 ) C1806( V77 V167 ) \nC1808( V77 V170 ) C1811( V77 V217 ) C1812( V77 V222 ) C1815( V77 V241 ) C1817( V77 V270 ) C1878( V81 V109 ) \nC1880( V81 V173 ) C1881( V81 V174 ) C1882( V81 V178 ) C1884( V81 V193 ) C1885( V81 V217 ) C1887( V81 V235 ) \nC1888( V81 V239 ) C1893( V81 V270 ) C1894( V81 V275 ) C1895( V81 V276 ) C1897( V81 V282 ) C1916( V83 V84 ) \nC1922( V83 V121 ) C1924( V83 V145 ) C1927( V83 V170 ) C1931( V83 V223 ) C1935( V83 V244 ) C1936( V83 V291 ) \nC1938( V83 V295 ) C1939( V84 V121 ) C1946( V84 V170 ) C1951( V84 V223 ) C1952( V84 V241 ) C1953( V84 V244 ) \nC1957( V84 V291 ) C1958( V84 V295 ) C2005( V87 V146 ) C2008( V87 V181 ) C2011( V87 V217 ) C2012( V87 V222 ) \nC2017( V87 V241 ) C2022( V87 V270 ) C2024( V87 V279 ) C2181( V96 V103 ) C2182( V96 V109 ) C2186( V96 V167 ) \nC2187( V96 V170 ) C2188( V96 V178 ) C2190( V96 V204 ) C2192( V96 V222 ) C2195( V96 V244 ) C2199( V96 V278 ) \nC2201( V96 V288 ) C2319( V103 V109 ) C2321( V103 V116 ) C2322( V103 V149 ) C2326( V103 V190 ) C2327( V103 V193 ) \nC2329( V103 V220 ) C2331( V103 V239 ) C2332( V103 V241 ) C2333( V103 V242 ) C2338( V103 V260 ) C2345( V104 V145 ) \nC2348( V104 V181 ) C2351( V104 V204 ) C2355( V104 V235 ) C2357( V104 V239 ) C2359( V104 V278 ) C2360( V104 V279 ) \nC2445( V109 V173 ) C2446( V109 V174 ) C2447( V109 V178 ) C2449( V109 V193 ) C2452( V109 V235 ) C2453( V109 V239 ) \nC2457( V109 V275 ) C2458( V109 V276 ) C2459( V109 V282 ) C2570( V116 V149 ) C2575( V116 V190 ) C2576( V116 V193 ) \nC2578( V116 V220 ) C2580( V116 V239 ) C2582( V116 V241 ) C2583( V116 V242 ) C2585( V116 V260 ) C2586( V116 V295 ) \nC2664( V121 V170 ) C2667( V121 V223 ) C2669( V121 V244 ) C2673( V121 V291 ) C2674( V121 V295 ) C3021( V145 V181 ) \nC3023( V145 V204 ) C3027( V145 V235 ) C3028( V145 V239 ) C3033( V145 V278 ) C3034( V145 V279 ) C3038( V146 V217 ) \nC3040( V146 V222 ) C3042( V146 V241 ) C3043( V146 V270 ) C3045( V146 V276 ) C3072( V149 V190 ) C3073( V149 V193 ) \nC3078( V149 V217 ) C3079( V149 V220 ) C3081( V149 V239 ) C3082( V149 V241 ) C3083( V149 V242 ) C3084( V149 V260 ) \nC3086( V149 V279 ) C3090( V149 V291 ) C3302( V167 V170 ) C3303( V167 V178 ) C3311( V167 V244 ) C3312( V167 V278 ) \nC3313( V167 V288 ) C3329( V170 V178 ) C3332( V170 V223 ) C3335( V170 V244 ) C3336( V170 V278 ) C3337( V170 V288 ) \nC3338( V170 V291 ) C3339( V170 V295 ) C3368( V173 V174 ) C3369( V173 V178 ) C3371( V173 V193 ) C3374( V173 V235 ) \nC3375( V173 V239 ) C3378( V173 V275 ) C3379( V173 V276 ) C3380( V173 V282 ) C3382( V173 V288 ) C3384( V174 V178 ) \nC3385( V174 V193 ) C3389( V174 V235 ) C3390( V174 V239 ) C3392( V174 V275 ) C3393( V174 V276 ) C3394( V174 V282 ) \nC3431( V178 V193 ) C3435( V178 V235 ) C3436( V178 V239 ) C3437( V178 V244 ) C3439( V178 V275 ) C3440( V178 V276 ) \nC3441( V178 V278 ) C3442( V178 V282 ) C3444( V178 V288 ) C3468( V181 V204 ) C3469( V181 V220 ) C3470( V181 V222 ) \nC3474( V181 V235 ) C3475( V181 V239 ) C3479( V181 V278 ) C3480( V181 V279 ) C3560( V190 V193 ) C3563( V190 V220 ) \nC3565( V190 V239 ) C3566( V190 V241 ) C3567( V190 V242 ) C3570( V190 V260 ) C3574( V190 V295 ) C3591( V193 V220 ) \nC3592( V193 V235 ) C3593( V193 V239 ) C3594( V193 V241 ) C3595( V193 V242 ) C3596( V193 V260 ) C3599( V193 V275 ) \nC3600( V193 V276 ) C3601( V193 V282 ) C3694( V204 V222 ) C3696( V204 V235 ) C3698( V204 V239 ) C3700( V204 V278 ) \nC3701( V204 V279 ) C3789( V217 V222 ) C3792( V217 V241 ) C3795( V217 V270 ) C3800( V217 V291 ) C3813( V220 V239 ) \nC3814( V220 V241 ) C3815( V220 V242 ) C3816( V220 V260 ) C3818( V220 V295 ) C3828( V222 V241 ) C3832( V222 V270 ) \nC3834( V222 V279 ) C3837( V223 V242 ) C3838( V223 V244 ) C3841( V223 V291 ) C3842( V223 V295 ) C3919( V235 V239 ) \nC3920( V235 V275 ) C3921( V235 V276 ) C3922( V235 V278 ) C3923( V235 V279 ) C3924( V235 V282 ) C3938( V239 V241 ) \nC3939( V239 V242 ) C3940( V239 V260 ) C3941( V239 V275 ) C3942( V239 V276 ) C3943( V239 V278 ) C3944( V239 V279 ) \nC3945( V239 V282 ) C3949( V241 V242 ) C3952( V241 V260 ) C3954( V241 V270 ) C3956( V242 V260 ) C3965( V244 V278 ) \nC3966( V244 V288 ) C3968( V244 V291 ) C3969( V244 V295 ) C4078( V275 V276 ) C4079( V275 V282 ) C4082( V276 V282 ) \nC4086( V278 V279 ) C4087( V278 V288 ) C4102( V291 V295 ) "];31-&gt;43[label="46: V24 V25 V26 V55 V72 \nV77 V81 V83 V84 V87 V96 \nV103 V104 V109 V116 V121 V145 \nV146 V149 V167 V170 V173 V174 \nV178 V181 V190 V193 V204 V217 \nV220 V222 V223 V235 V241 V242 \nV244 V260 V270 V275 V276 V278 \nV279 V282 V288 V291 V295 \n241: C530 ,C533 ,C534 ,C537 ,C543 ,\nC548 ,C549 ,C550 ,C552 ,C558 ,C565 ,\nC566 ,C567 ,C573 ,C577 ,C579 ,C586 ,\nC589 ,C590 ,C594 ,C596 ,C600 ,C604 ,\nC605 ,C606 ,C607 ,C1311 ,C1312 ,C1316 ,\nC1322 ,C1324 ,C1328 ,C1329 ,C1331 ,C1333 ,\nC1693 ,C1694 ,C1702 ,C1705 ,C1709 ,C1710 ,\nC1713 ,C1716 ,C1797 ,C1804 ,C1806 ,C1808 ,\nC1811 ,C1812 ,C1815 ,C1817 ,C1878 ,C1880 ,\nC1881 ,C1882 ,C1884 ,C1885 ,C1887 ,C1893 ,\nC1894 ,C1895 ,C1897 ,C1916 ,C1922 ,C1924 ,\nC1927 ,C1931 ,C1935 ,C1936 ,C1938 ,C1939 ,\nC1946 ,C1951 ,C1952 ,C1953 ,C1957 ,C1958 ,\nC2005 ,C2008 ,C2011 ,C2012 ,C2017 ,C2022 ,\nC2024 ,C2181 ,C2182 ,C2186 ,C2187 ,C2188 ,\nC2190 ,C2192 ,C2195 ,C2199 ,C2201 ,C2319 ,\nC2321 ,C2322 ,C2326 ,C2327 ,C2329 ,C2332 ,\nC2333 ,C2338 ,C2345 ,C2348 ,C2351 ,C2355 ,\nC2359 ,C2360 ,C2445 ,C2446 ,C2447 ,C2449 ,\nC2452 ,C2457 ,C2458 ,C2459 ,C2570 ,C2575 ,\nC2576 ,C2578 ,C2582 ,C2583 ,C2585 ,C2586 ,\nC2664 ,C2667 ,C2669 ,C2673 ,C2674 ,C3021 ,\nC3023 ,C3027 ,C3033 ,C3034 ,C3038 ,C3040 ,\nC3042 ,C3043 ,C3045 ,C3072 ,C3073 ,C3078 ,\nC3079 ,C3082 ,C3083 ,C3084 ,C3086 ,C3090 ,\nC3302 ,C3303 ,C3311 ,C3312 ,C3313 ,C3329 ,\nC3332 ,C3335 ,C3336 ,C3337 ,C3338 ,C3339 ,\nC3368 ,C3369 ,C3371 ,C3374 ,C3378 ,C3379 ,\nC3380 ,C3382 ,C3384 ,C3385 ,C3389 ,C3392 ,\nC3393 ,C3394 ,C3431 ,C3435 ,C3437 ,C3439 ,\nC3440 ,C3441 ,C3442 ,C3444 ,C3468 ,C3469 ,\nC3470 ,C3474 ,C3479 ,C3480 ,C3560 ,C3563 ,\nC3566 ,C3567 ,C3570 ,C3574 ,C3591 ,C3592 ,\nC3594 ,C3595 ,C3596 ,C3599 ,C3600 ,C3601 ,\nC3694 ,C3696 ,C3700 ,C3701 ,C3789 ,C3792 ,\nC3795 ,C3800 ,C3814 ,C3815 ,C3816 ,C3818 ,\nC3828 ,C3832 ,C3834 ,C3837 ,C3838 ,C3841 ,\nC3842 ,C3920 ,C3921 ,C3922 ,C3923 ,C3924 ,\nC3949 ,C3952 ,C3954 ,C3956 ,C3965 ,C3966 ,\nC3968 ,C3969 ,C4078 ,C4079 ,C4082 ,C4086 ,\nC4087 ,C4102 ,"];44[shape=box, label="id:44 level: 6\n53: V25 V26 V30 V35 V39 \nV51 V55 V59 V63 V65 V78 \nV85 V86 V87 V93 V106 V112 \nV130 V140 V146 V148 V154 V160 \nV163 V165 V168 V169 V178 V181 \nV196 V202 V203 V209 V212 V213 \nV222 V223 V224 V225 V232 V237 \nV238 V249 V254 V255 V263 V267 \nV273 V274 V276 V279 V287 V289 \n277: C556( V25 V63 ) C557( V25 V86 ) C560( V25 V106 ) C564( V25 V140 ) C567( V25 V178 ) \nC569( V25 V202 ) C570( V25 V209 ) C571( V25 V213 ) C576( V25 V267 ) C580( V26 V35 ) C582( V26 V59 ) \nC585( V26</w:t>
      </w:r>
    </w:p>
    <w:p>
      <w:pPr>
        <w:pStyle w:val="PreformattedText"/>
        <w:bidi w:val="0"/>
        <w:spacing w:before="0" w:after="0"/>
        <w:jc w:val="left"/>
        <w:rPr/>
      </w:pPr>
      <w:r>
        <w:rPr/>
        <w:t xml:space="preserve"> </w:t>
      </w:r>
      <w:r>
        <w:rPr/>
        <w:t>V78 ) C587( V26 V106 ) C590( V26 V146 ) C591( V26 V163 ) C592( V26 V168 ) C594( V26 V181 ) \nC603( V26 V273 ) C604( V26 V276 ) C606( V26 V279 ) C694( V30 V63 ) C696( V30 V85 ) C700( V30 V130 ) \nC705( V30 V148 ) C706( V30 V165 ) C711( V30 V196 ) C713( V30 V238 ) C714( V30 V255 ) C716( V30 V274 ) \nC717( V30 V276 ) C823( V35 V59 ) C824( V35 V78 ) C833( V35 V140 ) C835( V35 V146 ) C837( V35 V163 ) \nC839( V35 V168 ) C844( V35 V273 ) C845( V35 V276 ) C926( V39 V51 ) C932( V39 V93 ) C935( V39 V148 ) \nC936( V39 V168 ) C937( V39 V169 ) C938( V39 V178 ) C941( V39 V203 ) C943( V39 V232 ) C944( V39 V238 ) \nC946( V39 V254 ) C948( V39 V287 ) C949( V39 V289 ) C1216( V51 V93 ) C1223( V51 V169 ) C1224( V51 V178 ) \nC1229( V51 V203 ) C1234( V51 V232 ) C1236( V51 V254 ) C1238( V51 V287 ) C1239( V51 V289 ) C1308( V55 V65 ) \nC1313( V55 V85 ) C1315( V55 V112 ) C1320( V55 V154 ) C1323( V55 V212 ) C1324( V55 V223 ) C1327( V55 V237 ) \nC1330( V55 V267 ) C1400( V59 V78 ) C1408( V59 V140 ) C1410( V59 V146 ) C1412( V59 V163 ) C1414( V59 V168 ) \nC1420( V59 V273 ) C1421( V59 V276 ) C1493( V63 V86 ) C1495( V63 V106 ) C1501( V63 V140 ) C1505( V63 V202 ) \nC1506( V63 V209 ) C1507( V63 V213 ) C1511( V63 V267 ) C1512( V63 V276 ) C1513( V63 V279 ) C1540( V65 V85 ) \nC1541( V65 V112 ) C1545( V65 V154 ) C1546( V65 V181 ) C1548( V65 V212 ) C1550( V65 V223 ) C1551( V65 V237 ) \nC1552( V65 V267 ) C1553( V65 V274 ) C1824( V78 V146 ) C1825( V78 V163 ) C1826( V78 V165 ) C1827( V78 V168 ) \nC1833( V78 V273 ) C1835( V78 V276 ) C1960( V85 V112 ) C1962( V85 V130 ) C1963( V85 V148 ) C1964( V85 V154 ) \nC1967( V85 V165 ) C1970( V85 V196 ) C1971( V85 V212 ) C1972( V85 V223 ) C1973( V85 V237 ) C1974( V85 V238 ) \nC1975( V85 V255 ) C1976( V85 V267 ) C1978( V85 V274 ) C1980( V86 V87 ) C1982( V86 V106 ) C1988( V86 V140 ) \nC1993( V86 V202 ) C1995( V86 V209 ) C1997( V86 V213 ) C1998( V86 V225 ) C2002( V86 V267 ) C2005( V87 V146 ) \nC2006( V87 V160 ) C2008( V87 V181 ) C2012( V87 V222 ) C2013( V87 V224 ) C2014( V87 V225 ) C2019( V87 V249 ) \nC2020( V87 V263 ) C2021( V87 V267 ) C2024( V87 V279 ) C2130( V93 V148 ) C2131( V93 V168 ) C2132( V93 V169 ) \nC2133( V93 V178 ) C2135( V93 V203 ) C2136( V93 V224 ) C2137( V93 V232 ) C2140( V93 V254 ) C2141( V93 V255 ) \nC2142( V93 V287 ) C2143( V93 V289 ) C2386( V106 V140 ) C2387( V106 V154 ) C2393( V106 V202 ) C2395( V106 V209 ) \nC2396( V106 V213 ) C2401( V106 V267 ) C2502( V112 V154 ) C2505( V112 V212 ) C2506( V112 V223 ) C2507( V112 V224 ) \nC2508( V112 V237 ) C2510( V112 V267 ) C2806( V130 V148 ) C2807( V130 V165 ) C2811( V130 V196 ) C2815( V130 V237 ) \nC2816( V130 V238 ) C2820( V130 V255 ) C2823( V130 V274 ) C2960( V140 V202 ) C2961( V140 V209 ) C2962( V140 V213 ) \nC2966( V140 V249 ) C2968( V140 V267 ) C3035( V146 V163 ) C3036( V146 V168 ) C3040( V146 V222 ) C3044( V146 V273 ) \nC3045( V146 V276 ) C3059( V148 V165 ) C3061( V148 V168 ) C3064( V148 V196 ) C3066( V148 V238 ) C3068( V148 V255 ) \nC3069( V148 V274 ) C3146( V154 V212 ) C3147( V154 V222 ) C3148( V154 V223 ) C3149( V154 V237 ) C3152( V154 V267 ) \nC3218( V160 V181 ) C3220( V160 V222 ) C3221( V160 V224 ) C3222( V160 V225 ) C3224( V160 V249 ) C3227( V160 V263 ) \nC3228( V160 V267 ) C3230( V160 V279 ) C3257( V163 V168 ) C3259( V163 V225 ) C3264( V163 V273 ) C3265( V163 V276 ) \nC3280( V165 V196 ) C3282( V165 V209 ) C3285( V165 V238 ) C3287( V165 V255 ) C3288( V165 V274 ) C3316( V168 V273 ) \nC3317( V168 V276 ) C3319( V169 V178 ) C3322( V169 V203 ) C3324( V169 V232 ) C3325( V169 V254 ) C3327( V169 V287 ) \nC3328( V169 V289 ) C3432( V178 V203 ) C3433( V178 V232 ) C3438( V178 V254 ) C3440( V178 V276 ) C3443( V178 V287 ) \nC3445( V178 V289 ) C3470( V181 V222 ) C3471( V181 V224 ) C3472( V181 V225 ) C3476( V181 V249 ) C3477( V181 V263 ) \nC3478( V181 V267 ) C3480( V181 V279 ) C3626( V196 V238 ) C3630( V196 V255 ) C3633( V196 V274 ) C3635( V196 V289 ) \nC3677( V202 V209 ) C3678( V202 V213 ) C3683( V202 V267 ) C3687( V203 V232 ) C3690( V203 V254 ) C3691( V203 V287 ) \nC3692( V203 V289 ) C3735( V209 V213 ) C3737( V209 V237 ) C3738( V209 V267 ) C3754( V212 V222 ) C3755( V212 V223 ) \nC3758( V212 V232 ) C3759( V212 V237 ) C3760( V212 V249 ) C3761( V212 V267 ) C3769( V213 V267 ) C3825( V222 V224 ) \nC3826( V222 V225 ) C3829( V222 V249 ) C3830( V222 V263 ) C3831( V222 V267 ) C3834( V222 V279 ) C3836( V223 V237 ) \nC3840( V223 V267 ) C3843( V224 V225 ) C3845( V224 V249 ) C3847( V224 V255 ) C3848( V224 V263 ) C3849( V224 V267 ) \nC3851( V224 V279 ) C3855( V225 V249 ) C3856( V225 V263 ) C3858( V225 V267 ) C3860( V225 V279 ) C3896( V232 V238 ) \nC3897( V232 V249 ) C3898( V232 V254 ) C3900( V232 V287 ) C3902( V232 V289 ) C3932( V237 V267 ) C3933( V238 V255 ) \nC3934( V238 V274 ) C3988( V249 V263 ) C3989( V249 V267 ) C3991( V249 V279 ) C4016( V254 V273 ) C4018( V254 V287 ) \nC4019( V254 V289 ) C4023( V255 V274 ) C4041( V263 V267 ) C4043( V263 V279 ) C4054( V267 V279 ) C4074( V273 V274 ) \nC4075( V273 V276 ) C4097( V287 V289 ) "];31-&gt;44[label="52: V25 V26 V30 V35 V39 \nV51 V55 V59 V63 V65 V78 \nV85 V86 V87 V93 V106 V112 \nV130 V140 V146 V148 V154 V160 \nV163 V165 V168 V169 V178 V181 \nV196 V202 V203 V209 V212 V213 \nV222 V223 V224 V225 V232 V237 \nV238 V249 V254 V255 V263 V273 \nV274 V276 V279 V287 V289 \n252: C556 ,C557 ,C560 ,C564 ,C567 ,\nC569 ,C570 ,C571 ,C580 ,C582 ,C585 ,\nC587 ,C590 ,C591 ,C592 ,C594 ,C603 ,\nC604 ,C606 ,C694 ,C696 ,C700 ,C705 ,\nC706 ,C711 ,C713 ,C714 ,C716 ,C717 ,\nC823 ,C824 ,C833 ,C835 ,C837 ,C839 ,\nC844 ,C845 ,C926 ,C932 ,C935 ,C936 ,\nC937 ,C938 ,C941 ,C943 ,C944 ,C946 ,\nC948 ,C949 ,C1216 ,C1223 ,C1224 ,C1229 ,\nC1234 ,C1236 ,C1238 ,C1239 ,C1308 ,C1313 ,\nC1315 ,C1320 ,C1323 ,C1324 ,C1327 ,C1400 ,\nC1408 ,C1410 ,C1412 ,C1414 ,C1420 ,C1421 ,\nC1493 ,C1495 ,C1501 ,C1505 ,C1506 ,C1507 ,\nC1512 ,C1513 ,C1540 ,C1541 ,C1545 ,C1546 ,\nC1548 ,C1550 ,C1551 ,C1553 ,C1824 ,C1825 ,\nC1826 ,C1827 ,C1833 ,C1835 ,C1960 ,C1962 ,\nC1963 ,C1964 ,C1967 ,C1970 ,C1971 ,C1972 ,\nC1973 ,C1974 ,C1975 ,C1978 ,C1980 ,C1982 ,\nC1988 ,C1993 ,C1995 ,C1997 ,C1998 ,C2005 ,\nC2006 ,C2008 ,C2012 ,C2013 ,C2014 ,C2019 ,\nC2020 ,C2024 ,C2130 ,C2131 ,C2132 ,C2133 ,\nC2135 ,C2136 ,C2137 ,C2140 ,C2141 ,C2142 ,\nC2143 ,C2386 ,C2387 ,C2393 ,C2395 ,C2396 ,\nC2502 ,C2505 ,C2506 ,C2507 ,C2508 ,C2806 ,\nC2807 ,C2811 ,C2815 ,C2816 ,C2820 ,C2823 ,\nC2960 ,C2961 ,C2962 ,C2966 ,C3035 ,C3036 ,\nC3040 ,C3044 ,C3045 ,C3059 ,C3061 ,C3064 ,\nC3066 ,C3068 ,C3069 ,C3146 ,C3147 ,C3148 ,\nC3149 ,C3218 ,C3220 ,C3221 ,C3222 ,C3224 ,\nC3227 ,C3230 ,C3257 ,C3259 ,C3264 ,C3265 ,\nC3280 ,C3282 ,C3285 ,C3287 ,C3288 ,C3316 ,\nC3317 ,C3319 ,C3322 ,C3324 ,C3325 ,C3327 ,\nC3328 ,C3432 ,C3433 ,C3438 ,C3440 ,C3443 ,\nC3445 ,C3470 ,C3471 ,C3472 ,C3476 ,C3477 ,\nC3480 ,C3626 ,C3630 ,C3633 ,C3635 ,C3677 ,\nC3678 ,C3687 ,C3690 ,C3691 ,C3692 ,C3735 ,\nC3737 ,C3754 ,C3755 ,C3758 ,C3759 ,C3760 ,\nC3825 ,C3826 ,C3829 ,C3830 ,C3834 ,C3836 ,\nC3843 ,C3845 ,C3847 ,C3848 ,C3851 ,C3855 ,\nC3856 ,C3860 ,C3896 ,C3897 ,C3898 ,C3900 ,\nC3902 ,C3933 ,C3934 ,C3988 ,C3991 ,C4016 ,\nC4018 ,C4019 ,C4023 ,C4043 ,C4074 ,C4075 ,\nC4097 ,"];45[shape=box, label="id:45 level: 6\n39: V0 V1 V2 V3 V6 \nV7 V10 V11 V12 V13 V14 \nV15 V16 V17 V54 V65 V75 \nV79 V94 V112 V134 V139 V146 \nV147 V168 V181 V194 V198 V199 \nV200 V203 V208 V214 V215 V218 \nV220 V270 V271 V290 \n241: C0( V0 V1 ) C1( V0 V2 ) C2( V0 V3 ) C5( V0 V6 ) C6( V0 V7 ) \nC8( V0 V10 ) C9( V0 V11 ) C10( V0 V12 ) C11( V0 V17 ) C13( V0 V54 ) C14( V0 V65 ) \nC19( V0 V134 ) C20( V0 V139 ) C21( V0 V147 ) C22( V0 V168 ) C23( V0 V181 ) C24( V0 V198 ) \nC25( V0 V215 ) C26( V0 V220 ) C29( V1 V2 ) C30( V1 V3 ) C31( V1 V7 ) C33( V1 V10 ) \nC34( V1 V13 ) C35( V1 V14 ) C36( V1 V16 ) C38( V1 V79 ) C41( V1 V134 ) C43( V1 V146 ) \nC44( V1 V147 ) C46( V1 V168 ) C48( V1 V199 ) C49( V1 V215 ) C50( V1 V218 ) C53( V1 V290 ) \nC54( V2 V3 ) C56( V2 V7 ) C59( V2 V10 ) C60( V2 V11 ) C61( V2 V12 ) C62( V2 V13 ) \nC63( V2 V14 ) C64( V2 V15 ) C65( V2 V16 ) C66( V2 V94 ) C67( V2 V112 ) C68( V2 V134 ) \nC69( V2 V147 ) C70( V2 V168 ) C71( V2 V194 ) C72( V2 V215 ) C80( V3 V6 ) C81( V3 V7 ) \nC83( V3 V10 ) C84( V3 V14 ) C85( V3 V15 ) C86( V3 V16 ) C91( V3 V134 ) C93( V3 V147 ) \nC95( V3 V168 ) C97( V3 V215 ) C104( V3 V290 ) C155( V6 V11 ) C156( V6 V14 ) C157( V6 V15 ) \nC158( V6 V16 ) C159( V6 V17 ) C160( V6 V54 ) C161( V6 V65 ) C162( V6 V75 ) C164( V6 V139 ) \nC165( V6 V181 ) C166( V6 V198 ) C167( V6 V200 ) C168( V6 V203 ) C169( V6 V208 ) C170( V6 V220 ) \nC177( V7 V10 ) C178( V7 V12 ) C179( V7 V13 ) C180( V7 V14 ) C181( V7 V16 ) C182( V7 V17 ) \nC183( V7 V54 ) C184( V7 V79 ) C185( V7 V134 ) C186( V7 V146 ) C187( V7 V147 ) C188( V7 V168 ) \nC189( V7 V199 ) C190( V7 V214 ) C191( V7 V215 ) C192( V7 V218 ) C193( V7 V270 ) C194( V7 V271 ) \nC195( V7 V290 ) C234( V10 V11 ) C235( V10 V12 ) C236( V10 V13 ) C237( V10 V14 ) C238( V10 V15 ) \nC239( V10 V16 ) C240( V10 V79 ) C241( V10 V94 ) C242( V10 V112 ) C243( V10 V134 ) C244( V10 V146 ) \nC245( V10 V147 ) C246( V10 V168 ) C247( V10 V194 ) C248( V10 V199 ) C249( V10 V215 ) C250( V10 V218 ) \nC251( V11 V12 ) C252( V11 V13 ) C253( V11 V14 ) C254( V11 V15 ) C255( V11 V16 ) C256( V11 V54 ) \nC257( V11 V65 ) C258( V11 V94 ) C259( V11 V112 ) C260( V11 V139 ) C261( V11 V181 ) C262( V11 V194 ) \nC263( V11 V198 ) C264( V11 V220 ) C271( V12 V13 ) C272( V12 V14 ) C273( V12 V15 ) C274( V12 V17 ) \nC276( V12 V54 ) C279( V12 V94 ) C280( V12 V112 ) C283( V12 V194 ) C284( V12 V214 ) C285( V12 V270 ) \nC286( V12 V271 ) C289( V12 V290 ) C290( V13 V14 ) C291( V13 V16 ) C292( V13 V17 ) C293( V13 V54 ) \nC294( V13 V79 ) C295( V13 V146 ) C296( V13 V199 ) C297( V13 V214 ) C298( V13 V218 ) C302( V13 V270 ) \nC303( V13 V271 ) C305( V13 V290 ) C308( V14 V15 ) C309( V14 V16 ) C310( V14 V79 ) C312( V14 V94 ) \nC313( V14 V112 ) C314( V14 V146 ) C315( V14 V194 ) C316( V14 V199 ) C317( V14 V218 ) C322( V15 V16 ) \nC323( V15 V17 ) C324( V15 V75 ) C326( V15 V94 ) C327( V15 V112 ) C328( V15 V194 ) C329( V15 V200</w:t>
      </w:r>
    </w:p>
    <w:p>
      <w:pPr>
        <w:pStyle w:val="PreformattedText"/>
        <w:bidi w:val="0"/>
        <w:spacing w:before="0" w:after="0"/>
        <w:jc w:val="left"/>
        <w:rPr/>
      </w:pPr>
      <w:r>
        <w:rPr/>
        <w:t xml:space="preserve"> </w:t>
      </w:r>
      <w:r>
        <w:rPr/>
        <w:t>) \nC330( V15 V203 ) C331( V15 V208 ) C336( V16 V79 ) C338( V16 V146 ) C339( V16 V199 ) C340( V16 V218 ) \nC351( V17 V54 ) C353( V17 V75 ) C357( V17 V200 ) C358( V17 V203 ) C359( V17 V208 ) C360( V17 V214 ) \nC361( V17 V270 ) C362( V17 V271 ) C365( V17 V290 ) C1290( V54 V65 ) C1293( V54 V139 ) C1298( V54 V181 ) \nC1299( V54 V198 ) C1300( V54 V214 ) C1301( V54 V220 ) C1304( V54 V270 ) C1305( V54 V271 ) C1306( V54 V290 ) \nC1541( V65 V112 ) C1543( V65 V139 ) C1546( V65 V181 ) C1547( V65 V198 ) C1549( V65 V220 ) C1769( V75 V200 ) \nC1770( V75 V203 ) C1771( V75 V208 ) C1843( V79 V146 ) C1848( V79 V199 ) C1850( V79 V214 ) C1851( V79 V215 ) \nC1852( V79 V218 ) C2145( V94 V112 ) C2151( V94 V194 ) C2153( V94 V200 ) C2503( V112 V194 ) C2872( V134 V147 ) \nC2874( V134 V168 ) C2877( V134 V215 ) C2946( V139 V181 ) C2949( V139 V198 ) C2950( V139 V220 ) C2953( V139 V271 ) \nC2955( V139 V290 ) C3036( V146 V168 ) C3037( V146 V199 ) C3039( V146 V218 ) C3043( V146 V270 ) C3049( V147 V168 ) \nC3050( V147 V215 ) C3314( V168 V215 ) C3467( V181 V198 ) C3469( V181 V220 ) C3604( V194 V208 ) C3646( V198 V215 ) \nC3647( V198 V220 ) C3653( V199 V208 ) C3656( V199 V218 ) C3660( V200 V203 ) C3661( V200 V208 ) C3686( V203 V208 ) \nC3771( V214 V215 ) C3774( V214 V270 ) C3775( V214 V271 ) C3777( V214 V290 ) C3817( V220 V290 ) C4066( V270 V271 ) \nC4068( V270 V290 ) C4070( V271 V290 ) "];32-&gt;45[label="37: V0 V1 V2 V3 V6 \nV11 V12 V13 V14 V15 V16 \nV17 V54 V65 V75 V79 V94 \nV112 V134 V139 V146 V147 V168 \nV181 V194 V198 V199 V200 V203 \nV208 V214 V215 V218 V220 V270 \nV271 V290 \n197: C0 ,C1 ,C2 ,C5 ,C9 ,\nC10 ,C11 ,C13 ,C14 ,C19 ,C20 ,\nC21 ,C22 ,C23 ,C24 ,C25 ,C26 ,\nC29 ,C30 ,C34 ,C35 ,C36 ,C38 ,\nC41 ,C43 ,C44 ,C46 ,C48 ,C49 ,\nC50 ,C53 ,C54 ,C60 ,C61 ,C62 ,\nC63 ,C64 ,C65 ,C66 ,C67 ,C68 ,\nC69 ,C70 ,C71 ,C72 ,C80 ,C84 ,\nC85 ,C86 ,C91 ,C93 ,C95 ,C97 ,\nC104 ,C155 ,C156 ,C157 ,C158 ,C159 ,\nC160 ,C161 ,C162 ,C164 ,C165 ,C166 ,\nC167 ,C168 ,C169 ,C170 ,C251 ,C252 ,\nC253 ,C254 ,C255 ,C256 ,C257 ,C258 ,\nC259 ,C260 ,C261 ,C262 ,C263 ,C264 ,\nC271 ,C272 ,C273 ,C274 ,C276 ,C279 ,\nC280 ,C283 ,C284 ,C285 ,C286 ,C289 ,\nC290 ,C291 ,C292 ,C293 ,C294 ,C295 ,\nC296 ,C297 ,C298 ,C302 ,C303 ,C305 ,\nC308 ,C309 ,C310 ,C312 ,C313 ,C314 ,\nC315 ,C316 ,C317 ,C322 ,C323 ,C324 ,\nC326 ,C327 ,C328 ,C329 ,C330 ,C331 ,\nC336 ,C338 ,C339 ,C340 ,C351 ,C353 ,\nC357 ,C358 ,C359 ,C360 ,C361 ,C362 ,\nC365 ,C1290 ,C1293 ,C1298 ,C1299 ,C1300 ,\nC1301 ,C1304 ,C1305 ,C1306 ,C1541 ,C1543 ,\nC1546 ,C1547 ,C1549 ,C1769 ,C1770 ,C1771 ,\nC1843 ,C1848 ,C1850 ,C1851 ,C1852 ,C2145 ,\nC2151 ,C2153 ,C2503 ,C2872 ,C2874 ,C2877 ,\nC2946 ,C2949 ,C2950 ,C2953 ,C2955 ,C3036 ,\nC3037 ,C3039 ,C3043 ,C3049 ,C3050 ,C3314 ,\nC3467 ,C3469 ,C3604 ,C3646 ,C3647 ,C3653 ,\nC3656 ,C3660 ,C3661 ,C3686 ,C3771 ,C3774 ,\nC3775 ,C3777 ,C3817 ,C4066 ,C4068 ,C4070 ,"];46[shape=box, label="id:46 level: 7\n26: V22 V32 V34 V46 V49 \nV50 V56 V58 V69 V92 V110 \nV128 V148 V167 V182 V186 V187 \nV195 V201 V206 V219 V230 V235 \nV257 V260 V286 \n149: C472( V22 V46 ) C473( V22 V56 ) C475( V22 V58 ) C485( V22 V195 ) C487( V22 V206 ) \nC488( V22 V219 ) C489( V22 V230 ) C493( V22 V257 ) C494( V22 V260 ) C745( V32 V46 ) C747( V32 V69 ) \nC748( V32 V92 ) C750( V32 V128 ) C752( V32 V182 ) C753( V32 V186 ) C755( V32 V201 ) C756( V32 V206 ) \nC760( V32 V230 ) C763( V32 V235 ) C769( V32 V286 ) C797( V34 V46 ) C798( V34 V49 ) C799( V34 V50 ) \nC804( V34 V110 ) C809( V34 V148 ) C811( V34 V167 ) C814( V34 V187 ) C815( V34 V195 ) C816( V34 V201 ) \nC1101( V46 V49 ) C1102( V46 V50 ) C1103( V46 V56 ) C1104( V46 V58 ) C1105( V46 V69 ) C1106( V46 V92 ) \nC1107( V46 V110 ) C1108( V46 V128 ) C1109( V46 V148 ) C1110( V46 V167 ) C1111( V46 V182 ) C1112( V46 V186 ) \nC1113( V46 V187 ) C1114( V46 V195 ) C1115( V46 V201 ) C1116( V46 V206 ) C1117( V46 V219 ) C1118( V46 V230 ) \nC1119( V46 V235 ) C1120( V46 V257 ) C1121( V46 V260 ) C1122( V46 V286 ) C1173( V49 V50 ) C1174( V49 V58 ) \nC1177( V49 V110 ) C1179( V49 V148 ) C1181( V49 V167 ) C1183( V49 V186 ) C1184( V49 V187 ) C1185( V49 V195 ) \nC1186( V49 V201 ) C1197( V50 V110 ) C1201( V50 V148 ) C1204( V50 V167 ) C1206( V50 V187 ) C1208( V50 V195 ) \nC1209( V50 V201 ) C1210( V50 V219 ) C1334( V56 V58 ) C1347( V56 V195 ) C1348( V56 V206 ) C1349( V56 V219 ) \nC1350( V56 V230 ) C1352( V56 V257 ) C1353( V56 V260 ) C1388( V58 V186 ) C1389( V58 V195 ) C1390( V58 V206 ) \nC1391( V58 V219 ) C1392( V58 V230 ) C1394( V58 V257 ) C1395( V58 V260 ) C1627( V69 V92 ) C1630( V69 V128 ) \nC1633( V69 V182 ) C1635( V69 V186 ) C1637( V69 V206 ) C1641( V69 V230 ) C1644( V69 V235 ) C1646( V69 V286 ) \nC2106( V92 V110 ) C2110( V92 V128 ) C2112( V92 V182 ) C2113( V92 V186 ) C2114( V92 V206 ) C2117( V92 V230 ) \nC2118( V92 V235 ) C2123( V92 V286 ) C2465( V110 V148 ) C2467( V110 V167 ) C2469( V110 V187 ) C2471( V110 V195 ) \nC2472( V110 V201 ) C2777( V128 V182 ) C2778( V128 V186 ) C2780( V128 V206 ) C2783( V128 V230 ) C2784( V128 V235 ) \nC2788( V128 V286 ) C3060( V148 V167 ) C3062( V148 V187 ) C3063( V148 V195 ) C3065( V148 V201 ) C3305( V167 V187 ) \nC3307( V167 V195 ) C3308( V167 V201 ) C3309( V167 V230 ) C3481( V182 V186 ) C3483( V182 V206 ) C3484( V182 V230 ) \nC3485( V182 V235 ) C3490( V182 V286 ) C3528( V186 V206 ) C3529( V186 V230 ) C3531( V186 V235 ) C3534( V186 V286 ) \nC3537( V187 V195 ) C3538( V187 V201 ) C3613( V195 V201 ) C3614( V195 V206 ) C3616( V195 V219 ) C3617( V195 V230 ) \nC3618( V195 V257 ) C3619( V195 V260 ) C3622( V195 V286 ) C3712( V206 V219 ) C3713( V206 V230 ) C3714( V206 V235 ) \nC3715( V206 V257 ) C3716( V206 V260 ) C3718( V206 V286 ) C3804( V219 V230 ) C3807( V219 V257 ) C3808( V219 V260 ) \nC3885( V230 V235 ) C3886( V230 V257 ) C3887( V230 V260 ) C3888( V230 V286 ) C3925( V235 V286 ) C4027( V257 V260 ) "];36-&gt;46[label="25: V22 V32 V34 V49 V50 \nV56 V58 V69 V92 V110 V128 \nV148 V167 V182 V186 V187 V195 \nV201 V206 V219 V230 V235 V257 \nV260 V286 \n124: C473 ,C475 ,C485 ,C487 ,C488 ,\nC489 ,C493 ,C494 ,C747 ,C748 ,C750 ,\nC752 ,C753 ,C755 ,C756 ,C760 ,C763 ,\nC769 ,C798 ,C799 ,C804 ,C809 ,C811 ,\nC814 ,C815 ,C816 ,C1173 ,C1174 ,C1177 ,\nC1179 ,C1181 ,C1183 ,C1184 ,C1185 ,C1186 ,\nC1197 ,C1201 ,C1204 ,C1206 ,C1208 ,C1209 ,\nC1210 ,C1334 ,C1347 ,C1348 ,C1349 ,C1350 ,\nC1352 ,C1353 ,C1388 ,C1389 ,C1390 ,C1391 ,\nC1392 ,C1394 ,C1395 ,C1627 ,C1630 ,C1633 ,\nC1635 ,C1637 ,C1641 ,C1644 ,C1646 ,C2106 ,\nC2110 ,C2112 ,C2113 ,C2114 ,C2117 ,C2118 ,\nC2123 ,C2465 ,C2467 ,C2469 ,C2471 ,C2472 ,\nC2777 ,C2778 ,C2780 ,C2783 ,C2784 ,C2788 ,\nC3060 ,C3062 ,C3063 ,C3065 ,C3305 ,C3307 ,\nC3308 ,C3309 ,C3481 ,C3483 ,C3484 ,C3485 ,\nC3490 ,C3528 ,C3529 ,C3531 ,C3534 ,C3537 ,\nC3538 ,C3613 ,C3614 ,C3616 ,C3617 ,C3618 ,\nC3619 ,C3622 ,C3712 ,C3713 ,C3714 ,C3715 ,\nC3716 ,C3718 ,C3804 ,C3807 ,C3808 ,C3885 ,\nC3886 ,C3887 ,C3888 ,C3925 ,C4027 ,"];47[shape=box, label="id:47 level: 7\n26: V27 V31 V38 V43 V64 \nV88 V94 V99 V100 V112 V119 \nV144 V151 V152 V158 V165 V186 \nV197 V207 V209 V218 V224 V233 \nV247 V248 V278 \n150: C608( V27 V31 ) C614( V27 V88 ) C616( V27 V99 ) C619( V27 V119 ) C622( V27 V151 ) \nC623( V27 V152 ) C624( V27 V165 ) C627( V27 V207 ) C628( V27 V209 ) C630( V27 V218 ) C632( V27 V233 ) \nC725( V31 V88 ) C726( V31 V99 ) C727( V31 V100 ) C728( V31 V119 ) C729( V31 V151 ) C730( V31 V152 ) \nC732( V31 V165 ) C734( V31 V186 ) C736( V31 V207 ) C737( V31 V209 ) C738( V31 V218 ) C900( V38 V43 ) \nC902( V38 V64 ) C904( V38 V88 ) C905( V38 V94 ) C906( V38 V99 ) C907( V38 V100 ) C908( V38 V112 ) \nC910( V38 V144 ) C911( V38 V152 ) C912( V38 V158 ) C914( V38 V186 ) C915( V38 V197 ) C916( V38 V224 ) \nC917( V38 V233 ) C919( V38 V247 ) C920( V38 V248 ) C924( V38 V278 ) C1024( V43 V64 ) C1028( V43 V94 ) \nC1029( V43 V100 ) C1032( V43 V152 ) C1034( V43 V158 ) C1038( V43 V186 ) C1041( V43 V197 ) C1044( V43 V233 ) \nC1045( V43 V247 ) C1046( V43 V248 ) C1518( V64 V94 ) C1520( V64 V100 ) C1526( V64 V152 ) C1527( V64 V158 ) \nC1530( V64 V186 ) C1532( V64 V224 ) C1533( V64 V233 ) C1535( V64 V247 ) C2025( V88 V99 ) C2026( V88 V112 ) \nC2027( V88 V119 ) C2029( V88 V144 ) C2030( V88 V151 ) C2031( V88 V152 ) C2034( V88 V165 ) C2035( V88 V197 ) \nC2036( V88 V207 ) C2037( V88 V209 ) C2038( V88 V218 ) C2039( V88 V224 ) C2042( V88 V248 ) C2044( V88 V278 ) \nC2144( V94 V100 ) C2145( V94 V112 ) C2147( V94 V152 ) C2148( V94 V158 ) C2149( V94 V186 ) C2155( V94 V233 ) \nC2156( V94 V247 ) C2245( V99 V112 ) C2248( V99 V119 ) C2249( V99 V144 ) C2250( V99 V151 ) C2251( V99 V152 ) \nC2254( V99 V165 ) C2257( V99 V197 ) C2258( V99 V207 ) C2259( V99 V209 ) C2260( V99 V218 ) C2261( V99 V224 ) \nC2263( V99 V248 ) C2264( V99 V278 ) C2267( V100 V152 ) C2268( V100 V158 ) C2271( V100 V186 ) C2274( V100 V233 ) \nC2275( V100 V247 ) C2500( V112 V144 ) C2501( V112 V152 ) C2504( V112 V197 ) C2507( V112 V224 ) C2509( V112 V248 ) \nC2511( V112 V278 ) C2623( V119 V151 ) C2624( V119 V152 ) C2627( V119 V165 ) C2632( V119 V207 ) C2633( V119 V209 ) \nC2636( V119 V218 ) C3007( V144 V152 ) C3014( V144 V197 ) C3015( V144 V224 ) C3017( V144 V248 ) C3020( V144 V278 ) \nC3104( V151 V152 ) C3105( V151 V158 ) C3106( V151 V165 ) C3110( V151 V207 ) C3111( V151 V209 ) C3114( V151 V218 ) \nC3117( V152 V158 ) C3118( V152 V165 ) C3119( V152 V186 ) C3120( V152 V197 ) C3121( V152 V207 ) C3122( V152 V209 ) \nC3123( V152 V218 ) C3124( V152 V224 ) C3125( V152 V233 ) C3126( V152 V247 ) C3127( V152 V248 ) C3128( V152 V278 ) \nC3191( V158 V186 ) C3197( V158 V233 ) C3198( V158 V247 ) C3281( V165 V207 ) C3282( V165 V209 ) C3283( V165 V218 ) \nC3284( V165 V233 ) C3530( V186 V233 ) C3532( V186 V247 ) C3639( V197 V224 ) C3640( V197 V248 ) C3644( V197 V278 ) \nC3720( V207 V209 ) C3721( V207 V218 ) C3736( V209 V218 ) C3844( V224 V248 ) C3850( V224 V278 ) C3905( V233 V247 ) \nC3986( V248 V278 ) "];38-&gt;47[label="25: V27 V31 V38 V43 V64 \nV88 V94 V99 V100 V112 V119 \nV144 V151 V158 V165 V186 V197 \nV207 V209 V218 V224 V233 V247 \nV248 V278 \n125: C608 ,C614 ,C616 ,C619 ,C622 ,\nC624 ,C627</w:t>
      </w:r>
    </w:p>
    <w:p>
      <w:pPr>
        <w:pStyle w:val="PreformattedText"/>
        <w:bidi w:val="0"/>
        <w:spacing w:before="0" w:after="0"/>
        <w:jc w:val="left"/>
        <w:rPr/>
      </w:pPr>
      <w:r>
        <w:rPr/>
        <w:t xml:space="preserve"> </w:t>
      </w:r>
      <w:r>
        <w:rPr/>
        <w:t>,C628 ,C630 ,C632 ,C725 ,\nC726 ,C727 ,C728 ,C729 ,C732 ,C734 ,\nC736 ,C737 ,C738 ,C900 ,C902 ,C904 ,\nC905 ,C906 ,C907 ,C908 ,C910 ,C912 ,\nC914 ,C915 ,C916 ,C917 ,C919 ,C920 ,\nC924 ,C1024 ,C1028 ,C1029 ,C1034 ,C1038 ,\nC1041 ,C1044 ,C1045 ,C1046 ,C1518 ,C1520 ,\nC1527 ,C1530 ,C1532 ,C1533 ,C1535 ,C2025 ,\nC2026 ,C2027 ,C2029 ,C2030 ,C2034 ,C2035 ,\nC2036 ,C2037 ,C2038 ,C2039 ,C2042 ,C2044 ,\nC2144 ,C2145 ,C2148 ,C2149 ,C2155 ,C2156 ,\nC2245 ,C2248 ,C2249 ,C2250 ,C2254 ,C2257 ,\nC2258 ,C2259 ,C2260 ,C2261 ,C2263 ,C2264 ,\nC2268 ,C2271 ,C2274 ,C2275 ,C2500 ,C2504 ,\nC2507 ,C2509 ,C2511 ,C2623 ,C2627 ,C2632 ,\nC2633 ,C2636 ,C3014 ,C3015 ,C3017 ,C3020 ,\nC3105 ,C3106 ,C3110 ,C3111 ,C3114 ,C3191 ,\nC3197 ,C3198 ,C3281 ,C3282 ,C3283 ,C3284 ,\nC3530 ,C3532 ,C3639 ,C3640 ,C3644 ,C3720 ,\nC3721 ,C3736 ,C3844 ,C3850 ,C3905 ,C3986 ,"];48[shape=box, label="id:48 level: 7\n28: V24 V42 V43 V45 V50 \nV53 V61 V70 V73 V84 V85 \nV91 V137 V138 V147 V156 V159 \nV160 V169 V180 V187 V189 V219 \nV252 V263 V269 V281 V282 \n162: C527( V24 V42 ) C528( V24 V50 ) C529( V24 V53 ) C531( V24 V61 ) C534( V24 V84 ) \nC540( V24 V138 ) C541( V24 V156 ) C542( V24 V169 ) C545( V24 V187 ) C546( V24 V189 ) C1000( V42 V50 ) \nC1001( V42 V53 ) C1003( V42 V61 ) C1007( V42 V84 ) C1011( V42 V137 ) C1012( V42 V138 ) C1013( V42 V156 ) \nC1014( V42 V169 ) C1016( V42 V187 ) C1017( V42 V189 ) C1021( V42 V252 ) C1025( V43 V70 ) C1026( V43 V85 ) \nC1027( V43 V91 ) C1033( V43 V156 ) C1035( V43 V159 ) C1037( V43 V180 ) C1039( V43 V187 ) C1048( V43 V269 ) \nC1049( V43 V282 ) C1074( V45 V50 ) C1077( V45 V73 ) C1079( V45 V91 ) C1084( V45 V137 ) C1086( V45 V147 ) \nC1087( V45 V156 ) C1089( V45 V160 ) C1092( V45 V219 ) C1094( V45 V252 ) C1096( V45 V263 ) C1098( V45 V269 ) \nC1099( V45 V281 ) C1193( V50 V53 ) C1194( V50 V61 ) C1195( V50 V73 ) C1196( V50 V84 ) C1198( V50 V137 ) \nC1199( V50 V138 ) C1200( V50 V147 ) C1202( V50 V156 ) C1203( V50 V160 ) C1205( V50 V169 ) C1206( V50 V187 ) \nC1207( V50 V189 ) C1210( V50 V219 ) C1211( V50 V252 ) C1212( V50 V263 ) C1213( V50 V281 ) C1266( V53 V61 ) \nC1270( V53 V84 ) C1273( V53 V138 ) C1276( V53 V156 ) C1280( V53 V169 ) C1283( V53 V187 ) C1284( V53 V189 ) \nC1450( V61 V84 ) C1456( V61 V138 ) C1458( V61 V156 ) C1460( V61 V169 ) C1462( V61 V187 ) C1463( V61 V189 ) \nC1651( V70 V85 ) C1652( V70 V91 ) C1657( V70 V156 ) C1658( V70 V159 ) C1660( V70 V180 ) C1661( V70 V187 ) \nC1662( V70 V189 ) C1666( V70 V269 ) C1669( V70 V282 ) C1719( V73 V91 ) C1722( V73 V137 ) C1723( V73 V147 ) \nC1726( V73 V156 ) C1727( V73 V160 ) C1731( V73 V219 ) C1734( V73 V252 ) C1736( V73 V263 ) C1739( V73 V281 ) \nC1943( V84 V138 ) C1944( V84 V156 ) C1945( V84 V169 ) C1947( V84 V187 ) C1948( V84 V189 ) C1959( V85 V91 ) \nC1965( V85 V156 ) C1966( V85 V159 ) C1968( V85 V180 ) C1969( V85 V187 ) C1977( V85 V269 ) C1979( V85 V282 ) \nC2091( V91 V156 ) C2092( V91 V159 ) C2095( V91 V180 ) C2096( V91 V187 ) C2102( V91 V269 ) C2104( V91 V282 ) \nC2918( V137 V147 ) C2919( V137 V156 ) C2920( V137 V160 ) C2922( V137 V169 ) C2924( V137 V219 ) C2927( V137 V252 ) \nC2928( V137 V263 ) C2930( V137 V281 ) C2931( V138 V156 ) C2934( V138 V169 ) C2936( V138 V187 ) C2937( V138 V189 ) \nC3046( V147 V156 ) C3047( V147 V159 ) C3048( V147 V160 ) C3051( V147 V219 ) C3054( V147 V252 ) C3056( V147 V263 ) \nC3057( V147 V281 ) C3169( V156 V159 ) C3170( V156 V160 ) C3171( V156 V169 ) C3172( V156 V180 ) C3173( V156 V187 ) \nC3174( V156 V189 ) C3175( V156 V219 ) C3176( V156 V252 ) C3177( V156 V263 ) C3178( V156 V269 ) C3179( V156 V281 ) \nC3180( V156 V282 ) C3207( V159 V180 ) C3208( V159 V187 ) C3213( V159 V269 ) C3214( V159 V282 ) C3219( V160 V219 ) \nC3225( V160 V252 ) C3227( V160 V263 ) C3231( V160 V281 ) C3320( V169 V187 ) C3321( V169 V189 ) C3456( V180 V187 ) \nC3462( V180 V269 ) C3464( V180 V282 ) C3536( V187 V189 ) C3539( V187 V269 ) C3540( V187 V282 ) C3558( V189 V282 ) \nC3805( V219 V252 ) C3809( V219 V263 ) C3811( V219 V281 ) C4009( V252 V263 ) C4010( V252 V281 ) C4044( V263 V281 ) \nC4064( V269 V282 ) "];40-&gt;48[label="27: V24 V42 V43 V45 V50 \nV53 V61 V70 V73 V84 V85 \nV91 V137 V138 V147 V159 V160 \nV169 V180 V187 V189 V219 V252 \nV263 V269 V281 V282 \n135: C527 ,C528 ,C529 ,C531 ,C534 ,\nC540 ,C542 ,C545 ,C546 ,C1000 ,C1001 ,\nC1003 ,C1007 ,C1011 ,C1012 ,C1014 ,C1016 ,\nC1017 ,C1021 ,C1025 ,C1026 ,C1027 ,C1035 ,\nC1037 ,C1039 ,C1048 ,C1049 ,C1074 ,C1077 ,\nC1079 ,C1084 ,C1086 ,C1089 ,C1092 ,C1094 ,\nC1096 ,C1098 ,C1099 ,C1193 ,C1194 ,C1195 ,\nC1196 ,C1198 ,C1199 ,C1200 ,C1203 ,C1205 ,\nC1206 ,C1207 ,C1210 ,C1211 ,C1212 ,C1213 ,\nC1266 ,C1270 ,C1273 ,C1280 ,C1283 ,C1284 ,\nC1450 ,C1456 ,C1460 ,C1462 ,C1463 ,C1651 ,\nC1652 ,C1658 ,C1660 ,C1661 ,C1662 ,C1666 ,\nC1669 ,C1719 ,C1722 ,C1723 ,C1727 ,C1731 ,\nC1734 ,C1736 ,C1739 ,C1943 ,C1945 ,C1947 ,\nC1948 ,C1959 ,C1966 ,C1968 ,C1969 ,C1977 ,\nC1979 ,C2092 ,C2095 ,C2096 ,C2102 ,C2104 ,\nC2918 ,C2920 ,C2922 ,C2924 ,C2927 ,C2928 ,\nC2930 ,C2934 ,C2936 ,C2937 ,C3047 ,C3048 ,\nC3051 ,C3054 ,C3056 ,C3057 ,C3207 ,C3208 ,\nC3213 ,C3214 ,C3219 ,C3225 ,C3227 ,C3231 ,\nC3320 ,C3321 ,C3456 ,C3462 ,C3464 ,C3536 ,\nC3539 ,C3540 ,C3558 ,C3805 ,C3809 ,C3811 ,\nC4009 ,C4010 ,C4044 ,C4064 ,"];49[shape=box, label="id:49 level: 7\n33: V20 V34 V41 V80 V81 \nV86 V98 V100 V101 V102 V105 \nV116 V118 V119 V120 V135 V157 \nV162 V174 V183 V184 V202 V211 \nV213 V216 V217 V226 V227 V228 \nV251 V264 V270 V280 \n170: C427( V20 V80 ) C429( V20 V98 ) C430( V20 V100 ) C434( V20 V184 ) C437( V20 V202 ) \nC439( V20 V228 ) C441( V20 V251 ) C442( V20 V264 ) C795( V34 V41 ) C803( V34 V101 ) C806( V34 V119 ) \nC807( V34 V135 ) C810( V34 V162 ) C813( V34 V174 ) C817( V34 V213 ) C818( V34 V216 ) C978( V41 V101 ) \nC979( V41 V102 ) C981( V41 V119 ) C983( V41 V135 ) C987( V41 V162 ) C988( V41 V174 ) C989( V41 V183 ) \nC993( V41 V213 ) C994( V41 V216 ) C998( V41 V280 ) C1858( V80 V98 ) C1859( V80 V100 ) C1867( V80 V184 ) \nC1869( V80 V202 ) C1870( V80 V216 ) C1871( V80 V228 ) C1873( V80 V251 ) C1874( V80 V264 ) C1876( V81 V102 ) \nC1877( V81 V105 ) C1879( V81 V135 ) C1881( V81 V174 ) C1883( V81 V183 ) C1885( V81 V217 ) C1886( V81 V227 ) \nC1890( V81 V264 ) C1893( V81 V270 ) C1896( V81 V280 ) C1981( V86 V101 ) C1983( V86 V116 ) C1984( V86 V118 ) \nC1985( V86 V120 ) C1987( V86 V135 ) C1990( V86 V157 ) C1992( V86 V184 ) C1993( V86 V202 ) C1996( V86 V211 ) \nC1997( V86 V213 ) C1999( V86 V226 ) C2223( V98 V100 ) C2231( V98 V184 ) C2234( V98 V202 ) C2236( V98 V228 ) \nC2238( V98 V251 ) C2240( V98 V264 ) C2270( V100 V184 ) C2272( V100 V202 ) C2273( V100 V228 ) C2276( V100 V251 ) \nC2277( V100 V264 ) C2282( V101 V116 ) C2283( V101 V118 ) C2284( V101 V119 ) C2285( V101 V120 ) C2286( V101 V135 ) \nC2288( V101 V157 ) C2289( V101 V162 ) C2290( V101 V174 ) C2291( V101 V183 ) C2292( V101 V211 ) C2293( V101 V213 ) \nC2294( V101 V216 ) C2296( V101 V226 ) C2297( V101 V251 ) C2299( V102 V105 ) C2303( V102 V135 ) C2306( V102 V183 ) \nC2309( V102 V217 ) C2311( V102 V227 ) C2313( V102 V264 ) C2314( V102 V270 ) C2316( V102 V280 ) C2363( V105 V118 ) \nC2365( V105 V135 ) C2370( V105 V183 ) C2371( V105 V202 ) C2372( V105 V217 ) C2373( V105 V227 ) C2378( V105 V264 ) \nC2379( V105 V270 ) C2380( V105 V280 ) C2564( V116 V118 ) C2565( V116 V120 ) C2567( V116 V135 ) C2571( V116 V157 ) \nC2577( V116 V211 ) C2579( V116 V226 ) C2605( V118 V120 ) C2606( V118 V135 ) C2610( V118 V157 ) C2612( V118 V202 ) \nC2614( V118 V211 ) C2615( V118 V226 ) C2621( V119 V135 ) C2626( V119 V162 ) C2629( V119 V174 ) C2634( V119 V213 ) \nC2635( V119 V216 ) C2639( V120 V135 ) C2644( V120 V157 ) C2648( V120 V211 ) C2650( V120 V226 ) C2888( V135 V157 ) \nC2889( V135 V162 ) C2890( V135 V174 ) C2891( V135 V183 ) C2892( V135 V211 ) C2893( V135 V213 ) C2894( V135 V216 ) \nC2895( V135 V217 ) C2896( V135 V226 ) C2897( V135 V227 ) C2898( V135 V264 ) C2899( V135 V270 ) C2900( V135 V280 ) \nC3183( V157 V211 ) C3185( V157 V226 ) C3186( V157 V227 ) C3246( V162 V174 ) C3251( V162 V213 ) C3252( V162 V216 ) \nC3386( V174 V213 ) C3387( V174 V216 ) C3494( V183 V217 ) C3497( V183 V227 ) C3498( V183 V251 ) C3500( V183 V264 ) \nC3501( V183 V270 ) C3502( V183 V280 ) C3505( V184 V202 ) C3508( V184 V228 ) C3512( V184 V251 ) C3514( V184 V264 ) \nC3678( V202 V213 ) C3679( V202 V228 ) C3680( V202 V251 ) C3682( V202 V264 ) C3749( V211 V226 ) C3766( V213 V216 ) \nC3767( V213 V251 ) C3782( V216 V228 ) C3790( V217 V227 ) C3793( V217 V264 ) C3795( V217 V270 ) C3796( V217 V280 ) \nC3867( V227 V264 ) C3869( V227 V270 ) C3870( V227 V280 ) C3871( V228 V251 ) C3872( V228 V264 ) C4005( V251 V264 ) \nC4048( V264 V270 ) C4049( V264 V280 ) C4067( V270 V280 ) "];42-&gt;49[label="32: V20 V34 V41 V80 V81 \nV86 V98 V100 V101 V102 V105 \nV116 V118 V119 V120 V157 V162 \nV174 V183 V184 V202 V211 V213 \nV216 V217 V226 V227 V228 V251 \nV264 V270 V280 \n146: C427 ,C429 ,C430 ,C434 ,C437 ,\nC439 ,C441 ,C442 ,C795 ,C803 ,C806 ,\nC810 ,C813 ,C817 ,C818 ,C978 ,C979 ,\nC981 ,C987 ,C988 ,C989 ,C993 ,C994 ,\nC998 ,C1858 ,C1859 ,C1867 ,C1869 ,C1870 ,\nC1871 ,C1873 ,C1874 ,C1876 ,C1877 ,C1881 ,\nC1883 ,C1885 ,C1886 ,C1890 ,C1893 ,C1896 ,\nC1981 ,C1983 ,C1984 ,C1985 ,C1990 ,C1992 ,\nC1993 ,C1996 ,C1997 ,C1999 ,C2223 ,C2231 ,\nC2234 ,C2236 ,C2238 ,C2240 ,C2270 ,C2272 ,\nC2273 ,C2276 ,C2277 ,C2282 ,C2283 ,C2284 ,\nC2285 ,C2288 ,C2289 ,C2290 ,C2291 ,C2292 ,\nC2293 ,C2294 ,C2296 ,C2297 ,C2299 ,C2306 ,\nC2309 ,C2311 ,C2313 ,C2314 ,C2316 ,C2363 ,\nC2370 ,C2371 ,C2372 ,C2373 ,C2378 ,C2379 ,\nC2380 ,C2564 ,C2565 ,C2571 ,C2577 ,C2579 ,\nC2605 ,C2610 ,C2612 ,C2614 ,C2615 ,C2626 ,\nC2629 ,C2634 ,C2635 ,C2644 ,C2648 ,C2650 ,\nC3183 ,C3185 ,C3186 ,C3246 ,C3251 ,C3252 ,\nC3386 ,C3387 ,C3494 ,C3497 ,C3498 ,C3500 ,\nC3501 ,C3502 ,C3505 ,C3508 ,C3512 ,C3514 ,\nC3678 ,C3679 ,C3680 ,C3682 ,C3749 ,C3766 ,\nC3767 ,C3782 ,C3790 ,C3793 ,C3795 ,C3796 ,\nC3867 ,C3869 ,C3870 ,C3871 ,C3872 ,C4005 ,\nC4048 ,C4049 ,C4067 ,"];50[shape=box, label="id:50 level: 7\n33: V24 V25 V26 V55 V72 \nV77 V83 V84 V87 V96 V104 \nV121</w:t>
      </w:r>
    </w:p>
    <w:p>
      <w:pPr>
        <w:pStyle w:val="PreformattedText"/>
        <w:bidi w:val="0"/>
        <w:spacing w:before="0" w:after="0"/>
        <w:jc w:val="left"/>
        <w:rPr/>
      </w:pPr>
      <w:r>
        <w:rPr/>
        <w:t xml:space="preserve"> </w:t>
      </w:r>
      <w:r>
        <w:rPr/>
        <w:t>V124 V145 V146 V167 V170 \nV178 V181 V204 V217 V222 V223 \nV235 V239 V241 V244 V270 V278 \nV279 V288 V291 V295 \n176: C530( V24 V55 ) C533( V24 V83 ) C534( V24 V84 ) C537( V24 V121 ) C538( V24 V124 ) \nC543( V24 V170 ) C548( V24 V223 ) C549( V24 V244 ) C550( V24 V291 ) C552( V24 V295 ) C558( V25 V96 ) \nC563( V25 V124 ) C565( V25 V167 ) C566( V25 V170 ) C567( V25 V178 ) C573( V25 V244 ) C577( V25 V278 ) \nC579( V25 V288 ) C586( V26 V104 ) C589( V26 V145 ) C590( V26 V146 ) C594( V26 V181 ) C596( V26 V204 ) \nC600( V26 V235 ) C601( V26 V239 ) C605( V26 V278 ) C606( V26 V279 ) C1311( V55 V83 ) C1312( V55 V84 ) \nC1316( V55 V121 ) C1318( V55 V124 ) C1322( V55 V170 ) C1324( V55 V223 ) C1328( V55 V244 ) C1331( V55 V291 ) \nC1333( V55 V295 ) C1693( V72 V77 ) C1694( V72 V87 ) C1696( V72 V124 ) C1702( V72 V146 ) C1709( V72 V217 ) \nC1710( V72 V222 ) C1713( V72 V241 ) C1716( V72 V270 ) C1797( V77 V87 ) C1801( V77 V124 ) C1804( V77 V146 ) \nC1806( V77 V167 ) C1808( V77 V170 ) C1811( V77 V217 ) C1812( V77 V222 ) C1815( V77 V241 ) C1817( V77 V270 ) \nC1916( V83 V84 ) C1922( V83 V121 ) C1923( V83 V124 ) C1924( V83 V145 ) C1927( V83 V170 ) C1931( V83 V223 ) \nC1935( V83 V244 ) C1936( V83 V291 ) C1938( V83 V295 ) C1939( V84 V121 ) C1940( V84 V124 ) C1946( V84 V170 ) \nC1951( V84 V223 ) C1952( V84 V241 ) C1953( V84 V244 ) C1957( V84 V291 ) C1958( V84 V295 ) C2004( V87 V124 ) \nC2005( V87 V146 ) C2008( V87 V181 ) C2011( V87 V217 ) C2012( V87 V222 ) C2017( V87 V241 ) C2022( V87 V270 ) \nC2024( V87 V279 ) C2183( V96 V124 ) C2186( V96 V167 ) C2187( V96 V170 ) C2188( V96 V178 ) C2190( V96 V204 ) \nC2192( V96 V222 ) C2195( V96 V244 ) C2199( V96 V278 ) C2201( V96 V288 ) C2345( V104 V145 ) C2348( V104 V181 ) \nC2351( V104 V204 ) C2355( V104 V235 ) C2357( V104 V239 ) C2359( V104 V278 ) C2360( V104 V279 ) C2659( V121 V124 ) \nC2664( V121 V170 ) C2667( V121 V223 ) C2669( V121 V244 ) C2673( V121 V291 ) C2674( V121 V295 ) C2707( V124 V146 ) \nC2708( V124 V167 ) C2709( V124 V170 ) C2710( V124 V178 ) C2711( V124 V217 ) C2712( V124 V222 ) C2713( V124 V223 ) \nC2715( V124 V241 ) C2716( V124 V244 ) C2717( V124 V270 ) C2718( V124 V278 ) C2719( V124 V288 ) C2720( V124 V291 ) \nC2721( V124 V295 ) C3021( V145 V181 ) C3023( V145 V204 ) C3027( V145 V235 ) C3028( V145 V239 ) C3033( V145 V278 ) \nC3034( V145 V279 ) C3038( V146 V217 ) C3040( V146 V222 ) C3042( V146 V241 ) C3043( V146 V270 ) C3302( V167 V170 ) \nC3303( V167 V178 ) C3311( V167 V244 ) C3312( V167 V278 ) C3313( V167 V288 ) C3329( V170 V178 ) C3332( V170 V223 ) \nC3335( V170 V244 ) C3336( V170 V278 ) C3337( V170 V288 ) C3338( V170 V291 ) C3339( V170 V295 ) C3435( V178 V235 ) \nC3436( V178 V239 ) C3437( V178 V244 ) C3441( V178 V278 ) C3444( V178 V288 ) C3468( V181 V204 ) C3470( V181 V222 ) \nC3474( V181 V235 ) C3475( V181 V239 ) C3479( V181 V278 ) C3480( V181 V279 ) C3694( V204 V222 ) C3696( V204 V235 ) \nC3698( V204 V239 ) C3700( V204 V278 ) C3701( V204 V279 ) C3789( V217 V222 ) C3792( V217 V241 ) C3795( V217 V270 ) \nC3800( V217 V291 ) C3828( V222 V241 ) C3832( V222 V270 ) C3834( V222 V279 ) C3838( V223 V244 ) C3841( V223 V291 ) \nC3842( V223 V295 ) C3919( V235 V239 ) C3922( V235 V278 ) C3923( V235 V279 ) C3938( V239 V241 ) C3943( V239 V278 ) \nC3944( V239 V279 ) C3954( V241 V270 ) C3965( V244 V278 ) C3966( V244 V288 ) C3968( V244 V291 ) C3969( V244 V295 ) \nC4086( V278 V279 ) C4087( V278 V288 ) C4102( V291 V295 ) "];43-&gt;50[label="32: V24 V25 V26 V55 V72 \nV77 V83 V84 V87 V96 V104 \nV121 V145 V146 V167 V170 V178 \nV181 V204 V217 V222 V223 V235 \nV239 V241 V244 V270 V278 V279 \nV288 V291 V295 \n152: C530 ,C533 ,C534 ,C537 ,C543 ,\nC548 ,C549 ,C550 ,C552 ,C558 ,C565 ,\nC566 ,C567 ,C573 ,C577 ,C579 ,C586 ,\nC589 ,C590 ,C594 ,C596 ,C600 ,C601 ,\nC605 ,C606 ,C1311 ,C1312 ,C1316 ,C1322 ,\nC1324 ,C1328 ,C1331 ,C1333 ,C1693 ,C1694 ,\nC1702 ,C1709 ,C1710 ,C1713 ,C1716 ,C1797 ,\nC1804 ,C1806 ,C1808 ,C1811 ,C1812 ,C1815 ,\nC1817 ,C1916 ,C1922 ,C1924 ,C1927 ,C1931 ,\nC1935 ,C1936 ,C1938 ,C1939 ,C1946 ,C1951 ,\nC1952 ,C1953 ,C1957 ,C1958 ,C2005 ,C2008 ,\nC2011 ,C2012 ,C2017 ,C2022 ,C2024 ,C2186 ,\nC2187 ,C2188 ,C2190 ,C2192 ,C2195 ,C2199 ,\nC2201 ,C2345 ,C2348 ,C2351 ,C2355 ,C2357 ,\nC2359 ,C2360 ,C2664 ,C2667 ,C2669 ,C2673 ,\nC2674 ,C3021 ,C3023 ,C3027 ,C3028 ,C3033 ,\nC3034 ,C3038 ,C3040 ,C3042 ,C3043 ,C3302 ,\nC3303 ,C3311 ,C3312 ,C3313 ,C3329 ,C3332 ,\nC3335 ,C3336 ,C3337 ,C3338 ,C3339 ,C3435 ,\nC3436 ,C3437 ,C3441 ,C3444 ,C3468 ,C3470 ,\nC3474 ,C3475 ,C3479 ,C3480 ,C3694 ,C3696 ,\nC3698 ,C3700 ,C3701 ,C3789 ,C3792 ,C3795 ,\nC3800 ,C3828 ,C3832 ,C3834 ,C3838 ,C3841 ,\nC3842 ,C3919 ,C3922 ,C3923 ,C3938 ,C3943 ,\nC3944 ,C3954 ,C3965 ,C3966 ,C3968 ,C3969 ,\nC4086 ,C4087 ,C4102 ,"];51[shape=box, label="id:51 level: 7\n29: V25 V26 V30 V35 V47 \nV59 V63 V78 V85 V86 V106 \nV123 V130 V140 V146 V148 V163 \nV165 V168 V196 V202 V209 V213 \nV238 V255 V267 V273 V274 V276 \n174: C554( V25 V47 ) C556( V25 V63 ) C557( V25 V86 ) C560( V25 V106 ) C562( V25 V123 ) \nC564( V25 V140 ) C569( V25 V202 ) C570( V25 V209 ) C571( V25 V213 ) C576( V25 V267 ) C580( V26 V35 ) \nC581( V26 V47 ) C582( V26 V59 ) C585( V26 V78 ) C587( V26 V106 ) C588( V26 V123 ) C590( V26 V146 ) \nC591( V26 V163 ) C592( V26 V168 ) C603( V26 V273 ) C604( V26 V276 ) C691( V30 V47 ) C694( V30 V63 ) \nC696( V30 V85 ) C698( V30 V123 ) C700( V30 V130 ) C705( V30 V148 ) C706( V30 V165 ) C711( V30 V196 ) \nC713( V30 V238 ) C714( V30 V255 ) C716( V30 V274 ) C717( V30 V276 ) C822( V35 V47 ) C823( V35 V59 ) \nC824( V35 V78 ) C830( V35 V123 ) C833( V35 V140 ) C835( V35 V146 ) C837( V35 V163 ) C839( V35 V168 ) \nC844( V35 V273 ) C845( V35 V276 ) C1123( V47 V59 ) C1124( V47 V63 ) C1125( V47 V78 ) C1126( V47 V85 ) \nC1127( V47 V86 ) C1128( V47 V106 ) C1129( V47 V123 ) C1130( V47 V130 ) C1131( V47 V140 ) C1132( V47 V146 ) \nC1133( V47 V148 ) C1134( V47 V163 ) C1135( V47 V165 ) C1136( V47 V168 ) C1137( V47 V196 ) C1138( V47 V202 ) \nC1139( V47 V209 ) C1140( V47 V213 ) C1141( V47 V238 ) C1142( V47 V255 ) C1143( V47 V267 ) C1144( V47 V273 ) \nC1145( V47 V274 ) C1146( V47 V276 ) C1400( V59 V78 ) C1405( V59 V123 ) C1408( V59 V140 ) C1410( V59 V146 ) \nC1412( V59 V163 ) C1414( V59 V168 ) C1420( V59 V273 ) C1421( V59 V276 ) C1493( V63 V86 ) C1495( V63 V106 ) \nC1497( V63 V123 ) C1501( V63 V140 ) C1505( V63 V202 ) C1506( V63 V209 ) C1507( V63 V213 ) C1511( V63 V267 ) \nC1512( V63 V276 ) C1823( V78 V123 ) C1824( V78 V146 ) C1825( V78 V163 ) C1826( V78 V165 ) C1827( V78 V168 ) \nC1833( V78 V273 ) C1835( V78 V276 ) C1961( V85 V123 ) C1962( V85 V130 ) C1963( V85 V148 ) C1967( V85 V165 ) \nC1970( V85 V196 ) C1974( V85 V238 ) C1975( V85 V255 ) C1976( V85 V267 ) C1978( V85 V274 ) C1982( V86 V106 ) \nC1986( V86 V123 ) C1988( V86 V140 ) C1993( V86 V202 ) C1995( V86 V209 ) C1997( V86 V213 ) C2002( V86 V267 ) \nC2385( V106 V123 ) C2386( V106 V140 ) C2393( V106 V202 ) C2395( V106 V209 ) C2396( V106 V213 ) C2401( V106 V267 ) \nC2690( V123 V130 ) C2691( V123 V140 ) C2692( V123 V146 ) C2693( V123 V148 ) C2694( V123 V163 ) C2695( V123 V165 ) \nC2696( V123 V168 ) C2697( V123 V196 ) C2698( V123 V202 ) C2699( V123 V209 ) C2700( V123 V213 ) C2701( V123 V238 ) \nC2702( V123 V255 ) C2703( V123 V267 ) C2704( V123 V273 ) C2705( V123 V274 ) C2706( V123 V276 ) C2806( V130 V148 ) \nC2807( V130 V165 ) C2811( V130 V196 ) C2816( V130 V238 ) C2820( V130 V255 ) C2823( V130 V274 ) C2960( V140 V202 ) \nC2961( V140 V209 ) C2962( V140 V213 ) C2968( V140 V267 ) C3035( V146 V163 ) C3036( V146 V168 ) C3044( V146 V273 ) \nC3045( V146 V276 ) C3059( V148 V165 ) C3061( V148 V168 ) C3064( V148 V196 ) C3066( V148 V238 ) C3068( V148 V255 ) \nC3069( V148 V274 ) C3257( V163 V168 ) C3264( V163 V273 ) C3265( V163 V276 ) C3280( V165 V196 ) C3282( V165 V209 ) \nC3285( V165 V238 ) C3287( V165 V255 ) C3288( V165 V274 ) C3316( V168 V273 ) C3317( V168 V276 ) C3626( V196 V238 ) \nC3630( V196 V255 ) C3633( V196 V274 ) C3677( V202 V209 ) C3678( V202 V213 ) C3683( V202 V267 ) C3735( V209 V213 ) \nC3738( V209 V267 ) C3769( V213 V267 ) C3933( V238 V255 ) C3934( V238 V274 ) C4023( V255 V274 ) C4074( V273 V274 ) \nC4075( V273 V276 ) "];44-&gt;51[label="27: V25 V26 V30 V35 V59 \nV63 V78 V85 V86 V106 V130 \nV140 V146 V148 V163 V165 V168 \nV196 V202 V209 V213 V238 V255 \nV267 V273 V274 V276 \n119: C556 ,C557 ,C560 ,C564 ,C569 ,\nC570 ,C571 ,C576 ,C580 ,C582 ,C585 ,\nC587 ,C590 ,C591 ,C592 ,C603 ,C604 ,\nC694 ,C696 ,C700 ,C705 ,C706 ,C711 ,\nC713 ,C714 ,C716 ,C717 ,C823 ,C824 ,\nC833 ,C835 ,C837 ,C839 ,C844 ,C845 ,\nC1400 ,C1408 ,C1410 ,C1412 ,C1414 ,C1420 ,\nC1421 ,C1493 ,C1495 ,C1501 ,C1505 ,C1506 ,\nC1507 ,C1511 ,C1512 ,C1824 ,C1825 ,C1826 ,\nC1827 ,C1833 ,C1835 ,C1962 ,C1963 ,C1967 ,\nC1970 ,C1974 ,C1975 ,C1976 ,C1978 ,C1982 ,\nC1988 ,C1993 ,C1995 ,C1997 ,C2002 ,C2386 ,\nC2393 ,C2395 ,C2396 ,C2401 ,C2806 ,C2807 ,\nC2811 ,C2816 ,C2820 ,C2823 ,C2960 ,C2961 ,\nC2962 ,C2968 ,C3035 ,C3036 ,C3044 ,C3045 ,\nC3059 ,C3061 ,C3064 ,C3066 ,C3068 ,C3069 ,\nC3257 ,C3264 ,C3265 ,C3280 ,C3282 ,C3285 ,\nC3287 ,C3288 ,C3316 ,C3317 ,C3626 ,C3630 ,\nC3633 ,C3677 ,C3678 ,C3683 ,C3735 ,C3738 ,\nC3769 ,C3933 ,C3934 ,C4023 ,C4074 ,C4075 ,"];52[shape=box, label="id:52 level: 7\n29: V39 V51 V55 V65 V68 \nV85 V87 V93 V112 V154 V160 \nV169 V178 V181 V203 V212 V222 \nV223 V224 V225 V232 V237 V249 \nV254 V263 V267 V279 V287 V289 \n162: C926( V39 V51 ) C928( V39 V68 ) C932( V39 V93 ) C937( V39 V169 ) C938( V39 V178 ) \nC941( V39 V203 ) C943( V39 V232 ) C946( V39 V254 ) C948( V39 V287 ) C949( V39 V289 ) C1214( V51 V68 ) \nC1216( V51 V93 ) C1223( V51 V169 ) C1224( V51 V178 ) C1229( V51 V203 ) C1234( V51 V232 ) C1236( V51 V254 ) \nC1238( V51 V287 ) C1239( V51 V289 ) C1308( V55 V65 ) C1309( V55 V68 ) C1313( V55 V85 ) C1315( V55 V112 ) \nC1320( V55 V154 ) C1323( V55 V212 ) C1324( V55 V223 ) C1327( V55 V237 ) C1330( V55 V267 ) C1539( V65 V68 ) \nC1540( V65 V85 ) C1541( V65 V112 ) C1545( V65 V154 ) C1546( V65 V181 ) C1548( V65 V212 ) C1550( V65 V223 ) \nC1551( V65 V237 ) C1552(</w:t>
      </w:r>
    </w:p>
    <w:p>
      <w:pPr>
        <w:pStyle w:val="PreformattedText"/>
        <w:bidi w:val="0"/>
        <w:spacing w:before="0" w:after="0"/>
        <w:jc w:val="left"/>
        <w:rPr/>
      </w:pPr>
      <w:r>
        <w:rPr/>
        <w:t xml:space="preserve"> </w:t>
      </w:r>
      <w:r>
        <w:rPr/>
        <w:t>V65 V267 ) C1603( V68 V85 ) C1604( V68 V87 ) C1605( V68 V93 ) C1606( V68 V112 ) \nC1607( V68 V154 ) C1608( V68 V160 ) C1609( V68 V169 ) C1610( V68 V178 ) C1611( V68 V181 ) C1612( V68 V203 ) \nC1613( V68 V212 ) C1614( V68 V222 ) C1615( V68 V223 ) C1616( V68 V224 ) C1617( V68 V225 ) C1618( V68 V232 ) \nC1619( V68 V237 ) C1620( V68 V249 ) C1621( V68 V254 ) C1622( V68 V263 ) C1623( V68 V267 ) C1624( V68 V279 ) \nC1625( V68 V287 ) C1626( V68 V289 ) C1960( V85 V112 ) C1964( V85 V154 ) C1971( V85 V212 ) C1972( V85 V223 ) \nC1973( V85 V237 ) C1976( V85 V267 ) C2006( V87 V160 ) C2008( V87 V181 ) C2012( V87 V222 ) C2013( V87 V224 ) \nC2014( V87 V225 ) C2019( V87 V249 ) C2020( V87 V263 ) C2021( V87 V267 ) C2024( V87 V279 ) C2132( V93 V169 ) \nC2133( V93 V178 ) C2135( V93 V203 ) C2136( V93 V224 ) C2137( V93 V232 ) C2140( V93 V254 ) C2142( V93 V287 ) \nC2143( V93 V289 ) C2502( V112 V154 ) C2505( V112 V212 ) C2506( V112 V223 ) C2507( V112 V224 ) C2508( V112 V237 ) \nC2510( V112 V267 ) C3146( V154 V212 ) C3147( V154 V222 ) C3148( V154 V223 ) C3149( V154 V237 ) C3152( V154 V267 ) \nC3218( V160 V181 ) C3220( V160 V222 ) C3221( V160 V224 ) C3222( V160 V225 ) C3224( V160 V249 ) C3227( V160 V263 ) \nC3228( V160 V267 ) C3230( V160 V279 ) C3319( V169 V178 ) C3322( V169 V203 ) C3324( V169 V232 ) C3325( V169 V254 ) \nC3327( V169 V287 ) C3328( V169 V289 ) C3432( V178 V203 ) C3433( V178 V232 ) C3438( V178 V254 ) C3443( V178 V287 ) \nC3445( V178 V289 ) C3470( V181 V222 ) C3471( V181 V224 ) C3472( V181 V225 ) C3476( V181 V249 ) C3477( V181 V263 ) \nC3478( V181 V267 ) C3480( V181 V279 ) C3687( V203 V232 ) C3690( V203 V254 ) C3691( V203 V287 ) C3692( V203 V289 ) \nC3754( V212 V222 ) C3755( V212 V223 ) C3758( V212 V232 ) C3759( V212 V237 ) C3760( V212 V249 ) C3761( V212 V267 ) \nC3825( V222 V224 ) C3826( V222 V225 ) C3829( V222 V249 ) C3830( V222 V263 ) C3831( V222 V267 ) C3834( V222 V279 ) \nC3836( V223 V237 ) C3840( V223 V267 ) C3843( V224 V225 ) C3845( V224 V249 ) C3848( V224 V263 ) C3849( V224 V267 ) \nC3851( V224 V279 ) C3855( V225 V249 ) C3856( V225 V263 ) C3858( V225 V267 ) C3860( V225 V279 ) C3897( V232 V249 ) \nC3898( V232 V254 ) C3900( V232 V287 ) C3902( V232 V289 ) C3932( V237 V267 ) C3988( V249 V263 ) C3989( V249 V267 ) \nC3991( V249 V279 ) C4018( V254 V287 ) C4019( V254 V289 ) C4041( V263 V267 ) C4043( V263 V279 ) C4054( V267 V279 ) \nC4097( V287 V289 ) "];44-&gt;52[label="28: V39 V51 V55 V65 V85 \nV87 V93 V112 V154 V160 V169 \nV178 V181 V203 V212 V222 V223 \nV224 V225 V232 V237 V249 V254 \nV263 V267 V279 V287 V289 \n134: C926 ,C932 ,C937 ,C938 ,C941 ,\nC943 ,C946 ,C948 ,C949 ,C1216 ,C1223 ,\nC1224 ,C1229 ,C1234 ,C1236 ,C1238 ,C1239 ,\nC1308 ,C1313 ,C1315 ,C1320 ,C1323 ,C1324 ,\nC1327 ,C1330 ,C1540 ,C1541 ,C1545 ,C1546 ,\nC1548 ,C1550 ,C1551 ,C1552 ,C1960 ,C1964 ,\nC1971 ,C1972 ,C1973 ,C1976 ,C2006 ,C2008 ,\nC2012 ,C2013 ,C2014 ,C2019 ,C2020 ,C2021 ,\nC2024 ,C2132 ,C2133 ,C2135 ,C2136 ,C2137 ,\nC2140 ,C2142 ,C2143 ,C2502 ,C2505 ,C2506 ,\nC2507 ,C2508 ,C2510 ,C3146 ,C3147 ,C3148 ,\nC3149 ,C3152 ,C3218 ,C3220 ,C3221 ,C3222 ,\nC3224 ,C3227 ,C3228 ,C3230 ,C3319 ,C3322 ,\nC3324 ,C3325 ,C3327 ,C3328 ,C3432 ,C3433 ,\nC3438 ,C3443 ,C3445 ,C3470 ,C3471 ,C3472 ,\nC3476 ,C3477 ,C3478 ,C3480 ,C3687 ,C3690 ,\nC3691 ,C3692 ,C3754 ,C3755 ,C3758 ,C3759 ,\nC3760 ,C3761 ,C3825 ,C3826 ,C3829 ,C3830 ,\nC3831 ,C3834 ,C3836 ,C3840 ,C3843 ,C3845 ,\nC3848 ,C3849 ,C3851 ,C3855 ,C3856 ,C3858 ,\nC3860 ,C3897 ,C3898 ,C3900 ,C3902 ,C3932 ,\nC3988 ,C3989 ,C3991 ,C4018 ,C4019 ,C4041 ,\nC4043 ,C4054 ,C4097 ,"];53[shape=box, label="id:53 level: 7\n35: V0 V1 V2 V3 V6 \nV7 V8 V10 V11 V12 V13 \nV14 V15 V17 V54 V65 V75 \nV94 V112 V134 V139 V147 V168 \nV181 V194 V198 V200 V203 V208 \nV214 V215 V220 V270 V271 V290 \n220: C0( V0 V1 ) C1( V0 V2 ) C2( V0 V3 ) C5( V0 V6 ) C6( V0 V7 ) \nC7( V0 V8 ) C8( V0 V10 ) C9( V0 V11 ) C10( V0 V12 ) C11( V0 V17 ) C13( V0 V54 ) \nC14( V0 V65 ) C19( V0 V134 ) C20( V0 V139 ) C21( V0 V147 ) C22( V0 V168 ) C23( V0 V181 ) \nC24( V0 V198 ) C25( V0 V215 ) C26( V0 V220 ) C29( V1 V2 ) C30( V1 V3 ) C31( V1 V7 ) \nC32( V1 V8 ) C33( V1 V10 ) C34( V1 V13 ) C35( V1 V14 ) C41( V1 V134 ) C44( V1 V147 ) \nC46( V1 V168 ) C49( V1 V215 ) C53( V1 V290 ) C54( V2 V3 ) C56( V2 V7 ) C57( V2 V8 ) \nC59( V2 V10 ) C60( V2 V11 ) C61( V2 V12 ) C62( V2 V13 ) C63( V2 V14 ) C64( V2 V15 ) \nC66( V2 V94 ) C67( V2 V112 ) C68( V2 V134 ) C69( V2 V147 ) C70( V2 V168 ) C71( V2 V194 ) \nC72( V2 V215 ) C80( V3 V6 ) C81( V3 V7 ) C82( V3 V8 ) C83( V3 V10 ) C84( V3 V14 ) \nC85( V3 V15 ) C91( V3 V134 ) C93( V3 V147 ) C95( V3 V168 ) C97( V3 V215 ) C104( V3 V290 ) \nC153( V6 V8 ) C155( V6 V11 ) C156( V6 V14 ) C157( V6 V15 ) C159( V6 V17 ) C160( V6 V54 ) \nC161( V6 V65 ) C162( V6 V75 ) C164( V6 V139 ) C165( V6 V181 ) C166( V6 V198 ) C167( V6 V200 ) \nC168( V6 V203 ) C169( V6 V208 ) C170( V6 V220 ) C175( V7 V8 ) C177( V7 V10 ) C178( V7 V12 ) \nC179( V7 V13 ) C180( V7 V14 ) C182( V7 V17 ) C183( V7 V54 ) C185( V7 V134 ) C187( V7 V147 ) \nC188( V7 V168 ) C190( V7 V214 ) C191( V7 V215 ) C193( V7 V270 ) C194( V7 V271 ) C195( V7 V290 ) \nC197( V8 V10 ) C198( V8 V11 ) C199( V8 V15 ) C200( V8 V17 ) C201( V8 V54 ) C202( V8 V65 ) \nC203( V8 V75 ) C204( V8 V134 ) C205( V8 V139 ) C206( V8 V147 ) C207( V8 V168 ) C208( V8 V181 ) \nC209( V8 V198 ) C210( V8 V200 ) C211( V8 V203 ) C212( V8 V208 ) C213( V8 V215 ) C214( V8 V220 ) \nC234( V10 V11 ) C235( V10 V12 ) C236( V10 V13 ) C237( V10 V14 ) C238( V10 V15 ) C241( V10 V94 ) \nC242( V10 V112 ) C243( V10 V134 ) C245( V10 V147 ) C246( V10 V168 ) C247( V10 V194 ) C249( V10 V215 ) \nC251( V11 V12 ) C252( V11 V13 ) C253( V11 V14 ) C254( V11 V15 ) C256( V11 V54 ) C257( V11 V65 ) \nC258( V11 V94 ) C259( V11 V112 ) C260( V11 V139 ) C261( V11 V181 ) C262( V11 V194 ) C263( V11 V198 ) \nC264( V11 V220 ) C271( V12 V13 ) C272( V12 V14 ) C273( V12 V15 ) C274( V12 V17 ) C276( V12 V54 ) \nC279( V12 V94 ) C280( V12 V112 ) C283( V12 V194 ) C284( V12 V214 ) C285( V12 V270 ) C286( V12 V271 ) \nC289( V12 V290 ) C290( V13 V14 ) C292( V13 V17 ) C293( V13 V54 ) C297( V13 V214 ) C302( V13 V270 ) \nC303( V13 V271 ) C305( V13 V290 ) C308( V14 V15 ) C312( V14 V94 ) C313( V14 V112 ) C315( V14 V194 ) \nC323( V15 V17 ) C324( V15 V75 ) C326( V15 V94 ) C327( V15 V112 ) C328( V15 V194 ) C329( V15 V200 ) \nC330( V15 V203 ) C331( V15 V208 ) C351( V17 V54 ) C353( V17 V75 ) C357( V17 V200 ) C358( V17 V203 ) \nC359( V17 V208 ) C360( V17 V214 ) C361( V17 V270 ) C362( V17 V271 ) C365( V17 V290 ) C1290( V54 V65 ) \nC1293( V54 V139 ) C1298( V54 V181 ) C1299( V54 V198 ) C1300( V54 V214 ) C1301( V54 V220 ) C1304( V54 V270 ) \nC1305( V54 V271 ) C1306( V54 V290 ) C1541( V65 V112 ) C1543( V65 V139 ) C1546( V65 V181 ) C1547( V65 V198 ) \nC1549( V65 V220 ) C1769( V75 V200 ) C1770( V75 V203 ) C1771( V75 V208 ) C2145( V94 V112 ) C2151( V94 V194 ) \nC2153( V94 V200 ) C2503( V112 V194 ) C2872( V134 V147 ) C2874( V134 V168 ) C2877( V134 V215 ) C2946( V139 V181 ) \nC2949( V139 V198 ) C2950( V139 V220 ) C2953( V139 V271 ) C2955( V139 V290 ) C3049( V147 V168 ) C3050( V147 V215 ) \nC3314( V168 V215 ) C3467( V181 V198 ) C3469( V181 V220 ) C3604( V194 V208 ) C3646( V198 V215 ) C3647( V198 V220 ) \nC3660( V200 V203 ) C3661( V200 V208 ) C3686( V203 V208 ) C3771( V214 V215 ) C3774( V214 V270 ) C3775( V214 V271 ) \nC3777( V214 V290 ) C3817( V220 V290 ) C4066( V270 V271 ) C4068( V270 V290 ) C4070( V271 V290 ) "];45-&gt;53[label="34: V0 V1 V2 V3 V6 \nV7 V10 V11 V12 V13 V14 \nV15 V17 V54 V65 V75 V94 \nV112 V134 V139 V147 V168 V181 \nV194 V198 V200 V203 V208 V214 \nV215 V220 V270 V271 V290 \n196: C0 ,C1 ,C2 ,C5 ,C6 ,\nC8 ,C9 ,C10 ,C11 ,C13 ,C14 ,\nC19 ,C20 ,C21 ,C22 ,C23 ,C24 ,\nC25 ,C26 ,C29 ,C30 ,C31 ,C33 ,\nC34 ,C35 ,C41 ,C44 ,C46 ,C49 ,\nC53 ,C54 ,C56 ,C59 ,C60 ,C61 ,\nC62 ,C63 ,C64 ,C66 ,C67 ,C68 ,\nC69 ,C70 ,C71 ,C72 ,C80 ,C81 ,\nC83 ,C84 ,C85 ,C91 ,C93 ,C95 ,\nC97 ,C104 ,C155 ,C156 ,C157 ,C159 ,\nC160 ,C161 ,C162 ,C164 ,C165 ,C166 ,\nC167 ,C168 ,C169 ,C170 ,C177 ,C178 ,\nC179 ,C180 ,C182 ,C183 ,C185 ,C187 ,\nC188 ,C190 ,C191 ,C193 ,C194 ,C195 ,\nC234 ,C235 ,C236 ,C237 ,C238 ,C241 ,\nC242 ,C243 ,C245 ,C246 ,C247 ,C249 ,\nC251 ,C252 ,C253 ,C254 ,C256 ,C257 ,\nC258 ,C259 ,C260 ,C261 ,C262 ,C263 ,\nC264 ,C271 ,C272 ,C273 ,C274 ,C276 ,\nC279 ,C280 ,C283 ,C284 ,C285 ,C286 ,\nC289 ,C290 ,C292 ,C293 ,C297 ,C302 ,\nC303 ,C305 ,C308 ,C312 ,C313 ,C315 ,\nC323 ,C324 ,C326 ,C327 ,C328 ,C329 ,\nC330 ,C331 ,C351 ,C353 ,C357 ,C358 ,\nC359 ,C360 ,C361 ,C362 ,C365 ,C1290 ,\nC1293 ,C1298 ,C1299 ,C1300 ,C1301 ,C1304 ,\nC1305 ,C1306 ,C1541 ,C1543 ,C1546 ,C1547 ,\nC1549 ,C1769 ,C1770 ,C1771 ,C2145 ,C2151 ,\nC2153 ,C2503 ,C2872 ,C2874 ,C2877 ,C2946 ,\nC2949 ,C2950 ,C2953 ,C2955 ,C3049 ,C3050 ,\nC3314 ,C3467 ,C3469 ,C3604 ,C3646 ,C3647 ,\nC3660 ,C3661 ,C3686 ,C3771 ,C3774 ,C3775 ,\nC3777 ,C3817 ,C4066 ,C4068 ,C4070 ,"];54[shape=box, label="id:54 level: 8\n26: V20 V34 V41 V80 V86 \nV98 V100 V101 V116 V118 V119 \nV120 V135 V143 V157 V162 V174 \nV184 V202 V211 V213 V216 V226 \nV228 V251 V264 \n142: C427( V20 V80 ) C429( V20 V98 ) C430( V20 V100 ) C432( V20 V143 ) C434( V20 V184 ) \nC437( V20 V202 ) C439( V20 V228 ) C441( V20 V251 ) C442( V20 V264 ) C795( V34 V41 ) C803( V34 V101 ) \nC806( V34 V119 ) C807( V34 V135 ) C808( V34 V143 ) C810( V34 V162 ) C813( V34 V174 ) C817( V34 V213 ) \nC818( V34 V216 ) C978( V41 V101 ) C981( V41 V119 ) C983( V41 V135 ) C984( V41 V143 ) C987( V41 V162 ) \nC988( V41 V174 ) C993( V41 V213 ) C994( V41 V216 ) C1858( V80 V98 ) C1859( V80 V100 ) C1863( V80 V143 ) \nC1867( V80 V184 ) C1869( V80 V202 ) C1870( V80 V216 ) C1871( V80 V228 ) C1873( V80 V251 ) C1874( V80 V264 ) \nC1981( V86 V101 ) C1983( V86 V116 ) C1984( V86 V118 ) C1985( V86 V120 ) C1987( V86 V135 ) C1989( V86 V143 ) \nC1990( V86 V157 ) C1992( V86 V184 ) C1993( V86 V202 ) C1996( V86 V211 ) C1997( V86 V213 ) C1999( V86 V226 ) \nC2223( V98 V100 ) C2226( V98 V143 ) C2231( V98 V184 ) C2234( V98 V202 ) C2236( V98 V228 ) C2238( V98 V251 ) \nC2240( V98 V264 ) C2266(</w:t>
      </w:r>
    </w:p>
    <w:p>
      <w:pPr>
        <w:pStyle w:val="PreformattedText"/>
        <w:bidi w:val="0"/>
        <w:spacing w:before="0" w:after="0"/>
        <w:jc w:val="left"/>
        <w:rPr/>
      </w:pPr>
      <w:r>
        <w:rPr/>
        <w:t xml:space="preserve"> </w:t>
      </w:r>
      <w:r>
        <w:rPr/>
        <w:t>V100 V143 ) C2270( V100 V184 ) C2272( V100 V202 ) C2273( V100 V228 ) C2276( V100 V251 ) \nC2277( V100 V264 ) C2282( V101 V116 ) C2283( V101 V118 ) C2284( V101 V119 ) C2285( V101 V120 ) C2286( V101 V135 ) \nC2287( V101 V143 ) C2288( V101 V157 ) C2289( V101 V162 ) C2290( V101 V174 ) C2292( V101 V211 ) C2293( V101 V213 ) \nC2294( V101 V216 ) C2296( V101 V226 ) C2297( V101 V251 ) C2564( V116 V118 ) C2565( V116 V120 ) C2567( V116 V135 ) \nC2569( V116 V143 ) C2571( V116 V157 ) C2577( V116 V211 ) C2579( V116 V226 ) C2605( V118 V120 ) C2606( V118 V135 ) \nC2608( V118 V143 ) C2610( V118 V157 ) C2612( V118 V202 ) C2614( V118 V211 ) C2615( V118 V226 ) C2621( V119 V135 ) \nC2622( V119 V143 ) C2626( V119 V162 ) C2629( V119 V174 ) C2634( V119 V213 ) C2635( V119 V216 ) C2639( V120 V135 ) \nC2642( V120 V143 ) C2644( V120 V157 ) C2648( V120 V211 ) C2650( V120 V226 ) C2887( V135 V143 ) C2888( V135 V157 ) \nC2889( V135 V162 ) C2890( V135 V174 ) C2892( V135 V211 ) C2893( V135 V213 ) C2894( V135 V216 ) C2896( V135 V226 ) \nC2898( V135 V264 ) C2995( V143 V157 ) C2996( V143 V162 ) C2997( V143 V174 ) C2998( V143 V184 ) C2999( V143 V202 ) \nC3000( V143 V211 ) C3001( V143 V213 ) C3002( V143 V216 ) C3003( V143 V226 ) C3004( V143 V228 ) C3005( V143 V251 ) \nC3006( V143 V264 ) C3183( V157 V211 ) C3185( V157 V226 ) C3246( V162 V174 ) C3251( V162 V213 ) C3252( V162 V216 ) \nC3386( V174 V213 ) C3387( V174 V216 ) C3505( V184 V202 ) C3508( V184 V228 ) C3512( V184 V251 ) C3514( V184 V264 ) \nC3678( V202 V213 ) C3679( V202 V228 ) C3680( V202 V251 ) C3682( V202 V264 ) C3749( V211 V226 ) C3766( V213 V216 ) \nC3767( V213 V251 ) C3782( V216 V228 ) C3871( V228 V251 ) C3872( V228 V264 ) C4005( V251 V264 ) "];49-&gt;54[label="25: V20 V34 V41 V80 V86 \nV98 V100 V101 V116 V118 V119 \nV120 V135 V157 V162 V174 V184 \nV202 V211 V213 V216 V226 V228 \nV251 V264 \n117: C427 ,C429 ,C430 ,C434 ,C437 ,\nC439 ,C441 ,C442 ,C795 ,C803 ,C806 ,\nC807 ,C810 ,C813 ,C817 ,C818 ,C978 ,\nC981 ,C983 ,C987 ,C988 ,C993 ,C994 ,\nC1858 ,C1859 ,C1867 ,C1869 ,C1870 ,C1871 ,\nC1873 ,C1874 ,C1981 ,C1983 ,C1984 ,C1985 ,\nC1987 ,C1990 ,C1992 ,C1993 ,C1996 ,C1997 ,\nC1999 ,C2223 ,C2231 ,C2234 ,C2236 ,C2238 ,\nC2240 ,C2270 ,C2272 ,C2273 ,C2276 ,C2277 ,\nC2282 ,C2283 ,C2284 ,C2285 ,C2286 ,C2288 ,\nC2289 ,C2290 ,C2292 ,C2293 ,C2294 ,C2296 ,\nC2297 ,C2564 ,C2565 ,C2567 ,C2571 ,C2577 ,\nC2579 ,C2605 ,C2606 ,C2610 ,C2612 ,C2614 ,\nC2615 ,C2621 ,C2626 ,C2629 ,C2634 ,C2635 ,\nC2639 ,C2644 ,C2648 ,C2650 ,C2888 ,C2889 ,\nC2890 ,C2892 ,C2893 ,C2894 ,C2896 ,C2898 ,\nC3183 ,C3185 ,C3246 ,C3251 ,C3252 ,C3386 ,\nC3387 ,C3505 ,C3508 ,C3512 ,C3514 ,C3678 ,\nC3679 ,C3680 ,C3682 ,C3749 ,C3766 ,C3767 ,\nC3782 ,C3871 ,C3872 ,C4005 ,"];55[shape=box, label="id:55 level: 8\n26: V25 V26 V72 V77 V87 \nV96 V104 V124 V145 V146 V167 \nV170 V178 V181 V204 V217 V222 \nV234 V235 V239 V241 V244 V270 \nV278 V279 V288 \n146: C558( V25 V96 ) C563( V25 V124 ) C565( V25 V167 ) C566( V25 V170 ) C567( V25 V178 ) \nC572( V25 V234 ) C573( V25 V244 ) C577( V25 V278 ) C579( V25 V288 ) C586( V26 V104 ) C589( V26 V145 ) \nC590( V26 V146 ) C594( V26 V181 ) C596( V26 V204 ) C599( V26 V234 ) C600( V26 V235 ) C601( V26 V239 ) \nC605( V26 V278 ) C606( V26 V279 ) C1693( V72 V77 ) C1694( V72 V87 ) C1696( V72 V124 ) C1702( V72 V146 ) \nC1709( V72 V217 ) C1710( V72 V222 ) C1711( V72 V234 ) C1713( V72 V241 ) C1716( V72 V270 ) C1797( V77 V87 ) \nC1801( V77 V124 ) C1804( V77 V146 ) C1806( V77 V167 ) C1808( V77 V170 ) C1811( V77 V217 ) C1812( V77 V222 ) \nC1814( V77 V234 ) C1815( V77 V241 ) C1817( V77 V270 ) C2004( V87 V124 ) C2005( V87 V146 ) C2008( V87 V181 ) \nC2011( V87 V217 ) C2012( V87 V222 ) C2016( V87 V234 ) C2017( V87 V241 ) C2022( V87 V270 ) C2024( V87 V279 ) \nC2183( V96 V124 ) C2186( V96 V167 ) C2187( V96 V170 ) C2188( V96 V178 ) C2190( V96 V204 ) C2192( V96 V222 ) \nC2194( V96 V234 ) C2195( V96 V244 ) C2199( V96 V278 ) C2201( V96 V288 ) C2345( V104 V145 ) C2348( V104 V181 ) \nC2351( V104 V204 ) C2354( V104 V234 ) C2355( V104 V235 ) C2357( V104 V239 ) C2359( V104 V278 ) C2360( V104 V279 ) \nC2707( V124 V146 ) C2708( V124 V167 ) C2709( V124 V170 ) C2710( V124 V178 ) C2711( V124 V217 ) C2712( V124 V222 ) \nC2714( V124 V234 ) C2715( V124 V241 ) C2716( V124 V244 ) C2717( V124 V270 ) C2718( V124 V278 ) C2719( V124 V288 ) \nC3021( V145 V181 ) C3023( V145 V204 ) C3026( V145 V234 ) C3027( V145 V235 ) C3028( V145 V239 ) C3033( V145 V278 ) \nC3034( V145 V279 ) C3038( V146 V217 ) C3040( V146 V222 ) C3041( V146 V234 ) C3042( V146 V241 ) C3043( V146 V270 ) \nC3302( V167 V170 ) C3303( V167 V178 ) C3310( V167 V234 ) C3311( V167 V244 ) C3312( V167 V278 ) C3313( V167 V288 ) \nC3329( V170 V178 ) C3334( V170 V234 ) C3335( V170 V244 ) C3336( V170 V278 ) C3337( V170 V288 ) C3434( V178 V234 ) \nC3435( V178 V235 ) C3436( V178 V239 ) C3437( V178 V244 ) C3441( V178 V278 ) C3444( V178 V288 ) C3468( V181 V204 ) \nC3470( V181 V222 ) C3473( V181 V234 ) C3474( V181 V235 ) C3475( V181 V239 ) C3479( V181 V278 ) C3480( V181 V279 ) \nC3694( V204 V222 ) C3695( V204 V234 ) C3696( V204 V235 ) C3698( V204 V239 ) C3700( V204 V278 ) C3701( V204 V279 ) \nC3789( V217 V222 ) C3791( V217 V234 ) C3792( V217 V241 ) C3795( V217 V270 ) C3827( V222 V234 ) C3828( V222 V241 ) \nC3832( V222 V270 ) C3834( V222 V279 ) C3911( V234 V235 ) C3912( V234 V239 ) C3913( V234 V241 ) C3914( V234 V244 ) \nC3915( V234 V270 ) C3916( V234 V278 ) C3917( V234 V279 ) C3918( V234 V288 ) C3919( V235 V239 ) C3922( V235 V278 ) \nC3923( V235 V279 ) C3938( V239 V241 ) C3943( V239 V278 ) C3944( V239 V279 ) C3954( V241 V270 ) C3965( V244 V278 ) \nC3966( V244 V288 ) C4086( V278 V279 ) C4087( V278 V288 ) "];50-&gt;55[label="25: V25 V26 V72 V77 V87 \nV96 V104 V124 V145 V146 V167 \nV170 V178 V181 V204 V217 V222 \nV235 V239 V241 V244 V270 V278 \nV279 V288 \n121: C558 ,C563 ,C565 ,C566 ,C567 ,\nC573 ,C577 ,C579 ,C586 ,C589 ,C590 ,\nC594 ,C596 ,C600 ,C601 ,C605 ,C606 ,\nC1693 ,C1694 ,C1696 ,C1702 ,C1709 ,C1710 ,\nC1713 ,C1716 ,C1797 ,C1801 ,C1804 ,C1806 ,\nC1808 ,C1811 ,C1812 ,C1815 ,C1817 ,C2004 ,\nC2005 ,C2008 ,C2011 ,C2012 ,C2017 ,C2022 ,\nC2024 ,C2183 ,C2186 ,C2187 ,C2188 ,C2190 ,\nC2192 ,C2195 ,C2199 ,C2201 ,C2345 ,C2348 ,\nC2351 ,C2355 ,C2357 ,C2359 ,C2360 ,C2707 ,\nC2708 ,C2709 ,C2710 ,C2711 ,C2712 ,C2715 ,\nC2716 ,C2717 ,C2718 ,C2719 ,C3021 ,C3023 ,\nC3027 ,C3028 ,C3033 ,C3034 ,C3038 ,C3040 ,\nC3042 ,C3043 ,C3302 ,C3303 ,C3311 ,C3312 ,\nC3313 ,C3329 ,C3335 ,C3336 ,C3337 ,C3435 ,\nC3436 ,C3437 ,C3441 ,C3444 ,C3468 ,C3470 ,\nC3474 ,C3475 ,C3479 ,C3480 ,C3694 ,C3696 ,\nC3698 ,C3700 ,C3701 ,C3789 ,C3792 ,C3795 ,\nC3828 ,C3832 ,C3834 ,C3919 ,C3922 ,C3923 ,\nC3938 ,C3943 ,C3944 ,C3954 ,C3965 ,C3966 ,\nC4086 ,C4087 ,"];56[shape=box, label="id:56 level: 8\n30: V0 V2 V6 V7 V8 \nV9 V10 V11 V12 V13 V14 \nV15 V17 V54 V65 V75 V94 \nV112 V139 V181 V194 V198 V200 \nV203 V208 V214 V220 V270 V271 \nV290 \n189: C1( V0 V2 ) C5( V0 V6 ) C6( V0 V7 ) C7( V0 V8 ) C8( V0 V10 ) \nC9( V0 V11 ) C10( V0 V12 ) C11( V0 V17 ) C13( V0 V54 ) C14( V0 V65 ) C20( V0 V139 ) \nC23( V0 V181 ) C24( V0 V198 ) C26( V0 V220 ) C56( V2 V7 ) C57( V2 V8 ) C58( V2 V9 ) \nC59( V2 V10 ) C60( V2 V11 ) C61( V2 V12 ) C62( V2 V13 ) C63( V2 V14 ) C64( V2 V15 ) \nC66( V2 V94 ) C67( V2 V112 ) C71( V2 V194 ) C153( V6 V8 ) C154( V6 V9 ) C155( V6 V11 ) \nC156( V6 V14 ) C157( V6 V15 ) C159( V6 V17 ) C160( V6 V54 ) C161( V6 V65 ) C162( V6 V75 ) \nC164( V6 V139 ) C165( V6 V181 ) C166( V6 V198 ) C167( V6 V200 ) C168( V6 V203 ) C169( V6 V208 ) \nC170( V6 V220 ) C175( V7 V8 ) C176( V7 V9 ) C177( V7 V10 ) C178( V7 V12 ) C179( V7 V13 ) \nC180( V7 V14 ) C182( V7 V17 ) C183( V7 V54 ) C190( V7 V214 ) C193( V7 V270 ) C194( V7 V271 ) \nC195( V7 V290 ) C196( V8 V9 ) C197( V8 V10 ) C198( V8 V11 ) C199( V8 V15 ) C200( V8 V17 ) \nC201( V8 V54 ) C202( V8 V65 ) C203( V8 V75 ) C205( V8 V139 ) C208( V8 V181 ) C209( V8 V198 ) \nC210( V8 V200 ) C211( V8 V203 ) C212( V8 V208 ) C214( V8 V220 ) C215( V9 V10 ) C216( V9 V11 ) \nC217( V9 V12 ) C218( V9 V13 ) C219( V9 V14 ) C220( V9 V15 ) C221( V9 V17 ) C222( V9 V54 ) \nC223( V9 V75 ) C224( V9 V94 ) C225( V9 V112 ) C226( V9 V194 ) C227( V9 V200 ) C228( V9 V203 ) \nC229( V9 V208 ) C230( V9 V214 ) C231( V9 V270 ) C232( V9 V271 ) C233( V9 V290 ) C234( V10 V11 ) \nC235( V10 V12 ) C236( V10 V13 ) C237( V10 V14 ) C238( V10 V15 ) C241( V10 V94 ) C242( V10 V112 ) \nC247( V10 V194 ) C251( V11 V12 ) C252( V11 V13 ) C253( V11 V14 ) C254( V11 V15 ) C256( V11 V54 ) \nC257( V11 V65 ) C258( V11 V94 ) C259( V11 V112 ) C260( V11 V139 ) C261( V11 V181 ) C262( V11 V194 ) \nC263( V11 V198 ) C264( V11 V220 ) C271( V12 V13 ) C272( V12 V14 ) C273( V12 V15 ) C274( V12 V17 ) \nC276( V12 V54 ) C279( V12 V94 ) C280( V12 V112 ) C283( V12 V194 ) C284( V12 V214 ) C285( V12 V270 ) \nC286( V12 V271 ) C289( V12 V290 ) C290( V13 V14 ) C292( V13 V17 ) C293( V13 V54 ) C297( V13 V214 ) \nC302( V13 V270 ) C303( V13 V271 ) C305( V13 V290 ) C308( V14 V15 ) C312( V14 V94 ) C313( V14 V112 ) \nC315( V14 V194 ) C323( V15 V17 ) C324( V15 V75 ) C326( V15 V94 ) C327( V15 V112 ) C328( V15 V194 ) \nC329( V15 V200 ) C330( V15 V203 ) C331( V15 V208 ) C351( V17 V54 ) C353( V17 V75 ) C357( V17 V200 ) \nC358( V17 V203 ) C359( V17 V208 ) C360( V17 V214 ) C361( V17 V270 ) C362( V17 V271 ) C365( V17 V290 ) \nC1290( V54 V65 ) C1293( V54 V139 ) C1298( V54 V181 ) C1299( V54 V198 ) C1300( V54 V214 ) C1301( V54 V220 ) \nC1304( V54 V270 ) C1305( V54 V271 ) C1306( V54 V290 ) C1541( V65 V112 ) C1543( V65 V139 ) C1546( V65 V181 ) \nC1547( V65 V198 ) C1549( V65 V220 ) C1769( V75 V200 ) C1770( V75 V203 ) C1771( V75 V208 ) C2145( V94 V112 ) \nC2151( V94 V194 ) C2153( V94 V200 ) C2503( V112 V194 ) C2946( V139 V181 ) C2949( V139 V198 ) C2950( V139 V220 ) \nC2953( V139 V271 ) C2955( V139 V290 ) C3467( V181 V198 ) C3469( V181 V220 ) C3604( V194 V208 ) C3647( V198 V220 ) \nC3660( V200 V203 ) C3661( V200 V208 ) C3686( V203 V208 ) C3774( V214 V270 ) C3775( V214 V271 ) C3777( V214 V290 ) \nC3817( V220 V290 ) C4066( V270 V271 )</w:t>
      </w:r>
    </w:p>
    <w:p>
      <w:pPr>
        <w:pStyle w:val="PreformattedText"/>
        <w:bidi w:val="0"/>
        <w:spacing w:before="0" w:after="0"/>
        <w:jc w:val="left"/>
        <w:rPr/>
      </w:pPr>
      <w:r>
        <w:rPr/>
        <w:t xml:space="preserve"> </w:t>
      </w:r>
      <w:r>
        <w:rPr/>
        <w:t>C4068( V270 V290 ) C4070( V271 V290 ) "];53-&gt;56[label="29: V0 V2 V6 V7 V8 \nV10 V11 V12 V13 V14 V15 \nV17 V54 V65 V75 V94 V112 \nV139 V181 V194 V198 V200 V203 \nV208 V214 V220 V270 V271 V290 \n166: C1 ,C5 ,C6 ,C7 ,C8 ,\nC9 ,C10 ,C11 ,C13 ,C14 ,C20 ,\nC23 ,C24 ,C26 ,C56 ,C57 ,C59 ,\nC60 ,C61 ,C62 ,C63 ,C64 ,C66 ,\nC67 ,C71 ,C153 ,C155 ,C156 ,C157 ,\nC159 ,C160 ,C161 ,C162 ,C164 ,C165 ,\nC166 ,C167 ,C168 ,C169 ,C170 ,C175 ,\nC177 ,C178 ,C179 ,C180 ,C182 ,C183 ,\nC190 ,C193 ,C194 ,C195 ,C197 ,C198 ,\nC199 ,C200 ,C201 ,C202 ,C203 ,C205 ,\nC208 ,C209 ,C210 ,C211 ,C212 ,C214 ,\nC234 ,C235 ,C236 ,C237 ,C238 ,C241 ,\nC242 ,C247 ,C251 ,C252 ,C253 ,C254 ,\nC256 ,C257 ,C258 ,C259 ,C260 ,C261 ,\nC262 ,C263 ,C264 ,C271 ,C272 ,C273 ,\nC274 ,C276 ,C279 ,C280 ,C283 ,C284 ,\nC285 ,C286 ,C289 ,C290 ,C292 ,C293 ,\nC297 ,C302 ,C303 ,C305 ,C308 ,C312 ,\nC313 ,C315 ,C323 ,C324 ,C326 ,C327 ,\nC328 ,C329 ,C330 ,C331 ,C351 ,C353 ,\nC357 ,C358 ,C359 ,C360 ,C361 ,C362 ,\nC365 ,C1290 ,C1293 ,C1298 ,C1299 ,C1300 ,\nC1301 ,C1304 ,C1305 ,C1306 ,C1541 ,C1543 ,\nC1546 ,C1547 ,C1549 ,C1769 ,C1770 ,C1771 ,\nC2145 ,C2151 ,C2153 ,C2503 ,C2946 ,C2949 ,\nC2950 ,C2953 ,C2955 ,C3467 ,C3469 ,C3604 ,\nC3647 ,C3660 ,C3661 ,C3686 ,C3774 ,C3775 ,\nC3777 ,C3817 ,C4066 ,C4068 ,C4070 ,"];57[shape=box, label="id:57 level: 9\n25: V0 V5 V6 V7 V8 \nV9 V11 V12 V13 V15 V17 \nV54 V65 V75 V139 V181 V198 \nV200 V203 V208 V214 V220 V270 \nV271 V290 \n160: C4( V0 V5 ) C5( V0 V6 ) C6( V0 V7 ) C7( V0 V8 ) C9( V0 V11 ) \nC10( V0 V12 ) C11( V0 V17 ) C13( V0 V54 ) C14( V0 V65 ) C20( V0 V139 ) C23( V0 V181 ) \nC24( V0 V198 ) C26( V0 V220 ) C130( V5 V6 ) C131( V5 V7 ) C132( V5 V8 ) C133( V5 V9 ) \nC134( V5 V11 ) C135( V5 V12 ) C136( V5 V13 ) C137( V5 V15 ) C138( V5 V17 ) C139( V5 V54 ) \nC140( V5 V65 ) C141( V5 V75 ) C142( V5 V139 ) C143( V5 V181 ) C144( V5 V198 ) C145( V5 V200 ) \nC146( V5 V203 ) C147( V5 V208 ) C148( V5 V214 ) C149( V5 V220 ) C150( V5 V270 ) C151( V5 V271 ) \nC152( V5 V290 ) C153( V6 V8 ) C154( V6 V9 ) C155( V6 V11 ) C157( V6 V15 ) C159( V6 V17 ) \nC160( V6 V54 ) C161( V6 V65 ) C162( V6 V75 ) C164( V6 V139 ) C165( V6 V181 ) C166( V6 V198 ) \nC167( V6 V200 ) C168( V6 V203 ) C169( V6 V208 ) C170( V6 V220 ) C175( V7 V8 ) C176( V7 V9 ) \nC178( V7 V12 ) C179( V7 V13 ) C182( V7 V17 ) C183( V7 V54 ) C190( V7 V214 ) C193( V7 V270 ) \nC194( V7 V271 ) C195( V7 V290 ) C196( V8 V9 ) C198( V8 V11 ) C199( V8 V15 ) C200( V8 V17 ) \nC201( V8 V54 ) C202( V8 V65 ) C203( V8 V75 ) C205( V8 V139 ) C208( V8 V181 ) C209( V8 V198 ) \nC210( V8 V200 ) C211( V8 V203 ) C212( V8 V208 ) C214( V8 V220 ) C216( V9 V11 ) C217( V9 V12 ) \nC218( V9 V13 ) C220( V9 V15 ) C221( V9 V17 ) C222( V9 V54 ) C223( V9 V75 ) C227( V9 V200 ) \nC228( V9 V203 ) C229( V9 V208 ) C230( V9 V214 ) C231( V9 V270 ) C232( V9 V271 ) C233( V9 V290 ) \nC251( V11 V12 ) C252( V11 V13 ) C254( V11 V15 ) C256( V11 V54 ) C257( V11 V65 ) C260( V11 V139 ) \nC261( V11 V181 ) C263( V11 V198 ) C264( V11 V220 ) C271( V12 V13 ) C273( V12 V15 ) C274( V12 V17 ) \nC276( V12 V54 ) C284( V12 V214 ) C285( V12 V270 ) C286( V12 V271 ) C289( V12 V290 ) C292( V13 V17 ) \nC293( V13 V54 ) C297( V13 V214 ) C302( V13 V270 ) C303( V13 V271 ) C305( V13 V290 ) C323( V15 V17 ) \nC324( V15 V75 ) C329( V15 V200 ) C330( V15 V203 ) C331( V15 V208 ) C351( V17 V54 ) C353( V17 V75 ) \nC357( V17 V200 ) C358( V17 V203 ) C359( V17 V208 ) C360( V17 V214 ) C361( V17 V270 ) C362( V17 V271 ) \nC365( V17 V290 ) C1290( V54 V65 ) C1293( V54 V139 ) C1298( V54 V181 ) C1299( V54 V198 ) C1300( V54 V214 ) \nC1301( V54 V220 ) C1304( V54 V270 ) C1305( V54 V271 ) C1306( V54 V290 ) C1543( V65 V139 ) C1546( V65 V181 ) \nC1547( V65 V198 ) C1549( V65 V220 ) C1769( V75 V200 ) C1770( V75 V203 ) C1771( V75 V208 ) C2946( V139 V181 ) \nC2949( V139 V198 ) C2950( V139 V220 ) C2953( V139 V271 ) C2955( V139 V290 ) C3467( V181 V198 ) C3469( V181 V220 ) \nC3647( V198 V220 ) C3660( V200 V203 ) C3661( V200 V208 ) C3686( V203 V208 ) C3774( V214 V270 ) C3775( V214 V271 ) \nC3777( V214 V290 ) C3817( V220 V290 ) C4066( V270 V271 ) C4068( V270 V290 ) C4070( V271 V290 ) "];56-&gt;57[label="24: V0 V6 V7 V8 V9 \nV11 V12 V13 V15 V17 V54 \nV65 V75 V139 V181 V198 V200 \nV203 V208 V214 V220 V270 V271 \nV290 \n136: C5 ,C6 ,C7 ,C9 ,C10 ,\nC11 ,C13 ,C14 ,C20 ,C23 ,C24 ,\nC26 ,C153 ,C154 ,C155 ,C157 ,C159 ,\nC160 ,C161 ,C162 ,C164 ,C165 ,C166 ,\nC167 ,C168 ,C169 ,C170 ,C175 ,C176 ,\nC178 ,C179 ,C182 ,C183 ,C190 ,C193 ,\nC194 ,C195 ,C196 ,C198 ,C199 ,C200 ,\nC201 ,C202 ,C203 ,C205 ,C208 ,C209 ,\nC210 ,C211 ,C212 ,C214 ,C216 ,C217 ,\nC218 ,C220 ,C221 ,C222 ,C223 ,C227 ,\nC228 ,C229 ,C230 ,C231 ,C232 ,C233 ,\nC251 ,C252 ,C254 ,C256 ,C257 ,C260 ,\nC261 ,C263 ,C264 ,C271 ,C273 ,C274 ,\nC276 ,C284 ,C285 ,C286 ,C289 ,C292 ,\nC293 ,C297 ,C302 ,C303 ,C305 ,C323 ,\nC324 ,C329 ,C330 ,C331 ,C351 ,C353 ,\nC357 ,C358 ,C359 ,C360 ,C361 ,C362 ,\nC365 ,C1290 ,C1293 ,C1298 ,C1299 ,C1300 ,\nC1301 ,C1304 ,C1305 ,C1306 ,C1543 ,C1546 ,\nC1547 ,C1549 ,C1769 ,C1770 ,C1771 ,C2946 ,\nC2949 ,C2950 ,C2953 ,C2955 ,C3467 ,C3469 ,\nC3647 ,C3660 ,C3661 ,C3686 ,C3774 ,C3775 ,\nC3777 ,C3817 ,C4066 ,C4068 ,C40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