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9: V21 V22 V23 V24 V25 \nV26 V28 V30 V32 V33 V34 \nV35 V36 V37 V40 V45 V46 \nV47 V51 V52 V54 V55 V56 \nV59 V61 V63 V64 V65 V66 \nV68 V72 V73 V74 V75 V78 \nV79 V80 V82 V83 V84 V85 \nV88 V89 V90 V91 V93 V94 \nV95 V96 V97 V100 V102 V103 \nV104 V105 V106 V107 V108 V110 \nV111 V114 V115 V116 V118 V119 \nV120 V122 V123 V127 V132 V133 \nV134 V136 V139 V140 V141 V142 \nV143 V144 V145 V146 V147 V148 \nV149 V151 V154 V155 V156 V157 \nV159 V160 V162 V163 V165 V168 \nV169 V170 V171 V172 V173 V174 \nV175 V176 V177 V181 V183 V185 \nV187 V188 V189 V190 V191 V192 \nV195 V198 V199 V200 V203 V204 \nV205 V207 V208 V209 V210 V212 \nV214 V215 V216 V218 V219 V221 \nV222 V223 V225 V226 V227 V230 \nV232 V233 V234 V237 V238 V239 \nV240 V241 V246 V248 V249 V253 \nV256 V258 V260 V261 V262 V264 \nV267 V268 V269 V270 V272 V273 \nV274 V275 V276 V277 V279 V280 \nV284 V285 V286 V288 V289 V290 \nV291 V292 V293 V294 V295 V296 \n1561: C395( V21 V22 ) C396( V21 V32 ) C397( V21 V33 ) C398( V21 V35 ) C399( V21 V36 ) \nC402( V21 V45 ) C404( V21 V55 ) C405( V21 V61 ) C406( V21 V74 ) C407( V21 V75 ) C409( V21 V78 ) \nC410( V21 V93 ) C411( V21 V110 ) C412( V21 V111 ) C413( V21 V134 ) C414( V21 V156 ) C415( V21 V192 ) \nC418( V21 V216 ) C419( V21 V240 ) C420( V21 V248 ) C421( V21 V268 ) C422( V21 V292 ) C423( V22 V32 ) \nC424( V22 V33 ) C425( V22 V47 ) C428( V22 V75 ) C429( V22 V80 ) C430( V22 V82 ) C431( V22 V93 ) \nC432( V22 V103 ) C433( V22 V123 ) C436( V22 V134 ) C438( V22 V144 ) C439( V22 V145 ) C442( V22 V173 ) \nC443( V22 V188 ) C444( V22 V192 ) C446( V22 V214 ) C449( V22 V248 ) C453( V23 V32 ) C457( V23 V46 ) \nC458( V23 V54 ) C459( V23 V82 ) C461( V23 V149 ) C463( V23 V177 ) C465( V23 V187 ) C466( V23 V192 ) \nC469( V23 V214 ) C470( V23 V218 ) C472( V23 V241 ) C474( V23 V253 ) C475( V23 V264 ) C477( V23 V291 ) \nC478( V23 V295 ) C479( V24 V26 ) C482( V24 V55 ) C483( V24 V63 ) C484( V24 V85 ) C485( V24 V94 ) \nC486( V24 V97 ) C487( V24 V100 ) C488( V24 V108 ) C491( V24 V136 ) C492( V24 V148 ) C493( V24 V157 ) \nC494( V24 V163 ) C496( V24 V168 ) C500( V24 V232 ) C503( V24 V262 ) C504( V24 V285 ) C505( V24 V286 ) \nC506( V24 V288 ) C507( V24 V289 ) C510( V25 V45 ) C511( V25 V56 ) C512( V25 V66 ) C513( V25 V68 ) \nC515( V25 V88 ) C516( V25 V104 ) C518( V25 V133 ) C519( V25 V140 ) C520( V25 V144 ) C521( V25 V177 ) \nC524( V25 V191 ) C526( V25 V198 ) C527( V25 V203 ) C528( V25 V209 ) C529( V25 V232 ) C530( V25 V239 ) \nC531( V25 V262 ) C532( V25 V267 ) C534( V25 V293 ) C535( V25 V296 ) C538( V26 V55 ) C539( V26 V59 ) \nC541( V26 V61 ) C543( V26 V79 ) C544( V26 V97 ) C545( V26 V100 ) C546( V26 V107 ) C549( V26 V146 ) \nC550( V26 V148 ) C551( V26 V149 ) C553( V26 V219 ) C556( V26 V260 ) C557( V26 V262 ) C558( V26 V267 ) \nC559( V26 V275 ) C561( V26 V288 ) C562( V26 V289 ) C589( V28 V30 ) C591( V28 V59 ) C592( V28 V91 ) \nC593( V28 V105 ) C594( V28 V118 ) C597( V28 V132 ) C598( V28 V147 ) C603( V28 V204 ) C604( V28 V223 ) \nC605( V28 V233 ) C608( V28 V279 ) C611( V28 V292 ) C640( V30 V32 ) C643( V30 V52 ) C645( V30 V72 ) \nC647( V30 V91 ) C651( V30 V147 ) C652( V30 V160 ) C654( V30 V168 ) C655( V30 V209 ) C656( V30 V221 ) \nC659( V30 V274 ) C688( V32 V33 ) C693( V32 V52 ) C694( V32 V54 ) C695( V32 V75 ) C696( V32 V82 ) \nC697( V32 V93 ) C700( V32 V134 ) C701( V32 V160 ) C702( V32 V168 ) C703( V32 V192 ) C707( V32 V241 ) \nC708( V32 V248 ) C709( V32 V253 ) C710( V32 V274 ) C712( V32 V291 ) C713( V33 V34 ) C715( V33 V75 ) \nC716( V33 V78 ) C717( V33 V93 ) C718( V33 V120 ) C720( V33 V134 ) C721( V33 V142 ) C722( V33 V188 ) \nC723( V33 V192 ) C725( V33 V212 ) C726( V33 V219 ) C727( V33 V222 ) C728( V33 V248 ) C729( V33 V273 ) \nC730( V33 V274 ) C731( V33 V290 ) C732( V33 V291 ) C734( V34 V46 ) C736( V34 V78 ) C737( V34 V80 ) \nC738( V34 V89 ) C739( V34 V120 ) C742( V34 V136 ) C743( V34 V142 ) C744( V34 V145 ) C745( V34 V151 ) \nC746( V34 V168 ) C747( V34 V185 ) C748( V34 V188 ) C749( V34 V189 ) C750( V34 V208 ) C751( V34 V219 ) \nC754( V34 V270 ) C755( V34 V273 ) C756( V34 V274 ) C757( V34 V290 ) C759( V35 V40 ) C761( V35 V45 ) \nC762( V35 V52 ) C763( V35 V61 ) C764( V35 V64 ) C765( V35 V68 ) C769( V35 V110 ) C770( V35 V111 ) \nC771( V35 V115 ) C772( V35 V116 ) C777( V35 V207 ) C778( V35 V226 ) C779( V35 V240 ) C780( V35 V261 ) \nC781( V35 V276 ) C783( V35 V292 ) C784( V35 V295 ) C786( V36 V55 ) C787( V36 V61 ) C788( V36 V68 ) \nC789( V36 V74 ) C790( V36 V78 ) C793( V36 V110 ) C794( V36 V114 ) C795( V36 V119 ) C797( V36 V140 ) \nC798( V36 V154 ) C799( V36 V156 ) C800( V36 V159 ) C801( V36 V183 ) C804( V36 V199 ) C806( V36 V216 ) \nC807( V36 V222 ) C809( V36 V225 ) C810( V36 V268 ) C811( V36 V280 ) C814( V37 V51 ) C818( V37 V110 ) \nC819( V37 V120 ) C824( V37 V189 ) C828( V37 V212 ) C830( V37 V214 ) C831( V37 V219 ) C832( V37 V227 ) \nC834( V37 V253 ) C835( V37 V258 ) C836( V37 V261 ) C839( V37 V288 ) C887( V40 V52 ) C890( V40 V64 ) \nC896( V40 V116 ) C897( V40 V141 ) C898( V40 V145 ) C899( V40 V165 ) C900( V40 V174 ) C902( V40 V183 ) \nC904( V40 V205 ) C905( V40 V233 ) C906( V40 V234 ) C907( V40 V246 ) C908( V40 V248 ) C909( V40 V261 ) \nC1004( V45 V61 ) C1005( V45 V66 ) C1007( V45 V84 ) C1008( V45 V88 ) C1010( V45 V102 ) C1011( V45 V104 ) \nC1012( V45 V110 ) C1013( V45 V111 ) C1015( V45 V144 ) C1018( V45 V210 ) C1019( V45 V237 ) C1020( V45 V240 ) \nC1021( V45 V249 ) C1025( V45 V292 ) C1026( V45 V296 ) C1027( V46 V47 ) C1028( V46 V66 ) C1030( V46 V80 ) \nC1031( V46 V119 ) C1033( V46 V136 ) C1035( V46 V160 ) C1036( V46 V168 ) C1037( V46 V170 ) C1038( V46 V177 ) \nC1039( V46 V181 ) C1040( V46 V187 ) C1041( V46 V208 ) C1042( V46 V214 ) C1046( V46 V256 ) C1047( V46 V264 ) \nC1048( V46 V270 ) C1049( V46 V284 ) C1050( V46 V286 ) C1051( V47 V66 ) C1052( V47 V82 ) C1053( V47 V114 ) \nC1054( V47 V119 ) C1056( V47 V123 ) C1058( V47 V145 ) C1059( V47 V155 ) C1060( V47 V159 ) C1061( V47 V160 ) \nC1062( V47 V170 ) C1063( V47 V172 ) C1064( V47 V173 ) C1065( V47 V181 ) C1066( V47 V188 ) C1068( V47 V203 ) \nC1069( V47 V214 ) C1072( V47 V256 ) C1074( V47 V284 ) C1075( V47 V286 ) C1142( V51 V54 ) C1143( V51 V65 ) \nC1145( V51 V83 ) C1147( V51 V106 ) C1148( V51 V127 ) C1151( V51 V146 ) C1153( V51 V170 ) C1155( V51 V198 ) \nC1157( V51 V212 ) C1159( V51 V219 ) C1161( V51 V246 ) C1164( V51 V288 ) C1166( V52 V64 ) C1170( V52 V106 ) \nC1171( V52 V116 ) C1174( V52 V132 ) C1175( V52 V160 ) C1177( V52 V168 ) C1178( V52 V192 ) C1180( V52 V218 ) \nC1181( V52 V223 ) C1182( V52 V230 ) C1184( V52 V261 ) C1185( V52 V272 ) C1186( V52 V274 ) C1210( V54 V82 ) \nC1212( V54 V96 ) C1213( V54 V97 ) C1214( V54 V106 ) C1215( V54 V123 ) C1216( V54 V127 ) C1218( V54 V172 ) \nC1219( V54 V176 ) C1220( V54 V198 ) C1222( V54 V241 ) C1223( V54 V253 ) C1224( V54 V291 ) C1226( V55 V61 ) \nC1228( V55 V74 ) C1229( V55 V78 ) C1230( V55 V95 ) C1231( V55 V97 ) C1232( V55 V108 ) C1233( V55 V115 ) \nC1236( V55 V147 ) C1237( V55 V148 ) C1238( V55 V156 ) C1240( V55 V216 ) C1241( V55 V260 ) C1242( V55 V262 ) \nC1243( V55 V268 ) C1244( V55 V288 ) C1245( V55 V289 ) C1246( V56 V75 ) C1248( V56 V82 ) C1249( V56 V89 ) \nC1250( V56 V107 ) C1252( V56 V133 ) C1253( V56 V140 ) C1254( V56 V155 ) C1255( V56 V165 ) C1256( V56 V170 ) \nC1257( V56 V177 ) C1258( V56 V198 ) C1259( V56 V203 ) C1260( V56 V223 ) C1261( V56 V232 ) C1262( V56 V238 ) \nC1263( V56 V262 ) C1265( V56 V269 ) C1314( V59 V61 ) C1315( V59 V64 ) C1317( V59 V79 ) C1318( V59 V100 ) \nC1319( V59 V104 ) C1323( V59 V132 ) C1324( V59 V139 ) C1325( V59 V141 ) C1326( V59 V143 ) C1327( V59 V149 ) \nC1328( V59 V156 ) C1334( V59 V204 ) C1335( V59 V210 ) C1336( V59 V223 ) C1337( V59 V260 ) C1338( V59 V275 ) \nC1339( V59 V279 ) C1363( V61 V74 ) C1366( V61 V78 ) C1367( V61 V79 ) C1368( V61 V100 ) C1370( V61 V110 ) \nC1371( V61 V111 ) C1372( V61 V156 ) C1375( V61 V216 ) C1376( V61 V240 ) C1377( V61 V260 ) C1378( V61 V268 ) \nC1379( V61 V275 ) C1381( V61 V292 ) C1409( V63 V75 ) C1411( V63 V85 ) C1412( V63 V94 ) C1413( V63 V100 ) \nC1415( V63 V127 ) C1416( V63 V136 ) C1417( V63 V147 ) C1418( V63 V151 ) C1419( V63 V157 ) C1420( V63 V163 ) \nC1421( V63 V168 ) C1422( V63 V175 ) C1423( V63 V176 ) C1425( V63 V191 ) C1426( V63 V200 ) C1427( V63 V262 ) \nC1428( V63 V264 ) C1429( V63 V269 ) C1430( V63 V270 ) C1431( V63 V294 ) C1433( V64 V90 ) C1435( V64 V104 ) \nC1436( V64 V116 ) C1439( V64 V139 ) C1440( V64 V141 ) C1441( V64 V143 ) C1442( V64 V149 ) C1445( V64 V156 ) \nC1450( V64 V205 ) C1451( V64 V210 ) C1453( V64 V227 ) C1454( V64 V261 ) C1459( V65 V83 ) C1461( V65 V114 ) \nC1462( V65 V115 ) C1465( V65 V146 ) C1467( V65 V154 ) C1468( V65 V169 ) C1469( V65 V170 ) C1472( V65 V225 ) \nC1474( V65 V239 ) C1476( V65 V246 ) C1477( V65 V258 ) C1479( V65 V269 ) C1480( V65 V288 ) C1481( V65 V294 ) \nC1482( V66 V88 ) C1483( V66 V104 ) C1484( V66 V119 ) C1485( V66 V122 ) C1487( V66 V143 ) C1488( V66 V144 ) \nC1489( V66 V160 ) C1490( V66 V170 ) C1491( V66 V172 ) C1493( V66 V181 ) C1499( V66 V256 ) C1501( V66 V284 ) \nC1502( V66 V286 ) C1503( V66 V295 ) C1504( V66 V296 ) C1532( V68 V110 ) C1533( V68 V114 ) C1534( V68 V115 ) \nC1537( V68 V133 ) C1540( V68 V140 ) C1543( V68 V191 ) C1544( V68 V199 ) C1545( V68 V207 ) C1546( V68 V209 ) \nC1548( V68 V226 ) C1549( V68 V239 ) C1550( V68 V267 ) C1551( V68 V276 ) C1552( V68 V280 ) C1554( V68 V293 ) \nC1555( V68 V295 ) C1614( V72 V73 ) C1616( V72 V79 ) C1617( V72 V85 ) C1619( V72 V105 ) C1621( V72 V141 ) \nC1624( V72 V171 ) C1625( V72 V174 ) C1626( V72 V181 ) C1628( V72 V209 ) C1629( V72 V215 ) C1630( V72 V216 ) \nC1631( V72 V221 ) C1633( V72 V249 ) C1635( V72 V273 ) C1636( V72 V277 ) C1638( V72 V280 ) C1639( V72 V285 ) \nC1640( V73 V79 ) C1641( V73 V122 ) C1642( V73 V123 ) C1643( V73 V134 ) C1645( V73 V139 ) C1647( V73 V154 ) \nC1648( V73 V174 ) C1650( V73 V190 ) C1652( V73 V199 ) C1654( V73 V207 ) C1655( V73 V215 ) C1656( V73 V216 ) \nC1657( V73 V227 ) C1658( V73 V240 ) C1659( V73 V248 ) C1660(</w:t>
      </w:r>
    </w:p>
    <w:p>
      <w:pPr>
        <w:pStyle w:val="PreformattedText"/>
        <w:bidi w:val="0"/>
        <w:spacing w:before="0" w:after="0"/>
        <w:jc w:val="left"/>
        <w:rPr/>
      </w:pPr>
      <w:r>
        <w:rPr/>
        <w:t xml:space="preserve"> </w:t>
      </w:r>
      <w:r>
        <w:rPr/>
        <w:t>V73 V249 ) C1662( V73 V270 ) C1663( V73 V273 ) \nC1664( V73 V277 ) C1665( V73 V279 ) C1666( V73 V285 ) C1667( V74 V78 ) C1668( V74 V84 ) C1669( V74 V90 ) \nC1673( V74 V140 ) C1674( V74 V155 ) C1675( V74 V156 ) C1676( V74 V171 ) C1677( V74 V185 ) C1678( V74 V190 ) \nC1679( V74 V195 ) C1681( V74 V216 ) C1683( V74 V238 ) C1685( V74 V268 ) C1686( V74 V272 ) C1687( V74 V274 ) \nC1688( V74 V275 ) C1689( V74 V284 ) C1690( V75 V89 ) C1691( V75 V93 ) C1692( V75 V107 ) C1694( V75 V133 ) \nC1695( V75 V134 ) C1696( V75 V155 ) C1697( V75 V170 ) C1698( V75 V176 ) C1699( V75 V191 ) C1700( V75 V192 ) \nC1702( V75 V223 ) C1703( V75 V238 ) C1704( V75 V248 ) C1705( V75 V269 ) C1706( V75 V294 ) C1748( V78 V95 ) \nC1749( V78 V108 ) C1750( V78 V115 ) C1751( V78 V120 ) C1754( V78 V142 ) C1755( V78 V147 ) C1756( V78 V156 ) \nC1757( V78 V188 ) C1759( V78 V216 ) C1760( V78 V219 ) C1761( V78 V260 ) C1762( V78 V268 ) C1763( V78 V273 ) \nC1764( V78 V274 ) C1765( V78 V290 ) C1766( V79 V91 ) C1767( V79 V96 ) C1768( V79 V97 ) C1769( V79 V100 ) \nC1774( V79 V174 ) C1776( V79 V215 ) C1777( V79 V216 ) C1778( V79 V221 ) C1780( V79 V249 ) C1781( V79 V253 ) \nC1782( V79 V260 ) C1783( V79 V273 ) C1784( V79 V275 ) C1785( V79 V277 ) C1788( V79 V285 ) C1789( V80 V103 ) \nC1791( V80 V136 ) C1793( V80 V144 ) C1794( V80 V146 ) C1797( V80 V168 ) C1798( V80 V208 ) C1799( V80 V215 ) \nC1802( V80 V270 ) C1803( V80 V277 ) C1827( V82 V123 ) C1829( V82 V145 ) C1830( V82 V165 ) C1831( V82 V173 ) \nC1832( V82 V188 ) C1834( V82 V214 ) C1835( V82 V241 ) C1837( V82 V253 ) C1839( V82 V291 ) C1841( V83 V120 ) \nC1842( V83 V146 ) C1843( V83 V151 ) C1845( V83 V157 ) C1847( V83 V170 ) C1850( V83 V237 ) C1851( V83 V240 ) \nC1853( V83 V246 ) C1855( V83 V286 ) C1856( V83 V289 ) C1857( V83 V291 ) C1858( V84 V96 ) C1860( V84 V102 ) \nC1863( V84 V118 ) C1865( V84 V156 ) C1866( V84 V185 ) C1867( V84 V190 ) C1868( V84 V195 ) C1869( V84 V203 ) \nC1870( V84 V204 ) C1871( V84 V210 ) C1873( V84 V221 ) C1874( V84 V237 ) C1875( V84 V249 ) C1878( V84 V272 ) \nC1879( V84 V275 ) C1880( V84 V293 ) C1881( V85 V91 ) C1882( V85 V94 ) C1883( V85 V100 ) C1885( V85 V105 ) \nC1889( V85 V136 ) C1890( V85 V141 ) C1891( V85 V148 ) C1892( V85 V157 ) C1894( V85 V168 ) C1895( V85 V171 ) \nC1896( V85 V181 ) C1898( V85 V189 ) C1903( V85 V262 ) C1904( V85 V280 ) C1950( V88 V100 ) C1951( V88 V104 ) \nC1952( V88 V116 ) C1953( V88 V118 ) C1954( V88 V122 ) C1957( V88 V133 ) C1958( V88 V144 ) C1959( V88 V162 ) \nC1960( V88 V169 ) C1966( V88 V226 ) C1968( V88 V233 ) C1969( V88 V264 ) C1971( V88 V279 ) C1973( V88 V284 ) \nC1974( V88 V296 ) C1975( V89 V107 ) C1978( V89 V133 ) C1979( V89 V136 ) C1980( V89 V145 ) C1981( V89 V151 ) \nC1982( V89 V155 ) C1983( V89 V160 ) C1984( V89 V169 ) C1985( V89 V170 ) C1986( V89 V173 ) C1987( V89 V185 ) \nC1988( V89 V189 ) C1989( V89 V204 ) C1990( V89 V223 ) C1992( V89 V238 ) C1993( V89 V241 ) C1995( V89 V256 ) \nC1997( V89 V269 ) C2004( V90 V140 ) C2007( V90 V155 ) C2008( V90 V171 ) C2009( V90 V177 ) C2011( V90 V205 ) \nC2013( V90 V227 ) C2014( V90 V230 ) C2016( V90 V238 ) C2019( V90 V268 ) C2020( V90 V274 ) C2021( V90 V277 ) \nC2023( V90 V284 ) C2024( V91 V96 ) C2025( V91 V97 ) C2030( V91 V147 ) C2031( V91 V148 ) C2032( V91 V157 ) \nC2033( V91 V189 ) C2036( V91 V221 ) C2039( V91 V253 ) C2040( V91 V273 ) C2062( V93 V94 ) C2064( V93 V134 ) \nC2065( V93 V159 ) C2066( V93 V165 ) C2067( V93 V171 ) C2068( V93 V174 ) C2069( V93 V185 ) C2070( V93 V192 ) \nC2073( V93 V200 ) C2075( V93 V207 ) C2078( V93 V222 ) C2079( V93 V230 ) C2080( V93 V248 ) C2082( V93 V272 ) \nC2083( V93 V275 ) C2086( V94 V100 ) C2089( V94 V136 ) C2090( V94 V157 ) C2091( V94 V168 ) C2092( V94 V171 ) \nC2093( V94 V174 ) C2095( V94 V185 ) C2097( V94 V187 ) C2098( V94 V195 ) C2100( V94 V210 ) C2101( V94 V222 ) \nC2102( V94 V230 ) C2104( V94 V261 ) C2105( V94 V262 ) C2106( V94 V275 ) C2108( V94 V296 ) C2110( V95 V104 ) \nC2111( V95 V108 ) C2112( V95 V115 ) C2114( V95 V132 ) C2116( V95 V147 ) C2117( V95 V163 ) C2119( V95 V191 ) \nC2120( V95 V216 ) C2121( V95 V225 ) C2123( V95 V232 ) C2126( V95 V258 ) C2128( V95 V260 ) C2129( V95 V268 ) \nC2130( V95 V290 ) C2131( V95 V294 ) C2132( V96 V97 ) C2135( V96 V118 ) C2137( V96 V123 ) C2139( V96 V127 ) \nC2140( V96 V156 ) C2142( V96 V172 ) C2143( V96 V176 ) C2144( V96 V203 ) C2145( V96 V204 ) C2146( V96 V221 ) \nC2148( V96 V253 ) C2149( V96 V273 ) C2151( V96 V293 ) C2153( V97 V123 ) C2155( V97 V127 ) C2157( V97 V148 ) \nC2159( V97 V172 ) C2160( V97 V176 ) C2161( V97 V221 ) C2163( V97 V253 ) C2164( V97 V262 ) C2165( V97 V273 ) \nC2167( V97 V288 ) C2168( V97 V289 ) C2205( V100 V122 ) C2207( V100 V133 ) C2208( V100 V136 ) C2209( V100 V157 ) \nC2211( V100 V168 ) C2216( V100 V233 ) C2217( V100 V260 ) C2218( V100 V262 ) C2219( V100 V264 ) C2220( V100 V275 ) \nC2222( V100 V284 ) C2244( V102 V144 ) C2245( V102 V148 ) C2247( V102 V173 ) C2248( V102 V175 ) C2250( V102 V210 ) \nC2251( V102 V237 ) C2252( V102 V238 ) C2253( V102 V241 ) C2254( V102 V249 ) C2257( V102 V256 ) C2260( V102 V280 ) \nC2261( V102 V285 ) C2262( V102 V290 ) C2263( V103 V105 ) C2264( V103 V111 ) C2265( V103 V119 ) C2268( V103 V144 ) \nC2271( V103 V175 ) C2275( V103 V246 ) C2278( V103 V276 ) C2280( V103 V293 ) C2282( V104 V132 ) C2284( V104 V139 ) \nC2285( V104 V141 ) C2286( V104 V143 ) C2287( V104 V144 ) C2288( V104 V149 ) C2289( V104 V156 ) C2294( V104 V210 ) \nC2295( V104 V216 ) C2296( V104 V225 ) C2300( V104 V294 ) C2301( V104 V296 ) C2303( V105 V118 ) C2304( V105 V119 ) \nC2305( V105 V141 ) C2309( V105 V171 ) C2310( V105 V175 ) C2311( V105 V181 ) C2313( V105 V233 ) C2316( V105 V280 ) \nC2318( V105 V292 ) C2319( V105 V293 ) C2320( V106 V127 ) C2321( V106 V132 ) C2322( V106 V142 ) C2323( V106 V162 ) \nC2326( V106 V192 ) C2327( V106 V198 ) C2329( V106 V218 ) C2330( V106 V223 ) C2331( V106 V230 ) C2334( V106 V267 ) \nC2335( V106 V272 ) C2338( V107 V116 ) C2339( V107 V133 ) C2340( V107 V146 ) C2341( V107 V149 ) C2342( V107 V155 ) \nC2343( V107 V170 ) C2344( V107 V200 ) C2346( V107 V219 ) C2347( V107 V223 ) C2348( V107 V237 ) C2349( V107 V238 ) \nC2352( V107 V249 ) C2354( V107 V267 ) C2355( V107 V269 ) C2356( V107 V276 ) C2357( V107 V289 ) C2358( V108 V115 ) \nC2360( V108 V139 ) C2361( V108 V142 ) C2362( V108 V147 ) C2363( V108 V163 ) C2365( V108 V181 ) C2366( V108 V190 ) \nC2369( V108 V208 ) C2370( V108 V226 ) C2371( V108 V232 ) C2374( V108 V260 ) C2375( V108 V285 ) C2376( V108 V286 ) \nC2395( V110 V111 ) C2396( V110 V114 ) C2398( V110 V140 ) C2400( V110 V189 ) C2403( V110 V199 ) C2405( V110 V240 ) \nC2406( V110 V253 ) C2407( V110 V258 ) C2408( V110 V261 ) C2410( V110 V280 ) C2411( V110 V292 ) C2412( V111 V143 ) \nC2416( V111 V209 ) C2417( V111 V212 ) C2419( V111 V240 ) C2420( V111 V246 ) C2422( V111 V276 ) C2424( V111 V292 ) \nC2467( V114 V140 ) C2468( V114 V155 ) C2469( V114 V159 ) C2470( V114 V169 ) C2471( V114 V172 ) C2473( V114 V199 ) \nC2475( V114 V203 ) C2478( V114 V225 ) C2479( V114 V239 ) C2482( V114 V269 ) C2483( V114 V280 ) C2484( V114 V288 ) \nC2489( V115 V147 ) C2490( V115 V154 ) C2492( V115 V207 ) C2493( V115 V226 ) C2494( V115 V258 ) C2495( V115 V260 ) \nC2496( V115 V276 ) C2498( V115 V294 ) C2499( V115 V295 ) C2500( V116 V118 ) C2501( V116 V162 ) C2502( V116 V169 ) \nC2503( V116 V200 ) C2507( V116 V226 ) C2508( V116 V237 ) C2510( V116 V249 ) C2511( V116 V261 ) C2513( V116 V276 ) \nC2514( V116 V279 ) C2515( V116 V289 ) C2516( V116 V296 ) C2534( V118 V156 ) C2535( V118 V162 ) C2537( V118 V169 ) \nC2539( V118 V203 ) C2540( V118 V204 ) C2541( V118 V221 ) C2542( V118 V226 ) C2543( V118 V233 ) C2547( V118 V279 ) \nC2549( V118 V292 ) C2550( V118 V293 ) C2551( V118 V296 ) C2552( V119 V154 ) C2553( V119 V159 ) C2554( V119 V160 ) \nC2555( V119 V170 ) C2556( V119 V175 ) C2557( V119 V181 ) C2558( V119 V183 ) C2560( V119 V222 ) C2561( V119 V225 ) \nC2562( V119 V256 ) C2563( V119 V284 ) C2564( V119 V286 ) C2565( V119 V293 ) C2567( V120 V142 ) C2568( V120 V151 ) \nC2569( V120 V157 ) C2572( V120 V188 ) C2573( V120 V214 ) C2574( V120 V219 ) C2575( V120 V227 ) C2578( V120 V240 ) \nC2581( V120 V273 ) C2582( V120 V274 ) C2583( V120 V286 ) C2584( V120 V290 ) C2585( V120 V291 ) C2606( V122 V133 ) \nC2607( V122 V143 ) C2608( V122 V154 ) C2609( V122 V172 ) C2611( V122 V190 ) C2613( V122 V207 ) C2615( V122 V227 ) \nC2618( V122 V233 ) C2621( V122 V248 ) C2623( V122 V264 ) C2624( V122 V270 ) C2625( V122 V279 ) C2626( V122 V284 ) \nC2627( V122 V295 ) C2628( V123 V127 ) C2630( V123 V134 ) C2632( V123 V139 ) C2633( V123 V145 ) C2636( V123 V172 ) \nC2637( V123 V173 ) C2638( V123 V176 ) C2640( V123 V188 ) C2641( V123 V199 ) C2642( V123 V214 ) C2643( V123 V240 ) \nC2695( V127 V147 ) C2696( V127 V151 ) C2697( V127 V163 ) C2699( V127 V172 ) C2700( V127 V175 ) C2701( V127 V176 ) \nC2702( V127 V198 ) C2703( V127 V200 ) C2704( V127 V264 ) C2705( V127 V269 ) C2706( V127 V270 ) C2785( V132 V192 ) \nC2786( V132 V204 ) C2787( V132 V216 ) C2788( V132 V218 ) C2789( V132 V223 ) C2790( V132 V225 ) C2791( V132 V230 ) \nC2794( V132 V272 ) C2795( V132 V279 ) C2797( V132 V294 ) C2798( V133 V155 ) C2799( V133 V170 ) C2802( V133 V191 ) \nC2803( V133 V209 ) C2804( V133 V223 ) C2807( V133 V233 ) C2808( V133 V238 ) C2809( V133 V239 ) C2810( V133 V264 ) \nC2811( V133 V267 ) C2812( V133 V269 ) C2813( V133 V284 ) C2814( V133 V293 ) C2816( V134 V139 ) C2818( V134 V162 ) \nC2820( V134 V192 ) C2821( V134 V199 ) C2823( V134 V215 ) C2824( V134 V240 ) C2826( V134 V248 ) C2831( V134 V260 ) \nC2852( V136 V145 ) C2853( V136 V151 ) C2854( V136 V157 ) C2855( V136 V168 ) C2857( V136 V185 ) C2858( V136 V189 ) \nC2859( V136 V208 ) C2862( V136 V262 ) C2863( V136 V270 ) C2899( V139 V141 ) C2900( V139 V142 ) C2901( V139 V143 ) \nC2902( V139 V149 ) C2904( V139 V156 ) C2907( V139 V181 ) C2908( V139 V190 ) C2910( V139 V199 ) C2911( V139 V208 ) \nC2912( V139 V210 ) C2913( V139 V226 ) C2914( V139 V240 ) C2917( V140 V155 ) C2918( V140 V171 ) C2919( V140 V177 ) \nC2921( V140 V198 ) C2922(</w:t>
      </w:r>
    </w:p>
    <w:p>
      <w:pPr>
        <w:pStyle w:val="PreformattedText"/>
        <w:bidi w:val="0"/>
        <w:spacing w:before="0" w:after="0"/>
        <w:jc w:val="left"/>
        <w:rPr/>
      </w:pPr>
      <w:r>
        <w:rPr/>
        <w:t xml:space="preserve"> </w:t>
      </w:r>
      <w:r>
        <w:rPr/>
        <w:t>V140 V199 ) C2923( V140 V203 ) C2925( V140 V232 ) C2926( V140 V238 ) C2927( V140 V262 ) \nC2929( V140 V268 ) C2930( V140 V274 ) C2931( V140 V280 ) C2932( V140 V284 ) C2933( V141 V143 ) C2934( V141 V145 ) \nC2935( V141 V149 ) C2936( V141 V156 ) C2939( V141 V171 ) C2940( V141 V174 ) C2942( V141 V181 ) C2944( V141 V210 ) \nC2946( V141 V234 ) C2947( V141 V280 ) C2949( V142 V162 ) C2951( V142 V181 ) C2952( V142 V188 ) C2953( V142 V190 ) \nC2955( V142 V208 ) C2956( V142 V219 ) C2957( V142 V226 ) C2961( V142 V267 ) C2962( V142 V273 ) C2963( V142 V274 ) \nC2964( V142 V290 ) C2965( V143 V149 ) C2966( V143 V156 ) C2968( V143 V172 ) C2971( V143 V209 ) C2972( V143 V210 ) \nC2973( V143 V212 ) C2979( V143 V295 ) C2980( V144 V148 ) C2983( V144 V173 ) C2986( V144 V238 ) C2987( V144 V241 ) \nC2990( V144 V280 ) C2992( V144 V285 ) C2994( V144 V290 ) C2995( V144 V296 ) C2996( V145 V151 ) C2997( V145 V173 ) \nC2998( V145 V174 ) C3000( V145 V185 ) C3001( V145 V188 ) C3002( V145 V189 ) C3003( V145 V214 ) C3004( V145 V234 ) \nC3008( V146 V149 ) C3010( V146 V170 ) C3011( V146 V215 ) C3012( V146 V219 ) C3015( V146 V246 ) C3018( V146 V267 ) \nC3019( V146 V277 ) C3020( V147 V151 ) C3021( V147 V163 ) C3022( V147 V175 ) C3023( V147 V200 ) C3024( V147 V260 ) \nC3025( V147 V264 ) C3026( V147 V269 ) C3027( V147 V270 ) C3028( V148 V157 ) C3029( V148 V173 ) C3030( V148 V189 ) \nC3033( V148 V238 ) C3034( V148 V241 ) C3036( V148 V262 ) C3038( V148 V280 ) C3040( V148 V285 ) C3041( V148 V288 ) \nC3042( V148 V289 ) C3043( V148 V290 ) C3044( V149 V156 ) C3047( V149 V192 ) C3049( V149 V210 ) C3050( V149 V218 ) \nC3051( V149 V219 ) C3055( V149 V267 ) C3056( V149 V295 ) C3074( V151 V157 ) C3076( V151 V163 ) C3077( V151 V175 ) \nC3078( V151 V185 ) C3079( V151 V189 ) C3080( V151 V200 ) C3084( V151 V240 ) C3086( V151 V264 ) C3087( V151 V269 ) \nC3088( V151 V270 ) C3089( V151 V286 ) C3090( V151 V291 ) C3118( V154 V159 ) C3119( V154 V183 ) C3120( V154 V190 ) \nC3123( V154 V207 ) C3124( V154 V222 ) C3125( V154 V225 ) C3126( V154 V227 ) C3127( V154 V248 ) C3128( V154 V258 ) \nC3129( V154 V270 ) C3130( V154 V279 ) C3131( V154 V294 ) C3132( V155 V159 ) C3133( V155 V170 ) C3134( V155 V171 ) \nC3135( V155 V172 ) C3137( V155 V203 ) C3138( V155 V223 ) C3140( V155 V238 ) C3143( V155 V268 ) C3144( V155 V269 ) \nC3145( V155 V274 ) C3146( V155 V284 ) C3149( V156 V203 ) C3150( V156 V204 ) C3152( V156 V210 ) C3153( V156 V216 ) \nC3154( V156 V221 ) C3155( V156 V268 ) C3156( V156 V293 ) C3158( V157 V168 ) C3160( V157 V189 ) C3165( V157 V240 ) \nC3168( V157 V262 ) C3170( V157 V286 ) C3171( V157 V291 ) C3189( V159 V165 ) C3190( V159 V172 ) C3191( V159 V183 ) \nC3194( V159 V200 ) C3196( V159 V203 ) C3197( V159 V207 ) C3200( V159 V222 ) C3202( V159 V225 ) C3205( V159 V272 ) \nC3207( V160 V168 ) C3208( V160 V169 ) C3209( V160 V170 ) C3210( V160 V173 ) C3211( V160 V181 ) C3212( V160 V204 ) \nC3214( V160 V241 ) C3216( V160 V256 ) C3218( V160 V274 ) C3220( V160 V284 ) C3221( V160 V286 ) C3236( V162 V169 ) \nC3240( V162 V215 ) C3241( V162 V226 ) C3247( V162 V260 ) C3250( V162 V267 ) C3251( V162 V279 ) C3252( V162 V296 ) \nC3255( V163 V175 ) C3256( V163 V191 ) C3258( V163 V200 ) C3261( V163 V232 ) C3265( V163 V258 ) C3266( V163 V264 ) \nC3267( V163 V268 ) C3268( V163 V269 ) C3269( V163 V270 ) C3270( V163 V285 ) C3271( V163 V286 ) C3272( V163 V290 ) \nC3286( V165 V183 ) C3288( V165 V200 ) C3289( V165 V205 ) C3290( V165 V207 ) C3293( V165 V233 ) C3294( V165 V246 ) \nC3295( V165 V248 ) C3298( V165 V272 ) C3326( V168 V208 ) C3329( V168 V262 ) C3330( V168 V270 ) C3331( V168 V274 ) \nC3333( V169 V173 ) C3335( V169 V204 ) C3337( V169 V225 ) C3338( V169 V226 ) C3339( V169 V239 ) C3340( V169 V241 ) \nC3343( V169 V256 ) C3346( V169 V269 ) C3347( V169 V279 ) C3348( V169 V288 ) C3349( V169 V296 ) C3350( V170 V181 ) \nC3351( V170 V223 ) C3353( V170 V238 ) C3354( V170 V246 ) C3355( V170 V256 ) C3357( V170 V269 ) C3358( V170 V284 ) \nC3359( V170 V286 ) C3360( V171 V174 ) C3361( V171 V181 ) C3362( V171 V185 ) C3364( V171 V222 ) C3365( V171 V230 ) \nC3367( V171 V238 ) C3369( V171 V268 ) C3370( V171 V274 ) C3371( V171 V275 ) C3372( V171 V280 ) C3374( V171 V284 ) \nC3375( V172 V176 ) C3377( V172 V203 ) C3384( V172 V295 ) C3385( V173 V188 ) C3386( V173 V204 ) C3387( V173 V214 ) \nC3388( V173 V238 ) C3389( V173 V241 ) C3392( V173 V256 ) C3395( V173 V280 ) C3396( V173 V285 ) C3397( V173 V290 ) \nC3399( V174 V185 ) C3402( V174 V215 ) C3403( V174 V216 ) C3404( V174 V222 ) C3405( V174 V230 ) C3406( V174 V234 ) \nC3407( V174 V249 ) C3408( V174 V273 ) C3409( V174 V275 ) C3410( V174 V277 ) C3412( V174 V285 ) C3415( V175 V200 ) \nC3417( V175 V256 ) C3418( V175 V264 ) C3419( V175 V269 ) C3420( V175 V270 ) C3421( V175 V293 ) C3423( V176 V191 ) \nC3425( V176 V234 ) C3427( V176 V292 ) C3428( V176 V294 ) C3429( V177 V187 ) C3430( V177 V198 ) C3431( V177 V203 ) \nC3432( V177 V205 ) C3433( V177 V214 ) C3434( V177 V230 ) C3436( V177 V232 ) C3440( V177 V262 ) C3441( V177 V264 ) \nC3442( V177 V277 ) C3470( V181 V190 ) C3471( V181 V208 ) C3472( V181 V226 ) C3475( V181 V256 ) C3476( V181 V280 ) \nC3477( V181 V284 ) C3478( V181 V286 ) C3490( V183 V195 ) C3492( V183 V198 ) C3493( V183 V205 ) C3495( V183 V222 ) \nC3496( V183 V225 ) C3497( V183 V233 ) C3499( V183 V246 ) C3500( V183 V248 ) C3515( V185 V189 ) C3516( V185 V190 ) \nC3517( V185 V195 ) C3520( V185 V222 ) C3521( V185 V230 ) C3523( V185 V272 ) C3524( V185 V275 ) C3541( V187 V195 ) \nC3542( V187 V199 ) C3543( V187 V208 ) C3544( V187 V210 ) C3545( V187 V214 ) C3546( V187 V218 ) C3547( V187 V234 ) \nC3551( V187 V261 ) C3552( V187 V264 ) C3553( V187 V296 ) C3554( V188 V212 ) C3555( V188 V214 ) C3556( V188 V219 ) \nC3557( V188 V222 ) C3559( V188 V273 ) C3560( V188 V274 ) C3561( V188 V290 ) C3562( V188 V291 ) C3569( V189 V253 ) \nC3570( V189 V258 ) C3571( V189 V261 ) C3574( V190 V195 ) C3576( V190 V207 ) C3577( V190 V208 ) C3579( V190 V226 ) \nC3580( V190 V227 ) C3581( V190 V248 ) C3583( V190 V270 ) C3584( V190 V272 ) C3585( V190 V275 ) C3586( V190 V279 ) \nC3587( V191 V209 ) C3589( V191 V232 ) C3591( V191 V239 ) C3592( V191 V258 ) C3593( V191 V267 ) C3594( V191 V268 ) \nC3595( V191 V290 ) C3596( V191 V293 ) C3597( V191 V294 ) C3600( V192 V218 ) C3601( V192 V223 ) C3602( V192 V230 ) \nC3603( V192 V248 ) C3605( V192 V272 ) C3606( V192 V295 ) C3628( V195 V198 ) C3630( V195 V210 ) C3634( V195 V261 ) \nC3635( V195 V272 ) C3636( V195 V275 ) C3637( V195 V296 ) C3661( V198 V203 ) C3663( V198 V232 ) C3665( V198 V262 ) \nC3666( V199 V208 ) C3667( V199 V218 ) C3669( V199 V234 ) C3670( V199 V240 ) C3672( V199 V280 ) C3673( V200 V207 ) \nC3677( V200 V237 ) C3679( V200 V249 ) C3680( V200 V264 ) C3681( V200 V269 ) C3682( V200 V270 ) C3684( V200 V272 ) \nC3685( V200 V276 ) C3687( V200 V289 ) C3708( V203 V204 ) C3709( V203 V221 ) C3711( V203 V232 ) C3713( V203 V262 ) \nC3714( V203 V293 ) C3715( V204 V221 ) C3716( V204 V223 ) C3717( V204 V241 ) C3719( V204 V256 ) C3721( V204 V279 ) \nC3723( V204 V293 ) C3725( V205 V227 ) C3726( V205 V230 ) C3728( V205 V233 ) C3729( V205 V246 ) C3730( V205 V248 ) \nC3732( V205 V277 ) C3742( V207 V226 ) C3743( V207 V227 ) C3744( V207 V248 ) C3745( V207 V270 ) C3747( V207 V272 ) \nC3748( V207 V276 ) C3750( V207 V279 ) C3752( V207 V295 ) C3753( V208 V218 ) C3754( V208 V226 ) C3755( V208 V234 ) \nC3758( V208 V270 ) C3759( V209 V212 ) C3760( V209 V221 ) C3761( V209 V239 ) C3762( V209 V267 ) C3765( V209 V293 ) \nC3766( V210 V237 ) C3767( V210 V249 ) C3770( V210 V261 ) C3772( V210 V296 ) C3785( V212 V219 ) C3786( V212 V222 ) \nC3789( V212 V288 ) C3790( V212 V291 ) C3799( V214 V227 ) C3804( V214 V264 ) C3805( V215 V216 ) C3807( V215 V249 ) \nC3811( V215 V260 ) C3812( V215 V273 ) C3813( V215 V277 ) C3814( V215 V285 ) C3815( V216 V225 ) C3816( V216 V249 ) \nC3819( V216 V268 ) C3820( V216 V273 ) C3821( V216 V277 ) C3822( V216 V285 ) C3823( V216 V294 ) C3835( V218 V223 ) \nC3836( V218 V230 ) C3837( V218 V234 ) C3839( V218 V272 ) C3840( V218 V295 ) C3843( V219 V267 ) C3845( V219 V273 ) \nC3846( V219 V274 ) C3847( V219 V288 ) C3848( V219 V290 ) C3856( V221 V253 ) C3858( V221 V273 ) C3861( V221 V293 ) \nC3862( V222 V225 ) C3863( V222 V230 ) C3864( V222 V275 ) C3866( V222 V291 ) C3867( V223 V230 ) C3868( V223 V238 ) \nC3869( V223 V269 ) C3870( V223 V272 ) C3871( V223 V279 ) C3879( V225 V239 ) C3883( V225 V269 ) C3884( V225 V288 ) \nC3885( V225 V294 ) C3888( V226 V276 ) C3889( V226 V279 ) C3891( V226 V295 ) C3892( V226 V296 ) C3894( V227 V248 ) \nC3895( V227 V270 ) C3896( V227 V279 ) C3922( V230 V272 ) C3923( V230 V275 ) C3924( V230 V277 ) C3934( V232 V258 ) \nC3935( V232 V262 ) C3936( V232 V268 ) C3937( V232 V285 ) C3938( V232 V286 ) C3939( V232 V290 ) C3941( V233 V246 ) \nC3943( V233 V248 ) C3944( V233 V264 ) C3945( V233 V284 ) C3947( V233 V292 ) C3950( V234 V292 ) C3963( V237 V249 ) \nC3966( V237 V276 ) C3967( V237 V289 ) C3968( V238 V241 ) C3971( V238 V268 ) C3972( V238 V269 ) C3973( V238 V274 ) \nC3974( V238 V280 ) C3975( V238 V284 ) C3976( V238 V285 ) C3977( V238 V290 ) C3979( V239 V267 ) C3980( V239 V269 ) \nC3981( V239 V288 ) C3982( V239 V293 ) C3985( V240 V286 ) C3986( V240 V291 ) C3987( V240 V292 ) C3989( V241 V253 ) \nC3990( V241 V256 ) C3993( V241 V280 ) C3994( V241 V285 ) C3995( V241 V290 ) C3996( V241 V291 ) C4023( V246 V248 ) \nC4026( V246 V276 ) C4029( V248 V270 ) C4030( V248 V279 ) C4033( V249 V273 ) C4034( V249 V276 ) C4035( V249 V277 ) \nC4036( V249 V285 ) C4037( V249 V289 ) C4049( V253 V258 ) C4050( V253 V261 ) C4052( V253 V273 ) C4054( V253 V291 ) \nC4064( V256 V284 ) C4065( V256 V286 ) C4069( V258 V261 ) C4071( V258 V268 ) C4072( V258 V290 ) C4073( V258 V294 ) \nC4076( V260 V275 ) C4079( V261 V296 ) C4080( V262 V288 ) C4081( V262 V289 ) C4083( V264 V269 ) C4084( V264 V270 ) \nC4085( V264 V284 ) C4095( V267 V293 ) C4096( V268 V274 ) C4097( V268 V284 ) C4098( V268 V290 ) C4099( V269 V270 ) \nC4100( V269 V288 ) C4101( V270 V279 ) C4105( V272 V275 ) C4107( V273</w:t>
      </w:r>
    </w:p>
    <w:p>
      <w:pPr>
        <w:pStyle w:val="PreformattedText"/>
        <w:bidi w:val="0"/>
        <w:spacing w:before="0" w:after="0"/>
        <w:jc w:val="left"/>
        <w:rPr/>
      </w:pPr>
      <w:r>
        <w:rPr/>
        <w:t xml:space="preserve"> </w:t>
      </w:r>
      <w:r>
        <w:rPr/>
        <w:t>V274 ) C4108( V273 V277 ) C4110( V273 V285 ) \nC4111( V273 V290 ) C4113( V274 V284 ) C4114( V274 V290 ) C4118( V276 V289 ) C4119( V276 V295 ) C4120( V277 V285 ) \nC4122( V279 V296 ) C4123( V280 V285 ) C4124( V280 V290 ) C4127( V284 V286 ) C4128( V285 V286 ) C4129( V285 V290 ) \nC4130( V286 V291 ) C4132( V288 V289 ) "]1[shape=box, label="id:1 level: 1\n137: V22 V23 V24 V25 V26 \nV33 V34 V36 V37 V40 V42 \nV44 V46 V47 V52 V54 V55 \nV56 V59 V63 V64 V65 V66 \nV68 V73 V74 V75 V78 V81 \nV82 V84 V85 V89 V90 V94 \nV95 V96 V97 V100 V104 V106 \nV107 V108 V110 V112 V114 V115 \nV116 V118 V119 V120 V122 V123 \nV127 V132 V133 V136 V139 V140 \nV141 V142 V143 V145 V147 V148 \nV149 V154 V155 V156 V157 V159 \nV160 V165 V166 V168 V169 V170 \nV171 V172 V173 V176 V181 V183 \nV185 V188 V189 V190 V191 V192 \nV195 V196 V200 V203 V204 V205 \nV207 V209 V210 V214 V218 V219 \nV221 V222 V223 V225 V227 V230 \nV233 V237 V238 V239 V246 V248 \nV249 V253 V256 V258 V260 V261 \nV262 V267 V268 V269 V270 V272 \nV273 V274 V275 V276 V279 V284 \nV286 V288 V289 V290 V293 V295 \n1076: C424( V22 V33 ) C425( V22 V47 ) C428( V22 V75 ) C430( V22 V82 ) C433( V22 V123 ) \nC439( V22 V145 ) C442( V22 V173 ) C443( V22 V188 ) C444( V22 V192 ) C446( V22 V214 ) C449( V22 V248 ) \nC456( V23 V42 ) C457( V23 V46 ) C458( V23 V54 ) C459( V23 V82 ) C461( V23 V149 ) C466( V23 V192 ) \nC469( V23 V214 ) C470( V23 V218 ) C474( V23 V253 ) C478( V23 V295 ) C479( V24 V26 ) C480( V24 V42 ) \nC481( V24 V44 ) C482( V24 V55 ) C483( V24 V63 ) C484( V24 V85 ) C485( V24 V94 ) C486( V24 V97 ) \nC487( V24 V100 ) C488( V24 V108 ) C489( V24 V112 ) C491( V24 V136 ) C492( V24 V148 ) C493( V24 V157 ) \nC496( V24 V168 ) C503( V24 V262 ) C505( V24 V286 ) C506( V24 V288 ) C507( V24 V289 ) C509( V25 V44 ) \nC511( V25 V56 ) C512( V25 V66 ) C513( V25 V68 ) C516( V25 V104 ) C518( V25 V133 ) C519( V25 V140 ) \nC524( V25 V191 ) C527( V25 V203 ) C528( V25 V209 ) C530( V25 V239 ) C531( V25 V262 ) C532( V25 V267 ) \nC534( V25 V293 ) C536( V26 V42 ) C537( V26 V44 ) C538( V26 V55 ) C539( V26 V59 ) C544( V26 V97 ) \nC545( V26 V100 ) C546( V26 V107 ) C550( V26 V148 ) C551( V26 V149 ) C553( V26 V219 ) C556( V26 V260 ) \nC557( V26 V262 ) C558( V26 V267 ) C559( V26 V275 ) C561( V26 V288 ) C562( V26 V289 ) C713( V33 V34 ) \nC715( V33 V75 ) C716( V33 V78 ) C718( V33 V120 ) C721( V33 V142 ) C722( V33 V188 ) C723( V33 V192 ) \nC726( V33 V219 ) C727( V33 V222 ) C728( V33 V248 ) C729( V33 V273 ) C730( V33 V274 ) C731( V33 V290 ) \nC734( V34 V46 ) C736( V34 V78 ) C738( V34 V89 ) C739( V34 V120 ) C742( V34 V136 ) C743( V34 V142 ) \nC744( V34 V145 ) C746( V34 V168 ) C747( V34 V185 ) C748( V34 V188 ) C749( V34 V189 ) C751( V34 V219 ) \nC754( V34 V270 ) C755( V34 V273 ) C756( V34 V274 ) C757( V34 V290 ) C786( V36 V55 ) C788( V36 V68 ) \nC789( V36 V74 ) C790( V36 V78 ) C791( V36 V81 ) C793( V36 V110 ) C794( V36 V114 ) C795( V36 V119 ) \nC797( V36 V140 ) C798( V36 V154 ) C799( V36 V156 ) C800( V36 V159 ) C801( V36 V183 ) C803( V36 V196 ) \nC807( V36 V222 ) C809( V36 V225 ) C810( V36 V268 ) C812( V37 V44 ) C818( V37 V110 ) C819( V37 V120 ) \nC824( V37 V189 ) C826( V37 V196 ) C830( V37 V214 ) C831( V37 V219 ) C832( V37 V227 ) C834( V37 V253 ) \nC835( V37 V258 ) C836( V37 V261 ) C839( V37 V288 ) C887( V40 V52 ) C890( V40 V64 ) C892( V40 V81 ) \nC896( V40 V116 ) C897( V40 V141 ) C898( V40 V145 ) C899( V40 V165 ) C902( V40 V183 ) C904( V40 V205 ) \nC905( V40 V233 ) C907( V40 V246 ) C908( V40 V248 ) C909( V40 V261 ) C935( V42 V44 ) C936( V42 V54 ) \nC937( V42 V55 ) C939( V42 V96 ) C940( V42 V97 ) C941( V42 V123 ) C942( V42 V127 ) C944( V42 V148 ) \nC945( V42 V149 ) C946( V42 V166 ) C947( V42 V172 ) C948( V42 V176 ) C950( V42 V192 ) C952( V42 V218 ) \nC953( V42 V262 ) C955( V42 V288 ) C956( V42 V289 ) C957( V42 V295 ) C981( V44 V55 ) C982( V44 V68 ) \nC983( V44 V97 ) C984( V44 V110 ) C986( V44 V133 ) C987( V44 V148 ) C989( V44 V189 ) C990( V44 V191 ) \nC992( V44 V196 ) C993( V44 V209 ) C994( V44 V239 ) C995( V44 V253 ) C996( V44 V258 ) C997( V44 V261 ) \nC998( V44 V262 ) C1000( V44 V267 ) C1001( V44 V288 ) C1002( V44 V289 ) C1003( V44 V293 ) C1027( V46 V47 ) \nC1028( V46 V66 ) C1031( V46 V119 ) C1033( V46 V136 ) C1035( V46 V160 ) C1036( V46 V168 ) C1037( V46 V170 ) \nC1039( V46 V181 ) C1042( V46 V214 ) C1046( V46 V256 ) C1048( V46 V270 ) C1049( V46 V284 ) C1050( V46 V286 ) \nC1051( V47 V66 ) C1052( V47 V82 ) C1053( V47 V114 ) C1054( V47 V119 ) C1056( V47 V123 ) C1058( V47 V145 ) \nC1059( V47 V155 ) C1060( V47 V159 ) C1061( V47 V160 ) C1062( V47 V170 ) C1063( V47 V172 ) C1064( V47 V173 ) \nC1065( V47 V181 ) C1066( V47 V188 ) C1068( V47 V203 ) C1069( V47 V214 ) C1072( V47 V256 ) C1074( V47 V284 ) \nC1075( V47 V286 ) C1166( V52 V64 ) C1170( V52 V106 ) C1171( V52 V116 ) C1174( V52 V132 ) C1175( V52 V160 ) \nC1176( V52 V166 ) C1177( V52 V168 ) C1178( V52 V192 ) C1180( V52 V218 ) C1181( V52 V223 ) C1182( V52 V230 ) \nC1184( V52 V261 ) C1185( V52 V272 ) C1186( V52 V274 ) C1210( V54 V82 ) C1212( V54 V96 ) C1213( V54 V97 ) \nC1214( V54 V106 ) C1215( V54 V123 ) C1216( V54 V127 ) C1217( V54 V166 ) C1218( V54 V172 ) C1219( V54 V176 ) \nC1223( V54 V253 ) C1228( V55 V74 ) C1229( V55 V78 ) C1230( V55 V95 ) C1231( V55 V97 ) C1232( V55 V108 ) \nC1233( V55 V115 ) C1236( V55 V147 ) C1237( V55 V148 ) C1238( V55 V156 ) C1241( V55 V260 ) C1242( V55 V262 ) \nC1243( V55 V268 ) C1244( V55 V288 ) C1245( V55 V289 ) C1246( V56 V75 ) C1248( V56 V82 ) C1249( V56 V89 ) \nC1250( V56 V107 ) C1252( V56 V133 ) C1253( V56 V140 ) C1254( V56 V155 ) C1255( V56 V165 ) C1256( V56 V170 ) \nC1259( V56 V203 ) C1260( V56 V223 ) C1262( V56 V238 ) C1263( V56 V262 ) C1265( V56 V269 ) C1315( V59 V64 ) \nC1318( V59 V100 ) C1319( V59 V104 ) C1323( V59 V132 ) C1324( V59 V139 ) C1325( V59 V141 ) C1326( V59 V143 ) \nC1327( V59 V149 ) C1328( V59 V156 ) C1331( V59 V166 ) C1334( V59 V204 ) C1335( V59 V210 ) C1336( V59 V223 ) \nC1337( V59 V260 ) C1338( V59 V275 ) C1339( V59 V279 ) C1409( V63 V75 ) C1411( V63 V85 ) C1412( V63 V94 ) \nC1413( V63 V100 ) C1414( V63 V112 ) C1415( V63 V127 ) C1416( V63 V136 ) C1417( V63 V147 ) C1419( V63 V157 ) \nC1421( V63 V168 ) C1423( V63 V176 ) C1425( V63 V191 ) C1426( V63 V200 ) C1427( V63 V262 ) C1429( V63 V269 ) \nC1430( V63 V270 ) C1433( V64 V90 ) C1435( V64 V104 ) C1436( V64 V116 ) C1439( V64 V139 ) C1440( V64 V141 ) \nC1441( V64 V143 ) C1442( V64 V149 ) C1445( V64 V156 ) C1446( V64 V166 ) C1450( V64 V205 ) C1451( V64 V210 ) \nC1453( V64 V227 ) C1454( V64 V261 ) C1461( V65 V114 ) C1462( V65 V115 ) C1467( V65 V154 ) C1468( V65 V169 ) \nC1469( V65 V170 ) C1472( V65 V225 ) C1474( V65 V239 ) C1476( V65 V246 ) C1477( V65 V258 ) C1479( V65 V269 ) \nC1480( V65 V288 ) C1483( V66 V104 ) C1484( V66 V119 ) C1485( V66 V122 ) C1487( V66 V143 ) C1489( V66 V160 ) \nC1490( V66 V170 ) C1491( V66 V172 ) C1493( V66 V181 ) C1499( V66 V256 ) C1501( V66 V284 ) C1502( V66 V286 ) \nC1503( V66 V295 ) C1532( V68 V110 ) C1533( V68 V114 ) C1534( V68 V115 ) C1537( V68 V133 ) C1540( V68 V140 ) \nC1543( V68 V191 ) C1545( V68 V207 ) C1546( V68 V209 ) C1549( V68 V239 ) C1550( V68 V267 ) C1551( V68 V276 ) \nC1554( V68 V293 ) C1555( V68 V295 ) C1641( V73 V122 ) C1642( V73 V123 ) C1645( V73 V139 ) C1647( V73 V154 ) \nC1650( V73 V190 ) C1651( V73 V196 ) C1654( V73 V207 ) C1657( V73 V227 ) C1659( V73 V248 ) C1660( V73 V249 ) \nC1662( V73 V270 ) C1663( V73 V273 ) C1665( V73 V279 ) C1667( V74 V78 ) C1668( V74 V84 ) C1669( V74 V90 ) \nC1670( V74 V112 ) C1673( V74 V140 ) C1674( V74 V155 ) C1675( V74 V156 ) C1676( V74 V171 ) C1677( V74 V185 ) \nC1678( V74 V190 ) C1679( V74 V195 ) C1683( V74 V238 ) C1685( V74 V268 ) C1686( V74 V272 ) C1687( V74 V274 ) \nC1688( V74 V275 ) C1689( V74 V284 ) C1690( V75 V89 ) C1692( V75 V107 ) C1694( V75 V133 ) C1696( V75 V155 ) \nC1697( V75 V170 ) C1698( V75 V176 ) C1699( V75 V191 ) C1700( V75 V192 ) C1702( V75 V223 ) C1703( V75 V238 ) \nC1704( V75 V248 ) C1705( V75 V269 ) C1748( V78 V95 ) C1749( V78 V108 ) C1750( V78 V115 ) C1751( V78 V120 ) \nC1754( V78 V142 ) C1755( V78 V147 ) C1756( V78 V156 ) C1757( V78 V188 ) C1760( V78 V219 ) C1761( V78 V260 ) \nC1762( V78 V268 ) C1763( V78 V273 ) C1764( V78 V274 ) C1765( V78 V290 ) C1806( V81 V107 ) C1807( V81 V116 ) \nC1808( V81 V119 ) C1809( V81 V154 ) C1810( V81 V159 ) C1811( V81 V165 ) C1812( V81 V183 ) C1813( V81 V196 ) \nC1814( V81 V200 ) C1815( V81 V205 ) C1817( V81 V222 ) C1818( V81 V225 ) C1819( V81 V233 ) C1820( V81 V237 ) \nC1822( V81 V246 ) C1823( V81 V248 ) C1824( V81 V249 ) C1825( V81 V276 ) C1826( V81 V289 ) C1827( V82 V123 ) \nC1829( V82 V145 ) C1830( V82 V165 ) C1831( V82 V173 ) C1832( V82 V188 ) C1834( V82 V214 ) C1837( V82 V253 ) \nC1858( V84 V96 ) C1861( V84 V112 ) C1863( V84 V118 ) C1865( V84 V156 ) C1866( V84 V185 ) C1867( V84 V190 ) \nC1868( V84 V195 ) C1869( V84 V203 ) C1870( V84 V204 ) C1871( V84 V210 ) C1873( V84 V221 ) C1874( V84 V237 ) \nC1875( V84 V249 ) C1878( V84 V272 ) C1879( V84 V275 ) C1880( V84 V293 ) C1882( V85 V94 ) C1883( V85 V100 ) \nC1886( V85 V112 ) C1889( V85 V136 ) C1890( V85 V141 ) C1891( V85 V148 ) C1892( V85 V157 ) C1894( V85 V168 ) \nC1895( V85 V171 ) C1896( V85 V181 ) C1898( V85 V189 ) C1903( V85 V262 ) C1975( V89 V107 ) C1978( V89 V133 ) \nC1979( V89 V136 ) C1980( V89 V145 ) C1982( V89 V155 ) C1983( V89 V160 ) C1984( V89 V169 ) C1985( V89 V170 ) \nC1986( V89 V173 ) C1987( V89 V185 ) C1988( V89 V189 ) C1989( V89 V204 ) C1990( V89 V223 ) C1992( V89 V238 ) \nC1995( V89 V256 ) C1997( V89 V269 ) C2000( V90 V112 ) C2004( V90 V140 ) C2007( V90 V155 ) C2008( V90 V171 ) \nC2011( V90 V205 ) C2013( V90 V227 ) C2014( V90 V230 ) C2016( V90 V238 ) C2019( V90 V268 ) C2020( V90 V274 ) \nC2023( V90 V284 ) C2086( V94 V100 ) C2087( V94 V112 ) C2089( V94 V136 ) C2090( V94 V157 ) C2091( V94 V168 ) \nC2092( V94 V171 ) C2095( V94 V185 ) C2098( V94 V195 ) C2100( V94 V210 ) C2101( V94 V222 ) C2102( V94 V230 ) \nC2104( V94 V261 ) C2105( V94 V262 ) C2106( V94 V275 ) C2110( V95 V104 ) C2111( V95 V108 )</w:t>
      </w:r>
    </w:p>
    <w:p>
      <w:pPr>
        <w:pStyle w:val="PreformattedText"/>
        <w:bidi w:val="0"/>
        <w:spacing w:before="0" w:after="0"/>
        <w:jc w:val="left"/>
        <w:rPr/>
      </w:pPr>
      <w:r>
        <w:rPr/>
        <w:t xml:space="preserve"> </w:t>
      </w:r>
      <w:r>
        <w:rPr/>
        <w:t>C2112( V95 V115 ) \nC2114( V95 V132 ) C2116( V95 V147 ) C2119( V95 V191 ) C2121( V95 V225 ) C2126( V95 V258 ) C2128( V95 V260 ) \nC2129( V95 V268 ) C2130( V95 V290 ) C2132( V96 V97 ) C2133( V96 V112 ) C2135( V96 V118 ) C2137( V96 V123 ) \nC2139( V96 V127 ) C2140( V96 V156 ) C2141( V96 V166 ) C2142( V96 V172 ) C2143( V96 V176 ) C2144( V96 V203 ) \nC2145( V96 V204 ) C2146( V96 V221 ) C2148( V96 V253 ) C2149( V96 V273 ) C2151( V96 V293 ) C2153( V97 V123 ) \nC2155( V97 V127 ) C2157( V97 V148 ) C2158( V97 V166 ) C2159( V97 V172 ) C2160( V97 V176 ) C2161( V97 V221 ) \nC2163( V97 V253 ) C2164( V97 V262 ) C2165( V97 V273 ) C2167( V97 V288 ) C2168( V97 V289 ) C2204( V100 V112 ) \nC2205( V100 V122 ) C2207( V100 V133 ) C2208( V100 V136 ) C2209( V100 V157 ) C2211( V100 V168 ) C2216( V100 V233 ) \nC2217( V100 V260 ) C2218( V100 V262 ) C2220( V100 V275 ) C2222( V100 V284 ) C2282( V104 V132 ) C2284( V104 V139 ) \nC2285( V104 V141 ) C2286( V104 V143 ) C2288( V104 V149 ) C2289( V104 V156 ) C2290( V104 V166 ) C2294( V104 V210 ) \nC2296( V104 V225 ) C2320( V106 V127 ) C2321( V106 V132 ) C2322( V106 V142 ) C2324( V106 V166 ) C2326( V106 V192 ) \nC2329( V106 V218 ) C2330( V106 V223 ) C2331( V106 V230 ) C2334( V106 V267 ) C2335( V106 V272 ) C2338( V107 V116 ) \nC2339( V107 V133 ) C2341( V107 V149 ) C2342( V107 V155 ) C2343( V107 V170 ) C2344( V107 V200 ) C2346( V107 V219 ) \nC2347( V107 V223 ) C2348( V107 V237 ) C2349( V107 V238 ) C2352( V107 V249 ) C2354( V107 V267 ) C2355( V107 V269 ) \nC2356( V107 V276 ) C2357( V107 V289 ) C2358( V108 V115 ) C2360( V108 V139 ) C2361( V108 V142 ) C2362( V108 V147 ) \nC2365( V108 V181 ) C2366( V108 V190 ) C2374( V108 V260 ) C2376( V108 V286 ) C2396( V110 V114 ) C2398( V110 V140 ) \nC2400( V110 V189 ) C2402( V110 V196 ) C2406( V110 V253 ) C2407( V110 V258 ) C2408( V110 V261 ) C2426( V112 V118 ) \nC2427( V112 V136 ) C2428( V112 V140 ) C2429( V112 V155 ) C2430( V112 V156 ) C2431( V112 V157 ) C2432( V112 V168 ) \nC2433( V112 V171 ) C2435( V112 V203 ) C2436( V112 V204 ) C2437( V112 V221 ) C2438( V112 V238 ) C2439( V112 V262 ) \nC2441( V112 V268 ) C2442( V112 V274 ) C2443( V112 V284 ) C2444( V112 V293 ) C2467( V114 V140 ) C2468( V114 V155 ) \nC2469( V114 V159 ) C2470( V114 V169 ) C2471( V114 V172 ) C2475( V114 V203 ) C2478( V114 V225 ) C2479( V114 V239 ) \nC2482( V114 V269 ) C2484( V114 V288 ) C2489( V115 V147 ) C2490( V115 V154 ) C2492( V115 V207 ) C2494( V115 V258 ) \nC2495( V115 V260 ) C2496( V115 V276 ) C2499( V115 V295 ) C2500( V116 V118 ) C2502( V116 V169 ) C2503( V116 V200 ) \nC2508( V116 V237 ) C2510( V116 V249 ) C2511( V116 V261 ) C2513( V116 V276 ) C2514( V116 V279 ) C2515( V116 V289 ) \nC2534( V118 V156 ) C2537( V118 V169 ) C2539( V118 V203 ) C2540( V118 V204 ) C2541( V118 V221 ) C2543( V118 V233 ) \nC2547( V118 V279 ) C2550( V118 V293 ) C2552( V119 V154 ) C2553( V119 V159 ) C2554( V119 V160 ) C2555( V119 V170 ) \nC2557( V119 V181 ) C2558( V119 V183 ) C2559( V119 V196 ) C2560( V119 V222 ) C2561( V119 V225 ) C2562( V119 V256 ) \nC2563( V119 V284 ) C2564( V119 V286 ) C2565( V119 V293 ) C2567( V120 V142 ) C2569( V120 V157 ) C2572( V120 V188 ) \nC2573( V120 V214 ) C2574( V120 V219 ) C2575( V120 V227 ) C2581( V120 V273 ) C2582( V120 V274 ) C2583( V120 V286 ) \nC2584( V120 V290 ) C2606( V122 V133 ) C2607( V122 V143 ) C2608( V122 V154 ) C2609( V122 V172 ) C2611( V122 V190 ) \nC2612( V122 V196 ) C2613( V122 V207 ) C2615( V122 V227 ) C2618( V122 V233 ) C2621( V122 V248 ) C2624( V122 V270 ) \nC2625( V122 V279 ) C2626( V122 V284 ) C2627( V122 V295 ) C2628( V123 V127 ) C2632( V123 V139 ) C2633( V123 V145 ) \nC2635( V123 V166 ) C2636( V123 V172 ) C2637( V123 V173 ) C2638( V123 V176 ) C2640( V123 V188 ) C2642( V123 V214 ) \nC2695( V127 V147 ) C2698( V127 V166 ) C2699( V127 V172 ) C2701( V127 V176 ) C2703( V127 V200 ) C2705( V127 V269 ) \nC2706( V127 V270 ) C2783( V132 V166 ) C2785( V132 V192 ) C2786( V132 V204 ) C2788( V132 V218 ) C2789( V132 V223 ) \nC2790( V132 V225 ) C2791( V132 V230 ) C2794( V132 V272 ) C2795( V132 V279 ) C2798( V133 V155 ) C2799( V133 V170 ) \nC2802( V133 V191 ) C2803( V133 V209 ) C2804( V133 V223 ) C2807( V133 V233 ) C2808( V133 V238 ) C2809( V133 V239 ) \nC2811( V133 V267 ) C2812( V133 V269 ) C2813( V133 V284 ) C2814( V133 V293 ) C2852( V136 V145 ) C2854( V136 V157 ) \nC2855( V136 V168 ) C2857( V136 V185 ) C2858( V136 V189 ) C2862( V136 V262 ) C2863( V136 V270 ) C2899( V139 V141 ) \nC2900( V139 V142 ) C2901( V139 V143 ) C2902( V139 V149 ) C2904( V139 V156 ) C2905( V139 V166 ) C2907( V139 V181 ) \nC2908( V139 V190 ) C2912( V139 V210 ) C2917( V140 V155 ) C2918( V140 V171 ) C2923( V140 V203 ) C2926( V140 V238 ) \nC2927( V140 V262 ) C2929( V140 V268 ) C2930( V140 V274 ) C2932( V140 V284 ) C2933( V141 V143 ) C2934( V141 V145 ) \nC2935( V141 V149 ) C2936( V141 V156 ) C2938( V141 V166 ) C2939( V141 V171 ) C2942( V141 V181 ) C2944( V141 V210 ) \nC2951( V142 V181 ) C2952( V142 V188 ) C2953( V142 V190 ) C2956( V142 V219 ) C2961( V142 V267 ) C2962( V142 V273 ) \nC2963( V142 V274 ) C2964( V142 V290 ) C2965( V143 V149 ) C2966( V143 V156 ) C2967( V143 V166 ) C2968( V143 V172 ) \nC2971( V143 V209 ) C2972( V143 V210 ) C2979( V143 V295 ) C2997( V145 V173 ) C3000( V145 V185 ) C3001( V145 V188 ) \nC3002( V145 V189 ) C3003( V145 V214 ) C3023( V147 V200 ) C3024( V147 V260 ) C3026( V147 V269 ) C3027( V147 V270 ) \nC3028( V148 V157 ) C3029( V148 V173 ) C3030( V148 V189 ) C3033( V148 V238 ) C3036( V148 V262 ) C3041( V148 V288 ) \nC3042( V148 V289 ) C3043( V148 V290 ) C3044( V149 V156 ) C3045( V149 V166 ) C3047( V149 V192 ) C3049( V149 V210 ) \nC3050( V149 V218 ) C3051( V149 V219 ) C3055( V149 V267 ) C3056( V149 V295 ) C3118( V154 V159 ) C3119( V154 V183 ) \nC3120( V154 V190 ) C3121( V154 V196 ) C3123( V154 V207 ) C3124( V154 V222 ) C3125( V154 V225 ) C3126( V154 V227 ) \nC3127( V154 V248 ) C3128( V154 V258 ) C3129( V154 V270 ) C3130( V154 V279 ) C3132( V155 V159 ) C3133( V155 V170 ) \nC3134( V155 V171 ) C3135( V155 V172 ) C3137( V155 V203 ) C3138( V155 V223 ) C3140( V155 V238 ) C3143( V155 V268 ) \nC3144( V155 V269 ) C3145( V155 V274 ) C3146( V155 V284 ) C3147( V156 V166 ) C3149( V156 V203 ) C3150( V156 V204 ) \nC3152( V156 V210 ) C3154( V156 V221 ) C3155( V156 V268 ) C3156( V156 V293 ) C3158( V157 V168 ) C3160( V157 V189 ) \nC3168( V157 V262 ) C3170( V157 V286 ) C3189( V159 V165 ) C3190( V159 V172 ) C3191( V159 V183 ) C3193( V159 V196 ) \nC3194( V159 V200 ) C3196( V159 V203 ) C3197( V159 V207 ) C3200( V159 V222 ) C3202( V159 V225 ) C3205( V159 V272 ) \nC3207( V160 V168 ) C3208( V160 V169 ) C3209( V160 V170 ) C3210( V160 V173 ) C3211( V160 V181 ) C3212( V160 V204 ) \nC3216( V160 V256 ) C3218( V160 V274 ) C3220( V160 V284 ) C3221( V160 V286 ) C3286( V165 V183 ) C3288( V165 V200 ) \nC3289( V165 V205 ) C3290( V165 V207 ) C3293( V165 V233 ) C3294( V165 V246 ) C3295( V165 V248 ) C3298( V165 V272 ) \nC3300( V166 V172 ) C3301( V166 V176 ) C3302( V166 V192 ) C3304( V166 V210 ) C3305( V166 V218 ) C3306( V166 V223 ) \nC3307( V166 V230 ) C3308( V166 V272 ) C3329( V168 V262 ) C3330( V168 V270 ) C3331( V168 V274 ) C3333( V169 V173 ) \nC3335( V169 V204 ) C3337( V169 V225 ) C3339( V169 V239 ) C3343( V169 V256 ) C3346( V169 V269 ) C3347( V169 V279 ) \nC3348( V169 V288 ) C3350( V170 V181 ) C3351( V170 V223 ) C3353( V170 V238 ) C3354( V170 V246 ) C3355( V170 V256 ) \nC3357( V170 V269 ) C3358( V170 V284 ) C3359( V170 V286 ) C3361( V171 V181 ) C3362( V171 V185 ) C3364( V171 V222 ) \nC3365( V171 V230 ) C3367( V171 V238 ) C3369( V171 V268 ) C3370( V171 V274 ) C3371( V171 V275 ) C3374( V171 V284 ) \nC3375( V172 V176 ) C3377( V172 V203 ) C3384( V172 V295 ) C3385( V173 V188 ) C3386( V173 V204 ) C3387( V173 V214 ) \nC3388( V173 V238 ) C3392( V173 V256 ) C3397( V173 V290 ) C3423( V176 V191 ) C3470( V181 V190 ) C3475( V181 V256 ) \nC3477( V181 V284 ) C3478( V181 V286 ) C3490( V183 V195 ) C3491( V183 V196 ) C3493( V183 V205 ) C3495( V183 V222 ) \nC3496( V183 V225 ) C3497( V183 V233 ) C3499( V183 V246 ) C3500( V183 V248 ) C3515( V185 V189 ) C3516( V185 V190 ) \nC3517( V185 V195 ) C3520( V185 V222 ) C3521( V185 V230 ) C3523( V185 V272 ) C3524( V185 V275 ) C3555( V188 V214 ) \nC3556( V188 V219 ) C3557( V188 V222 ) C3559( V188 V273 ) C3560( V188 V274 ) C3561( V188 V290 ) C3564( V189 V196 ) \nC3569( V189 V253 ) C3570( V189 V258 ) C3571( V189 V261 ) C3574( V190 V195 ) C3575( V190 V196 ) C3576( V190 V207 ) \nC3580( V190 V227 ) C3581( V190 V248 ) C3583( V190 V270 ) C3584( V190 V272 ) C3585( V190 V275 ) C3586( V190 V279 ) \nC3587( V191 V209 ) C3591( V191 V239 ) C3592( V191 V258 ) C3593( V191 V267 ) C3594( V191 V268 ) C3595( V191 V290 ) \nC3596( V191 V293 ) C3600( V192 V218 ) C3601( V192 V223 ) C3602( V192 V230 ) C3603( V192 V248 ) C3605( V192 V272 ) \nC3606( V192 V295 ) C3630( V195 V210 ) C3634( V195 V261 ) C3635( V195 V272 ) C3636( V195 V275 ) C3638( V196 V207 ) \nC3639( V196 V222 ) C3640( V196 V225 ) C3641( V196 V227 ) C3642( V196 V248 ) C3643( V196 V253 ) C3644( V196 V258 ) \nC3645( V196 V261 ) C3647( V196 V270 ) C3648( V196 V279 ) C3673( V200 V207 ) C3677( V200 V237 ) C3679( V200 V249 ) \nC3681( V200 V269 ) C3682( V200 V270 ) C3684( V200 V272 ) C3685( V200 V276 ) C3687( V200 V289 ) C3708( V203 V204 ) \nC3709( V203 V221 ) C3713( V203 V262 ) C3714( V203 V293 ) C3715( V204 V221 ) C3716( V204 V223 ) C3719( V204 V256 ) \nC3721( V204 V279 ) C3723( V204 V293 ) C3725( V205 V227 ) C3726( V205 V230 ) C3728( V205 V233 ) C3729( V205 V246 ) \nC3730( V205 V248 ) C3743( V207 V227 ) C3744( V207 V248 ) C3745( V207 V270 ) C3747( V207 V272 ) C3748( V207 V276 ) \nC3750( V207 V279 ) C3752( V207 V295 ) C3760( V209 V221 ) C3761( V209 V239 ) C3762( V209 V267 ) C3765( V209 V293 ) \nC3766( V210 V237 ) C3767( V210 V249 ) C3770( V210 V261 ) C3799( V214 V227 ) C3835( V218 V223 ) C3836( V218 V230 ) \nC3839( V218 V272 ) C3840( V218 V295 ) C3843( V219 V267 ) C3845( V219 V273 ) C3846( V219 V274 ) C3847( V219 V288 ) \nC3848( V219 V290 ) C3856( V221 V253 ) C3858( V221 V273 )</w:t>
      </w:r>
    </w:p>
    <w:p>
      <w:pPr>
        <w:pStyle w:val="PreformattedText"/>
        <w:bidi w:val="0"/>
        <w:spacing w:before="0" w:after="0"/>
        <w:jc w:val="left"/>
        <w:rPr/>
      </w:pPr>
      <w:r>
        <w:rPr/>
        <w:t xml:space="preserve"> </w:t>
      </w:r>
      <w:r>
        <w:rPr/>
        <w:t>C3861( V221 V293 ) C3862( V222 V225 ) C3863( V222 V230 ) \nC3864( V222 V275 ) C3867( V223 V230 ) C3868( V223 V238 ) C3869( V223 V269 ) C3870( V223 V272 ) C3871( V223 V279 ) \nC3879( V225 V239 ) C3883( V225 V269 ) C3884( V225 V288 ) C3894( V227 V248 ) C3895( V227 V270 ) C3896( V227 V279 ) \nC3922( V230 V272 ) C3923( V230 V275 ) C3941( V233 V246 ) C3943( V233 V248 ) C3945( V233 V284 ) C3963( V237 V249 ) \nC3966( V237 V276 ) C3967( V237 V289 ) C3971( V238 V268 ) C3972( V238 V269 ) C3973( V238 V274 ) C3975( V238 V284 ) \nC3977( V238 V290 ) C3979( V239 V267 ) C3980( V239 V269 ) C3981( V239 V288 ) C3982( V239 V293 ) C4023( V246 V248 ) \nC4026( V246 V276 ) C4029( V248 V270 ) C4030( V248 V279 ) C4033( V249 V273 ) C4034( V249 V276 ) C4037( V249 V289 ) \nC4049( V253 V258 ) C4050( V253 V261 ) C4052( V253 V273 ) C4064( V256 V284 ) C4065( V256 V286 ) C4069( V258 V261 ) \nC4071( V258 V268 ) C4072( V258 V290 ) C4076( V260 V275 ) C4080( V262 V288 ) C4081( V262 V289 ) C4095( V267 V293 ) \nC4096( V268 V274 ) C4097( V268 V284 ) C4098( V268 V290 ) C4099( V269 V270 ) C4100( V269 V288 ) C4101( V270 V279 ) \nC4105( V272 V275 ) C4107( V273 V274 ) C4111( V273 V290 ) C4113( V274 V284 ) C4114( V274 V290 ) C4118( V276 V289 ) \nC4119( V276 V295 ) C4127( V284 V286 ) C4132( V288 V289 ) "];0-&gt;1[label="131: V22 V23 V24 V25 V26 \nV33 V34 V36 V37 V40 V46 \nV47 V52 V54 V55 V56 V59 \nV63 V64 V65 V66 V68 V73 \nV74 V75 V78 V82 V84 V85 \nV89 V90 V94 V95 V96 V97 \nV100 V104 V106 V107 V108 V110 \nV114 V115 V116 V118 V119 V120 \nV122 V123 V127 V132 V133 V136 \nV139 V140 V141 V142 V143 V145 \nV147 V148 V149 V154 V155 V156 \nV157 V159 V160 V165 V168 V169 \nV170 V171 V172 V173 V176 V181 \nV183 V185 V188 V189 V190 V191 \nV192 V195 V200 V203 V204 V205 \nV207 V209 V210 V214 V218 V219 \nV221 V222 V223 V225 V227 V230 \nV233 V237 V238 V239 V246 V248 \nV249 V253 V256 V258 V260 V261 \nV262 V267 V268 V269 V270 V272 \nV273 V274 V275 V276 V279 V284 \nV286 V288 V289 V290 V293 V295 \n940: C424 ,C425 ,C428 ,C430 ,C433 ,\nC439 ,C442 ,C443 ,C444 ,C446 ,C449 ,\nC457 ,C458 ,C459 ,C461 ,C466 ,C469 ,\nC470 ,C474 ,C478 ,C479 ,C482 ,C483 ,\nC484 ,C485 ,C486 ,C487 ,C488 ,C491 ,\nC492 ,C493 ,C496 ,C503 ,C505 ,C506 ,\nC507 ,C511 ,C512 ,C513 ,C516 ,C518 ,\nC519 ,C524 ,C527 ,C528 ,C530 ,C531 ,\nC532 ,C534 ,C538 ,C539 ,C544 ,C545 ,\nC546 ,C550 ,C551 ,C553 ,C556 ,C557 ,\nC558 ,C559 ,C561 ,C562 ,C713 ,C715 ,\nC716 ,C718 ,C721 ,C722 ,C723 ,C726 ,\nC727 ,C728 ,C729 ,C730 ,C731 ,C734 ,\nC736 ,C738 ,C739 ,C742 ,C743 ,C744 ,\nC746 ,C747 ,C748 ,C749 ,C751 ,C754 ,\nC755 ,C756 ,C757 ,C786 ,C788 ,C789 ,\nC790 ,C793 ,C794 ,C795 ,C797 ,C798 ,\nC799 ,C800 ,C801 ,C807 ,C809 ,C810 ,\nC818 ,C819 ,C824 ,C830 ,C831 ,C832 ,\nC834 ,C835 ,C836 ,C839 ,C887 ,C890 ,\nC896 ,C897 ,C898 ,C899 ,C902 ,C904 ,\nC905 ,C907 ,C908 ,C909 ,C1027 ,C1028 ,\nC1031 ,C1033 ,C1035 ,C1036 ,C1037 ,C1039 ,\nC1042 ,C1046 ,C1048 ,C1049 ,C1050 ,C1051 ,\nC1052 ,C1053 ,C1054 ,C1056 ,C1058 ,C1059 ,\nC1060 ,C1061 ,C1062 ,C1063 ,C1064 ,C1065 ,\nC1066 ,C1068 ,C1069 ,C1072 ,C1074 ,C1075 ,\nC1166 ,C1170 ,C1171 ,C1174 ,C1175 ,C1177 ,\nC1178 ,C1180 ,C1181 ,C1182 ,C1184 ,C1185 ,\nC1186 ,C1210 ,C1212 ,C1213 ,C1214 ,C1215 ,\nC1216 ,C1218 ,C1219 ,C1223 ,C1228 ,C1229 ,\nC1230 ,C1231 ,C1232 ,C1233 ,C1236 ,C1237 ,\nC1238 ,C1241 ,C1242 ,C1243 ,C1244 ,C1245 ,\nC1246 ,C1248 ,C1249 ,C1250 ,C1252 ,C1253 ,\nC1254 ,C1255 ,C1256 ,C1259 ,C1260 ,C1262 ,\nC1263 ,C1265 ,C1315 ,C1318 ,C1319 ,C1323 ,\nC1324 ,C1325 ,C1326 ,C1327 ,C1328 ,C1334 ,\nC1335 ,C1336 ,C1337 ,C1338 ,C1339 ,C1409 ,\nC1411 ,C1412 ,C1413 ,C1415 ,C1416 ,C1417 ,\nC1419 ,C1421 ,C1423 ,C1425 ,C1426 ,C1427 ,\nC1429 ,C1430 ,C1433 ,C1435 ,C1436 ,C1439 ,\nC1440 ,C1441 ,C1442 ,C1445 ,C1450 ,C1451 ,\nC1453 ,C1454 ,C1461 ,C1462 ,C1467 ,C1468 ,\nC1469 ,C1472 ,C1474 ,C1476 ,C1477 ,C1479 ,\nC1480 ,C1483 ,C1484 ,C1485 ,C1487 ,C1489 ,\nC1490 ,C1491 ,C1493 ,C1499 ,C1501 ,C1502 ,\nC1503 ,C1532 ,C1533 ,C1534 ,C1537 ,C1540 ,\nC1543 ,C1545 ,C1546 ,C1549 ,C1550 ,C1551 ,\nC1554 ,C1555 ,C1641 ,C1642 ,C1645 ,C1647 ,\nC1650 ,C1654 ,C1657 ,C1659 ,C1660 ,C1662 ,\nC1663 ,C1665 ,C1667 ,C1668 ,C1669 ,C1673 ,\nC1674 ,C1675 ,C1676 ,C1677 ,C1678 ,C1679 ,\nC1683 ,C1685 ,C1686 ,C1687 ,C1688 ,C1689 ,\nC1690 ,C1692 ,C1694 ,C1696 ,C1697 ,C1698 ,\nC1699 ,C1700 ,C1702 ,C1703 ,C1704 ,C1705 ,\nC1748 ,C1749 ,C1750 ,C1751 ,C1754 ,C1755 ,\nC1756 ,C1757 ,C1760 ,C1761 ,C1762 ,C1763 ,\nC1764 ,C1765 ,C1827 ,C1829 ,C1830 ,C1831 ,\nC1832 ,C1834 ,C1837 ,C1858 ,C1863 ,C1865 ,\nC1866 ,C1867 ,C1868 ,C1869 ,C1870 ,C1871 ,\nC1873 ,C1874 ,C1875 ,C1878 ,C1879 ,C1880 ,\nC1882 ,C1883 ,C1889 ,C1890 ,C1891 ,C1892 ,\nC1894 ,C1895 ,C1896 ,C1898 ,C1903 ,C1975 ,\nC1978 ,C1979 ,C1980 ,C1982 ,C1983 ,C1984 ,\nC1985 ,C1986 ,C1987 ,C1988 ,C1989 ,C1990 ,\nC1992 ,C1995 ,C1997 ,C2004 ,C2007 ,C2008 ,\nC2011 ,C2013 ,C2014 ,C2016 ,C2019 ,C2020 ,\nC2023 ,C2086 ,C2089 ,C2090 ,C2091 ,C2092 ,\nC2095 ,C2098 ,C2100 ,C2101 ,C2102 ,C2104 ,\nC2105 ,C2106 ,C2110 ,C2111 ,C2112 ,C2114 ,\nC2116 ,C2119 ,C2121 ,C2126 ,C2128 ,C2129 ,\nC2130 ,C2132 ,C2135 ,C2137 ,C2139 ,C2140 ,\nC2142 ,C2143 ,C2144 ,C2145 ,C2146 ,C2148 ,\nC2149 ,C2151 ,C2153 ,C2155 ,C2157 ,C2159 ,\nC2160 ,C2161 ,C2163 ,C2164 ,C2165 ,C2167 ,\nC2168 ,C2205 ,C2207 ,C2208 ,C2209 ,C2211 ,\nC2216 ,C2217 ,C2218 ,C2220 ,C2222 ,C2282 ,\nC2284 ,C2285 ,C2286 ,C2288 ,C2289 ,C2294 ,\nC2296 ,C2320 ,C2321 ,C2322 ,C2326 ,C2329 ,\nC2330 ,C2331 ,C2334 ,C2335 ,C2338 ,C2339 ,\nC2341 ,C2342 ,C2343 ,C2344 ,C2346 ,C2347 ,\nC2348 ,C2349 ,C2352 ,C2354 ,C2355 ,C2356 ,\nC2357 ,C2358 ,C2360 ,C2361 ,C2362 ,C2365 ,\nC2366 ,C2374 ,C2376 ,C2396 ,C2398 ,C2400 ,\nC2406 ,C2407 ,C2408 ,C2467 ,C2468 ,C2469 ,\nC2470 ,C2471 ,C2475 ,C2478 ,C2479 ,C2482 ,\nC2484 ,C2489 ,C2490 ,C2492 ,C2494 ,C2495 ,\nC2496 ,C2499 ,C2500 ,C2502 ,C2503 ,C2508 ,\nC2510 ,C2511 ,C2513 ,C2514 ,C2515 ,C2534 ,\nC2537 ,C2539 ,C2540 ,C2541 ,C2543 ,C2547 ,\nC2550 ,C2552 ,C2553 ,C2554 ,C2555 ,C2557 ,\nC2558 ,C2560 ,C2561 ,C2562 ,C2563 ,C2564 ,\nC2565 ,C2567 ,C2569 ,C2572 ,C2573 ,C2574 ,\nC2575 ,C2581 ,C2582 ,C2583 ,C2584 ,C2606 ,\nC2607 ,C2608 ,C2609 ,C2611 ,C2613 ,C2615 ,\nC2618 ,C2621 ,C2624 ,C2625 ,C2626 ,C2627 ,\nC2628 ,C2632 ,C2633 ,C2636 ,C2637 ,C2638 ,\nC2640 ,C2642 ,C2695 ,C2699 ,C2701 ,C2703 ,\nC2705 ,C2706 ,C2785 ,C2786 ,C2788 ,C2789 ,\nC2790 ,C2791 ,C2794 ,C2795 ,C2798 ,C2799 ,\nC2802 ,C2803 ,C2804 ,C2807 ,C2808 ,C2809 ,\nC2811 ,C2812 ,C2813 ,C2814 ,C2852 ,C2854 ,\nC2855 ,C2857 ,C2858 ,C2862 ,C2863 ,C2899 ,\nC2900 ,C2901 ,C2902 ,C2904 ,C2907 ,C2908 ,\nC2912 ,C2917 ,C2918 ,C2923 ,C2926 ,C2927 ,\nC2929 ,C2930 ,C2932 ,C2933 ,C2934 ,C2935 ,\nC2936 ,C2939 ,C2942 ,C2944 ,C2951 ,C2952 ,\nC2953 ,C2956 ,C2961 ,C2962 ,C2963 ,C2964 ,\nC2965 ,C2966 ,C2968 ,C2971 ,C2972 ,C2979 ,\nC2997 ,C3000 ,C3001 ,C3002 ,C3003 ,C3023 ,\nC3024 ,C3026 ,C3027 ,C3028 ,C3029 ,C3030 ,\nC3033 ,C3036 ,C3041 ,C3042 ,C3043 ,C3044 ,\nC3047 ,C3049 ,C3050 ,C3051 ,C3055 ,C3056 ,\nC3118 ,C3119 ,C3120 ,C3123 ,C3124 ,C3125 ,\nC3126 ,C3127 ,C3128 ,C3129 ,C3130 ,C3132 ,\nC3133 ,C3134 ,C3135 ,C3137 ,C3138 ,C3140 ,\nC3143 ,C3144 ,C3145 ,C3146 ,C3149 ,C3150 ,\nC3152 ,C3154 ,C3155 ,C3156 ,C3158 ,C3160 ,\nC3168 ,C3170 ,C3189 ,C3190 ,C3191 ,C3194 ,\nC3196 ,C3197 ,C3200 ,C3202 ,C3205 ,C3207 ,\nC3208 ,C3209 ,C3210 ,C3211 ,C3212 ,C3216 ,\nC3218 ,C3220 ,C3221 ,C3286 ,C3288 ,C3289 ,\nC3290 ,C3293 ,C3294 ,C3295 ,C3298 ,C3329 ,\nC3330 ,C3331 ,C3333 ,C3335 ,C3337 ,C3339 ,\nC3343 ,C3346 ,C3347 ,C3348 ,C3350 ,C3351 ,\nC3353 ,C3354 ,C3355 ,C3357 ,C3358 ,C3359 ,\nC3361 ,C3362 ,C3364 ,C3365 ,C3367 ,C3369 ,\nC3370 ,C3371 ,C3374 ,C3375 ,C3377 ,C3384 ,\nC3385 ,C3386 ,C3387 ,C3388 ,C3392 ,C3397 ,\nC3423 ,C3470 ,C3475 ,C3477 ,C3478 ,C3490 ,\nC3493 ,C3495 ,C3496 ,C3497 ,C3499 ,C3500 ,\nC3515 ,C3516 ,C3517 ,C3520 ,C3521 ,C3523 ,\nC3524 ,C3555 ,C3556 ,C3557 ,C3559 ,C3560 ,\nC3561 ,C3569 ,C3570 ,C3571 ,C3574 ,C3576 ,\nC3580 ,C3581 ,C3583 ,C3584 ,C3585 ,C3586 ,\nC3587 ,C3591 ,C3592 ,C3593 ,C3594 ,C3595 ,\nC3596 ,C3600 ,C3601 ,C3602 ,C3603 ,C3605 ,\nC3606 ,C3630 ,C3634 ,C3635 ,C3636 ,C3673 ,\nC3677 ,C3679 ,C3681 ,C3682 ,C3684 ,C3685 ,\nC3687 ,C3708 ,C3709 ,C3713 ,C3714 ,C3715 ,\nC3716 ,C3719 ,C3721 ,C3723 ,C3725 ,C3726 ,\nC3728 ,C3729 ,C3730 ,C3743 ,C3744 ,C3745 ,\nC3747 ,C3748 ,C3750 ,C3752 ,C3760 ,C3761 ,\nC3762 ,C3765 ,C3766 ,C3767 ,C3770 ,C3799 ,\nC3835 ,C3836 ,C3839 ,C3840 ,C3843 ,C3845 ,\nC3846 ,C3847 ,C3848 ,C3856 ,C3858 ,C3861 ,\nC3862 ,C3863 ,C3864 ,C3867 ,C3868 ,C3869 ,\nC3870 ,C3871 ,C3879 ,C3883 ,C3884 ,C3894 ,\nC3895 ,C3896 ,C3922 ,C3923 ,C3941 ,C3943 ,\nC3945 ,C3963 ,C3966 ,C3967 ,C3971 ,C3972 ,\nC3973 ,C3975 ,C3977 ,C3979 ,C3980 ,C3981 ,\nC3982 ,C4023 ,C4026 ,C4029 ,C4030 ,C4033 ,\nC4034 ,C4037 ,C4049 ,C4050 ,C4052 ,C4064 ,\nC4065 ,C4069 ,C4071 ,C4072 ,C4076 ,C4080 ,\nC4081 ,C4095 ,C4096 ,C4097 ,C4098 ,C4099 ,\nC4100 ,C4101 ,C4105 ,C4107 ,C4111 ,C4113 ,\nC4114 ,C4118 ,C4119 ,C4127 ,C4132 ,"];2[shape=box, label="id:2 level: 1\n192: V21 V22 V23 V24 V25 \nV26 V28 V29 V30 V32 V34 \nV35 V36 V37 V38 V40 V45 \nV46 V47 V48 V50 V51 V52 \nV54 V55 V57 V59 V60 V61 \nV64 V65 V66 V68 V69 V72 \nV73 V74 V77 V78 V79 V80 \nV82 V83 V84 V85 V86 V88 \nV89 V90 V91 V93 V94 V95 \nV96 V97 V100 V102 V103 V104 \nV105 V106 V107 V108 V110 V111 \nV114 V115 V116 V118 V120 V122 \nV123 V131 V132 V133 V134 V135 \nV136 V139 V140 V141 V142 V143 \nV144 V145 V146 V148 V149 V151 \nV153 V154 V155 V156 V157 V158 \nV159 V160 V161 V162 V163 V164 \nV165 V167 V168 V169 V170 V171 \nV172 V173 V174 V175 V176 V177 \nV178 V181 V183 V185 V187 V189 \nV190 V191 V195 V197 V198 V199 \nV200 V202 V203 V204 V205 V207 \nV208 V209 V210 V211 V212 V214 \nV215 V216 V219 V221 V222 V223 \nV225 V226 V227 V228 V230 V232 \nV233 V234 V236 V237 V240 V241 \nV245 V246 V249 V251 V252 V253 \nV254 V256 V258 V260 V261 V263 \nV264 V267 V268 V270 V271 V272 \nV273 V274 V275 V276 V277 V278 \nV279 V280 V284 V285 V286 V287 \nV288 V290 V291 V292 V294 V295 \nV296 \n1801: C395( V21 V22 ) C396( V21 V32 ) C398( V21 V35 ) C399( V21 V36 ) C402( V21 V45 ) \nC404( V21 V55 ) C405( V21 V61 ) C406( V21 V74 ) C409( V21 V78 ) C410(</w:t>
      </w:r>
    </w:p>
    <w:p>
      <w:pPr>
        <w:pStyle w:val="PreformattedText"/>
        <w:bidi w:val="0"/>
        <w:spacing w:before="0" w:after="0"/>
        <w:jc w:val="left"/>
        <w:rPr/>
      </w:pPr>
      <w:r>
        <w:rPr/>
        <w:t xml:space="preserve"> </w:t>
      </w:r>
      <w:r>
        <w:rPr/>
        <w:t>V21 V93 ) C411( V21 V110 ) \nC412( V21 V111 ) C413( V21 V134 ) C414( V21 V156 ) C418( V21 V216 ) C419( V21 V240 ) C421( V21 V268 ) \nC422( V21 V292 ) C423( V22 V32 ) C425( V22 V47 ) C429( V22 V80 ) C430( V22 V82 ) C431( V22 V93 ) \nC432( V22 V103 ) C433( V22 V123 ) C436( V22 V134 ) C438( V22 V144 ) C439( V22 V145 ) C441( V22 V164 ) \nC442( V22 V173 ) C446( V22 V214 ) C450( V22 V287 ) C452( V23 V29 ) C453( V23 V32 ) C454( V23 V38 ) \nC457( V23 V46 ) C458( V23 V54 ) C459( V23 V82 ) C460( V23 V135 ) C461( V23 V149 ) C463( V23 V177 ) \nC465( V23 V187 ) C468( V23 V211 ) C469( V23 V214 ) C472( V23 V241 ) C473( V23 V252 ) C474( V23 V253 ) \nC475( V23 V264 ) C477( V23 V291 ) C478( V23 V295 ) C479( V24 V26 ) C482( V24 V55 ) C484( V24 V85 ) \nC485( V24 V94 ) C486( V24 V97 ) C487( V24 V100 ) C488( V24 V108 ) C491( V24 V136 ) C492( V24 V148 ) \nC493( V24 V157 ) C494( V24 V163 ) C495( V24 V164 ) C496( V24 V168 ) C498( V24 V197 ) C499( V24 V202 ) \nC500( V24 V232 ) C501( V24 V245 ) C504( V24 V285 ) C505( V24 V286 ) C506( V24 V288 ) C510( V25 V45 ) \nC512( V25 V66 ) C513( V25 V68 ) C515( V25 V88 ) C516( V25 V104 ) C518( V25 V133 ) C519( V25 V140 ) \nC520( V25 V144 ) C521( V25 V177 ) C524( V25 V191 ) C526( V25 V198 ) C527( V25 V203 ) C528( V25 V209 ) \nC529( V25 V232 ) C532( V25 V267 ) C535( V25 V296 ) C538( V26 V55 ) C539( V26 V59 ) C540( V26 V60 ) \nC541( V26 V61 ) C542( V26 V77 ) C543( V26 V79 ) C544( V26 V97 ) C545( V26 V100 ) C546( V26 V107 ) \nC549( V26 V146 ) C550( V26 V148 ) C551( V26 V149 ) C552( V26 V161 ) C553( V26 V219 ) C556( V26 V260 ) \nC558( V26 V267 ) C559( V26 V275 ) C561( V26 V288 ) C589( V28 V30 ) C591( V28 V59 ) C592( V28 V91 ) \nC593( V28 V105 ) C594( V28 V118 ) C596( V28 V131 ) C597( V28 V132 ) C600( V28 V158 ) C601( V28 V167 ) \nC603( V28 V204 ) C604( V28 V223 ) C605( V28 V233 ) C608( V28 V279 ) C610( V28 V287 ) C611( V28 V292 ) \nC612( V29 V32 ) C613( V29 V34 ) C614( V29 V38 ) C616( V29 V54 ) C619( V29 V82 ) C620( V29 V89 ) \nC621( V29 V94 ) C623( V29 V136 ) C624( V29 V145 ) C625( V29 V151 ) C626( V29 V185 ) C628( V29 V187 ) \nC629( V29 V189 ) C630( V29 V195 ) C631( V29 V210 ) C632( V29 V211 ) C634( V29 V241 ) C635( V29 V253 ) \nC636( V29 V254 ) C637( V29 V261 ) C638( V29 V291 ) C639( V29 V296 ) C640( V30 V32 ) C641( V30 V48 ) \nC643( V30 V52 ) C645( V30 V72 ) C646( V30 V77 ) C647( V30 V91 ) C652( V30 V160 ) C653( V30 V167 ) \nC654( V30 V168 ) C655( V30 V209 ) C656( V30 V221 ) C658( V30 V271 ) C659( V30 V274 ) C660( V30 V278 ) \nC689( V32 V38 ) C691( V32 V48 ) C693( V32 V52 ) C694( V32 V54 ) C696( V32 V82 ) C697( V32 V93 ) \nC700( V32 V134 ) C701( V32 V160 ) C702( V32 V168 ) C705( V32 V211 ) C707( V32 V241 ) C709( V32 V253 ) \nC710( V32 V274 ) C712( V32 V291 ) C734( V34 V46 ) C736( V34 V78 ) C737( V34 V80 ) C738( V34 V89 ) \nC739( V34 V120 ) C742( V34 V136 ) C743( V34 V142 ) C744( V34 V145 ) C745( V34 V151 ) C746( V34 V168 ) \nC747( V34 V185 ) C749( V34 V189 ) C750( V34 V208 ) C751( V34 V219 ) C753( V34 V254 ) C754( V34 V270 ) \nC755( V34 V273 ) C756( V34 V274 ) C757( V34 V290 ) C758( V35 V38 ) C759( V35 V40 ) C761( V35 V45 ) \nC762( V35 V52 ) C763( V35 V61 ) C764( V35 V64 ) C765( V35 V68 ) C769( V35 V110 ) C770( V35 V111 ) \nC771( V35 V115 ) C772( V35 V116 ) C774( V35 V135 ) C776( V35 V202 ) C777( V35 V207 ) C778( V35 V226 ) \nC779( V35 V240 ) C780( V35 V261 ) C781( V35 V276 ) C783( V35 V292 ) C784( V35 V295 ) C786( V36 V55 ) \nC787( V36 V61 ) C788( V36 V68 ) C789( V36 V74 ) C790( V36 V78 ) C793( V36 V110 ) C794( V36 V114 ) \nC797( V36 V140 ) C798( V36 V154 ) C799( V36 V156 ) C800( V36 V159 ) C801( V36 V183 ) C804( V36 V199 ) \nC806( V36 V216 ) C807( V36 V222 ) C809( V36 V225 ) C810( V36 V268 ) C811( V36 V280 ) C813( V37 V48 ) \nC814( V37 V51 ) C815( V37 V57 ) C816( V37 V60 ) C818( V37 V110 ) C819( V37 V120 ) C824( V37 V189 ) \nC827( V37 V211 ) C828( V37 V212 ) C830( V37 V214 ) C831( V37 V219 ) C832( V37 V227 ) C834( V37 V253 ) \nC835( V37 V258 ) C836( V37 V261 ) C838( V37 V271 ) C839( V37 V288 ) C841( V38 V40 ) C842( V38 V52 ) \nC843( V38 V54 ) C844( V38 V57 ) C845( V38 V60 ) C846( V38 V64 ) C849( V38 V82 ) C851( V38 V102 ) \nC852( V38 V116 ) C853( V38 V153 ) C854( V38 V175 ) C856( V38 V202 ) C857( V38 V211 ) C858( V38 V241 ) \nC859( V38 V253 ) C861( V38 V256 ) C862( V38 V261 ) C863( V38 V291 ) C886( V40 V48 ) C887( V40 V52 ) \nC890( V40 V64 ) C896( V40 V116 ) C897( V40 V141 ) C898( V40 V145 ) C899( V40 V165 ) C900( V40 V174 ) \nC901( V40 V178 ) C902( V40 V183 ) C903( V40 V202 ) C904( V40 V205 ) C905( V40 V233 ) C906( V40 V234 ) \nC907( V40 V246 ) C909( V40 V261 ) C910( V40 V287 ) C1004( V45 V61 ) C1005( V45 V66 ) C1007( V45 V84 ) \nC1008( V45 V88 ) C1010( V45 V102 ) C1011( V45 V104 ) C1012( V45 V110 ) C1013( V45 V111 ) C1015( V45 V144 ) \nC1018( V45 V210 ) C1019( V45 V237 ) C1020( V45 V240 ) C1021( V45 V249 ) C1022( V45 V252 ) C1023( V45 V263 ) \nC1025( V45 V292 ) C1026( V45 V296 ) C1027( V46 V47 ) C1028( V46 V66 ) C1030( V46 V80 ) C1032( V46 V135 ) \nC1033( V46 V136 ) C1035( V46 V160 ) C1036( V46 V168 ) C1037( V46 V170 ) C1038( V46 V177 ) C1039( V46 V181 ) \nC1040( V46 V187 ) C1041( V46 V208 ) C1042( V46 V214 ) C1044( V46 V252 ) C1045( V46 V254 ) C1046( V46 V256 ) \nC1047( V46 V264 ) C1048( V46 V270 ) C1049( V46 V284 ) C1050( V46 V286 ) C1051( V47 V66 ) C1052( V47 V82 ) \nC1053( V47 V114 ) C1056( V47 V123 ) C1058( V47 V145 ) C1059( V47 V155 ) C1060( V47 V159 ) C1061( V47 V160 ) \nC1062( V47 V170 ) C1063( V47 V172 ) C1064( V47 V173 ) C1065( V47 V181 ) C1067( V47 V202 ) C1068( V47 V203 ) \nC1069( V47 V214 ) C1072( V47 V256 ) C1074( V47 V284 ) C1075( V47 V286 ) C1076( V48 V52 ) C1078( V48 V57 ) \nC1079( V48 V60 ) C1083( V48 V120 ) C1085( V48 V141 ) C1086( V48 V145 ) C1087( V48 V160 ) C1088( V48 V168 ) \nC1089( V48 V174 ) C1090( V48 V178 ) C1092( V48 V214 ) C1093( V48 V227 ) C1095( V48 V234 ) C1097( V48 V274 ) \nC1099( V48 V287 ) C1117( V50 V66 ) C1118( V50 V86 ) C1119( V50 V103 ) C1120( V50 V108 ) C1121( V50 V111 ) \nC1122( V50 V122 ) C1123( V50 V139 ) C1124( V50 V142 ) C1125( V50 V143 ) C1126( V50 V172 ) C1127( V50 V181 ) \nC1129( V50 V190 ) C1131( V50 V208 ) C1132( V50 V226 ) C1134( V50 V236 ) C1136( V50 V245 ) C1137( V50 V246 ) \nC1138( V50 V251 ) C1140( V50 V276 ) C1141( V50 V295 ) C1142( V51 V54 ) C1143( V51 V65 ) C1145( V51 V83 ) \nC1147( V51 V106 ) C1151( V51 V146 ) C1152( V51 V153 ) C1153( V51 V170 ) C1155( V51 V198 ) C1156( V51 V211 ) \nC1157( V51 V212 ) C1159( V51 V219 ) C1160( V51 V228 ) C1161( V51 V246 ) C1163( V51 V271 ) C1164( V51 V288 ) \nC1166( V52 V64 ) C1170( V52 V106 ) C1171( V52 V116 ) C1174( V52 V132 ) C1175( V52 V160 ) C1177( V52 V168 ) \nC1179( V52 V202 ) C1181( V52 V223 ) C1182( V52 V230 ) C1184( V52 V261 ) C1185( V52 V272 ) C1186( V52 V274 ) \nC1210( V54 V82 ) C1212( V54 V96 ) C1213( V54 V97 ) C1214( V54 V106 ) C1215( V54 V123 ) C1218( V54 V172 ) \nC1219( V54 V176 ) C1220( V54 V198 ) C1221( V54 V211 ) C1222( V54 V241 ) C1223( V54 V253 ) C1224( V54 V291 ) \nC1226( V55 V61 ) C1228( V55 V74 ) C1229( V55 V78 ) C1230( V55 V95 ) C1231( V55 V97 ) C1232( V55 V108 ) \nC1233( V55 V115 ) C1237( V55 V148 ) C1238( V55 V156 ) C1240( V55 V216 ) C1241( V55 V260 ) C1243( V55 V268 ) \nC1244( V55 V288 ) C1266( V57 V60 ) C1268( V57 V90 ) C1272( V57 V102 ) C1274( V57 V120 ) C1275( V57 V153 ) \nC1276( V57 V175 ) C1277( V57 V177 ) C1280( V57 V205 ) C1281( V57 V214 ) C1282( V57 V227 ) C1283( V57 V230 ) \nC1287( V57 V256 ) C1289( V57 V277 ) C1314( V59 V61 ) C1315( V59 V64 ) C1316( V59 V77 ) C1317( V59 V79 ) \nC1318( V59 V100 ) C1319( V59 V104 ) C1322( V59 V131 ) C1323( V59 V132 ) C1324( V59 V139 ) C1325( V59 V141 ) \nC1326( V59 V143 ) C1327( V59 V149 ) C1328( V59 V156 ) C1329( V59 V158 ) C1330( V59 V161 ) C1334( V59 V204 ) \nC1335( V59 V210 ) C1336( V59 V223 ) C1337( V59 V260 ) C1338( V59 V275 ) C1339( V59 V279 ) C1344( V60 V102 ) \nC1345( V60 V107 ) C1347( V60 V120 ) C1348( V60 V146 ) C1349( V60 V149 ) C1350( V60 V153 ) C1351( V60 V175 ) \nC1354( V60 V214 ) C1355( V60 V219 ) C1356( V60 V227 ) C1361( V60 V256 ) C1362( V60 V267 ) C1363( V61 V74 ) \nC1365( V61 V77 ) C1366( V61 V78 ) C1367( V61 V79 ) C1368( V61 V100 ) C1370( V61 V110 ) C1371( V61 V111 ) \nC1372( V61 V156 ) C1373( V61 V161 ) C1375( V61 V216 ) C1376( V61 V240 ) C1377( V61 V260 ) C1378( V61 V268 ) \nC1379( V61 V275 ) C1381( V61 V292 ) C1433( V64 V90 ) C1435( V64 V104 ) C1436( V64 V116 ) C1437( V64 V131 ) \nC1439( V64 V139 ) C1440( V64 V141 ) C1441( V64 V143 ) C1442( V64 V149 ) C1444( V64 V153 ) C1445( V64 V156 ) \nC1449( V64 V202 ) C1450( V64 V205 ) C1451( V64 V210 ) C1453( V64 V227 ) C1454( V64 V261 ) C1457( V65 V69 ) \nC1459( V65 V83 ) C1461( V65 V114 ) C1462( V65 V115 ) C1465( V65 V146 ) C1466( V65 V153 ) C1467( V65 V154 ) \nC1468( V65 V169 ) C1469( V65 V170 ) C1470( V65 V197 ) C1472( V65 V225 ) C1473( V65 V228 ) C1476( V65 V246 ) \nC1477( V65 V258 ) C1480( V65 V288 ) C1481( V65 V294 ) C1482( V66 V88 ) C1483( V66 V104 ) C1485( V66 V122 ) \nC1487( V66 V143 ) C1488( V66 V144 ) C1489( V66 V160 ) C1490( V66 V170 ) C1491( V66 V172 ) C1493( V66 V181 ) \nC1497( V66 V245 ) C1498( V66 V251 ) C1499( V66 V256 ) C1501( V66 V284 ) C1502( V66 V286 ) C1503( V66 V295 ) \nC1504( V66 V296 ) C1532( V68 V110 ) C1533( V68 V114 ) C1534( V68 V115 ) C1537( V68 V133 ) C1538( V68 V135 ) \nC1540( V68 V140 ) C1543( V68 V191 ) C1544( V68 V199 ) C1545( V68 V207 ) C1546( V68 V209 ) C1548( V68 V226 ) \nC1550( V68 V267 ) C1551( V68 V276 ) C1552( V68 V280 ) C1555( V68 V295 ) C1559( V69 V111 ) C1560( V69 V115 ) \nC1562( V69 V135 ) C1563( V69 V143 ) C1564( V69 V154 ) C1565( V69 V158 ) C1566( V69 V161 ) C1568( V69 V183 ) \nC1569( V69 V195 ) C1570( V69 V197 ) C1571( V69 V198 ) C1573( V69 V209 ) C1574( V69 V212 ) C1575( V69 V236 ) \nC1576( V69 V258 ) C1577( V69 V278 ) C1578( V69 V294 ) C1614( V72 V73 ) C1615( V72 V77 ) C1616( V72 V79 ) \nC1617( V72 V85 ) C1619( V72 V105 ) C1621( V72 V141 ) C1622( V72 V164 ) C1623( V72 V167 ) C1624( V72 V171 ) \nC1625( V72 V174 ) C1626( V72 V181</w:t>
      </w:r>
    </w:p>
    <w:p>
      <w:pPr>
        <w:pStyle w:val="PreformattedText"/>
        <w:bidi w:val="0"/>
        <w:spacing w:before="0" w:after="0"/>
        <w:jc w:val="left"/>
        <w:rPr/>
      </w:pPr>
      <w:r>
        <w:rPr/>
        <w:t xml:space="preserve"> </w:t>
      </w:r>
      <w:r>
        <w:rPr/>
        <w:t>) C1628( V72 V209 ) C1629( V72 V215 ) C1630( V72 V216 ) C1631( V72 V221 ) \nC1633( V72 V249 ) C1634( V72 V271 ) C1635( V72 V273 ) C1636( V72 V277 ) C1637( V72 V278 ) C1638( V72 V280 ) \nC1639( V72 V285 ) C1640( V73 V79 ) C1641( V73 V122 ) C1642( V73 V123 ) C1643( V73 V134 ) C1645( V73 V139 ) \nC1647( V73 V154 ) C1648( V73 V174 ) C1649( V73 V178 ) C1650( V73 V190 ) C1652( V73 V199 ) C1654( V73 V207 ) \nC1655( V73 V215 ) C1656( V73 V216 ) C1657( V73 V227 ) C1658( V73 V240 ) C1660( V73 V249 ) C1661( V73 V252 ) \nC1662( V73 V270 ) C1663( V73 V273 ) C1664( V73 V277 ) C1665( V73 V279 ) C1666( V73 V285 ) C1667( V74 V78 ) \nC1668( V74 V84 ) C1669( V74 V90 ) C1673( V74 V140 ) C1674( V74 V155 ) C1675( V74 V156 ) C1676( V74 V171 ) \nC1677( V74 V185 ) C1678( V74 V190 ) C1679( V74 V195 ) C1681( V74 V216 ) C1685( V74 V268 ) C1686( V74 V272 ) \nC1687( V74 V274 ) C1688( V74 V275 ) C1689( V74 V284 ) C1726( V77 V79 ) C1727( V77 V89 ) C1729( V77 V100 ) \nC1731( V77 V160 ) C1732( V77 V161 ) C1733( V77 V167 ) C1734( V77 V169 ) C1735( V77 V173 ) C1736( V77 V204 ) \nC1737( V77 V209 ) C1738( V77 V221 ) C1739( V77 V241 ) C1741( V77 V256 ) C1742( V77 V260 ) C1743( V77 V263 ) \nC1744( V77 V271 ) C1745( V77 V275 ) C1746( V77 V278 ) C1748( V78 V95 ) C1749( V78 V108 ) C1750( V78 V115 ) \nC1751( V78 V120 ) C1754( V78 V142 ) C1756( V78 V156 ) C1759( V78 V216 ) C1760( V78 V219 ) C1761( V78 V260 ) \nC1762( V78 V268 ) C1763( V78 V273 ) C1764( V78 V274 ) C1765( V78 V290 ) C1766( V79 V91 ) C1767( V79 V96 ) \nC1768( V79 V97 ) C1769( V79 V100 ) C1773( V79 V161 ) C1774( V79 V174 ) C1776( V79 V215 ) C1777( V79 V216 ) \nC1778( V79 V221 ) C1779( V79 V245 ) C1780( V79 V249 ) C1781( V79 V253 ) C1782( V79 V260 ) C1783( V79 V273 ) \nC1784( V79 V275 ) C1785( V79 V277 ) C1788( V79 V285 ) C1789( V80 V103 ) C1791( V80 V136 ) C1793( V80 V144 ) \nC1794( V80 V146 ) C1796( V80 V164 ) C1797( V80 V168 ) C1798( V80 V208 ) C1799( V80 V215 ) C1801( V80 V254 ) \nC1802( V80 V270 ) C1803( V80 V277 ) C1804( V80 V287 ) C1827( V82 V123 ) C1829( V82 V145 ) C1830( V82 V165 ) \nC1831( V82 V173 ) C1833( V82 V211 ) C1834( V82 V214 ) C1835( V82 V241 ) C1837( V82 V253 ) C1839( V82 V291 ) \nC1841( V83 V120 ) C1842( V83 V146 ) C1843( V83 V151 ) C1844( V83 V153 ) C1845( V83 V157 ) C1846( V83 V158 ) \nC1847( V83 V170 ) C1848( V83 V228 ) C1850( V83 V237 ) C1851( V83 V240 ) C1853( V83 V246 ) C1855( V83 V286 ) \nC1857( V83 V291 ) C1858( V84 V96 ) C1860( V84 V102 ) C1863( V84 V118 ) C1865( V84 V156 ) C1866( V84 V185 ) \nC1867( V84 V190 ) C1868( V84 V195 ) C1869( V84 V203 ) C1870( V84 V204 ) C1871( V84 V210 ) C1873( V84 V221 ) \nC1874( V84 V237 ) C1875( V84 V249 ) C1876( V84 V252 ) C1877( V84 V263 ) C1878( V84 V272 ) C1879( V84 V275 ) \nC1881( V85 V91 ) C1882( V85 V94 ) C1883( V85 V100 ) C1885( V85 V105 ) C1889( V85 V136 ) C1890( V85 V141 ) \nC1891( V85 V148 ) C1892( V85 V157 ) C1893( V85 V164 ) C1894( V85 V168 ) C1895( V85 V171 ) C1896( V85 V181 ) \nC1898( V85 V189 ) C1904( V85 V280 ) C1906( V86 V103 ) C1907( V86 V106 ) C1908( V86 V111 ) C1909( V86 V131 ) \nC1910( V86 V142 ) C1911( V86 V161 ) C1912( V86 V162 ) C1913( V86 V176 ) C1914( V86 V178 ) C1919( V86 V211 ) \nC1920( V86 V234 ) C1921( V86 V236 ) C1923( V86 V246 ) C1924( V86 V251 ) C1925( V86 V254 ) C1926( V86 V263 ) \nC1927( V86 V267 ) C1928( V86 V276 ) C1929( V86 V292 ) C1950( V88 V100 ) C1951( V88 V104 ) C1952( V88 V116 ) \nC1953( V88 V118 ) C1954( V88 V122 ) C1957( V88 V133 ) C1958( V88 V144 ) C1959( V88 V162 ) C1960( V88 V169 ) \nC1966( V88 V226 ) C1967( V88 V228 ) C1968( V88 V233 ) C1969( V88 V264 ) C1971( V88 V279 ) C1973( V88 V284 ) \nC1974( V88 V296 ) C1975( V89 V107 ) C1978( V89 V133 ) C1979( V89 V136 ) C1980( V89 V145 ) C1981( V89 V151 ) \nC1982( V89 V155 ) C1983( V89 V160 ) C1984( V89 V169 ) C1985( V89 V170 ) C1986( V89 V173 ) C1987( V89 V185 ) \nC1988( V89 V189 ) C1989( V89 V204 ) C1990( V89 V223 ) C1993( V89 V241 ) C1995( V89 V256 ) C1996( V89 V263 ) \nC2002( V90 V131 ) C2004( V90 V140 ) C2006( V90 V153 ) C2007( V90 V155 ) C2008( V90 V171 ) C2009( V90 V177 ) \nC2011( V90 V205 ) C2013( V90 V227 ) C2014( V90 V230 ) C2019( V90 V268 ) C2020( V90 V274 ) C2021( V90 V277 ) \nC2023( V90 V284 ) C2024( V91 V96 ) C2025( V91 V97 ) C2031( V91 V148 ) C2032( V91 V157 ) C2033( V91 V189 ) \nC2036( V91 V221 ) C2037( V91 V245 ) C2039( V91 V253 ) C2040( V91 V273 ) C2062( V93 V94 ) C2064( V93 V134 ) \nC2065( V93 V159 ) C2066( V93 V165 ) C2067( V93 V171 ) C2068( V93 V174 ) C2069( V93 V185 ) C2072( V93 V197 ) \nC2073( V93 V200 ) C2075( V93 V207 ) C2078( V93 V222 ) C2079( V93 V230 ) C2081( V93 V271 ) C2082( V93 V272 ) \nC2083( V93 V275 ) C2084( V93 V278 ) C2086( V94 V100 ) C2089( V94 V136 ) C2090( V94 V157 ) C2091( V94 V168 ) \nC2092( V94 V171 ) C2093( V94 V174 ) C2095( V94 V185 ) C2097( V94 V187 ) C2098( V94 V195 ) C2099( V94 V197 ) \nC2100( V94 V210 ) C2101( V94 V222 ) C2102( V94 V230 ) C2103( V94 V254 ) C2104( V94 V261 ) C2106( V94 V275 ) \nC2108( V94 V296 ) C2110( V95 V104 ) C2111( V95 V108 ) C2112( V95 V115 ) C2114( V95 V132 ) C2117( V95 V163 ) \nC2118( V95 V167 ) C2119( V95 V191 ) C2120( V95 V216 ) C2121( V95 V225 ) C2123( V95 V232 ) C2124( V95 V236 ) \nC2126( V95 V258 ) C2128( V95 V260 ) C2129( V95 V268 ) C2130( V95 V290 ) C2131( V95 V294 ) C2132( V96 V97 ) \nC2135( V96 V118 ) C2137( V96 V123 ) C2140( V96 V156 ) C2142( V96 V172 ) C2143( V96 V176 ) C2144( V96 V203 ) \nC2145( V96 V204 ) C2146( V96 V221 ) C2147( V96 V245 ) C2148( V96 V253 ) C2149( V96 V273 ) C2153( V97 V123 ) \nC2157( V97 V148 ) C2159( V97 V172 ) C2160( V97 V176 ) C2161( V97 V221 ) C2162( V97 V245 ) C2163( V97 V253 ) \nC2165( V97 V273 ) C2167( V97 V288 ) C2205( V100 V122 ) C2207( V100 V133 ) C2208( V100 V136 ) C2209( V100 V157 ) \nC2210( V100 V161 ) C2211( V100 V168 ) C2215( V100 V228 ) C2216( V100 V233 ) C2217( V100 V260 ) C2219( V100 V264 ) \nC2220( V100 V275 ) C2222( V100 V284 ) C2244( V102 V144 ) C2245( V102 V148 ) C2246( V102 V153 ) C2247( V102 V173 ) \nC2248( V102 V175 ) C2250( V102 V210 ) C2251( V102 V237 ) C2253( V102 V241 ) C2254( V102 V249 ) C2255( V102 V252 ) \nC2257( V102 V256 ) C2258( V102 V263 ) C2260( V102 V280 ) C2261( V102 V285 ) C2262( V102 V290 ) C2263( V103 V105 ) \nC2264( V103 V111 ) C2268( V103 V144 ) C2270( V103 V164 ) C2271( V103 V175 ) C2274( V103 V236 ) C2275( V103 V246 ) \nC2277( V103 V251 ) C2278( V103 V276 ) C2279( V103 V287 ) C2282( V104 V132 ) C2284( V104 V139 ) C2285( V104 V141 ) \nC2286( V104 V143 ) C2287( V104 V144 ) C2288( V104 V149 ) C2289( V104 V156 ) C2294( V104 V210 ) C2295( V104 V216 ) \nC2296( V104 V225 ) C2300( V104 V294 ) C2301( V104 V296 ) C2303( V105 V118 ) C2305( V105 V141 ) C2307( V105 V164 ) \nC2308( V105 V167 ) C2309( V105 V171 ) C2310( V105 V175 ) C2311( V105 V181 ) C2313( V105 V233 ) C2316( V105 V280 ) \nC2317( V105 V287 ) C2318( V105 V292 ) C2321( V106 V132 ) C2322( V106 V142 ) C2323( V106 V162 ) C2325( V106 V178 ) \nC2327( V106 V198 ) C2330( V106 V223 ) C2331( V106 V230 ) C2332( V106 V254 ) C2333( V106 V263 ) C2334( V106 V267 ) \nC2335( V106 V272 ) C2338( V107 V116 ) C2339( V107 V133 ) C2340( V107 V146 ) C2341( V107 V149 ) C2342( V107 V155 ) \nC2343( V107 V170 ) C2344( V107 V200 ) C2346( V107 V219 ) C2347( V107 V223 ) C2348( V107 V237 ) C2352( V107 V249 ) \nC2354( V107 V267 ) C2356( V107 V276 ) C2358( V108 V115 ) C2360( V108 V139 ) C2361( V108 V142 ) C2363( V108 V163 ) \nC2364( V108 V164 ) C2365( V108 V181 ) C2366( V108 V190 ) C2367( V108 V197 ) C2368( V108 V202 ) C2369( V108 V208 ) \nC2370( V108 V226 ) C2371( V108 V232 ) C2372( V108 V245 ) C2374( V108 V260 ) C2375( V108 V285 ) C2376( V108 V286 ) \nC2395( V110 V111 ) C2396( V110 V114 ) C2398( V110 V140 ) C2400( V110 V189 ) C2403( V110 V199 ) C2405( V110 V240 ) \nC2406( V110 V253 ) C2407( V110 V258 ) C2408( V110 V261 ) C2410( V110 V280 ) C2411( V110 V292 ) C2412( V111 V143 ) \nC2416( V111 V209 ) C2417( V111 V212 ) C2418( V111 V236 ) C2419( V111 V240 ) C2420( V111 V246 ) C2421( V111 V251 ) \nC2422( V111 V276 ) C2423( V111 V278 ) C2424( V111 V292 ) C2467( V114 V140 ) C2468( V114 V155 ) C2469( V114 V159 ) \nC2470( V114 V169 ) C2471( V114 V172 ) C2473( V114 V199 ) C2474( V114 V202 ) C2475( V114 V203 ) C2478( V114 V225 ) \nC2483( V114 V280 ) C2484( V114 V288 ) C2487( V115 V135 ) C2490( V115 V154 ) C2491( V115 V197 ) C2492( V115 V207 ) \nC2493( V115 V226 ) C2494( V115 V258 ) C2495( V115 V260 ) C2496( V115 V276 ) C2498( V115 V294 ) C2499( V115 V295 ) \nC2500( V116 V118 ) C2501( V116 V162 ) C2502( V116 V169 ) C2503( V116 V200 ) C2505( V116 V202 ) C2507( V116 V226 ) \nC2508( V116 V237 ) C2510( V116 V249 ) C2511( V116 V261 ) C2513( V116 V276 ) C2514( V116 V279 ) C2516( V116 V296 ) \nC2534( V118 V156 ) C2535( V118 V162 ) C2536( V118 V167 ) C2537( V118 V169 ) C2539( V118 V203 ) C2540( V118 V204 ) \nC2541( V118 V221 ) C2542( V118 V226 ) C2543( V118 V233 ) C2547( V118 V279 ) C2548( V118 V287 ) C2549( V118 V292 ) \nC2551( V118 V296 ) C2567( V120 V142 ) C2568( V120 V151 ) C2569( V120 V157 ) C2570( V120 V158 ) C2573( V120 V214 ) \nC2574( V120 V219 ) C2575( V120 V227 ) C2576( V120 V228 ) C2578( V120 V240 ) C2581( V120 V273 ) C2582( V120 V274 ) \nC2583( V120 V286 ) C2584( V120 V290 ) C2585( V120 V291 ) C2606( V122 V133 ) C2607( V122 V143 ) C2608( V122 V154 ) \nC2609( V122 V172 ) C2611( V122 V190 ) C2613( V122 V207 ) C2615( V122 V227 ) C2616( V122 V228 ) C2618( V122 V233 ) \nC2620( V122 V245 ) C2622( V122 V251 ) C2623( V122 V264 ) C2624( V122 V270 ) C2625( V122 V279 ) C2626( V122 V284 ) \nC2627( V122 V295 ) C2630( V123 V134 ) C2632( V123 V139 ) C2633( V123 V145 ) C2636( V123 V172 ) C2637( V123 V173 ) \nC2638( V123 V176 ) C2639( V123 V178 ) C2641( V123 V199 ) C2642( V123 V214 ) C2643( V123 V240 ) C2645( V123 V252 ) \nC2759( V131 V132 ) C2762( V131 V153 ) C2763( V131 V158 ) C2764( V131 V161 ) C2765( V131 V176 ) C2769( V131 V204 ) \nC2770( V131 V205 ) C2771( V131 V211 ) C2773( V131 V223 ) C2774( V131 V227 ) C2775( V131 V234 ) C2777( V131 V279 ) \nC2780( V131 V292 ) C2782( V132 V158 ) C2786( V132 V204</w:t>
      </w:r>
    </w:p>
    <w:p>
      <w:pPr>
        <w:pStyle w:val="PreformattedText"/>
        <w:bidi w:val="0"/>
        <w:spacing w:before="0" w:after="0"/>
        <w:jc w:val="left"/>
        <w:rPr/>
      </w:pPr>
      <w:r>
        <w:rPr/>
        <w:t xml:space="preserve"> </w:t>
      </w:r>
      <w:r>
        <w:rPr/>
        <w:t>) C2787( V132 V216 ) C2789( V132 V223 ) C2790( V132 V225 ) \nC2791( V132 V230 ) C2794( V132 V272 ) C2795( V132 V279 ) C2797( V132 V294 ) C2798( V133 V155 ) C2799( V133 V170 ) \nC2802( V133 V191 ) C2803( V133 V209 ) C2804( V133 V223 ) C2806( V133 V228 ) C2807( V133 V233 ) C2810( V133 V264 ) \nC2811( V133 V267 ) C2813( V133 V284 ) C2816( V134 V139 ) C2818( V134 V162 ) C2819( V134 V178 ) C2821( V134 V199 ) \nC2823( V134 V215 ) C2824( V134 V240 ) C2828( V134 V251 ) C2829( V134 V252 ) C2831( V134 V260 ) C2834( V135 V158 ) \nC2835( V135 V161 ) C2836( V135 V177 ) C2837( V135 V183 ) C2838( V135 V187 ) C2839( V135 V195 ) C2840( V135 V198 ) \nC2842( V135 V207 ) C2843( V135 V214 ) C2844( V135 V226 ) C2846( V135 V236 ) C2847( V135 V252 ) C2848( V135 V264 ) \nC2849( V135 V276 ) C2851( V135 V295 ) C2852( V136 V145 ) C2853( V136 V151 ) C2854( V136 V157 ) C2855( V136 V168 ) \nC2857( V136 V185 ) C2858( V136 V189 ) C2859( V136 V208 ) C2861( V136 V254 ) C2863( V136 V270 ) C2899( V139 V141 ) \nC2900( V139 V142 ) C2901( V139 V143 ) C2902( V139 V149 ) C2904( V139 V156 ) C2906( V139 V178 ) C2907( V139 V181 ) \nC2908( V139 V190 ) C2910( V139 V199 ) C2911( V139 V208 ) C2912( V139 V210 ) C2913( V139 V226 ) C2914( V139 V240 ) \nC2915( V139 V252 ) C2917( V140 V155 ) C2918( V140 V171 ) C2919( V140 V177 ) C2921( V140 V198 ) C2922( V140 V199 ) \nC2923( V140 V203 ) C2925( V140 V232 ) C2929( V140 V268 ) C2930( V140 V274 ) C2931( V140 V280 ) C2932( V140 V284 ) \nC2933( V141 V143 ) C2934( V141 V145 ) C2935( V141 V149 ) C2936( V141 V156 ) C2937( V141 V164 ) C2939( V141 V171 ) \nC2940( V141 V174 ) C2941( V141 V178 ) C2942( V141 V181 ) C2944( V141 V210 ) C2946( V141 V234 ) C2947( V141 V280 ) \nC2948( V141 V287 ) C2949( V142 V162 ) C2950( V142 V178 ) C2951( V142 V181 ) C2953( V142 V190 ) C2955( V142 V208 ) \nC2956( V142 V219 ) C2957( V142 V226 ) C2958( V142 V254 ) C2960( V142 V263 ) C2961( V142 V267 ) C2962( V142 V273 ) \nC2963( V142 V274 ) C2964( V142 V290 ) C2965( V143 V149 ) C2966( V143 V156 ) C2968( V143 V172 ) C2971( V143 V209 ) \nC2972( V143 V210 ) C2973( V143 V212 ) C2976( V143 V245 ) C2977( V143 V251 ) C2978( V143 V278 ) C2979( V143 V295 ) \nC2980( V144 V148 ) C2982( V144 V164 ) C2983( V144 V173 ) C2987( V144 V241 ) C2990( V144 V280 ) C2992( V144 V285 ) \nC2993( V144 V287 ) C2994( V144 V290 ) C2995( V144 V296 ) C2996( V145 V151 ) C2997( V145 V173 ) C2998( V145 V174 ) \nC2999( V145 V178 ) C3000( V145 V185 ) C3002( V145 V189 ) C3003( V145 V214 ) C3004( V145 V234 ) C3007( V145 V287 ) \nC3008( V146 V149 ) C3009( V146 V153 ) C3010( V146 V170 ) C3011( V146 V215 ) C3012( V146 V219 ) C3013( V146 V228 ) \nC3015( V146 V246 ) C3018( V146 V267 ) C3019( V146 V277 ) C3028( V148 V157 ) C3029( V148 V173 ) C3030( V148 V189 ) \nC3034( V148 V241 ) C3038( V148 V280 ) C3040( V148 V285 ) C3041( V148 V288 ) C3043( V148 V290 ) C3044( V149 V156 ) \nC3049( V149 V210 ) C3051( V149 V219 ) C3055( V149 V267 ) C3056( V149 V295 ) C3074( V151 V157 ) C3075( V151 V158 ) \nC3076( V151 V163 ) C3077( V151 V175 ) C3078( V151 V185 ) C3079( V151 V189 ) C3080( V151 V200 ) C3081( V151 V228 ) \nC3084( V151 V240 ) C3086( V151 V264 ) C3088( V151 V270 ) C3089( V151 V286 ) C3090( V151 V291 ) C3105( V153 V170 ) \nC3106( V153 V175 ) C3109( V153 V205 ) C3111( V153 V227 ) C3112( V153 V228 ) C3113( V153 V246 ) C3115( V153 V256 ) \nC3118( V154 V159 ) C3119( V154 V183 ) C3120( V154 V190 ) C3122( V154 V197 ) C3123( V154 V207 ) C3124( V154 V222 ) \nC3125( V154 V225 ) C3126( V154 V227 ) C3128( V154 V258 ) C3129( V154 V270 ) C3130( V154 V279 ) C3131( V154 V294 ) \nC3132( V155 V159 ) C3133( V155 V170 ) C3134( V155 V171 ) C3135( V155 V172 ) C3136( V155 V202 ) C3137( V155 V203 ) \nC3138( V155 V223 ) C3143( V155 V268 ) C3145( V155 V274 ) C3146( V155 V284 ) C3149( V156 V203 ) C3150( V156 V204 ) \nC3152( V156 V210 ) C3153( V156 V216 ) C3154( V156 V221 ) C3155( V156 V268 ) C3157( V157 V158 ) C3158( V157 V168 ) \nC3160( V157 V189 ) C3163( V157 V228 ) C3165( V157 V240 ) C3170( V157 V286 ) C3171( V157 V291 ) C3172( V158 V161 ) \nC3173( V158 V183 ) C3175( V158 V195 ) C3176( V158 V198 ) C3177( V158 V204 ) C3179( V158 V223 ) C3180( V158 V228 ) \nC3182( V158 V236 ) C3183( V158 V240 ) C3185( V158 V279 ) C3187( V158 V286 ) C3188( V158 V291 ) C3189( V159 V165 ) \nC3190( V159 V172 ) C3191( V159 V183 ) C3194( V159 V200 ) C3195( V159 V202 ) C3196( V159 V203 ) C3197( V159 V207 ) \nC3200( V159 V222 ) C3202( V159 V225 ) C3204( V159 V271 ) C3205( V159 V272 ) C3206( V159 V278 ) C3207( V160 V168 ) \nC3208( V160 V169 ) C3209( V160 V170 ) C3210( V160 V173 ) C3211( V160 V181 ) C3212( V160 V204 ) C3214( V160 V241 ) \nC3216( V160 V256 ) C3217( V160 V263 ) C3218( V160 V274 ) C3220( V160 V284 ) C3221( V160 V286 ) C3222( V161 V176 ) \nC3224( V161 V183 ) C3225( V161 V195 ) C3226( V161 V198 ) C3228( V161 V211 ) C3229( V161 V234 ) C3230( V161 V236 ) \nC3232( V161 V260 ) C3233( V161 V275 ) C3235( V161 V292 ) C3236( V162 V169 ) C3237( V162 V178 ) C3240( V162 V215 ) \nC3241( V162 V226 ) C3244( V162 V251 ) C3245( V162 V254 ) C3247( V162 V260 ) C3248( V162 V263 ) C3250( V162 V267 ) \nC3251( V162 V279 ) C3252( V162 V296 ) C3253( V163 V164 ) C3254( V163 V167 ) C3255( V163 V175 ) C3256( V163 V191 ) \nC3257( V163 V197 ) C3258( V163 V200 ) C3259( V163 V202 ) C3261( V163 V232 ) C3262( V163 V236 ) C3263( V163 V245 ) \nC3265( V163 V258 ) C3266( V163 V264 ) C3267( V163 V268 ) C3269( V163 V270 ) C3270( V163 V285 ) C3271( V163 V286 ) \nC3272( V163 V290 ) C3273( V164 V171 ) C3274( V164 V181 ) C3275( V164 V197 ) C3276( V164 V202 ) C3278( V164 V232 ) \nC3279( V164 V245 ) C3282( V164 V280 ) C3283( V164 V285 ) C3284( V164 V286 ) C3285( V164 V287 ) C3286( V165 V183 ) \nC3288( V165 V200 ) C3289( V165 V205 ) C3290( V165 V207 ) C3293( V165 V233 ) C3294( V165 V246 ) C3297( V165 V271 ) \nC3298( V165 V272 ) C3299( V165 V278 ) C3309( V167 V191 ) C3310( V167 V209 ) C3311( V167 V221 ) C3313( V167 V232 ) \nC3314( V167 V233 ) C3316( V167 V236 ) C3318( V167 V258 ) C3319( V167 V268 ) C3320( V167 V271 ) C3321( V167 V278 ) \nC3322( V167 V287 ) C3323( V167 V290 ) C3324( V167 V292 ) C3326( V168 V208 ) C3328( V168 V254 ) C3330( V168 V270 ) \nC3331( V168 V274 ) C3333( V169 V173 ) C3335( V169 V204 ) C3337( V169 V225 ) C3338( V169 V226 ) C3340( V169 V241 ) \nC3343( V169 V256 ) C3344( V169 V263 ) C3347( V169 V279 ) C3348( V169 V288 ) C3349( V169 V296 ) C3350( V170 V181 ) \nC3351( V170 V223 ) C3352( V170 V228 ) C3354( V170 V246 ) C3355( V170 V256 ) C3358( V170 V284 ) C3359( V170 V286 ) \nC3360( V171 V174 ) C3361( V171 V181 ) C3362( V171 V185 ) C3363( V171 V197 ) C3364( V171 V222 ) C3365( V171 V230 ) \nC3369( V171 V268 ) C3370( V171 V274 ) C3371( V171 V275 ) C3372( V171 V280 ) C3374( V171 V284 ) C3375( V172 V176 ) \nC3376( V172 V202 ) C3377( V172 V203 ) C3381( V172 V245 ) C3382( V172 V251 ) C3384( V172 V295 ) C3386( V173 V204 ) \nC3387( V173 V214 ) C3389( V173 V241 ) C3392( V173 V256 ) C3393( V173 V263 ) C3395( V173 V280 ) C3396( V173 V285 ) \nC3397( V173 V290 ) C3398( V174 V178 ) C3399( V174 V185 ) C3400( V174 V197 ) C3402( V174 V215 ) C3403( V174 V216 ) \nC3404( V174 V222 ) C3405( V174 V230 ) C3406( V174 V234 ) C3407( V174 V249 ) C3408( V174 V273 ) C3409( V174 V275 ) \nC3410( V174 V277 ) C3412( V174 V285 ) C3413( V174 V287 ) C3415( V175 V200 ) C3417( V175 V256 ) C3418( V175 V264 ) \nC3420( V175 V270 ) C3423( V176 V191 ) C3424( V176 V211 ) C3425( V176 V234 ) C3427( V176 V292 ) C3428( V176 V294 ) \nC3429( V177 V187 ) C3430( V177 V198 ) C3431( V177 V203 ) C3432( V177 V205 ) C3433( V177 V214 ) C3434( V177 V230 ) \nC3436( V177 V232 ) C3438( V177 V252 ) C3441( V177 V264 ) C3442( V177 V277 ) C3443( V178 V199 ) C3445( V178 V234 ) \nC3446( V178 V240 ) C3447( V178 V252 ) C3448( V178 V254 ) C3449( V178 V263 ) C3450( V178 V267 ) C3451( V178 V287 ) \nC3470( V181 V190 ) C3471( V181 V208 ) C3472( V181 V226 ) C3475( V181 V256 ) C3476( V181 V280 ) C3477( V181 V284 ) \nC3478( V181 V286 ) C3490( V183 V195 ) C3492( V183 V198 ) C3493( V183 V205 ) C3495( V183 V222 ) C3496( V183 V225 ) \nC3497( V183 V233 ) C3498( V183 V236 ) C3499( V183 V246 ) C3515( V185 V189 ) C3516( V185 V190 ) C3517( V185 V195 ) \nC3518( V185 V197 ) C3520( V185 V222 ) C3521( V185 V230 ) C3523( V185 V272 ) C3524( V185 V275 ) C3541( V187 V195 ) \nC3542( V187 V199 ) C3543( V187 V208 ) C3544( V187 V210 ) C3545( V187 V214 ) C3547( V187 V234 ) C3549( V187 V252 ) \nC3550( V187 V254 ) C3551( V187 V261 ) C3552( V187 V264 ) C3553( V187 V296 ) C3569( V189 V253 ) C3570( V189 V258 ) \nC3571( V189 V261 ) C3574( V190 V195 ) C3576( V190 V207 ) C3577( V190 V208 ) C3579( V190 V226 ) C3580( V190 V227 ) \nC3583( V190 V270 ) C3584( V190 V272 ) C3585( V190 V275 ) C3586( V190 V279 ) C3587( V191 V209 ) C3589( V191 V232 ) \nC3590( V191 V236 ) C3592( V191 V258 ) C3593( V191 V267 ) C3594( V191 V268 ) C3595( V191 V290 ) C3597( V191 V294 ) \nC3628( V195 V198 ) C3630( V195 V210 ) C3632( V195 V236 ) C3633( V195 V254 ) C3634( V195 V261 ) C3635( V195 V272 ) \nC3636( V195 V275 ) C3637( V195 V296 ) C3649( V197 V202 ) C3650( V197 V222 ) C3651( V197 V230 ) C3652( V197 V232 ) \nC3653( V197 V245 ) C3655( V197 V258 ) C3656( V197 V275 ) C3658( V197 V285 ) C3659( V197 V286 ) C3660( V197 V294 ) \nC3661( V198 V203 ) C3663( V198 V232 ) C3664( V198 V236 ) C3666( V199 V208 ) C3669( V199 V234 ) C3670( V199 V240 ) \nC3671( V199 V252 ) C3672( V199 V280 ) C3673( V200 V207 ) C3677( V200 V237 ) C3679( V200 V249 ) C3680( V200 V264 ) \nC3682( V200 V270 ) C3683( V200 V271 ) C3684( V200 V272 ) C3685( V200 V276 ) C3686( V200 V278 ) C3699( V202 V203 ) \nC3701( V202 V232 ) C3702( V202 V245 ) C3705( V202 V261 ) C3706( V202 V285 ) C3707( V202 V286 ) C3708( V203 V204 ) \nC3709( V203 V221 ) C3711( V203 V232 ) C3715( V204 V221 ) C3716( V204 V223 ) C3717( V204 V241 ) C3719( V204 V256 ) \nC3720( V204 V263 ) C3721( V204 V279 ) C3725( V205 V227 ) C3726( V205 V230 ) C3728( V205 V233 ) C3729( V205 V246 ) \nC3732( V205 V277 ) C3742( V207 V226 ) C3743( V207 V227 ) C3745( V207 V270 ) C3746( V207 V271 )</w:t>
      </w:r>
    </w:p>
    <w:p>
      <w:pPr>
        <w:pStyle w:val="PreformattedText"/>
        <w:bidi w:val="0"/>
        <w:spacing w:before="0" w:after="0"/>
        <w:jc w:val="left"/>
        <w:rPr/>
      </w:pPr>
      <w:r>
        <w:rPr/>
        <w:t xml:space="preserve"> </w:t>
      </w:r>
      <w:r>
        <w:rPr/>
        <w:t>C3747( V207 V272 ) \nC3748( V207 V276 ) C3749( V207 V278 ) C3750( V207 V279 ) C3752( V207 V295 ) C3754( V208 V226 ) C3755( V208 V234 ) \nC3756( V208 V254 ) C3758( V208 V270 ) C3759( V209 V212 ) C3760( V209 V221 ) C3762( V209 V267 ) C3763( V209 V271 ) \nC3764( V209 V278 ) C3766( V210 V237 ) C3767( V210 V249 ) C3768( V210 V252 ) C3769( V210 V254 ) C3770( V210 V261 ) \nC3771( V210 V263 ) C3772( V210 V296 ) C3773( V211 V212 ) C3775( V211 V219 ) C3776( V211 V234 ) C3777( V211 V241 ) \nC3779( V211 V253 ) C3780( V211 V271 ) C3781( V211 V288 ) C3782( V211 V291 ) C3783( V211 V292 ) C3785( V212 V219 ) \nC3786( V212 V222 ) C3787( V212 V271 ) C3788( V212 V278 ) C3789( V212 V288 ) C3790( V212 V291 ) C3799( V214 V227 ) \nC3803( V214 V252 ) C3804( V214 V264 ) C3805( V215 V216 ) C3807( V215 V249 ) C3809( V215 V251 ) C3811( V215 V260 ) \nC3812( V215 V273 ) C3813( V215 V277 ) C3814( V215 V285 ) C3815( V216 V225 ) C3816( V216 V249 ) C3819( V216 V268 ) \nC3820( V216 V273 ) C3821( V216 V277 ) C3822( V216 V285 ) C3823( V216 V294 ) C3843( V219 V267 ) C3844( V219 V271 ) \nC3845( V219 V273 ) C3846( V219 V274 ) C3847( V219 V288 ) C3848( V219 V290 ) C3855( V221 V245 ) C3856( V221 V253 ) \nC3857( V221 V271 ) C3858( V221 V273 ) C3859( V221 V278 ) C3862( V222 V225 ) C3863( V222 V230 ) C3864( V222 V275 ) \nC3866( V222 V291 ) C3867( V223 V230 ) C3870( V223 V272 ) C3871( V223 V279 ) C3884( V225 V288 ) C3885( V225 V294 ) \nC3888( V226 V276 ) C3889( V226 V279 ) C3891( V226 V295 ) C3892( V226 V296 ) C3895( V227 V270 ) C3896( V227 V279 ) \nC3899( V228 V233 ) C3900( V228 V240 ) C3902( V228 V246 ) C3904( V228 V264 ) C3905( V228 V284 ) C3906( V228 V286 ) \nC3907( V228 V291 ) C3922( V230 V272 ) C3923( V230 V275 ) C3924( V230 V277 ) C3931( V232 V236 ) C3932( V232 V245 ) \nC3934( V232 V258 ) C3936( V232 V268 ) C3937( V232 V285 ) C3938( V232 V286 ) C3939( V232 V290 ) C3941( V233 V246 ) \nC3944( V233 V264 ) C3945( V233 V284 ) C3946( V233 V287 ) C3947( V233 V292 ) C3949( V234 V287 ) C3950( V234 V292 ) \nC3956( V236 V246 ) C3957( V236 V251 ) C3958( V236 V258 ) C3959( V236 V268 ) C3960( V236 V276 ) C3961( V236 V290 ) \nC3963( V237 V249 ) C3964( V237 V252 ) C3965( V237 V263 ) C3966( V237 V276 ) C3984( V240 V252 ) C3985( V240 V286 ) \nC3986( V240 V291 ) C3987( V240 V292 ) C3989( V241 V253 ) C3990( V241 V256 ) C3991( V241 V263 ) C3993( V241 V280 ) \nC3994( V241 V285 ) C3995( V241 V290 ) C3996( V241 V291 ) C4015( V245 V251 ) C4016( V245 V253 ) C4018( V245 V273 ) \nC4020( V245 V285 ) C4021( V245 V286 ) C4022( V245 V295 ) C4024( V246 V251 ) C4026( V246 V276 ) C4031( V249 V252 ) \nC4032( V249 V263 ) C4033( V249 V273 ) C4034( V249 V276 ) C4035( V249 V277 ) C4036( V249 V285 ) C4044( V251 V260 ) \nC4045( V251 V276 ) C4046( V251 V295 ) C4047( V252 V263 ) C4048( V252 V264 ) C4049( V253 V258 ) C4050( V253 V261 ) \nC4052( V253 V273 ) C4054( V253 V291 ) C4055( V254 V261 ) C4056( V254 V263 ) C4057( V254 V267 ) C4058( V254 V270 ) \nC4059( V254 V296 ) C4063( V256 V263 ) C4064( V256 V284 ) C4065( V256 V286 ) C4069( V258 V261 ) C4071( V258 V268 ) \nC4072( V258 V290 ) C4073( V258 V294 ) C4076( V260 V275 ) C4079( V261 V296 ) C4082( V263 V267 ) C4084( V264 V270 ) \nC4085( V264 V284 ) C4096( V268 V274 ) C4097( V268 V284 ) C4098( V268 V290 ) C4101( V270 V279 ) C4102( V271 V272 ) \nC4103( V271 V278 ) C4104( V271 V288 ) C4105( V272 V275 ) C4106( V272 V278 ) C4107( V273 V274 ) C4108( V273 V277 ) \nC4110( V273 V285 ) C4111( V273 V290 ) C4113( V274 V284 ) C4114( V274 V290 ) C4119( V276 V295 ) C4120( V277 V285 ) \nC4122( V279 V296 ) C4123( V280 V285 ) C4124( V280 V290 ) C4127( V284 V286 ) C4128( V285 V286 ) C4129( V285 V290 ) \nC4130( V286 V291 ) C4131( V287 V292 ) "];0-&gt;2[label="162: V21 V22 V23 V24 V25 \nV26 V28 V30 V32 V34 V35 \nV36 V37 V40 V45 V46 V47 \nV51 V52 V54 V55 V59 V61 \nV64 V65 V66 V68 V72 V73 \nV74 V78 V79 V80 V82 V83 \nV84 V85 V88 V89 V90 V91 \nV93 V94 V95 V96 V97 V100 \nV102 V103 V104 V105 V106 V107 \nV108 V110 V111 V114 V115 V116 \nV118 V120 V122 V123 V132 V133 \nV134 V136 V139 V140 V141 V142 \nV143 V144 V145 V146 V148 V149 \nV151 V154 V155 V156 V157 V159 \nV160 V162 V163 V165 V168 V169 \nV170 V171 V172 V173 V174 V175 \nV176 V177 V181 V183 V185 V187 \nV189 V190 V191 V195 V198 V199 \nV200 V203 V204 V205 V207 V208 \nV209 V210 V212 V214 V215 V216 \nV219 V221 V222 V223 V225 V226 \nV227 V230 V232 V233 V234 V237 \nV240 V241 V246 V249 V253 V256 \nV258 V260 V261 V264 V267 V268 \nV270 V272 V273 V274 V275 V276 \nV277 V279 V280 V284 V285 V286 \nV288 V290 V291 V292 V294 V295 \nV296 \n1266: C395 ,C396 ,C398 ,C399 ,C402 ,\nC404 ,C405 ,C406 ,C409 ,C410 ,C411 ,\nC412 ,C413 ,C414 ,C418 ,C419 ,C421 ,\nC422 ,C423 ,C425 ,C429 ,C430 ,C431 ,\nC432 ,C433 ,C436 ,C438 ,C439 ,C442 ,\nC446 ,C453 ,C457 ,C458 ,C459 ,C461 ,\nC463 ,C465 ,C469 ,C472 ,C474 ,C475 ,\nC477 ,C478 ,C479 ,C482 ,C484 ,C485 ,\nC486 ,C487 ,C488 ,C491 ,C492 ,C493 ,\nC494 ,C496 ,C500 ,C504 ,C505 ,C506 ,\nC510 ,C512 ,C513 ,C515 ,C516 ,C518 ,\nC519 ,C520 ,C521 ,C524 ,C526 ,C527 ,\nC528 ,C529 ,C532 ,C535 ,C538 ,C539 ,\nC541 ,C543 ,C544 ,C545 ,C546 ,C549 ,\nC550 ,C551 ,C553 ,C556 ,C558 ,C559 ,\nC561 ,C589 ,C591 ,C592 ,C593 ,C594 ,\nC597 ,C603 ,C604 ,C605 ,C608 ,C611 ,\nC640 ,C643 ,C645 ,C647 ,C652 ,C654 ,\nC655 ,C656 ,C659 ,C693 ,C694 ,C696 ,\nC697 ,C700 ,C701 ,C702 ,C707 ,C709 ,\nC710 ,C712 ,C734 ,C736 ,C737 ,C738 ,\nC739 ,C742 ,C743 ,C744 ,C745 ,C746 ,\nC747 ,C749 ,C750 ,C751 ,C754 ,C755 ,\nC756 ,C757 ,C759 ,C761 ,C762 ,C763 ,\nC764 ,C765 ,C769 ,C770 ,C771 ,C772 ,\nC777 ,C778 ,C779 ,C780 ,C781 ,C783 ,\nC784 ,C786 ,C787 ,C788 ,C789 ,C790 ,\nC793 ,C794 ,C797 ,C798 ,C799 ,C800 ,\nC801 ,C804 ,C806 ,C807 ,C809 ,C810 ,\nC811 ,C814 ,C818 ,C819 ,C824 ,C828 ,\nC830 ,C831 ,C832 ,C834 ,C835 ,C836 ,\nC839 ,C887 ,C890 ,C896 ,C897 ,C898 ,\nC899 ,C900 ,C902 ,C904 ,C905 ,C906 ,\nC907 ,C909 ,C1004 ,C1005 ,C1007 ,C1008 ,\nC1010 ,C1011 ,C1012 ,C1013 ,C1015 ,C1018 ,\nC1019 ,C1020 ,C1021 ,C1025 ,C1026 ,C1027 ,\nC1028 ,C1030 ,C1033 ,C1035 ,C1036 ,C1037 ,\nC1038 ,C1039 ,C1040 ,C1041 ,C1042 ,C1046 ,\nC1047 ,C1048 ,C1049 ,C1050 ,C1051 ,C1052 ,\nC1053 ,C1056 ,C1058 ,C1059 ,C1060 ,C1061 ,\nC1062 ,C1063 ,C1064 ,C1065 ,C1068 ,C1069 ,\nC1072 ,C1074 ,C1075 ,C1142 ,C1143 ,C1145 ,\nC1147 ,C1151 ,C1153 ,C1155 ,C1157 ,C1159 ,\nC1161 ,C1164 ,C1166 ,C1170 ,C1171 ,C1174 ,\nC1175 ,C1177 ,C1181 ,C1182 ,C1184 ,C1185 ,\nC1186 ,C1210 ,C1212 ,C1213 ,C1214 ,C1215 ,\nC1218 ,C1219 ,C1220 ,C1222 ,C1223 ,C1224 ,\nC1226 ,C1228 ,C1229 ,C1230 ,C1231 ,C1232 ,\nC1233 ,C1237 ,C1238 ,C1240 ,C1241 ,C1243 ,\nC1244 ,C1314 ,C1315 ,C1317 ,C1318 ,C1319 ,\nC1323 ,C1324 ,C1325 ,C1326 ,C1327 ,C1328 ,\nC1334 ,C1335 ,C1336 ,C1337 ,C1338 ,C1339 ,\nC1363 ,C1366 ,C1367 ,C1368 ,C1370 ,C1371 ,\nC1372 ,C1375 ,C1376 ,C1377 ,C1378 ,C1379 ,\nC1381 ,C1433 ,C1435 ,C1436 ,C1439 ,C1440 ,\nC1441 ,C1442 ,C1445 ,C1450 ,C1451 ,C1453 ,\nC1454 ,C1459 ,C1461 ,C1462 ,C1465 ,C1467 ,\nC1468 ,C1469 ,C1472 ,C1476 ,C1477 ,C1480 ,\nC1481 ,C1482 ,C1483 ,C1485 ,C1487 ,C1488 ,\nC1489 ,C1490 ,C1491 ,C1493 ,C1499 ,C1501 ,\nC1502 ,C1503 ,C1504 ,C1532 ,C1533 ,C1534 ,\nC1537 ,C1540 ,C1543 ,C1544 ,C1545 ,C1546 ,\nC1548 ,C1550 ,C1551 ,C1552 ,C1555 ,C1614 ,\nC1616 ,C1617 ,C1619 ,C1621 ,C1624 ,C1625 ,\nC1626 ,C1628 ,C1629 ,C1630 ,C1631 ,C1633 ,\nC1635 ,C1636 ,C1638 ,C1639 ,C1640 ,C1641 ,\nC1642 ,C1643 ,C1645 ,C1647 ,C1648 ,C1650 ,\nC1652 ,C1654 ,C1655 ,C1656 ,C1657 ,C1658 ,\nC1660 ,C1662 ,C1663 ,C1664 ,C1665 ,C1666 ,\nC1667 ,C1668 ,C1669 ,C1673 ,C1674 ,C1675 ,\nC1676 ,C1677 ,C1678 ,C1679 ,C1681 ,C1685 ,\nC1686 ,C1687 ,C1688 ,C1689 ,C1748 ,C1749 ,\nC1750 ,C1751 ,C1754 ,C1756 ,C1759 ,C1760 ,\nC1761 ,C1762 ,C1763 ,C1764 ,C1765 ,C1766 ,\nC1767 ,C1768 ,C1769 ,C1774 ,C1776 ,C1777 ,\nC1778 ,C1780 ,C1781 ,C1782 ,C1783 ,C1784 ,\nC1785 ,C1788 ,C1789 ,C1791 ,C1793 ,C1794 ,\nC1797 ,C1798 ,C1799 ,C1802 ,C1803 ,C1827 ,\nC1829 ,C1830 ,C1831 ,C1834 ,C1835 ,C1837 ,\nC1839 ,C1841 ,C1842 ,C1843 ,C1845 ,C1847 ,\nC1850 ,C1851 ,C1853 ,C1855 ,C1857 ,C1858 ,\nC1860 ,C1863 ,C1865 ,C1866 ,C1867 ,C1868 ,\nC1869 ,C1870 ,C1871 ,C1873 ,C1874 ,C1875 ,\nC1878 ,C1879 ,C1881 ,C1882 ,C1883 ,C1885 ,\nC1889 ,C1890 ,C1891 ,C1892 ,C1894 ,C1895 ,\nC1896 ,C1898 ,C1904 ,C1950 ,C1951 ,C1952 ,\nC1953 ,C1954 ,C1957 ,C1958 ,C1959 ,C1960 ,\nC1966 ,C1968 ,C1969 ,C1971 ,C1973 ,C1974 ,\nC1975 ,C1978 ,C1979 ,C1980 ,C1981 ,C1982 ,\nC1983 ,C1984 ,C1985 ,C1986 ,C1987 ,C1988 ,\nC1989 ,C1990 ,C1993 ,C1995 ,C2004 ,C2007 ,\nC2008 ,C2009 ,C2011 ,C2013 ,C2014 ,C2019 ,\nC2020 ,C2021 ,C2023 ,C2024 ,C2025 ,C2031 ,\nC2032 ,C2033 ,C2036 ,C2039 ,C2040 ,C2062 ,\nC2064 ,C2065 ,C2066 ,C2067 ,C2068 ,C2069 ,\nC2073 ,C2075 ,C2078 ,C2079 ,C2082 ,C2083 ,\nC2086 ,C2089 ,C2090 ,C2091 ,C2092 ,C2093 ,\nC2095 ,C2097 ,C2098 ,C2100 ,C2101 ,C2102 ,\nC2104 ,C2106 ,C2108 ,C2110 ,C2111 ,C2112 ,\nC2114 ,C2117 ,C2119 ,C2120 ,C2121 ,C2123 ,\nC2126 ,C2128 ,C2129 ,C2130 ,C2131 ,C2132 ,\nC2135 ,C2137 ,C2140 ,C2142 ,C2143 ,C2144 ,\nC2145 ,C2146 ,C2148 ,C2149 ,C2153 ,C2157 ,\nC2159 ,C2160 ,C2161 ,C2163 ,C2165 ,C2167 ,\nC2205 ,C2207 ,C2208 ,C2209 ,C2211 ,C2216 ,\nC2217 ,C2219 ,C2220 ,C2222 ,C2244 ,C2245 ,\nC2247 ,C2248 ,C2250 ,C2251 ,C2253 ,C2254 ,\nC2257 ,C2260 ,C2261 ,C2262 ,C2263 ,C2264 ,\nC2268 ,C2271 ,C2275 ,C2278 ,C2282 ,C2284 ,\nC2285 ,C2286 ,C2287 ,C2288 ,C2289 ,C2294 ,\nC2295 ,C2296 ,C2300 ,C2301 ,C2303 ,C2305 ,\nC2309 ,C2310 ,C2311 ,C2313 ,C2316 ,C2318 ,\nC2321 ,C2322 ,C2323 ,C2327 ,C2330 ,C2331 ,\nC2334 ,C2335 ,C2338 ,C2339 ,C2340 ,C2341 ,\nC2342 ,C2343 ,C2344 ,C2346 ,C2347 ,C2348 ,\nC2352 ,C2354 ,C2356 ,C2358 ,C2360 ,C2361 ,\nC2363 ,C2365 ,C2366 ,C2369 ,C2370 ,C2371 ,\nC2374 ,C2375 ,C2376 ,C2395 ,C2396 ,C2398 ,\nC2400 ,C2403 ,C2405 ,C2406 ,C2407 ,C2408 ,\nC2410 ,C2411 ,C2412 ,C2416 ,C2417 ,C2419 ,\nC2420 ,C2422 ,C2424 ,C2467 ,C2468 ,C2469 ,\nC2470 ,C2471 ,C2473 ,C2475 ,C2478 ,C2483 ,\nC2484 ,C2490 ,C2492 ,C2493 ,C2494 ,C2495 ,\nC2496 ,C2498 ,C2499 ,C2500 ,C2501 ,C2502 ,\nC2503 ,C2507 ,C2508 ,C2510 ,C2511 ,C2513 ,\nC2514 ,C2516 ,C2534 ,C2535 ,C2537 ,C2539 ,\nC2540 ,C2541 ,C2542 ,C2543 ,C2547 ,C2549 ,\nC2551 ,C2567 ,C2568</w:t>
      </w:r>
    </w:p>
    <w:p>
      <w:pPr>
        <w:pStyle w:val="PreformattedText"/>
        <w:bidi w:val="0"/>
        <w:spacing w:before="0" w:after="0"/>
        <w:jc w:val="left"/>
        <w:rPr/>
      </w:pPr>
      <w:r>
        <w:rPr/>
        <w:t xml:space="preserve"> </w:t>
      </w:r>
      <w:r>
        <w:rPr/>
        <w:t>,C2569 ,C2573 ,C2574 ,\nC2575 ,C2578 ,C2581 ,C2582 ,C2583 ,C2584 ,\nC2585 ,C2606 ,C2607 ,C2608 ,C2609 ,C2611 ,\nC2613 ,C2615 ,C2618 ,C2623 ,C2624 ,C2625 ,\nC2626 ,C2627 ,C2630 ,C2632 ,C2633 ,C2636 ,\nC2637 ,C2638 ,C2641 ,C2642 ,C2643 ,C2786 ,\nC2787 ,C2789 ,C2790 ,C2791 ,C2794 ,C2795 ,\nC2797 ,C2798 ,C2799 ,C2802 ,C2803 ,C2804 ,\nC2807 ,C2810 ,C2811 ,C2813 ,C2816 ,C2818 ,\nC2821 ,C2823 ,C2824 ,C2831 ,C2852 ,C2853 ,\nC2854 ,C2855 ,C2857 ,C2858 ,C2859 ,C2863 ,\nC2899 ,C2900 ,C2901 ,C2902 ,C2904 ,C2907 ,\nC2908 ,C2910 ,C2911 ,C2912 ,C2913 ,C2914 ,\nC2917 ,C2918 ,C2919 ,C2921 ,C2922 ,C2923 ,\nC2925 ,C2929 ,C2930 ,C2931 ,C2932 ,C2933 ,\nC2934 ,C2935 ,C2936 ,C2939 ,C2940 ,C2942 ,\nC2944 ,C2946 ,C2947 ,C2949 ,C2951 ,C2953 ,\nC2955 ,C2956 ,C2957 ,C2961 ,C2962 ,C2963 ,\nC2964 ,C2965 ,C2966 ,C2968 ,C2971 ,C2972 ,\nC2973 ,C2979 ,C2980 ,C2983 ,C2987 ,C2990 ,\nC2992 ,C2994 ,C2995 ,C2996 ,C2997 ,C2998 ,\nC3000 ,C3002 ,C3003 ,C3004 ,C3008 ,C3010 ,\nC3011 ,C3012 ,C3015 ,C3018 ,C3019 ,C3028 ,\nC3029 ,C3030 ,C3034 ,C3038 ,C3040 ,C3041 ,\nC3043 ,C3044 ,C3049 ,C3051 ,C3055 ,C3056 ,\nC3074 ,C3076 ,C3077 ,C3078 ,C3079 ,C3080 ,\nC3084 ,C3086 ,C3088 ,C3089 ,C3090 ,C3118 ,\nC3119 ,C3120 ,C3123 ,C3124 ,C3125 ,C3126 ,\nC3128 ,C3129 ,C3130 ,C3131 ,C3132 ,C3133 ,\nC3134 ,C3135 ,C3137 ,C3138 ,C3143 ,C3145 ,\nC3146 ,C3149 ,C3150 ,C3152 ,C3153 ,C3154 ,\nC3155 ,C3158 ,C3160 ,C3165 ,C3170 ,C3171 ,\nC3189 ,C3190 ,C3191 ,C3194 ,C3196 ,C3197 ,\nC3200 ,C3202 ,C3205 ,C3207 ,C3208 ,C3209 ,\nC3210 ,C3211 ,C3212 ,C3214 ,C3216 ,C3218 ,\nC3220 ,C3221 ,C3236 ,C3240 ,C3241 ,C3247 ,\nC3250 ,C3251 ,C3252 ,C3255 ,C3256 ,C3258 ,\nC3261 ,C3265 ,C3266 ,C3267 ,C3269 ,C3270 ,\nC3271 ,C3272 ,C3286 ,C3288 ,C3289 ,C3290 ,\nC3293 ,C3294 ,C3298 ,C3326 ,C3330 ,C3331 ,\nC3333 ,C3335 ,C3337 ,C3338 ,C3340 ,C3343 ,\nC3347 ,C3348 ,C3349 ,C3350 ,C3351 ,C3354 ,\nC3355 ,C3358 ,C3359 ,C3360 ,C3361 ,C3362 ,\nC3364 ,C3365 ,C3369 ,C3370 ,C3371 ,C3372 ,\nC3374 ,C3375 ,C3377 ,C3384 ,C3386 ,C3387 ,\nC3389 ,C3392 ,C3395 ,C3396 ,C3397 ,C3399 ,\nC3402 ,C3403 ,C3404 ,C3405 ,C3406 ,C3407 ,\nC3408 ,C3409 ,C3410 ,C3412 ,C3415 ,C3417 ,\nC3418 ,C3420 ,C3423 ,C3425 ,C3427 ,C3428 ,\nC3429 ,C3430 ,C3431 ,C3432 ,C3433 ,C3434 ,\nC3436 ,C3441 ,C3442 ,C3470 ,C3471 ,C3472 ,\nC3475 ,C3476 ,C3477 ,C3478 ,C3490 ,C3492 ,\nC3493 ,C3495 ,C3496 ,C3497 ,C3499 ,C3515 ,\nC3516 ,C3517 ,C3520 ,C3521 ,C3523 ,C3524 ,\nC3541 ,C3542 ,C3543 ,C3544 ,C3545 ,C3547 ,\nC3551 ,C3552 ,C3553 ,C3569 ,C3570 ,C3571 ,\nC3574 ,C3576 ,C3577 ,C3579 ,C3580 ,C3583 ,\nC3584 ,C3585 ,C3586 ,C3587 ,C3589 ,C3592 ,\nC3593 ,C3594 ,C3595 ,C3597 ,C3628 ,C3630 ,\nC3634 ,C3635 ,C3636 ,C3637 ,C3661 ,C3663 ,\nC3666 ,C3669 ,C3670 ,C3672 ,C3673 ,C3677 ,\nC3679 ,C3680 ,C3682 ,C3684 ,C3685 ,C3708 ,\nC3709 ,C3711 ,C3715 ,C3716 ,C3717 ,C3719 ,\nC3721 ,C3725 ,C3726 ,C3728 ,C3729 ,C3732 ,\nC3742 ,C3743 ,C3745 ,C3747 ,C3748 ,C3750 ,\nC3752 ,C3754 ,C3755 ,C3758 ,C3759 ,C3760 ,\nC3762 ,C3766 ,C3767 ,C3770 ,C3772 ,C3785 ,\nC3786 ,C3789 ,C3790 ,C3799 ,C3804 ,C3805 ,\nC3807 ,C3811 ,C3812 ,C3813 ,C3814 ,C3815 ,\nC3816 ,C3819 ,C3820 ,C3821 ,C3822 ,C3823 ,\nC3843 ,C3845 ,C3846 ,C3847 ,C3848 ,C3856 ,\nC3858 ,C3862 ,C3863 ,C3864 ,C3866 ,C3867 ,\nC3870 ,C3871 ,C3884 ,C3885 ,C3888 ,C3889 ,\nC3891 ,C3892 ,C3895 ,C3896 ,C3922 ,C3923 ,\nC3924 ,C3934 ,C3936 ,C3937 ,C3938 ,C3939 ,\nC3941 ,C3944 ,C3945 ,C3947 ,C3950 ,C3963 ,\nC3966 ,C3985 ,C3986 ,C3987 ,C3989 ,C3990 ,\nC3993 ,C3994 ,C3995 ,C3996 ,C4026 ,C4033 ,\nC4034 ,C4035 ,C4036 ,C4049 ,C4050 ,C4052 ,\nC4054 ,C4064 ,C4065 ,C4069 ,C4071 ,C4072 ,\nC4073 ,C4076 ,C4079 ,C4084 ,C4085 ,C4096 ,\nC4097 ,C4098 ,C4101 ,C4105 ,C4107 ,C4108 ,\nC4110 ,C4111 ,C4113 ,C4114 ,C4119 ,C4120 ,\nC4122 ,C4123 ,C4124 ,C4127 ,C4128 ,C4129 ,\nC4130 ,"];3[shape=box, label="id:3 level: 1\n91: V21 V22 V25 V28 V30 \nV32 V33 V35 V45 V51 V54 \nV56 V61 V63 V72 V73 V75 \nV79 V80 V82 V83 V88 V91 \nV93 V102 V103 V105 V106 V110 \nV111 V116 V118 V119 V127 V134 \nV140 V144 V146 V147 V148 V151 \nV162 V163 V165 V169 V173 V174 \nV175 V176 V177 V187 V188 V191 \nV192 V198 V199 V200 V203 V208 \nV212 V215 V216 V218 V222 V226 \nV232 V234 V237 V238 V239 V240 \nV241 V248 V249 V262 V264 V266 \nV269 V270 V273 V277 V279 V280 \nV285 V289 V290 V291 V292 V293 \nV294 V296 \n499: C395( V21 V22 ) C396( V21 V32 ) C397( V21 V33 ) C398( V21 V35 ) C402( V21 V45 ) \nC405( V21 V61 ) C407( V21 V75 ) C410( V21 V93 ) C411( V21 V110 ) C412( V21 V111 ) C413( V21 V134 ) \nC415( V21 V192 ) C418( V21 V216 ) C419( V21 V240 ) C420( V21 V248 ) C422( V21 V292 ) C423( V22 V32 ) \nC424( V22 V33 ) C428( V22 V75 ) C429( V22 V80 ) C430( V22 V82 ) C431( V22 V93 ) C432( V22 V103 ) \nC436( V22 V134 ) C438( V22 V144 ) C442( V22 V173 ) C443( V22 V188 ) C444( V22 V192 ) C449( V22 V248 ) \nC510( V25 V45 ) C511( V25 V56 ) C515( V25 V88 ) C519( V25 V140 ) C520( V25 V144 ) C521( V25 V177 ) \nC524( V25 V191 ) C526( V25 V198 ) C527( V25 V203 ) C529( V25 V232 ) C530( V25 V239 ) C531( V25 V262 ) \nC534( V25 V293 ) C535( V25 V296 ) C589( V28 V30 ) C592( V28 V91 ) C593( V28 V105 ) C594( V28 V118 ) \nC598( V28 V147 ) C608( V28 V279 ) C611( V28 V292 ) C640( V30 V32 ) C645( V30 V72 ) C647( V30 V91 ) \nC651( V30 V147 ) C688( V32 V33 ) C694( V32 V54 ) C695( V32 V75 ) C696( V32 V82 ) C697( V32 V93 ) \nC700( V32 V134 ) C703( V32 V192 ) C707( V32 V241 ) C708( V32 V248 ) C712( V32 V291 ) C715( V33 V75 ) \nC717( V33 V93 ) C720( V33 V134 ) C722( V33 V188 ) C723( V33 V192 ) C725( V33 V212 ) C727( V33 V222 ) \nC728( V33 V248 ) C729( V33 V273 ) C731( V33 V290 ) C732( V33 V291 ) C761( V35 V45 ) C763( V35 V61 ) \nC769( V35 V110 ) C770( V35 V111 ) C772( V35 V116 ) C778( V35 V226 ) C779( V35 V240 ) C783( V35 V292 ) \nC1004( V45 V61 ) C1008( V45 V88 ) C1010( V45 V102 ) C1012( V45 V110 ) C1013( V45 V111 ) C1015( V45 V144 ) \nC1019( V45 V237 ) C1020( V45 V240 ) C1021( V45 V249 ) C1025( V45 V292 ) C1026( V45 V296 ) C1142( V51 V54 ) \nC1145( V51 V83 ) C1147( V51 V106 ) C1148( V51 V127 ) C1151( V51 V146 ) C1155( V51 V198 ) C1157( V51 V212 ) \nC1210( V54 V82 ) C1214( V54 V106 ) C1216( V54 V127 ) C1219( V54 V176 ) C1220( V54 V198 ) C1222( V54 V241 ) \nC1224( V54 V291 ) C1246( V56 V75 ) C1248( V56 V82 ) C1253( V56 V140 ) C1255( V56 V165 ) C1257( V56 V177 ) \nC1258( V56 V198 ) C1259( V56 V203 ) C1261( V56 V232 ) C1262( V56 V238 ) C1263( V56 V262 ) C1264( V56 V266 ) \nC1265( V56 V269 ) C1367( V61 V79 ) C1370( V61 V110 ) C1371( V61 V111 ) C1375( V61 V216 ) C1376( V61 V240 ) \nC1381( V61 V292 ) C1409( V63 V75 ) C1415( V63 V127 ) C1417( V63 V147 ) C1418( V63 V151 ) C1420( V63 V163 ) \nC1422( V63 V175 ) C1423( V63 V176 ) C1425( V63 V191 ) C1426( V63 V200 ) C1427( V63 V262 ) C1428( V63 V264 ) \nC1429( V63 V269 ) C1430( V63 V270 ) C1431( V63 V294 ) C1614( V72 V73 ) C1616( V72 V79 ) C1619( V72 V105 ) \nC1625( V72 V174 ) C1629( V72 V215 ) C1630( V72 V216 ) C1633( V72 V249 ) C1635( V72 V273 ) C1636( V72 V277 ) \nC1638( V72 V280 ) C1639( V72 V285 ) C1640( V73 V79 ) C1643( V73 V134 ) C1648( V73 V174 ) C1652( V73 V199 ) \nC1655( V73 V215 ) C1656( V73 V216 ) C1658( V73 V240 ) C1659( V73 V248 ) C1660( V73 V249 ) C1662( V73 V270 ) \nC1663( V73 V273 ) C1664( V73 V277 ) C1665( V73 V279 ) C1666( V73 V285 ) C1691( V75 V93 ) C1695( V75 V134 ) \nC1698( V75 V176 ) C1699( V75 V191 ) C1700( V75 V192 ) C1703( V75 V238 ) C1704( V75 V248 ) C1705( V75 V269 ) \nC1706( V75 V294 ) C1766( V79 V91 ) C1774( V79 V174 ) C1776( V79 V215 ) C1777( V79 V216 ) C1780( V79 V249 ) \nC1783( V79 V273 ) C1785( V79 V277 ) C1788( V79 V285 ) C1789( V80 V103 ) C1793( V80 V144 ) C1794( V80 V146 ) \nC1798( V80 V208 ) C1799( V80 V215 ) C1802( V80 V270 ) C1803( V80 V277 ) C1830( V82 V165 ) C1831( V82 V173 ) \nC1832( V82 V188 ) C1835( V82 V241 ) C1838( V82 V266 ) C1839( V82 V291 ) C1842( V83 V146 ) C1843( V83 V151 ) \nC1850( V83 V237 ) C1851( V83 V240 ) C1856( V83 V289 ) C1857( V83 V291 ) C1952( V88 V116 ) C1953( V88 V118 ) \nC1958( V88 V144 ) C1959( V88 V162 ) C1960( V88 V169 ) C1966( V88 V226 ) C1969( V88 V264 ) C1970( V88 V266 ) \nC1971( V88 V279 ) C1974( V88 V296 ) C2030( V91 V147 ) C2031( V91 V148 ) C2040( V91 V273 ) C2064( V93 V134 ) \nC2066( V93 V165 ) C2068( V93 V174 ) C2070( V93 V192 ) C2073( V93 V200 ) C2078( V93 V222 ) C2080( V93 V248 ) \nC2244( V102 V144 ) C2245( V102 V148 ) C2247( V102 V173 ) C2248( V102 V175 ) C2251( V102 V237 ) C2252( V102 V238 ) \nC2253( V102 V241 ) C2254( V102 V249 ) C2259( V102 V266 ) C2260( V102 V280 ) C2261( V102 V285 ) C2262( V102 V290 ) \nC2263( V103 V105 ) C2264( V103 V111 ) C2265( V103 V119 ) C2268( V103 V144 ) C2271( V103 V175 ) C2280( V103 V293 ) \nC2303( V105 V118 ) C2304( V105 V119 ) C2310( V105 V175 ) C2316( V105 V280 ) C2318( V105 V292 ) C2319( V105 V293 ) \nC2320( V106 V127 ) C2323( V106 V162 ) C2326( V106 V192 ) C2327( V106 V198 ) C2329( V106 V218 ) C2395( V110 V111 ) \nC2398( V110 V140 ) C2403( V110 V199 ) C2405( V110 V240 ) C2410( V110 V280 ) C2411( V110 V292 ) C2417( V111 V212 ) \nC2419( V111 V240 ) C2424( V111 V292 ) C2500( V116 V118 ) C2501( V116 V162 ) C2502( V116 V169 ) C2503( V116 V200 ) \nC2507( V116 V226 ) C2508( V116 V237 ) C2510( V116 V249 ) C2512( V116 V266 ) C2514( V116 V279 ) C2515( V116 V289 ) \nC2516( V116 V296 ) C2535( V118 V162 ) C2537( V118 V169 ) C2539( V118 V203 ) C2542( V118 V226 ) C2546( V118 V266 ) \nC2547( V118 V279 ) C2549( V118 V292 ) C2550( V118 V293 ) C2551( V118 V296 ) C2556( V119 V175 ) C2560( V119 V222 ) \nC2565( V119 V293 ) C2695( V127 V147 ) C2696( V127 V151 ) C2697( V127 V163 ) C2700( V127 V175 ) C2701( V127 V176 ) \nC2702( V127 V198 ) C2703( V127 V200 ) C2704( V127 V264 ) C2705( V127 V269 ) C2706( V127 V270 ) C2818( V134 V162 ) \nC2820( V134 V192 ) C2821( V134 V199 ) C2823( V134 V215 ) C2824( V134 V240 ) C2826( V134 V248 ) C2919( V140 V177 ) \nC2921( V140 V198 ) C2922( V140 V199 ) C2923( V140 V203 ) C2925( V140 V232 ) C2926( V140 V238 ) C2927( V140 V262 ) \nC2931( V140 V280 ) C2980( V144 V148 ) C2983( V144 V173 ) C2986( V144 V238 ) C2987( V144 V241 ) C2989( V144 V266 ) \nC2990( V144 V280 ) C2992( V144 V285 ) C2994(</w:t>
      </w:r>
    </w:p>
    <w:p>
      <w:pPr>
        <w:pStyle w:val="PreformattedText"/>
        <w:bidi w:val="0"/>
        <w:spacing w:before="0" w:after="0"/>
        <w:jc w:val="left"/>
        <w:rPr/>
      </w:pPr>
      <w:r>
        <w:rPr/>
        <w:t xml:space="preserve"> </w:t>
      </w:r>
      <w:r>
        <w:rPr/>
        <w:t>V144 V290 ) C2995( V144 V296 ) C3011( V146 V215 ) C3019( V146 V277 ) \nC3020( V147 V151 ) C3021( V147 V163 ) C3022( V147 V175 ) C3023( V147 V200 ) C3025( V147 V264 ) C3026( V147 V269 ) \nC3027( V147 V270 ) C3029( V148 V173 ) C3033( V148 V238 ) C3034( V148 V241 ) C3036( V148 V262 ) C3037( V148 V266 ) \nC3038( V148 V280 ) C3040( V148 V285 ) C3042( V148 V289 ) C3043( V148 V290 ) C3076( V151 V163 ) C3077( V151 V175 ) \nC3080( V151 V200 ) C3084( V151 V240 ) C3086( V151 V264 ) C3087( V151 V269 ) C3088( V151 V270 ) C3090( V151 V291 ) \nC3236( V162 V169 ) C3240( V162 V215 ) C3241( V162 V226 ) C3249( V162 V266 ) C3251( V162 V279 ) C3252( V162 V296 ) \nC3255( V163 V175 ) C3256( V163 V191 ) C3258( V163 V200 ) C3261( V163 V232 ) C3266( V163 V264 ) C3268( V163 V269 ) \nC3269( V163 V270 ) C3270( V163 V285 ) C3272( V163 V290 ) C3288( V165 V200 ) C3295( V165 V248 ) C3296( V165 V266 ) \nC3333( V169 V173 ) C3338( V169 V226 ) C3339( V169 V239 ) C3340( V169 V241 ) C3345( V169 V266 ) C3346( V169 V269 ) \nC3347( V169 V279 ) C3349( V169 V296 ) C3385( V173 V188 ) C3388( V173 V238 ) C3389( V173 V241 ) C3394( V173 V266 ) \nC3395( V173 V280 ) C3396( V173 V285 ) C3397( V173 V290 ) C3402( V174 V215 ) C3403( V174 V216 ) C3404( V174 V222 ) \nC3406( V174 V234 ) C3407( V174 V249 ) C3408( V174 V273 ) C3410( V174 V277 ) C3412( V174 V285 ) C3415( V175 V200 ) \nC3418( V175 V264 ) C3419( V175 V269 ) C3420( V175 V270 ) C3421( V175 V293 ) C3423( V176 V191 ) C3425( V176 V234 ) \nC3427( V176 V292 ) C3428( V176 V294 ) C3429( V177 V187 ) C3430( V177 V198 ) C3431( V177 V203 ) C3436( V177 V232 ) \nC3440( V177 V262 ) C3441( V177 V264 ) C3442( V177 V277 ) C3542( V187 V199 ) C3543( V187 V208 ) C3546( V187 V218 ) \nC3547( V187 V234 ) C3552( V187 V264 ) C3553( V187 V296 ) C3554( V188 V212 ) C3557( V188 V222 ) C3559( V188 V273 ) \nC3561( V188 V290 ) C3562( V188 V291 ) C3589( V191 V232 ) C3591( V191 V239 ) C3595( V191 V290 ) C3596( V191 V293 ) \nC3597( V191 V294 ) C3600( V192 V218 ) C3603( V192 V248 ) C3661( V198 V203 ) C3663( V198 V232 ) C3665( V198 V262 ) \nC3666( V199 V208 ) C3667( V199 V218 ) C3669( V199 V234 ) C3670( V199 V240 ) C3672( V199 V280 ) C3677( V200 V237 ) \nC3679( V200 V249 ) C3680( V200 V264 ) C3681( V200 V269 ) C3682( V200 V270 ) C3687( V200 V289 ) C3711( V203 V232 ) \nC3713( V203 V262 ) C3714( V203 V293 ) C3753( V208 V218 ) C3754( V208 V226 ) C3755( V208 V234 ) C3758( V208 V270 ) \nC3786( V212 V222 ) C3790( V212 V291 ) C3805( V215 V216 ) C3807( V215 V249 ) C3812( V215 V273 ) C3813( V215 V277 ) \nC3814( V215 V285 ) C3816( V216 V249 ) C3820( V216 V273 ) C3821( V216 V277 ) C3822( V216 V285 ) C3823( V216 V294 ) \nC3837( V218 V234 ) C3866( V222 V291 ) C3887( V226 V266 ) C3889( V226 V279 ) C3892( V226 V296 ) C3935( V232 V262 ) \nC3937( V232 V285 ) C3939( V232 V290 ) C3950( V234 V292 ) C3963( V237 V249 ) C3967( V237 V289 ) C3968( V238 V241 ) \nC3970( V238 V266 ) C3972( V238 V269 ) C3974( V238 V280 ) C3976( V238 V285 ) C3977( V238 V290 ) C3980( V239 V269 ) \nC3982( V239 V293 ) C3986( V240 V291 ) C3987( V240 V292 ) C3992( V241 V266 ) C3993( V241 V280 ) C3994( V241 V285 ) \nC3995( V241 V290 ) C3996( V241 V291 ) C4029( V248 V270 ) C4030( V248 V279 ) C4033( V249 V273 ) C4035( V249 V277 ) \nC4036( V249 V285 ) C4037( V249 V289 ) C4081( V262 V289 ) C4083( V264 V269 ) C4084( V264 V270 ) C4090( V266 V279 ) \nC4091( V266 V280 ) C4092( V266 V285 ) C4093( V266 V290 ) C4094( V266 V296 ) C4099( V269 V270 ) C4101( V270 V279 ) \nC4108( V273 V277 ) C4110( V273 V285 ) C4111( V273 V290 ) C4120( V277 V285 ) C4122( V279 V296 ) C4123( V280 V285 ) \nC4124( V280 V290 ) C4129( V285 V290 ) "];0-&gt;3[label="90: V21 V22 V25 V28 V30 \nV32 V33 V35 V45 V51 V54 \nV56 V61 V63 V72 V73 V75 \nV79 V80 V82 V83 V88 V91 \nV93 V102 V103 V105 V106 V110 \nV111 V116 V118 V119 V127 V134 \nV140 V144 V146 V147 V148 V151 \nV162 V163 V165 V169 V173 V174 \nV175 V176 V177 V187 V188 V191 \nV192 V198 V199 V200 V203 V208 \nV212 V215 V216 V218 V222 V226 \nV232 V234 V237 V238 V239 V240 \nV241 V248 V249 V262 V264 V269 \nV270 V273 V277 V279 V280 V285 \nV289 V290 V291 V292 V293 V294 \nV296 \n479: C395 ,C396 ,C397 ,C398 ,C402 ,\nC405 ,C407 ,C410 ,C411 ,C412 ,C413 ,\nC415 ,C418 ,C419 ,C420 ,C422 ,C423 ,\nC424 ,C428 ,C429 ,C430 ,C431 ,C432 ,\nC436 ,C438 ,C442 ,C443 ,C444 ,C449 ,\nC510 ,C511 ,C515 ,C519 ,C520 ,C521 ,\nC524 ,C526 ,C527 ,C529 ,C530 ,C531 ,\nC534 ,C535 ,C589 ,C592 ,C593 ,C594 ,\nC598 ,C608 ,C611 ,C640 ,C645 ,C647 ,\nC651 ,C688 ,C694 ,C695 ,C696 ,C697 ,\nC700 ,C703 ,C707 ,C708 ,C712 ,C715 ,\nC717 ,C720 ,C722 ,C723 ,C725 ,C727 ,\nC728 ,C729 ,C731 ,C732 ,C761 ,C763 ,\nC769 ,C770 ,C772 ,C778 ,C779 ,C783 ,\nC1004 ,C1008 ,C1010 ,C1012 ,C1013 ,C1015 ,\nC1019 ,C1020 ,C1021 ,C1025 ,C1026 ,C1142 ,\nC1145 ,C1147 ,C1148 ,C1151 ,C1155 ,C1157 ,\nC1210 ,C1214 ,C1216 ,C1219 ,C1220 ,C1222 ,\nC1224 ,C1246 ,C1248 ,C1253 ,C1255 ,C1257 ,\nC1258 ,C1259 ,C1261 ,C1262 ,C1263 ,C1265 ,\nC1367 ,C1370 ,C1371 ,C1375 ,C1376 ,C1381 ,\nC1409 ,C1415 ,C1417 ,C1418 ,C1420 ,C1422 ,\nC1423 ,C1425 ,C1426 ,C1427 ,C1428 ,C1429 ,\nC1430 ,C1431 ,C1614 ,C1616 ,C1619 ,C1625 ,\nC1629 ,C1630 ,C1633 ,C1635 ,C1636 ,C1638 ,\nC1639 ,C1640 ,C1643 ,C1648 ,C1652 ,C1655 ,\nC1656 ,C1658 ,C1659 ,C1660 ,C1662 ,C1663 ,\nC1664 ,C1665 ,C1666 ,C1691 ,C1695 ,C1698 ,\nC1699 ,C1700 ,C1703 ,C1704 ,C1705 ,C1706 ,\nC1766 ,C1774 ,C1776 ,C1777 ,C1780 ,C1783 ,\nC1785 ,C1788 ,C1789 ,C1793 ,C1794 ,C1798 ,\nC1799 ,C1802 ,C1803 ,C1830 ,C1831 ,C1832 ,\nC1835 ,C1839 ,C1842 ,C1843 ,C1850 ,C1851 ,\nC1856 ,C1857 ,C1952 ,C1953 ,C1958 ,C1959 ,\nC1960 ,C1966 ,C1969 ,C1971 ,C1974 ,C2030 ,\nC2031 ,C2040 ,C2064 ,C2066 ,C2068 ,C2070 ,\nC2073 ,C2078 ,C2080 ,C2244 ,C2245 ,C2247 ,\nC2248 ,C2251 ,C2252 ,C2253 ,C2254 ,C2260 ,\nC2261 ,C2262 ,C2263 ,C2264 ,C2265 ,C2268 ,\nC2271 ,C2280 ,C2303 ,C2304 ,C2310 ,C2316 ,\nC2318 ,C2319 ,C2320 ,C2323 ,C2326 ,C2327 ,\nC2329 ,C2395 ,C2398 ,C2403 ,C2405 ,C2410 ,\nC2411 ,C2417 ,C2419 ,C2424 ,C2500 ,C2501 ,\nC2502 ,C2503 ,C2507 ,C2508 ,C2510 ,C2514 ,\nC2515 ,C2516 ,C2535 ,C2537 ,C2539 ,C2542 ,\nC2547 ,C2549 ,C2550 ,C2551 ,C2556 ,C2560 ,\nC2565 ,C2695 ,C2696 ,C2697 ,C2700 ,C2701 ,\nC2702 ,C2703 ,C2704 ,C2705 ,C2706 ,C2818 ,\nC2820 ,C2821 ,C2823 ,C2824 ,C2826 ,C2919 ,\nC2921 ,C2922 ,C2923 ,C2925 ,C2926 ,C2927 ,\nC2931 ,C2980 ,C2983 ,C2986 ,C2987 ,C2990 ,\nC2992 ,C2994 ,C2995 ,C3011 ,C3019 ,C3020 ,\nC3021 ,C3022 ,C3023 ,C3025 ,C3026 ,C3027 ,\nC3029 ,C3033 ,C3034 ,C3036 ,C3038 ,C3040 ,\nC3042 ,C3043 ,C3076 ,C3077 ,C3080 ,C3084 ,\nC3086 ,C3087 ,C3088 ,C3090 ,C3236 ,C3240 ,\nC3241 ,C3251 ,C3252 ,C3255 ,C3256 ,C3258 ,\nC3261 ,C3266 ,C3268 ,C3269 ,C3270 ,C3272 ,\nC3288 ,C3295 ,C3333 ,C3338 ,C3339 ,C3340 ,\nC3346 ,C3347 ,C3349 ,C3385 ,C3388 ,C3389 ,\nC3395 ,C3396 ,C3397 ,C3402 ,C3403 ,C3404 ,\nC3406 ,C3407 ,C3408 ,C3410 ,C3412 ,C3415 ,\nC3418 ,C3419 ,C3420 ,C3421 ,C3423 ,C3425 ,\nC3427 ,C3428 ,C3429 ,C3430 ,C3431 ,C3436 ,\nC3440 ,C3441 ,C3442 ,C3542 ,C3543 ,C3546 ,\nC3547 ,C3552 ,C3553 ,C3554 ,C3557 ,C3559 ,\nC3561 ,C3562 ,C3589 ,C3591 ,C3595 ,C3596 ,\nC3597 ,C3600 ,C3603 ,C3661 ,C3663 ,C3665 ,\nC3666 ,C3667 ,C3669 ,C3670 ,C3672 ,C3677 ,\nC3679 ,C3680 ,C3681 ,C3682 ,C3687 ,C3711 ,\nC3713 ,C3714 ,C3753 ,C3754 ,C3755 ,C3758 ,\nC3786 ,C3790 ,C3805 ,C3807 ,C3812 ,C3813 ,\nC3814 ,C3816 ,C3820 ,C3821 ,C3822 ,C3823 ,\nC3837 ,C3866 ,C3889 ,C3892 ,C3935 ,C3937 ,\nC3939 ,C3950 ,C3963 ,C3967 ,C3968 ,C3972 ,\nC3974 ,C3976 ,C3977 ,C3980 ,C3982 ,C3986 ,\nC3987 ,C3993 ,C3994 ,C3995 ,C3996 ,C4029 ,\nC4030 ,C4033 ,C4035 ,C4036 ,C4037 ,C4081 ,\nC4083 ,C4084 ,C4099 ,C4101 ,C4108 ,C4110 ,\nC4111 ,C4120 ,C4122 ,C4123 ,C4124 ,C4129 ,"];4[shape=box, label="id:4 level: 2\n67: V23 V24 V25 V36 V37 \nV42 V44 V46 V47 V59 V63 \nV64 V66 V68 V74 V81 V85 \nV90 V94 V100 V104 V110 V112 \nV119 V133 V136 V139 V140 V141 \nV143 V149 V154 V155 V156 V157 \nV159 V160 V166 V168 V170 V171 \nV181 V182 V183 V189 V191 V192 \nV196 V209 V210 V218 V222 V225 \nV238 V239 V253 V256 V258 V261 \nV262 V267 V268 V274 V284 V286 \nV293 V295 \n401: C456( V23 V42 ) C457( V23 V46 ) C461( V23 V149 ) C464( V23 V182 ) C466( V23 V192 ) \nC470( V23 V218 ) C474( V23 V253 ) C478( V23 V295 ) C480( V24 V42 ) C481( V24 V44 ) C483( V24 V63 ) \nC484( V24 V85 ) C485( V24 V94 ) C487( V24 V100 ) C489( V24 V112 ) C491( V24 V136 ) C493( V24 V157 ) \nC496( V24 V168 ) C497( V24 V182 ) C503( V24 V262 ) C505( V24 V286 ) C509( V25 V44 ) C512( V25 V66 ) \nC513( V25 V68 ) C516( V25 V104 ) C518( V25 V133 ) C519( V25 V140 ) C523( V25 V182 ) C524( V25 V191 ) \nC528( V25 V209 ) C530( V25 V239 ) C531( V25 V262 ) C532( V25 V267 ) C534( V25 V293 ) C788( V36 V68 ) \nC789( V36 V74 ) C791( V36 V81 ) C793( V36 V110 ) C795( V36 V119 ) C797( V36 V140 ) C798( V36 V154 ) \nC799( V36 V156 ) C800( V36 V159 ) C801( V36 V183 ) C803( V36 V196 ) C807( V36 V222 ) C809( V36 V225 ) \nC810( V36 V268 ) C812( V37 V44 ) C818( V37 V110 ) C824( V37 V189 ) C826( V37 V196 ) C834( V37 V253 ) \nC835( V37 V258 ) C836( V37 V261 ) C935( V42 V44 ) C945( V42 V149 ) C946( V42 V166 ) C949( V42 V182 ) \nC950( V42 V192 ) C952( V42 V218 ) C953( V42 V262 ) C957( V42 V295 ) C982( V44 V68 ) C984( V44 V110 ) \nC986( V44 V133 ) C988( V44 V182 ) C989( V44 V189 ) C990( V44 V191 ) C992( V44 V196 ) C993( V44 V209 ) \nC994( V44 V239 ) C995( V44 V253 ) C996( V44 V258 ) C997( V44 V261 ) C998( V44 V262 ) C1000( V44 V267 ) \nC1003( V44 V293 ) C1027( V46 V47 ) C1028( V46 V66 ) C1031( V46 V119 ) C1033( V46 V136 ) C1035( V46 V160 ) \nC1036( V46 V168 ) C1037( V46 V170 ) C1039( V46 V181 ) C1046( V46 V256 ) C1049( V46 V284 ) C1050( V46 V286 ) \nC1051( V47 V66 ) C1054( V47 V119 ) C1059( V47 V155 ) C1060( V47 V159 ) C1061( V47 V160 ) C1062( V47 V170 ) \nC1065( V47 V181 ) C1072( V47 V256 ) C1074( V47 V284 ) C1075( V47 V286 ) C1315( V59 V64 ) C1318( V59 V100 ) \nC1319( V59 V104 ) C1324( V59 V139 ) C1325( V59 V141 ) C1326( V59 V143 ) C1327( V59 V149 ) C1328( V59 V156 ) \nC1331( V59 V166 ) C1335( V59 V210 ) C1411( V63 V85 ) C1412( V63 V94 ) C1413( V63 V100 ) C1414( V63 V112 ) \nC1416( V63 V136 ) C1419( V63 V157 ) C1421(</w:t>
      </w:r>
    </w:p>
    <w:p>
      <w:pPr>
        <w:pStyle w:val="PreformattedText"/>
        <w:bidi w:val="0"/>
        <w:spacing w:before="0" w:after="0"/>
        <w:jc w:val="left"/>
        <w:rPr/>
      </w:pPr>
      <w:r>
        <w:rPr/>
        <w:t xml:space="preserve"> </w:t>
      </w:r>
      <w:r>
        <w:rPr/>
        <w:t>V63 V168 ) C1424( V63 V182 ) C1425( V63 V191 ) C1427( V63 V262 ) \nC1433( V64 V90 ) C1435( V64 V104 ) C1439( V64 V139 ) C1440( V64 V141 ) C1441( V64 V143 ) C1442( V64 V149 ) \nC1445( V64 V156 ) C1446( V64 V166 ) C1451( V64 V210 ) C1454( V64 V261 ) C1483( V66 V104 ) C1484( V66 V119 ) \nC1487( V66 V143 ) C1489( V66 V160 ) C1490( V66 V170 ) C1493( V66 V181 ) C1499( V66 V256 ) C1501( V66 V284 ) \nC1502( V66 V286 ) C1503( V66 V295 ) C1532( V68 V110 ) C1537( V68 V133 ) C1540( V68 V140 ) C1541( V68 V182 ) \nC1543( V68 V191 ) C1546( V68 V209 ) C1549( V68 V239 ) C1550( V68 V267 ) C1554( V68 V293 ) C1555( V68 V295 ) \nC1669( V74 V90 ) C1670( V74 V112 ) C1673( V74 V140 ) C1674( V74 V155 ) C1675( V74 V156 ) C1676( V74 V171 ) \nC1683( V74 V238 ) C1685( V74 V268 ) C1687( V74 V274 ) C1689( V74 V284 ) C1808( V81 V119 ) C1809( V81 V154 ) \nC1810( V81 V159 ) C1812( V81 V183 ) C1813( V81 V196 ) C1817( V81 V222 ) C1818( V81 V225 ) C1882( V85 V94 ) \nC1883( V85 V100 ) C1886( V85 V112 ) C1889( V85 V136 ) C1890( V85 V141 ) C1892( V85 V157 ) C1894( V85 V168 ) \nC1895( V85 V171 ) C1896( V85 V181 ) C1897( V85 V182 ) C1898( V85 V189 ) C1903( V85 V262 ) C2000( V90 V112 ) \nC2004( V90 V140 ) C2007( V90 V155 ) C2008( V90 V171 ) C2016( V90 V238 ) C2019( V90 V268 ) C2020( V90 V274 ) \nC2023( V90 V284 ) C2086( V94 V100 ) C2087( V94 V112 ) C2089( V94 V136 ) C2090( V94 V157 ) C2091( V94 V168 ) \nC2092( V94 V171 ) C2094( V94 V182 ) C2100( V94 V210 ) C2101( V94 V222 ) C2104( V94 V261 ) C2105( V94 V262 ) \nC2204( V100 V112 ) C2207( V100 V133 ) C2208( V100 V136 ) C2209( V100 V157 ) C2211( V100 V168 ) C2212( V100 V182 ) \nC2218( V100 V262 ) C2222( V100 V284 ) C2284( V104 V139 ) C2285( V104 V141 ) C2286( V104 V143 ) C2288( V104 V149 ) \nC2289( V104 V156 ) C2290( V104 V166 ) C2294( V104 V210 ) C2296( V104 V225 ) C2398( V110 V140 ) C2400( V110 V189 ) \nC2402( V110 V196 ) C2406( V110 V253 ) C2407( V110 V258 ) C2408( V110 V261 ) C2427( V112 V136 ) C2428( V112 V140 ) \nC2429( V112 V155 ) C2430( V112 V156 ) C2431( V112 V157 ) C2432( V112 V168 ) C2433( V112 V171 ) C2434( V112 V182 ) \nC2438( V112 V238 ) C2439( V112 V262 ) C2441( V112 V268 ) C2442( V112 V274 ) C2443( V112 V284 ) C2444( V112 V293 ) \nC2552( V119 V154 ) C2553( V119 V159 ) C2554( V119 V160 ) C2555( V119 V170 ) C2557( V119 V181 ) C2558( V119 V183 ) \nC2559( V119 V196 ) C2560( V119 V222 ) C2561( V119 V225 ) C2562( V119 V256 ) C2563( V119 V284 ) C2564( V119 V286 ) \nC2565( V119 V293 ) C2798( V133 V155 ) C2799( V133 V170 ) C2800( V133 V182 ) C2802( V133 V191 ) C2803( V133 V209 ) \nC2808( V133 V238 ) C2809( V133 V239 ) C2811( V133 V267 ) C2813( V133 V284 ) C2814( V133 V293 ) C2854( V136 V157 ) \nC2855( V136 V168 ) C2856( V136 V182 ) C2858( V136 V189 ) C2862( V136 V262 ) C2899( V139 V141 ) C2901( V139 V143 ) \nC2902( V139 V149 ) C2904( V139 V156 ) C2905( V139 V166 ) C2907( V139 V181 ) C2912( V139 V210 ) C2917( V140 V155 ) \nC2918( V140 V171 ) C2926( V140 V238 ) C2927( V140 V262 ) C2929( V140 V268 ) C2930( V140 V274 ) C2932( V140 V284 ) \nC2933( V141 V143 ) C2935( V141 V149 ) C2936( V141 V156 ) C2938( V141 V166 ) C2939( V141 V171 ) C2942( V141 V181 ) \nC2944( V141 V210 ) C2965( V143 V149 ) C2966( V143 V156 ) C2967( V143 V166 ) C2971( V143 V209 ) C2972( V143 V210 ) \nC2979( V143 V295 ) C3044( V149 V156 ) C3045( V149 V166 ) C3046( V149 V182 ) C3047( V149 V192 ) C3049( V149 V210 ) \nC3050( V149 V218 ) C3055( V149 V267 ) C3056( V149 V295 ) C3118( V154 V159 ) C3119( V154 V183 ) C3121( V154 V196 ) \nC3124( V154 V222 ) C3125( V154 V225 ) C3128( V154 V258 ) C3132( V155 V159 ) C3133( V155 V170 ) C3134( V155 V171 ) \nC3140( V155 V238 ) C3143( V155 V268 ) C3145( V155 V274 ) C3146( V155 V284 ) C3147( V156 V166 ) C3152( V156 V210 ) \nC3155( V156 V268 ) C3156( V156 V293 ) C3158( V157 V168 ) C3159( V157 V182 ) C3160( V157 V189 ) C3168( V157 V262 ) \nC3170( V157 V286 ) C3191( V159 V183 ) C3193( V159 V196 ) C3200( V159 V222 ) C3202( V159 V225 ) C3207( V160 V168 ) \nC3209( V160 V170 ) C3211( V160 V181 ) C3216( V160 V256 ) C3218( V160 V274 ) C3220( V160 V284 ) C3221( V160 V286 ) \nC3302( V166 V192 ) C3304( V166 V210 ) C3305( V166 V218 ) C3325( V168 V182 ) C3329( V168 V262 ) C3331( V168 V274 ) \nC3350( V170 V181 ) C3353( V170 V238 ) C3355( V170 V256 ) C3358( V170 V284 ) C3359( V170 V286 ) C3361( V171 V181 ) \nC3364( V171 V222 ) C3367( V171 V238 ) C3369( V171 V268 ) C3370( V171 V274 ) C3374( V171 V284 ) C3475( V181 V256 ) \nC3477( V181 V284 ) C3478( V181 V286 ) C3479( V182 V191 ) C3480( V182 V192 ) C3482( V182 V209 ) C3483( V182 V218 ) \nC3484( V182 V239 ) C3485( V182 V262 ) C3487( V182 V267 ) C3488( V182 V293 ) C3489( V182 V295 ) C3491( V183 V196 ) \nC3495( V183 V222 ) C3496( V183 V225 ) C3564( V189 V196 ) C3569( V189 V253 ) C3570( V189 V258 ) C3571( V189 V261 ) \nC3587( V191 V209 ) C3591( V191 V239 ) C3592( V191 V258 ) C3593( V191 V267 ) C3594( V191 V268 ) C3596( V191 V293 ) \nC3600( V192 V218 ) C3606( V192 V295 ) C3639( V196 V222 ) C3640( V196 V225 ) C3643( V196 V253 ) C3644( V196 V258 ) \nC3645( V196 V261 ) C3761( V209 V239 ) C3762( V209 V267 ) C3765( V209 V293 ) C3770( V210 V261 ) C3840( V218 V295 ) \nC3862( V222 V225 ) C3879( V225 V239 ) C3971( V238 V268 ) C3973( V238 V274 ) C3975( V238 V284 ) C3979( V239 V267 ) \nC3982( V239 V293 ) C4049( V253 V258 ) C4050( V253 V261 ) C4064( V256 V284 ) C4065( V256 V286 ) C4069( V258 V261 ) \nC4071( V258 V268 ) C4095( V267 V293 ) C4096( V268 V274 ) C4097( V268 V284 ) C4113( V274 V284 ) C4127( V284 V286 ) "];1-&gt;4[label="66: V23 V24 V25 V36 V37 \nV42 V44 V46 V47 V59 V63 \nV64 V66 V68 V74 V81 V85 \nV90 V94 V100 V104 V110 V112 \nV119 V133 V136 V139 V140 V141 \nV143 V149 V154 V155 V156 V157 \nV159 V160 V166 V168 V170 V171 \nV181 V183 V189 V191 V192 V196 \nV209 V210 V218 V222 V225 V238 \nV239 V253 V256 V258 V261 V262 \nV267 V268 V274 V284 V286 V293 \nV295 \n376: C456 ,C457 ,C461 ,C466 ,C470 ,\nC474 ,C478 ,C480 ,C481 ,C483 ,C484 ,\nC485 ,C487 ,C489 ,C491 ,C493 ,C496 ,\nC503 ,C505 ,C509 ,C512 ,C513 ,C516 ,\nC518 ,C519 ,C524 ,C528 ,C530 ,C531 ,\nC532 ,C534 ,C788 ,C789 ,C791 ,C793 ,\nC795 ,C797 ,C798 ,C799 ,C800 ,C801 ,\nC803 ,C807 ,C809 ,C810 ,C812 ,C818 ,\nC824 ,C826 ,C834 ,C835 ,C836 ,C935 ,\nC945 ,C946 ,C950 ,C952 ,C953 ,C957 ,\nC982 ,C984 ,C986 ,C989 ,C990 ,C992 ,\nC993 ,C994 ,C995 ,C996 ,C997 ,C998 ,\nC1000 ,C1003 ,C1027 ,C1028 ,C1031 ,C1033 ,\nC1035 ,C1036 ,C1037 ,C1039 ,C1046 ,C1049 ,\nC1050 ,C1051 ,C1054 ,C1059 ,C1060 ,C1061 ,\nC1062 ,C1065 ,C1072 ,C1074 ,C1075 ,C1315 ,\nC1318 ,C1319 ,C1324 ,C1325 ,C1326 ,C1327 ,\nC1328 ,C1331 ,C1335 ,C1411 ,C1412 ,C1413 ,\nC1414 ,C1416 ,C1419 ,C1421 ,C1425 ,C1427 ,\nC1433 ,C1435 ,C1439 ,C1440 ,C1441 ,C1442 ,\nC1445 ,C1446 ,C1451 ,C1454 ,C1483 ,C1484 ,\nC1487 ,C1489 ,C1490 ,C1493 ,C1499 ,C1501 ,\nC1502 ,C1503 ,C1532 ,C1537 ,C1540 ,C1543 ,\nC1546 ,C1549 ,C1550 ,C1554 ,C1555 ,C1669 ,\nC1670 ,C1673 ,C1674 ,C1675 ,C1676 ,C1683 ,\nC1685 ,C1687 ,C1689 ,C1808 ,C1809 ,C1810 ,\nC1812 ,C1813 ,C1817 ,C1818 ,C1882 ,C1883 ,\nC1886 ,C1889 ,C1890 ,C1892 ,C1894 ,C1895 ,\nC1896 ,C1898 ,C1903 ,C2000 ,C2004 ,C2007 ,\nC2008 ,C2016 ,C2019 ,C2020 ,C2023 ,C2086 ,\nC2087 ,C2089 ,C2090 ,C2091 ,C2092 ,C2100 ,\nC2101 ,C2104 ,C2105 ,C2204 ,C2207 ,C2208 ,\nC2209 ,C2211 ,C2218 ,C2222 ,C2284 ,C2285 ,\nC2286 ,C2288 ,C2289 ,C2290 ,C2294 ,C2296 ,\nC2398 ,C2400 ,C2402 ,C2406 ,C2407 ,C2408 ,\nC2427 ,C2428 ,C2429 ,C2430 ,C2431 ,C2432 ,\nC2433 ,C2438 ,C2439 ,C2441 ,C2442 ,C2443 ,\nC2444 ,C2552 ,C2553 ,C2554 ,C2555 ,C2557 ,\nC2558 ,C2559 ,C2560 ,C2561 ,C2562 ,C2563 ,\nC2564 ,C2565 ,C2798 ,C2799 ,C2802 ,C2803 ,\nC2808 ,C2809 ,C2811 ,C2813 ,C2814 ,C2854 ,\nC2855 ,C2858 ,C2862 ,C2899 ,C2901 ,C2902 ,\nC2904 ,C2905 ,C2907 ,C2912 ,C2917 ,C2918 ,\nC2926 ,C2927 ,C2929 ,C2930 ,C2932 ,C2933 ,\nC2935 ,C2936 ,C2938 ,C2939 ,C2942 ,C2944 ,\nC2965 ,C2966 ,C2967 ,C2971 ,C2972 ,C2979 ,\nC3044 ,C3045 ,C3047 ,C3049 ,C3050 ,C3055 ,\nC3056 ,C3118 ,C3119 ,C3121 ,C3124 ,C3125 ,\nC3128 ,C3132 ,C3133 ,C3134 ,C3140 ,C3143 ,\nC3145 ,C3146 ,C3147 ,C3152 ,C3155 ,C3156 ,\nC3158 ,C3160 ,C3168 ,C3170 ,C3191 ,C3193 ,\nC3200 ,C3202 ,C3207 ,C3209 ,C3211 ,C3216 ,\nC3218 ,C3220 ,C3221 ,C3302 ,C3304 ,C3305 ,\nC3329 ,C3331 ,C3350 ,C3353 ,C3355 ,C3358 ,\nC3359 ,C3361 ,C3364 ,C3367 ,C3369 ,C3370 ,\nC3374 ,C3475 ,C3477 ,C3478 ,C3491 ,C3495 ,\nC3496 ,C3564 ,C3569 ,C3570 ,C3571 ,C3587 ,\nC3591 ,C3592 ,C3593 ,C3594 ,C3596 ,C3600 ,\nC3606 ,C3639 ,C3640 ,C3643 ,C3644 ,C3645 ,\nC3761 ,C3762 ,C3765 ,C3770 ,C3840 ,C3862 ,\nC3879 ,C3971 ,C3973 ,C3975 ,C3979 ,C3982 ,\nC4049 ,C4050 ,C4064 ,C4065 ,C4069 ,C4071 ,\nC4095 ,C4096 ,C4097 ,C4113 ,C4127 ,"];5[shape=box, label="id:5 level: 2\n95: V22 V24 V26 V33 V34 \nV40 V42 V44 V47 V52 V54 \nV55 V56 V65 V73 V74 V75 \nV78 V81 V82 V84 V89 V95 \nV96 V97 V106 V107 V108 V112 \nV114 V115 V116 V118 V120 V122 \nV123 V127 V132 V133 V142 V145 \nV147 V148 V154 V155 V156 V165 \nV166 V169 V170 V172 V173 V176 \nV183 V185 V188 V190 V192 V195 \nV196 V200 V203 V204 V205 V207 \nV214 V217 V218 V219 V221 V223 \nV225 V227 V230 V233 V237 V238 \nV239 V246 V248 V249 V260 V262 \nV269 V270 V272 V273 V274 V275 \nV276 V279 V288 V289 V290 V293 \n621: C424( V22 V33 ) C425( V22 V47 ) C428( V22 V75 ) C430( V22 V82 ) C433( V22 V123 ) \nC439( V22 V145 ) C442( V22 V173 ) C443( V22 V188 ) C444( V22 V192 ) C446( V22 V214 ) C449( V22 V248 ) \nC479( V24 V26 ) C480( V24 V42 ) C481( V24 V44 ) C482( V24 V55 ) C486( V24 V97 ) C488( V24 V108 ) \nC489( V24 V112 ) C492( V24 V148 ) C503( V24 V262 ) C506( V24 V288 ) C507( V24 V289 ) C536( V26 V42 ) \nC537( V26 V44 ) C538( V26 V55 ) C544( V26 V97 ) C546( V26 V107 ) C550( V26 V148 ) C553( V26 V219 ) \nC556( V26 V260 ) C557( V26 V262 ) C559( V26 V275 ) C561( V26 V288 ) C562( V26 V289 ) C713( V33 V34 ) \nC715( V33 V75 ) C716( V33 V78 ) C718( V33 V120 ) C721( V33 V142 ) C722( V33 V188 ) C723( V33 V192 ) \nC726( V33 V219 ) C728( V33 V248 ) C729( V33 V273 ) C730( V33 V274 ) C731( V33 V290 ) C736( V34 V78 ) \nC738( V34 V89 ) C739( V34 V120 ) C743( V34 V142 ) C744( V34 V145 ) C747( V34 V185 ) C748( V34</w:t>
      </w:r>
    </w:p>
    <w:p>
      <w:pPr>
        <w:pStyle w:val="PreformattedText"/>
        <w:bidi w:val="0"/>
        <w:spacing w:before="0" w:after="0"/>
        <w:jc w:val="left"/>
        <w:rPr/>
      </w:pPr>
      <w:r>
        <w:rPr/>
        <w:t xml:space="preserve"> </w:t>
      </w:r>
      <w:r>
        <w:rPr/>
        <w:t>V188 ) \nC751( V34 V219 ) C754( V34 V270 ) C755( V34 V273 ) C756( V34 V274 ) C757( V34 V290 ) C887( V40 V52 ) \nC892( V40 V81 ) C896( V40 V116 ) C898( V40 V145 ) C899( V40 V165 ) C902( V40 V183 ) C904( V40 V205 ) \nC905( V40 V233 ) C907( V40 V246 ) C908( V40 V248 ) C935( V42 V44 ) C936( V42 V54 ) C937( V42 V55 ) \nC939( V42 V96 ) C940( V42 V97 ) C941( V42 V123 ) C942( V42 V127 ) C944( V42 V148 ) C946( V42 V166 ) \nC947( V42 V172 ) C948( V42 V176 ) C950( V42 V192 ) C952( V42 V218 ) C953( V42 V262 ) C955( V42 V288 ) \nC956( V42 V289 ) C981( V44 V55 ) C983( V44 V97 ) C986( V44 V133 ) C987( V44 V148 ) C992( V44 V196 ) \nC994( V44 V239 ) C998( V44 V262 ) C1001( V44 V288 ) C1002( V44 V289 ) C1003( V44 V293 ) C1052( V47 V82 ) \nC1053( V47 V114 ) C1056( V47 V123 ) C1058( V47 V145 ) C1059( V47 V155 ) C1062( V47 V170 ) C1063( V47 V172 ) \nC1064( V47 V173 ) C1066( V47 V188 ) C1068( V47 V203 ) C1069( V47 V214 ) C1170( V52 V106 ) C1171( V52 V116 ) \nC1174( V52 V132 ) C1176( V52 V166 ) C1178( V52 V192 ) C1180( V52 V218 ) C1181( V52 V223 ) C1182( V52 V230 ) \nC1185( V52 V272 ) C1186( V52 V274 ) C1210( V54 V82 ) C1212( V54 V96 ) C1213( V54 V97 ) C1214( V54 V106 ) \nC1215( V54 V123 ) C1216( V54 V127 ) C1217( V54 V166 ) C1218( V54 V172 ) C1219( V54 V176 ) C1228( V55 V74 ) \nC1229( V55 V78 ) C1230( V55 V95 ) C1231( V55 V97 ) C1232( V55 V108 ) C1233( V55 V115 ) C1236( V55 V147 ) \nC1237( V55 V148 ) C1238( V55 V156 ) C1241( V55 V260 ) C1242( V55 V262 ) C1244( V55 V288 ) C1245( V55 V289 ) \nC1246( V56 V75 ) C1248( V56 V82 ) C1249( V56 V89 ) C1250( V56 V107 ) C1252( V56 V133 ) C1254( V56 V155 ) \nC1255( V56 V165 ) C1256( V56 V170 ) C1259( V56 V203 ) C1260( V56 V223 ) C1262( V56 V238 ) C1263( V56 V262 ) \nC1265( V56 V269 ) C1461( V65 V114 ) C1462( V65 V115 ) C1467( V65 V154 ) C1468( V65 V169 ) C1469( V65 V170 ) \nC1471( V65 V217 ) C1472( V65 V225 ) C1474( V65 V239 ) C1476( V65 V246 ) C1479( V65 V269 ) C1480( V65 V288 ) \nC1641( V73 V122 ) C1642( V73 V123 ) C1647( V73 V154 ) C1650( V73 V190 ) C1651( V73 V196 ) C1654( V73 V207 ) \nC1657( V73 V227 ) C1659( V73 V248 ) C1660( V73 V249 ) C1662( V73 V270 ) C1663( V73 V273 ) C1665( V73 V279 ) \nC1667( V74 V78 ) C1668( V74 V84 ) C1670( V74 V112 ) C1674( V74 V155 ) C1675( V74 V156 ) C1677( V74 V185 ) \nC1678( V74 V190 ) C1679( V74 V195 ) C1682( V74 V217 ) C1683( V74 V238 ) C1686( V74 V272 ) C1687( V74 V274 ) \nC1688( V74 V275 ) C1690( V75 V89 ) C1692( V75 V107 ) C1694( V75 V133 ) C1696( V75 V155 ) C1697( V75 V170 ) \nC1698( V75 V176 ) C1700( V75 V192 ) C1702( V75 V223 ) C1703( V75 V238 ) C1704( V75 V248 ) C1705( V75 V269 ) \nC1748( V78 V95 ) C1749( V78 V108 ) C1750( V78 V115 ) C1751( V78 V120 ) C1754( V78 V142 ) C1755( V78 V147 ) \nC1756( V78 V156 ) C1757( V78 V188 ) C1760( V78 V219 ) C1761( V78 V260 ) C1763( V78 V273 ) C1764( V78 V274 ) \nC1765( V78 V290 ) C1806( V81 V107 ) C1807( V81 V116 ) C1809( V81 V154 ) C1811( V81 V165 ) C1812( V81 V183 ) \nC1813( V81 V196 ) C1814( V81 V200 ) C1815( V81 V205 ) C1816( V81 V217 ) C1818( V81 V225 ) C1819( V81 V233 ) \nC1820( V81 V237 ) C1822( V81 V246 ) C1823( V81 V248 ) C1824( V81 V249 ) C1825( V81 V276 ) C1826( V81 V289 ) \nC1827( V82 V123 ) C1829( V82 V145 ) C1830( V82 V165 ) C1831( V82 V173 ) C1832( V82 V188 ) C1834( V82 V214 ) \nC1858( V84 V96 ) C1861( V84 V112 ) C1863( V84 V118 ) C1865( V84 V156 ) C1866( V84 V185 ) C1867( V84 V190 ) \nC1868( V84 V195 ) C1869( V84 V203 ) C1870( V84 V204 ) C1872( V84 V217 ) C1873( V84 V221 ) C1874( V84 V237 ) \nC1875( V84 V249 ) C1878( V84 V272 ) C1879( V84 V275 ) C1880( V84 V293 ) C1975( V89 V107 ) C1978( V89 V133 ) \nC1980( V89 V145 ) C1982( V89 V155 ) C1984( V89 V169 ) C1985( V89 V170 ) C1986( V89 V173 ) C1987( V89 V185 ) \nC1989( V89 V204 ) C1990( V89 V223 ) C1992( V89 V238 ) C1997( V89 V269 ) C2111( V95 V108 ) C2112( V95 V115 ) \nC2114( V95 V132 ) C2116( V95 V147 ) C2121( V95 V225 ) C2128( V95 V260 ) C2130( V95 V290 ) C2132( V96 V97 ) \nC2133( V96 V112 ) C2135( V96 V118 ) C2137( V96 V123 ) C2139( V96 V127 ) C2140( V96 V156 ) C2141( V96 V166 ) \nC2142( V96 V172 ) C2143( V96 V176 ) C2144( V96 V203 ) C2145( V96 V204 ) C2146( V96 V221 ) C2149( V96 V273 ) \nC2151( V96 V293 ) C2153( V97 V123 ) C2155( V97 V127 ) C2157( V97 V148 ) C2158( V97 V166 ) C2159( V97 V172 ) \nC2160( V97 V176 ) C2161( V97 V221 ) C2164( V97 V262 ) C2165( V97 V273 ) C2167( V97 V288 ) C2168( V97 V289 ) \nC2320( V106 V127 ) C2321( V106 V132 ) C2322( V106 V142 ) C2324( V106 V166 ) C2326( V106 V192 ) C2329( V106 V218 ) \nC2330( V106 V223 ) C2331( V106 V230 ) C2335( V106 V272 ) C2338( V107 V116 ) C2339( V107 V133 ) C2342( V107 V155 ) \nC2343( V107 V170 ) C2344( V107 V200 ) C2345( V107 V217 ) C2346( V107 V219 ) C2347( V107 V223 ) C2348( V107 V237 ) \nC2349( V107 V238 ) C2352( V107 V249 ) C2355( V107 V269 ) C2356( V107 V276 ) C2357( V107 V289 ) C2358( V108 V115 ) \nC2361( V108 V142 ) C2362( V108 V147 ) C2366( V108 V190 ) C2374( V108 V260 ) C2426( V112 V118 ) C2429( V112 V155 ) \nC2430( V112 V156 ) C2435( V112 V203 ) C2436( V112 V204 ) C2437( V112 V221 ) C2438( V112 V238 ) C2439( V112 V262 ) \nC2442( V112 V274 ) C2444( V112 V293 ) C2468( V114 V155 ) C2470( V114 V169 ) C2471( V114 V172 ) C2475( V114 V203 ) \nC2476( V114 V217 ) C2478( V114 V225 ) C2479( V114 V239 ) C2482( V114 V269 ) C2484( V114 V288 ) C2489( V115 V147 ) \nC2490( V115 V154 ) C2492( V115 V207 ) C2495( V115 V260 ) C2496( V115 V276 ) C2500( V116 V118 ) C2502( V116 V169 ) \nC2503( V116 V200 ) C2506( V116 V217 ) C2508( V116 V237 ) C2510( V116 V249 ) C2513( V116 V276 ) C2514( V116 V279 ) \nC2515( V116 V289 ) C2534( V118 V156 ) C2537( V118 V169 ) C2539( V118 V203 ) C2540( V118 V204 ) C2541( V118 V221 ) \nC2543( V118 V233 ) C2547( V118 V279 ) C2550( V118 V293 ) C2567( V120 V142 ) C2572( V120 V188 ) C2573( V120 V214 ) \nC2574( V120 V219 ) C2575( V120 V227 ) C2581( V120 V273 ) C2582( V120 V274 ) C2584( V120 V290 ) C2606( V122 V133 ) \nC2608( V122 V154 ) C2609( V122 V172 ) C2611( V122 V190 ) C2612( V122 V196 ) C2613( V122 V207 ) C2615( V122 V227 ) \nC2618( V122 V233 ) C2621( V122 V248 ) C2624( V122 V270 ) C2625( V122 V279 ) C2628( V123 V127 ) C2633( V123 V145 ) \nC2635( V123 V166 ) C2636( V123 V172 ) C2637( V123 V173 ) C2638( V123 V176 ) C2640( V123 V188 ) C2642( V123 V214 ) \nC2695( V127 V147 ) C2698( V127 V166 ) C2699( V127 V172 ) C2701( V127 V176 ) C2703( V127 V200 ) C2705( V127 V269 ) \nC2706( V127 V270 ) C2783( V132 V166 ) C2785( V132 V192 ) C2786( V132 V204 ) C2788( V132 V218 ) C2789( V132 V223 ) \nC2790( V132 V225 ) C2791( V132 V230 ) C2794( V132 V272 ) C2795( V132 V279 ) C2798( V133 V155 ) C2799( V133 V170 ) \nC2804( V133 V223 ) C2807( V133 V233 ) C2808( V133 V238 ) C2809( V133 V239 ) C2812( V133 V269 ) C2814( V133 V293 ) \nC2952( V142 V188 ) C2953( V142 V190 ) C2956( V142 V219 ) C2962( V142 V273 ) C2963( V142 V274 ) C2964( V142 V290 ) \nC2997( V145 V173 ) C3000( V145 V185 ) C3001( V145 V188 ) C3003( V145 V214 ) C3023( V147 V200 ) C3024( V147 V260 ) \nC3026( V147 V269 ) C3027( V147 V270 ) C3029( V148 V173 ) C3033( V148 V238 ) C3036( V148 V262 ) C3041( V148 V288 ) \nC3042( V148 V289 ) C3043( V148 V290 ) C3119( V154 V183 ) C3120( V154 V190 ) C3121( V154 V196 ) C3123( V154 V207 ) \nC3125( V154 V225 ) C3126( V154 V227 ) C3127( V154 V248 ) C3129( V154 V270 ) C3130( V154 V279 ) C3133( V155 V170 ) \nC3135( V155 V172 ) C3137( V155 V203 ) C3138( V155 V223 ) C3140( V155 V238 ) C3144( V155 V269 ) C3145( V155 V274 ) \nC3147( V156 V166 ) C3149( V156 V203 ) C3150( V156 V204 ) C3154( V156 V221 ) C3156( V156 V293 ) C3286( V165 V183 ) \nC3288( V165 V200 ) C3289( V165 V205 ) C3290( V165 V207 ) C3293( V165 V233 ) C3294( V165 V246 ) C3295( V165 V248 ) \nC3298( V165 V272 ) C3300( V166 V172 ) C3301( V166 V176 ) C3302( V166 V192 ) C3305( V166 V218 ) C3306( V166 V223 ) \nC3307( V166 V230 ) C3308( V166 V272 ) C3333( V169 V173 ) C3335( V169 V204 ) C3336( V169 V217 ) C3337( V169 V225 ) \nC3339( V169 V239 ) C3346( V169 V269 ) C3347( V169 V279 ) C3348( V169 V288 ) C3351( V170 V223 ) C3353( V170 V238 ) \nC3354( V170 V246 ) C3357( V170 V269 ) C3375( V172 V176 ) C3377( V172 V203 ) C3385( V173 V188 ) C3386( V173 V204 ) \nC3387( V173 V214 ) C3388( V173 V238 ) C3397( V173 V290 ) C3490( V183 V195 ) C3491( V183 V196 ) C3493( V183 V205 ) \nC3496( V183 V225 ) C3497( V183 V233 ) C3499( V183 V246 ) C3500( V183 V248 ) C3516( V185 V190 ) C3517( V185 V195 ) \nC3519( V185 V217 ) C3521( V185 V230 ) C3523( V185 V272 ) C3524( V185 V275 ) C3555( V188 V214 ) C3556( V188 V219 ) \nC3559( V188 V273 ) C3560( V188 V274 ) C3561( V188 V290 ) C3574( V190 V195 ) C3575( V190 V196 ) C3576( V190 V207 ) \nC3578( V190 V217 ) C3580( V190 V227 ) C3581( V190 V248 ) C3583( V190 V270 ) C3584( V190 V272 ) C3585( V190 V275 ) \nC3586( V190 V279 ) C3600( V192 V218 ) C3601( V192 V223 ) C3602( V192 V230 ) C3603( V192 V248 ) C3605( V192 V272 ) \nC3631( V195 V217 ) C3635( V195 V272 ) C3636( V195 V275 ) C3638( V196 V207 ) C3640( V196 V225 ) C3641( V196 V227 ) \nC3642( V196 V248 ) C3647( V196 V270 ) C3648( V196 V279 ) C3673( V200 V207 ) C3675( V200 V217 ) C3677( V200 V237 ) \nC3679( V200 V249 ) C3681( V200 V269 ) C3682( V200 V270 ) C3684( V200 V272 ) C3685( V200 V276 ) C3687( V200 V289 ) \nC3708( V203 V204 ) C3709( V203 V221 ) C3713( V203 V262 ) C3714( V203 V293 ) C3715( V204 V221 ) C3716( V204 V223 ) \nC3721( V204 V279 ) C3723( V204 V293 ) C3725( V205 V227 ) C3726( V205 V230 ) C3728( V205 V233 ) C3729( V205 V246 ) \nC3730( V205 V248 ) C3743( V207 V227 ) C3744( V207 V248 ) C3745( V207 V270 ) C3747( V207 V272 ) C3748( V207 V276 ) \nC3750( V207 V279 ) C3799( V214 V227 ) C3824( V217 V225 ) C3825( V217 V237 ) C3826( V217 V239 ) C3828( V217 V249 ) \nC3829( V217 V269 ) C3830( V217 V272 ) C3831( V217 V275 ) C3832( V217 V276 ) C3833( V217 V288 ) C3834( V217 V289 ) \nC3835( V218 V223 ) C3836( V218 V230 ) C3839( V218 V272 ) C3845( V219 V273 ) C3846( V219 V274 ) C3847( V219 V288 ) \nC3848( V219 V290 ) C3858( V221 V273 ) C3861( V221 V293 ) C3867( V223 V230 ) C3868( V223 V238 ) C3869( V223</w:t>
      </w:r>
    </w:p>
    <w:p>
      <w:pPr>
        <w:pStyle w:val="PreformattedText"/>
        <w:bidi w:val="0"/>
        <w:spacing w:before="0" w:after="0"/>
        <w:jc w:val="left"/>
        <w:rPr/>
      </w:pPr>
      <w:r>
        <w:rPr/>
        <w:t xml:space="preserve"> </w:t>
      </w:r>
      <w:r>
        <w:rPr/>
        <w:t>V269 ) \nC3870( V223 V272 ) C3871( V223 V279 ) C3879( V225 V239 ) C3883( V225 V269 ) C3884( V225 V288 ) C3894( V227 V248 ) \nC3895( V227 V270 ) C3896( V227 V279 ) C3922( V230 V272 ) C3923( V230 V275 ) C3941( V233 V246 ) C3943( V233 V248 ) \nC3963( V237 V249 ) C3966( V237 V276 ) C3967( V237 V289 ) C3972( V238 V269 ) C3973( V238 V274 ) C3977( V238 V290 ) \nC3980( V239 V269 ) C3981( V239 V288 ) C3982( V239 V293 ) C4023( V246 V248 ) C4026( V246 V276 ) C4029( V248 V270 ) \nC4030( V248 V279 ) C4033( V249 V273 ) C4034( V249 V276 ) C4037( V249 V289 ) C4076( V260 V275 ) C4080( V262 V288 ) \nC4081( V262 V289 ) C4099( V269 V270 ) C4100( V269 V288 ) C4101( V270 V279 ) C4105( V272 V275 ) C4107( V273 V274 ) \nC4111( V273 V290 ) C4114( V274 V290 ) C4118( V276 V289 ) C4132( V288 V289 ) "];1-&gt;5[label="94: V22 V24 V26 V33 V34 \nV40 V42 V44 V47 V52 V54 \nV55 V56 V65 V73 V74 V75 \nV78 V81 V82 V84 V89 V95 \nV96 V97 V106 V107 V108 V112 \nV114 V115 V116 V118 V120 V122 \nV123 V127 V132 V133 V142 V145 \nV147 V148 V154 V155 V156 V165 \nV166 V169 V170 V172 V173 V176 \nV183 V185 V188 V190 V192 V195 \nV196 V200 V203 V204 V205 V207 \nV214 V218 V219 V221 V223 V225 \nV227 V230 V233 V237 V238 V239 \nV246 V248 V249 V260 V262 V269 \nV270 V272 V273 V274 V275 V276 \nV279 V288 V289 V290 V293 \n599: C424 ,C425 ,C428 ,C430 ,C433 ,\nC439 ,C442 ,C443 ,C444 ,C446 ,C449 ,\nC479 ,C480 ,C481 ,C482 ,C486 ,C488 ,\nC489 ,C492 ,C503 ,C506 ,C507 ,C536 ,\nC537 ,C538 ,C544 ,C546 ,C550 ,C553 ,\nC556 ,C557 ,C559 ,C561 ,C562 ,C713 ,\nC715 ,C716 ,C718 ,C721 ,C722 ,C723 ,\nC726 ,C728 ,C729 ,C730 ,C731 ,C736 ,\nC738 ,C739 ,C743 ,C744 ,C747 ,C748 ,\nC751 ,C754 ,C755 ,C756 ,C757 ,C887 ,\nC892 ,C896 ,C898 ,C899 ,C902 ,C904 ,\nC905 ,C907 ,C908 ,C935 ,C936 ,C937 ,\nC939 ,C940 ,C941 ,C942 ,C944 ,C946 ,\nC947 ,C948 ,C950 ,C952 ,C953 ,C955 ,\nC956 ,C981 ,C983 ,C986 ,C987 ,C992 ,\nC994 ,C998 ,C1001 ,C1002 ,C1003 ,C1052 ,\nC1053 ,C1056 ,C1058 ,C1059 ,C1062 ,C1063 ,\nC1064 ,C1066 ,C1068 ,C1069 ,C1170 ,C1171 ,\nC1174 ,C1176 ,C1178 ,C1180 ,C1181 ,C1182 ,\nC1185 ,C1186 ,C1210 ,C1212 ,C1213 ,C1214 ,\nC1215 ,C1216 ,C1217 ,C1218 ,C1219 ,C1228 ,\nC1229 ,C1230 ,C1231 ,C1232 ,C1233 ,C1236 ,\nC1237 ,C1238 ,C1241 ,C1242 ,C1244 ,C1245 ,\nC1246 ,C1248 ,C1249 ,C1250 ,C1252 ,C1254 ,\nC1255 ,C1256 ,C1259 ,C1260 ,C1262 ,C1263 ,\nC1265 ,C1461 ,C1462 ,C1467 ,C1468 ,C1469 ,\nC1472 ,C1474 ,C1476 ,C1479 ,C1480 ,C1641 ,\nC1642 ,C1647 ,C1650 ,C1651 ,C1654 ,C1657 ,\nC1659 ,C1660 ,C1662 ,C1663 ,C1665 ,C1667 ,\nC1668 ,C1670 ,C1674 ,C1675 ,C1677 ,C1678 ,\nC1679 ,C1683 ,C1686 ,C1687 ,C1688 ,C1690 ,\nC1692 ,C1694 ,C1696 ,C1697 ,C1698 ,C1700 ,\nC1702 ,C1703 ,C1704 ,C1705 ,C1748 ,C1749 ,\nC1750 ,C1751 ,C1754 ,C1755 ,C1756 ,C1757 ,\nC1760 ,C1761 ,C1763 ,C1764 ,C1765 ,C1806 ,\nC1807 ,C1809 ,C1811 ,C1812 ,C1813 ,C1814 ,\nC1815 ,C1818 ,C1819 ,C1820 ,C1822 ,C1823 ,\nC1824 ,C1825 ,C1826 ,C1827 ,C1829 ,C1830 ,\nC1831 ,C1832 ,C1834 ,C1858 ,C1861 ,C1863 ,\nC1865 ,C1866 ,C1867 ,C1868 ,C1869 ,C1870 ,\nC1873 ,C1874 ,C1875 ,C1878 ,C1879 ,C1880 ,\nC1975 ,C1978 ,C1980 ,C1982 ,C1984 ,C1985 ,\nC1986 ,C1987 ,C1989 ,C1990 ,C1992 ,C1997 ,\nC2111 ,C2112 ,C2114 ,C2116 ,C2121 ,C2128 ,\nC2130 ,C2132 ,C2133 ,C2135 ,C2137 ,C2139 ,\nC2140 ,C2141 ,C2142 ,C2143 ,C2144 ,C2145 ,\nC2146 ,C2149 ,C2151 ,C2153 ,C2155 ,C2157 ,\nC2158 ,C2159 ,C2160 ,C2161 ,C2164 ,C2165 ,\nC2167 ,C2168 ,C2320 ,C2321 ,C2322 ,C2324 ,\nC2326 ,C2329 ,C2330 ,C2331 ,C2335 ,C2338 ,\nC2339 ,C2342 ,C2343 ,C2344 ,C2346 ,C2347 ,\nC2348 ,C2349 ,C2352 ,C2355 ,C2356 ,C2357 ,\nC2358 ,C2361 ,C2362 ,C2366 ,C2374 ,C2426 ,\nC2429 ,C2430 ,C2435 ,C2436 ,C2437 ,C2438 ,\nC2439 ,C2442 ,C2444 ,C2468 ,C2470 ,C2471 ,\nC2475 ,C2478 ,C2479 ,C2482 ,C2484 ,C2489 ,\nC2490 ,C2492 ,C2495 ,C2496 ,C2500 ,C2502 ,\nC2503 ,C2508 ,C2510 ,C2513 ,C2514 ,C2515 ,\nC2534 ,C2537 ,C2539 ,C2540 ,C2541 ,C2543 ,\nC2547 ,C2550 ,C2567 ,C2572 ,C2573 ,C2574 ,\nC2575 ,C2581 ,C2582 ,C2584 ,C2606 ,C2608 ,\nC2609 ,C2611 ,C2612 ,C2613 ,C2615 ,C2618 ,\nC2621 ,C2624 ,C2625 ,C2628 ,C2633 ,C2635 ,\nC2636 ,C2637 ,C2638 ,C2640 ,C2642 ,C2695 ,\nC2698 ,C2699 ,C2701 ,C2703 ,C2705 ,C2706 ,\nC2783 ,C2785 ,C2786 ,C2788 ,C2789 ,C2790 ,\nC2791 ,C2794 ,C2795 ,C2798 ,C2799 ,C2804 ,\nC2807 ,C2808 ,C2809 ,C2812 ,C2814 ,C2952 ,\nC2953 ,C2956 ,C2962 ,C2963 ,C2964 ,C2997 ,\nC3000 ,C3001 ,C3003 ,C3023 ,C3024 ,C3026 ,\nC3027 ,C3029 ,C3033 ,C3036 ,C3041 ,C3042 ,\nC3043 ,C3119 ,C3120 ,C3121 ,C3123 ,C3125 ,\nC3126 ,C3127 ,C3129 ,C3130 ,C3133 ,C3135 ,\nC3137 ,C3138 ,C3140 ,C3144 ,C3145 ,C3147 ,\nC3149 ,C3150 ,C3154 ,C3156 ,C3286 ,C3288 ,\nC3289 ,C3290 ,C3293 ,C3294 ,C3295 ,C3298 ,\nC3300 ,C3301 ,C3302 ,C3305 ,C3306 ,C3307 ,\nC3308 ,C3333 ,C3335 ,C3337 ,C3339 ,C3346 ,\nC3347 ,C3348 ,C3351 ,C3353 ,C3354 ,C3357 ,\nC3375 ,C3377 ,C3385 ,C3386 ,C3387 ,C3388 ,\nC3397 ,C3490 ,C3491 ,C3493 ,C3496 ,C3497 ,\nC3499 ,C3500 ,C3516 ,C3517 ,C3521 ,C3523 ,\nC3524 ,C3555 ,C3556 ,C3559 ,C3560 ,C3561 ,\nC3574 ,C3575 ,C3576 ,C3580 ,C3581 ,C3583 ,\nC3584 ,C3585 ,C3586 ,C3600 ,C3601 ,C3602 ,\nC3603 ,C3605 ,C3635 ,C3636 ,C3638 ,C3640 ,\nC3641 ,C3642 ,C3647 ,C3648 ,C3673 ,C3677 ,\nC3679 ,C3681 ,C3682 ,C3684 ,C3685 ,C3687 ,\nC3708 ,C3709 ,C3713 ,C3714 ,C3715 ,C3716 ,\nC3721 ,C3723 ,C3725 ,C3726 ,C3728 ,C3729 ,\nC3730 ,C3743 ,C3744 ,C3745 ,C3747 ,C3748 ,\nC3750 ,C3799 ,C3835 ,C3836 ,C3839 ,C3845 ,\nC3846 ,C3847 ,C3848 ,C3858 ,C3861 ,C3867 ,\nC3868 ,C3869 ,C3870 ,C3871 ,C3879 ,C3883 ,\nC3884 ,C3894 ,C3895 ,C3896 ,C3922 ,C3923 ,\nC3941 ,C3943 ,C3963 ,C3966 ,C3967 ,C3972 ,\nC3973 ,C3977 ,C3980 ,C3981 ,C3982 ,C4023 ,\nC4026 ,C4029 ,C4030 ,C4033 ,C4034 ,C4037 ,\nC4076 ,C4080 ,C4081 ,C4099 ,C4100 ,C4101 ,\nC4105 ,C4107 ,C4111 ,C4114 ,C4118 ,C4132 ,"];6[shape=box, label="id:6 level: 2\n106: V21 V23 V24 V29 V30 \nV31 V32 V34 V36 V38 V40 \nV45 V46 V48 V50 V54 V55 \nV57 V60 V61 V66 V69 V72 \nV74 V77 V78 V80 V82 V83 \nV84 V86 V95 V102 V106 V108 \nV111 V120 V122 V131 V135 V136 \nV139 V141 V142 V143 V145 V151 \nV153 V156 V157 V158 V161 V162 \nV163 V164 V167 V168 V172 V174 \nV175 V176 V178 V181 V183 V190 \nV191 V195 V197 V198 V202 V208 \nV209 V210 V211 V212 V216 V221 \nV226 V228 V232 V234 V236 V237 \nV240 V241 V245 V249 V251 V252 \nV253 V254 V256 V258 V263 V267 \nV268 V270 V271 V278 V285 V286 \nV287 V290 V291 V292 V295 \n702: C396( V21 V32 ) C399( V21 V36 ) C402( V21 V45 ) C404( V21 V55 ) C405( V21 V61 ) \nC406( V21 V74 ) C409( V21 V78 ) C412( V21 V111 ) C414( V21 V156 ) C418( V21 V216 ) C419( V21 V240 ) \nC421( V21 V268 ) C422( V21 V292 ) C452( V23 V29 ) C453( V23 V32 ) C454( V23 V38 ) C457( V23 V46 ) \nC458( V23 V54 ) C459( V23 V82 ) C460( V23 V135 ) C468( V23 V211 ) C472( V23 V241 ) C473( V23 V252 ) \nC474( V23 V253 ) C477( V23 V291 ) C478( V23 V295 ) C482( V24 V55 ) C488( V24 V108 ) C491( V24 V136 ) \nC493( V24 V157 ) C494( V24 V163 ) C495( V24 V164 ) C496( V24 V168 ) C498( V24 V197 ) C499( V24 V202 ) \nC500( V24 V232 ) C501( V24 V245 ) C504( V24 V285 ) C505( V24 V286 ) C612( V29 V32 ) C613( V29 V34 ) \nC614( V29 V38 ) C616( V29 V54 ) C619( V29 V82 ) C623( V29 V136 ) C624( V29 V145 ) C625( V29 V151 ) \nC630( V29 V195 ) C631( V29 V210 ) C632( V29 V211 ) C634( V29 V241 ) C635( V29 V253 ) C636( V29 V254 ) \nC638( V29 V291 ) C640( V30 V32 ) C641( V30 V48 ) C645( V30 V72 ) C646( V30 V77 ) C653( V30 V167 ) \nC654( V30 V168 ) C655( V30 V209 ) C656( V30 V221 ) C658( V30 V271 ) C660( V30 V278 ) C663( V31 V45 ) \nC664( V31 V69 ) C666( V31 V84 ) C668( V31 V102 ) C669( V31 V111 ) C670( V31 V135 ) C671( V31 V143 ) \nC672( V31 V158 ) C673( V31 V161 ) C675( V31 V183 ) C676( V31 V195 ) C677( V31 V198 ) C679( V31 V209 ) \nC680( V31 V210 ) C681( V31 V212 ) C682( V31 V236 ) C683( V31 V237 ) C684( V31 V249 ) C685( V31 V252 ) \nC686( V31 V263 ) C687( V31 V278 ) C689( V32 V38 ) C691( V32 V48 ) C694( V32 V54 ) C696( V32 V82 ) \nC702( V32 V168 ) C705( V32 V211 ) C707( V32 V241 ) C709( V32 V253 ) C712( V32 V291 ) C734( V34 V46 ) \nC736( V34 V78 ) C737( V34 V80 ) C739( V34 V120 ) C742( V34 V136 ) C743( V34 V142 ) C744( V34 V145 ) \nC745( V34 V151 ) C746( V34 V168 ) C750( V34 V208 ) C753( V34 V254 ) C754( V34 V270 ) C757( V34 V290 ) \nC786( V36 V55 ) C787( V36 V61 ) C789( V36 V74 ) C790( V36 V78 ) C799( V36 V156 ) C801( V36 V183 ) \nC806( V36 V216 ) C810( V36 V268 ) C841( V38 V40 ) C843( V38 V54 ) C844( V38 V57 ) C845( V38 V60 ) \nC849( V38 V82 ) C851( V38 V102 ) C853( V38 V153 ) C854( V38 V175 ) C856( V38 V202 ) C857( V38 V211 ) \nC858( V38 V241 ) C859( V38 V253 ) C861( V38 V256 ) C863( V38 V291 ) C886( V40 V48 ) C897( V40 V141 ) \nC898( V40 V145 ) C900( V40 V174 ) C901( V40 V178 ) C902( V40 V183 ) C903( V40 V202 ) C906( V40 V234 ) \nC910( V40 V287 ) C1004( V45 V61 ) C1005( V45 V66 ) C1007( V45 V84 ) C1010( V45 V102 ) C1013( V45 V111 ) \nC1018( V45 V210 ) C1019( V45 V237 ) C1020( V45 V240 ) C1021( V45 V249 ) C1022( V45 V252 ) C1023( V45 V263 ) \nC1025( V45 V292 ) C1028( V46 V66 ) C1030( V46 V80 ) C1032( V46 V135 ) C1033( V46 V136 ) C1036( V46 V168 ) \nC1039( V46 V181 ) C1041( V46 V208 ) C1044( V46 V252 ) C1045( V46 V254 ) C1046( V46 V256 ) C1048( V46 V270 ) \nC1050( V46 V286 ) C1078( V48 V57 ) C1079( V48 V60 ) C1083( V48 V120 ) C1085( V48 V141 ) C1086( V48 V145 ) \nC1088( V48 V168 ) C1089( V48 V174 ) C1090( V48 V178 ) C1095( V48 V234 ) C1099( V48 V287 ) C1117( V50 V66 ) \nC1118( V50 V86 ) C1120( V50 V108 ) C1121( V50 V111 ) C1122( V50 V122 ) C1123( V50 V139 ) C1124( V50 V142 ) \nC1125( V50 V143 ) C1126( V50 V172 ) C1127( V50 V181 ) C1129( V50 V190 ) C1131( V50 V208 ) C1132( V50 V226 ) \nC1134( V50 V236 ) C1136( V50 V245 ) C1138( V50 V251 ) C1141( V50 V295 ) C1210( V54 V82 ) C1214( V54 V106 ) \nC1218( V54 V172 ) C1219( V54 V176 ) C1220( V54 V198 ) C1221( V54 V211 ) C1222( V54 V241 ) C1223( V54 V253 ) \nC1224( V54 V291 ) C1226( V55 V61 ) C1228( V55 V74 ) C1229( V55 V78 ) C1230( V55 V95 ) C1232( V55 V108 ) \nC1238( V55 V156 ) C1240( V55 V216 ) C1243( V55 V268 ) C1266( V57 V60 ) C1272( V57 V102 ) C1274( V57 V120 ) \nC1275( V57 V153 ) C1276( V57 V175 ) C1287( V57 V256 ) C1344( V60 V102 ) C1347( V60 V120 ) C1350( V60</w:t>
      </w:r>
    </w:p>
    <w:p>
      <w:pPr>
        <w:pStyle w:val="PreformattedText"/>
        <w:bidi w:val="0"/>
        <w:spacing w:before="0" w:after="0"/>
        <w:jc w:val="left"/>
        <w:rPr/>
      </w:pPr>
      <w:r>
        <w:rPr/>
        <w:t xml:space="preserve"> </w:t>
      </w:r>
      <w:r>
        <w:rPr/>
        <w:t>V153 ) \nC1351( V60 V175 ) C1361( V60 V256 ) C1362( V60 V267 ) C1363( V61 V74 ) C1365( V61 V77 ) C1366( V61 V78 ) \nC1371( V61 V111 ) C1372( V61 V156 ) C1373( V61 V161 ) C1375( V61 V216 ) C1376( V61 V240 ) C1378( V61 V268 ) \nC1381( V61 V292 ) C1485( V66 V122 ) C1487( V66 V143 ) C1491( V66 V172 ) C1493( V66 V181 ) C1497( V66 V245 ) \nC1498( V66 V251 ) C1499( V66 V256 ) C1502( V66 V286 ) C1503( V66 V295 ) C1559( V69 V111 ) C1562( V69 V135 ) \nC1563( V69 V143 ) C1565( V69 V158 ) C1566( V69 V161 ) C1568( V69 V183 ) C1569( V69 V195 ) C1570( V69 V197 ) \nC1571( V69 V198 ) C1573( V69 V209 ) C1574( V69 V212 ) C1575( V69 V236 ) C1576( V69 V258 ) C1577( V69 V278 ) \nC1615( V72 V77 ) C1621( V72 V141 ) C1622( V72 V164 ) C1623( V72 V167 ) C1625( V72 V174 ) C1626( V72 V181 ) \nC1628( V72 V209 ) C1630( V72 V216 ) C1631( V72 V221 ) C1633( V72 V249 ) C1634( V72 V271 ) C1637( V72 V278 ) \nC1639( V72 V285 ) C1667( V74 V78 ) C1668( V74 V84 ) C1675( V74 V156 ) C1678( V74 V190 ) C1679( V74 V195 ) \nC1681( V74 V216 ) C1685( V74 V268 ) C1732( V77 V161 ) C1733( V77 V167 ) C1737( V77 V209 ) C1738( V77 V221 ) \nC1739( V77 V241 ) C1741( V77 V256 ) C1743( V77 V263 ) C1744( V77 V271 ) C1746( V77 V278 ) C1748( V78 V95 ) \nC1749( V78 V108 ) C1751( V78 V120 ) C1754( V78 V142 ) C1756( V78 V156 ) C1759( V78 V216 ) C1762( V78 V268 ) \nC1765( V78 V290 ) C1791( V80 V136 ) C1796( V80 V164 ) C1797( V80 V168 ) C1798( V80 V208 ) C1801( V80 V254 ) \nC1802( V80 V270 ) C1804( V80 V287 ) C1829( V82 V145 ) C1833( V82 V211 ) C1835( V82 V241 ) C1837( V82 V253 ) \nC1839( V82 V291 ) C1841( V83 V120 ) C1843( V83 V151 ) C1844( V83 V153 ) C1845( V83 V157 ) C1846( V83 V158 ) \nC1848( V83 V228 ) C1850( V83 V237 ) C1851( V83 V240 ) C1855( V83 V286 ) C1857( V83 V291 ) C1860( V84 V102 ) \nC1865( V84 V156 ) C1867( V84 V190 ) C1868( V84 V195 ) C1871( V84 V210 ) C1873( V84 V221 ) C1874( V84 V237 ) \nC1875( V84 V249 ) C1876( V84 V252 ) C1877( V84 V263 ) C1907( V86 V106 ) C1908( V86 V111 ) C1909( V86 V131 ) \nC1910( V86 V142 ) C1911( V86 V161 ) C1912( V86 V162 ) C1913( V86 V176 ) C1914( V86 V178 ) C1919( V86 V211 ) \nC1920( V86 V234 ) C1921( V86 V236 ) C1924( V86 V251 ) C1925( V86 V254 ) C1926( V86 V263 ) C1927( V86 V267 ) \nC1929( V86 V292 ) C2111( V95 V108 ) C2117( V95 V163 ) C2118( V95 V167 ) C2119( V95 V191 ) C2120( V95 V216 ) \nC2123( V95 V232 ) C2124( V95 V236 ) C2126( V95 V258 ) C2129( V95 V268 ) C2130( V95 V290 ) C2246( V102 V153 ) \nC2248( V102 V175 ) C2250( V102 V210 ) C2251( V102 V237 ) C2253( V102 V241 ) C2254( V102 V249 ) C2255( V102 V252 ) \nC2257( V102 V256 ) C2258( V102 V263 ) C2261( V102 V285 ) C2262( V102 V290 ) C2322( V106 V142 ) C2323( V106 V162 ) \nC2325( V106 V178 ) C2327( V106 V198 ) C2332( V106 V254 ) C2333( V106 V263 ) C2334( V106 V267 ) C2360( V108 V139 ) \nC2361( V108 V142 ) C2363( V108 V163 ) C2364( V108 V164 ) C2365( V108 V181 ) C2366( V108 V190 ) C2367( V108 V197 ) \nC2368( V108 V202 ) C2369( V108 V208 ) C2370( V108 V226 ) C2371( V108 V232 ) C2372( V108 V245 ) C2375( V108 V285 ) \nC2376( V108 V286 ) C2412( V111 V143 ) C2416( V111 V209 ) C2417( V111 V212 ) C2418( V111 V236 ) C2419( V111 V240 ) \nC2421( V111 V251 ) C2423( V111 V278 ) C2424( V111 V292 ) C2567( V120 V142 ) C2568( V120 V151 ) C2569( V120 V157 ) \nC2570( V120 V158 ) C2576( V120 V228 ) C2578( V120 V240 ) C2583( V120 V286 ) C2584( V120 V290 ) C2585( V120 V291 ) \nC2607( V122 V143 ) C2609( V122 V172 ) C2611( V122 V190 ) C2616( V122 V228 ) C2620( V122 V245 ) C2622( V122 V251 ) \nC2624( V122 V270 ) C2627( V122 V295 ) C2762( V131 V153 ) C2763( V131 V158 ) C2764( V131 V161 ) C2765( V131 V176 ) \nC2771( V131 V211 ) C2775( V131 V234 ) C2780( V131 V292 ) C2834( V135 V158 ) C2835( V135 V161 ) C2837( V135 V183 ) \nC2839( V135 V195 ) C2840( V135 V198 ) C2844( V135 V226 ) C2846( V135 V236 ) C2847( V135 V252 ) C2851( V135 V295 ) \nC2852( V136 V145 ) C2853( V136 V151 ) C2854( V136 V157 ) C2855( V136 V168 ) C2859( V136 V208 ) C2861( V136 V254 ) \nC2863( V136 V270 ) C2899( V139 V141 ) C2900( V139 V142 ) C2901( V139 V143 ) C2904( V139 V156 ) C2906( V139 V178 ) \nC2907( V139 V181 ) C2908( V139 V190 ) C2911( V139 V208 ) C2912( V139 V210 ) C2913( V139 V226 ) C2914( V139 V240 ) \nC2915( V139 V252 ) C2933( V141 V143 ) C2934( V141 V145 ) C2936( V141 V156 ) C2937( V141 V164 ) C2940( V141 V174 ) \nC2941( V141 V178 ) C2942( V141 V181 ) C2944( V141 V210 ) C2946( V141 V234 ) C2948( V141 V287 ) C2949( V142 V162 ) \nC2950( V142 V178 ) C2951( V142 V181 ) C2953( V142 V190 ) C2955( V142 V208 ) C2957( V142 V226 ) C2958( V142 V254 ) \nC2960( V142 V263 ) C2961( V142 V267 ) C2964( V142 V290 ) C2966( V143 V156 ) C2968( V143 V172 ) C2971( V143 V209 ) \nC2972( V143 V210 ) C2973( V143 V212 ) C2976( V143 V245 ) C2977( V143 V251 ) C2978( V143 V278 ) C2979( V143 V295 ) \nC2996( V145 V151 ) C2998( V145 V174 ) C2999( V145 V178 ) C3004( V145 V234 ) C3007( V145 V287 ) C3074( V151 V157 ) \nC3075( V151 V158 ) C3076( V151 V163 ) C3077( V151 V175 ) C3081( V151 V228 ) C3084( V151 V240 ) C3088( V151 V270 ) \nC3089( V151 V286 ) C3090( V151 V291 ) C3106( V153 V175 ) C3112( V153 V228 ) C3115( V153 V256 ) C3152( V156 V210 ) \nC3153( V156 V216 ) C3154( V156 V221 ) C3155( V156 V268 ) C3157( V157 V158 ) C3158( V157 V168 ) C3163( V157 V228 ) \nC3165( V157 V240 ) C3170( V157 V286 ) C3171( V157 V291 ) C3172( V158 V161 ) C3173( V158 V183 ) C3175( V158 V195 ) \nC3176( V158 V198 ) C3180( V158 V228 ) C3182( V158 V236 ) C3183( V158 V240 ) C3187( V158 V286 ) C3188( V158 V291 ) \nC3222( V161 V176 ) C3224( V161 V183 ) C3225( V161 V195 ) C3226( V161 V198 ) C3228( V161 V211 ) C3229( V161 V234 ) \nC3230( V161 V236 ) C3235( V161 V292 ) C3237( V162 V178 ) C3241( V162 V226 ) C3244( V162 V251 ) C3245( V162 V254 ) \nC3248( V162 V263 ) C3250( V162 V267 ) C3253( V163 V164 ) C3254( V163 V167 ) C3255( V163 V175 ) C3256( V163 V191 ) \nC3257( V163 V197 ) C3259( V163 V202 ) C3261( V163 V232 ) C3262( V163 V236 ) C3263( V163 V245 ) C3265( V163 V258 ) \nC3267( V163 V268 ) C3269( V163 V270 ) C3270( V163 V285 ) C3271( V163 V286 ) C3272( V163 V290 ) C3274( V164 V181 ) \nC3275( V164 V197 ) C3276( V164 V202 ) C3278( V164 V232 ) C3279( V164 V245 ) C3283( V164 V285 ) C3284( V164 V286 ) \nC3285( V164 V287 ) C3309( V167 V191 ) C3310( V167 V209 ) C3311( V167 V221 ) C3313( V167 V232 ) C3316( V167 V236 ) \nC3318( V167 V258 ) C3319( V167 V268 ) C3320( V167 V271 ) C3321( V167 V278 ) C3322( V167 V287 ) C3323( V167 V290 ) \nC3324( V167 V292 ) C3326( V168 V208 ) C3328( V168 V254 ) C3330( V168 V270 ) C3375( V172 V176 ) C3376( V172 V202 ) \nC3381( V172 V245 ) C3382( V172 V251 ) C3384( V172 V295 ) C3398( V174 V178 ) C3400( V174 V197 ) C3403( V174 V216 ) \nC3406( V174 V234 ) C3407( V174 V249 ) C3412( V174 V285 ) C3413( V174 V287 ) C3417( V175 V256 ) C3420( V175 V270 ) \nC3423( V176 V191 ) C3424( V176 V211 ) C3425( V176 V234 ) C3427( V176 V292 ) C3445( V178 V234 ) C3446( V178 V240 ) \nC3447( V178 V252 ) C3448( V178 V254 ) C3449( V178 V263 ) C3450( V178 V267 ) C3451( V178 V287 ) C3470( V181 V190 ) \nC3471( V181 V208 ) C3472( V181 V226 ) C3475( V181 V256 ) C3478( V181 V286 ) C3490( V183 V195 ) C3492( V183 V198 ) \nC3498( V183 V236 ) C3574( V190 V195 ) C3577( V190 V208 ) C3579( V190 V226 ) C3583( V190 V270 ) C3587( V191 V209 ) \nC3589( V191 V232 ) C3590( V191 V236 ) C3592( V191 V258 ) C3593( V191 V267 ) C3594( V191 V268 ) C3595( V191 V290 ) \nC3628( V195 V198 ) C3630( V195 V210 ) C3632( V195 V236 ) C3633( V195 V254 ) C3649( V197 V202 ) C3652( V197 V232 ) \nC3653( V197 V245 ) C3655( V197 V258 ) C3658( V197 V285 ) C3659( V197 V286 ) C3663( V198 V232 ) C3664( V198 V236 ) \nC3701( V202 V232 ) C3702( V202 V245 ) C3706( V202 V285 ) C3707( V202 V286 ) C3754( V208 V226 ) C3755( V208 V234 ) \nC3756( V208 V254 ) C3758( V208 V270 ) C3759( V209 V212 ) C3760( V209 V221 ) C3762( V209 V267 ) C3763( V209 V271 ) \nC3764( V209 V278 ) C3766( V210 V237 ) C3767( V210 V249 ) C3768( V210 V252 ) C3769( V210 V254 ) C3771( V210 V263 ) \nC3773( V211 V212 ) C3776( V211 V234 ) C3777( V211 V241 ) C3779( V211 V253 ) C3780( V211 V271 ) C3782( V211 V291 ) \nC3783( V211 V292 ) C3787( V212 V271 ) C3788( V212 V278 ) C3790( V212 V291 ) C3816( V216 V249 ) C3819( V216 V268 ) \nC3822( V216 V285 ) C3855( V221 V245 ) C3856( V221 V253 ) C3857( V221 V271 ) C3859( V221 V278 ) C3891( V226 V295 ) \nC3900( V228 V240 ) C3906( V228 V286 ) C3907( V228 V291 ) C3931( V232 V236 ) C3932( V232 V245 ) C3934( V232 V258 ) \nC3936( V232 V268 ) C3937( V232 V285 ) C3938( V232 V286 ) C3939( V232 V290 ) C3949( V234 V287 ) C3950( V234 V292 ) \nC3957( V236 V251 ) C3958( V236 V258 ) C3959( V236 V268 ) C3961( V236 V290 ) C3963( V237 V249 ) C3964( V237 V252 ) \nC3965( V237 V263 ) C3984( V240 V252 ) C3985( V240 V286 ) C3986( V240 V291 ) C3987( V240 V292 ) C3989( V241 V253 ) \nC3990( V241 V256 ) C3991( V241 V263 ) C3994( V241 V285 ) C3995( V241 V290 ) C3996( V241 V291 ) C4015( V245 V251 ) \nC4016( V245 V253 ) C4020( V245 V285 ) C4021( V245 V286 ) C4022( V245 V295 ) C4031( V249 V252 ) C4032( V249 V263 ) \nC4036( V249 V285 ) C4046( V251 V295 ) C4047( V252 V263 ) C4049( V253 V258 ) C4054( V253 V291 ) C4056( V254 V263 ) \nC4057( V254 V267 ) C4058( V254 V270 ) C4063( V256 V263 ) C4065( V256 V286 ) C4071( V258 V268 ) C4072( V258 V290 ) \nC4082( V263 V267 ) C4098( V268 V290 ) C4103( V271 V278 ) C4128( V285 V286 ) C4129( V285 V290 ) C4130( V286 V291 ) \nC4131( V287 V292 ) "];2-&gt;6[label="105: V21 V23 V24 V29 V30 \nV32 V34 V36 V38 V40 V45 \nV46 V48 V50 V54 V55 V57 \nV60 V61 V66 V69 V72 V74 \nV77 V78 V80 V82 V83 V84 \nV86 V95 V102 V106 V108 V111 \nV120 V122 V131 V135 V136 V139 \nV141 V142 V143 V145 V151 V153 \nV156 V157 V158 V161 V162 V163 \nV164 V167 V168 V172 V174 V175 \nV176 V178 V181 V183 V190 V191 \nV195 V197 V198 V202 V208 V209 \nV210 V211 V212 V216 V221 V226 \nV228 V232 V234 V236 V237 V240 \nV241 V245 V249 V251 V252 V253 \nV254 V256 V258 V263 V267 V268 \nV270 V271 V278 V285 V286 V287 \nV290 V291 V292 V295 \n681: C396 ,C399 ,C402 ,C404 ,C405 ,\nC406 ,C409 ,C412 ,C414 ,C418</w:t>
      </w:r>
    </w:p>
    <w:p>
      <w:pPr>
        <w:pStyle w:val="PreformattedText"/>
        <w:bidi w:val="0"/>
        <w:spacing w:before="0" w:after="0"/>
        <w:jc w:val="left"/>
        <w:rPr/>
      </w:pPr>
      <w:r>
        <w:rPr/>
        <w:t xml:space="preserve"> </w:t>
      </w:r>
      <w:r>
        <w:rPr/>
        <w:t>,C419 ,\nC421 ,C422 ,C452 ,C453 ,C454 ,C457 ,\nC458 ,C459 ,C460 ,C468 ,C472 ,C473 ,\nC474 ,C477 ,C478 ,C482 ,C488 ,C491 ,\nC493 ,C494 ,C495 ,C496 ,C498 ,C499 ,\nC500 ,C501 ,C504 ,C505 ,C612 ,C613 ,\nC614 ,C616 ,C619 ,C623 ,C624 ,C625 ,\nC630 ,C631 ,C632 ,C634 ,C635 ,C636 ,\nC638 ,C640 ,C641 ,C645 ,C646 ,C653 ,\nC654 ,C655 ,C656 ,C658 ,C660 ,C689 ,\nC691 ,C694 ,C696 ,C702 ,C705 ,C707 ,\nC709 ,C712 ,C734 ,C736 ,C737 ,C739 ,\nC742 ,C743 ,C744 ,C745 ,C746 ,C750 ,\nC753 ,C754 ,C757 ,C786 ,C787 ,C789 ,\nC790 ,C799 ,C801 ,C806 ,C810 ,C841 ,\nC843 ,C844 ,C845 ,C849 ,C851 ,C853 ,\nC854 ,C856 ,C857 ,C858 ,C859 ,C861 ,\nC863 ,C886 ,C897 ,C898 ,C900 ,C901 ,\nC902 ,C903 ,C906 ,C910 ,C1004 ,C1005 ,\nC1007 ,C1010 ,C1013 ,C1018 ,C1019 ,C1020 ,\nC1021 ,C1022 ,C1023 ,C1025 ,C1028 ,C1030 ,\nC1032 ,C1033 ,C1036 ,C1039 ,C1041 ,C1044 ,\nC1045 ,C1046 ,C1048 ,C1050 ,C1078 ,C1079 ,\nC1083 ,C1085 ,C1086 ,C1088 ,C1089 ,C1090 ,\nC1095 ,C1099 ,C1117 ,C1118 ,C1120 ,C1121 ,\nC1122 ,C1123 ,C1124 ,C1125 ,C1126 ,C1127 ,\nC1129 ,C1131 ,C1132 ,C1134 ,C1136 ,C1138 ,\nC1141 ,C1210 ,C1214 ,C1218 ,C1219 ,C1220 ,\nC1221 ,C1222 ,C1223 ,C1224 ,C1226 ,C1228 ,\nC1229 ,C1230 ,C1232 ,C1238 ,C1240 ,C1243 ,\nC1266 ,C1272 ,C1274 ,C1275 ,C1276 ,C1287 ,\nC1344 ,C1347 ,C1350 ,C1351 ,C1361 ,C1362 ,\nC1363 ,C1365 ,C1366 ,C1371 ,C1372 ,C1373 ,\nC1375 ,C1376 ,C1378 ,C1381 ,C1485 ,C1487 ,\nC1491 ,C1493 ,C1497 ,C1498 ,C1499 ,C1502 ,\nC1503 ,C1559 ,C1562 ,C1563 ,C1565 ,C1566 ,\nC1568 ,C1569 ,C1570 ,C1571 ,C1573 ,C1574 ,\nC1575 ,C1576 ,C1577 ,C1615 ,C1621 ,C1622 ,\nC1623 ,C1625 ,C1626 ,C1628 ,C1630 ,C1631 ,\nC1633 ,C1634 ,C1637 ,C1639 ,C1667 ,C1668 ,\nC1675 ,C1678 ,C1679 ,C1681 ,C1685 ,C1732 ,\nC1733 ,C1737 ,C1738 ,C1739 ,C1741 ,C1743 ,\nC1744 ,C1746 ,C1748 ,C1749 ,C1751 ,C1754 ,\nC1756 ,C1759 ,C1762 ,C1765 ,C1791 ,C1796 ,\nC1797 ,C1798 ,C1801 ,C1802 ,C1804 ,C1829 ,\nC1833 ,C1835 ,C1837 ,C1839 ,C1841 ,C1843 ,\nC1844 ,C1845 ,C1846 ,C1848 ,C1850 ,C1851 ,\nC1855 ,C1857 ,C1860 ,C1865 ,C1867 ,C1868 ,\nC1871 ,C1873 ,C1874 ,C1875 ,C1876 ,C1877 ,\nC1907 ,C1908 ,C1909 ,C1910 ,C1911 ,C1912 ,\nC1913 ,C1914 ,C1919 ,C1920 ,C1921 ,C1924 ,\nC1925 ,C1926 ,C1927 ,C1929 ,C2111 ,C2117 ,\nC2118 ,C2119 ,C2120 ,C2123 ,C2124 ,C2126 ,\nC2129 ,C2130 ,C2246 ,C2248 ,C2250 ,C2251 ,\nC2253 ,C2254 ,C2255 ,C2257 ,C2258 ,C2261 ,\nC2262 ,C2322 ,C2323 ,C2325 ,C2327 ,C2332 ,\nC2333 ,C2334 ,C2360 ,C2361 ,C2363 ,C2364 ,\nC2365 ,C2366 ,C2367 ,C2368 ,C2369 ,C2370 ,\nC2371 ,C2372 ,C2375 ,C2376 ,C2412 ,C2416 ,\nC2417 ,C2418 ,C2419 ,C2421 ,C2423 ,C2424 ,\nC2567 ,C2568 ,C2569 ,C2570 ,C2576 ,C2578 ,\nC2583 ,C2584 ,C2585 ,C2607 ,C2609 ,C2611 ,\nC2616 ,C2620 ,C2622 ,C2624 ,C2627 ,C2762 ,\nC2763 ,C2764 ,C2765 ,C2771 ,C2775 ,C2780 ,\nC2834 ,C2835 ,C2837 ,C2839 ,C2840 ,C2844 ,\nC2846 ,C2847 ,C2851 ,C2852 ,C2853 ,C2854 ,\nC2855 ,C2859 ,C2861 ,C2863 ,C2899 ,C2900 ,\nC2901 ,C2904 ,C2906 ,C2907 ,C2908 ,C2911 ,\nC2912 ,C2913 ,C2914 ,C2915 ,C2933 ,C2934 ,\nC2936 ,C2937 ,C2940 ,C2941 ,C2942 ,C2944 ,\nC2946 ,C2948 ,C2949 ,C2950 ,C2951 ,C2953 ,\nC2955 ,C2957 ,C2958 ,C2960 ,C2961 ,C2964 ,\nC2966 ,C2968 ,C2971 ,C2972 ,C2973 ,C2976 ,\nC2977 ,C2978 ,C2979 ,C2996 ,C2998 ,C2999 ,\nC3004 ,C3007 ,C3074 ,C3075 ,C3076 ,C3077 ,\nC3081 ,C3084 ,C3088 ,C3089 ,C3090 ,C3106 ,\nC3112 ,C3115 ,C3152 ,C3153 ,C3154 ,C3155 ,\nC3157 ,C3158 ,C3163 ,C3165 ,C3170 ,C3171 ,\nC3172 ,C3173 ,C3175 ,C3176 ,C3180 ,C3182 ,\nC3183 ,C3187 ,C3188 ,C3222 ,C3224 ,C3225 ,\nC3226 ,C3228 ,C3229 ,C3230 ,C3235 ,C3237 ,\nC3241 ,C3244 ,C3245 ,C3248 ,C3250 ,C3253 ,\nC3254 ,C3255 ,C3256 ,C3257 ,C3259 ,C3261 ,\nC3262 ,C3263 ,C3265 ,C3267 ,C3269 ,C3270 ,\nC3271 ,C3272 ,C3274 ,C3275 ,C3276 ,C3278 ,\nC3279 ,C3283 ,C3284 ,C3285 ,C3309 ,C3310 ,\nC3311 ,C3313 ,C3316 ,C3318 ,C3319 ,C3320 ,\nC3321 ,C3322 ,C3323 ,C3324 ,C3326 ,C3328 ,\nC3330 ,C3375 ,C3376 ,C3381 ,C3382 ,C3384 ,\nC3398 ,C3400 ,C3403 ,C3406 ,C3407 ,C3412 ,\nC3413 ,C3417 ,C3420 ,C3423 ,C3424 ,C3425 ,\nC3427 ,C3445 ,C3446 ,C3447 ,C3448 ,C3449 ,\nC3450 ,C3451 ,C3470 ,C3471 ,C3472 ,C3475 ,\nC3478 ,C3490 ,C3492 ,C3498 ,C3574 ,C3577 ,\nC3579 ,C3583 ,C3587 ,C3589 ,C3590 ,C3592 ,\nC3593 ,C3594 ,C3595 ,C3628 ,C3630 ,C3632 ,\nC3633 ,C3649 ,C3652 ,C3653 ,C3655 ,C3658 ,\nC3659 ,C3663 ,C3664 ,C3701 ,C3702 ,C3706 ,\nC3707 ,C3754 ,C3755 ,C3756 ,C3758 ,C3759 ,\nC3760 ,C3762 ,C3763 ,C3764 ,C3766 ,C3767 ,\nC3768 ,C3769 ,C3771 ,C3773 ,C3776 ,C3777 ,\nC3779 ,C3780 ,C3782 ,C3783 ,C3787 ,C3788 ,\nC3790 ,C3816 ,C3819 ,C3822 ,C3855 ,C3856 ,\nC3857 ,C3859 ,C3891 ,C3900 ,C3906 ,C3907 ,\nC3931 ,C3932 ,C3934 ,C3936 ,C3937 ,C3938 ,\nC3939 ,C3949 ,C3950 ,C3957 ,C3958 ,C3959 ,\nC3961 ,C3963 ,C3964 ,C3965 ,C3984 ,C3985 ,\nC3986 ,C3987 ,C3989 ,C3990 ,C3991 ,C3994 ,\nC3995 ,C3996 ,C4015 ,C4016 ,C4020 ,C4021 ,\nC4022 ,C4031 ,C4032 ,C4036 ,C4046 ,C4047 ,\nC4049 ,C4054 ,C4056 ,C4057 ,C4058 ,C4063 ,\nC4065 ,C4071 ,C4072 ,C4082 ,C4098 ,C4103 ,\nC4128 ,C4129 ,C4130 ,C4131 ,"];7[shape=box, label="id:7 level: 2\n171: V22 V23 V25 V26 V28 \nV29 V30 V32 V34 V35 V36 \nV37 V38 V40 V45 V46 V47 \nV48 V50 V51 V52 V57 V59 \nV60 V61 V64 V65 V66 V68 \nV69 V72 V73 V77 V79 V80 \nV83 V85 V86 V88 V89 V90 \nV91 V93 V94 V95 V96 V97 \nV98 V100 V103 V104 V105 V107 \nV109 V110 V111 V114 V115 V116 \nV118 V120 V122 V123 V126 V131 \nV132 V133 V134 V135 V136 V139 \nV140 V141 V144 V145 V146 V148 \nV149 V151 V152 V153 V154 V155 \nV157 V158 V159 V160 V161 V162 \nV164 V165 V167 V168 V169 V170 \nV171 V172 V173 V174 V177 V178 \nV179 V181 V184 V185 V186 V187 \nV189 V195 V197 V199 V200 V202 \nV203 V204 V205 V207 V210 V211 \nV212 V213 V214 V215 V216 V219 \nV220 V221 V222 V223 V225 V226 \nV227 V228 V230 V233 V236 V240 \nV241 V245 V246 V247 V251 V252 \nV253 V254 V256 V257 V258 V259 \nV260 V261 V263 V264 V267 V271 \nV272 V273 V274 V275 V276 V277 \nV278 V279 V280 V284 V287 V288 \nV292 V294 V295 V296 \n1527: C423( V22 V32 ) C425( V22 V47 ) C429( V22 V80 ) C431( V22 V93 ) C432( V22 V103 ) \nC433( V22 V123 ) C436( V22 V134 ) C438( V22 V144 ) C439( V22 V145 ) C440( V22 V152 ) C441( V22 V164 ) \nC442( V22 V173 ) C446( V22 V214 ) C448( V22 V247 ) C450( V22 V287 ) C452( V23 V29 ) C453( V23 V32 ) \nC454( V23 V38 ) C457( V23 V46 ) C460( V23 V135 ) C461( V23 V149 ) C463( V23 V177 ) C465( V23 V187 ) \nC468( V23 V211 ) C469( V23 V214 ) C472( V23 V241 ) C473( V23 V252 ) C474( V23 V253 ) C475( V23 V264 ) \nC478( V23 V295 ) C510( V25 V45 ) C512( V25 V66 ) C513( V25 V68 ) C515( V25 V88 ) C516( V25 V104 ) \nC518( V25 V133 ) C519( V25 V140 ) C520( V25 V144 ) C521( V25 V177 ) C522( V25 V179 ) C527( V25 V203 ) \nC532( V25 V267 ) C535( V25 V296 ) C539( V26 V59 ) C540( V26 V60 ) C541( V26 V61 ) C542( V26 V77 ) \nC543( V26 V79 ) C544( V26 V97 ) C545( V26 V100 ) C546( V26 V107 ) C547( V26 V109 ) C549( V26 V146 ) \nC550( V26 V148 ) C551( V26 V149 ) C552( V26 V161 ) C553( V26 V219 ) C556( V26 V260 ) C558( V26 V267 ) \nC559( V26 V275 ) C561( V26 V288 ) C589( V28 V30 ) C591( V28 V59 ) C592( V28 V91 ) C593( V28 V105 ) \nC594( V28 V118 ) C596( V28 V131 ) C597( V28 V132 ) C600( V28 V158 ) C601( V28 V167 ) C602( V28 V184 ) \nC603( V28 V204 ) C604( V28 V223 ) C605( V28 V233 ) C607( V28 V247 ) C608( V28 V279 ) C610( V28 V287 ) \nC611( V28 V292 ) C612( V29 V32 ) C613( V29 V34 ) C614( V29 V38 ) C620( V29 V89 ) C621( V29 V94 ) \nC623( V29 V136 ) C624( V29 V145 ) C625( V29 V151 ) C626( V29 V185 ) C627( V29 V186 ) C628( V29 V187 ) \nC629( V29 V189 ) C630( V29 V195 ) C631( V29 V210 ) C632( V29 V211 ) C634( V29 V241 ) C635( V29 V253 ) \nC636( V29 V254 ) C637( V29 V261 ) C639( V29 V296 ) C640( V30 V32 ) C641( V30 V48 ) C643( V30 V52 ) \nC645( V30 V72 ) C646( V30 V77 ) C647( V30 V91 ) C652( V30 V160 ) C653( V30 V167 ) C654( V30 V168 ) \nC656( V30 V221 ) C658( V30 V271 ) C659( V30 V274 ) C660( V30 V278 ) C689( V32 V38 ) C691( V32 V48 ) \nC693( V32 V52 ) C697( V32 V93 ) C700( V32 V134 ) C701( V32 V160 ) C702( V32 V168 ) C705( V32 V211 ) \nC707( V32 V241 ) C709( V32 V253 ) C710( V32 V274 ) C734( V34 V46 ) C737( V34 V80 ) C738( V34 V89 ) \nC739( V34 V120 ) C742( V34 V136 ) C744( V34 V145 ) C745( V34 V151 ) C746( V34 V168 ) C747( V34 V185 ) \nC749( V34 V189 ) C751( V34 V219 ) C753( V34 V254 ) C755( V34 V273 ) C756( V34 V274 ) C758( V35 V38 ) \nC759( V35 V40 ) C761( V35 V45 ) C762( V35 V52 ) C763( V35 V61 ) C764( V35 V64 ) C765( V35 V68 ) \nC768( V35 V98 ) C769( V35 V110 ) C770( V35 V111 ) C771( V35 V115 ) C772( V35 V116 ) C773( V35 V126 ) \nC774( V35 V135 ) C776( V35 V202 ) C777( V35 V207 ) C778( V35 V226 ) C779( V35 V240 ) C780( V35 V261 ) \nC781( V35 V276 ) C783( V35 V292 ) C784( V35 V295 ) C787( V36 V61 ) C788( V36 V68 ) C792( V36 V109 ) \nC793( V36 V110 ) C794( V36 V114 ) C797( V36 V140 ) C798( V36 V154 ) C800( V36 V159 ) C802( V36 V186 ) \nC804( V36 V199 ) C806( V36 V216 ) C807( V36 V222 ) C809( V36 V225 ) C811( V36 V280 ) C813( V37 V48 ) \nC814( V37 V51 ) C815( V37 V57 ) C816( V37 V60 ) C818( V37 V110 ) C819( V37 V120 ) C822( V37 V179 ) \nC823( V37 V186 ) C824( V37 V189 ) C827( V37 V211 ) C828( V37 V212 ) C829( V37 V213 ) C830( V37 V214 ) \nC831( V37 V219 ) C832( V37 V227 ) C833( V37 V247 ) C834( V37 V253 ) C835( V37 V258 ) C836( V37 V261 ) \nC838( V37 V271 ) C839( V37 V288 ) C841( V38 V40 ) C842( V38 V52 ) C844( V38 V57 ) C845( V38 V60 ) \nC846( V38 V64 ) C850( V38 V98 ) C852( V38 V116 ) C853( V38 V153 ) C856( V38 V202 ) C857( V38 V211 ) \nC858( V38 V241 ) C859( V38 V253 ) C861( V38 V256 ) C862( V38 V261 ) C886( V40 V48 ) C887( V40 V52 ) \nC890( V40 V64 ) C894( V40 V98 ) C896( V40 V116 ) C897( V40 V141 ) C898( V40 V145 ) C899( V40 V165 ) \nC900( V40 V174 ) C901( V40 V178 ) C903( V40 V202 ) C904( V40 V205 ) C905( V40 V233 ) C907( V40 V246 ) \nC909( V40 V261 ) C910( V40 V287 ) C1004( V45 V61 ) C1005( V45 V66 ) C1008( V45 V88 ) C1011( V45 V104 ) \nC1012( V45 V110 ) C1013( V45 V111 ) C1015( V45 V144 ) C1016( V45 V179 ) C1018( V45 V210 ) C1020( V45 V240 ) \nC1022( V45 V252 ) C1023( V45 V263 ) C1025( V45 V292 ) C1026( V45 V296 ) C1027( V46 V47 ) C1028( V46 V66 ) \nC1030( V46 V80 ) C1032( V46 V135 ) C1033( V46 V136 ) C1035( V46 V160 ) C1036( V46</w:t>
      </w:r>
    </w:p>
    <w:p>
      <w:pPr>
        <w:pStyle w:val="PreformattedText"/>
        <w:bidi w:val="0"/>
        <w:spacing w:before="0" w:after="0"/>
        <w:jc w:val="left"/>
        <w:rPr/>
      </w:pPr>
      <w:r>
        <w:rPr/>
        <w:t xml:space="preserve"> </w:t>
      </w:r>
      <w:r>
        <w:rPr/>
        <w:t>V168 ) C1037( V46 V170 ) \nC1038( V46 V177 ) C1039( V46 V181 ) C1040( V46 V187 ) C1042( V46 V214 ) C1044( V46 V252 ) C1045( V46 V254 ) \nC1046( V46 V256 ) C1047( V46 V264 ) C1049( V46 V284 ) C1051( V47 V66 ) C1053( V47 V114 ) C1056( V47 V123 ) \nC1058( V47 V145 ) C1059( V47 V155 ) C1060( V47 V159 ) C1061( V47 V160 ) C1062( V47 V170 ) C1063( V47 V172 ) \nC1064( V47 V173 ) C1065( V47 V181 ) C1067( V47 V202 ) C1068( V47 V203 ) C1069( V47 V214 ) C1072( V47 V256 ) \nC1073( V47 V257 ) C1074( V47 V284 ) C1076( V48 V52 ) C1078( V48 V57 ) C1079( V48 V60 ) C1083( V48 V120 ) \nC1085( V48 V141 ) C1086( V48 V145 ) C1087( V48 V160 ) C1088( V48 V168 ) C1089( V48 V174 ) C1090( V48 V178 ) \nC1091( V48 V179 ) C1092( V48 V214 ) C1093( V48 V227 ) C1096( V48 V247 ) C1097( V48 V274 ) C1099( V48 V287 ) \nC1117( V50 V66 ) C1118( V50 V86 ) C1119( V50 V103 ) C1121( V50 V111 ) C1122( V50 V122 ) C1123( V50 V139 ) \nC1126( V50 V172 ) C1127( V50 V181 ) C1128( V50 V184 ) C1132( V50 V226 ) C1134( V50 V236 ) C1136( V50 V245 ) \nC1137( V50 V246 ) C1138( V50 V251 ) C1140( V50 V276 ) C1141( V50 V295 ) C1143( V51 V65 ) C1145( V51 V83 ) \nC1151( V51 V146 ) C1152( V51 V153 ) C1153( V51 V170 ) C1154( V51 V186 ) C1156( V51 V211 ) C1157( V51 V212 ) \nC1158( V51 V213 ) C1159( V51 V219 ) C1160( V51 V228 ) C1161( V51 V246 ) C1162( V51 V259 ) C1163( V51 V271 ) \nC1164( V51 V288 ) C1166( V52 V64 ) C1169( V52 V98 ) C1171( V52 V116 ) C1174( V52 V132 ) C1175( V52 V160 ) \nC1177( V52 V168 ) C1179( V52 V202 ) C1181( V52 V223 ) C1182( V52 V230 ) C1184( V52 V261 ) C1185( V52 V272 ) \nC1186( V52 V274 ) C1266( V57 V60 ) C1268( V57 V90 ) C1270( V57 V98 ) C1274( V57 V120 ) C1275( V57 V153 ) \nC1277( V57 V177 ) C1278( V57 V179 ) C1280( V57 V205 ) C1281( V57 V214 ) C1282( V57 V227 ) C1283( V57 V230 ) \nC1285( V57 V247 ) C1287( V57 V256 ) C1288( V57 V257 ) C1289( V57 V277 ) C1314( V59 V61 ) C1315( V59 V64 ) \nC1316( V59 V77 ) C1317( V59 V79 ) C1318( V59 V100 ) C1319( V59 V104 ) C1320( V59 V109 ) C1322( V59 V131 ) \nC1323( V59 V132 ) C1324( V59 V139 ) C1325( V59 V141 ) C1327( V59 V149 ) C1329( V59 V158 ) C1330( V59 V161 ) \nC1332( V59 V184 ) C1334( V59 V204 ) C1335( V59 V210 ) C1336( V59 V223 ) C1337( V59 V260 ) C1338( V59 V275 ) \nC1339( V59 V279 ) C1345( V60 V107 ) C1346( V60 V109 ) C1347( V60 V120 ) C1348( V60 V146 ) C1349( V60 V149 ) \nC1350( V60 V153 ) C1352( V60 V179 ) C1354( V60 V214 ) C1355( V60 V219 ) C1356( V60 V227 ) C1358( V60 V247 ) \nC1361( V60 V256 ) C1362( V60 V267 ) C1365( V61 V77 ) C1367( V61 V79 ) C1368( V61 V100 ) C1369( V61 V109 ) \nC1370( V61 V110 ) C1371( V61 V111 ) C1373( V61 V161 ) C1375( V61 V216 ) C1376( V61 V240 ) C1377( V61 V260 ) \nC1379( V61 V275 ) C1381( V61 V292 ) C1433( V64 V90 ) C1434( V64 V98 ) C1435( V64 V104 ) C1436( V64 V116 ) \nC1437( V64 V131 ) C1439( V64 V139 ) C1440( V64 V141 ) C1442( V64 V149 ) C1444( V64 V153 ) C1447( V64 V179 ) \nC1449( V64 V202 ) C1450( V64 V205 ) C1451( V64 V210 ) C1452( V64 V220 ) C1453( V64 V227 ) C1454( V64 V261 ) \nC1457( V65 V69 ) C1459( V65 V83 ) C1461( V65 V114 ) C1462( V65 V115 ) C1463( V65 V126 ) C1465( V65 V146 ) \nC1466( V65 V153 ) C1467( V65 V154 ) C1468( V65 V169 ) C1469( V65 V170 ) C1470( V65 V197 ) C1472( V65 V225 ) \nC1473( V65 V228 ) C1476( V65 V246 ) C1477( V65 V258 ) C1478( V65 V259 ) C1480( V65 V288 ) C1481( V65 V294 ) \nC1482( V66 V88 ) C1483( V66 V104 ) C1485( V66 V122 ) C1488( V66 V144 ) C1489( V66 V160 ) C1490( V66 V170 ) \nC1491( V66 V172 ) C1492( V66 V179 ) C1493( V66 V181 ) C1497( V66 V245 ) C1498( V66 V251 ) C1499( V66 V256 ) \nC1501( V66 V284 ) C1503( V66 V295 ) C1504( V66 V296 ) C1531( V68 V109 ) C1532( V68 V110 ) C1533( V68 V114 ) \nC1534( V68 V115 ) C1536( V68 V126 ) C1537( V68 V133 ) C1538( V68 V135 ) C1540( V68 V140 ) C1542( V68 V186 ) \nC1544( V68 V199 ) C1545( V68 V207 ) C1548( V68 V226 ) C1550( V68 V267 ) C1551( V68 V276 ) C1552( V68 V280 ) \nC1555( V68 V295 ) C1559( V69 V111 ) C1560( V69 V115 ) C1561( V69 V126 ) C1562( V69 V135 ) C1564( V69 V154 ) \nC1565( V69 V158 ) C1566( V69 V161 ) C1569( V69 V195 ) C1570( V69 V197 ) C1574( V69 V212 ) C1575( V69 V236 ) \nC1576( V69 V258 ) C1577( V69 V278 ) C1578( V69 V294 ) C1614( V72 V73 ) C1615( V72 V77 ) C1616( V72 V79 ) \nC1617( V72 V85 ) C1619( V72 V105 ) C1621( V72 V141 ) C1622( V72 V164 ) C1623( V72 V167 ) C1624( V72 V171 ) \nC1625( V72 V174 ) C1626( V72 V181 ) C1629( V72 V215 ) C1630( V72 V216 ) C1631( V72 V221 ) C1634( V72 V271 ) \nC1635( V72 V273 ) C1636( V72 V277 ) C1637( V72 V278 ) C1638( V72 V280 ) C1640( V73 V79 ) C1641( V73 V122 ) \nC1642( V73 V123 ) C1643( V73 V134 ) C1645( V73 V139 ) C1646( V73 V152 ) C1647( V73 V154 ) C1648( V73 V174 ) \nC1649( V73 V178 ) C1652( V73 V199 ) C1654( V73 V207 ) C1655( V73 V215 ) C1656( V73 V216 ) C1657( V73 V227 ) \nC1658( V73 V240 ) C1661( V73 V252 ) C1663( V73 V273 ) C1664( V73 V277 ) C1665( V73 V279 ) C1726( V77 V79 ) \nC1727( V77 V89 ) C1729( V77 V100 ) C1730( V77 V109 ) C1731( V77 V160 ) C1732( V77 V161 ) C1733( V77 V167 ) \nC1734( V77 V169 ) C1735( V77 V173 ) C1736( V77 V204 ) C1738( V77 V221 ) C1739( V77 V241 ) C1741( V77 V256 ) \nC1742( V77 V260 ) C1743( V77 V263 ) C1744( V77 V271 ) C1745( V77 V275 ) C1746( V77 V278 ) C1766( V79 V91 ) \nC1767( V79 V96 ) C1768( V79 V97 ) C1769( V79 V100 ) C1770( V79 V109 ) C1773( V79 V161 ) C1774( V79 V174 ) \nC1776( V79 V215 ) C1777( V79 V216 ) C1778( V79 V221 ) C1779( V79 V245 ) C1781( V79 V253 ) C1782( V79 V260 ) \nC1783( V79 V273 ) C1784( V79 V275 ) C1785( V79 V277 ) C1789( V80 V103 ) C1791( V80 V136 ) C1793( V80 V144 ) \nC1794( V80 V146 ) C1795( V80 V152 ) C1796( V80 V164 ) C1797( V80 V168 ) C1799( V80 V215 ) C1800( V80 V247 ) \nC1801( V80 V254 ) C1803( V80 V277 ) C1804( V80 V287 ) C1841( V83 V120 ) C1842( V83 V146 ) C1843( V83 V151 ) \nC1844( V83 V153 ) C1845( V83 V157 ) C1846( V83 V158 ) C1847( V83 V170 ) C1848( V83 V228 ) C1851( V83 V240 ) \nC1853( V83 V246 ) C1854( V83 V259 ) C1881( V85 V91 ) C1882( V85 V94 ) C1883( V85 V100 ) C1885( V85 V105 ) \nC1888( V85 V126 ) C1889( V85 V136 ) C1890( V85 V141 ) C1891( V85 V148 ) C1892( V85 V157 ) C1893( V85 V164 ) \nC1894( V85 V168 ) C1895( V85 V171 ) C1896( V85 V181 ) C1898( V85 V189 ) C1899( V85 V213 ) C1900( V85 V220 ) \nC1904( V85 V280 ) C1906( V86 V103 ) C1908( V86 V111 ) C1909( V86 V131 ) C1911( V86 V161 ) C1912( V86 V162 ) \nC1914( V86 V178 ) C1916( V86 V184 ) C1919( V86 V211 ) C1921( V86 V236 ) C1923( V86 V246 ) C1924( V86 V251 ) \nC1925( V86 V254 ) C1926( V86 V263 ) C1927( V86 V267 ) C1928( V86 V276 ) C1929( V86 V292 ) C1950( V88 V100 ) \nC1951( V88 V104 ) C1952( V88 V116 ) C1953( V88 V118 ) C1954( V88 V122 ) C1957( V88 V133 ) C1958( V88 V144 ) \nC1959( V88 V162 ) C1960( V88 V169 ) C1961( V88 V179 ) C1962( V88 V184 ) C1966( V88 V226 ) C1967( V88 V228 ) \nC1968( V88 V233 ) C1969( V88 V264 ) C1971( V88 V279 ) C1973( V88 V284 ) C1974( V88 V296 ) C1975( V89 V107 ) \nC1978( V89 V133 ) C1979( V89 V136 ) C1980( V89 V145 ) C1981( V89 V151 ) C1982( V89 V155 ) C1983( V89 V160 ) \nC1984( V89 V169 ) C1985( V89 V170 ) C1986( V89 V173 ) C1987( V89 V185 ) C1988( V89 V189 ) C1989( V89 V204 ) \nC1990( V89 V223 ) C1993( V89 V241 ) C1995( V89 V256 ) C1996( V89 V263 ) C1999( V90 V98 ) C2002( V90 V131 ) \nC2004( V90 V140 ) C2006( V90 V153 ) C2007( V90 V155 ) C2008( V90 V171 ) C2009( V90 V177 ) C2010( V90 V179 ) \nC2011( V90 V205 ) C2012( V90 V220 ) C2013( V90 V227 ) C2014( V90 V230 ) C2017( V90 V257 ) C2020( V90 V274 ) \nC2021( V90 V277 ) C2023( V90 V284 ) C2024( V91 V96 ) C2025( V91 V97 ) C2029( V91 V126 ) C2031( V91 V148 ) \nC2032( V91 V157 ) C2033( V91 V189 ) C2034( V91 V213 ) C2035( V91 V220 ) C2036( V91 V221 ) C2037( V91 V245 ) \nC2039( V91 V253 ) C2040( V91 V273 ) C2062( V93 V94 ) C2064( V93 V134 ) C2065( V93 V159 ) C2066( V93 V165 ) \nC2067( V93 V171 ) C2068( V93 V174 ) C2069( V93 V185 ) C2072( V93 V197 ) C2073( V93 V200 ) C2075( V93 V207 ) \nC2076( V93 V213 ) C2077( V93 V220 ) C2078( V93 V222 ) C2079( V93 V230 ) C2081( V93 V271 ) C2082( V93 V272 ) \nC2083( V93 V275 ) C2084( V93 V278 ) C2086( V94 V100 ) C2089( V94 V136 ) C2090( V94 V157 ) C2091( V94 V168 ) \nC2092( V94 V171 ) C2093( V94 V174 ) C2095( V94 V185 ) C2096( V94 V186 ) C2097( V94 V187 ) C2098( V94 V195 ) \nC2099( V94 V197 ) C2100( V94 V210 ) C2101( V94 V222 ) C2102( V94 V230 ) C2103( V94 V254 ) C2104( V94 V261 ) \nC2106( V94 V275 ) C2108( V94 V296 ) C2109( V95 V98 ) C2110( V95 V104 ) C2112( V95 V115 ) C2114( V95 V132 ) \nC2118( V95 V167 ) C2120( V95 V216 ) C2121( V95 V225 ) C2124( V95 V236 ) C2125( V95 V257 ) C2126( V95 V258 ) \nC2127( V95 V259 ) C2128( V95 V260 ) C2131( V95 V294 ) C2132( V96 V97 ) C2135( V96 V118 ) C2137( V96 V123 ) \nC2142( V96 V172 ) C2144( V96 V203 ) C2145( V96 V204 ) C2146( V96 V221 ) C2147( V96 V245 ) C2148( V96 V253 ) \nC2149( V96 V273 ) C2153( V97 V123 ) C2157( V97 V148 ) C2159( V97 V172 ) C2161( V97 V221 ) C2162( V97 V245 ) \nC2163( V97 V253 ) C2165( V97 V273 ) C2167( V97 V288 ) C2169( V98 V104 ) C2170( V98 V116 ) C2172( V98 V132 ) \nC2174( V98 V177 ) C2175( V98 V202 ) C2176( V98 V205 ) C2177( V98 V216 ) C2178( V98 V225 ) C2179( V98 V230 ) \nC2181( V98 V257 ) C2182( V98 V259 ) C2183( V98 V261 ) C2184( V98 V277 ) C2185( V98 V294 ) C2203( V100 V109 ) \nC2205( V100 V122 ) C2207( V100 V133 ) C2208( V100 V136 ) C2209( V100 V157 ) C2210( V100 V161 ) C2211( V100 V168 ) \nC2213( V100 V184 ) C2215( V100 V228 ) C2216( V100 V233 ) C2217( V100 V260 ) C2219( V100 V264 ) C2220( V100 V275 ) \nC2222( V100 V284 ) C2263( V103 V105 ) C2264( V103 V111 ) C2268( V103 V144 ) C2269( V103 V152 ) C2270( V103 V164 ) \nC2272( V103 V184 ) C2274( V103 V236 ) C2275( V103 V246 ) C2276( V103 V247 ) C2277( V103 V251 ) C2278( V103 V276 ) \nC2279( V103 V287 ) C2282( V104 V132 ) C2284( V104 V139 ) C2285( V104 V141 ) C2287( V104 V144 ) C2288( V104 V149 ) \nC2291( V104 V179 ) C2294( V104 V210 ) C2295( V104 V216 ) C2296( V104 V225 ) C2297( V104 V257 ) C2298( V104 V259 ) \nC2300( V104 V294 ) C2301( V104 V296 ) C2303( V105 V118 ) C2305( V105 V141 ) C2307( V105</w:t>
      </w:r>
    </w:p>
    <w:p>
      <w:pPr>
        <w:pStyle w:val="PreformattedText"/>
        <w:bidi w:val="0"/>
        <w:spacing w:before="0" w:after="0"/>
        <w:jc w:val="left"/>
        <w:rPr/>
      </w:pPr>
      <w:r>
        <w:rPr/>
        <w:t xml:space="preserve"> </w:t>
      </w:r>
      <w:r>
        <w:rPr/>
        <w:t>V164 ) C2308( V105 V167 ) \nC2309( V105 V171 ) C2311( V105 V181 ) C2313( V105 V233 ) C2315( V105 V247 ) C2316( V105 V280 ) C2317( V105 V287 ) \nC2318( V105 V292 ) C2336( V107 V109 ) C2338( V107 V116 ) C2339( V107 V133 ) C2340( V107 V146 ) C2341( V107 V149 ) \nC2342( V107 V155 ) C2343( V107 V170 ) C2344( V107 V200 ) C2346( V107 V219 ) C2347( V107 V223 ) C2354( V107 V267 ) \nC2356( V107 V276 ) C2377( V109 V110 ) C2378( V109 V114 ) C2380( V109 V140 ) C2381( V109 V146 ) C2382( V109 V149 ) \nC2383( V109 V161 ) C2384( V109 V186 ) C2385( V109 V199 ) C2386( V109 V219 ) C2390( V109 V260 ) C2391( V109 V267 ) \nC2392( V109 V275 ) C2393( V109 V280 ) C2395( V110 V111 ) C2396( V110 V114 ) C2398( V110 V140 ) C2399( V110 V186 ) \nC2400( V110 V189 ) C2403( V110 V199 ) C2405( V110 V240 ) C2406( V110 V253 ) C2407( V110 V258 ) C2408( V110 V261 ) \nC2410( V110 V280 ) C2411( V110 V292 ) C2414( V111 V184 ) C2417( V111 V212 ) C2418( V111 V236 ) C2419( V111 V240 ) \nC2420( V111 V246 ) C2421( V111 V251 ) C2422( V111 V276 ) C2423( V111 V278 ) C2424( V111 V292 ) C2467( V114 V140 ) \nC2468( V114 V155 ) C2469( V114 V159 ) C2470( V114 V169 ) C2471( V114 V172 ) C2472( V114 V186 ) C2473( V114 V199 ) \nC2474( V114 V202 ) C2475( V114 V203 ) C2478( V114 V225 ) C2481( V114 V257 ) C2483( V114 V280 ) C2484( V114 V288 ) \nC2485( V115 V126 ) C2487( V115 V135 ) C2490( V115 V154 ) C2491( V115 V197 ) C2492( V115 V207 ) C2493( V115 V226 ) \nC2494( V115 V258 ) C2495( V115 V260 ) C2496( V115 V276 ) C2498( V115 V294 ) C2499( V115 V295 ) C2500( V116 V118 ) \nC2501( V116 V162 ) C2502( V116 V169 ) C2503( V116 V200 ) C2505( V116 V202 ) C2507( V116 V226 ) C2511( V116 V261 ) \nC2513( V116 V276 ) C2514( V116 V279 ) C2516( V116 V296 ) C2535( V118 V162 ) C2536( V118 V167 ) C2537( V118 V169 ) \nC2539( V118 V203 ) C2540( V118 V204 ) C2541( V118 V221 ) C2542( V118 V226 ) C2543( V118 V233 ) C2545( V118 V247 ) \nC2547( V118 V279 ) C2548( V118 V287 ) C2549( V118 V292 ) C2551( V118 V296 ) C2568( V120 V151 ) C2569( V120 V157 ) \nC2570( V120 V158 ) C2571( V120 V179 ) C2573( V120 V214 ) C2574( V120 V219 ) C2575( V120 V227 ) C2576( V120 V228 ) \nC2578( V120 V240 ) C2580( V120 V247 ) C2581( V120 V273 ) C2582( V120 V274 ) C2606( V122 V133 ) C2608( V122 V154 ) \nC2609( V122 V172 ) C2610( V122 V184 ) C2613( V122 V207 ) C2615( V122 V227 ) C2616( V122 V228 ) C2618( V122 V233 ) \nC2620( V122 V245 ) C2622( V122 V251 ) C2623( V122 V264 ) C2625( V122 V279 ) C2626( V122 V284 ) C2627( V122 V295 ) \nC2630( V123 V134 ) C2632( V123 V139 ) C2633( V123 V145 ) C2634( V123 V152 ) C2636( V123 V172 ) C2637( V123 V173 ) \nC2639( V123 V178 ) C2641( V123 V199 ) C2642( V123 V214 ) C2643( V123 V240 ) C2645( V123 V252 ) C2677( V126 V135 ) \nC2679( V126 V148 ) C2680( V126 V154 ) C2681( V126 V157 ) C2682( V126 V189 ) C2683( V126 V197 ) C2684( V126 V207 ) \nC2685( V126 V213 ) C2686( V126 V220 ) C2687( V126 V226 ) C2689( V126 V258 ) C2690( V126 V276 ) C2693( V126 V294 ) \nC2694( V126 V295 ) C2759( V131 V132 ) C2762( V131 V153 ) C2763( V131 V158 ) C2764( V131 V161 ) C2766( V131 V179 ) \nC2768( V131 V184 ) C2769( V131 V204 ) C2770( V131 V205 ) C2771( V131 V211 ) C2772( V131 V220 ) C2773( V131 V223 ) \nC2774( V131 V227 ) C2777( V131 V279 ) C2780( V131 V292 ) C2782( V132 V158 ) C2784( V132 V184 ) C2786( V132 V204 ) \nC2787( V132 V216 ) C2789( V132 V223 ) C2790( V132 V225 ) C2791( V132 V230 ) C2792( V132 V257 ) C2793( V132 V259 ) \nC2794( V132 V272 ) C2795( V132 V279 ) C2797( V132 V294 ) C2798( V133 V155 ) C2799( V133 V170 ) C2801( V133 V184 ) \nC2804( V133 V223 ) C2806( V133 V228 ) C2807( V133 V233 ) C2810( V133 V264 ) C2811( V133 V267 ) C2813( V133 V284 ) \nC2816( V134 V139 ) C2817( V134 V152 ) C2818( V134 V162 ) C2819( V134 V178 ) C2821( V134 V199 ) C2823( V134 V215 ) \nC2824( V134 V240 ) C2828( V134 V251 ) C2829( V134 V252 ) C2830( V134 V259 ) C2831( V134 V260 ) C2834( V135 V158 ) \nC2835( V135 V161 ) C2836( V135 V177 ) C2838( V135 V187 ) C2839( V135 V195 ) C2842( V135 V207 ) C2843( V135 V214 ) \nC2844( V135 V226 ) C2846( V135 V236 ) C2847( V135 V252 ) C2848( V135 V264 ) C2849( V135 V276 ) C2851( V135 V295 ) \nC2852( V136 V145 ) C2853( V136 V151 ) C2854( V136 V157 ) C2855( V136 V168 ) C2857( V136 V185 ) C2858( V136 V189 ) \nC2861( V136 V254 ) C2899( V139 V141 ) C2902( V139 V149 ) C2903( V139 V152 ) C2906( V139 V178 ) C2907( V139 V181 ) \nC2910( V139 V199 ) C2912( V139 V210 ) C2913( V139 V226 ) C2914( V139 V240 ) C2915( V139 V252 ) C2917( V140 V155 ) \nC2918( V140 V171 ) C2919( V140 V177 ) C2920( V140 V186 ) C2922( V140 V199 ) C2923( V140 V203 ) C2930( V140 V274 ) \nC2931( V140 V280 ) C2932( V140 V284 ) C2934( V141 V145 ) C2935( V141 V149 ) C2937( V141 V164 ) C2939( V141 V171 ) \nC2940( V141 V174 ) C2941( V141 V178 ) C2942( V141 V181 ) C2944( V141 V210 ) C2947( V141 V280 ) C2948( V141 V287 ) \nC2980( V144 V148 ) C2981( V144 V152 ) C2982( V144 V164 ) C2983( V144 V173 ) C2984( V144 V179 ) C2987( V144 V241 ) \nC2988( V144 V247 ) C2990( V144 V280 ) C2993( V144 V287 ) C2995( V144 V296 ) C2996( V145 V151 ) C2997( V145 V173 ) \nC2998( V145 V174 ) C2999( V145 V178 ) C3000( V145 V185 ) C3002( V145 V189 ) C3003( V145 V214 ) C3007( V145 V287 ) \nC3008( V146 V149 ) C3009( V146 V153 ) C3010( V146 V170 ) C3011( V146 V215 ) C3012( V146 V219 ) C3013( V146 V228 ) \nC3015( V146 V246 ) C3017( V146 V259 ) C3018( V146 V267 ) C3019( V146 V277 ) C3028( V148 V157 ) C3029( V148 V173 ) \nC3030( V148 V189 ) C3031( V148 V213 ) C3032( V148 V220 ) C3034( V148 V241 ) C3038( V148 V280 ) C3041( V148 V288 ) \nC3049( V149 V210 ) C3051( V149 V219 ) C3055( V149 V267 ) C3056( V149 V295 ) C3074( V151 V157 ) C3075( V151 V158 ) \nC3078( V151 V185 ) C3079( V151 V189 ) C3080( V151 V200 ) C3081( V151 V228 ) C3084( V151 V240 ) C3086( V151 V264 ) \nC3091( V152 V162 ) C3092( V152 V164 ) C3093( V152 V178 ) C3094( V152 V199 ) C3095( V152 V215 ) C3096( V152 V240 ) \nC3098( V152 V247 ) C3100( V152 V251 ) C3101( V152 V252 ) C3102( V152 V259 ) C3103( V152 V260 ) C3104( V152 V287 ) \nC3105( V153 V170 ) C3107( V153 V179 ) C3109( V153 V205 ) C3110( V153 V220 ) C3111( V153 V227 ) C3112( V153 V228 ) \nC3113( V153 V246 ) C3115( V153 V256 ) C3116( V153 V259 ) C3118( V154 V159 ) C3122( V154 V197 ) C3123( V154 V207 ) \nC3124( V154 V222 ) C3125( V154 V225 ) C3126( V154 V227 ) C3128( V154 V258 ) C3130( V154 V279 ) C3131( V154 V294 ) \nC3132( V155 V159 ) C3133( V155 V170 ) C3134( V155 V171 ) C3135( V155 V172 ) C3136( V155 V202 ) C3137( V155 V203 ) \nC3138( V155 V223 ) C3141( V155 V257 ) C3145( V155 V274 ) C3146( V155 V284 ) C3157( V157 V158 ) C3158( V157 V168 ) \nC3160( V157 V189 ) C3161( V157 V213 ) C3162( V157 V220 ) C3163( V157 V228 ) C3165( V157 V240 ) C3172( V158 V161 ) \nC3174( V158 V184 ) C3175( V158 V195 ) C3177( V158 V204 ) C3179( V158 V223 ) C3180( V158 V228 ) C3182( V158 V236 ) \nC3183( V158 V240 ) C3185( V158 V279 ) C3189( V159 V165 ) C3190( V159 V172 ) C3194( V159 V200 ) C3195( V159 V202 ) \nC3196( V159 V203 ) C3197( V159 V207 ) C3198( V159 V213 ) C3199( V159 V220 ) C3200( V159 V222 ) C3202( V159 V225 ) \nC3203( V159 V257 ) C3204( V159 V271 ) C3205( V159 V272 ) C3206( V159 V278 ) C3207( V160 V168 ) C3208( V160 V169 ) \nC3209( V160 V170 ) C3210( V160 V173 ) C3211( V160 V181 ) C3212( V160 V204 ) C3214( V160 V241 ) C3216( V160 V256 ) \nC3217( V160 V263 ) C3218( V160 V274 ) C3220( V160 V284 ) C3225( V161 V195 ) C3228( V161 V211 ) C3230( V161 V236 ) \nC3232( V161 V260 ) C3233( V161 V275 ) C3235( V161 V292 ) C3236( V162 V169 ) C3237( V162 V178 ) C3240( V162 V215 ) \nC3241( V162 V226 ) C3244( V162 V251 ) C3245( V162 V254 ) C3246( V162 V259 ) C3247( V162 V260 ) C3248( V162 V263 ) \nC3250( V162 V267 ) C3251( V162 V279 ) C3252( V162 V296 ) C3273( V164 V171 ) C3274( V164 V181 ) C3275( V164 V197 ) \nC3276( V164 V202 ) C3279( V164 V245 ) C3280( V164 V247 ) C3282( V164 V280 ) C3285( V164 V287 ) C3288( V165 V200 ) \nC3289( V165 V205 ) C3290( V165 V207 ) C3291( V165 V213 ) C3292( V165 V220 ) C3293( V165 V233 ) C3294( V165 V246 ) \nC3297( V165 V271 ) C3298( V165 V272 ) C3299( V165 V278 ) C3311( V167 V221 ) C3314( V167 V233 ) C3316( V167 V236 ) \nC3317( V167 V247 ) C3318( V167 V258 ) C3320( V167 V271 ) C3321( V167 V278 ) C3322( V167 V287 ) C3324( V167 V292 ) \nC3328( V168 V254 ) C3331( V168 V274 ) C3333( V169 V173 ) C3335( V169 V204 ) C3337( V169 V225 ) C3338( V169 V226 ) \nC3340( V169 V241 ) C3343( V169 V256 ) C3344( V169 V263 ) C3347( V169 V279 ) C3348( V169 V288 ) C3349( V169 V296 ) \nC3350( V170 V181 ) C3351( V170 V223 ) C3352( V170 V228 ) C3354( V170 V246 ) C3355( V170 V256 ) C3356( V170 V259 ) \nC3358( V170 V284 ) C3360( V171 V174 ) C3361( V171 V181 ) C3362( V171 V185 ) C3363( V171 V197 ) C3364( V171 V222 ) \nC3365( V171 V230 ) C3370( V171 V274 ) C3371( V171 V275 ) C3372( V171 V280 ) C3374( V171 V284 ) C3376( V172 V202 ) \nC3377( V172 V203 ) C3381( V172 V245 ) C3382( V172 V251 ) C3383( V172 V257 ) C3384( V172 V295 ) C3386( V173 V204 ) \nC3387( V173 V214 ) C3389( V173 V241 ) C3392( V173 V256 ) C3393( V173 V263 ) C3395( V173 V280 ) C3398( V174 V178 ) \nC3399( V174 V185 ) C3400( V174 V197 ) C3402( V174 V215 ) C3403( V174 V216 ) C3404( V174 V222 ) C3405( V174 V230 ) \nC3408( V174 V273 ) C3409( V174 V275 ) C3410( V174 V277 ) C3413( V174 V287 ) C3429( V177 V187 ) C3431( V177 V203 ) \nC3432( V177 V205 ) C3433( V177 V214 ) C3434( V177 V230 ) C3438( V177 V252 ) C3439( V177 V257 ) C3441( V177 V264 ) \nC3442( V177 V277 ) C3443( V178 V199 ) C3446( V178 V240 ) C3447( V178 V252 ) C3448( V178 V254 ) C3449( V178 V263 ) \nC3450( V178 V267 ) C3451( V178 V287 ) C3453( V179 V205 ) C3454( V179 V214 ) C3455( V179 V220 ) C3456( V179 V227 ) \nC3457( V179 V247 ) C3460( V179 V296 ) C3472( V181 V226 ) C3475( V181 V256 ) C3476( V181 V280 ) C3477( V181 V284 ) \nC3502( V184 V204 ) C3503( V184 V223 ) C3505( V184 V228 ) C3506( V184 V233 ) C3507( V184 V236 ) C3508( V184 V246 ) \nC3509( V184 V251 ) C3510( V184 V264 ) C3511( V184 V276 ) C3512( V184 V279 ) C3514( V184 V284 ) C3515( V185 V189 ) \nC3517( V185</w:t>
      </w:r>
    </w:p>
    <w:p>
      <w:pPr>
        <w:pStyle w:val="PreformattedText"/>
        <w:bidi w:val="0"/>
        <w:spacing w:before="0" w:after="0"/>
        <w:jc w:val="left"/>
        <w:rPr/>
      </w:pPr>
      <w:r>
        <w:rPr/>
        <w:t xml:space="preserve"> </w:t>
      </w:r>
      <w:r>
        <w:rPr/>
        <w:t>V195 ) C3518( V185 V197 ) C3520( V185 V222 ) C3521( V185 V230 ) C3523( V185 V272 ) C3524( V185 V275 ) \nC3526( V186 V187 ) C3527( V186 V195 ) C3528( V186 V199 ) C3529( V186 V210 ) C3530( V186 V211 ) C3531( V186 V212 ) \nC3532( V186 V213 ) C3533( V186 V219 ) C3535( V186 V254 ) C3536( V186 V261 ) C3537( V186 V271 ) C3538( V186 V280 ) \nC3539( V186 V288 ) C3540( V186 V296 ) C3541( V187 V195 ) C3542( V187 V199 ) C3544( V187 V210 ) C3545( V187 V214 ) \nC3549( V187 V252 ) C3550( V187 V254 ) C3551( V187 V261 ) C3552( V187 V264 ) C3553( V187 V296 ) C3565( V189 V213 ) \nC3566( V189 V220 ) C3569( V189 V253 ) C3570( V189 V258 ) C3571( V189 V261 ) C3630( V195 V210 ) C3632( V195 V236 ) \nC3633( V195 V254 ) C3634( V195 V261 ) C3635( V195 V272 ) C3636( V195 V275 ) C3637( V195 V296 ) C3649( V197 V202 ) \nC3650( V197 V222 ) C3651( V197 V230 ) C3653( V197 V245 ) C3655( V197 V258 ) C3656( V197 V275 ) C3660( V197 V294 ) \nC3670( V199 V240 ) C3671( V199 V252 ) C3672( V199 V280 ) C3673( V200 V207 ) C3674( V200 V213 ) C3676( V200 V220 ) \nC3680( V200 V264 ) C3683( V200 V271 ) C3684( V200 V272 ) C3685( V200 V276 ) C3686( V200 V278 ) C3699( V202 V203 ) \nC3702( V202 V245 ) C3704( V202 V257 ) C3705( V202 V261 ) C3708( V203 V204 ) C3709( V203 V221 ) C3712( V203 V257 ) \nC3715( V204 V221 ) C3716( V204 V223 ) C3717( V204 V241 ) C3719( V204 V256 ) C3720( V204 V263 ) C3721( V204 V279 ) \nC3724( V205 V220 ) C3725( V205 V227 ) C3726( V205 V230 ) C3728( V205 V233 ) C3729( V205 V246 ) C3731( V205 V257 ) \nC3732( V205 V277 ) C3740( V207 V213 ) C3741( V207 V220 ) C3742( V207 V226 ) C3743( V207 V227 ) C3746( V207 V271 ) \nC3747( V207 V272 ) C3748( V207 V276 ) C3749( V207 V278 ) C3750( V207 V279 ) C3752( V207 V295 ) C3768( V210 V252 ) \nC3769( V210 V254 ) C3770( V210 V261 ) C3771( V210 V263 ) C3772( V210 V296 ) C3773( V211 V212 ) C3774( V211 V213 ) \nC3775( V211 V219 ) C3777( V211 V241 ) C3779( V211 V253 ) C3780( V211 V271 ) C3781( V211 V288 ) C3783( V211 V292 ) \nC3784( V212 V213 ) C3785( V212 V219 ) C3786( V212 V222 ) C3787( V212 V271 ) C3788( V212 V278 ) C3789( V212 V288 ) \nC3791( V213 V219 ) C3792( V213 V220 ) C3794( V213 V271 ) C3795( V213 V272 ) C3796( V213 V278 ) C3798( V213 V288 ) \nC3799( V214 V227 ) C3802( V214 V247 ) C3803( V214 V252 ) C3804( V214 V264 ) C3805( V215 V216 ) C3809( V215 V251 ) \nC3810( V215 V259 ) C3811( V215 V260 ) C3812( V215 V273 ) C3813( V215 V277 ) C3815( V216 V225 ) C3817( V216 V257 ) \nC3818( V216 V259 ) C3820( V216 V273 ) C3821( V216 V277 ) C3823( V216 V294 ) C3843( V219 V267 ) C3844( V219 V271 ) \nC3845( V219 V273 ) C3846( V219 V274 ) C3847( V219 V288 ) C3849( V220 V227 ) C3851( V220 V271 ) C3852( V220 V272 ) \nC3853( V220 V278 ) C3855( V221 V245 ) C3856( V221 V253 ) C3857( V221 V271 ) C3858( V221 V273 ) C3859( V221 V278 ) \nC3862( V222 V225 ) C3863( V222 V230 ) C3864( V222 V275 ) C3867( V223 V230 ) C3870( V223 V272 ) C3871( V223 V279 ) \nC3881( V225 V257 ) C3882( V225 V259 ) C3884( V225 V288 ) C3885( V225 V294 ) C3888( V226 V276 ) C3889( V226 V279 ) \nC3891( V226 V295 ) C3892( V226 V296 ) C3893( V227 V247 ) C3896( V227 V279 ) C3899( V228 V233 ) C3900( V228 V240 ) \nC3902( V228 V246 ) C3903( V228 V259 ) C3904( V228 V264 ) C3905( V228 V284 ) C3921( V230 V257 ) C3922( V230 V272 ) \nC3923( V230 V275 ) C3924( V230 V277 ) C3941( V233 V246 ) C3942( V233 V247 ) C3944( V233 V264 ) C3945( V233 V284 ) \nC3946( V233 V287 ) C3947( V233 V292 ) C3956( V236 V246 ) C3957( V236 V251 ) C3958( V236 V258 ) C3960( V236 V276 ) \nC3984( V240 V252 ) C3987( V240 V292 ) C3989( V241 V253 ) C3990( V241 V256 ) C3991( V241 V263 ) C3993( V241 V280 ) \nC4015( V245 V251 ) C4016( V245 V253 ) C4018( V245 V273 ) C4022( V245 V295 ) C4024( V246 V251 ) C4025( V246 V259 ) \nC4026( V246 V276 ) C4027( V247 V287 ) C4028( V247 V292 ) C4043( V251 V259 ) C4044( V251 V260 ) C4045( V251 V276 ) \nC4046( V251 V295 ) C4047( V252 V263 ) C4048( V252 V264 ) C4049( V253 V258 ) C4050( V253 V261 ) C4052( V253 V273 ) \nC4055( V254 V261 ) C4056( V254 V263 ) C4057( V254 V267 ) C4059( V254 V296 ) C4063( V256 V263 ) C4064( V256 V284 ) \nC4066( V257 V259 ) C4067( V257 V277 ) C4068( V257 V294 ) C4069( V258 V261 ) C4073( V258 V294 ) C4074( V259 V260 ) \nC4075( V259 V294 ) C4076( V260 V275 ) C4079( V261 V296 ) C4082( V263 V267 ) C4085( V264 V284 ) C4102( V271 V272 ) \nC4103( V271 V278 ) C4104( V271 V288 ) C4105( V272 V275 ) C4106( V272 V278 ) C4107( V273 V274 ) C4108( V273 V277 ) \nC4113( V274 V284 ) C4119( V276 V295 ) C4122( V279 V296 ) C4131( V287 V292 ) "];2-&gt;7[label="159: V22 V23 V25 V26 V28 \nV29 V30 V32 V34 V35 V36 \nV37 V38 V40 V45 V46 V47 \nV48 V50 V51 V52 V57 V59 \nV60 V61 V64 V65 V66 V68 \nV69 V72 V73 V77 V79 V80 \nV83 V85 V86 V88 V89 V90 \nV91 V93 V94 V95 V96 V97 \nV100 V103 V104 V105 V107 V110 \nV111 V114 V115 V116 V118 V120 \nV122 V123 V131 V132 V133 V134 \nV135 V136 V139 V140 V141 V144 \nV145 V146 V148 V149 V151 V153 \nV154 V155 V157 V158 V159 V160 \nV161 V162 V164 V165 V167 V168 \nV169 V170 V171 V172 V173 V174 \nV177 V178 V181 V185 V187 V189 \nV195 V197 V199 V200 V202 V203 \nV204 V205 V207 V210 V211 V212 \nV214 V215 V216 V219 V221 V222 \nV223 V225 V226 V227 V228 V230 \nV233 V236 V240 V241 V245 V246 \nV251 V252 V253 V254 V256 V258 \nV260 V261 V263 V264 V267 V271 \nV272 V273 V274 V275 V276 V277 \nV278 V279 V280 V284 V287 V288 \nV292 V294 V295 V296 \n1276: C423 ,C425 ,C429 ,C431 ,C432 ,\nC433 ,C436 ,C438 ,C439 ,C441 ,C442 ,\nC446 ,C450 ,C452 ,C453 ,C454 ,C457 ,\nC460 ,C461 ,C463 ,C465 ,C468 ,C469 ,\nC472 ,C473 ,C474 ,C475 ,C478 ,C510 ,\nC512 ,C513 ,C515 ,C516 ,C518 ,C519 ,\nC520 ,C521 ,C527 ,C532 ,C535 ,C539 ,\nC540 ,C541 ,C542 ,C543 ,C544 ,C545 ,\nC546 ,C549 ,C550 ,C551 ,C552 ,C553 ,\nC556 ,C558 ,C559 ,C561 ,C589 ,C591 ,\nC592 ,C593 ,C594 ,C596 ,C597 ,C600 ,\nC601 ,C603 ,C604 ,C605 ,C608 ,C610 ,\nC611 ,C612 ,C613 ,C614 ,C620 ,C621 ,\nC623 ,C624 ,C625 ,C626 ,C628 ,C629 ,\nC630 ,C631 ,C632 ,C634 ,C635 ,C636 ,\nC637 ,C639 ,C640 ,C641 ,C643 ,C645 ,\nC646 ,C647 ,C652 ,C653 ,C654 ,C656 ,\nC658 ,C659 ,C660 ,C689 ,C691 ,C693 ,\nC697 ,C700 ,C701 ,C702 ,C705 ,C707 ,\nC709 ,C710 ,C734 ,C737 ,C738 ,C739 ,\nC742 ,C744 ,C745 ,C746 ,C747 ,C749 ,\nC751 ,C753 ,C755 ,C756 ,C758 ,C759 ,\nC761 ,C762 ,C763 ,C764 ,C765 ,C769 ,\nC770 ,C771 ,C772 ,C774 ,C776 ,C777 ,\nC778 ,C779 ,C780 ,C781 ,C783 ,C784 ,\nC787 ,C788 ,C793 ,C794 ,C797 ,C798 ,\nC800 ,C804 ,C806 ,C807 ,C809 ,C811 ,\nC813 ,C814 ,C815 ,C816 ,C818 ,C819 ,\nC824 ,C827 ,C828 ,C830 ,C831 ,C832 ,\nC834 ,C835 ,C836 ,C838 ,C839 ,C841 ,\nC842 ,C844 ,C845 ,C846 ,C852 ,C853 ,\nC856 ,C857 ,C858 ,C859 ,C861 ,C862 ,\nC886 ,C887 ,C890 ,C896 ,C897 ,C898 ,\nC899 ,C900 ,C901 ,C903 ,C904 ,C905 ,\nC907 ,C909 ,C910 ,C1004 ,C1005 ,C1008 ,\nC1011 ,C1012 ,C1013 ,C1015 ,C1018 ,C1020 ,\nC1022 ,C1023 ,C1025 ,C1026 ,C1027 ,C1028 ,\nC1030 ,C1032 ,C1033 ,C1035 ,C1036 ,C1037 ,\nC1038 ,C1039 ,C1040 ,C1042 ,C1044 ,C1045 ,\nC1046 ,C1047 ,C1049 ,C1051 ,C1053 ,C1056 ,\nC1058 ,C1059 ,C1060 ,C1061 ,C1062 ,C1063 ,\nC1064 ,C1065 ,C1067 ,C1068 ,C1069 ,C1072 ,\nC1074 ,C1076 ,C1078 ,C1079 ,C1083 ,C1085 ,\nC1086 ,C1087 ,C1088 ,C1089 ,C1090 ,C1092 ,\nC1093 ,C1097 ,C1099 ,C1117 ,C1118 ,C1119 ,\nC1121 ,C1122 ,C1123 ,C1126 ,C1127 ,C1132 ,\nC1134 ,C1136 ,C1137 ,C1138 ,C1140 ,C1141 ,\nC1143 ,C1145 ,C1151 ,C1152 ,C1153 ,C1156 ,\nC1157 ,C1159 ,C1160 ,C1161 ,C1163 ,C1164 ,\nC1166 ,C1171 ,C1174 ,C1175 ,C1177 ,C1179 ,\nC1181 ,C1182 ,C1184 ,C1185 ,C1186 ,C1266 ,\nC1268 ,C1274 ,C1275 ,C1277 ,C1280 ,C1281 ,\nC1282 ,C1283 ,C1287 ,C1289 ,C1314 ,C1315 ,\nC1316 ,C1317 ,C1318 ,C1319 ,C1322 ,C1323 ,\nC1324 ,C1325 ,C1327 ,C1329 ,C1330 ,C1334 ,\nC1335 ,C1336 ,C1337 ,C1338 ,C1339 ,C1345 ,\nC1347 ,C1348 ,C1349 ,C1350 ,C1354 ,C1355 ,\nC1356 ,C1361 ,C1362 ,C1365 ,C1367 ,C1368 ,\nC1370 ,C1371 ,C1373 ,C1375 ,C1376 ,C1377 ,\nC1379 ,C1381 ,C1433 ,C1435 ,C1436 ,C1437 ,\nC1439 ,C1440 ,C1442 ,C1444 ,C1449 ,C1450 ,\nC1451 ,C1453 ,C1454 ,C1457 ,C1459 ,C1461 ,\nC1462 ,C1465 ,C1466 ,C1467 ,C1468 ,C1469 ,\nC1470 ,C1472 ,C1473 ,C1476 ,C1477 ,C1480 ,\nC1481 ,C1482 ,C1483 ,C1485 ,C1488 ,C1489 ,\nC1490 ,C1491 ,C1493 ,C1497 ,C1498 ,C1499 ,\nC1501 ,C1503 ,C1504 ,C1532 ,C1533 ,C1534 ,\nC1537 ,C1538 ,C1540 ,C1544 ,C1545 ,C1548 ,\nC1550 ,C1551 ,C1552 ,C1555 ,C1559 ,C1560 ,\nC1562 ,C1564 ,C1565 ,C1566 ,C1569 ,C1570 ,\nC1574 ,C1575 ,C1576 ,C1577 ,C1578 ,C1614 ,\nC1615 ,C1616 ,C1617 ,C1619 ,C1621 ,C1622 ,\nC1623 ,C1624 ,C1625 ,C1626 ,C1629 ,C1630 ,\nC1631 ,C1634 ,C1635 ,C1636 ,C1637 ,C1638 ,\nC1640 ,C1641 ,C1642 ,C1643 ,C1645 ,C1647 ,\nC1648 ,C1649 ,C1652 ,C1654 ,C1655 ,C1656 ,\nC1657 ,C1658 ,C1661 ,C1663 ,C1664 ,C1665 ,\nC1726 ,C1727 ,C1729 ,C1731 ,C1732 ,C1733 ,\nC1734 ,C1735 ,C1736 ,C1738 ,C1739 ,C1741 ,\nC1742 ,C1743 ,C1744 ,C1745 ,C1746 ,C1766 ,\nC1767 ,C1768 ,C1769 ,C1773 ,C1774 ,C1776 ,\nC1777 ,C1778 ,C1779 ,C1781 ,C1782 ,C1783 ,\nC1784 ,C1785 ,C1789 ,C1791 ,C1793 ,C1794 ,\nC1796 ,C1797 ,C1799 ,C1801 ,C1803 ,C1804 ,\nC1841 ,C1842 ,C1843 ,C1844 ,C1845 ,C1846 ,\nC1847 ,C1848 ,C1851 ,C1853 ,C1881 ,C1882 ,\nC1883 ,C1885 ,C1889 ,C1890 ,C1891 ,C1892 ,\nC1893 ,C1894 ,C1895 ,C1896 ,C1898 ,C1904 ,\nC1906 ,C1908 ,C1909 ,C1911 ,C1912 ,C1914 ,\nC1919 ,C1921 ,C1923 ,C1924 ,C1925 ,C1926 ,\nC1927 ,C1928 ,C1929 ,C1950 ,C1951 ,C1952 ,\nC1953 ,C1954 ,C1957 ,C1958 ,C1959 ,C1960 ,\nC1966 ,C1967 ,C1968 ,C1969 ,C1971 ,C1973 ,\nC1974 ,C1975 ,C1978 ,C1979 ,C1980 ,C1981 ,\nC1982 ,C1983 ,C1984 ,C1985 ,C1986 ,C1987 ,\nC1988 ,C1989 ,C1990 ,C1993 ,C1995 ,C1996 ,\nC2002 ,C2004 ,C2006 ,C2007 ,C2008 ,C2009 ,\nC2011 ,C2013 ,C2014 ,C2020 ,C2021 ,C2023 ,\nC2024 ,C2025 ,C2031 ,C2032 ,C2033 ,C2036 ,\nC2037 ,C2039 ,C2040 ,C2062 ,C2064 ,C2065 ,\nC2066 ,C2067 ,C2068 ,C2069 ,C2072 ,C2073 ,\nC2075 ,C2078 ,C2079 ,C2081 ,C2082 ,C2083 ,\nC2084 ,C2086 ,C2089 ,C2090 ,C2091 ,C2092 ,\nC2093 ,C2095 ,C2097 ,C2098 ,C2099 ,C2100 ,\nC2101 ,C2102 ,C2103 ,C2104 ,C2106 ,C2108 ,\nC2110 ,C2112 ,C2114 ,C2118 ,C2120 ,C2121 ,\nC2124 ,C2126 ,C2128 ,C2131 ,C2132 ,C2135 ,\nC2137 ,C2142 ,C2144 ,C2145 ,C2146 ,C2147 ,\nC2148 ,C2149 ,C2153 ,C2157 ,C2159 ,C2161 ,\nC2162 ,C2163 ,C2165</w:t>
      </w:r>
    </w:p>
    <w:p>
      <w:pPr>
        <w:pStyle w:val="PreformattedText"/>
        <w:bidi w:val="0"/>
        <w:spacing w:before="0" w:after="0"/>
        <w:jc w:val="left"/>
        <w:rPr/>
      </w:pPr>
      <w:r>
        <w:rPr/>
        <w:t xml:space="preserve"> </w:t>
      </w:r>
      <w:r>
        <w:rPr/>
        <w:t>,C2167 ,C2205 ,C2207 ,\nC2208 ,C2209 ,C2210 ,C2211 ,C2215 ,C2216 ,\nC2217 ,C2219 ,C2220 ,C2222 ,C2263 ,C2264 ,\nC2268 ,C2270 ,C2274 ,C2275 ,C2277 ,C2278 ,\nC2279 ,C2282 ,C2284 ,C2285 ,C2287 ,C2288 ,\nC2294 ,C2295 ,C2296 ,C2300 ,C2301 ,C2303 ,\nC2305 ,C2307 ,C2308 ,C2309 ,C2311 ,C2313 ,\nC2316 ,C2317 ,C2318 ,C2338 ,C2339 ,C2340 ,\nC2341 ,C2342 ,C2343 ,C2344 ,C2346 ,C2347 ,\nC2354 ,C2356 ,C2395 ,C2396 ,C2398 ,C2400 ,\nC2403 ,C2405 ,C2406 ,C2407 ,C2408 ,C2410 ,\nC2411 ,C2417 ,C2418 ,C2419 ,C2420 ,C2421 ,\nC2422 ,C2423 ,C2424 ,C2467 ,C2468 ,C2469 ,\nC2470 ,C2471 ,C2473 ,C2474 ,C2475 ,C2478 ,\nC2483 ,C2484 ,C2487 ,C2490 ,C2491 ,C2492 ,\nC2493 ,C2494 ,C2495 ,C2496 ,C2498 ,C2499 ,\nC2500 ,C2501 ,C2502 ,C2503 ,C2505 ,C2507 ,\nC2511 ,C2513 ,C2514 ,C2516 ,C2535 ,C2536 ,\nC2537 ,C2539 ,C2540 ,C2541 ,C2542 ,C2543 ,\nC2547 ,C2548 ,C2549 ,C2551 ,C2568 ,C2569 ,\nC2570 ,C2573 ,C2574 ,C2575 ,C2576 ,C2578 ,\nC2581 ,C2582 ,C2606 ,C2608 ,C2609 ,C2613 ,\nC2615 ,C2616 ,C2618 ,C2620 ,C2622 ,C2623 ,\nC2625 ,C2626 ,C2627 ,C2630 ,C2632 ,C2633 ,\nC2636 ,C2637 ,C2639 ,C2641 ,C2642 ,C2643 ,\nC2645 ,C2759 ,C2762 ,C2763 ,C2764 ,C2769 ,\nC2770 ,C2771 ,C2773 ,C2774 ,C2777 ,C2780 ,\nC2782 ,C2786 ,C2787 ,C2789 ,C2790 ,C2791 ,\nC2794 ,C2795 ,C2797 ,C2798 ,C2799 ,C2804 ,\nC2806 ,C2807 ,C2810 ,C2811 ,C2813 ,C2816 ,\nC2818 ,C2819 ,C2821 ,C2823 ,C2824 ,C2828 ,\nC2829 ,C2831 ,C2834 ,C2835 ,C2836 ,C2838 ,\nC2839 ,C2842 ,C2843 ,C2844 ,C2846 ,C2847 ,\nC2848 ,C2849 ,C2851 ,C2852 ,C2853 ,C2854 ,\nC2855 ,C2857 ,C2858 ,C2861 ,C2899 ,C2902 ,\nC2906 ,C2907 ,C2910 ,C2912 ,C2913 ,C2914 ,\nC2915 ,C2917 ,C2918 ,C2919 ,C2922 ,C2923 ,\nC2930 ,C2931 ,C2932 ,C2934 ,C2935 ,C2937 ,\nC2939 ,C2940 ,C2941 ,C2942 ,C2944 ,C2947 ,\nC2948 ,C2980 ,C2982 ,C2983 ,C2987 ,C2990 ,\nC2993 ,C2995 ,C2996 ,C2997 ,C2998 ,C2999 ,\nC3000 ,C3002 ,C3003 ,C3007 ,C3008 ,C3009 ,\nC3010 ,C3011 ,C3012 ,C3013 ,C3015 ,C3018 ,\nC3019 ,C3028 ,C3029 ,C3030 ,C3034 ,C3038 ,\nC3041 ,C3049 ,C3051 ,C3055 ,C3056 ,C3074 ,\nC3075 ,C3078 ,C3079 ,C3080 ,C3081 ,C3084 ,\nC3086 ,C3105 ,C3109 ,C3111 ,C3112 ,C3113 ,\nC3115 ,C3118 ,C3122 ,C3123 ,C3124 ,C3125 ,\nC3126 ,C3128 ,C3130 ,C3131 ,C3132 ,C3133 ,\nC3134 ,C3135 ,C3136 ,C3137 ,C3138 ,C3145 ,\nC3146 ,C3157 ,C3158 ,C3160 ,C3163 ,C3165 ,\nC3172 ,C3175 ,C3177 ,C3179 ,C3180 ,C3182 ,\nC3183 ,C3185 ,C3189 ,C3190 ,C3194 ,C3195 ,\nC3196 ,C3197 ,C3200 ,C3202 ,C3204 ,C3205 ,\nC3206 ,C3207 ,C3208 ,C3209 ,C3210 ,C3211 ,\nC3212 ,C3214 ,C3216 ,C3217 ,C3218 ,C3220 ,\nC3225 ,C3228 ,C3230 ,C3232 ,C3233 ,C3235 ,\nC3236 ,C3237 ,C3240 ,C3241 ,C3244 ,C3245 ,\nC3247 ,C3248 ,C3250 ,C3251 ,C3252 ,C3273 ,\nC3274 ,C3275 ,C3276 ,C3279 ,C3282 ,C3285 ,\nC3288 ,C3289 ,C3290 ,C3293 ,C3294 ,C3297 ,\nC3298 ,C3299 ,C3311 ,C3314 ,C3316 ,C3318 ,\nC3320 ,C3321 ,C3322 ,C3324 ,C3328 ,C3331 ,\nC3333 ,C3335 ,C3337 ,C3338 ,C3340 ,C3343 ,\nC3344 ,C3347 ,C3348 ,C3349 ,C3350 ,C3351 ,\nC3352 ,C3354 ,C3355 ,C3358 ,C3360 ,C3361 ,\nC3362 ,C3363 ,C3364 ,C3365 ,C3370 ,C3371 ,\nC3372 ,C3374 ,C3376 ,C3377 ,C3381 ,C3382 ,\nC3384 ,C3386 ,C3387 ,C3389 ,C3392 ,C3393 ,\nC3395 ,C3398 ,C3399 ,C3400 ,C3402 ,C3403 ,\nC3404 ,C3405 ,C3408 ,C3409 ,C3410 ,C3413 ,\nC3429 ,C3431 ,C3432 ,C3433 ,C3434 ,C3438 ,\nC3441 ,C3442 ,C3443 ,C3446 ,C3447 ,C3448 ,\nC3449 ,C3450 ,C3451 ,C3472 ,C3475 ,C3476 ,\nC3477 ,C3515 ,C3517 ,C3518 ,C3520 ,C3521 ,\nC3523 ,C3524 ,C3541 ,C3542 ,C3544 ,C3545 ,\nC3549 ,C3550 ,C3551 ,C3552 ,C3553 ,C3569 ,\nC3570 ,C3571 ,C3630 ,C3632 ,C3633 ,C3634 ,\nC3635 ,C3636 ,C3637 ,C3649 ,C3650 ,C3651 ,\nC3653 ,C3655 ,C3656 ,C3660 ,C3670 ,C3671 ,\nC3672 ,C3673 ,C3680 ,C3683 ,C3684 ,C3685 ,\nC3686 ,C3699 ,C3702 ,C3705 ,C3708 ,C3709 ,\nC3715 ,C3716 ,C3717 ,C3719 ,C3720 ,C3721 ,\nC3725 ,C3726 ,C3728 ,C3729 ,C3732 ,C3742 ,\nC3743 ,C3746 ,C3747 ,C3748 ,C3749 ,C3750 ,\nC3752 ,C3768 ,C3769 ,C3770 ,C3771 ,C3772 ,\nC3773 ,C3775 ,C3777 ,C3779 ,C3780 ,C3781 ,\nC3783 ,C3785 ,C3786 ,C3787 ,C3788 ,C3789 ,\nC3799 ,C3803 ,C3804 ,C3805 ,C3809 ,C3811 ,\nC3812 ,C3813 ,C3815 ,C3820 ,C3821 ,C3823 ,\nC3843 ,C3844 ,C3845 ,C3846 ,C3847 ,C3855 ,\nC3856 ,C3857 ,C3858 ,C3859 ,C3862 ,C3863 ,\nC3864 ,C3867 ,C3870 ,C3871 ,C3884 ,C3885 ,\nC3888 ,C3889 ,C3891 ,C3892 ,C3896 ,C3899 ,\nC3900 ,C3902 ,C3904 ,C3905 ,C3922 ,C3923 ,\nC3924 ,C3941 ,C3944 ,C3945 ,C3946 ,C3947 ,\nC3956 ,C3957 ,C3958 ,C3960 ,C3984 ,C3987 ,\nC3989 ,C3990 ,C3991 ,C3993 ,C4015 ,C4016 ,\nC4018 ,C4022 ,C4024 ,C4026 ,C4044 ,C4045 ,\nC4046 ,C4047 ,C4048 ,C4049 ,C4050 ,C4052 ,\nC4055 ,C4056 ,C4057 ,C4059 ,C4063 ,C4064 ,\nC4069 ,C4073 ,C4076 ,C4079 ,C4082 ,C4085 ,\nC4102 ,C4103 ,C4104 ,C4105 ,C4106 ,C4107 ,\nC4108 ,C4113 ,C4119 ,C4122 ,C4131 ,"];8[shape=box, label="id:8 level: 2\n37: V21 V25 V35 V41 V45 \nV56 V61 V63 V102 V110 V111 \nV127 V140 V144 V147 V148 V151 \nV163 V173 V175 V177 V198 V200 \nV203 V232 V238 V240 V241 V262 \nV264 V266 V269 V270 V280 V285 \nV290 V292 \n195: C398( V21 V35 ) C401( V21 V41 ) C402( V21 V45 ) C405( V21 V61 ) C411( V21 V110 ) \nC412( V21 V111 ) C419( V21 V240 ) C422( V21 V292 ) C508( V25 V41 ) C510( V25 V45 ) C511( V25 V56 ) \nC519( V25 V140 ) C520( V25 V144 ) C521( V25 V177 ) C526( V25 V198 ) C527( V25 V203 ) C529( V25 V232 ) \nC531( V25 V262 ) C760( V35 V41 ) C761( V35 V45 ) C763( V35 V61 ) C769( V35 V110 ) C770( V35 V111 ) \nC779( V35 V240 ) C783( V35 V292 ) C911( V41 V45 ) C912( V41 V56 ) C913( V41 V61 ) C915( V41 V102 ) \nC916( V41 V110 ) C917( V41 V111 ) C918( V41 V140 ) C919( V41 V144 ) C920( V41 V148 ) C921( V41 V173 ) \nC922( V41 V177 ) C923( V41 V198 ) C924( V41 V203 ) C925( V41 V232 ) C926( V41 V238 ) C927( V41 V240 ) \nC928( V41 V241 ) C929( V41 V262 ) C930( V41 V266 ) C931( V41 V280 ) C932( V41 V285 ) C933( V41 V290 ) \nC934( V41 V292 ) C1004( V45 V61 ) C1010( V45 V102 ) C1012( V45 V110 ) C1013( V45 V111 ) C1015( V45 V144 ) \nC1020( V45 V240 ) C1025( V45 V292 ) C1253( V56 V140 ) C1257( V56 V177 ) C1258( V56 V198 ) C1259( V56 V203 ) \nC1261( V56 V232 ) C1262( V56 V238 ) C1263( V56 V262 ) C1264( V56 V266 ) C1265( V56 V269 ) C1370( V61 V110 ) \nC1371( V61 V111 ) C1376( V61 V240 ) C1381( V61 V292 ) C1415( V63 V127 ) C1417( V63 V147 ) C1418( V63 V151 ) \nC1420( V63 V163 ) C1422( V63 V175 ) C1426( V63 V200 ) C1427( V63 V262 ) C1428( V63 V264 ) C1429( V63 V269 ) \nC1430( V63 V270 ) C2244( V102 V144 ) C2245( V102 V148 ) C2247( V102 V173 ) C2248( V102 V175 ) C2252( V102 V238 ) \nC2253( V102 V241 ) C2259( V102 V266 ) C2260( V102 V280 ) C2261( V102 V285 ) C2262( V102 V290 ) C2395( V110 V111 ) \nC2398( V110 V140 ) C2405( V110 V240 ) C2410( V110 V280 ) C2411( V110 V292 ) C2419( V111 V240 ) C2424( V111 V292 ) \nC2695( V127 V147 ) C2696( V127 V151 ) C2697( V127 V163 ) C2700( V127 V175 ) C2702( V127 V198 ) C2703( V127 V200 ) \nC2704( V127 V264 ) C2705( V127 V269 ) C2706( V127 V270 ) C2919( V140 V177 ) C2921( V140 V198 ) C2923( V140 V203 ) \nC2925( V140 V232 ) C2926( V140 V238 ) C2927( V140 V262 ) C2931( V140 V280 ) C2980( V144 V148 ) C2983( V144 V173 ) \nC2986( V144 V238 ) C2987( V144 V241 ) C2989( V144 V266 ) C2990( V144 V280 ) C2992( V144 V285 ) C2994( V144 V290 ) \nC3020( V147 V151 ) C3021( V147 V163 ) C3022( V147 V175 ) C3023( V147 V200 ) C3025( V147 V264 ) C3026( V147 V269 ) \nC3027( V147 V270 ) C3029( V148 V173 ) C3033( V148 V238 ) C3034( V148 V241 ) C3036( V148 V262 ) C3037( V148 V266 ) \nC3038( V148 V280 ) C3040( V148 V285 ) C3043( V148 V290 ) C3076( V151 V163 ) C3077( V151 V175 ) C3080( V151 V200 ) \nC3084( V151 V240 ) C3086( V151 V264 ) C3087( V151 V269 ) C3088( V151 V270 ) C3255( V163 V175 ) C3258( V163 V200 ) \nC3261( V163 V232 ) C3266( V163 V264 ) C3268( V163 V269 ) C3269( V163 V270 ) C3270( V163 V285 ) C3272( V163 V290 ) \nC3388( V173 V238 ) C3389( V173 V241 ) C3394( V173 V266 ) C3395( V173 V280 ) C3396( V173 V285 ) C3397( V173 V290 ) \nC3415( V175 V200 ) C3418( V175 V264 ) C3419( V175 V269 ) C3420( V175 V270 ) C3430( V177 V198 ) C3431( V177 V203 ) \nC3436( V177 V232 ) C3440( V177 V262 ) C3441( V177 V264 ) C3661( V198 V203 ) C3663( V198 V232 ) C3665( V198 V262 ) \nC3680( V200 V264 ) C3681( V200 V269 ) C3682( V200 V270 ) C3711( V203 V232 ) C3713( V203 V262 ) C3935( V232 V262 ) \nC3937( V232 V285 ) C3939( V232 V290 ) C3968( V238 V241 ) C3970( V238 V266 ) C3972( V238 V269 ) C3974( V238 V280 ) \nC3976( V238 V285 ) C3977( V238 V290 ) C3987( V240 V292 ) C3992( V241 V266 ) C3993( V241 V280 ) C3994( V241 V285 ) \nC3995( V241 V290 ) C4083( V264 V269 ) C4084( V264 V270 ) C4091( V266 V280 ) C4092( V266 V285 ) C4093( V266 V290 ) \nC4099( V269 V270 ) C4123( V280 V285 ) C4124( V280 V290 ) C4129( V285 V290 ) "];3-&gt;8[label="36: V21 V25 V35 V45 V56 \nV61 V63 V102 V110 V111 V127 \nV140 V144 V147 V148 V151 V163 \nV173 V175 V177 V198 V200 V203 \nV232 V238 V240 V241 V262 V264 \nV266 V269 V270 V280 V285 V290 \nV292 \n169: C398 ,C402 ,C405 ,C411 ,C412 ,\nC419 ,C422 ,C510 ,C511 ,C519 ,C520 ,\nC521 ,C526 ,C527 ,C529 ,C531 ,C761 ,\nC763 ,C769 ,C770 ,C779 ,C783 ,C1004 ,\nC1010 ,C1012 ,C1013 ,C1015 ,C1020 ,C1025 ,\nC1253 ,C1257 ,C1258 ,C1259 ,C1261 ,C1262 ,\nC1263 ,C1264 ,C1265 ,C1370 ,C1371 ,C1376 ,\nC1381 ,C1415 ,C1417 ,C1418 ,C1420 ,C1422 ,\nC1426 ,C1427 ,C1428 ,C1429 ,C1430 ,C2244 ,\nC2245 ,C2247 ,C2248 ,C2252 ,C2253 ,C2259 ,\nC2260 ,C2261 ,C2262 ,C2395 ,C2398 ,C2405 ,\nC2410 ,C2411 ,C2419 ,C2424 ,C2695 ,C2696 ,\nC2697 ,C2700 ,C2702 ,C2703 ,C2704 ,C2705 ,\nC2706 ,C2919 ,C2921 ,C2923 ,C2925 ,C2926 ,\nC2927 ,C2931 ,C2980 ,C2983 ,C2986 ,C2987 ,\nC2989 ,C2990 ,C2992 ,C2994 ,C3020 ,C3021 ,\nC3022 ,C3023 ,C3025 ,C3026 ,C3027 ,C3029 ,\nC3033 ,C3034 ,C3036 ,C3037 ,C3038 ,C3040 ,\nC3043 ,C3076 ,C3077 ,C3080 ,C3084 ,C3086 ,\nC3087 ,C3088 ,C3255 ,C3258 ,C3261 ,C3266 ,\nC3268 ,C3269 ,C3270 ,C3272 ,C3388 ,C3389 ,\nC3394 ,C3395 ,C3396 ,C3397 ,C3415 ,C3418 ,\nC3419 ,C3420 ,C3430 ,C3431 ,C3436 ,C3440 ,\nC3441 ,C3661 ,C3663 ,C3665 ,C3680 ,C3681 ,\nC3682 ,C3711 ,C3713 ,C3935 ,C3937 ,C3939 ,\nC3968 ,C3970 ,C3972 ,C3974 ,C3976 ,C3977 ,\nC3987 ,C3992 ,C3993 ,C3994 ,C3995 ,C4083 ,\nC4084 ,C4091 ,C4092 ,C4093 ,C4099 ,C4123 ,\nC4124 ,C4129 ,"];9[shape=box, label="id:9 level: 2\n65: V21 V22 V28 V30</w:t>
      </w:r>
    </w:p>
    <w:p>
      <w:pPr>
        <w:pStyle w:val="PreformattedText"/>
        <w:bidi w:val="0"/>
        <w:spacing w:before="0" w:after="0"/>
        <w:jc w:val="left"/>
        <w:rPr/>
      </w:pPr>
      <w:r>
        <w:rPr/>
        <w:t xml:space="preserve"> </w:t>
      </w:r>
      <w:r>
        <w:rPr/>
        <w:t>V32 \nV33 V49 V51 V54 V56 V63 \nV72 V73 V75 V79 V80 V82 \nV83 V88 V91 V93 V103 V105 \nV106 V116 V118 V119 V127 V134 \nV146 V147 V162 V165 V169 V174 \nV175 V176 V187 V188 V191 V192 \nV198 V199 V208 V212 V215 V216 \nV218 V222 V226 V234 V237 V239 \nV248 V249 V266 V273 V277 V279 \nV285 V289 V291 V293 V294 V296 \n284: C395( V21 V22 ) C396( V21 V32 ) C397( V21 V33 ) C403( V21 V49 ) C407( V21 V75 ) \nC410( V21 V93 ) C413( V21 V134 ) C415( V21 V192 ) C418( V21 V216 ) C420( V21 V248 ) C423( V22 V32 ) \nC424( V22 V33 ) C426( V22 V49 ) C428( V22 V75 ) C429( V22 V80 ) C430( V22 V82 ) C431( V22 V93 ) \nC432( V22 V103 ) C436( V22 V134 ) C443( V22 V188 ) C444( V22 V192 ) C449( V22 V248 ) C589( V28 V30 ) \nC590( V28 V49 ) C592( V28 V91 ) C593( V28 V105 ) C594( V28 V118 ) C598( V28 V147 ) C608( V28 V279 ) \nC640( V30 V32 ) C642( V30 V49 ) C645( V30 V72 ) C647( V30 V91 ) C651( V30 V147 ) C688( V32 V33 ) \nC692( V32 V49 ) C694( V32 V54 ) C695( V32 V75 ) C696( V32 V82 ) C697( V32 V93 ) C700( V32 V134 ) \nC703( V32 V192 ) C708( V32 V248 ) C712( V32 V291 ) C714( V33 V49 ) C715( V33 V75 ) C717( V33 V93 ) \nC720( V33 V134 ) C722( V33 V188 ) C723( V33 V192 ) C725( V33 V212 ) C727( V33 V222 ) C728( V33 V248 ) \nC729( V33 V273 ) C732( V33 V291 ) C1100( V49 V75 ) C1101( V49 V88 ) C1102( V49 V91 ) C1103( V49 V93 ) \nC1104( V49 V116 ) C1105( V49 V118 ) C1106( V49 V134 ) C1107( V49 V147 ) C1108( V49 V162 ) C1109( V49 V169 ) \nC1110( V49 V192 ) C1112( V49 V226 ) C1113( V49 V248 ) C1114( V49 V266 ) C1115( V49 V279 ) C1116( V49 V296 ) \nC1142( V51 V54 ) C1145( V51 V83 ) C1147( V51 V106 ) C1148( V51 V127 ) C1151( V51 V146 ) C1155( V51 V198 ) \nC1157( V51 V212 ) C1210( V54 V82 ) C1214( V54 V106 ) C1216( V54 V127 ) C1219( V54 V176 ) C1220( V54 V198 ) \nC1224( V54 V291 ) C1246( V56 V75 ) C1248( V56 V82 ) C1255( V56 V165 ) C1258( V56 V198 ) C1264( V56 V266 ) \nC1409( V63 V75 ) C1415( V63 V127 ) C1417( V63 V147 ) C1422( V63 V175 ) C1423( V63 V176 ) C1425( V63 V191 ) \nC1431( V63 V294 ) C1614( V72 V73 ) C1616( V72 V79 ) C1619( V72 V105 ) C1625( V72 V174 ) C1629( V72 V215 ) \nC1630( V72 V216 ) C1633( V72 V249 ) C1635( V72 V273 ) C1636( V72 V277 ) C1639( V72 V285 ) C1640( V73 V79 ) \nC1643( V73 V134 ) C1648( V73 V174 ) C1652( V73 V199 ) C1655( V73 V215 ) C1656( V73 V216 ) C1659( V73 V248 ) \nC1660( V73 V249 ) C1663( V73 V273 ) C1664( V73 V277 ) C1665( V73 V279 ) C1666( V73 V285 ) C1691( V75 V93 ) \nC1695( V75 V134 ) C1698( V75 V176 ) C1699( V75 V191 ) C1700( V75 V192 ) C1704( V75 V248 ) C1706( V75 V294 ) \nC1766( V79 V91 ) C1774( V79 V174 ) C1776( V79 V215 ) C1777( V79 V216 ) C1780( V79 V249 ) C1783( V79 V273 ) \nC1785( V79 V277 ) C1788( V79 V285 ) C1789( V80 V103 ) C1794( V80 V146 ) C1798( V80 V208 ) C1799( V80 V215 ) \nC1803( V80 V277 ) C1830( V82 V165 ) C1832( V82 V188 ) C1838( V82 V266 ) C1839( V82 V291 ) C1842( V83 V146 ) \nC1850( V83 V237 ) C1856( V83 V289 ) C1857( V83 V291 ) C1952( V88 V116 ) C1953( V88 V118 ) C1959( V88 V162 ) \nC1960( V88 V169 ) C1966( V88 V226 ) C1970( V88 V266 ) C1971( V88 V279 ) C1974( V88 V296 ) C2030( V91 V147 ) \nC2040( V91 V273 ) C2064( V93 V134 ) C2066( V93 V165 ) C2068( V93 V174 ) C2070( V93 V192 ) C2078( V93 V222 ) \nC2080( V93 V248 ) C2263( V103 V105 ) C2265( V103 V119 ) C2271( V103 V175 ) C2280( V103 V293 ) C2303( V105 V118 ) \nC2304( V105 V119 ) C2310( V105 V175 ) C2319( V105 V293 ) C2320( V106 V127 ) C2323( V106 V162 ) C2326( V106 V192 ) \nC2327( V106 V198 ) C2329( V106 V218 ) C2500( V116 V118 ) C2501( V116 V162 ) C2502( V116 V169 ) C2507( V116 V226 ) \nC2508( V116 V237 ) C2510( V116 V249 ) C2512( V116 V266 ) C2514( V116 V279 ) C2515( V116 V289 ) C2516( V116 V296 ) \nC2535( V118 V162 ) C2537( V118 V169 ) C2542( V118 V226 ) C2546( V118 V266 ) C2547( V118 V279 ) C2550( V118 V293 ) \nC2551( V118 V296 ) C2556( V119 V175 ) C2560( V119 V222 ) C2565( V119 V293 ) C2695( V127 V147 ) C2700( V127 V175 ) \nC2701( V127 V176 ) C2702( V127 V198 ) C2818( V134 V162 ) C2820( V134 V192 ) C2821( V134 V199 ) C2823( V134 V215 ) \nC2826( V134 V248 ) C3011( V146 V215 ) C3019( V146 V277 ) C3022( V147 V175 ) C3236( V162 V169 ) C3240( V162 V215 ) \nC3241( V162 V226 ) C3249( V162 V266 ) C3251( V162 V279 ) C3252( V162 V296 ) C3295( V165 V248 ) C3296( V165 V266 ) \nC3338( V169 V226 ) C3339( V169 V239 ) C3345( V169 V266 ) C3347( V169 V279 ) C3349( V169 V296 ) C3402( V174 V215 ) \nC3403( V174 V216 ) C3404( V174 V222 ) C3406( V174 V234 ) C3407( V174 V249 ) C3408( V174 V273 ) C3410( V174 V277 ) \nC3412( V174 V285 ) C3421( V175 V293 ) C3423( V176 V191 ) C3425( V176 V234 ) C3428( V176 V294 ) C3542( V187 V199 ) \nC3543( V187 V208 ) C3546( V187 V218 ) C3547( V187 V234 ) C3553( V187 V296 ) C3554( V188 V212 ) C3557( V188 V222 ) \nC3559( V188 V273 ) C3562( V188 V291 ) C3591( V191 V239 ) C3596( V191 V293 ) C3597( V191 V294 ) C3600( V192 V218 ) \nC3603( V192 V248 ) C3666( V199 V208 ) C3667( V199 V218 ) C3669( V199 V234 ) C3753( V208 V218 ) C3754( V208 V226 ) \nC3755( V208 V234 ) C3786( V212 V222 ) C3790( V212 V291 ) C3805( V215 V216 ) C3807( V215 V249 ) C3812( V215 V273 ) \nC3813( V215 V277 ) C3814( V215 V285 ) C3816( V216 V249 ) C3820( V216 V273 ) C3821( V216 V277 ) C3822( V216 V285 ) \nC3823( V216 V294 ) C3837( V218 V234 ) C3866( V222 V291 ) C3887( V226 V266 ) C3889( V226 V279 ) C3892( V226 V296 ) \nC3963( V237 V249 ) C3967( V237 V289 ) C3982( V239 V293 ) C4030( V248 V279 ) C4033( V249 V273 ) C4035( V249 V277 ) \nC4036( V249 V285 ) C4037( V249 V289 ) C4090( V266 V279 ) C4092( V266 V285 ) C4094( V266 V296 ) C4108( V273 V277 ) \nC4110( V273 V285 ) C4120( V277 V285 ) C4122( V279 V296 ) "];3-&gt;9[label="64: V21 V22 V28 V30 V32 \nV33 V51 V54 V56 V63 V72 \nV73 V75 V79 V80 V82 V83 \nV88 V91 V93 V103 V105 V106 \nV116 V118 V119 V127 V134 V146 \nV147 V162 V165 V169 V174 V175 \nV176 V187 V188 V191 V192 V198 \nV199 V208 V212 V215 V216 V218 \nV222 V226 V234 V237 V239 V248 \nV249 V266 V273 V277 V279 V285 \nV289 V291 V293 V294 V296 \n262: C395 ,C396 ,C397 ,C407 ,C410 ,\nC413 ,C415 ,C418 ,C420 ,C423 ,C424 ,\nC428 ,C429 ,C430 ,C431 ,C432 ,C436 ,\nC443 ,C444 ,C449 ,C589 ,C592 ,C593 ,\nC594 ,C598 ,C608 ,C640 ,C645 ,C647 ,\nC651 ,C688 ,C694 ,C695 ,C696 ,C697 ,\nC700 ,C703 ,C708 ,C712 ,C715 ,C717 ,\nC720 ,C722 ,C723 ,C725 ,C727 ,C728 ,\nC729 ,C732 ,C1142 ,C1145 ,C1147 ,C1148 ,\nC1151 ,C1155 ,C1157 ,C1210 ,C1214 ,C1216 ,\nC1219 ,C1220 ,C1224 ,C1246 ,C1248 ,C1255 ,\nC1258 ,C1264 ,C1409 ,C1415 ,C1417 ,C1422 ,\nC1423 ,C1425 ,C1431 ,C1614 ,C1616 ,C1619 ,\nC1625 ,C1629 ,C1630 ,C1633 ,C1635 ,C1636 ,\nC1639 ,C1640 ,C1643 ,C1648 ,C1652 ,C1655 ,\nC1656 ,C1659 ,C1660 ,C1663 ,C1664 ,C1665 ,\nC1666 ,C1691 ,C1695 ,C1698 ,C1699 ,C1700 ,\nC1704 ,C1706 ,C1766 ,C1774 ,C1776 ,C1777 ,\nC1780 ,C1783 ,C1785 ,C1788 ,C1789 ,C1794 ,\nC1798 ,C1799 ,C1803 ,C1830 ,C1832 ,C1838 ,\nC1839 ,C1842 ,C1850 ,C1856 ,C1857 ,C1952 ,\nC1953 ,C1959 ,C1960 ,C1966 ,C1970 ,C1971 ,\nC1974 ,C2030 ,C2040 ,C2064 ,C2066 ,C2068 ,\nC2070 ,C2078 ,C2080 ,C2263 ,C2265 ,C2271 ,\nC2280 ,C2303 ,C2304 ,C2310 ,C2319 ,C2320 ,\nC2323 ,C2326 ,C2327 ,C2329 ,C2500 ,C2501 ,\nC2502 ,C2507 ,C2508 ,C2510 ,C2512 ,C2514 ,\nC2515 ,C2516 ,C2535 ,C2537 ,C2542 ,C2546 ,\nC2547 ,C2550 ,C2551 ,C2556 ,C2560 ,C2565 ,\nC2695 ,C2700 ,C2701 ,C2702 ,C2818 ,C2820 ,\nC2821 ,C2823 ,C2826 ,C3011 ,C3019 ,C3022 ,\nC3236 ,C3240 ,C3241 ,C3249 ,C3251 ,C3252 ,\nC3295 ,C3296 ,C3338 ,C3339 ,C3345 ,C3347 ,\nC3349 ,C3402 ,C3403 ,C3404 ,C3406 ,C3407 ,\nC3408 ,C3410 ,C3412 ,C3421 ,C3423 ,C3425 ,\nC3428 ,C3542 ,C3543 ,C3546 ,C3547 ,C3553 ,\nC3554 ,C3557 ,C3559 ,C3562 ,C3591 ,C3596 ,\nC3597 ,C3600 ,C3603 ,C3666 ,C3667 ,C3669 ,\nC3753 ,C3754 ,C3755 ,C3786 ,C3790 ,C3805 ,\nC3807 ,C3812 ,C3813 ,C3814 ,C3816 ,C3820 ,\nC3821 ,C3822 ,C3823 ,C3837 ,C3866 ,C3887 ,\nC3889 ,C3892 ,C3963 ,C3967 ,C3982 ,C4030 ,\nC4033 ,C4035 ,C4036 ,C4037 ,C4090 ,C4092 ,\nC4094 ,C4108 ,C4110 ,C4120 ,C4122 ,"];10[shape=box, label="id:10 level: 3\n51: V23 V27 V36 V37 V42 \nV44 V46 V47 V59 V64 V66 \nV74 V81 V90 V104 V110 V112 \nV119 V139 V140 V141 V143 V149 \nV154 V155 V156 V159 V160 V166 \nV170 V171 V181 V182 V183 V189 \nV192 V196 V210 V218 V222 V225 \nV238 V253 V256 V258 V261 V268 \nV274 V284 V286 V295 \n283: C451( V23 V27 ) C456( V23 V42 ) C457( V23 V46 ) C461( V23 V149 ) C464( V23 V182 ) \nC466( V23 V192 ) C470( V23 V218 ) C474( V23 V253 ) C478( V23 V295 ) C563( V27 V36 ) C564( V27 V42 ) \nC565( V27 V46 ) C566( V27 V47 ) C567( V27 V66 ) C568( V27 V81 ) C569( V27 V119 ) C570( V27 V149 ) \nC571( V27 V154 ) C572( V27 V159 ) C573( V27 V160 ) C574( V27 V170 ) C575( V27 V181 ) C576( V27 V182 ) \nC577( V27 V183 ) C578( V27 V192 ) C580( V27 V196 ) C581( V27 V218 ) C582( V27 V222 ) C583( V27 V225 ) \nC584( V27 V256 ) C586( V27 V284 ) C587( V27 V286 ) C588( V27 V295 ) C789( V36 V74 ) C791( V36 V81 ) \nC793( V36 V110 ) C795( V36 V119 ) C797( V36 V140 ) C798( V36 V154 ) C799( V36 V156 ) C800( V36 V159 ) \nC801( V36 V183 ) C803( V36 V196 ) C807( V36 V222 ) C809( V36 V225 ) C810( V36 V268 ) C812( V37 V44 ) \nC818( V37 V110 ) C824( V37 V189 ) C826( V37 V196 ) C834( V37 V253 ) C835( V37 V258 ) C836( V37 V261 ) \nC935( V42 V44 ) C945( V42 V149 ) C946( V42 V166 ) C949( V42 V182 ) C950( V42 V192 ) C952( V42 V218 ) \nC957( V42 V295 ) C984( V44 V110 ) C988( V44 V182 ) C989( V44 V189 ) C992( V44 V196 ) C995( V44 V253 ) \nC996( V44 V258 ) C997( V44 V261 ) C1027( V46 V47 ) C1028( V46 V66 ) C1031( V46 V119 ) C1035( V46 V160 ) \nC1037( V46 V170 ) C1039( V46 V181 ) C1046( V46 V256 ) C1049( V46 V284 ) C1050( V46 V286 ) C1051( V47 V66 ) \nC1054( V47 V119 ) C1059( V47 V155 ) C1060( V47 V159 ) C1061( V47 V160 ) C1062( V47 V170 ) C1065( V47 V181 ) \nC1072( V47 V256 ) C1074( V47 V284 ) C1075( V47 V286 ) C1315( V59 V64 ) C1319( V59 V104 ) C1324( V59 V139 ) \nC1325( V59 V141 ) C1326( V59 V143 ) C1327( V59 V149 ) C1328( V59 V156 ) C1331( V59 V166 ) C1335( V59 V210 ) \nC1433( V64 V90 ) C1435( V64 V104 ) C1439( V64 V139 ) C1440( V64 V141 ) C1441( V64 V143 ) C1442( V64 V149 ) \nC1445( V64 V156 ) C1446( V64 V166 ) C1451( V64 V210 ) C1454( V64</w:t>
      </w:r>
    </w:p>
    <w:p>
      <w:pPr>
        <w:pStyle w:val="PreformattedText"/>
        <w:bidi w:val="0"/>
        <w:spacing w:before="0" w:after="0"/>
        <w:jc w:val="left"/>
        <w:rPr/>
      </w:pPr>
      <w:r>
        <w:rPr/>
        <w:t xml:space="preserve"> </w:t>
      </w:r>
      <w:r>
        <w:rPr/>
        <w:t>V261 ) C1483( V66 V104 ) C1484( V66 V119 ) \nC1487( V66 V143 ) C1489( V66 V160 ) C1490( V66 V170 ) C1493( V66 V181 ) C1499( V66 V256 ) C1501( V66 V284 ) \nC1502( V66 V286 ) C1503( V66 V295 ) C1669( V74 V90 ) C1670( V74 V112 ) C1673( V74 V140 ) C1674( V74 V155 ) \nC1675( V74 V156 ) C1676( V74 V171 ) C1683( V74 V238 ) C1685( V74 V268 ) C1687( V74 V274 ) C1689( V74 V284 ) \nC1808( V81 V119 ) C1809( V81 V154 ) C1810( V81 V159 ) C1812( V81 V183 ) C1813( V81 V196 ) C1817( V81 V222 ) \nC1818( V81 V225 ) C2000( V90 V112 ) C2004( V90 V140 ) C2007( V90 V155 ) C2008( V90 V171 ) C2016( V90 V238 ) \nC2019( V90 V268 ) C2020( V90 V274 ) C2023( V90 V284 ) C2284( V104 V139 ) C2285( V104 V141 ) C2286( V104 V143 ) \nC2288( V104 V149 ) C2289( V104 V156 ) C2290( V104 V166 ) C2294( V104 V210 ) C2296( V104 V225 ) C2398( V110 V140 ) \nC2400( V110 V189 ) C2402( V110 V196 ) C2406( V110 V253 ) C2407( V110 V258 ) C2408( V110 V261 ) C2428( V112 V140 ) \nC2429( V112 V155 ) C2430( V112 V156 ) C2433( V112 V171 ) C2434( V112 V182 ) C2438( V112 V238 ) C2441( V112 V268 ) \nC2442( V112 V274 ) C2443( V112 V284 ) C2552( V119 V154 ) C2553( V119 V159 ) C2554( V119 V160 ) C2555( V119 V170 ) \nC2557( V119 V181 ) C2558( V119 V183 ) C2559( V119 V196 ) C2560( V119 V222 ) C2561( V119 V225 ) C2562( V119 V256 ) \nC2563( V119 V284 ) C2564( V119 V286 ) C2899( V139 V141 ) C2901( V139 V143 ) C2902( V139 V149 ) C2904( V139 V156 ) \nC2905( V139 V166 ) C2907( V139 V181 ) C2912( V139 V210 ) C2917( V140 V155 ) C2918( V140 V171 ) C2926( V140 V238 ) \nC2929( V140 V268 ) C2930( V140 V274 ) C2932( V140 V284 ) C2933( V141 V143 ) C2935( V141 V149 ) C2936( V141 V156 ) \nC2938( V141 V166 ) C2939( V141 V171 ) C2942( V141 V181 ) C2944( V141 V210 ) C2965( V143 V149 ) C2966( V143 V156 ) \nC2967( V143 V166 ) C2972( V143 V210 ) C2979( V143 V295 ) C3044( V149 V156 ) C3045( V149 V166 ) C3046( V149 V182 ) \nC3047( V149 V192 ) C3049( V149 V210 ) C3050( V149 V218 ) C3056( V149 V295 ) C3118( V154 V159 ) C3119( V154 V183 ) \nC3121( V154 V196 ) C3124( V154 V222 ) C3125( V154 V225 ) C3128( V154 V258 ) C3132( V155 V159 ) C3133( V155 V170 ) \nC3134( V155 V171 ) C3140( V155 V238 ) C3143( V155 V268 ) C3145( V155 V274 ) C3146( V155 V284 ) C3147( V156 V166 ) \nC3152( V156 V210 ) C3155( V156 V268 ) C3191( V159 V183 ) C3193( V159 V196 ) C3200( V159 V222 ) C3202( V159 V225 ) \nC3209( V160 V170 ) C3211( V160 V181 ) C3216( V160 V256 ) C3218( V160 V274 ) C3220( V160 V284 ) C3221( V160 V286 ) \nC3302( V166 V192 ) C3304( V166 V210 ) C3305( V166 V218 ) C3350( V170 V181 ) C3353( V170 V238 ) C3355( V170 V256 ) \nC3358( V170 V284 ) C3359( V170 V286 ) C3361( V171 V181 ) C3364( V171 V222 ) C3367( V171 V238 ) C3369( V171 V268 ) \nC3370( V171 V274 ) C3374( V171 V284 ) C3475( V181 V256 ) C3477( V181 V284 ) C3478( V181 V286 ) C3480( V182 V192 ) \nC3483( V182 V218 ) C3489( V182 V295 ) C3491( V183 V196 ) C3495( V183 V222 ) C3496( V183 V225 ) C3564( V189 V196 ) \nC3569( V189 V253 ) C3570( V189 V258 ) C3571( V189 V261 ) C3600( V192 V218 ) C3606( V192 V295 ) C3639( V196 V222 ) \nC3640( V196 V225 ) C3643( V196 V253 ) C3644( V196 V258 ) C3645( V196 V261 ) C3770( V210 V261 ) C3840( V218 V295 ) \nC3862( V222 V225 ) C3971( V238 V268 ) C3973( V238 V274 ) C3975( V238 V284 ) C4049( V253 V258 ) C4050( V253 V261 ) \nC4064( V256 V284 ) C4065( V256 V286 ) C4069( V258 V261 ) C4071( V258 V268 ) C4096( V268 V274 ) C4097( V268 V284 ) \nC4113( V274 V284 ) C4127( V284 V286 ) "];4-&gt;10[label="50: V23 V36 V37 V42 V44 \nV46 V47 V59 V64 V66 V74 \nV81 V90 V104 V110 V112 V119 \nV139 V140 V141 V143 V149 V154 \nV155 V156 V159 V160 V166 V170 \nV171 V181 V182 V183 V189 V192 \nV196 V210 V218 V222 V225 V238 \nV253 V256 V258 V261 V268 V274 \nV284 V286 V295 \n258: C456 ,C457 ,C461 ,C464 ,C466 ,\nC470 ,C474 ,C478 ,C789 ,C791 ,C793 ,\nC795 ,C797 ,C798 ,C799 ,C800 ,C801 ,\nC803 ,C807 ,C809 ,C810 ,C812 ,C818 ,\nC824 ,C826 ,C834 ,C835 ,C836 ,C935 ,\nC945 ,C946 ,C949 ,C950 ,C952 ,C957 ,\nC984 ,C988 ,C989 ,C992 ,C995 ,C996 ,\nC997 ,C1027 ,C1028 ,C1031 ,C1035 ,C1037 ,\nC1039 ,C1046 ,C1049 ,C1050 ,C1051 ,C1054 ,\nC1059 ,C1060 ,C1061 ,C1062 ,C1065 ,C1072 ,\nC1074 ,C1075 ,C1315 ,C1319 ,C1324 ,C1325 ,\nC1326 ,C1327 ,C1328 ,C1331 ,C1335 ,C1433 ,\nC1435 ,C1439 ,C1440 ,C1441 ,C1442 ,C1445 ,\nC1446 ,C1451 ,C1454 ,C1483 ,C1484 ,C1487 ,\nC1489 ,C1490 ,C1493 ,C1499 ,C1501 ,C1502 ,\nC1503 ,C1669 ,C1670 ,C1673 ,C1674 ,C1675 ,\nC1676 ,C1683 ,C1685 ,C1687 ,C1689 ,C1808 ,\nC1809 ,C1810 ,C1812 ,C1813 ,C1817 ,C1818 ,\nC2000 ,C2004 ,C2007 ,C2008 ,C2016 ,C2019 ,\nC2020 ,C2023 ,C2284 ,C2285 ,C2286 ,C2288 ,\nC2289 ,C2290 ,C2294 ,C2296 ,C2398 ,C2400 ,\nC2402 ,C2406 ,C2407 ,C2408 ,C2428 ,C2429 ,\nC2430 ,C2433 ,C2434 ,C2438 ,C2441 ,C2442 ,\nC2443 ,C2552 ,C2553 ,C2554 ,C2555 ,C2557 ,\nC2558 ,C2559 ,C2560 ,C2561 ,C2562 ,C2563 ,\nC2564 ,C2899 ,C2901 ,C2902 ,C2904 ,C2905 ,\nC2907 ,C2912 ,C2917 ,C2918 ,C2926 ,C2929 ,\nC2930 ,C2932 ,C2933 ,C2935 ,C2936 ,C2938 ,\nC2939 ,C2942 ,C2944 ,C2965 ,C2966 ,C2967 ,\nC2972 ,C2979 ,C3044 ,C3045 ,C3046 ,C3047 ,\nC3049 ,C3050 ,C3056 ,C3118 ,C3119 ,C3121 ,\nC3124 ,C3125 ,C3128 ,C3132 ,C3133 ,C3134 ,\nC3140 ,C3143 ,C3145 ,C3146 ,C3147 ,C3152 ,\nC3155 ,C3191 ,C3193 ,C3200 ,C3202 ,C3209 ,\nC3211 ,C3216 ,C3218 ,C3220 ,C3221 ,C3302 ,\nC3304 ,C3305 ,C3350 ,C3353 ,C3355 ,C3358 ,\nC3359 ,C3361 ,C3364 ,C3367 ,C3369 ,C3370 ,\nC3374 ,C3475 ,C3477 ,C3478 ,C3480 ,C3483 ,\nC3489 ,C3491 ,C3495 ,C3496 ,C3564 ,C3569 ,\nC3570 ,C3571 ,C3600 ,C3606 ,C3639 ,C3640 ,\nC3643 ,C3644 ,C3645 ,C3770 ,C3840 ,C3862 ,\nC3971 ,C3973 ,C3975 ,C4049 ,C4050 ,C4064 ,\nC4065 ,C4069 ,C4071 ,C4096 ,C4097 ,C4113 ,\nC4127 ,"];11[shape=box, label="id:11 level: 3\n47: V24 V26 V33 V34 V42 \nV44 V55 V56 V74 V75 V78 \nV84 V89 V96 V97 V107 V112 \nV118 V120 V128 V133 V142 V148 \nV155 V156 V170 V185 V188 V190 \nV195 V203 V204 V217 V219 V221 \nV223 V238 V262 V269 V272 V273 \nV274 V275 V288 V289 V290 V293 \n279: C479( V24 V26 ) C480( V24 V42 ) C481( V24 V44 ) C482( V24 V55 ) C486( V24 V97 ) \nC489( V24 V112 ) C490( V24 V128 ) C492( V24 V148 ) C503( V24 V262 ) C506( V24 V288 ) C507( V24 V289 ) \nC536( V26 V42 ) C537( V26 V44 ) C538( V26 V55 ) C544( V26 V97 ) C546( V26 V107 ) C548( V26 V128 ) \nC550( V26 V148 ) C553( V26 V219 ) C557( V26 V262 ) C559( V26 V275 ) C561( V26 V288 ) C562( V26 V289 ) \nC713( V33 V34 ) C715( V33 V75 ) C716( V33 V78 ) C718( V33 V120 ) C719( V33 V128 ) C721( V33 V142 ) \nC722( V33 V188 ) C726( V33 V219 ) C729( V33 V273 ) C730( V33 V274 ) C731( V33 V290 ) C736( V34 V78 ) \nC738( V34 V89 ) C739( V34 V120 ) C741( V34 V128 ) C743( V34 V142 ) C747( V34 V185 ) C748( V34 V188 ) \nC751( V34 V219 ) C755( V34 V273 ) C756( V34 V274 ) C757( V34 V290 ) C935( V42 V44 ) C937( V42 V55 ) \nC939( V42 V96 ) C940( V42 V97 ) C943( V42 V128 ) C944( V42 V148 ) C953( V42 V262 ) C955( V42 V288 ) \nC956( V42 V289 ) C981( V44 V55 ) C983( V44 V97 ) C985( V44 V128 ) C986( V44 V133 ) C987( V44 V148 ) \nC998( V44 V262 ) C1001( V44 V288 ) C1002( V44 V289 ) C1003( V44 V293 ) C1228( V55 V74 ) C1229( V55 V78 ) \nC1231( V55 V97 ) C1234( V55 V128 ) C1237( V55 V148 ) C1238( V55 V156 ) C1242( V55 V262 ) C1244( V55 V288 ) \nC1245( V55 V289 ) C1246( V56 V75 ) C1249( V56 V89 ) C1250( V56 V107 ) C1252( V56 V133 ) C1254( V56 V155 ) \nC1256( V56 V170 ) C1259( V56 V203 ) C1260( V56 V223 ) C1262( V56 V238 ) C1263( V56 V262 ) C1265( V56 V269 ) \nC1667( V74 V78 ) C1668( V74 V84 ) C1670( V74 V112 ) C1672( V74 V128 ) C1674( V74 V155 ) C1675( V74 V156 ) \nC1677( V74 V185 ) C1678( V74 V190 ) C1679( V74 V195 ) C1682( V74 V217 ) C1683( V74 V238 ) C1686( V74 V272 ) \nC1687( V74 V274 ) C1688( V74 V275 ) C1690( V75 V89 ) C1692( V75 V107 ) C1694( V75 V133 ) C1696( V75 V155 ) \nC1697( V75 V170 ) C1702( V75 V223 ) C1703( V75 V238 ) C1705( V75 V269 ) C1751( V78 V120 ) C1752( V78 V128 ) \nC1754( V78 V142 ) C1756( V78 V156 ) C1757( V78 V188 ) C1760( V78 V219 ) C1763( V78 V273 ) C1764( V78 V274 ) \nC1765( V78 V290 ) C1858( V84 V96 ) C1861( V84 V112 ) C1863( V84 V118 ) C1864( V84 V128 ) C1865( V84 V156 ) \nC1866( V84 V185 ) C1867( V84 V190 ) C1868( V84 V195 ) C1869( V84 V203 ) C1870( V84 V204 ) C1872( V84 V217 ) \nC1873( V84 V221 ) C1878( V84 V272 ) C1879( V84 V275 ) C1880( V84 V293 ) C1975( V89 V107 ) C1978( V89 V133 ) \nC1982( V89 V155 ) C1985( V89 V170 ) C1987( V89 V185 ) C1989( V89 V204 ) C1990( V89 V223 ) C1992( V89 V238 ) \nC1997( V89 V269 ) C2132( V96 V97 ) C2133( V96 V112 ) C2135( V96 V118 ) C2140( V96 V156 ) C2144( V96 V203 ) \nC2145( V96 V204 ) C2146( V96 V221 ) C2149( V96 V273 ) C2151( V96 V293 ) C2156( V97 V128 ) C2157( V97 V148 ) \nC2161( V97 V221 ) C2164( V97 V262 ) C2165( V97 V273 ) C2167( V97 V288 ) C2168( V97 V289 ) C2339( V107 V133 ) \nC2342( V107 V155 ) C2343( V107 V170 ) C2345( V107 V217 ) C2346( V107 V219 ) C2347( V107 V223 ) C2349( V107 V238 ) \nC2355( V107 V269 ) C2357( V107 V289 ) C2426( V112 V118 ) C2429( V112 V155 ) C2430( V112 V156 ) C2435( V112 V203 ) \nC2436( V112 V204 ) C2437( V112 V221 ) C2438( V112 V238 ) C2439( V112 V262 ) C2442( V112 V274 ) C2444( V112 V293 ) \nC2534( V118 V156 ) C2539( V118 V203 ) C2540( V118 V204 ) C2541( V118 V221 ) C2550( V118 V293 ) C2566( V120 V128 ) \nC2567( V120 V142 ) C2572( V120 V188 ) C2574( V120 V219 ) C2581( V120 V273 ) C2582( V120 V274 ) C2584( V120 V290 ) \nC2707( V128 V142 ) C2708( V128 V148 ) C2709( V128 V185 ) C2710( V128 V188 ) C2711( V128 V190 ) C2712( V128 V195 ) \nC2713( V128 V217 ) C2714( V128 V219 ) C2715( V128 V262 ) C2716( V128 V272 ) C2717( V128 V273 ) C2718( V128 V274 ) \nC2719( V128 V275 ) C2720( V128 V288 ) C2721( V128 V289 ) C2722( V128 V290 ) C2798( V133 V155 ) C2799( V133 V170 ) \nC2804( V133 V223 ) C2808( V133 V238 ) C2812( V133 V269 ) C2814( V133 V293 ) C2952( V142 V188 ) C2953( V142 V190 ) \nC2956( V142 V219 ) C2962( V142 V273 ) C2963( V142 V274 ) C2964( V142 V290 ) C3033( V148 V238 ) C3036( V148 V262 ) \nC3041( V148 V288 ) C3042( V148 V289 ) C3043( V148 V290 ) C3133( V155 V170 ) C3137( V155 V203 ) C3138( V155 V223 ) \nC3140( V155 V238 ) C3144( V155 V269 ) C3145(</w:t>
      </w:r>
    </w:p>
    <w:p>
      <w:pPr>
        <w:pStyle w:val="PreformattedText"/>
        <w:bidi w:val="0"/>
        <w:spacing w:before="0" w:after="0"/>
        <w:jc w:val="left"/>
        <w:rPr/>
      </w:pPr>
      <w:r>
        <w:rPr/>
        <w:t xml:space="preserve"> </w:t>
      </w:r>
      <w:r>
        <w:rPr/>
        <w:t>V155 V274 ) C3149( V156 V203 ) C3150( V156 V204 ) C3154( V156 V221 ) \nC3156( V156 V293 ) C3351( V170 V223 ) C3353( V170 V238 ) C3357( V170 V269 ) C3516( V185 V190 ) C3517( V185 V195 ) \nC3519( V185 V217 ) C3523( V185 V272 ) C3524( V185 V275 ) C3556( V188 V219 ) C3559( V188 V273 ) C3560( V188 V274 ) \nC3561( V188 V290 ) C3574( V190 V195 ) C3578( V190 V217 ) C3584( V190 V272 ) C3585( V190 V275 ) C3631( V195 V217 ) \nC3635( V195 V272 ) C3636( V195 V275 ) C3708( V203 V204 ) C3709( V203 V221 ) C3713( V203 V262 ) C3714( V203 V293 ) \nC3715( V204 V221 ) C3716( V204 V223 ) C3723( V204 V293 ) C3829( V217 V269 ) C3830( V217 V272 ) C3831( V217 V275 ) \nC3833( V217 V288 ) C3834( V217 V289 ) C3845( V219 V273 ) C3846( V219 V274 ) C3847( V219 V288 ) C3848( V219 V290 ) \nC3858( V221 V273 ) C3861( V221 V293 ) C3868( V223 V238 ) C3869( V223 V269 ) C3870( V223 V272 ) C3972( V238 V269 ) \nC3973( V238 V274 ) C3977( V238 V290 ) C4080( V262 V288 ) C4081( V262 V289 ) C4100( V269 V288 ) C4105( V272 V275 ) \nC4107( V273 V274 ) C4111( V273 V290 ) C4114( V274 V290 ) C4132( V288 V289 ) "];5-&gt;11[label="46: V24 V26 V33 V34 V42 \nV44 V55 V56 V74 V75 V78 \nV84 V89 V96 V97 V107 V112 \nV118 V120 V133 V142 V148 V155 \nV156 V170 V185 V188 V190 V195 \nV203 V204 V217 V219 V221 V223 \nV238 V262 V269 V272 V273 V274 \nV275 V288 V289 V290 V293 \n251: C479 ,C480 ,C481 ,C482 ,C486 ,\nC489 ,C492 ,C503 ,C506 ,C507 ,C536 ,\nC537 ,C538 ,C544 ,C546 ,C550 ,C553 ,\nC557 ,C559 ,C561 ,C562 ,C713 ,C715 ,\nC716 ,C718 ,C721 ,C722 ,C726 ,C729 ,\nC730 ,C731 ,C736 ,C738 ,C739 ,C743 ,\nC747 ,C748 ,C751 ,C755 ,C756 ,C757 ,\nC935 ,C937 ,C939 ,C940 ,C944 ,C953 ,\nC955 ,C956 ,C981 ,C983 ,C986 ,C987 ,\nC998 ,C1001 ,C1002 ,C1003 ,C1228 ,C1229 ,\nC1231 ,C1237 ,C1238 ,C1242 ,C1244 ,C1245 ,\nC1246 ,C1249 ,C1250 ,C1252 ,C1254 ,C1256 ,\nC1259 ,C1260 ,C1262 ,C1263 ,C1265 ,C1667 ,\nC1668 ,C1670 ,C1674 ,C1675 ,C1677 ,C1678 ,\nC1679 ,C1682 ,C1683 ,C1686 ,C1687 ,C1688 ,\nC1690 ,C1692 ,C1694 ,C1696 ,C1697 ,C1702 ,\nC1703 ,C1705 ,C1751 ,C1754 ,C1756 ,C1757 ,\nC1760 ,C1763 ,C1764 ,C1765 ,C1858 ,C1861 ,\nC1863 ,C1865 ,C1866 ,C1867 ,C1868 ,C1869 ,\nC1870 ,C1872 ,C1873 ,C1878 ,C1879 ,C1880 ,\nC1975 ,C1978 ,C1982 ,C1985 ,C1987 ,C1989 ,\nC1990 ,C1992 ,C1997 ,C2132 ,C2133 ,C2135 ,\nC2140 ,C2144 ,C2145 ,C2146 ,C2149 ,C2151 ,\nC2157 ,C2161 ,C2164 ,C2165 ,C2167 ,C2168 ,\nC2339 ,C2342 ,C2343 ,C2345 ,C2346 ,C2347 ,\nC2349 ,C2355 ,C2357 ,C2426 ,C2429 ,C2430 ,\nC2435 ,C2436 ,C2437 ,C2438 ,C2439 ,C2442 ,\nC2444 ,C2534 ,C2539 ,C2540 ,C2541 ,C2550 ,\nC2567 ,C2572 ,C2574 ,C2581 ,C2582 ,C2584 ,\nC2798 ,C2799 ,C2804 ,C2808 ,C2812 ,C2814 ,\nC2952 ,C2953 ,C2956 ,C2962 ,C2963 ,C2964 ,\nC3033 ,C3036 ,C3041 ,C3042 ,C3043 ,C3133 ,\nC3137 ,C3138 ,C3140 ,C3144 ,C3145 ,C3149 ,\nC3150 ,C3154 ,C3156 ,C3351 ,C3353 ,C3357 ,\nC3516 ,C3517 ,C3519 ,C3523 ,C3524 ,C3556 ,\nC3559 ,C3560 ,C3561 ,C3574 ,C3578 ,C3584 ,\nC3585 ,C3631 ,C3635 ,C3636 ,C3708 ,C3709 ,\nC3713 ,C3714 ,C3715 ,C3716 ,C3723 ,C3829 ,\nC3830 ,C3831 ,C3833 ,C3834 ,C3845 ,C3846 ,\nC3847 ,C3848 ,C3858 ,C3861 ,C3868 ,C3869 ,\nC3870 ,C3972 ,C3973 ,C3977 ,C4080 ,C4081 ,\nC4100 ,C4105 ,C4107 ,C4111 ,C4114 ,C4132 ,"];12[shape=box, label="id:12 level: 3\n64: V22 V40 V42 V47 V52 \nV54 V55 V58 V65 V73 V78 \nV81 V82 V95 V96 V97 V106 \nV107 V108 V114 V115 V116 V122 \nV123 V127 V132 V145 V147 V154 \nV165 V166 V169 V172 V173 V176 \nV183 V188 V190 V192 V196 V200 \nV205 V207 V214 V217 V218 V223 \nV225 V227 V230 V233 V237 V239 \nV246 V248 V249 V260 V269 V270 \nV272 V276 V279 V288 V289 \n363: C425( V22 V47 ) C430( V22 V82 ) C433( V22 V123 ) C439( V22 V145 ) C442( V22 V173 ) \nC443( V22 V188 ) C444( V22 V192 ) C446( V22 V214 ) C449( V22 V248 ) C887( V40 V52 ) C889( V40 V58 ) \nC892( V40 V81 ) C896( V40 V116 ) C898( V40 V145 ) C899( V40 V165 ) C902( V40 V183 ) C904( V40 V205 ) \nC905( V40 V233 ) C907( V40 V246 ) C908( V40 V248 ) C936( V42 V54 ) C937( V42 V55 ) C939( V42 V96 ) \nC940( V42 V97 ) C941( V42 V123 ) C942( V42 V127 ) C946( V42 V166 ) C947( V42 V172 ) C948( V42 V176 ) \nC950( V42 V192 ) C952( V42 V218 ) C955( V42 V288 ) C956( V42 V289 ) C1052( V47 V82 ) C1053( V47 V114 ) \nC1056( V47 V123 ) C1058( V47 V145 ) C1063( V47 V172 ) C1064( V47 V173 ) C1066( V47 V188 ) C1069( V47 V214 ) \nC1165( V52 V58 ) C1170( V52 V106 ) C1171( V52 V116 ) C1174( V52 V132 ) C1176( V52 V166 ) C1178( V52 V192 ) \nC1180( V52 V218 ) C1181( V52 V223 ) C1182( V52 V230 ) C1185( V52 V272 ) C1210( V54 V82 ) C1212( V54 V96 ) \nC1213( V54 V97 ) C1214( V54 V106 ) C1215( V54 V123 ) C1216( V54 V127 ) C1217( V54 V166 ) C1218( V54 V172 ) \nC1219( V54 V176 ) C1225( V55 V58 ) C1229( V55 V78 ) C1230( V55 V95 ) C1231( V55 V97 ) C1232( V55 V108 ) \nC1233( V55 V115 ) C1236( V55 V147 ) C1241( V55 V260 ) C1244( V55 V288 ) C1245( V55 V289 ) C1291( V58 V78 ) \nC1292( V58 V81 ) C1294( V58 V95 ) C1295( V58 V106 ) C1296( V58 V108 ) C1297( V58 V115 ) C1299( V58 V132 ) \nC1300( V58 V147 ) C1301( V58 V165 ) C1302( V58 V166 ) C1303( V58 V183 ) C1304( V58 V192 ) C1305( V58 V205 ) \nC1306( V58 V218 ) C1307( V58 V223 ) C1308( V58 V230 ) C1309( V58 V233 ) C1310( V58 V246 ) C1311( V58 V248 ) \nC1312( V58 V260 ) C1313( V58 V272 ) C1461( V65 V114 ) C1462( V65 V115 ) C1467( V65 V154 ) C1468( V65 V169 ) \nC1471( V65 V217 ) C1472( V65 V225 ) C1474( V65 V239 ) C1476( V65 V246 ) C1479( V65 V269 ) C1480( V65 V288 ) \nC1641( V73 V122 ) C1642( V73 V123 ) C1647( V73 V154 ) C1650( V73 V190 ) C1651( V73 V196 ) C1654( V73 V207 ) \nC1657( V73 V227 ) C1659( V73 V248 ) C1660( V73 V249 ) C1662( V73 V270 ) C1665( V73 V279 ) C1748( V78 V95 ) \nC1749( V78 V108 ) C1750( V78 V115 ) C1755( V78 V147 ) C1757( V78 V188 ) C1761( V78 V260 ) C1806( V81 V107 ) \nC1807( V81 V116 ) C1809( V81 V154 ) C1811( V81 V165 ) C1812( V81 V183 ) C1813( V81 V196 ) C1814( V81 V200 ) \nC1815( V81 V205 ) C1816( V81 V217 ) C1818( V81 V225 ) C1819( V81 V233 ) C1820( V81 V237 ) C1822( V81 V246 ) \nC1823( V81 V248 ) C1824( V81 V249 ) C1825( V81 V276 ) C1826( V81 V289 ) C1827( V82 V123 ) C1829( V82 V145 ) \nC1830( V82 V165 ) C1831( V82 V173 ) C1832( V82 V188 ) C1834( V82 V214 ) C2111( V95 V108 ) C2112( V95 V115 ) \nC2114( V95 V132 ) C2116( V95 V147 ) C2121( V95 V225 ) C2128( V95 V260 ) C2132( V96 V97 ) C2137( V96 V123 ) \nC2139( V96 V127 ) C2141( V96 V166 ) C2142( V96 V172 ) C2143( V96 V176 ) C2153( V97 V123 ) C2155( V97 V127 ) \nC2158( V97 V166 ) C2159( V97 V172 ) C2160( V97 V176 ) C2167( V97 V288 ) C2168( V97 V289 ) C2320( V106 V127 ) \nC2321( V106 V132 ) C2324( V106 V166 ) C2326( V106 V192 ) C2329( V106 V218 ) C2330( V106 V223 ) C2331( V106 V230 ) \nC2335( V106 V272 ) C2338( V107 V116 ) C2344( V107 V200 ) C2345( V107 V217 ) C2347( V107 V223 ) C2348( V107 V237 ) \nC2352( V107 V249 ) C2355( V107 V269 ) C2356( V107 V276 ) C2357( V107 V289 ) C2358( V108 V115 ) C2362( V108 V147 ) \nC2366( V108 V190 ) C2374( V108 V260 ) C2470( V114 V169 ) C2471( V114 V172 ) C2476( V114 V217 ) C2478( V114 V225 ) \nC2479( V114 V239 ) C2482( V114 V269 ) C2484( V114 V288 ) C2489( V115 V147 ) C2490( V115 V154 ) C2492( V115 V207 ) \nC2495( V115 V260 ) C2496( V115 V276 ) C2502( V116 V169 ) C2503( V116 V200 ) C2506( V116 V217 ) C2508( V116 V237 ) \nC2510( V116 V249 ) C2513( V116 V276 ) C2514( V116 V279 ) C2515( V116 V289 ) C2608( V122 V154 ) C2609( V122 V172 ) \nC2611( V122 V190 ) C2612( V122 V196 ) C2613( V122 V207 ) C2615( V122 V227 ) C2618( V122 V233 ) C2621( V122 V248 ) \nC2624( V122 V270 ) C2625( V122 V279 ) C2628( V123 V127 ) C2633( V123 V145 ) C2635( V123 V166 ) C2636( V123 V172 ) \nC2637( V123 V173 ) C2638( V123 V176 ) C2640( V123 V188 ) C2642( V123 V214 ) C2695( V127 V147 ) C2698( V127 V166 ) \nC2699( V127 V172 ) C2701( V127 V176 ) C2703( V127 V200 ) C2705( V127 V269 ) C2706( V127 V270 ) C2783( V132 V166 ) \nC2785( V132 V192 ) C2788( V132 V218 ) C2789( V132 V223 ) C2790( V132 V225 ) C2791( V132 V230 ) C2794( V132 V272 ) \nC2795( V132 V279 ) C2997( V145 V173 ) C3001( V145 V188 ) C3003( V145 V214 ) C3023( V147 V200 ) C3024( V147 V260 ) \nC3026( V147 V269 ) C3027( V147 V270 ) C3119( V154 V183 ) C3120( V154 V190 ) C3121( V154 V196 ) C3123( V154 V207 ) \nC3125( V154 V225 ) C3126( V154 V227 ) C3127( V154 V248 ) C3129( V154 V270 ) C3130( V154 V279 ) C3286( V165 V183 ) \nC3288( V165 V200 ) C3289( V165 V205 ) C3290( V165 V207 ) C3293( V165 V233 ) C3294( V165 V246 ) C3295( V165 V248 ) \nC3298( V165 V272 ) C3300( V166 V172 ) C3301( V166 V176 ) C3302( V166 V192 ) C3305( V166 V218 ) C3306( V166 V223 ) \nC3307( V166 V230 ) C3308( V166 V272 ) C3333( V169 V173 ) C3336( V169 V217 ) C3337( V169 V225 ) C3339( V169 V239 ) \nC3346( V169 V269 ) C3347( V169 V279 ) C3348( V169 V288 ) C3375( V172 V176 ) C3385( V173 V188 ) C3387( V173 V214 ) \nC3491( V183 V196 ) C3493( V183 V205 ) C3496( V183 V225 ) C3497( V183 V233 ) C3499( V183 V246 ) C3500( V183 V248 ) \nC3555( V188 V214 ) C3575( V190 V196 ) C3576( V190 V207 ) C3578( V190 V217 ) C3580( V190 V227 ) C3581( V190 V248 ) \nC3583( V190 V270 ) C3584( V190 V272 ) C3586( V190 V279 ) C3600( V192 V218 ) C3601( V192 V223 ) C3602( V192 V230 ) \nC3603( V192 V248 ) C3605( V192 V272 ) C3638( V196 V207 ) C3640( V196 V225 ) C3641( V196 V227 ) C3642( V196 V248 ) \nC3647( V196 V270 ) C3648( V196 V279 ) C3673( V200 V207 ) C3675( V200 V217 ) C3677( V200 V237 ) C3679( V200 V249 ) \nC3681( V200 V269 ) C3682( V200 V270 ) C3684( V200 V272 ) C3685( V200 V276 ) C3687( V200 V289 ) C3725( V205 V227 ) \nC3726( V205 V230 ) C3728( V205 V233 ) C3729( V205 V246 ) C3730( V205 V248 ) C3743( V207 V227 ) C3744( V207 V248 ) \nC3745( V207 V270 ) C3747( V207 V272 ) C3748( V207 V276 ) C3750( V207 V279 ) C3799( V214 V227 ) C3824( V217 V225 ) \nC3825( V217 V237 ) C3826( V217 V239 ) C3828( V217 V249 ) C3829( V217 V269 ) C3830( V217 V272 ) C3832( V217 V276 ) \nC3833( V217 V288 ) C3834( V217 V289 ) C3835( V218 V223 ) C3836( V218 V230 ) C3839( V218 V272 ) C3867( V223 V230 ) \nC3869( V223 V269 ) C3870( V223 V272 ) C3871( V223 V279 ) C3879( V225 V239 ) C3883( V225 V269 ) C3884( V225 V288 ) \nC3894( V227 V248 ) C3895( V227 V270</w:t>
      </w:r>
    </w:p>
    <w:p>
      <w:pPr>
        <w:pStyle w:val="PreformattedText"/>
        <w:bidi w:val="0"/>
        <w:spacing w:before="0" w:after="0"/>
        <w:jc w:val="left"/>
        <w:rPr/>
      </w:pPr>
      <w:r>
        <w:rPr/>
        <w:t xml:space="preserve"> </w:t>
      </w:r>
      <w:r>
        <w:rPr/>
        <w:t>) C3896( V227 V279 ) C3922( V230 V272 ) C3941( V233 V246 ) C3943( V233 V248 ) \nC3963( V237 V249 ) C3966( V237 V276 ) C3967( V237 V289 ) C3980( V239 V269 ) C3981( V239 V288 ) C4023( V246 V248 ) \nC4026( V246 V276 ) C4029( V248 V270 ) C4030( V248 V279 ) C4034( V249 V276 ) C4037( V249 V289 ) C4099( V269 V270 ) \nC4100( V269 V288 ) C4101( V270 V279 ) C4118( V276 V289 ) C4132( V288 V289 ) "];5-&gt;12[label="63: V22 V40 V42 V47 V52 \nV54 V55 V65 V73 V78 V81 \nV82 V95 V96 V97 V106 V107 \nV108 V114 V115 V116 V122 V123 \nV127 V132 V145 V147 V154 V165 \nV166 V169 V172 V173 V176 V183 \nV188 V190 V192 V196 V200 V205 \nV207 V214 V217 V218 V223 V225 \nV227 V230 V233 V237 V239 V246 \nV248 V249 V260 V269 V270 V272 \nV276 V279 V288 V289 \n339: C425 ,C430 ,C433 ,C439 ,C442 ,\nC443 ,C444 ,C446 ,C449 ,C887 ,C892 ,\nC896 ,C898 ,C899 ,C902 ,C904 ,C905 ,\nC907 ,C908 ,C936 ,C937 ,C939 ,C940 ,\nC941 ,C942 ,C946 ,C947 ,C948 ,C950 ,\nC952 ,C955 ,C956 ,C1052 ,C1053 ,C1056 ,\nC1058 ,C1063 ,C1064 ,C1066 ,C1069 ,C1170 ,\nC1171 ,C1174 ,C1176 ,C1178 ,C1180 ,C1181 ,\nC1182 ,C1185 ,C1210 ,C1212 ,C1213 ,C1214 ,\nC1215 ,C1216 ,C1217 ,C1218 ,C1219 ,C1229 ,\nC1230 ,C1231 ,C1232 ,C1233 ,C1236 ,C1241 ,\nC1244 ,C1245 ,C1461 ,C1462 ,C1467 ,C1468 ,\nC1471 ,C1472 ,C1474 ,C1476 ,C1479 ,C1480 ,\nC1641 ,C1642 ,C1647 ,C1650 ,C1651 ,C1654 ,\nC1657 ,C1659 ,C1660 ,C1662 ,C1665 ,C1748 ,\nC1749 ,C1750 ,C1755 ,C1757 ,C1761 ,C1806 ,\nC1807 ,C1809 ,C1811 ,C1812 ,C1813 ,C1814 ,\nC1815 ,C1816 ,C1818 ,C1819 ,C1820 ,C1822 ,\nC1823 ,C1824 ,C1825 ,C1826 ,C1827 ,C1829 ,\nC1830 ,C1831 ,C1832 ,C1834 ,C2111 ,C2112 ,\nC2114 ,C2116 ,C2121 ,C2128 ,C2132 ,C2137 ,\nC2139 ,C2141 ,C2142 ,C2143 ,C2153 ,C2155 ,\nC2158 ,C2159 ,C2160 ,C2167 ,C2168 ,C2320 ,\nC2321 ,C2324 ,C2326 ,C2329 ,C2330 ,C2331 ,\nC2335 ,C2338 ,C2344 ,C2345 ,C2347 ,C2348 ,\nC2352 ,C2355 ,C2356 ,C2357 ,C2358 ,C2362 ,\nC2366 ,C2374 ,C2470 ,C2471 ,C2476 ,C2478 ,\nC2479 ,C2482 ,C2484 ,C2489 ,C2490 ,C2492 ,\nC2495 ,C2496 ,C2502 ,C2503 ,C2506 ,C2508 ,\nC2510 ,C2513 ,C2514 ,C2515 ,C2608 ,C2609 ,\nC2611 ,C2612 ,C2613 ,C2615 ,C2618 ,C2621 ,\nC2624 ,C2625 ,C2628 ,C2633 ,C2635 ,C2636 ,\nC2637 ,C2638 ,C2640 ,C2642 ,C2695 ,C2698 ,\nC2699 ,C2701 ,C2703 ,C2705 ,C2706 ,C2783 ,\nC2785 ,C2788 ,C2789 ,C2790 ,C2791 ,C2794 ,\nC2795 ,C2997 ,C3001 ,C3003 ,C3023 ,C3024 ,\nC3026 ,C3027 ,C3119 ,C3120 ,C3121 ,C3123 ,\nC3125 ,C3126 ,C3127 ,C3129 ,C3130 ,C3286 ,\nC3288 ,C3289 ,C3290 ,C3293 ,C3294 ,C3295 ,\nC3298 ,C3300 ,C3301 ,C3302 ,C3305 ,C3306 ,\nC3307 ,C3308 ,C3333 ,C3336 ,C3337 ,C3339 ,\nC3346 ,C3347 ,C3348 ,C3375 ,C3385 ,C3387 ,\nC3491 ,C3493 ,C3496 ,C3497 ,C3499 ,C3500 ,\nC3555 ,C3575 ,C3576 ,C3578 ,C3580 ,C3581 ,\nC3583 ,C3584 ,C3586 ,C3600 ,C3601 ,C3602 ,\nC3603 ,C3605 ,C3638 ,C3640 ,C3641 ,C3642 ,\nC3647 ,C3648 ,C3673 ,C3675 ,C3677 ,C3679 ,\nC3681 ,C3682 ,C3684 ,C3685 ,C3687 ,C3725 ,\nC3726 ,C3728 ,C3729 ,C3730 ,C3743 ,C3744 ,\nC3745 ,C3747 ,C3748 ,C3750 ,C3799 ,C3824 ,\nC3825 ,C3826 ,C3828 ,C3829 ,C3830 ,C3832 ,\nC3833 ,C3834 ,C3835 ,C3836 ,C3839 ,C3867 ,\nC3869 ,C3870 ,C3871 ,C3879 ,C3883 ,C3884 ,\nC3894 ,C3895 ,C3896 ,C3922 ,C3941 ,C3943 ,\nC3963 ,C3966 ,C3967 ,C3980 ,C3981 ,C4023 ,\nC4026 ,C4029 ,C4030 ,C4034 ,C4037 ,C4099 ,\nC4100 ,C4101 ,C4118 ,C4132 ,"];13[shape=box, label="id:13 level: 3\n37: V21 V23 V29 V31 V32 \nV36 V38 V39 V54 V55 V61 \nV69 V74 V78 V82 V86 V106 \nV135 V142 V156 V158 V161 V162 \nV178 V183 V195 V198 V211 V216 \nV236 V241 V253 V254 V263 V267 \nV268 V291 \n192: C396( V21 V32 ) C399( V21 V36 ) C400( V21 V39 ) C404( V21 V55 ) C405( V21 V61 ) \nC406( V21 V74 ) C409( V21 V78 ) C414( V21 V156 ) C418( V21 V216 ) C421( V21 V268 ) C452( V23 V29 ) \nC453( V23 V32 ) C454( V23 V38 ) C455( V23 V39 ) C458( V23 V54 ) C459( V23 V82 ) C460( V23 V135 ) \nC468( V23 V211 ) C472( V23 V241 ) C474( V23 V253 ) C477( V23 V291 ) C612( V29 V32 ) C614( V29 V38 ) \nC615( V29 V39 ) C616( V29 V54 ) C619( V29 V82 ) C630( V29 V195 ) C632( V29 V211 ) C634( V29 V241 ) \nC635( V29 V253 ) C636( V29 V254 ) C638( V29 V291 ) C664( V31 V69 ) C670( V31 V135 ) C672( V31 V158 ) \nC673( V31 V161 ) C675( V31 V183 ) C676( V31 V195 ) C677( V31 V198 ) C682( V31 V236 ) C686( V31 V263 ) \nC689( V32 V38 ) C690( V32 V39 ) C694( V32 V54 ) C696( V32 V82 ) C705( V32 V211 ) C707( V32 V241 ) \nC709( V32 V253 ) C712( V32 V291 ) C785( V36 V39 ) C786( V36 V55 ) C787( V36 V61 ) C789( V36 V74 ) \nC790( V36 V78 ) C799( V36 V156 ) C801( V36 V183 ) C806( V36 V216 ) C810( V36 V268 ) C840( V38 V39 ) \nC843( V38 V54 ) C849( V38 V82 ) C857( V38 V211 ) C858( V38 V241 ) C859( V38 V253 ) C863( V38 V291 ) \nC864( V39 V54 ) C865( V39 V55 ) C866( V39 V61 ) C867( V39 V74 ) C868( V39 V78 ) C869( V39 V82 ) \nC870( V39 V86 ) C871( V39 V106 ) C872( V39 V142 ) C873( V39 V156 ) C874( V39 V162 ) C875( V39 V178 ) \nC877( V39 V211 ) C878( V39 V216 ) C879( V39 V241 ) C880( V39 V253 ) C881( V39 V254 ) C882( V39 V263 ) \nC883( V39 V267 ) C884( V39 V268 ) C885( V39 V291 ) C1210( V54 V82 ) C1214( V54 V106 ) C1220( V54 V198 ) \nC1221( V54 V211 ) C1222( V54 V241 ) C1223( V54 V253 ) C1224( V54 V291 ) C1226( V55 V61 ) C1228( V55 V74 ) \nC1229( V55 V78 ) C1238( V55 V156 ) C1240( V55 V216 ) C1243( V55 V268 ) C1363( V61 V74 ) C1366( V61 V78 ) \nC1372( V61 V156 ) C1373( V61 V161 ) C1375( V61 V216 ) C1378( V61 V268 ) C1562( V69 V135 ) C1565( V69 V158 ) \nC1566( V69 V161 ) C1568( V69 V183 ) C1569( V69 V195 ) C1571( V69 V198 ) C1575( V69 V236 ) C1667( V74 V78 ) \nC1675( V74 V156 ) C1679( V74 V195 ) C1681( V74 V216 ) C1685( V74 V268 ) C1754( V78 V142 ) C1756( V78 V156 ) \nC1759( V78 V216 ) C1762( V78 V268 ) C1833( V82 V211 ) C1835( V82 V241 ) C1837( V82 V253 ) C1839( V82 V291 ) \nC1907( V86 V106 ) C1910( V86 V142 ) C1911( V86 V161 ) C1912( V86 V162 ) C1914( V86 V178 ) C1919( V86 V211 ) \nC1921( V86 V236 ) C1925( V86 V254 ) C1926( V86 V263 ) C1927( V86 V267 ) C2322( V106 V142 ) C2323( V106 V162 ) \nC2325( V106 V178 ) C2327( V106 V198 ) C2332( V106 V254 ) C2333( V106 V263 ) C2334( V106 V267 ) C2834( V135 V158 ) \nC2835( V135 V161 ) C2837( V135 V183 ) C2839( V135 V195 ) C2840( V135 V198 ) C2846( V135 V236 ) C2949( V142 V162 ) \nC2950( V142 V178 ) C2958( V142 V254 ) C2960( V142 V263 ) C2961( V142 V267 ) C3153( V156 V216 ) C3155( V156 V268 ) \nC3172( V158 V161 ) C3173( V158 V183 ) C3175( V158 V195 ) C3176( V158 V198 ) C3182( V158 V236 ) C3188( V158 V291 ) \nC3224( V161 V183 ) C3225( V161 V195 ) C3226( V161 V198 ) C3228( V161 V211 ) C3230( V161 V236 ) C3237( V162 V178 ) \nC3245( V162 V254 ) C3248( V162 V263 ) C3250( V162 V267 ) C3448( V178 V254 ) C3449( V178 V263 ) C3450( V178 V267 ) \nC3490( V183 V195 ) C3492( V183 V198 ) C3498( V183 V236 ) C3628( V195 V198 ) C3632( V195 V236 ) C3633( V195 V254 ) \nC3664( V198 V236 ) C3777( V211 V241 ) C3779( V211 V253 ) C3782( V211 V291 ) C3819( V216 V268 ) C3959( V236 V268 ) \nC3989( V241 V253 ) C3991( V241 V263 ) C3996( V241 V291 ) C4054( V253 V291 ) C4056( V254 V263 ) C4057( V254 V267 ) \nC4082( V263 V267 ) "];6-&gt;13[label="36: V21 V23 V29 V31 V32 \nV36 V38 V54 V55 V61 V69 \nV74 V78 V82 V86 V106 V135 \nV142 V156 V158 V161 V162 V178 \nV183 V195 V198 V211 V216 V236 \nV241 V253 V254 V263 V267 V268 \nV291 \n165: C396 ,C399 ,C404 ,C405 ,C406 ,\nC409 ,C414 ,C418 ,C421 ,C452 ,C453 ,\nC454 ,C458 ,C459 ,C460 ,C468 ,C472 ,\nC474 ,C477 ,C612 ,C614 ,C616 ,C619 ,\nC630 ,C632 ,C634 ,C635 ,C636 ,C638 ,\nC664 ,C670 ,C672 ,C673 ,C675 ,C676 ,\nC677 ,C682 ,C686 ,C689 ,C694 ,C696 ,\nC705 ,C707 ,C709 ,C712 ,C786 ,C787 ,\nC789 ,C790 ,C799 ,C801 ,C806 ,C810 ,\nC843 ,C849 ,C857 ,C858 ,C859 ,C863 ,\nC1210 ,C1214 ,C1220 ,C1221 ,C1222 ,C1223 ,\nC1224 ,C1226 ,C1228 ,C1229 ,C1238 ,C1240 ,\nC1243 ,C1363 ,C1366 ,C1372 ,C1373 ,C1375 ,\nC1378 ,C1562 ,C1565 ,C1566 ,C1568 ,C1569 ,\nC1571 ,C1575 ,C1667 ,C1675 ,C1679 ,C1681 ,\nC1685 ,C1754 ,C1756 ,C1759 ,C1762 ,C1833 ,\nC1835 ,C1837 ,C1839 ,C1907 ,C1910 ,C1911 ,\nC1912 ,C1914 ,C1919 ,C1921 ,C1925 ,C1926 ,\nC1927 ,C2322 ,C2323 ,C2325 ,C2327 ,C2332 ,\nC2333 ,C2334 ,C2834 ,C2835 ,C2837 ,C2839 ,\nC2840 ,C2846 ,C2949 ,C2950 ,C2958 ,C2960 ,\nC2961 ,C3153 ,C3155 ,C3172 ,C3173 ,C3175 ,\nC3176 ,C3182 ,C3188 ,C3224 ,C3225 ,C3226 ,\nC3228 ,C3230 ,C3237 ,C3245 ,C3248 ,C3250 ,\nC3448 ,C3449 ,C3450 ,C3490 ,C3492 ,C3498 ,\nC3628 ,C3632 ,C3633 ,C3664 ,C3777 ,C3779 ,\nC3782 ,C3819 ,C3959 ,C3989 ,C3991 ,C3996 ,\nC4054 ,C4056 ,C4057 ,C4082 ,"];14[shape=box, label="id:14 level: 3\n85: V24 V30 V31 V34 V38 \nV40 V45 V46 V48 V50 V57 \nV60 V66 V69 V72 V77 V80 \nV83 V84 V86 V95 V102 V108 \nV111 V120 V122 V131 V136 V139 \nV141 V142 V143 V145 V151 V153 \nV157 V158 V161 V163 V164 V167 \nV168 V172 V174 V175 V176 V178 \nV180 V181 V190 V191 V197 V202 \nV208 V209 V210 V211 V212 V221 \nV226 V228 V232 V234 V236 V237 \nV240 V245 V249 V251 V252 V254 \nV256 V258 V263 V268 V270 V271 \nV278 V285 V286 V287 V290 V291 \nV292 V295 \n522: C488( V24 V108 ) C491( V24 V136 ) C493( V24 V157 ) C494( V24 V163 ) C495( V24 V164 ) \nC496( V24 V168 ) C498( V24 V197 ) C499( V24 V202 ) C500( V24 V232 ) C501( V24 V245 ) C504( V24 V285 ) \nC505( V24 V286 ) C641( V30 V48 ) C645( V30 V72 ) C646( V30 V77 ) C653( V30 V167 ) C654( V30 V168 ) \nC655( V30 V209 ) C656( V30 V221 ) C658( V30 V271 ) C660( V30 V278 ) C663( V31 V45 ) C664( V31 V69 ) \nC666( V31 V84 ) C668( V31 V102 ) C669( V31 V111 ) C671( V31 V143 ) C672( V31 V158 ) C673( V31 V161 ) \nC674( V31 V180 ) C679( V31 V209 ) C680( V31 V210 ) C681( V31 V212 ) C682( V31 V236 ) C683( V31 V237 ) \nC684( V31 V249 ) C685( V31 V252 ) C686( V31 V263 ) C687( V31 V278 ) C734( V34 V46 ) C737( V34 V80 ) \nC739( V34 V120 ) C742( V34 V136 ) C743( V34 V142 ) C744( V34 V145 ) C745( V34 V151 ) C746( V34 V168 ) \nC750( V34 V208 ) C753( V34 V254 ) C754( V34 V270 ) C757( V34 V290 ) C841( V38 V40 ) C844( V38 V57 ) \nC845( V38 V60 ) C851( V38 V102 ) C853( V38 V153 ) C854( V38 V175 ) C855( V38 V180 ) C856( V38 V202 ) \nC857( V38 V211 ) C861( V38 V256 ) C863( V38 V291 ) C886( V40 V48 ) C897( V40 V141 ) C898( V40 V145 ) \nC900( V40 V174 ) C901( V40 V178 ) C903( V40 V202 ) C906( V40 V234 ) C910( V40 V287</w:t>
      </w:r>
    </w:p>
    <w:p>
      <w:pPr>
        <w:pStyle w:val="PreformattedText"/>
        <w:bidi w:val="0"/>
        <w:spacing w:before="0" w:after="0"/>
        <w:jc w:val="left"/>
        <w:rPr/>
      </w:pPr>
      <w:r>
        <w:rPr/>
        <w:t xml:space="preserve"> </w:t>
      </w:r>
      <w:r>
        <w:rPr/>
        <w:t>) C1005( V45 V66 ) \nC1007( V45 V84 ) C1010( V45 V102 ) C1013( V45 V111 ) C1018( V45 V210 ) C1019( V45 V237 ) C1020( V45 V240 ) \nC1021( V45 V249 ) C1022( V45 V252 ) C1023( V45 V263 ) C1025( V45 V292 ) C1028( V46 V66 ) C1030( V46 V80 ) \nC1033( V46 V136 ) C1036( V46 V168 ) C1039( V46 V181 ) C1041( V46 V208 ) C1044( V46 V252 ) C1045( V46 V254 ) \nC1046( V46 V256 ) C1048( V46 V270 ) C1050( V46 V286 ) C1078( V48 V57 ) C1079( V48 V60 ) C1083( V48 V120 ) \nC1085( V48 V141 ) C1086( V48 V145 ) C1088( V48 V168 ) C1089( V48 V174 ) C1090( V48 V178 ) C1095( V48 V234 ) \nC1099( V48 V287 ) C1117( V50 V66 ) C1118( V50 V86 ) C1120( V50 V108 ) C1121( V50 V111 ) C1122( V50 V122 ) \nC1123( V50 V139 ) C1124( V50 V142 ) C1125( V50 V143 ) C1126( V50 V172 ) C1127( V50 V181 ) C1129( V50 V190 ) \nC1131( V50 V208 ) C1132( V50 V226 ) C1134( V50 V236 ) C1136( V50 V245 ) C1138( V50 V251 ) C1141( V50 V295 ) \nC1266( V57 V60 ) C1272( V57 V102 ) C1274( V57 V120 ) C1275( V57 V153 ) C1276( V57 V175 ) C1279( V57 V180 ) \nC1287( V57 V256 ) C1344( V60 V102 ) C1347( V60 V120 ) C1350( V60 V153 ) C1351( V60 V175 ) C1353( V60 V180 ) \nC1361( V60 V256 ) C1485( V66 V122 ) C1487( V66 V143 ) C1491( V66 V172 ) C1493( V66 V181 ) C1497( V66 V245 ) \nC1498( V66 V251 ) C1499( V66 V256 ) C1502( V66 V286 ) C1503( V66 V295 ) C1559( V69 V111 ) C1563( V69 V143 ) \nC1565( V69 V158 ) C1566( V69 V161 ) C1567( V69 V180 ) C1570( V69 V197 ) C1573( V69 V209 ) C1574( V69 V212 ) \nC1575( V69 V236 ) C1576( V69 V258 ) C1577( V69 V278 ) C1615( V72 V77 ) C1621( V72 V141 ) C1622( V72 V164 ) \nC1623( V72 V167 ) C1625( V72 V174 ) C1626( V72 V181 ) C1628( V72 V209 ) C1631( V72 V221 ) C1633( V72 V249 ) \nC1634( V72 V271 ) C1637( V72 V278 ) C1639( V72 V285 ) C1732( V77 V161 ) C1733( V77 V167 ) C1737( V77 V209 ) \nC1738( V77 V221 ) C1741( V77 V256 ) C1743( V77 V263 ) C1744( V77 V271 ) C1746( V77 V278 ) C1791( V80 V136 ) \nC1796( V80 V164 ) C1797( V80 V168 ) C1798( V80 V208 ) C1801( V80 V254 ) C1802( V80 V270 ) C1804( V80 V287 ) \nC1841( V83 V120 ) C1843( V83 V151 ) C1844( V83 V153 ) C1845( V83 V157 ) C1846( V83 V158 ) C1848( V83 V228 ) \nC1850( V83 V237 ) C1851( V83 V240 ) C1855( V83 V286 ) C1857( V83 V291 ) C1860( V84 V102 ) C1867( V84 V190 ) \nC1871( V84 V210 ) C1873( V84 V221 ) C1874( V84 V237 ) C1875( V84 V249 ) C1876( V84 V252 ) C1877( V84 V263 ) \nC1908( V86 V111 ) C1909( V86 V131 ) C1910( V86 V142 ) C1911( V86 V161 ) C1913( V86 V176 ) C1914( V86 V178 ) \nC1915( V86 V180 ) C1919( V86 V211 ) C1920( V86 V234 ) C1921( V86 V236 ) C1924( V86 V251 ) C1925( V86 V254 ) \nC1926( V86 V263 ) C1929( V86 V292 ) C2111( V95 V108 ) C2117( V95 V163 ) C2118( V95 V167 ) C2119( V95 V191 ) \nC2123( V95 V232 ) C2124( V95 V236 ) C2126( V95 V258 ) C2129( V95 V268 ) C2130( V95 V290 ) C2246( V102 V153 ) \nC2248( V102 V175 ) C2249( V102 V180 ) C2250( V102 V210 ) C2251( V102 V237 ) C2254( V102 V249 ) C2255( V102 V252 ) \nC2257( V102 V256 ) C2258( V102 V263 ) C2261( V102 V285 ) C2262( V102 V290 ) C2360( V108 V139 ) C2361( V108 V142 ) \nC2363( V108 V163 ) C2364( V108 V164 ) C2365( V108 V181 ) C2366( V108 V190 ) C2367( V108 V197 ) C2368( V108 V202 ) \nC2369( V108 V208 ) C2370( V108 V226 ) C2371( V108 V232 ) C2372( V108 V245 ) C2375( V108 V285 ) C2376( V108 V286 ) \nC2412( V111 V143 ) C2413( V111 V180 ) C2416( V111 V209 ) C2417( V111 V212 ) C2418( V111 V236 ) C2419( V111 V240 ) \nC2421( V111 V251 ) C2423( V111 V278 ) C2424( V111 V292 ) C2567( V120 V142 ) C2568( V120 V151 ) C2569( V120 V157 ) \nC2570( V120 V158 ) C2576( V120 V228 ) C2578( V120 V240 ) C2583( V120 V286 ) C2584( V120 V290 ) C2585( V120 V291 ) \nC2607( V122 V143 ) C2609( V122 V172 ) C2611( V122 V190 ) C2616( V122 V228 ) C2620( V122 V245 ) C2622( V122 V251 ) \nC2624( V122 V270 ) C2627( V122 V295 ) C2762( V131 V153 ) C2763( V131 V158 ) C2764( V131 V161 ) C2765( V131 V176 ) \nC2767( V131 V180 ) C2771( V131 V211 ) C2775( V131 V234 ) C2780( V131 V292 ) C2852( V136 V145 ) C2853( V136 V151 ) \nC2854( V136 V157 ) C2855( V136 V168 ) C2859( V136 V208 ) C2861( V136 V254 ) C2863( V136 V270 ) C2899( V139 V141 ) \nC2900( V139 V142 ) C2901( V139 V143 ) C2906( V139 V178 ) C2907( V139 V181 ) C2908( V139 V190 ) C2911( V139 V208 ) \nC2912( V139 V210 ) C2913( V139 V226 ) C2914( V139 V240 ) C2915( V139 V252 ) C2933( V141 V143 ) C2934( V141 V145 ) \nC2937( V141 V164 ) C2940( V141 V174 ) C2941( V141 V178 ) C2942( V141 V181 ) C2944( V141 V210 ) C2946( V141 V234 ) \nC2948( V141 V287 ) C2950( V142 V178 ) C2951( V142 V181 ) C2953( V142 V190 ) C2955( V142 V208 ) C2957( V142 V226 ) \nC2958( V142 V254 ) C2960( V142 V263 ) C2964( V142 V290 ) C2968( V143 V172 ) C2969( V143 V180 ) C2971( V143 V209 ) \nC2972( V143 V210 ) C2973( V143 V212 ) C2976( V143 V245 ) C2977( V143 V251 ) C2978( V143 V278 ) C2979( V143 V295 ) \nC2996( V145 V151 ) C2998( V145 V174 ) C2999( V145 V178 ) C3004( V145 V234 ) C3007( V145 V287 ) C3074( V151 V157 ) \nC3075( V151 V158 ) C3076( V151 V163 ) C3077( V151 V175 ) C3081( V151 V228 ) C3084( V151 V240 ) C3088( V151 V270 ) \nC3089( V151 V286 ) C3090( V151 V291 ) C3106( V153 V175 ) C3108( V153 V180 ) C3112( V153 V228 ) C3115( V153 V256 ) \nC3157( V157 V158 ) C3158( V157 V168 ) C3163( V157 V228 ) C3165( V157 V240 ) C3170( V157 V286 ) C3171( V157 V291 ) \nC3172( V158 V161 ) C3180( V158 V228 ) C3182( V158 V236 ) C3183( V158 V240 ) C3187( V158 V286 ) C3188( V158 V291 ) \nC3222( V161 V176 ) C3223( V161 V180 ) C3228( V161 V211 ) C3229( V161 V234 ) C3230( V161 V236 ) C3235( V161 V292 ) \nC3253( V163 V164 ) C3254( V163 V167 ) C3255( V163 V175 ) C3256( V163 V191 ) C3257( V163 V197 ) C3259( V163 V202 ) \nC3261( V163 V232 ) C3262( V163 V236 ) C3263( V163 V245 ) C3265( V163 V258 ) C3267( V163 V268 ) C3269( V163 V270 ) \nC3270( V163 V285 ) C3271( V163 V286 ) C3272( V163 V290 ) C3274( V164 V181 ) C3275( V164 V197 ) C3276( V164 V202 ) \nC3278( V164 V232 ) C3279( V164 V245 ) C3283( V164 V285 ) C3284( V164 V286 ) C3285( V164 V287 ) C3309( V167 V191 ) \nC3310( V167 V209 ) C3311( V167 V221 ) C3313( V167 V232 ) C3316( V167 V236 ) C3318( V167 V258 ) C3319( V167 V268 ) \nC3320( V167 V271 ) C3321( V167 V278 ) C3322( V167 V287 ) C3323( V167 V290 ) C3324( V167 V292 ) C3326( V168 V208 ) \nC3328( V168 V254 ) C3330( V168 V270 ) C3375( V172 V176 ) C3376( V172 V202 ) C3381( V172 V245 ) C3382( V172 V251 ) \nC3384( V172 V295 ) C3398( V174 V178 ) C3400( V174 V197 ) C3406( V174 V234 ) C3407( V174 V249 ) C3412( V174 V285 ) \nC3413( V174 V287 ) C3414( V175 V180 ) C3417( V175 V256 ) C3420( V175 V270 ) C3422( V176 V180 ) C3423( V176 V191 ) \nC3424( V176 V211 ) C3425( V176 V234 ) C3427( V176 V292 ) C3445( V178 V234 ) C3446( V178 V240 ) C3447( V178 V252 ) \nC3448( V178 V254 ) C3449( V178 V263 ) C3451( V178 V287 ) C3461( V180 V209 ) C3462( V180 V211 ) C3463( V180 V212 ) \nC3464( V180 V234 ) C3467( V180 V256 ) C3468( V180 V278 ) C3469( V180 V292 ) C3470( V181 V190 ) C3471( V181 V208 ) \nC3472( V181 V226 ) C3475( V181 V256 ) C3478( V181 V286 ) C3577( V190 V208 ) C3579( V190 V226 ) C3583( V190 V270 ) \nC3587( V191 V209 ) C3589( V191 V232 ) C3590( V191 V236 ) C3592( V191 V258 ) C3594( V191 V268 ) C3595( V191 V290 ) \nC3649( V197 V202 ) C3652( V197 V232 ) C3653( V197 V245 ) C3655( V197 V258 ) C3658( V197 V285 ) C3659( V197 V286 ) \nC3701( V202 V232 ) C3702( V202 V245 ) C3706( V202 V285 ) C3707( V202 V286 ) C3754( V208 V226 ) C3755( V208 V234 ) \nC3756( V208 V254 ) C3758( V208 V270 ) C3759( V209 V212 ) C3760( V209 V221 ) C3763( V209 V271 ) C3764( V209 V278 ) \nC3766( V210 V237 ) C3767( V210 V249 ) C3768( V210 V252 ) C3769( V210 V254 ) C3771( V210 V263 ) C3773( V211 V212 ) \nC3776( V211 V234 ) C3780( V211 V271 ) C3782( V211 V291 ) C3783( V211 V292 ) C3787( V212 V271 ) C3788( V212 V278 ) \nC3790( V212 V291 ) C3855( V221 V245 ) C3857( V221 V271 ) C3859( V221 V278 ) C3891( V226 V295 ) C3900( V228 V240 ) \nC3906( V228 V286 ) C3907( V228 V291 ) C3931( V232 V236 ) C3932( V232 V245 ) C3934( V232 V258 ) C3936( V232 V268 ) \nC3937( V232 V285 ) C3938( V232 V286 ) C3939( V232 V290 ) C3949( V234 V287 ) C3950( V234 V292 ) C3957( V236 V251 ) \nC3958( V236 V258 ) C3959( V236 V268 ) C3961( V236 V290 ) C3963( V237 V249 ) C3964( V237 V252 ) C3965( V237 V263 ) \nC3984( V240 V252 ) C3985( V240 V286 ) C3986( V240 V291 ) C3987( V240 V292 ) C4015( V245 V251 ) C4020( V245 V285 ) \nC4021( V245 V286 ) C4022( V245 V295 ) C4031( V249 V252 ) C4032( V249 V263 ) C4036( V249 V285 ) C4046( V251 V295 ) \nC4047( V252 V263 ) C4056( V254 V263 ) C4058( V254 V270 ) C4063( V256 V263 ) C4065( V256 V286 ) C4071( V258 V268 ) \nC4072( V258 V290 ) C4098( V268 V290 ) C4103( V271 V278 ) C4128( V285 V286 ) C4129( V285 V290 ) C4130( V286 V291 ) \nC4131( V287 V292 ) "];6-&gt;14[label="84: V24 V30 V31 V34 V38 \nV40 V45 V46 V48 V50 V57 \nV60 V66 V69 V72 V77 V80 \nV83 V84 V86 V95 V102 V108 \nV111 V120 V122 V131 V136 V139 \nV141 V142 V143 V145 V151 V153 \nV157 V158 V161 V163 V164 V167 \nV168 V172 V174 V175 V176 V178 \nV181 V190 V191 V197 V202 V208 \nV209 V210 V211 V212 V221 V226 \nV228 V232 V234 V236 V237 V240 \nV245 V249 V251 V252 V254 V256 \nV258 V263 V268 V270 V271 V278 \nV285 V286 V287 V290 V291 V292 \nV295 \n501: C488 ,C491 ,C493 ,C494 ,C495 ,\nC496 ,C498 ,C499 ,C500 ,C501 ,C504 ,\nC505 ,C641 ,C645 ,C646 ,C653 ,C654 ,\nC655 ,C656 ,C658 ,C660 ,C663 ,C664 ,\nC666 ,C668 ,C669 ,C671 ,C672 ,C673 ,\nC679 ,C680 ,C681 ,C682 ,C683 ,C684 ,\nC685 ,C686 ,C687 ,C734 ,C737 ,C739 ,\nC742 ,C743 ,C744 ,C745 ,C746 ,C750 ,\nC753 ,C754 ,C757 ,C841 ,C844 ,C845 ,\nC851 ,C853 ,C854 ,C856 ,C857 ,C861 ,\nC863 ,C886 ,C897 ,C898 ,C900 ,C901 ,\nC903 ,C906 ,C910 ,C1005 ,C1007 ,C1010 ,\nC1013 ,C1018 ,C1019 ,C1020 ,C1021 ,C1022 ,\nC1023 ,C1025 ,C1028 ,C1030 ,C1033 ,C1036 ,\nC1039 ,C1041 ,C1044 ,C1045 ,C1046 ,C1048 ,\nC1050 ,C1078 ,C1079 ,C1083 ,C1085 ,C1086 ,\nC1088 ,C1089 ,C1090 ,C1095 ,C1099 ,C1117 ,\nC1118 ,C1120 ,C1121 ,C1122 ,C1123 ,C1124 ,\nC1125 ,C1126 ,C1127 ,C1129 ,C1131 ,C1132 ,\nC1134 ,C1136 ,C1138 ,C1141 ,C1266 ,C1272 ,\nC1274 ,C1275 ,C1276 ,C1287 ,C1344 ,C1347 ,\nC1350 ,C1351 ,C1361</w:t>
      </w:r>
    </w:p>
    <w:p>
      <w:pPr>
        <w:pStyle w:val="PreformattedText"/>
        <w:bidi w:val="0"/>
        <w:spacing w:before="0" w:after="0"/>
        <w:jc w:val="left"/>
        <w:rPr/>
      </w:pPr>
      <w:r>
        <w:rPr/>
        <w:t xml:space="preserve"> </w:t>
      </w:r>
      <w:r>
        <w:rPr/>
        <w:t>,C1485 ,C1487 ,C1491 ,\nC1493 ,C1497 ,C1498 ,C1499 ,C1502 ,C1503 ,\nC1559 ,C1563 ,C1565 ,C1566 ,C1570 ,C1573 ,\nC1574 ,C1575 ,C1576 ,C1577 ,C1615 ,C1621 ,\nC1622 ,C1623 ,C1625 ,C1626 ,C1628 ,C1631 ,\nC1633 ,C1634 ,C1637 ,C1639 ,C1732 ,C1733 ,\nC1737 ,C1738 ,C1741 ,C1743 ,C1744 ,C1746 ,\nC1791 ,C1796 ,C1797 ,C1798 ,C1801 ,C1802 ,\nC1804 ,C1841 ,C1843 ,C1844 ,C1845 ,C1846 ,\nC1848 ,C1850 ,C1851 ,C1855 ,C1857 ,C1860 ,\nC1867 ,C1871 ,C1873 ,C1874 ,C1875 ,C1876 ,\nC1877 ,C1908 ,C1909 ,C1910 ,C1911 ,C1913 ,\nC1914 ,C1919 ,C1920 ,C1921 ,C1924 ,C1925 ,\nC1926 ,C1929 ,C2111 ,C2117 ,C2118 ,C2119 ,\nC2123 ,C2124 ,C2126 ,C2129 ,C2130 ,C2246 ,\nC2248 ,C2250 ,C2251 ,C2254 ,C2255 ,C2257 ,\nC2258 ,C2261 ,C2262 ,C2360 ,C2361 ,C2363 ,\nC2364 ,C2365 ,C2366 ,C2367 ,C2368 ,C2369 ,\nC2370 ,C2371 ,C2372 ,C2375 ,C2376 ,C2412 ,\nC2416 ,C2417 ,C2418 ,C2419 ,C2421 ,C2423 ,\nC2424 ,C2567 ,C2568 ,C2569 ,C2570 ,C2576 ,\nC2578 ,C2583 ,C2584 ,C2585 ,C2607 ,C2609 ,\nC2611 ,C2616 ,C2620 ,C2622 ,C2624 ,C2627 ,\nC2762 ,C2763 ,C2764 ,C2765 ,C2771 ,C2775 ,\nC2780 ,C2852 ,C2853 ,C2854 ,C2855 ,C2859 ,\nC2861 ,C2863 ,C2899 ,C2900 ,C2901 ,C2906 ,\nC2907 ,C2908 ,C2911 ,C2912 ,C2913 ,C2914 ,\nC2915 ,C2933 ,C2934 ,C2937 ,C2940 ,C2941 ,\nC2942 ,C2944 ,C2946 ,C2948 ,C2950 ,C2951 ,\nC2953 ,C2955 ,C2957 ,C2958 ,C2960 ,C2964 ,\nC2968 ,C2971 ,C2972 ,C2973 ,C2976 ,C2977 ,\nC2978 ,C2979 ,C2996 ,C2998 ,C2999 ,C3004 ,\nC3007 ,C3074 ,C3075 ,C3076 ,C3077 ,C3081 ,\nC3084 ,C3088 ,C3089 ,C3090 ,C3106 ,C3112 ,\nC3115 ,C3157 ,C3158 ,C3163 ,C3165 ,C3170 ,\nC3171 ,C3172 ,C3180 ,C3182 ,C3183 ,C3187 ,\nC3188 ,C3222 ,C3228 ,C3229 ,C3230 ,C3235 ,\nC3253 ,C3254 ,C3255 ,C3256 ,C3257 ,C3259 ,\nC3261 ,C3262 ,C3263 ,C3265 ,C3267 ,C3269 ,\nC3270 ,C3271 ,C3272 ,C3274 ,C3275 ,C3276 ,\nC3278 ,C3279 ,C3283 ,C3284 ,C3285 ,C3309 ,\nC3310 ,C3311 ,C3313 ,C3316 ,C3318 ,C3319 ,\nC3320 ,C3321 ,C3322 ,C3323 ,C3324 ,C3326 ,\nC3328 ,C3330 ,C3375 ,C3376 ,C3381 ,C3382 ,\nC3384 ,C3398 ,C3400 ,C3406 ,C3407 ,C3412 ,\nC3413 ,C3417 ,C3420 ,C3423 ,C3424 ,C3425 ,\nC3427 ,C3445 ,C3446 ,C3447 ,C3448 ,C3449 ,\nC3451 ,C3470 ,C3471 ,C3472 ,C3475 ,C3478 ,\nC3577 ,C3579 ,C3583 ,C3587 ,C3589 ,C3590 ,\nC3592 ,C3594 ,C3595 ,C3649 ,C3652 ,C3653 ,\nC3655 ,C3658 ,C3659 ,C3701 ,C3702 ,C3706 ,\nC3707 ,C3754 ,C3755 ,C3756 ,C3758 ,C3759 ,\nC3760 ,C3763 ,C3764 ,C3766 ,C3767 ,C3768 ,\nC3769 ,C3771 ,C3773 ,C3776 ,C3780 ,C3782 ,\nC3783 ,C3787 ,C3788 ,C3790 ,C3855 ,C3857 ,\nC3859 ,C3891 ,C3900 ,C3906 ,C3907 ,C3931 ,\nC3932 ,C3934 ,C3936 ,C3937 ,C3938 ,C3939 ,\nC3949 ,C3950 ,C3957 ,C3958 ,C3959 ,C3961 ,\nC3963 ,C3964 ,C3965 ,C3984 ,C3985 ,C3986 ,\nC3987 ,C4015 ,C4020 ,C4021 ,C4022 ,C4031 ,\nC4032 ,C4036 ,C4046 ,C4047 ,C4056 ,C4058 ,\nC4063 ,C4065 ,C4071 ,C4072 ,C4098 ,C4103 ,\nC4128 ,C4129 ,C4130 ,C4131 ,"];15[shape=box, label="id:15 level: 3\n107: V23 V26 V28 V29 V34 \nV36 V37 V46 V47 V48 V57 \nV60 V64 V68 V73 V77 V79 \nV85 V88 V89 V90 V91 V95 \nV96 V97 V98 V100 V104 V105 \nV107 V109 V110 V114 V118 V120 \nV122 V123 V126 V131 V132 V133 \nV134 V135 V136 V139 V140 V145 \nV146 V148 V149 V151 V152 V153 \nV155 V157 V159 V160 V162 V167 \nV169 V172 V173 V177 V178 V179 \nV184 V185 V186 V187 V189 V199 \nV202 V203 V204 V205 V213 V214 \nV215 V216 V219 V220 V221 V225 \nV227 V228 V233 V240 V241 V245 \nV247 V251 V252 V253 V256 V257 \nV259 V260 V263 V264 V267 V273 \nV280 V283 V284 V287 V292 V294 \n717: C452( V23 V29 ) C457( V23 V46 ) C460( V23 V135 ) C461( V23 V149 ) C463( V23 V177 ) \nC465( V23 V187 ) C469( V23 V214 ) C472( V23 V241 ) C473( V23 V252 ) C474( V23 V253 ) C475( V23 V264 ) \nC540( V26 V60 ) C542( V26 V77 ) C543( V26 V79 ) C544( V26 V97 ) C545( V26 V100 ) C546( V26 V107 ) \nC547( V26 V109 ) C549( V26 V146 ) C550( V26 V148 ) C551( V26 V149 ) C553( V26 V219 ) C556( V26 V260 ) \nC558( V26 V267 ) C592( V28 V91 ) C593( V28 V105 ) C594( V28 V118 ) C596( V28 V131 ) C597( V28 V132 ) \nC601( V28 V167 ) C602( V28 V184 ) C603( V28 V204 ) C605( V28 V233 ) C607( V28 V247 ) C610( V28 V287 ) \nC611( V28 V292 ) C613( V29 V34 ) C620( V29 V89 ) C623( V29 V136 ) C624( V29 V145 ) C625( V29 V151 ) \nC626( V29 V185 ) C627( V29 V186 ) C628( V29 V187 ) C629( V29 V189 ) C634( V29 V241 ) C635( V29 V253 ) \nC734( V34 V46 ) C738( V34 V89 ) C739( V34 V120 ) C742( V34 V136 ) C744( V34 V145 ) C745( V34 V151 ) \nC747( V34 V185 ) C749( V34 V189 ) C751( V34 V219 ) C755( V34 V273 ) C788( V36 V68 ) C792( V36 V109 ) \nC793( V36 V110 ) C794( V36 V114 ) C797( V36 V140 ) C800( V36 V159 ) C802( V36 V186 ) C804( V36 V199 ) \nC806( V36 V216 ) C809( V36 V225 ) C811( V36 V280 ) C813( V37 V48 ) C815( V37 V57 ) C816( V37 V60 ) \nC818( V37 V110 ) C819( V37 V120 ) C822( V37 V179 ) C823( V37 V186 ) C824( V37 V189 ) C829( V37 V213 ) \nC830( V37 V214 ) C831( V37 V219 ) C832( V37 V227 ) C833( V37 V247 ) C834( V37 V253 ) C1027( V46 V47 ) \nC1032( V46 V135 ) C1033( V46 V136 ) C1035( V46 V160 ) C1038( V46 V177 ) C1040( V46 V187 ) C1042( V46 V214 ) \nC1044( V46 V252 ) C1046( V46 V256 ) C1047( V46 V264 ) C1049( V46 V284 ) C1053( V47 V114 ) C1056( V47 V123 ) \nC1058( V47 V145 ) C1059( V47 V155 ) C1060( V47 V159 ) C1061( V47 V160 ) C1063( V47 V172 ) C1064( V47 V173 ) \nC1067( V47 V202 ) C1068( V47 V203 ) C1069( V47 V214 ) C1072( V47 V256 ) C1073( V47 V257 ) C1074( V47 V284 ) \nC1078( V48 V57 ) C1079( V48 V60 ) C1083( V48 V120 ) C1086( V48 V145 ) C1087( V48 V160 ) C1090( V48 V178 ) \nC1091( V48 V179 ) C1092( V48 V214 ) C1093( V48 V227 ) C1096( V48 V247 ) C1099( V48 V287 ) C1266( V57 V60 ) \nC1268( V57 V90 ) C1270( V57 V98 ) C1274( V57 V120 ) C1275( V57 V153 ) C1277( V57 V177 ) C1278( V57 V179 ) \nC1280( V57 V205 ) C1281( V57 V214 ) C1282( V57 V227 ) C1285( V57 V247 ) C1287( V57 V256 ) C1288( V57 V257 ) \nC1345( V60 V107 ) C1346( V60 V109 ) C1347( V60 V120 ) C1348( V60 V146 ) C1349( V60 V149 ) C1350( V60 V153 ) \nC1352( V60 V179 ) C1354( V60 V214 ) C1355( V60 V219 ) C1356( V60 V227 ) C1358( V60 V247 ) C1361( V60 V256 ) \nC1362( V60 V267 ) C1433( V64 V90 ) C1434( V64 V98 ) C1435( V64 V104 ) C1437( V64 V131 ) C1439( V64 V139 ) \nC1442( V64 V149 ) C1444( V64 V153 ) C1447( V64 V179 ) C1449( V64 V202 ) C1450( V64 V205 ) C1452( V64 V220 ) \nC1453( V64 V227 ) C1455( V64 V283 ) C1531( V68 V109 ) C1532( V68 V110 ) C1533( V68 V114 ) C1536( V68 V126 ) \nC1537( V68 V133 ) C1538( V68 V135 ) C1540( V68 V140 ) C1542( V68 V186 ) C1544( V68 V199 ) C1550( V68 V267 ) \nC1552( V68 V280 ) C1640( V73 V79 ) C1641( V73 V122 ) C1642( V73 V123 ) C1643( V73 V134 ) C1645( V73 V139 ) \nC1646( V73 V152 ) C1649( V73 V178 ) C1652( V73 V199 ) C1655( V73 V215 ) C1656( V73 V216 ) C1657( V73 V227 ) \nC1658( V73 V240 ) C1661( V73 V252 ) C1663( V73 V273 ) C1726( V77 V79 ) C1727( V77 V89 ) C1729( V77 V100 ) \nC1730( V77 V109 ) C1731( V77 V160 ) C1733( V77 V167 ) C1734( V77 V169 ) C1735( V77 V173 ) C1736( V77 V204 ) \nC1738( V77 V221 ) C1739( V77 V241 ) C1741( V77 V256 ) C1742( V77 V260 ) C1743( V77 V263 ) C1766( V79 V91 ) \nC1767( V79 V96 ) C1768( V79 V97 ) C1769( V79 V100 ) C1770( V79 V109 ) C1776( V79 V215 ) C1777( V79 V216 ) \nC1778( V79 V221 ) C1779( V79 V245 ) C1781( V79 V253 ) C1782( V79 V260 ) C1783( V79 V273 ) C1787( V79 V283 ) \nC1881( V85 V91 ) C1883( V85 V100 ) C1885( V85 V105 ) C1888( V85 V126 ) C1889( V85 V136 ) C1891( V85 V148 ) \nC1892( V85 V157 ) C1898( V85 V189 ) C1899( V85 V213 ) C1900( V85 V220 ) C1904( V85 V280 ) C1905( V85 V283 ) \nC1950( V88 V100 ) C1951( V88 V104 ) C1953( V88 V118 ) C1954( V88 V122 ) C1957( V88 V133 ) C1959( V88 V162 ) \nC1960( V88 V169 ) C1961( V88 V179 ) C1962( V88 V184 ) C1967( V88 V228 ) C1968( V88 V233 ) C1969( V88 V264 ) \nC1973( V88 V284 ) C1975( V89 V107 ) C1978( V89 V133 ) C1979( V89 V136 ) C1980( V89 V145 ) C1981( V89 V151 ) \nC1982( V89 V155 ) C1983( V89 V160 ) C1984( V89 V169 ) C1986( V89 V173 ) C1987( V89 V185 ) C1988( V89 V189 ) \nC1989( V89 V204 ) C1993( V89 V241 ) C1995( V89 V256 ) C1996( V89 V263 ) C1999( V90 V98 ) C2002( V90 V131 ) \nC2004( V90 V140 ) C2006( V90 V153 ) C2007( V90 V155 ) C2009( V90 V177 ) C2010( V90 V179 ) C2011( V90 V205 ) \nC2012( V90 V220 ) C2013( V90 V227 ) C2017( V90 V257 ) C2022( V90 V283 ) C2023( V90 V284 ) C2024( V91 V96 ) \nC2025( V91 V97 ) C2029( V91 V126 ) C2031( V91 V148 ) C2032( V91 V157 ) C2033( V91 V189 ) C2034( V91 V213 ) \nC2035( V91 V220 ) C2036( V91 V221 ) C2037( V91 V245 ) C2039( V91 V253 ) C2040( V91 V273 ) C2041( V91 V283 ) \nC2109( V95 V98 ) C2110( V95 V104 ) C2114( V95 V132 ) C2118( V95 V167 ) C2120( V95 V216 ) C2121( V95 V225 ) \nC2125( V95 V257 ) C2127( V95 V259 ) C2128( V95 V260 ) C2131( V95 V294 ) C2132( V96 V97 ) C2135( V96 V118 ) \nC2137( V96 V123 ) C2142( V96 V172 ) C2144( V96 V203 ) C2145( V96 V204 ) C2146( V96 V221 ) C2147( V96 V245 ) \nC2148( V96 V253 ) C2149( V96 V273 ) C2150( V96 V283 ) C2153( V97 V123 ) C2157( V97 V148 ) C2159( V97 V172 ) \nC2161( V97 V221 ) C2162( V97 V245 ) C2163( V97 V253 ) C2165( V97 V273 ) C2166( V97 V283 ) C2169( V98 V104 ) \nC2172( V98 V132 ) C2174( V98 V177 ) C2175( V98 V202 ) C2176( V98 V205 ) C2177( V98 V216 ) C2178( V98 V225 ) \nC2181( V98 V257 ) C2182( V98 V259 ) C2185( V98 V294 ) C2203( V100 V109 ) C2205( V100 V122 ) C2207( V100 V133 ) \nC2208( V100 V136 ) C2209( V100 V157 ) C2213( V100 V184 ) C2215( V100 V228 ) C2216( V100 V233 ) C2217( V100 V260 ) \nC2219( V100 V264 ) C2222( V100 V284 ) C2282( V104 V132 ) C2284( V104 V139 ) C2288( V104 V149 ) C2291( V104 V179 ) \nC2295( V104 V216 ) C2296( V104 V225 ) C2297( V104 V257 ) C2298( V104 V259 ) C2300( V104 V294 ) C2303( V105 V118 ) \nC2308( V105 V167 ) C2313( V105 V233 ) C2315( V105 V247 ) C2316( V105 V280 ) C2317( V105 V287 ) C2318( V105 V292 ) \nC2336( V107 V109 ) C2339( V107 V133 ) C2340( V107 V146 ) C2341( V107 V149 ) C2342( V107 V155 ) C2346( V107 V219 ) \nC2354( V107 V267 ) C2377( V109 V110 ) C2378( V109 V114 ) C2380( V109 V140 ) C2381( V109 V146 ) C2382( V109 V149 ) \nC2384( V109 V186 ) C2385( V109 V199 ) C2386( V109 V219 ) C2390( V109 V260 ) C2391( V109 V267 ) C2393( V109 V280 ) \nC2396( V110 V114 ) C2398( V110 V140 ) C2399( V110 V186 ) C2400(</w:t>
      </w:r>
    </w:p>
    <w:p>
      <w:pPr>
        <w:pStyle w:val="PreformattedText"/>
        <w:bidi w:val="0"/>
        <w:spacing w:before="0" w:after="0"/>
        <w:jc w:val="left"/>
        <w:rPr/>
      </w:pPr>
      <w:r>
        <w:rPr/>
        <w:t xml:space="preserve"> </w:t>
      </w:r>
      <w:r>
        <w:rPr/>
        <w:t>V110 V189 ) C2403( V110 V199 ) C2405( V110 V240 ) \nC2406( V110 V253 ) C2410( V110 V280 ) C2411( V110 V292 ) C2467( V114 V140 ) C2468( V114 V155 ) C2469( V114 V159 ) \nC2470( V114 V169 ) C2471( V114 V172 ) C2472( V114 V186 ) C2473( V114 V199 ) C2474( V114 V202 ) C2475( V114 V203 ) \nC2478( V114 V225 ) C2481( V114 V257 ) C2483( V114 V280 ) C2535( V118 V162 ) C2536( V118 V167 ) C2537( V118 V169 ) \nC2539( V118 V203 ) C2540( V118 V204 ) C2541( V118 V221 ) C2543( V118 V233 ) C2545( V118 V247 ) C2548( V118 V287 ) \nC2549( V118 V292 ) C2568( V120 V151 ) C2569( V120 V157 ) C2571( V120 V179 ) C2573( V120 V214 ) C2574( V120 V219 ) \nC2575( V120 V227 ) C2576( V120 V228 ) C2578( V120 V240 ) C2580( V120 V247 ) C2581( V120 V273 ) C2606( V122 V133 ) \nC2609( V122 V172 ) C2610( V122 V184 ) C2615( V122 V227 ) C2616( V122 V228 ) C2618( V122 V233 ) C2620( V122 V245 ) \nC2622( V122 V251 ) C2623( V122 V264 ) C2626( V122 V284 ) C2630( V123 V134 ) C2632( V123 V139 ) C2633( V123 V145 ) \nC2634( V123 V152 ) C2636( V123 V172 ) C2637( V123 V173 ) C2639( V123 V178 ) C2641( V123 V199 ) C2642( V123 V214 ) \nC2643( V123 V240 ) C2645( V123 V252 ) C2677( V126 V135 ) C2679( V126 V148 ) C2681( V126 V157 ) C2682( V126 V189 ) \nC2685( V126 V213 ) C2686( V126 V220 ) C2692( V126 V283 ) C2693( V126 V294 ) C2759( V131 V132 ) C2762( V131 V153 ) \nC2766( V131 V179 ) C2768( V131 V184 ) C2769( V131 V204 ) C2770( V131 V205 ) C2772( V131 V220 ) C2774( V131 V227 ) \nC2779( V131 V283 ) C2780( V131 V292 ) C2784( V132 V184 ) C2786( V132 V204 ) C2787( V132 V216 ) C2790( V132 V225 ) \nC2792( V132 V257 ) C2793( V132 V259 ) C2797( V132 V294 ) C2798( V133 V155 ) C2801( V133 V184 ) C2806( V133 V228 ) \nC2807( V133 V233 ) C2810( V133 V264 ) C2811( V133 V267 ) C2813( V133 V284 ) C2816( V134 V139 ) C2817( V134 V152 ) \nC2818( V134 V162 ) C2819( V134 V178 ) C2821( V134 V199 ) C2823( V134 V215 ) C2824( V134 V240 ) C2828( V134 V251 ) \nC2829( V134 V252 ) C2830( V134 V259 ) C2831( V134 V260 ) C2836( V135 V177 ) C2838( V135 V187 ) C2843( V135 V214 ) \nC2847( V135 V252 ) C2848( V135 V264 ) C2852( V136 V145 ) C2853( V136 V151 ) C2854( V136 V157 ) C2857( V136 V185 ) \nC2858( V136 V189 ) C2902( V139 V149 ) C2903( V139 V152 ) C2906( V139 V178 ) C2910( V139 V199 ) C2914( V139 V240 ) \nC2915( V139 V252 ) C2917( V140 V155 ) C2919( V140 V177 ) C2920( V140 V186 ) C2922( V140 V199 ) C2923( V140 V203 ) \nC2931( V140 V280 ) C2932( V140 V284 ) C2996( V145 V151 ) C2997( V145 V173 ) C2999( V145 V178 ) C3000( V145 V185 ) \nC3002( V145 V189 ) C3003( V145 V214 ) C3007( V145 V287 ) C3008( V146 V149 ) C3009( V146 V153 ) C3011( V146 V215 ) \nC3012( V146 V219 ) C3013( V146 V228 ) C3017( V146 V259 ) C3018( V146 V267 ) C3028( V148 V157 ) C3029( V148 V173 ) \nC3030( V148 V189 ) C3031( V148 V213 ) C3032( V148 V220 ) C3034( V148 V241 ) C3038( V148 V280 ) C3039( V148 V283 ) \nC3051( V149 V219 ) C3055( V149 V267 ) C3074( V151 V157 ) C3078( V151 V185 ) C3079( V151 V189 ) C3081( V151 V228 ) \nC3084( V151 V240 ) C3086( V151 V264 ) C3091( V152 V162 ) C3093( V152 V178 ) C3094( V152 V199 ) C3095( V152 V215 ) \nC3096( V152 V240 ) C3098( V152 V247 ) C3100( V152 V251 ) C3101( V152 V252 ) C3102( V152 V259 ) C3103( V152 V260 ) \nC3104( V152 V287 ) C3107( V153 V179 ) C3109( V153 V205 ) C3110( V153 V220 ) C3111( V153 V227 ) C3112( V153 V228 ) \nC3115( V153 V256 ) C3116( V153 V259 ) C3117( V153 V283 ) C3132( V155 V159 ) C3135( V155 V172 ) C3136( V155 V202 ) \nC3137( V155 V203 ) C3141( V155 V257 ) C3146( V155 V284 ) C3160( V157 V189 ) C3161( V157 V213 ) C3162( V157 V220 ) \nC3163( V157 V228 ) C3165( V157 V240 ) C3169( V157 V283 ) C3190( V159 V172 ) C3195( V159 V202 ) C3196( V159 V203 ) \nC3198( V159 V213 ) C3199( V159 V220 ) C3202( V159 V225 ) C3203( V159 V257 ) C3208( V160 V169 ) C3210( V160 V173 ) \nC3212( V160 V204 ) C3214( V160 V241 ) C3216( V160 V256 ) C3217( V160 V263 ) C3220( V160 V284 ) C3236( V162 V169 ) \nC3237( V162 V178 ) C3240( V162 V215 ) C3244( V162 V251 ) C3246( V162 V259 ) C3247( V162 V260 ) C3248( V162 V263 ) \nC3250( V162 V267 ) C3311( V167 V221 ) C3314( V167 V233 ) C3317( V167 V247 ) C3322( V167 V287 ) C3324( V167 V292 ) \nC3333( V169 V173 ) C3335( V169 V204 ) C3337( V169 V225 ) C3340( V169 V241 ) C3343( V169 V256 ) C3344( V169 V263 ) \nC3376( V172 V202 ) C3377( V172 V203 ) C3381( V172 V245 ) C3382( V172 V251 ) C3383( V172 V257 ) C3386( V173 V204 ) \nC3387( V173 V214 ) C3389( V173 V241 ) C3392( V173 V256 ) C3393( V173 V263 ) C3395( V173 V280 ) C3429( V177 V187 ) \nC3431( V177 V203 ) C3432( V177 V205 ) C3433( V177 V214 ) C3438( V177 V252 ) C3439( V177 V257 ) C3441( V177 V264 ) \nC3443( V178 V199 ) C3446( V178 V240 ) C3447( V178 V252 ) C3449( V178 V263 ) C3450( V178 V267 ) C3451( V178 V287 ) \nC3453( V179 V205 ) C3454( V179 V214 ) C3455( V179 V220 ) C3456( V179 V227 ) C3457( V179 V247 ) C3459( V179 V283 ) \nC3502( V184 V204 ) C3505( V184 V228 ) C3506( V184 V233 ) C3509( V184 V251 ) C3510( V184 V264 ) C3514( V184 V284 ) \nC3515( V185 V189 ) C3526( V186 V187 ) C3528( V186 V199 ) C3532( V186 V213 ) C3533( V186 V219 ) C3538( V186 V280 ) \nC3542( V187 V199 ) C3545( V187 V214 ) C3549( V187 V252 ) C3552( V187 V264 ) C3565( V189 V213 ) C3566( V189 V220 ) \nC3569( V189 V253 ) C3573( V189 V283 ) C3670( V199 V240 ) C3671( V199 V252 ) C3672( V199 V280 ) C3699( V202 V203 ) \nC3702( V202 V245 ) C3704( V202 V257 ) C3708( V203 V204 ) C3709( V203 V221 ) C3712( V203 V257 ) C3715( V204 V221 ) \nC3717( V204 V241 ) C3719( V204 V256 ) C3720( V204 V263 ) C3724( V205 V220 ) C3725( V205 V227 ) C3728( V205 V233 ) \nC3731( V205 V257 ) C3733( V205 V283 ) C3791( V213 V219 ) C3792( V213 V220 ) C3797( V213 V283 ) C3799( V214 V227 ) \nC3802( V214 V247 ) C3803( V214 V252 ) C3804( V214 V264 ) C3805( V215 V216 ) C3809( V215 V251 ) C3810( V215 V259 ) \nC3811( V215 V260 ) C3812( V215 V273 ) C3815( V216 V225 ) C3817( V216 V257 ) C3818( V216 V259 ) C3820( V216 V273 ) \nC3823( V216 V294 ) C3843( V219 V267 ) C3845( V219 V273 ) C3849( V220 V227 ) C3854( V220 V283 ) C3855( V221 V245 ) \nC3856( V221 V253 ) C3858( V221 V273 ) C3860( V221 V283 ) C3881( V225 V257 ) C3882( V225 V259 ) C3885( V225 V294 ) \nC3893( V227 V247 ) C3897( V227 V283 ) C3899( V228 V233 ) C3900( V228 V240 ) C3903( V228 V259 ) C3904( V228 V264 ) \nC3905( V228 V284 ) C3942( V233 V247 ) C3944( V233 V264 ) C3945( V233 V284 ) C3946( V233 V287 ) C3947( V233 V292 ) \nC3984( V240 V252 ) C3987( V240 V292 ) C3989( V241 V253 ) C3990( V241 V256 ) C3991( V241 V263 ) C3993( V241 V280 ) \nC4015( V245 V251 ) C4016( V245 V253 ) C4018( V245 V273 ) C4019( V245 V283 ) C4027( V247 V287 ) C4028( V247 V292 ) \nC4043( V251 V259 ) C4044( V251 V260 ) C4047( V252 V263 ) C4048( V252 V264 ) C4052( V253 V273 ) C4053( V253 V283 ) \nC4063( V256 V263 ) C4064( V256 V284 ) C4066( V257 V259 ) C4068( V257 V294 ) C4074( V259 V260 ) C4075( V259 V294 ) \nC4082( V263 V267 ) C4085( V264 V284 ) C4109( V273 V283 ) C4131( V287 V292 ) "];7-&gt;15[label="106: V23 V26 V28 V29 V34 \nV36 V37 V46 V47 V48 V57 \nV60 V64 V68 V73 V77 V79 \nV85 V88 V89 V90 V91 V95 \nV96 V97 V98 V100 V104 V105 \nV107 V109 V110 V114 V118 V120 \nV122 V123 V126 V131 V132 V133 \nV134 V135 V136 V139 V140 V145 \nV146 V148 V149 V151 V152 V153 \nV155 V157 V159 V160 V162 V167 \nV169 V172 V173 V177 V178 V179 \nV184 V185 V186 V187 V189 V199 \nV202 V203 V204 V205 V213 V214 \nV215 V216 V219 V220 V221 V225 \nV227 V228 V233 V240 V241 V245 \nV247 V251 V252 V253 V256 V257 \nV259 V260 V263 V264 V267 V273 \nV280 V284 V287 V292 V294 \n695: C452 ,C457 ,C460 ,C461 ,C463 ,\nC465 ,C469 ,C472 ,C473 ,C474 ,C475 ,\nC540 ,C542 ,C543 ,C544 ,C545 ,C546 ,\nC547 ,C549 ,C550 ,C551 ,C553 ,C556 ,\nC558 ,C592 ,C593 ,C594 ,C596 ,C597 ,\nC601 ,C602 ,C603 ,C605 ,C607 ,C610 ,\nC611 ,C613 ,C620 ,C623 ,C624 ,C625 ,\nC626 ,C627 ,C628 ,C629 ,C634 ,C635 ,\nC734 ,C738 ,C739 ,C742 ,C744 ,C745 ,\nC747 ,C749 ,C751 ,C755 ,C788 ,C792 ,\nC793 ,C794 ,C797 ,C800 ,C802 ,C804 ,\nC806 ,C809 ,C811 ,C813 ,C815 ,C816 ,\nC818 ,C819 ,C822 ,C823 ,C824 ,C829 ,\nC830 ,C831 ,C832 ,C833 ,C834 ,C1027 ,\nC1032 ,C1033 ,C1035 ,C1038 ,C1040 ,C1042 ,\nC1044 ,C1046 ,C1047 ,C1049 ,C1053 ,C1056 ,\nC1058 ,C1059 ,C1060 ,C1061 ,C1063 ,C1064 ,\nC1067 ,C1068 ,C1069 ,C1072 ,C1073 ,C1074 ,\nC1078 ,C1079 ,C1083 ,C1086 ,C1087 ,C1090 ,\nC1091 ,C1092 ,C1093 ,C1096 ,C1099 ,C1266 ,\nC1268 ,C1270 ,C1274 ,C1275 ,C1277 ,C1278 ,\nC1280 ,C1281 ,C1282 ,C1285 ,C1287 ,C1288 ,\nC1345 ,C1346 ,C1347 ,C1348 ,C1349 ,C1350 ,\nC1352 ,C1354 ,C1355 ,C1356 ,C1358 ,C1361 ,\nC1362 ,C1433 ,C1434 ,C1435 ,C1437 ,C1439 ,\nC1442 ,C1444 ,C1447 ,C1449 ,C1450 ,C1452 ,\nC1453 ,C1531 ,C1532 ,C1533 ,C1536 ,C1537 ,\nC1538 ,C1540 ,C1542 ,C1544 ,C1550 ,C1552 ,\nC1640 ,C1641 ,C1642 ,C1643 ,C1645 ,C1646 ,\nC1649 ,C1652 ,C1655 ,C1656 ,C1657 ,C1658 ,\nC1661 ,C1663 ,C1726 ,C1727 ,C1729 ,C1730 ,\nC1731 ,C1733 ,C1734 ,C1735 ,C1736 ,C1738 ,\nC1739 ,C1741 ,C1742 ,C1743 ,C1766 ,C1767 ,\nC1768 ,C1769 ,C1770 ,C1776 ,C1777 ,C1778 ,\nC1779 ,C1781 ,C1782 ,C1783 ,C1881 ,C1883 ,\nC1885 ,C1888 ,C1889 ,C1891 ,C1892 ,C1898 ,\nC1899 ,C1900 ,C1904 ,C1950 ,C1951 ,C1953 ,\nC1954 ,C1957 ,C1959 ,C1960 ,C1961 ,C1962 ,\nC1967 ,C1968 ,C1969 ,C1973 ,C1975 ,C1978 ,\nC1979 ,C1980 ,C1981 ,C1982 ,C1983 ,C1984 ,\nC1986 ,C1987 ,C1988 ,C1989 ,C1993 ,C1995 ,\nC1996 ,C1999 ,C2002 ,C2004 ,C2006 ,C2007 ,\nC2009 ,C2010 ,C2011 ,C2012 ,C2013 ,C2017 ,\nC2023 ,C2024 ,C2025 ,C2029 ,C2031 ,C2032 ,\nC2033 ,C2034 ,C2035 ,C2036 ,C2037 ,C2039 ,\nC2040 ,C2109 ,C2110 ,C2114 ,C2118 ,C2120 ,\nC2121 ,C2125 ,C2127 ,C2128 ,C2131 ,C2132 ,\nC2135 ,C2137 ,C2142 ,C2144 ,C2145 ,C2146 ,\nC2147 ,C2148 ,C2149 ,C2153 ,C2157 ,C2159 ,\nC2161 ,C2162 ,C2163 ,C2165 ,C2169 ,C2172 ,\nC2174 ,C2175 ,C2176 ,C2177 ,C2178 ,C2181 ,\nC2182 ,C2185 ,C2203 ,C2205 ,C2207 ,C2208 ,\nC2209 ,C2213 ,C2215 ,C2216 ,C2217 ,C2219 ,\nC2222 ,C2282 ,C2284 ,C2288 ,C2291 ,C2295 ,\nC2296 ,C2297 ,C2298 ,C2300 ,C2303 ,C2308 ,\nC2313 ,C2315 ,C2316 ,C2317 ,C2318 ,C2336 ,\nC2339 ,C2340 ,C2341 ,C2342 ,C2346 ,C2354 ,\nC2377 ,C2378 ,C2380 ,C2381 ,C2382 ,C2384 ,\nC2385 ,C2386 ,C2390</w:t>
      </w:r>
    </w:p>
    <w:p>
      <w:pPr>
        <w:pStyle w:val="PreformattedText"/>
        <w:bidi w:val="0"/>
        <w:spacing w:before="0" w:after="0"/>
        <w:jc w:val="left"/>
        <w:rPr/>
      </w:pPr>
      <w:r>
        <w:rPr/>
        <w:t xml:space="preserve"> </w:t>
      </w:r>
      <w:r>
        <w:rPr/>
        <w:t>,C2391 ,C2393 ,C2396 ,\nC2398 ,C2399 ,C2400 ,C2403 ,C2405 ,C2406 ,\nC2410 ,C2411 ,C2467 ,C2468 ,C2469 ,C2470 ,\nC2471 ,C2472 ,C2473 ,C2474 ,C2475 ,C2478 ,\nC2481 ,C2483 ,C2535 ,C2536 ,C2537 ,C2539 ,\nC2540 ,C2541 ,C2543 ,C2545 ,C2548 ,C2549 ,\nC2568 ,C2569 ,C2571 ,C2573 ,C2574 ,C2575 ,\nC2576 ,C2578 ,C2580 ,C2581 ,C2606 ,C2609 ,\nC2610 ,C2615 ,C2616 ,C2618 ,C2620 ,C2622 ,\nC2623 ,C2626 ,C2630 ,C2632 ,C2633 ,C2634 ,\nC2636 ,C2637 ,C2639 ,C2641 ,C2642 ,C2643 ,\nC2645 ,C2677 ,C2679 ,C2681 ,C2682 ,C2685 ,\nC2686 ,C2693 ,C2759 ,C2762 ,C2766 ,C2768 ,\nC2769 ,C2770 ,C2772 ,C2774 ,C2780 ,C2784 ,\nC2786 ,C2787 ,C2790 ,C2792 ,C2793 ,C2797 ,\nC2798 ,C2801 ,C2806 ,C2807 ,C2810 ,C2811 ,\nC2813 ,C2816 ,C2817 ,C2818 ,C2819 ,C2821 ,\nC2823 ,C2824 ,C2828 ,C2829 ,C2830 ,C2831 ,\nC2836 ,C2838 ,C2843 ,C2847 ,C2848 ,C2852 ,\nC2853 ,C2854 ,C2857 ,C2858 ,C2902 ,C2903 ,\nC2906 ,C2910 ,C2914 ,C2915 ,C2917 ,C2919 ,\nC2920 ,C2922 ,C2923 ,C2931 ,C2932 ,C2996 ,\nC2997 ,C2999 ,C3000 ,C3002 ,C3003 ,C3007 ,\nC3008 ,C3009 ,C3011 ,C3012 ,C3013 ,C3017 ,\nC3018 ,C3028 ,C3029 ,C3030 ,C3031 ,C3032 ,\nC3034 ,C3038 ,C3051 ,C3055 ,C3074 ,C3078 ,\nC3079 ,C3081 ,C3084 ,C3086 ,C3091 ,C3093 ,\nC3094 ,C3095 ,C3096 ,C3098 ,C3100 ,C3101 ,\nC3102 ,C3103 ,C3104 ,C3107 ,C3109 ,C3110 ,\nC3111 ,C3112 ,C3115 ,C3116 ,C3132 ,C3135 ,\nC3136 ,C3137 ,C3141 ,C3146 ,C3160 ,C3161 ,\nC3162 ,C3163 ,C3165 ,C3190 ,C3195 ,C3196 ,\nC3198 ,C3199 ,C3202 ,C3203 ,C3208 ,C3210 ,\nC3212 ,C3214 ,C3216 ,C3217 ,C3220 ,C3236 ,\nC3237 ,C3240 ,C3244 ,C3246 ,C3247 ,C3248 ,\nC3250 ,C3311 ,C3314 ,C3317 ,C3322 ,C3324 ,\nC3333 ,C3335 ,C3337 ,C3340 ,C3343 ,C3344 ,\nC3376 ,C3377 ,C3381 ,C3382 ,C3383 ,C3386 ,\nC3387 ,C3389 ,C3392 ,C3393 ,C3395 ,C3429 ,\nC3431 ,C3432 ,C3433 ,C3438 ,C3439 ,C3441 ,\nC3443 ,C3446 ,C3447 ,C3449 ,C3450 ,C3451 ,\nC3453 ,C3454 ,C3455 ,C3456 ,C3457 ,C3502 ,\nC3505 ,C3506 ,C3509 ,C3510 ,C3514 ,C3515 ,\nC3526 ,C3528 ,C3532 ,C3533 ,C3538 ,C3542 ,\nC3545 ,C3549 ,C3552 ,C3565 ,C3566 ,C3569 ,\nC3670 ,C3671 ,C3672 ,C3699 ,C3702 ,C3704 ,\nC3708 ,C3709 ,C3712 ,C3715 ,C3717 ,C3719 ,\nC3720 ,C3724 ,C3725 ,C3728 ,C3731 ,C3791 ,\nC3792 ,C3799 ,C3802 ,C3803 ,C3804 ,C3805 ,\nC3809 ,C3810 ,C3811 ,C3812 ,C3815 ,C3817 ,\nC3818 ,C3820 ,C3823 ,C3843 ,C3845 ,C3849 ,\nC3855 ,C3856 ,C3858 ,C3881 ,C3882 ,C3885 ,\nC3893 ,C3899 ,C3900 ,C3903 ,C3904 ,C3905 ,\nC3942 ,C3944 ,C3945 ,C3946 ,C3947 ,C3984 ,\nC3987 ,C3989 ,C3990 ,C3991 ,C3993 ,C4015 ,\nC4016 ,C4018 ,C4027 ,C4028 ,C4043 ,C4044 ,\nC4047 ,C4048 ,C4052 ,C4063 ,C4064 ,C4066 ,\nC4068 ,C4074 ,C4075 ,C4082 ,C4085 ,C4131 ,"];16[shape=box, label="id:16 level: 3\n115: V22 V25 V26 V28 V29 \nV30 V32 V35 V37 V38 V40 \nV45 V48 V50 V51 V52 V57 \nV59 V61 V64 V65 V66 V68 \nV69 V72 V77 V79 V80 V83 \nV85 V86 V88 V90 V93 V94 \nV98 V100 V103 V104 V105 V109 \nV111 V115 V116 V124 V126 V131 \nV132 V135 V137 V141 V144 V146 \nV152 V153 V154 V158 V159 V160 \nV161 V164 V165 V168 V170 V171 \nV174 V177 V179 V181 V184 V185 \nV186 V187 V195 V197 V200 V202 \nV204 V205 V207 V210 V211 V212 \nV213 V219 V220 V222 V223 V226 \nV228 V230 V236 V246 V247 V251 \nV254 V257 V258 V259 V260 V261 \nV271 V272 V274 V275 V276 V277 \nV278 V279 V280 V287 V288 V294 \nV295 V296 \n842: C423( V22 V32 ) C429( V22 V80 ) C431( V22 V93 ) C432( V22 V103 ) C434( V22 V124 ) \nC437( V22 V137 ) C438( V22 V144 ) C440( V22 V152 ) C441( V22 V164 ) C448( V22 V247 ) C450( V22 V287 ) \nC510( V25 V45 ) C512( V25 V66 ) C513( V25 V68 ) C515( V25 V88 ) C516( V25 V104 ) C517( V25 V124 ) \nC520( V25 V144 ) C521( V25 V177 ) C522( V25 V179 ) C535( V25 V296 ) C539( V26 V59 ) C541( V26 V61 ) \nC542( V26 V77 ) C543( V26 V79 ) C545( V26 V100 ) C547( V26 V109 ) C549( V26 V146 ) C552( V26 V161 ) \nC553( V26 V219 ) C556( V26 V260 ) C559( V26 V275 ) C561( V26 V288 ) C589( V28 V30 ) C591( V28 V59 ) \nC593( V28 V105 ) C596( V28 V131 ) C597( V28 V132 ) C600( V28 V158 ) C602( V28 V184 ) C603( V28 V204 ) \nC604( V28 V223 ) C607( V28 V247 ) C608( V28 V279 ) C610( V28 V287 ) C612( V29 V32 ) C614( V29 V38 ) \nC621( V29 V94 ) C626( V29 V185 ) C627( V29 V186 ) C628( V29 V187 ) C630( V29 V195 ) C631( V29 V210 ) \nC632( V29 V211 ) C636( V29 V254 ) C637( V29 V261 ) C639( V29 V296 ) C640( V30 V32 ) C641( V30 V48 ) \nC643( V30 V52 ) C645( V30 V72 ) C646( V30 V77 ) C650( V30 V124 ) C652( V30 V160 ) C654( V30 V168 ) \nC658( V30 V271 ) C659( V30 V274 ) C660( V30 V278 ) C689( V32 V38 ) C691( V32 V48 ) C693( V32 V52 ) \nC697( V32 V93 ) C699( V32 V124 ) C701( V32 V160 ) C702( V32 V168 ) C705( V32 V211 ) C710( V32 V274 ) \nC758( V35 V38 ) C759( V35 V40 ) C761( V35 V45 ) C762( V35 V52 ) C763( V35 V61 ) C764( V35 V64 ) \nC765( V35 V68 ) C768( V35 V98 ) C770( V35 V111 ) C771( V35 V115 ) C772( V35 V116 ) C773( V35 V126 ) \nC774( V35 V135 ) C775( V35 V137 ) C776( V35 V202 ) C777( V35 V207 ) C778( V35 V226 ) C780( V35 V261 ) \nC781( V35 V276 ) C784( V35 V295 ) C813( V37 V48 ) C814( V37 V51 ) C815( V37 V57 ) C821( V37 V137 ) \nC822( V37 V179 ) C823( V37 V186 ) C827( V37 V211 ) C828( V37 V212 ) C829( V37 V213 ) C831( V37 V219 ) \nC833( V37 V247 ) C835( V37 V258 ) C836( V37 V261 ) C838( V37 V271 ) C839( V37 V288 ) C841( V38 V40 ) \nC842( V38 V52 ) C844( V38 V57 ) C846( V38 V64 ) C850( V38 V98 ) C852( V38 V116 ) C853( V38 V153 ) \nC856( V38 V202 ) C857( V38 V211 ) C862( V38 V261 ) C886( V40 V48 ) C887( V40 V52 ) C890( V40 V64 ) \nC894( V40 V98 ) C896( V40 V116 ) C897( V40 V141 ) C899( V40 V165 ) C900( V40 V174 ) C903( V40 V202 ) \nC904( V40 V205 ) C907( V40 V246 ) C909( V40 V261 ) C910( V40 V287 ) C1004( V45 V61 ) C1005( V45 V66 ) \nC1008( V45 V88 ) C1011( V45 V104 ) C1013( V45 V111 ) C1014( V45 V124 ) C1015( V45 V144 ) C1016( V45 V179 ) \nC1018( V45 V210 ) C1026( V45 V296 ) C1076( V48 V52 ) C1078( V48 V57 ) C1084( V48 V124 ) C1085( V48 V141 ) \nC1087( V48 V160 ) C1088( V48 V168 ) C1089( V48 V174 ) C1091( V48 V179 ) C1096( V48 V247 ) C1097( V48 V274 ) \nC1099( V48 V287 ) C1117( V50 V66 ) C1118( V50 V86 ) C1119( V50 V103 ) C1121( V50 V111 ) C1127( V50 V181 ) \nC1128( V50 V184 ) C1132( V50 V226 ) C1134( V50 V236 ) C1137( V50 V246 ) C1138( V50 V251 ) C1140( V50 V276 ) \nC1141( V50 V295 ) C1143( V51 V65 ) C1145( V51 V83 ) C1150( V51 V137 ) C1151( V51 V146 ) C1152( V51 V153 ) \nC1153( V51 V170 ) C1154( V51 V186 ) C1156( V51 V211 ) C1157( V51 V212 ) C1158( V51 V213 ) C1159( V51 V219 ) \nC1160( V51 V228 ) C1161( V51 V246 ) C1162( V51 V259 ) C1163( V51 V271 ) C1164( V51 V288 ) C1166( V52 V64 ) \nC1169( V52 V98 ) C1171( V52 V116 ) C1173( V52 V124 ) C1174( V52 V132 ) C1175( V52 V160 ) C1177( V52 V168 ) \nC1179( V52 V202 ) C1181( V52 V223 ) C1182( V52 V230 ) C1184( V52 V261 ) C1185( V52 V272 ) C1186( V52 V274 ) \nC1268( V57 V90 ) C1270( V57 V98 ) C1275( V57 V153 ) C1277( V57 V177 ) C1278( V57 V179 ) C1280( V57 V205 ) \nC1283( V57 V230 ) C1285( V57 V247 ) C1288( V57 V257 ) C1289( V57 V277 ) C1314( V59 V61 ) C1315( V59 V64 ) \nC1316( V59 V77 ) C1317( V59 V79 ) C1318( V59 V100 ) C1319( V59 V104 ) C1320( V59 V109 ) C1322( V59 V131 ) \nC1323( V59 V132 ) C1325( V59 V141 ) C1329( V59 V158 ) C1330( V59 V161 ) C1332( V59 V184 ) C1334( V59 V204 ) \nC1335( V59 V210 ) C1336( V59 V223 ) C1337( V59 V260 ) C1338( V59 V275 ) C1339( V59 V279 ) C1365( V61 V77 ) \nC1367( V61 V79 ) C1368( V61 V100 ) C1369( V61 V109 ) C1371( V61 V111 ) C1373( V61 V161 ) C1377( V61 V260 ) \nC1379( V61 V275 ) C1433( V64 V90 ) C1434( V64 V98 ) C1435( V64 V104 ) C1436( V64 V116 ) C1437( V64 V131 ) \nC1440( V64 V141 ) C1444( V64 V153 ) C1447( V64 V179 ) C1449( V64 V202 ) C1450( V64 V205 ) C1451( V64 V210 ) \nC1452( V64 V220 ) C1454( V64 V261 ) C1457( V65 V69 ) C1459( V65 V83 ) C1462( V65 V115 ) C1463( V65 V126 ) \nC1465( V65 V146 ) C1466( V65 V153 ) C1467( V65 V154 ) C1469( V65 V170 ) C1470( V65 V197 ) C1473( V65 V228 ) \nC1476( V65 V246 ) C1477( V65 V258 ) C1478( V65 V259 ) C1480( V65 V288 ) C1481( V65 V294 ) C1482( V66 V88 ) \nC1483( V66 V104 ) C1486( V66 V124 ) C1488( V66 V144 ) C1489( V66 V160 ) C1490( V66 V170 ) C1492( V66 V179 ) \nC1493( V66 V181 ) C1498( V66 V251 ) C1503( V66 V295 ) C1504( V66 V296 ) C1531( V68 V109 ) C1534( V68 V115 ) \nC1536( V68 V126 ) C1538( V68 V135 ) C1539( V68 V137 ) C1542( V68 V186 ) C1545( V68 V207 ) C1548( V68 V226 ) \nC1551( V68 V276 ) C1552( V68 V280 ) C1555( V68 V295 ) C1559( V69 V111 ) C1560( V69 V115 ) C1561( V69 V126 ) \nC1562( V69 V135 ) C1564( V69 V154 ) C1565( V69 V158 ) C1566( V69 V161 ) C1569( V69 V195 ) C1570( V69 V197 ) \nC1574( V69 V212 ) C1575( V69 V236 ) C1576( V69 V258 ) C1577( V69 V278 ) C1578( V69 V294 ) C1615( V72 V77 ) \nC1616( V72 V79 ) C1617( V72 V85 ) C1619( V72 V105 ) C1621( V72 V141 ) C1622( V72 V164 ) C1624( V72 V171 ) \nC1625( V72 V174 ) C1626( V72 V181 ) C1634( V72 V271 ) C1636( V72 V277 ) C1637( V72 V278 ) C1638( V72 V280 ) \nC1726( V77 V79 ) C1729( V77 V100 ) C1730( V77 V109 ) C1731( V77 V160 ) C1732( V77 V161 ) C1736( V77 V204 ) \nC1742( V77 V260 ) C1744( V77 V271 ) C1745( V77 V275 ) C1746( V77 V278 ) C1769( V79 V100 ) C1770( V79 V109 ) \nC1773( V79 V161 ) C1774( V79 V174 ) C1782( V79 V260 ) C1784( V79 V275 ) C1785( V79 V277 ) C1789( V80 V103 ) \nC1790( V80 V124 ) C1792( V80 V137 ) C1793( V80 V144 ) C1794( V80 V146 ) C1795( V80 V152 ) C1796( V80 V164 ) \nC1797( V80 V168 ) C1800( V80 V247 ) C1801( V80 V254 ) C1803( V80 V277 ) C1804( V80 V287 ) C1842( V83 V146 ) \nC1844( V83 V153 ) C1846( V83 V158 ) C1847( V83 V170 ) C1848( V83 V228 ) C1853( V83 V246 ) C1854( V83 V259 ) \nC1882( V85 V94 ) C1883( V85 V100 ) C1885( V85 V105 ) C1888( V85 V126 ) C1890( V85 V141 ) C1893( V85 V164 ) \nC1894( V85 V168 ) C1895( V85 V171 ) C1896( V85 V181 ) C1899( V85 V213 ) C1900( V85 V220 ) C1904( V85 V280 ) \nC1906( V86 V103 ) C1908( V86 V111 ) C1909( V86 V131 ) C1911( V86 V161 ) C1916( V86 V184 ) C1919( V86 V211 ) \nC1921( V86 V236 ) C1923( V86 V246 ) C1924( V86 V251 ) C1925( V86 V254 ) C1928( V86 V276 ) C1950( V88 V100 ) \nC1951( V88 V104 ) C1952( V88 V116 ) C1955( V88 V124 ) C1958( V88 V144 ) C1961( V88 V179 ) C1962( V88 V184 ) \nC1966( V88 V226 ) C1967( V88 V228 ) C1971(</w:t>
      </w:r>
    </w:p>
    <w:p>
      <w:pPr>
        <w:pStyle w:val="PreformattedText"/>
        <w:bidi w:val="0"/>
        <w:spacing w:before="0" w:after="0"/>
        <w:jc w:val="left"/>
        <w:rPr/>
      </w:pPr>
      <w:r>
        <w:rPr/>
        <w:t xml:space="preserve"> </w:t>
      </w:r>
      <w:r>
        <w:rPr/>
        <w:t>V88 V279 ) C1974( V88 V296 ) C1999( V90 V98 ) C2002( V90 V131 ) \nC2006( V90 V153 ) C2008( V90 V171 ) C2009( V90 V177 ) C2010( V90 V179 ) C2011( V90 V205 ) C2012( V90 V220 ) \nC2014( V90 V230 ) C2017( V90 V257 ) C2020( V90 V274 ) C2021( V90 V277 ) C2062( V93 V94 ) C2065( V93 V159 ) \nC2066( V93 V165 ) C2067( V93 V171 ) C2068( V93 V174 ) C2069( V93 V185 ) C2072( V93 V197 ) C2073( V93 V200 ) \nC2075( V93 V207 ) C2076( V93 V213 ) C2077( V93 V220 ) C2078( V93 V222 ) C2079( V93 V230 ) C2081( V93 V271 ) \nC2082( V93 V272 ) C2083( V93 V275 ) C2084( V93 V278 ) C2086( V94 V100 ) C2091( V94 V168 ) C2092( V94 V171 ) \nC2093( V94 V174 ) C2095( V94 V185 ) C2096( V94 V186 ) C2097( V94 V187 ) C2098( V94 V195 ) C2099( V94 V197 ) \nC2100( V94 V210 ) C2101( V94 V222 ) C2102( V94 V230 ) C2103( V94 V254 ) C2104( V94 V261 ) C2106( V94 V275 ) \nC2108( V94 V296 ) C2169( V98 V104 ) C2170( V98 V116 ) C2172( V98 V132 ) C2174( V98 V177 ) C2175( V98 V202 ) \nC2176( V98 V205 ) C2179( V98 V230 ) C2181( V98 V257 ) C2182( V98 V259 ) C2183( V98 V261 ) C2184( V98 V277 ) \nC2185( V98 V294 ) C2203( V100 V109 ) C2210( V100 V161 ) C2211( V100 V168 ) C2213( V100 V184 ) C2215( V100 V228 ) \nC2217( V100 V260 ) C2220( V100 V275 ) C2263( V103 V105 ) C2264( V103 V111 ) C2266( V103 V124 ) C2267( V103 V137 ) \nC2268( V103 V144 ) C2269( V103 V152 ) C2270( V103 V164 ) C2272( V103 V184 ) C2274( V103 V236 ) C2275( V103 V246 ) \nC2276( V103 V247 ) C2277( V103 V251 ) C2278( V103 V276 ) C2279( V103 V287 ) C2281( V104 V124 ) C2282( V104 V132 ) \nC2285( V104 V141 ) C2287( V104 V144 ) C2291( V104 V179 ) C2294( V104 V210 ) C2297( V104 V257 ) C2298( V104 V259 ) \nC2300( V104 V294 ) C2301( V104 V296 ) C2305( V105 V141 ) C2307( V105 V164 ) C2309( V105 V171 ) C2311( V105 V181 ) \nC2315( V105 V247 ) C2316( V105 V280 ) C2317( V105 V287 ) C2381( V109 V146 ) C2383( V109 V161 ) C2384( V109 V186 ) \nC2386( V109 V219 ) C2390( V109 V260 ) C2392( V109 V275 ) C2393( V109 V280 ) C2414( V111 V184 ) C2417( V111 V212 ) \nC2418( V111 V236 ) C2420( V111 V246 ) C2421( V111 V251 ) C2422( V111 V276 ) C2423( V111 V278 ) C2485( V115 V126 ) \nC2487( V115 V135 ) C2488( V115 V137 ) C2490( V115 V154 ) C2491( V115 V197 ) C2492( V115 V207 ) C2493( V115 V226 ) \nC2494( V115 V258 ) C2495( V115 V260 ) C2496( V115 V276 ) C2498( V115 V294 ) C2499( V115 V295 ) C2503( V116 V200 ) \nC2505( V116 V202 ) C2507( V116 V226 ) C2511( V116 V261 ) C2513( V116 V276 ) C2514( V116 V279 ) C2516( V116 V296 ) \nC2646( V124 V137 ) C2647( V124 V144 ) C2648( V124 V152 ) C2649( V124 V160 ) C2650( V124 V164 ) C2651( V124 V168 ) \nC2652( V124 V179 ) C2655( V124 V247 ) C2656( V124 V274 ) C2659( V124 V287 ) C2660( V124 V296 ) C2677( V126 V135 ) \nC2678( V126 V137 ) C2680( V126 V154 ) C2683( V126 V197 ) C2684( V126 V207 ) C2685( V126 V213 ) C2686( V126 V220 ) \nC2687( V126 V226 ) C2689( V126 V258 ) C2690( V126 V276 ) C2693( V126 V294 ) C2694( V126 V295 ) C2759( V131 V132 ) \nC2762( V131 V153 ) C2763( V131 V158 ) C2764( V131 V161 ) C2766( V131 V179 ) C2768( V131 V184 ) C2769( V131 V204 ) \nC2770( V131 V205 ) C2771( V131 V211 ) C2772( V131 V220 ) C2773( V131 V223 ) C2777( V131 V279 ) C2782( V132 V158 ) \nC2784( V132 V184 ) C2786( V132 V204 ) C2789( V132 V223 ) C2791( V132 V230 ) C2792( V132 V257 ) C2793( V132 V259 ) \nC2794( V132 V272 ) C2795( V132 V279 ) C2797( V132 V294 ) C2832( V135 V137 ) C2834( V135 V158 ) C2835( V135 V161 ) \nC2836( V135 V177 ) C2838( V135 V187 ) C2839( V135 V195 ) C2842( V135 V207 ) C2844( V135 V226 ) C2846( V135 V236 ) \nC2849( V135 V276 ) C2851( V135 V295 ) C2864( V137 V144 ) C2865( V137 V152 ) C2866( V137 V164 ) C2867( V137 V186 ) \nC2868( V137 V207 ) C2869( V137 V211 ) C2870( V137 V212 ) C2871( V137 V213 ) C2872( V137 V219 ) C2873( V137 V226 ) \nC2874( V137 V247 ) C2875( V137 V271 ) C2876( V137 V276 ) C2878( V137 V287 ) C2879( V137 V288 ) C2880( V137 V295 ) \nC2937( V141 V164 ) C2939( V141 V171 ) C2940( V141 V174 ) C2942( V141 V181 ) C2944( V141 V210 ) C2947( V141 V280 ) \nC2948( V141 V287 ) C2981( V144 V152 ) C2982( V144 V164 ) C2984( V144 V179 ) C2988( V144 V247 ) C2990( V144 V280 ) \nC2993( V144 V287 ) C2995( V144 V296 ) C3009( V146 V153 ) C3010( V146 V170 ) C3012( V146 V219 ) C3013( V146 V228 ) \nC3015( V146 V246 ) C3017( V146 V259 ) C3019( V146 V277 ) C3092( V152 V164 ) C3098( V152 V247 ) C3100( V152 V251 ) \nC3102( V152 V259 ) C3103( V152 V260 ) C3104( V152 V287 ) C3105( V153 V170 ) C3107( V153 V179 ) C3109( V153 V205 ) \nC3110( V153 V220 ) C3112( V153 V228 ) C3113( V153 V246 ) C3116( V153 V259 ) C3118( V154 V159 ) C3122( V154 V197 ) \nC3123( V154 V207 ) C3124( V154 V222 ) C3128( V154 V258 ) C3130( V154 V279 ) C3131( V154 V294 ) C3172( V158 V161 ) \nC3174( V158 V184 ) C3175( V158 V195 ) C3177( V158 V204 ) C3179( V158 V223 ) C3180( V158 V228 ) C3182( V158 V236 ) \nC3185( V158 V279 ) C3189( V159 V165 ) C3194( V159 V200 ) C3195( V159 V202 ) C3197( V159 V207 ) C3198( V159 V213 ) \nC3199( V159 V220 ) C3200( V159 V222 ) C3203( V159 V257 ) C3204( V159 V271 ) C3205( V159 V272 ) C3206( V159 V278 ) \nC3207( V160 V168 ) C3209( V160 V170 ) C3211( V160 V181 ) C3212( V160 V204 ) C3218( V160 V274 ) C3225( V161 V195 ) \nC3228( V161 V211 ) C3230( V161 V236 ) C3232( V161 V260 ) C3233( V161 V275 ) C3273( V164 V171 ) C3274( V164 V181 ) \nC3275( V164 V197 ) C3276( V164 V202 ) C3280( V164 V247 ) C3282( V164 V280 ) C3285( V164 V287 ) C3288( V165 V200 ) \nC3289( V165 V205 ) C3290( V165 V207 ) C3291( V165 V213 ) C3292( V165 V220 ) C3294( V165 V246 ) C3297( V165 V271 ) \nC3298( V165 V272 ) C3299( V165 V278 ) C3328( V168 V254 ) C3331( V168 V274 ) C3350( V170 V181 ) C3351( V170 V223 ) \nC3352( V170 V228 ) C3354( V170 V246 ) C3356( V170 V259 ) C3360( V171 V174 ) C3361( V171 V181 ) C3362( V171 V185 ) \nC3363( V171 V197 ) C3364( V171 V222 ) C3365( V171 V230 ) C3370( V171 V274 ) C3371( V171 V275 ) C3372( V171 V280 ) \nC3399( V174 V185 ) C3400( V174 V197 ) C3404( V174 V222 ) C3405( V174 V230 ) C3409( V174 V275 ) C3410( V174 V277 ) \nC3413( V174 V287 ) C3429( V177 V187 ) C3432( V177 V205 ) C3434( V177 V230 ) C3439( V177 V257 ) C3442( V177 V277 ) \nC3453( V179 V205 ) C3455( V179 V220 ) C3457( V179 V247 ) C3460( V179 V296 ) C3472( V181 V226 ) C3476( V181 V280 ) \nC3502( V184 V204 ) C3503( V184 V223 ) C3505( V184 V228 ) C3507( V184 V236 ) C3508( V184 V246 ) C3509( V184 V251 ) \nC3511( V184 V276 ) C3512( V184 V279 ) C3517( V185 V195 ) C3518( V185 V197 ) C3520( V185 V222 ) C3521( V185 V230 ) \nC3523( V185 V272 ) C3524( V185 V275 ) C3526( V186 V187 ) C3527( V186 V195 ) C3529( V186 V210 ) C3530( V186 V211 ) \nC3531( V186 V212 ) C3532( V186 V213 ) C3533( V186 V219 ) C3535( V186 V254 ) C3536( V186 V261 ) C3537( V186 V271 ) \nC3538( V186 V280 ) C3539( V186 V288 ) C3540( V186 V296 ) C3541( V187 V195 ) C3544( V187 V210 ) C3550( V187 V254 ) \nC3551( V187 V261 ) C3553( V187 V296 ) C3630( V195 V210 ) C3632( V195 V236 ) C3633( V195 V254 ) C3634( V195 V261 ) \nC3635( V195 V272 ) C3636( V195 V275 ) C3637( V195 V296 ) C3649( V197 V202 ) C3650( V197 V222 ) C3651( V197 V230 ) \nC3655( V197 V258 ) C3656( V197 V275 ) C3660( V197 V294 ) C3673( V200 V207 ) C3674( V200 V213 ) C3676( V200 V220 ) \nC3683( V200 V271 ) C3684( V200 V272 ) C3685( V200 V276 ) C3686( V200 V278 ) C3704( V202 V257 ) C3705( V202 V261 ) \nC3716( V204 V223 ) C3721( V204 V279 ) C3724( V205 V220 ) C3726( V205 V230 ) C3729( V205 V246 ) C3731( V205 V257 ) \nC3732( V205 V277 ) C3740( V207 V213 ) C3741( V207 V220 ) C3742( V207 V226 ) C3746( V207 V271 ) C3747( V207 V272 ) \nC3748( V207 V276 ) C3749( V207 V278 ) C3750( V207 V279 ) C3752( V207 V295 ) C3769( V210 V254 ) C3770( V210 V261 ) \nC3772( V210 V296 ) C3773( V211 V212 ) C3774( V211 V213 ) C3775( V211 V219 ) C3780( V211 V271 ) C3781( V211 V288 ) \nC3784( V212 V213 ) C3785( V212 V219 ) C3786( V212 V222 ) C3787( V212 V271 ) C3788( V212 V278 ) C3789( V212 V288 ) \nC3791( V213 V219 ) C3792( V213 V220 ) C3794( V213 V271 ) C3795( V213 V272 ) C3796( V213 V278 ) C3798( V213 V288 ) \nC3844( V219 V271 ) C3846( V219 V274 ) C3847( V219 V288 ) C3851( V220 V271 ) C3852( V220 V272 ) C3853( V220 V278 ) \nC3863( V222 V230 ) C3864( V222 V275 ) C3867( V223 V230 ) C3870( V223 V272 ) C3871( V223 V279 ) C3888( V226 V276 ) \nC3889( V226 V279 ) C3891( V226 V295 ) C3892( V226 V296 ) C3902( V228 V246 ) C3903( V228 V259 ) C3921( V230 V257 ) \nC3922( V230 V272 ) C3923( V230 V275 ) C3924( V230 V277 ) C3956( V236 V246 ) C3957( V236 V251 ) C3958( V236 V258 ) \nC3960( V236 V276 ) C4024( V246 V251 ) C4025( V246 V259 ) C4026( V246 V276 ) C4027( V247 V287 ) C4043( V251 V259 ) \nC4044( V251 V260 ) C4045( V251 V276 ) C4046( V251 V295 ) C4055( V254 V261 ) C4059( V254 V296 ) C4066( V257 V259 ) \nC4067( V257 V277 ) C4068( V257 V294 ) C4069( V258 V261 ) C4073( V258 V294 ) C4074( V259 V260 ) C4075( V259 V294 ) \nC4076( V260 V275 ) C4079( V261 V296 ) C4102( V271 V272 ) C4103( V271 V278 ) C4104( V271 V288 ) C4105( V272 V275 ) \nC4106( V272 V278 ) C4119( V276 V295 ) C4122( V279 V296 ) "];7-&gt;16[label="113: V22 V25 V26 V28 V29 \nV30 V32 V35 V37 V38 V40 \nV45 V48 V50 V51 V52 V57 \nV59 V61 V64 V65 V66 V68 \nV69 V72 V77 V79 V80 V83 \nV85 V86 V88 V90 V93 V94 \nV98 V100 V103 V104 V105 V109 \nV111 V115 V116 V126 V131 V132 \nV135 V141 V144 V146 V152 V153 \nV154 V158 V159 V160 V161 V164 \nV165 V168 V170 V171 V174 V177 \nV179 V181 V184 V185 V186 V187 \nV195 V197 V200 V202 V204 V205 \nV207 V210 V211 V212 V213 V219 \nV220 V222 V223 V226 V228 V230 \nV236 V246 V247 V251 V254 V257 \nV258 V259 V260 V261 V271 V272 \nV274 V275 V276 V277 V278 V279 \nV280 V287 V288 V294 V295 V296 \n793: C423 ,C429 ,C431 ,C432 ,C438 ,\nC440 ,C441 ,C448 ,C450 ,C510 ,C512 ,\nC513 ,C515 ,C516 ,C520 ,C521 ,C522 ,\nC535 ,C539 ,C541 ,C542 ,C543 ,C545 ,\nC547 ,C549 ,C552 ,C553 ,C556 ,C559 ,\nC561 ,C589 ,C591 ,C593 ,C596 ,C597 ,\nC600 ,C602 ,C603 ,C604 ,C607 ,C608 ,\nC610 ,C612 ,C614 ,C621 ,C626 ,C627 ,\nC628 ,C630 ,C631 ,C632 ,C636 ,C637 ,\nC639 ,C640 ,C641 ,C643 ,C645 ,C646 ,\nC652 ,C654 ,C658 ,C659 ,C660 ,C689 ,\nC691 ,C693 ,C697</w:t>
      </w:r>
    </w:p>
    <w:p>
      <w:pPr>
        <w:pStyle w:val="PreformattedText"/>
        <w:bidi w:val="0"/>
        <w:spacing w:before="0" w:after="0"/>
        <w:jc w:val="left"/>
        <w:rPr/>
      </w:pPr>
      <w:r>
        <w:rPr/>
        <w:t xml:space="preserve"> </w:t>
      </w:r>
      <w:r>
        <w:rPr/>
        <w:t>,C701 ,C702 ,C705 ,\nC710 ,C758 ,C759 ,C761 ,C762 ,C763 ,\nC764 ,C765 ,C768 ,C770 ,C771 ,C772 ,\nC773 ,C774 ,C776 ,C777 ,C778 ,C780 ,\nC781 ,C784 ,C813 ,C814 ,C815 ,C822 ,\nC823 ,C827 ,C828 ,C829 ,C831 ,C833 ,\nC835 ,C836 ,C838 ,C839 ,C841 ,C842 ,\nC844 ,C846 ,C850 ,C852 ,C853 ,C856 ,\nC857 ,C862 ,C886 ,C887 ,C890 ,C894 ,\nC896 ,C897 ,C899 ,C900 ,C903 ,C904 ,\nC907 ,C909 ,C910 ,C1004 ,C1005 ,C1008 ,\nC1011 ,C1013 ,C1015 ,C1016 ,C1018 ,C1026 ,\nC1076 ,C1078 ,C1085 ,C1087 ,C1088 ,C1089 ,\nC1091 ,C1096 ,C1097 ,C1099 ,C1117 ,C1118 ,\nC1119 ,C1121 ,C1127 ,C1128 ,C1132 ,C1134 ,\nC1137 ,C1138 ,C1140 ,C1141 ,C1143 ,C1145 ,\nC1151 ,C1152 ,C1153 ,C1154 ,C1156 ,C1157 ,\nC1158 ,C1159 ,C1160 ,C1161 ,C1162 ,C1163 ,\nC1164 ,C1166 ,C1169 ,C1171 ,C1174 ,C1175 ,\nC1177 ,C1179 ,C1181 ,C1182 ,C1184 ,C1185 ,\nC1186 ,C1268 ,C1270 ,C1275 ,C1277 ,C1278 ,\nC1280 ,C1283 ,C1285 ,C1288 ,C1289 ,C1314 ,\nC1315 ,C1316 ,C1317 ,C1318 ,C1319 ,C1320 ,\nC1322 ,C1323 ,C1325 ,C1329 ,C1330 ,C1332 ,\nC1334 ,C1335 ,C1336 ,C1337 ,C1338 ,C1339 ,\nC1365 ,C1367 ,C1368 ,C1369 ,C1371 ,C1373 ,\nC1377 ,C1379 ,C1433 ,C1434 ,C1435 ,C1436 ,\nC1437 ,C1440 ,C1444 ,C1447 ,C1449 ,C1450 ,\nC1451 ,C1452 ,C1454 ,C1457 ,C1459 ,C1462 ,\nC1463 ,C1465 ,C1466 ,C1467 ,C1469 ,C1470 ,\nC1473 ,C1476 ,C1477 ,C1478 ,C1480 ,C1481 ,\nC1482 ,C1483 ,C1488 ,C1489 ,C1490 ,C1492 ,\nC1493 ,C1498 ,C1503 ,C1504 ,C1531 ,C1534 ,\nC1536 ,C1538 ,C1542 ,C1545 ,C1548 ,C1551 ,\nC1552 ,C1555 ,C1559 ,C1560 ,C1561 ,C1562 ,\nC1564 ,C1565 ,C1566 ,C1569 ,C1570 ,C1574 ,\nC1575 ,C1576 ,C1577 ,C1578 ,C1615 ,C1616 ,\nC1617 ,C1619 ,C1621 ,C1622 ,C1624 ,C1625 ,\nC1626 ,C1634 ,C1636 ,C1637 ,C1638 ,C1726 ,\nC1729 ,C1730 ,C1731 ,C1732 ,C1736 ,C1742 ,\nC1744 ,C1745 ,C1746 ,C1769 ,C1770 ,C1773 ,\nC1774 ,C1782 ,C1784 ,C1785 ,C1789 ,C1793 ,\nC1794 ,C1795 ,C1796 ,C1797 ,C1800 ,C1801 ,\nC1803 ,C1804 ,C1842 ,C1844 ,C1846 ,C1847 ,\nC1848 ,C1853 ,C1854 ,C1882 ,C1883 ,C1885 ,\nC1888 ,C1890 ,C1893 ,C1894 ,C1895 ,C1896 ,\nC1899 ,C1900 ,C1904 ,C1906 ,C1908 ,C1909 ,\nC1911 ,C1916 ,C1919 ,C1921 ,C1923 ,C1924 ,\nC1925 ,C1928 ,C1950 ,C1951 ,C1952 ,C1958 ,\nC1961 ,C1962 ,C1966 ,C1967 ,C1971 ,C1974 ,\nC1999 ,C2002 ,C2006 ,C2008 ,C2009 ,C2010 ,\nC2011 ,C2012 ,C2014 ,C2017 ,C2020 ,C2021 ,\nC2062 ,C2065 ,C2066 ,C2067 ,C2068 ,C2069 ,\nC2072 ,C2073 ,C2075 ,C2076 ,C2077 ,C2078 ,\nC2079 ,C2081 ,C2082 ,C2083 ,C2084 ,C2086 ,\nC2091 ,C2092 ,C2093 ,C2095 ,C2096 ,C2097 ,\nC2098 ,C2099 ,C2100 ,C2101 ,C2102 ,C2103 ,\nC2104 ,C2106 ,C2108 ,C2169 ,C2170 ,C2172 ,\nC2174 ,C2175 ,C2176 ,C2179 ,C2181 ,C2182 ,\nC2183 ,C2184 ,C2185 ,C2203 ,C2210 ,C2211 ,\nC2213 ,C2215 ,C2217 ,C2220 ,C2263 ,C2264 ,\nC2268 ,C2269 ,C2270 ,C2272 ,C2274 ,C2275 ,\nC2276 ,C2277 ,C2278 ,C2279 ,C2282 ,C2285 ,\nC2287 ,C2291 ,C2294 ,C2297 ,C2298 ,C2300 ,\nC2301 ,C2305 ,C2307 ,C2309 ,C2311 ,C2315 ,\nC2316 ,C2317 ,C2381 ,C2383 ,C2384 ,C2386 ,\nC2390 ,C2392 ,C2393 ,C2414 ,C2417 ,C2418 ,\nC2420 ,C2421 ,C2422 ,C2423 ,C2485 ,C2487 ,\nC2490 ,C2491 ,C2492 ,C2493 ,C2494 ,C2495 ,\nC2496 ,C2498 ,C2499 ,C2503 ,C2505 ,C2507 ,\nC2511 ,C2513 ,C2514 ,C2516 ,C2677 ,C2680 ,\nC2683 ,C2684 ,C2685 ,C2686 ,C2687 ,C2689 ,\nC2690 ,C2693 ,C2694 ,C2759 ,C2762 ,C2763 ,\nC2764 ,C2766 ,C2768 ,C2769 ,C2770 ,C2771 ,\nC2772 ,C2773 ,C2777 ,C2782 ,C2784 ,C2786 ,\nC2789 ,C2791 ,C2792 ,C2793 ,C2794 ,C2795 ,\nC2797 ,C2834 ,C2835 ,C2836 ,C2838 ,C2839 ,\nC2842 ,C2844 ,C2846 ,C2849 ,C2851 ,C2937 ,\nC2939 ,C2940 ,C2942 ,C2944 ,C2947 ,C2948 ,\nC2981 ,C2982 ,C2984 ,C2988 ,C2990 ,C2993 ,\nC2995 ,C3009 ,C3010 ,C3012 ,C3013 ,C3015 ,\nC3017 ,C3019 ,C3092 ,C3098 ,C3100 ,C3102 ,\nC3103 ,C3104 ,C3105 ,C3107 ,C3109 ,C3110 ,\nC3112 ,C3113 ,C3116 ,C3118 ,C3122 ,C3123 ,\nC3124 ,C3128 ,C3130 ,C3131 ,C3172 ,C3174 ,\nC3175 ,C3177 ,C3179 ,C3180 ,C3182 ,C3185 ,\nC3189 ,C3194 ,C3195 ,C3197 ,C3198 ,C3199 ,\nC3200 ,C3203 ,C3204 ,C3205 ,C3206 ,C3207 ,\nC3209 ,C3211 ,C3212 ,C3218 ,C3225 ,C3228 ,\nC3230 ,C3232 ,C3233 ,C3273 ,C3274 ,C3275 ,\nC3276 ,C3280 ,C3282 ,C3285 ,C3288 ,C3289 ,\nC3290 ,C3291 ,C3292 ,C3294 ,C3297 ,C3298 ,\nC3299 ,C3328 ,C3331 ,C3350 ,C3351 ,C3352 ,\nC3354 ,C3356 ,C3360 ,C3361 ,C3362 ,C3363 ,\nC3364 ,C3365 ,C3370 ,C3371 ,C3372 ,C3399 ,\nC3400 ,C3404 ,C3405 ,C3409 ,C3410 ,C3413 ,\nC3429 ,C3432 ,C3434 ,C3439 ,C3442 ,C3453 ,\nC3455 ,C3457 ,C3460 ,C3472 ,C3476 ,C3502 ,\nC3503 ,C3505 ,C3507 ,C3508 ,C3509 ,C3511 ,\nC3512 ,C3517 ,C3518 ,C3520 ,C3521 ,C3523 ,\nC3524 ,C3526 ,C3527 ,C3529 ,C3530 ,C3531 ,\nC3532 ,C3533 ,C3535 ,C3536 ,C3537 ,C3538 ,\nC3539 ,C3540 ,C3541 ,C3544 ,C3550 ,C3551 ,\nC3553 ,C3630 ,C3632 ,C3633 ,C3634 ,C3635 ,\nC3636 ,C3637 ,C3649 ,C3650 ,C3651 ,C3655 ,\nC3656 ,C3660 ,C3673 ,C3674 ,C3676 ,C3683 ,\nC3684 ,C3685 ,C3686 ,C3704 ,C3705 ,C3716 ,\nC3721 ,C3724 ,C3726 ,C3729 ,C3731 ,C3732 ,\nC3740 ,C3741 ,C3742 ,C3746 ,C3747 ,C3748 ,\nC3749 ,C3750 ,C3752 ,C3769 ,C3770 ,C3772 ,\nC3773 ,C3774 ,C3775 ,C3780 ,C3781 ,C3784 ,\nC3785 ,C3786 ,C3787 ,C3788 ,C3789 ,C3791 ,\nC3792 ,C3794 ,C3795 ,C3796 ,C3798 ,C3844 ,\nC3846 ,C3847 ,C3851 ,C3852 ,C3853 ,C3863 ,\nC3864 ,C3867 ,C3870 ,C3871 ,C3888 ,C3889 ,\nC3891 ,C3892 ,C3902 ,C3903 ,C3921 ,C3922 ,\nC3923 ,C3924 ,C3956 ,C3957 ,C3958 ,C3960 ,\nC4024 ,C4025 ,C4026 ,C4027 ,C4043 ,C4044 ,\nC4045 ,C4046 ,C4055 ,C4059 ,C4066 ,C4067 ,\nC4068 ,C4069 ,C4073 ,C4074 ,C4075 ,C4076 ,\nC4079 ,C4102 ,C4103 ,C4104 ,C4105 ,C4106 ,\nC4119 ,C4122 ,"];17[shape=box, label="id:17 level: 3\n28: V21 V25 V35 V41 V45 \nV56 V61 V63 V76 V110 V111 \nV127 V140 V147 V151 V163 V175 \nV177 V198 V200 V203 V232 V240 \nV262 V264 V269 V270 V292 \n152: C398( V21 V35 ) C401( V21 V41 ) C402( V21 V45 ) C405( V21 V61 ) C408( V21 V76 ) \nC411( V21 V110 ) C412( V21 V111 ) C419( V21 V240 ) C422( V21 V292 ) C508( V25 V41 ) C510( V25 V45 ) \nC511( V25 V56 ) C514( V25 V76 ) C519( V25 V140 ) C521( V25 V177 ) C526( V25 V198 ) C527( V25 V203 ) \nC529( V25 V232 ) C531( V25 V262 ) C760( V35 V41 ) C761( V35 V45 ) C763( V35 V61 ) C767( V35 V76 ) \nC769( V35 V110 ) C770( V35 V111 ) C779( V35 V240 ) C783( V35 V292 ) C911( V41 V45 ) C912( V41 V56 ) \nC913( V41 V61 ) C914( V41 V76 ) C916( V41 V110 ) C917( V41 V111 ) C918( V41 V140 ) C922( V41 V177 ) \nC923( V41 V198 ) C924( V41 V203 ) C925( V41 V232 ) C927( V41 V240 ) C929( V41 V262 ) C934( V41 V292 ) \nC1004( V45 V61 ) C1006( V45 V76 ) C1012( V45 V110 ) C1013( V45 V111 ) C1020( V45 V240 ) C1025( V45 V292 ) \nC1247( V56 V76 ) C1253( V56 V140 ) C1257( V56 V177 ) C1258( V56 V198 ) C1259( V56 V203 ) C1261( V56 V232 ) \nC1263( V56 V262 ) C1265( V56 V269 ) C1364( V61 V76 ) C1370( V61 V110 ) C1371( V61 V111 ) C1376( V61 V240 ) \nC1381( V61 V292 ) C1410( V63 V76 ) C1415( V63 V127 ) C1417( V63 V147 ) C1418( V63 V151 ) C1420( V63 V163 ) \nC1422( V63 V175 ) C1426( V63 V200 ) C1427( V63 V262 ) C1428( V63 V264 ) C1429( V63 V269 ) C1430( V63 V270 ) \nC1707( V76 V110 ) C1708( V76 V111 ) C1709( V76 V127 ) C1710( V76 V140 ) C1711( V76 V147 ) C1712( V76 V151 ) \nC1713( V76 V163 ) C1714( V76 V175 ) C1715( V76 V177 ) C1716( V76 V198 ) C1717( V76 V200 ) C1718( V76 V203 ) \nC1719( V76 V232 ) C1720( V76 V240 ) C1721( V76 V262 ) C1722( V76 V264 ) C1723( V76 V269 ) C1724( V76 V270 ) \nC1725( V76 V292 ) C2395( V110 V111 ) C2398( V110 V140 ) C2405( V110 V240 ) C2411( V110 V292 ) C2419( V111 V240 ) \nC2424( V111 V292 ) C2695( V127 V147 ) C2696( V127 V151 ) C2697( V127 V163 ) C2700( V127 V175 ) C2702( V127 V198 ) \nC2703( V127 V200 ) C2704( V127 V264 ) C2705( V127 V269 ) C2706( V127 V270 ) C2919( V140 V177 ) C2921( V140 V198 ) \nC2923( V140 V203 ) C2925( V140 V232 ) C2927( V140 V262 ) C3020( V147 V151 ) C3021( V147 V163 ) C3022( V147 V175 ) \nC3023( V147 V200 ) C3025( V147 V264 ) C3026( V147 V269 ) C3027( V147 V270 ) C3076( V151 V163 ) C3077( V151 V175 ) \nC3080( V151 V200 ) C3084( V151 V240 ) C3086( V151 V264 ) C3087( V151 V269 ) C3088( V151 V270 ) C3255( V163 V175 ) \nC3258( V163 V200 ) C3261( V163 V232 ) C3266( V163 V264 ) C3268( V163 V269 ) C3269( V163 V270 ) C3415( V175 V200 ) \nC3418( V175 V264 ) C3419( V175 V269 ) C3420( V175 V270 ) C3430( V177 V198 ) C3431( V177 V203 ) C3436( V177 V232 ) \nC3440( V177 V262 ) C3441( V177 V264 ) C3661( V198 V203 ) C3663( V198 V232 ) C3665( V198 V262 ) C3680( V200 V264 ) \nC3681( V200 V269 ) C3682( V200 V270 ) C3711( V203 V232 ) C3713( V203 V262 ) C3935( V232 V262 ) C3987( V240 V292 ) \nC4083( V264 V269 ) C4084( V264 V270 ) C4099( V269 V270 ) "];8-&gt;17[label="27: V21 V25 V35 V41 V45 \nV56 V61 V63 V110 V111 V127 \nV140 V147 V151 V163 V175 V177 \nV198 V200 V203 V232 V240 V262 \nV264 V269 V270 V292 \n125: C398 ,C401 ,C402 ,C405 ,C411 ,\nC412 ,C419 ,C422 ,C508 ,C510 ,C511 ,\nC519 ,C521 ,C526 ,C527 ,C529 ,C531 ,\nC760 ,C761 ,C763 ,C769 ,C770 ,C779 ,\nC783 ,C911 ,C912 ,C913 ,C916 ,C917 ,\nC918 ,C922 ,C923 ,C924 ,C925 ,C927 ,\nC929 ,C934 ,C1004 ,C1012 ,C1013 ,C1020 ,\nC1025 ,C1253 ,C1257 ,C1258 ,C1259 ,C1261 ,\nC1263 ,C1265 ,C1370 ,C1371 ,C1376 ,C1381 ,\nC1415 ,C1417 ,C1418 ,C1420 ,C1422 ,C1426 ,\nC1427 ,C1428 ,C1429 ,C1430 ,C2395 ,C2398 ,\nC2405 ,C2411 ,C2419 ,C2424 ,C2695 ,C2696 ,\nC2697 ,C2700 ,C2702 ,C2703 ,C2704 ,C2705 ,\nC2706 ,C2919 ,C2921 ,C2923 ,C2925 ,C2927 ,\nC3020 ,C3021 ,C3022 ,C3023 ,C3025 ,C3026 ,\nC3027 ,C3076 ,C3077 ,C3080 ,C3084 ,C3086 ,\nC3087 ,C3088 ,C3255 ,C3258 ,C3261 ,C3266 ,\nC3268 ,C3269 ,C3415 ,C3418 ,C3419 ,C3420 ,\nC3430 ,C3431 ,C3436 ,C3440 ,C3441 ,C3661 ,\nC3663 ,C3665 ,C3680 ,C3681 ,C3682 ,C3711 ,\nC3713 ,C3935 ,C3987 ,C4083 ,C4084 ,C4099 ,"];18[shape=box, label="id:18 level: 3\n30: V21 V22 V32 V33 V49 \nV72 V73 V75 V79 V88 V93 \nV116 V118 V134 V162 V169 V174 \nV192 V201 V215 V216 V226 V248 \nV249 V266 V273 V277 V279 V285 \nV296 \n176: C395( V21 V22 ) C396( V21 V32 ) C397( V21 V33 ) C403( V21 V49 ) C407( V21 V75 ) \nC410( V21 V93 ) C413( V21 V134 ) C415( V21 V192 ) C416( V21 V201 ) C418( V21 V216 ) C420( V21 V248 ) \nC423( V22 V32 ) C424( V22 V33 ) C426( V22 V49 ) C428( V22 V75 ) C431( V22 V93 ) C436( V22 V134 ) \nC444( V22 V192 ) C445( V22 V201 ) C449( V22 V248 ) C688( V32 V33 ) C692( V32 V49 ) C695( V32 V75 ) \nC697( V32 V93 ) C700( V32 V134 ) C703( V32</w:t>
      </w:r>
    </w:p>
    <w:p>
      <w:pPr>
        <w:pStyle w:val="PreformattedText"/>
        <w:bidi w:val="0"/>
        <w:spacing w:before="0" w:after="0"/>
        <w:jc w:val="left"/>
        <w:rPr/>
      </w:pPr>
      <w:r>
        <w:rPr/>
        <w:t xml:space="preserve"> </w:t>
      </w:r>
      <w:r>
        <w:rPr/>
        <w:t>V192 ) C704( V32 V201 ) C708( V32 V248 ) C714( V33 V49 ) \nC715( V33 V75 ) C717( V33 V93 ) C720( V33 V134 ) C723( V33 V192 ) C724( V33 V201 ) C728( V33 V248 ) \nC729( V33 V273 ) C1100( V49 V75 ) C1101( V49 V88 ) C1103( V49 V93 ) C1104( V49 V116 ) C1105( V49 V118 ) \nC1106( V49 V134 ) C1108( V49 V162 ) C1109( V49 V169 ) C1110( V49 V192 ) C1111( V49 V201 ) C1112( V49 V226 ) \nC1113( V49 V248 ) C1114( V49 V266 ) C1115( V49 V279 ) C1116( V49 V296 ) C1614( V72 V73 ) C1616( V72 V79 ) \nC1625( V72 V174 ) C1627( V72 V201 ) C1629( V72 V215 ) C1630( V72 V216 ) C1633( V72 V249 ) C1635( V72 V273 ) \nC1636( V72 V277 ) C1639( V72 V285 ) C1640( V73 V79 ) C1643( V73 V134 ) C1648( V73 V174 ) C1653( V73 V201 ) \nC1655( V73 V215 ) C1656( V73 V216 ) C1659( V73 V248 ) C1660( V73 V249 ) C1663( V73 V273 ) C1664( V73 V277 ) \nC1665( V73 V279 ) C1666( V73 V285 ) C1691( V75 V93 ) C1695( V75 V134 ) C1700( V75 V192 ) C1701( V75 V201 ) \nC1704( V75 V248 ) C1774( V79 V174 ) C1775( V79 V201 ) C1776( V79 V215 ) C1777( V79 V216 ) C1780( V79 V249 ) \nC1783( V79 V273 ) C1785( V79 V277 ) C1788( V79 V285 ) C1952( V88 V116 ) C1953( V88 V118 ) C1959( V88 V162 ) \nC1960( V88 V169 ) C1964( V88 V201 ) C1966( V88 V226 ) C1970( V88 V266 ) C1971( V88 V279 ) C1974( V88 V296 ) \nC2064( V93 V134 ) C2068( V93 V174 ) C2070( V93 V192 ) C2074( V93 V201 ) C2080( V93 V248 ) C2500( V116 V118 ) \nC2501( V116 V162 ) C2502( V116 V169 ) C2504( V116 V201 ) C2507( V116 V226 ) C2510( V116 V249 ) C2512( V116 V266 ) \nC2514( V116 V279 ) C2516( V116 V296 ) C2535( V118 V162 ) C2537( V118 V169 ) C2538( V118 V201 ) C2542( V118 V226 ) \nC2546( V118 V266 ) C2547( V118 V279 ) C2551( V118 V296 ) C2818( V134 V162 ) C2820( V134 V192 ) C2822( V134 V201 ) \nC2823( V134 V215 ) C2826( V134 V248 ) C3236( V162 V169 ) C3238( V162 V201 ) C3240( V162 V215 ) C3241( V162 V226 ) \nC3249( V162 V266 ) C3251( V162 V279 ) C3252( V162 V296 ) C3334( V169 V201 ) C3338( V169 V226 ) C3345( V169 V266 ) \nC3347( V169 V279 ) C3349( V169 V296 ) C3401( V174 V201 ) C3402( V174 V215 ) C3403( V174 V216 ) C3407( V174 V249 ) \nC3408( V174 V273 ) C3410( V174 V277 ) C3412( V174 V285 ) C3599( V192 V201 ) C3603( V192 V248 ) C3688( V201 V215 ) \nC3689( V201 V216 ) C3690( V201 V226 ) C3691( V201 V248 ) C3692( V201 V249 ) C3693( V201 V266 ) C3694( V201 V273 ) \nC3695( V201 V277 ) C3696( V201 V279 ) C3697( V201 V285 ) C3698( V201 V296 ) C3805( V215 V216 ) C3807( V215 V249 ) \nC3812( V215 V273 ) C3813( V215 V277 ) C3814( V215 V285 ) C3816( V216 V249 ) C3820( V216 V273 ) C3821( V216 V277 ) \nC3822( V216 V285 ) C3887( V226 V266 ) C3889( V226 V279 ) C3892( V226 V296 ) C4030( V248 V279 ) C4033( V249 V273 ) \nC4035( V249 V277 ) C4036( V249 V285 ) C4090( V266 V279 ) C4092( V266 V285 ) C4094( V266 V296 ) C4108( V273 V277 ) \nC4110( V273 V285 ) C4120( V277 V285 ) C4122( V279 V296 ) "];9-&gt;18[label="29: V21 V22 V32 V33 V49 \nV72 V73 V75 V79 V88 V93 \nV116 V118 V134 V162 V169 V174 \nV192 V215 V216 V226 V248 V249 \nV266 V273 V277 V279 V285 V296 \n147: C395 ,C396 ,C397 ,C403 ,C407 ,\nC410 ,C413 ,C415 ,C418 ,C420 ,C423 ,\nC424 ,C426 ,C428 ,C431 ,C436 ,C444 ,\nC449 ,C688 ,C692 ,C695 ,C697 ,C700 ,\nC703 ,C708 ,C714 ,C715 ,C717 ,C720 ,\nC723 ,C728 ,C729 ,C1100 ,C1101 ,C1103 ,\nC1104 ,C1105 ,C1106 ,C1108 ,C1109 ,C1110 ,\nC1112 ,C1113 ,C1114 ,C1115 ,C1116 ,C1614 ,\nC1616 ,C1625 ,C1629 ,C1630 ,C1633 ,C1635 ,\nC1636 ,C1639 ,C1640 ,C1643 ,C1648 ,C1655 ,\nC1656 ,C1659 ,C1660 ,C1663 ,C1664 ,C1665 ,\nC1666 ,C1691 ,C1695 ,C1700 ,C1704 ,C1774 ,\nC1776 ,C1777 ,C1780 ,C1783 ,C1785 ,C1788 ,\nC1952 ,C1953 ,C1959 ,C1960 ,C1966 ,C1970 ,\nC1971 ,C1974 ,C2064 ,C2068 ,C2070 ,C2080 ,\nC2500 ,C2501 ,C2502 ,C2507 ,C2510 ,C2512 ,\nC2514 ,C2516 ,C2535 ,C2537 ,C2542 ,C2546 ,\nC2547 ,C2551 ,C2818 ,C2820 ,C2823 ,C2826 ,\nC3236 ,C3240 ,C3241 ,C3249 ,C3251 ,C3252 ,\nC3338 ,C3345 ,C3347 ,C3349 ,C3402 ,C3403 ,\nC3407 ,C3408 ,C3410 ,C3412 ,C3603 ,C3805 ,\nC3807 ,C3812 ,C3813 ,C3814 ,C3816 ,C3820 ,\nC3821 ,C3822 ,C3887 ,C3889 ,C3892 ,C4030 ,\nC4033 ,C4035 ,C4036 ,C4090 ,C4092 ,C4094 ,\nC4108 ,C4110 ,C4120 ,C4122 ,"];19[shape=box, label="id:19 level: 3\n55: V0 V1 V2 V3 V6 \nV7 V9 V12 V14 V15 V17 \nV18 V20 V28 V30 V33 V49 \nV51 V54 V56 V63 V75 V80 \nV82 V83 V91 V103 V105 V106 \nV119 V127 V146 V147 V165 V175 \nV176 V187 V188 V191 V198 V199 \nV208 V212 V215 V218 V222 V234 \nV237 V239 V266 V277 V289 V291 \nV293 V294 \n317: C0( V0 V1 ) C1( V0 V2 ) C2( V0 V3 ) C4( V0 V6 ) C5( V0 V7 ) \nC11( V0 V17 ) C12( V0 V18 ) C14( V0 V20 ) C15( V0 V33 ) C16( V0 V56 ) C17( V0 V80 ) \nC18( V0 V82 ) C19( V0 V146 ) C20( V0 V165 ) C21( V0 V188 ) C22( V0 V212 ) C23( V0 V215 ) \nC24( V0 V222 ) C25( V0 V266 ) C26( V0 V277 ) C27( V0 V291 ) C28( V1 V2 ) C31( V1 V6 ) \nC32( V1 V7 ) C33( V1 V9 ) C36( V1 V12 ) C37( V1 V14 ) C38( V1 V15 ) C40( V1 V17 ) \nC42( V1 V20 ) C43( V1 V56 ) C44( V1 V82 ) C45( V1 V103 ) C46( V1 V105 ) C47( V1 V119 ) \nC48( V1 V165 ) C49( V1 V175 ) C50( V1 V239 ) C51( V1 V266 ) C52( V1 V293 ) C53( V2 V3 ) \nC55( V2 V7 ) C58( V2 V12 ) C60( V2 V15 ) C61( V2 V17 ) C63( V2 V51 ) C64( V2 V54 ) \nC65( V2 V56 ) C66( V2 V63 ) C67( V2 V75 ) C68( V2 V82 ) C69( V2 V106 ) C70( V2 V127 ) \nC71( V2 V165 ) C72( V2 V176 ) C73( V2 V191 ) C74( V2 V198 ) C75( V2 V266 ) C76( V2 V294 ) \nC78( V3 V6 ) C82( V3 V12 ) C84( V3 V15 ) C85( V3 V18 ) C87( V3 V20 ) C88( V3 V51 ) \nC89( V3 V54 ) C90( V3 V63 ) C91( V3 V75 ) C92( V3 V80 ) C93( V3 V106 ) C94( V3 V127 ) \nC95( V3 V146 ) C96( V3 V176 ) C97( V3 V191 ) C98( V3 V198 ) C99( V3 V215 ) C100( V3 V277 ) \nC101( V3 V294 ) C148( V6 V7 ) C149( V6 V9 ) C151( V6 V12 ) C153( V6 V14 ) C154( V6 V15 ) \nC156( V6 V18 ) C157( V6 V20 ) C158( V6 V28 ) C159( V6 V30 ) C160( V6 V49 ) C161( V6 V80 ) \nC162( V6 V91 ) C163( V6 V146 ) C164( V6 V147 ) C165( V6 V215 ) C166( V6 V239 ) C167( V6 V277 ) \nC169( V7 V12 ) C170( V7 V14 ) C171( V7 V15 ) C173( V7 V17 ) C174( V7 V18 ) C176( V7 V20 ) \nC177( V7 V56 ) C178( V7 V82 ) C179( V7 V165 ) C180( V7 V187 ) C181( V7 V199 ) C182( V7 V208 ) \nC183( V7 V218 ) C184( V7 V234 ) C185( V7 V239 ) C186( V7 V266 ) C211( V9 V14 ) C212( V9 V15 ) \nC214( V9 V17 ) C215( V9 V18 ) C216( V9 V20 ) C217( V9 V28 ) C218( V9 V30 ) C219( V9 V49 ) \nC220( V9 V83 ) C221( V9 V91 ) C222( V9 V103 ) C223( V9 V105 ) C224( V9 V119 ) C225( V9 V147 ) \nC226( V9 V175 ) C227( V9 V237 ) C228( V9 V289 ) C229( V9 V293 ) C265( V12 V14 ) C266( V12 V15 ) \nC268( V12 V18 ) C270( V12 V20 ) C271( V12 V63 ) C272( V12 V75 ) C273( V12 V176 ) C274( V12 V187 ) \nC275( V12 V191 ) C276( V12 V199 ) C277( V12 V208 ) C278( V12 V218 ) C279( V12 V234 ) C280( V12 V239 ) \nC281( V12 V294 ) C299( V14 V15 ) C300( V14 V18 ) C302( V14 V20 ) C303( V14 V28 ) C304( V14 V30 ) \nC305( V14 V49 ) C306( V14 V91 ) C307( V14 V103 ) C308( V14 V105 ) C309( V14 V119 ) C310( V14 V147 ) \nC311( V14 V175 ) C312( V14 V187 ) C313( V14 V199 ) C314( V14 V208 ) C315( V14 V218 ) C316( V14 V234 ) \nC317( V14 V293 ) C319( V15 V20 ) C320( V15 V28 ) C321( V15 V30 ) C322( V15 V49 ) C323( V15 V51 ) \nC324( V15 V54 ) C325( V15 V91 ) C326( V15 V106 ) C327( V15 V127 ) C328( V15 V147 ) C329( V15 V198 ) \nC330( V15 V239 ) C343( V17 V18 ) C345( V17 V33 ) C346( V17 V56 ) C347( V17 V82 ) C348( V17 V83 ) \nC349( V17 V165 ) C350( V17 V188 ) C351( V17 V212 ) C352( V17 V222 ) C353( V17 V237 ) C354( V17 V266 ) \nC355( V17 V289 ) C356( V17 V291 ) C358( V18 V20 ) C359( V18 V80 ) C360( V18 V83 ) C361( V18 V146 ) \nC362( V18 V187 ) C363( V18 V199 ) C364( V18 V208 ) C365( V18 V215 ) C366( V18 V218 ) C367( V18 V234 ) \nC368( V18 V237 ) C369( V18 V277 ) C370( V18 V289 ) C385( V20 V28 ) C386( V20 V30 ) C387( V20 V49 ) \nC388( V20 V80 ) C389( V20 V91 ) C390( V20 V146 ) C391( V20 V147 ) C392( V20 V215 ) C393( V20 V239 ) \nC394( V20 V277 ) C589( V28 V30 ) C590( V28 V49 ) C592( V28 V91 ) C593( V28 V105 ) C598( V28 V147 ) \nC642( V30 V49 ) C647( V30 V91 ) C651( V30 V147 ) C714( V33 V49 ) C715( V33 V75 ) C722( V33 V188 ) \nC725( V33 V212 ) C727( V33 V222 ) C732( V33 V291 ) C1100( V49 V75 ) C1102( V49 V91 ) C1107( V49 V147 ) \nC1114( V49 V266 ) C1142( V51 V54 ) C1145( V51 V83 ) C1147( V51 V106 ) C1148( V51 V127 ) C1151( V51 V146 ) \nC1155( V51 V198 ) C1157( V51 V212 ) C1210( V54 V82 ) C1214( V54 V106 ) C1216( V54 V127 ) C1219( V54 V176 ) \nC1220( V54 V198 ) C1224( V54 V291 ) C1246( V56 V75 ) C1248( V56 V82 ) C1255( V56 V165 ) C1258( V56 V198 ) \nC1264( V56 V266 ) C1409( V63 V75 ) C1415( V63 V127 ) C1417( V63 V147 ) C1422( V63 V175 ) C1423( V63 V176 ) \nC1425( V63 V191 ) C1431( V63 V294 ) C1698( V75 V176 ) C1699( V75 V191 ) C1706( V75 V294 ) C1789( V80 V103 ) \nC1794( V80 V146 ) C1798( V80 V208 ) C1799( V80 V215 ) C1803( V80 V277 ) C1830( V82 V165 ) C1832( V82 V188 ) \nC1838( V82 V266 ) C1839( V82 V291 ) C1842( V83 V146 ) C1850( V83 V237 ) C1856( V83 V289 ) C1857( V83 V291 ) \nC2030( V91 V147 ) C2263( V103 V105 ) C2265( V103 V119 ) C2271( V103 V175 ) C2280( V103 V293 ) C2304( V105 V119 ) \nC2310( V105 V175 ) C2319( V105 V293 ) C2320( V106 V127 ) C2327( V106 V198 ) C2329( V106 V218 ) C2556( V119 V175 ) \nC2560( V119 V222 ) C2565( V119 V293 ) C2695( V127 V147 ) C2700( V127 V175 ) C2701( V127 V176 ) C2702( V127 V198 ) \nC3011( V146 V215 ) C3019( V146 V277 ) C3022( V147 V175 ) C3296( V165 V266 ) C3421( V175 V293 ) C3423( V176 V191 ) \nC3425( V176 V234 ) C3428( V176 V294 ) C3542( V187 V199 ) C3543( V187 V208 ) C3546( V187 V218 ) C3547( V187 V234 ) \nC3554( V188 V212 ) C3557( V188 V222 ) C3562( V188 V291 ) C3591( V191 V239 ) C3596( V191 V293 ) C3597( V191 V294 ) \nC3666( V199 V208 ) C3667( V199 V218 ) C3669( V199 V234 ) C3753( V208 V218 ) C3755( V208 V234 ) C3786( V212 V222 ) \nC3790( V212 V291 ) C3813( V215 V277 ) C3837( V218 V234 ) C3866( V222 V291 ) C3967( V237 V289 ) C3982( V239 V293 ) "];9-&gt;19[label="42: V28 V30 V33 V49 V51 \nV54 V56 V63 V75 V80 V82 \nV83 V91 V103 V105 V106 V119 \nV127 V146 V147 V165 V175 V176 \nV187 V188 V191 V198 V199 V208 \nV212 V215 V218 V222 V234 V237 \nV239 V266 V277 V289 V291 V293 \nV294 \n107: C589 ,C590 ,C592 ,C593 ,C598 ,\nC642</w:t>
      </w:r>
    </w:p>
    <w:p>
      <w:pPr>
        <w:pStyle w:val="PreformattedText"/>
        <w:bidi w:val="0"/>
        <w:spacing w:before="0" w:after="0"/>
        <w:jc w:val="left"/>
        <w:rPr/>
      </w:pPr>
      <w:r>
        <w:rPr/>
        <w:t xml:space="preserve"> </w:t>
      </w:r>
      <w:r>
        <w:rPr/>
        <w:t>,C647 ,C651 ,C714 ,C715 ,C722 ,\nC725 ,C727 ,C732 ,C1100 ,C1102 ,C1107 ,\nC1114 ,C1142 ,C1145 ,C1147 ,C1148 ,C1151 ,\nC1155 ,C1157 ,C1210 ,C1214 ,C1216 ,C1219 ,\nC1220 ,C1224 ,C1246 ,C1248 ,C1255 ,C1258 ,\nC1264 ,C1409 ,C1415 ,C1417 ,C1422 ,C1423 ,\nC1425 ,C1431 ,C1698 ,C1699 ,C1706 ,C1789 ,\nC1794 ,C1798 ,C1799 ,C1803 ,C1830 ,C1832 ,\nC1838 ,C1839 ,C1842 ,C1850 ,C1856 ,C1857 ,\nC2030 ,C2263 ,C2265 ,C2271 ,C2280 ,C2304 ,\nC2310 ,C2319 ,C2320 ,C2327 ,C2329 ,C2556 ,\nC2560 ,C2565 ,C2695 ,C2700 ,C2701 ,C2702 ,\nC3011 ,C3019 ,C3022 ,C3296 ,C3421 ,C3423 ,\nC3425 ,C3428 ,C3542 ,C3543 ,C3546 ,C3547 ,\nC3554 ,C3557 ,C3562 ,C3591 ,C3596 ,C3597 ,\nC3666 ,C3667 ,C3669 ,C3753 ,C3755 ,C3786 ,\nC3790 ,C3813 ,C3837 ,C3866 ,C3967 ,C3982 ,"];20[shape=box, label="id:20 level: 4\n36: V23 V27 V37 V42 V44 \nV59 V64 V74 V90 V104 V110 \nV112 V139 V140 V141 V143 V149 \nV155 V156 V166 V171 V182 V189 \nV192 V196 V210 V218 V238 V253 \nV258 V261 V265 V268 V274 V284 \nV295 \n191: C451( V23 V27 ) C456( V23 V42 ) C461( V23 V149 ) C464( V23 V182 ) C466( V23 V192 ) \nC470( V23 V218 ) C474( V23 V253 ) C476( V23 V265 ) C478( V23 V295 ) C564( V27 V42 ) C570( V27 V149 ) \nC576( V27 V182 ) C578( V27 V192 ) C580( V27 V196 ) C581( V27 V218 ) C585( V27 V265 ) C586( V27 V284 ) \nC588( V27 V295 ) C812( V37 V44 ) C818( V37 V110 ) C824( V37 V189 ) C826( V37 V196 ) C834( V37 V253 ) \nC835( V37 V258 ) C836( V37 V261 ) C837( V37 V265 ) C935( V42 V44 ) C945( V42 V149 ) C946( V42 V166 ) \nC949( V42 V182 ) C950( V42 V192 ) C952( V42 V218 ) C954( V42 V265 ) C957( V42 V295 ) C984( V44 V110 ) \nC988( V44 V182 ) C989( V44 V189 ) C992( V44 V196 ) C995( V44 V253 ) C996( V44 V258 ) C997( V44 V261 ) \nC999( V44 V265 ) C1315( V59 V64 ) C1319( V59 V104 ) C1324( V59 V139 ) C1325( V59 V141 ) C1326( V59 V143 ) \nC1327( V59 V149 ) C1328( V59 V156 ) C1331( V59 V166 ) C1335( V59 V210 ) C1433( V64 V90 ) C1435( V64 V104 ) \nC1439( V64 V139 ) C1440( V64 V141 ) C1441( V64 V143 ) C1442( V64 V149 ) C1445( V64 V156 ) C1446( V64 V166 ) \nC1451( V64 V210 ) C1454( V64 V261 ) C1669( V74 V90 ) C1670( V74 V112 ) C1673( V74 V140 ) C1674( V74 V155 ) \nC1675( V74 V156 ) C1676( V74 V171 ) C1683( V74 V238 ) C1684( V74 V265 ) C1685( V74 V268 ) C1687( V74 V274 ) \nC1689( V74 V284 ) C2000( V90 V112 ) C2004( V90 V140 ) C2007( V90 V155 ) C2008( V90 V171 ) C2016( V90 V238 ) \nC2018( V90 V265 ) C2019( V90 V268 ) C2020( V90 V274 ) C2023( V90 V284 ) C2284( V104 V139 ) C2285( V104 V141 ) \nC2286( V104 V143 ) C2288( V104 V149 ) C2289( V104 V156 ) C2290( V104 V166 ) C2294( V104 V210 ) C2398( V110 V140 ) \nC2400( V110 V189 ) C2402( V110 V196 ) C2406( V110 V253 ) C2407( V110 V258 ) C2408( V110 V261 ) C2409( V110 V265 ) \nC2428( V112 V140 ) C2429( V112 V155 ) C2430( V112 V156 ) C2433( V112 V171 ) C2434( V112 V182 ) C2438( V112 V238 ) \nC2440( V112 V265 ) C2441( V112 V268 ) C2442( V112 V274 ) C2443( V112 V284 ) C2899( V139 V141 ) C2901( V139 V143 ) \nC2902( V139 V149 ) C2904( V139 V156 ) C2905( V139 V166 ) C2912( V139 V210 ) C2917( V140 V155 ) C2918( V140 V171 ) \nC2926( V140 V238 ) C2928( V140 V265 ) C2929( V140 V268 ) C2930( V140 V274 ) C2932( V140 V284 ) C2933( V141 V143 ) \nC2935( V141 V149 ) C2936( V141 V156 ) C2938( V141 V166 ) C2939( V141 V171 ) C2944( V141 V210 ) C2965( V143 V149 ) \nC2966( V143 V156 ) C2967( V143 V166 ) C2972( V143 V210 ) C2979( V143 V295 ) C3044( V149 V156 ) C3045( V149 V166 ) \nC3046( V149 V182 ) C3047( V149 V192 ) C3049( V149 V210 ) C3050( V149 V218 ) C3054( V149 V265 ) C3056( V149 V295 ) \nC3134( V155 V171 ) C3140( V155 V238 ) C3142( V155 V265 ) C3143( V155 V268 ) C3145( V155 V274 ) C3146( V155 V284 ) \nC3147( V156 V166 ) C3152( V156 V210 ) C3155( V156 V268 ) C3302( V166 V192 ) C3304( V166 V210 ) C3305( V166 V218 ) \nC3367( V171 V238 ) C3368( V171 V265 ) C3369( V171 V268 ) C3370( V171 V274 ) C3374( V171 V284 ) C3480( V182 V192 ) \nC3483( V182 V218 ) C3486( V182 V265 ) C3489( V182 V295 ) C3564( V189 V196 ) C3569( V189 V253 ) C3570( V189 V258 ) \nC3571( V189 V261 ) C3572( V189 V265 ) C3600( V192 V218 ) C3604( V192 V265 ) C3606( V192 V295 ) C3643( V196 V253 ) \nC3644( V196 V258 ) C3645( V196 V261 ) C3646( V196 V265 ) C3770( V210 V261 ) C3838( V218 V265 ) C3840( V218 V295 ) \nC3969( V238 V265 ) C3971( V238 V268 ) C3973( V238 V274 ) C3975( V238 V284 ) C4049( V253 V258 ) C4050( V253 V261 ) \nC4051( V253 V265 ) C4069( V258 V261 ) C4070( V258 V265 ) C4071( V258 V268 ) C4078( V261 V265 ) C4086( V265 V268 ) \nC4087( V265 V274 ) C4088( V265 V284 ) C4089( V265 V295 ) C4096( V268 V274 ) C4097( V268 V284 ) C4113( V274 V284 ) "];10-&gt;20[label="35: V23 V27 V37 V42 V44 \nV59 V64 V74 V90 V104 V110 \nV112 V139 V140 V141 V143 V149 \nV155 V156 V166 V171 V182 V189 \nV192 V196 V210 V218 V238 V253 \nV258 V261 V268 V274 V284 V295 \n165: C451 ,C456 ,C461 ,C464 ,C466 ,\nC470 ,C474 ,C478 ,C564 ,C570 ,C576 ,\nC578 ,C580 ,C581 ,C586 ,C588 ,C812 ,\nC818 ,C824 ,C826 ,C834 ,C835 ,C836 ,\nC935 ,C945 ,C946 ,C949 ,C950 ,C952 ,\nC957 ,C984 ,C988 ,C989 ,C992 ,C995 ,\nC996 ,C997 ,C1315 ,C1319 ,C1324 ,C1325 ,\nC1326 ,C1327 ,C1328 ,C1331 ,C1335 ,C1433 ,\nC1435 ,C1439 ,C1440 ,C1441 ,C1442 ,C1445 ,\nC1446 ,C1451 ,C1454 ,C1669 ,C1670 ,C1673 ,\nC1674 ,C1675 ,C1676 ,C1683 ,C1685 ,C1687 ,\nC1689 ,C2000 ,C2004 ,C2007 ,C2008 ,C2016 ,\nC2019 ,C2020 ,C2023 ,C2284 ,C2285 ,C2286 ,\nC2288 ,C2289 ,C2290 ,C2294 ,C2398 ,C2400 ,\nC2402 ,C2406 ,C2407 ,C2408 ,C2428 ,C2429 ,\nC2430 ,C2433 ,C2434 ,C2438 ,C2441 ,C2442 ,\nC2443 ,C2899 ,C2901 ,C2902 ,C2904 ,C2905 ,\nC2912 ,C2917 ,C2918 ,C2926 ,C2929 ,C2930 ,\nC2932 ,C2933 ,C2935 ,C2936 ,C2938 ,C2939 ,\nC2944 ,C2965 ,C2966 ,C2967 ,C2972 ,C2979 ,\nC3044 ,C3045 ,C3046 ,C3047 ,C3049 ,C3050 ,\nC3056 ,C3134 ,C3140 ,C3143 ,C3145 ,C3146 ,\nC3147 ,C3152 ,C3155 ,C3302 ,C3304 ,C3305 ,\nC3367 ,C3369 ,C3370 ,C3374 ,C3480 ,C3483 ,\nC3489 ,C3564 ,C3569 ,C3570 ,C3571 ,C3600 ,\nC3606 ,C3643 ,C3644 ,C3645 ,C3770 ,C3840 ,\nC3971 ,C3973 ,C3975 ,C4049 ,C4050 ,C4069 ,\nC4071 ,C4096 ,C4097 ,C4113 ,"];21[shape=box, label="id:21 level: 4\n28: V56 V74 V75 V84 V89 \nV96 V107 V112 V113 V118 V128 \nV133 V155 V156 V170 V185 V190 \nV195 V203 V204 V217 V221 V223 \nV238 V269 V272 V275 V293 \n159: C1246( V56 V75 ) C1249( V56 V89 ) C1250( V56 V107 ) C1251( V56 V113 ) C1252( V56 V133 ) \nC1254( V56 V155 ) C1256( V56 V170 ) C1259( V56 V203 ) C1260( V56 V223 ) C1262( V56 V238 ) C1265( V56 V269 ) \nC1668( V74 V84 ) C1670( V74 V112 ) C1671( V74 V113 ) C1672( V74 V128 ) C1674( V74 V155 ) C1675( V74 V156 ) \nC1677( V74 V185 ) C1678( V74 V190 ) C1679( V74 V195 ) C1682( V74 V217 ) C1683( V74 V238 ) C1686( V74 V272 ) \nC1688( V74 V275 ) C1690( V75 V89 ) C1692( V75 V107 ) C1693( V75 V113 ) C1694( V75 V133 ) C1696( V75 V155 ) \nC1697( V75 V170 ) C1702( V75 V223 ) C1703( V75 V238 ) C1705( V75 V269 ) C1858( V84 V96 ) C1861( V84 V112 ) \nC1862( V84 V113 ) C1863( V84 V118 ) C1864( V84 V128 ) C1865( V84 V156 ) C1866( V84 V185 ) C1867( V84 V190 ) \nC1868( V84 V195 ) C1869( V84 V203 ) C1870( V84 V204 ) C1872( V84 V217 ) C1873( V84 V221 ) C1878( V84 V272 ) \nC1879( V84 V275 ) C1880( V84 V293 ) C1975( V89 V107 ) C1976( V89 V113 ) C1978( V89 V133 ) C1982( V89 V155 ) \nC1985( V89 V170 ) C1987( V89 V185 ) C1989( V89 V204 ) C1990( V89 V223 ) C1992( V89 V238 ) C1997( V89 V269 ) \nC2133( V96 V112 ) C2134( V96 V113 ) C2135( V96 V118 ) C2140( V96 V156 ) C2144( V96 V203 ) C2145( V96 V204 ) \nC2146( V96 V221 ) C2151( V96 V293 ) C2337( V107 V113 ) C2339( V107 V133 ) C2342( V107 V155 ) C2343( V107 V170 ) \nC2345( V107 V217 ) C2347( V107 V223 ) C2349( V107 V238 ) C2355( V107 V269 ) C2425( V112 V113 ) C2426( V112 V118 ) \nC2429( V112 V155 ) C2430( V112 V156 ) C2435( V112 V203 ) C2436( V112 V204 ) C2437( V112 V221 ) C2438( V112 V238 ) \nC2444( V112 V293 ) C2445( V113 V118 ) C2446( V113 V128 ) C2447( V113 V133 ) C2448( V113 V155 ) C2449( V113 V156 ) \nC2450( V113 V170 ) C2451( V113 V185 ) C2452( V113 V190 ) C2453( V113 V195 ) C2454( V113 V203 ) C2455( V113 V204 ) \nC2456( V113 V217 ) C2457( V113 V221 ) C2458( V113 V223 ) C2459( V113 V238 ) C2460( V113 V269 ) C2461( V113 V272 ) \nC2462( V113 V275 ) C2463( V113 V293 ) C2534( V118 V156 ) C2539( V118 V203 ) C2540( V118 V204 ) C2541( V118 V221 ) \nC2550( V118 V293 ) C2709( V128 V185 ) C2711( V128 V190 ) C2712( V128 V195 ) C2713( V128 V217 ) C2716( V128 V272 ) \nC2719( V128 V275 ) C2798( V133 V155 ) C2799( V133 V170 ) C2804( V133 V223 ) C2808( V133 V238 ) C2812( V133 V269 ) \nC2814( V133 V293 ) C3133( V155 V170 ) C3137( V155 V203 ) C3138( V155 V223 ) C3140( V155 V238 ) C3144( V155 V269 ) \nC3149( V156 V203 ) C3150( V156 V204 ) C3154( V156 V221 ) C3156( V156 V293 ) C3351( V170 V223 ) C3353( V170 V238 ) \nC3357( V170 V269 ) C3516( V185 V190 ) C3517( V185 V195 ) C3519( V185 V217 ) C3523( V185 V272 ) C3524( V185 V275 ) \nC3574( V190 V195 ) C3578( V190 V217 ) C3584( V190 V272 ) C3585( V190 V275 ) C3631( V195 V217 ) C3635( V195 V272 ) \nC3636( V195 V275 ) C3708( V203 V204 ) C3709( V203 V221 ) C3714( V203 V293 ) C3715( V204 V221 ) C3716( V204 V223 ) \nC3723( V204 V293 ) C3829( V217 V269 ) C3830( V217 V272 ) C3831( V217 V275 ) C3861( V221 V293 ) C3868( V223 V238 ) \nC3869( V223 V269 ) C3870( V223 V272 ) C3972( V238 V269 ) C4105( V272 V275 ) "];11-&gt;21[label="27: V56 V74 V75 V84 V89 \nV96 V107 V112 V118 V128 V133 \nV155 V156 V170 V185 V190 V195 \nV203 V204 V217 V221 V223 V238 \nV269 V272 V275 V293 \n132: C1246 ,C1249 ,C1250 ,C1252 ,C1254 ,\nC1256 ,C1259 ,C1260 ,C1262 ,C1265 ,C1668 ,\nC1670 ,C1672 ,C1674 ,C1675 ,C1677 ,C1678 ,\nC1679 ,C1682 ,C1683 ,C1686 ,C1688 ,C1690 ,\nC1692 ,C1694 ,C1696 ,C1697 ,C1702 ,C1703 ,\nC1705 ,C1858 ,C1861 ,C1863 ,C1864 ,C1865 ,\nC1866 ,C1867 ,C1868 ,C1869 ,C1870 ,C1872 ,\nC1873 ,C1878 ,C1879 ,C1880 ,C1975 ,C1978 ,\nC1982 ,C1985 ,C1987 ,C1989 ,C1990 ,C1992 ,\nC1997 ,C2133 ,C2135 ,C2140 ,C2144 ,C2145 ,\nC2146 ,C2151 ,C2339 ,C2342 ,C2343 ,C2345 ,\nC2347 ,C2349 ,C2355 ,C2426 ,C2429 ,C2430 ,\nC2435 ,C2436 ,C2437 ,C2438 ,C2444 ,C2534 ,\nC2539 ,C2540 ,C2541 ,C2550 ,C2709 ,C2711 ,\nC2712 ,C2713 ,C2716 ,C2719 ,C2798</w:t>
      </w:r>
    </w:p>
    <w:p>
      <w:pPr>
        <w:pStyle w:val="PreformattedText"/>
        <w:bidi w:val="0"/>
        <w:spacing w:before="0" w:after="0"/>
        <w:jc w:val="left"/>
        <w:rPr/>
      </w:pPr>
      <w:r>
        <w:rPr/>
        <w:t xml:space="preserve"> </w:t>
      </w:r>
      <w:r>
        <w:rPr/>
        <w:t>,C2799 ,\nC2804 ,C2808 ,C2812 ,C2814 ,C3133 ,C3137 ,\nC3138 ,C3140 ,C3144 ,C3149 ,C3150 ,C3154 ,\nC3156 ,C3351 ,C3353 ,C3357 ,C3516 ,C3517 ,\nC3519 ,C3523 ,C3524 ,C3574 ,C3578 ,C3584 ,\nC3585 ,C3631 ,C3635 ,C3636 ,C3708 ,C3709 ,\nC3714 ,C3715 ,C3716 ,C3723 ,C3829 ,C3830 ,\nC3831 ,C3861 ,C3868 ,C3869 ,C3870 ,C3972 ,\nC4105 ,"];22[shape=box, label="id:22 level: 4\n27: V40 V42 V52 V54 V58 \nV81 V87 V96 V97 V106 V123 \nV127 V132 V165 V166 V172 V176 \nV183 V192 V205 V218 V223 V230 \nV233 V246 V248 V272 \n151: C887( V40 V52 ) C889( V40 V58 ) C892( V40 V81 ) C893( V40 V87 ) C899( V40 V165 ) \nC902( V40 V183 ) C904( V40 V205 ) C905( V40 V233 ) C907( V40 V246 ) C908( V40 V248 ) C936( V42 V54 ) \nC938( V42 V87 ) C939( V42 V96 ) C940( V42 V97 ) C941( V42 V123 ) C942( V42 V127 ) C946( V42 V166 ) \nC947( V42 V172 ) C948( V42 V176 ) C950( V42 V192 ) C952( V42 V218 ) C1165( V52 V58 ) C1168( V52 V87 ) \nC1170( V52 V106 ) C1174( V52 V132 ) C1176( V52 V166 ) C1178( V52 V192 ) C1180( V52 V218 ) C1181( V52 V223 ) \nC1182( V52 V230 ) C1185( V52 V272 ) C1211( V54 V87 ) C1212( V54 V96 ) C1213( V54 V97 ) C1214( V54 V106 ) \nC1215( V54 V123 ) C1216( V54 V127 ) C1217( V54 V166 ) C1218( V54 V172 ) C1219( V54 V176 ) C1292( V58 V81 ) \nC1293( V58 V87 ) C1295( V58 V106 ) C1299( V58 V132 ) C1301( V58 V165 ) C1302( V58 V166 ) C1303( V58 V183 ) \nC1304( V58 V192 ) C1305( V58 V205 ) C1306( V58 V218 ) C1307( V58 V223 ) C1308( V58 V230 ) C1309( V58 V233 ) \nC1310( V58 V246 ) C1311( V58 V248 ) C1313( V58 V272 ) C1805( V81 V87 ) C1811( V81 V165 ) C1812( V81 V183 ) \nC1815( V81 V205 ) C1819( V81 V233 ) C1822( V81 V246 ) C1823( V81 V248 ) C1930( V87 V96 ) C1931( V87 V97 ) \nC1932( V87 V106 ) C1933( V87 V123 ) C1934( V87 V127 ) C1935( V87 V132 ) C1936( V87 V165 ) C1937( V87 V166 ) \nC1938( V87 V172 ) C1939( V87 V176 ) C1940( V87 V183 ) C1941( V87 V192 ) C1942( V87 V205 ) C1943( V87 V218 ) \nC1944( V87 V223 ) C1945( V87 V230 ) C1946( V87 V233 ) C1947( V87 V246 ) C1948( V87 V248 ) C1949( V87 V272 ) \nC2132( V96 V97 ) C2137( V96 V123 ) C2139( V96 V127 ) C2141( V96 V166 ) C2142( V96 V172 ) C2143( V96 V176 ) \nC2153( V97 V123 ) C2155( V97 V127 ) C2158( V97 V166 ) C2159( V97 V172 ) C2160( V97 V176 ) C2320( V106 V127 ) \nC2321( V106 V132 ) C2324( V106 V166 ) C2326( V106 V192 ) C2329( V106 V218 ) C2330( V106 V223 ) C2331( V106 V230 ) \nC2335( V106 V272 ) C2628( V123 V127 ) C2635( V123 V166 ) C2636( V123 V172 ) C2638( V123 V176 ) C2698( V127 V166 ) \nC2699( V127 V172 ) C2701( V127 V176 ) C2783( V132 V166 ) C2785( V132 V192 ) C2788( V132 V218 ) C2789( V132 V223 ) \nC2791( V132 V230 ) C2794( V132 V272 ) C3286( V165 V183 ) C3289( V165 V205 ) C3293( V165 V233 ) C3294( V165 V246 ) \nC3295( V165 V248 ) C3298( V165 V272 ) C3300( V166 V172 ) C3301( V166 V176 ) C3302( V166 V192 ) C3305( V166 V218 ) \nC3306( V166 V223 ) C3307( V166 V230 ) C3308( V166 V272 ) C3375( V172 V176 ) C3493( V183 V205 ) C3497( V183 V233 ) \nC3499( V183 V246 ) C3500( V183 V248 ) C3600( V192 V218 ) C3601( V192 V223 ) C3602( V192 V230 ) C3603( V192 V248 ) \nC3605( V192 V272 ) C3726( V205 V230 ) C3728( V205 V233 ) C3729( V205 V246 ) C3730( V205 V248 ) C3835( V218 V223 ) \nC3836( V218 V230 ) C3839( V218 V272 ) C3867( V223 V230 ) C3870( V223 V272 ) C3922( V230 V272 ) C3941( V233 V246 ) \nC3943( V233 V248 ) C4023( V246 V248 ) "];12-&gt;22[label="26: V40 V42 V52 V54 V58 \nV81 V96 V97 V106 V123 V127 \nV132 V165 V166 V172 V176 V183 \nV192 V205 V218 V223 V230 V233 \nV246 V248 V272 \n125: C887 ,C889 ,C892 ,C899 ,C902 ,\nC904 ,C905 ,C907 ,C908 ,C936 ,C939 ,\nC940 ,C941 ,C942 ,C946 ,C947 ,C948 ,\nC950 ,C952 ,C1165 ,C1170 ,C1174 ,C1176 ,\nC1178 ,C1180 ,C1181 ,C1182 ,C1185 ,C1212 ,\nC1213 ,C1214 ,C1215 ,C1216 ,C1217 ,C1218 ,\nC1219 ,C1292 ,C1295 ,C1299 ,C1301 ,C1302 ,\nC1303 ,C1304 ,C1305 ,C1306 ,C1307 ,C1308 ,\nC1309 ,C1310 ,C1311 ,C1313 ,C1811 ,C1812 ,\nC1815 ,C1819 ,C1822 ,C1823 ,C2132 ,C2137 ,\nC2139 ,C2141 ,C2142 ,C2143 ,C2153 ,C2155 ,\nC2158 ,C2159 ,C2160 ,C2320 ,C2321 ,C2324 ,\nC2326 ,C2329 ,C2330 ,C2331 ,C2335 ,C2628 ,\nC2635 ,C2636 ,C2638 ,C2698 ,C2699 ,C2701 ,\nC2783 ,C2785 ,C2788 ,C2789 ,C2791 ,C2794 ,\nC3286 ,C3289 ,C3293 ,C3294 ,C3295 ,C3298 ,\nC3300 ,C3301 ,C3302 ,C3305 ,C3306 ,C3307 ,\nC3308 ,C3375 ,C3493 ,C3497 ,C3499 ,C3500 ,\nC3600 ,C3601 ,C3602 ,C3603 ,C3605 ,C3726 ,\nC3728 ,C3729 ,C3730 ,C3835 ,C3836 ,C3839 ,\nC3867 ,C3870 ,C3922 ,C3941 ,C3943 ,C4023 ,"];23[shape=box, label="id:23 level: 4\n43: V22 V47 V55 V58 V62 \nV65 V73 V78 V81 V82 V95 \nV107 V108 V114 V115 V116 V122 \nV123 V145 V147 V154 V169 V173 \nV188 V190 V196 V200 V207 V214 \nV217 V225 V227 V237 V239 V248 \nV249 V260 V269 V270 V276 V279 \nV288 V289 \n230: C425( V22 V47 ) C430( V22 V82 ) C433( V22 V123 ) C439( V22 V145 ) C442( V22 V173 ) \nC443( V22 V188 ) C446( V22 V214 ) C449( V22 V248 ) C1052( V47 V82 ) C1053( V47 V114 ) C1056( V47 V123 ) \nC1058( V47 V145 ) C1064( V47 V173 ) C1066( V47 V188 ) C1069( V47 V214 ) C1225( V55 V58 ) C1227( V55 V62 ) \nC1229( V55 V78 ) C1230( V55 V95 ) C1232( V55 V108 ) C1233( V55 V115 ) C1236( V55 V147 ) C1241( V55 V260 ) \nC1244( V55 V288 ) C1245( V55 V289 ) C1290( V58 V62 ) C1291( V58 V78 ) C1292( V58 V81 ) C1294( V58 V95 ) \nC1296( V58 V108 ) C1297( V58 V115 ) C1300( V58 V147 ) C1311( V58 V248 ) C1312( V58 V260 ) C1382( V62 V73 ) \nC1383( V62 V78 ) C1384( V62 V81 ) C1385( V62 V95 ) C1386( V62 V107 ) C1387( V62 V108 ) C1388( V62 V115 ) \nC1389( V62 V116 ) C1390( V62 V122 ) C1392( V62 V147 ) C1393( V62 V154 ) C1394( V62 V190 ) C1395( V62 V196 ) \nC1396( V62 V200 ) C1397( V62 V207 ) C1398( V62 V217 ) C1399( V62 V227 ) C1400( V62 V237 ) C1402( V62 V248 ) \nC1403( V62 V249 ) C1404( V62 V260 ) C1405( V62 V270 ) C1406( V62 V276 ) C1407( V62 V279 ) C1408( V62 V289 ) \nC1461( V65 V114 ) C1462( V65 V115 ) C1467( V65 V154 ) C1468( V65 V169 ) C1471( V65 V217 ) C1472( V65 V225 ) \nC1474( V65 V239 ) C1479( V65 V269 ) C1480( V65 V288 ) C1641( V73 V122 ) C1642( V73 V123 ) C1647( V73 V154 ) \nC1650( V73 V190 ) C1651( V73 V196 ) C1654( V73 V207 ) C1657( V73 V227 ) C1659( V73 V248 ) C1660( V73 V249 ) \nC1662( V73 V270 ) C1665( V73 V279 ) C1748( V78 V95 ) C1749( V78 V108 ) C1750( V78 V115 ) C1755( V78 V147 ) \nC1757( V78 V188 ) C1761( V78 V260 ) C1806( V81 V107 ) C1807( V81 V116 ) C1809( V81 V154 ) C1813( V81 V196 ) \nC1814( V81 V200 ) C1816( V81 V217 ) C1818( V81 V225 ) C1820( V81 V237 ) C1823( V81 V248 ) C1824( V81 V249 ) \nC1825( V81 V276 ) C1826( V81 V289 ) C1827( V82 V123 ) C1829( V82 V145 ) C1831( V82 V173 ) C1832( V82 V188 ) \nC1834( V82 V214 ) C2111( V95 V108 ) C2112( V95 V115 ) C2116( V95 V147 ) C2121( V95 V225 ) C2128( V95 V260 ) \nC2338( V107 V116 ) C2344( V107 V200 ) C2345( V107 V217 ) C2348( V107 V237 ) C2352( V107 V249 ) C2355( V107 V269 ) \nC2356( V107 V276 ) C2357( V107 V289 ) C2358( V108 V115 ) C2362( V108 V147 ) C2366( V108 V190 ) C2374( V108 V260 ) \nC2470( V114 V169 ) C2476( V114 V217 ) C2478( V114 V225 ) C2479( V114 V239 ) C2482( V114 V269 ) C2484( V114 V288 ) \nC2489( V115 V147 ) C2490( V115 V154 ) C2492( V115 V207 ) C2495( V115 V260 ) C2496( V115 V276 ) C2502( V116 V169 ) \nC2503( V116 V200 ) C2506( V116 V217 ) C2508( V116 V237 ) C2510( V116 V249 ) C2513( V116 V276 ) C2514( V116 V279 ) \nC2515( V116 V289 ) C2608( V122 V154 ) C2611( V122 V190 ) C2612( V122 V196 ) C2613( V122 V207 ) C2615( V122 V227 ) \nC2621( V122 V248 ) C2624( V122 V270 ) C2625( V122 V279 ) C2633( V123 V145 ) C2637( V123 V173 ) C2640( V123 V188 ) \nC2642( V123 V214 ) C2997( V145 V173 ) C3001( V145 V188 ) C3003( V145 V214 ) C3023( V147 V200 ) C3024( V147 V260 ) \nC3026( V147 V269 ) C3027( V147 V270 ) C3120( V154 V190 ) C3121( V154 V196 ) C3123( V154 V207 ) C3125( V154 V225 ) \nC3126( V154 V227 ) C3127( V154 V248 ) C3129( V154 V270 ) C3130( V154 V279 ) C3333( V169 V173 ) C3336( V169 V217 ) \nC3337( V169 V225 ) C3339( V169 V239 ) C3346( V169 V269 ) C3347( V169 V279 ) C3348( V169 V288 ) C3385( V173 V188 ) \nC3387( V173 V214 ) C3555( V188 V214 ) C3575( V190 V196 ) C3576( V190 V207 ) C3578( V190 V217 ) C3580( V190 V227 ) \nC3581( V190 V248 ) C3583( V190 V270 ) C3586( V190 V279 ) C3638( V196 V207 ) C3640( V196 V225 ) C3641( V196 V227 ) \nC3642( V196 V248 ) C3647( V196 V270 ) C3648( V196 V279 ) C3673( V200 V207 ) C3675( V200 V217 ) C3677( V200 V237 ) \nC3679( V200 V249 ) C3681( V200 V269 ) C3682( V200 V270 ) C3685( V200 V276 ) C3687( V200 V289 ) C3743( V207 V227 ) \nC3744( V207 V248 ) C3745( V207 V270 ) C3748( V207 V276 ) C3750( V207 V279 ) C3799( V214 V227 ) C3824( V217 V225 ) \nC3825( V217 V237 ) C3826( V217 V239 ) C3828( V217 V249 ) C3829( V217 V269 ) C3832( V217 V276 ) C3833( V217 V288 ) \nC3834( V217 V289 ) C3879( V225 V239 ) C3883( V225 V269 ) C3884( V225 V288 ) C3894( V227 V248 ) C3895( V227 V270 ) \nC3896( V227 V279 ) C3963( V237 V249 ) C3966( V237 V276 ) C3967( V237 V289 ) C3980( V239 V269 ) C3981( V239 V288 ) \nC4029( V248 V270 ) C4030( V248 V279 ) C4034( V249 V276 ) C4037( V249 V289 ) C4099( V269 V270 ) C4100( V269 V288 ) \nC4101( V270 V279 ) C4118( V276 V289 ) C4132( V288 V289 ) "];12-&gt;23[label="42: V22 V47 V55 V58 V65 \nV73 V78 V81 V82 V95 V107 \nV108 V114 V115 V116 V122 V123 \nV145 V147 V154 V169 V173 V188 \nV190 V196 V200 V207 V214 V217 \nV225 V227 V237 V239 V248 V249 \nV260 V269 V270 V276 V279 V288 \nV289 \n203: C425 ,C430 ,C433 ,C439 ,C442 ,\nC443 ,C446 ,C449 ,C1052 ,C1053 ,C1056 ,\nC1058 ,C1064 ,C1066 ,C1069 ,C1225 ,C1229 ,\nC1230 ,C1232 ,C1233 ,C1236 ,C1241 ,C1244 ,\nC1245 ,C1291 ,C1292 ,C1294 ,C1296 ,C1297 ,\nC1300 ,C1311 ,C1312 ,C1461 ,C1462 ,C1467 ,\nC1468 ,C1471 ,C1472 ,C1474 ,C1479 ,C1480 ,\nC1641 ,C1642 ,C1647 ,C1650 ,C1651 ,C1654 ,\nC1657 ,C1659 ,C1660 ,C1662 ,C1665 ,C1748 ,\nC1749 ,C1750 ,C1755 ,C1757 ,C1761 ,C1806 ,\nC1807 ,C1809 ,C1813 ,C1814 ,C1816 ,C1818 ,\nC1820 ,C1823 ,C1824 ,C1825 ,C1826 ,C1827 ,\nC1829 ,C1831 ,C1832 ,C1834 ,C2111 ,C2112 ,\nC2116 ,C2121 ,C2128 ,C2338 ,C2344 ,C2345 ,\nC2348 ,C2352 ,C2355 ,C2356 ,C2357 ,C2358 ,\nC2362 ,C2366 ,C2374 ,C2470 ,C2476 ,C2478 ,\nC2479 ,C2482 ,C2484 ,C2489 ,C2490 ,C2492</w:t>
      </w:r>
    </w:p>
    <w:p>
      <w:pPr>
        <w:pStyle w:val="PreformattedText"/>
        <w:bidi w:val="0"/>
        <w:spacing w:before="0" w:after="0"/>
        <w:jc w:val="left"/>
        <w:rPr/>
      </w:pPr>
      <w:r>
        <w:rPr/>
        <w:t xml:space="preserve"> </w:t>
      </w:r>
      <w:r>
        <w:rPr/>
        <w:t>,\nC2495 ,C2496 ,C2502 ,C2503 ,C2506 ,C2508 ,\nC2510 ,C2513 ,C2514 ,C2515 ,C2608 ,C2611 ,\nC2612 ,C2613 ,C2615 ,C2621 ,C2624 ,C2625 ,\nC2633 ,C2637 ,C2640 ,C2642 ,C2997 ,C3001 ,\nC3003 ,C3023 ,C3024 ,C3026 ,C3027 ,C3120 ,\nC3121 ,C3123 ,C3125 ,C3126 ,C3127 ,C3129 ,\nC3130 ,C3333 ,C3336 ,C3337 ,C3339 ,C3346 ,\nC3347 ,C3348 ,C3385 ,C3387 ,C3555 ,C3575 ,\nC3576 ,C3578 ,C3580 ,C3581 ,C3583 ,C3586 ,\nC3638 ,C3640 ,C3641 ,C3642 ,C3647 ,C3648 ,\nC3673 ,C3675 ,C3677 ,C3679 ,C3681 ,C3682 ,\nC3685 ,C3687 ,C3743 ,C3744 ,C3745 ,C3748 ,\nC3750 ,C3799 ,C3824 ,C3825 ,C3826 ,C3828 ,\nC3829 ,C3832 ,C3833 ,C3834 ,C3879 ,C3883 ,\nC3884 ,C3894 ,C3895 ,C3896 ,C3963 ,C3966 ,\nC3967 ,C3980 ,C3981 ,C4029 ,C4030 ,C4034 ,\nC4037 ,C4099 ,C4100 ,C4101 ,C4118 ,C4132 ,"];24[shape=box, label="id:24 level: 4\n28: V21 V31 V36 V39 V55 \nV61 V69 V74 V78 V86 V106 \nV135 V142 V156 V158 V161 V162 \nV178 V183 V195 V198 V206 V216 \nV236 V254 V263 V267 V268 \n154: C399( V21 V36 ) C400( V21 V39 ) C404( V21 V55 ) C405( V21 V61 ) C406( V21 V74 ) \nC409( V21 V78 ) C414( V21 V156 ) C417( V21 V206 ) C418( V21 V216 ) C421( V21 V268 ) C664( V31 V69 ) \nC670( V31 V135 ) C672( V31 V158 ) C673( V31 V161 ) C675( V31 V183 ) C676( V31 V195 ) C677( V31 V198 ) \nC678( V31 V206 ) C682( V31 V236 ) C686( V31 V263 ) C785( V36 V39 ) C786( V36 V55 ) C787( V36 V61 ) \nC789( V36 V74 ) C790( V36 V78 ) C799( V36 V156 ) C801( V36 V183 ) C805( V36 V206 ) C806( V36 V216 ) \nC810( V36 V268 ) C865( V39 V55 ) C866( V39 V61 ) C867( V39 V74 ) C868( V39 V78 ) C870( V39 V86 ) \nC871( V39 V106 ) C872( V39 V142 ) C873( V39 V156 ) C874( V39 V162 ) C875( V39 V178 ) C876( V39 V206 ) \nC878( V39 V216 ) C881( V39 V254 ) C882( V39 V263 ) C883( V39 V267 ) C884( V39 V268 ) C1226( V55 V61 ) \nC1228( V55 V74 ) C1229( V55 V78 ) C1238( V55 V156 ) C1239( V55 V206 ) C1240( V55 V216 ) C1243( V55 V268 ) \nC1363( V61 V74 ) C1366( V61 V78 ) C1372( V61 V156 ) C1373( V61 V161 ) C1374( V61 V206 ) C1375( V61 V216 ) \nC1378( V61 V268 ) C1562( V69 V135 ) C1565( V69 V158 ) C1566( V69 V161 ) C1568( V69 V183 ) C1569( V69 V195 ) \nC1571( V69 V198 ) C1572( V69 V206 ) C1575( V69 V236 ) C1667( V74 V78 ) C1675( V74 V156 ) C1679( V74 V195 ) \nC1680( V74 V206 ) C1681( V74 V216 ) C1685( V74 V268 ) C1754( V78 V142 ) C1756( V78 V156 ) C1758( V78 V206 ) \nC1759( V78 V216 ) C1762( V78 V268 ) C1907( V86 V106 ) C1910( V86 V142 ) C1911( V86 V161 ) C1912( V86 V162 ) \nC1914( V86 V178 ) C1918( V86 V206 ) C1921( V86 V236 ) C1925( V86 V254 ) C1926( V86 V263 ) C1927( V86 V267 ) \nC2322( V106 V142 ) C2323( V106 V162 ) C2325( V106 V178 ) C2327( V106 V198 ) C2328( V106 V206 ) C2332( V106 V254 ) \nC2333( V106 V263 ) C2334( V106 V267 ) C2834( V135 V158 ) C2835( V135 V161 ) C2837( V135 V183 ) C2839( V135 V195 ) \nC2840( V135 V198 ) C2841( V135 V206 ) C2846( V135 V236 ) C2949( V142 V162 ) C2950( V142 V178 ) C2954( V142 V206 ) \nC2958( V142 V254 ) C2960( V142 V263 ) C2961( V142 V267 ) C3151( V156 V206 ) C3153( V156 V216 ) C3155( V156 V268 ) \nC3172( V158 V161 ) C3173( V158 V183 ) C3175( V158 V195 ) C3176( V158 V198 ) C3178( V158 V206 ) C3182( V158 V236 ) \nC3224( V161 V183 ) C3225( V161 V195 ) C3226( V161 V198 ) C3227( V161 V206 ) C3230( V161 V236 ) C3237( V162 V178 ) \nC3239( V162 V206 ) C3245( V162 V254 ) C3248( V162 V263 ) C3250( V162 V267 ) C3444( V178 V206 ) C3448( V178 V254 ) \nC3449( V178 V263 ) C3450( V178 V267 ) C3490( V183 V195 ) C3492( V183 V198 ) C3494( V183 V206 ) C3498( V183 V236 ) \nC3628( V195 V198 ) C3629( V195 V206 ) C3632( V195 V236 ) C3633( V195 V254 ) C3662( V198 V206 ) C3664( V198 V236 ) \nC3734( V206 V216 ) C3735( V206 V236 ) C3736( V206 V254 ) C3737( V206 V263 ) C3738( V206 V267 ) C3739( V206 V268 ) \nC3819( V216 V268 ) C3959( V236 V268 ) C4056( V254 V263 ) C4057( V254 V267 ) C4082( V263 V267 ) "];13-&gt;24[label="27: V21 V31 V36 V39 V55 \nV61 V69 V74 V78 V86 V106 \nV135 V142 V156 V158 V161 V162 \nV178 V183 V195 V198 V216 V236 \nV254 V263 V267 V268 \n127: C399 ,C400 ,C404 ,C405 ,C406 ,\nC409 ,C414 ,C418 ,C421 ,C664 ,C670 ,\nC672 ,C673 ,C675 ,C676 ,C677 ,C682 ,\nC686 ,C785 ,C786 ,C787 ,C789 ,C790 ,\nC799 ,C801 ,C806 ,C810 ,C865 ,C866 ,\nC867 ,C868 ,C870 ,C871 ,C872 ,C873 ,\nC874 ,C875 ,C878 ,C881 ,C882 ,C883 ,\nC884 ,C1226 ,C1228 ,C1229 ,C1238 ,C1240 ,\nC1243 ,C1363 ,C1366 ,C1372 ,C1373 ,C1375 ,\nC1378 ,C1562 ,C1565 ,C1566 ,C1568 ,C1569 ,\nC1571 ,C1575 ,C1667 ,C1675 ,C1679 ,C1681 ,\nC1685 ,C1754 ,C1756 ,C1759 ,C1762 ,C1907 ,\nC1910 ,C1911 ,C1912 ,C1914 ,C1921 ,C1925 ,\nC1926 ,C1927 ,C2322 ,C2323 ,C2325 ,C2327 ,\nC2332 ,C2333 ,C2334 ,C2834 ,C2835 ,C2837 ,\nC2839 ,C2840 ,C2846 ,C2949 ,C2950 ,C2958 ,\nC2960 ,C2961 ,C3153 ,C3155 ,C3172 ,C3173 ,\nC3175 ,C3176 ,C3182 ,C3224 ,C3225 ,C3226 ,\nC3230 ,C3237 ,C3245 ,C3248 ,C3250 ,C3448 ,\nC3449 ,C3450 ,C3490 ,C3492 ,C3498 ,C3628 ,\nC3632 ,C3633 ,C3664 ,C3819 ,C3959 ,C4056 ,\nC4057 ,C4082 ,"];25[shape=box, label="id:25 level: 4\n40: V24 V31 V34 V38 V46 \nV50 V57 V60 V69 V80 V102 \nV108 V111 V136 V139 V142 V143 \nV153 V163 V164 V168 V175 V180 \nV181 V190 V197 V202 V208 V209 \nV212 V226 V232 V245 V254 V255 \nV256 V270 V278 V285 V286 \n207: C488( V24 V108 ) C491( V24 V136 ) C494( V24 V163 ) C495( V24 V164 ) C496( V24 V168 ) \nC498( V24 V197 ) C499( V24 V202 ) C500( V24 V232 ) C501( V24 V245 ) C502( V24 V255 ) C504( V24 V285 ) \nC505( V24 V286 ) C664( V31 V69 ) C668( V31 V102 ) C669( V31 V111 ) C671( V31 V143 ) C674( V31 V180 ) \nC679( V31 V209 ) C681( V31 V212 ) C687( V31 V278 ) C734( V34 V46 ) C737( V34 V80 ) C742( V34 V136 ) \nC743( V34 V142 ) C746( V34 V168 ) C750( V34 V208 ) C753( V34 V254 ) C754( V34 V270 ) C844( V38 V57 ) \nC845( V38 V60 ) C851( V38 V102 ) C853( V38 V153 ) C854( V38 V175 ) C855( V38 V180 ) C856( V38 V202 ) \nC860( V38 V255 ) C861( V38 V256 ) C1030( V46 V80 ) C1033( V46 V136 ) C1036( V46 V168 ) C1039( V46 V181 ) \nC1041( V46 V208 ) C1045( V46 V254 ) C1046( V46 V256 ) C1048( V46 V270 ) C1050( V46 V286 ) C1120( V50 V108 ) \nC1121( V50 V111 ) C1123( V50 V139 ) C1124( V50 V142 ) C1125( V50 V143 ) C1127( V50 V181 ) C1129( V50 V190 ) \nC1131( V50 V208 ) C1132( V50 V226 ) C1136( V50 V245 ) C1139( V50 V255 ) C1266( V57 V60 ) C1272( V57 V102 ) \nC1275( V57 V153 ) C1276( V57 V175 ) C1279( V57 V180 ) C1286( V57 V255 ) C1287( V57 V256 ) C1344( V60 V102 ) \nC1350( V60 V153 ) C1351( V60 V175 ) C1353( V60 V180 ) C1360( V60 V255 ) C1361( V60 V256 ) C1559( V69 V111 ) \nC1563( V69 V143 ) C1567( V69 V180 ) C1570( V69 V197 ) C1573( V69 V209 ) C1574( V69 V212 ) C1577( V69 V278 ) \nC1791( V80 V136 ) C1796( V80 V164 ) C1797( V80 V168 ) C1798( V80 V208 ) C1801( V80 V254 ) C1802( V80 V270 ) \nC2246( V102 V153 ) C2248( V102 V175 ) C2249( V102 V180 ) C2256( V102 V255 ) C2257( V102 V256 ) C2261( V102 V285 ) \nC2360( V108 V139 ) C2361( V108 V142 ) C2363( V108 V163 ) C2364( V108 V164 ) C2365( V108 V181 ) C2366( V108 V190 ) \nC2367( V108 V197 ) C2368( V108 V202 ) C2369( V108 V208 ) C2370( V108 V226 ) C2371( V108 V232 ) C2372( V108 V245 ) \nC2373( V108 V255 ) C2375( V108 V285 ) C2376( V108 V286 ) C2412( V111 V143 ) C2413( V111 V180 ) C2416( V111 V209 ) \nC2417( V111 V212 ) C2423( V111 V278 ) C2855( V136 V168 ) C2859( V136 V208 ) C2861( V136 V254 ) C2863( V136 V270 ) \nC2900( V139 V142 ) C2901( V139 V143 ) C2907( V139 V181 ) C2908( V139 V190 ) C2911( V139 V208 ) C2913( V139 V226 ) \nC2916( V139 V255 ) C2951( V142 V181 ) C2953( V142 V190 ) C2955( V142 V208 ) C2957( V142 V226 ) C2958( V142 V254 ) \nC2959( V142 V255 ) C2969( V143 V180 ) C2971( V143 V209 ) C2973( V143 V212 ) C2976( V143 V245 ) C2978( V143 V278 ) \nC3106( V153 V175 ) C3108( V153 V180 ) C3114( V153 V255 ) C3115( V153 V256 ) C3253( V163 V164 ) C3255( V163 V175 ) \nC3257( V163 V197 ) C3259( V163 V202 ) C3261( V163 V232 ) C3263( V163 V245 ) C3264( V163 V255 ) C3269( V163 V270 ) \nC3270( V163 V285 ) C3271( V163 V286 ) C3274( V164 V181 ) C3275( V164 V197 ) C3276( V164 V202 ) C3278( V164 V232 ) \nC3279( V164 V245 ) C3281( V164 V255 ) C3283( V164 V285 ) C3284( V164 V286 ) C3326( V168 V208 ) C3328( V168 V254 ) \nC3330( V168 V270 ) C3414( V175 V180 ) C3416( V175 V255 ) C3417( V175 V256 ) C3420( V175 V270 ) C3461( V180 V209 ) \nC3463( V180 V212 ) C3466( V180 V255 ) C3467( V180 V256 ) C3468( V180 V278 ) C3470( V181 V190 ) C3471( V181 V208 ) \nC3472( V181 V226 ) C3474( V181 V255 ) C3475( V181 V256 ) C3478( V181 V286 ) C3577( V190 V208 ) C3579( V190 V226 ) \nC3582( V190 V255 ) C3583( V190 V270 ) C3649( V197 V202 ) C3652( V197 V232 ) C3653( V197 V245 ) C3654( V197 V255 ) \nC3658( V197 V285 ) C3659( V197 V286 ) C3701( V202 V232 ) C3702( V202 V245 ) C3703( V202 V255 ) C3706( V202 V285 ) \nC3707( V202 V286 ) C3754( V208 V226 ) C3756( V208 V254 ) C3757( V208 V255 ) C3758( V208 V270 ) C3759( V209 V212 ) \nC3764( V209 V278 ) C3788( V212 V278 ) C3886( V226 V255 ) C3932( V232 V245 ) C3933( V232 V255 ) C3937( V232 V285 ) \nC3938( V232 V286 ) C4017( V245 V255 ) C4020( V245 V285 ) C4021( V245 V286 ) C4058( V254 V270 ) C4060( V255 V256 ) \nC4061( V255 V285 ) C4062( V255 V286 ) C4065( V256 V286 ) C4128( V285 V286 ) "];14-&gt;25[label="39: V24 V31 V34 V38 V46 \nV50 V57 V60 V69 V80 V102 \nV108 V111 V136 V139 V142 V143 \nV153 V163 V164 V168 V175 V180 \nV181 V190 V197 V202 V208 V209 \nV212 V226 V232 V245 V254 V256 \nV270 V278 V285 V286 \n182: C488 ,C491 ,C494 ,C495 ,C496 ,\nC498 ,C499 ,C500 ,C501 ,C504 ,C505 ,\nC664 ,C668 ,C669 ,C671 ,C674 ,C679 ,\nC681 ,C687 ,C734 ,C737 ,C742 ,C743 ,\nC746 ,C750 ,C753 ,C754 ,C844 ,C845 ,\nC851 ,C853 ,C854 ,C855 ,C856 ,C861 ,\nC1030 ,C1033 ,C1036 ,C1039 ,C1041 ,C1045 ,\nC1046 ,C1048 ,C1050 ,C1120 ,C1121 ,C1123 ,\nC1124 ,C1125 ,C1127 ,C1129 ,C1131 ,C1132 ,\nC1136 ,C1266 ,C1272 ,C1275 ,C1276 ,C1279 ,\nC1287 ,C1344 ,C1350 ,C1351 ,C1353 ,C1361 ,\nC1559 ,C1563 ,C1567 ,C1570 ,C1573 ,C1574 ,\nC1577 ,C1791 ,C1796 ,C1797 ,C1798 ,C1801 ,\nC1802 ,C2246 ,C2248 ,C2249 ,C2257 ,C2261 ,\nC2360 ,C2361 ,C2363 ,C2364 ,C2365 ,C2366 ,\nC2367 ,C2368 ,C2369 ,C2370 ,C2371 ,C2372 ,\nC2375 ,C2376 ,C2412 ,C2413 ,C2416 ,C2417 ,\nC2423 ,C2855 ,C2859 ,C2861 ,C2863 ,C2900</w:t>
      </w:r>
    </w:p>
    <w:p>
      <w:pPr>
        <w:pStyle w:val="PreformattedText"/>
        <w:bidi w:val="0"/>
        <w:spacing w:before="0" w:after="0"/>
        <w:jc w:val="left"/>
        <w:rPr/>
      </w:pPr>
      <w:r>
        <w:rPr/>
        <w:t xml:space="preserve"> </w:t>
      </w:r>
      <w:r>
        <w:rPr/>
        <w:t>,\nC2901 ,C2907 ,C2908 ,C2911 ,C2913 ,C2951 ,\nC2953 ,C2955 ,C2957 ,C2958 ,C2969 ,C2971 ,\nC2973 ,C2976 ,C2978 ,C3106 ,C3108 ,C3115 ,\nC3253 ,C3255 ,C3257 ,C3259 ,C3261 ,C3263 ,\nC3269 ,C3270 ,C3271 ,C3274 ,C3275 ,C3276 ,\nC3278 ,C3279 ,C3283 ,C3284 ,C3326 ,C3328 ,\nC3330 ,C3414 ,C3417 ,C3420 ,C3461 ,C3463 ,\nC3467 ,C3468 ,C3470 ,C3471 ,C3472 ,C3475 ,\nC3478 ,C3577 ,C3579 ,C3583 ,C3649 ,C3652 ,\nC3653 ,C3658 ,C3659 ,C3701 ,C3702 ,C3706 ,\nC3707 ,C3754 ,C3756 ,C3758 ,C3759 ,C3764 ,\nC3788 ,C3932 ,C3937 ,C3938 ,C4020 ,C4021 ,\nC4058 ,C4065 ,C4128 ,"];26[shape=box, label="id:26 level: 4\n58: V30 V31 V40 V45 V48 \nV50 V66 V72 V77 V83 V84 \nV86 V95 V102 V120 V122 V131 \nV141 V143 V145 V151 V157 V158 \nV161 V163 V167 V172 V174 V176 \nV178 V180 V191 V209 V210 V211 \nV221 V228 V232 V234 V236 V237 \nV240 V244 V245 V249 V251 V252 \nV258 V263 V268 V271 V278 V286 \nV287 V290 V291 V292 V295 \n310: C641( V30 V48 ) C645( V30 V72 ) C646( V30 V77 ) C653( V30 V167 ) C655( V30 V209 ) \nC656( V30 V221 ) C658( V30 V271 ) C660( V30 V278 ) C663( V31 V45 ) C666( V31 V84 ) C668( V31 V102 ) \nC671( V31 V143 ) C672( V31 V158 ) C673( V31 V161 ) C674( V31 V180 ) C679( V31 V209 ) C680( V31 V210 ) \nC682( V31 V236 ) C683( V31 V237 ) C684( V31 V249 ) C685( V31 V252 ) C686( V31 V263 ) C687( V31 V278 ) \nC886( V40 V48 ) C897( V40 V141 ) C898( V40 V145 ) C900( V40 V174 ) C901( V40 V178 ) C906( V40 V234 ) \nC910( V40 V287 ) C1005( V45 V66 ) C1007( V45 V84 ) C1010( V45 V102 ) C1018( V45 V210 ) C1019( V45 V237 ) \nC1020( V45 V240 ) C1021( V45 V249 ) C1022( V45 V252 ) C1023( V45 V263 ) C1025( V45 V292 ) C1083( V48 V120 ) \nC1085( V48 V141 ) C1086( V48 V145 ) C1089( V48 V174 ) C1090( V48 V178 ) C1095( V48 V234 ) C1099( V48 V287 ) \nC1117( V50 V66 ) C1118( V50 V86 ) C1122( V50 V122 ) C1125( V50 V143 ) C1126( V50 V172 ) C1134( V50 V236 ) \nC1135( V50 V244 ) C1136( V50 V245 ) C1138( V50 V251 ) C1141( V50 V295 ) C1485( V66 V122 ) C1487( V66 V143 ) \nC1491( V66 V172 ) C1496( V66 V244 ) C1497( V66 V245 ) C1498( V66 V251 ) C1502( V66 V286 ) C1503( V66 V295 ) \nC1615( V72 V77 ) C1621( V72 V141 ) C1623( V72 V167 ) C1625( V72 V174 ) C1628( V72 V209 ) C1631( V72 V221 ) \nC1633( V72 V249 ) C1634( V72 V271 ) C1637( V72 V278 ) C1732( V77 V161 ) C1733( V77 V167 ) C1737( V77 V209 ) \nC1738( V77 V221 ) C1743( V77 V263 ) C1744( V77 V271 ) C1746( V77 V278 ) C1841( V83 V120 ) C1843( V83 V151 ) \nC1845( V83 V157 ) C1846( V83 V158 ) C1848( V83 V228 ) C1850( V83 V237 ) C1851( V83 V240 ) C1852( V83 V244 ) \nC1855( V83 V286 ) C1857( V83 V291 ) C1860( V84 V102 ) C1871( V84 V210 ) C1873( V84 V221 ) C1874( V84 V237 ) \nC1875( V84 V249 ) C1876( V84 V252 ) C1877( V84 V263 ) C1909( V86 V131 ) C1911( V86 V161 ) C1913( V86 V176 ) \nC1914( V86 V178 ) C1915( V86 V180 ) C1919( V86 V211 ) C1920( V86 V234 ) C1921( V86 V236 ) C1922( V86 V244 ) \nC1924( V86 V251 ) C1926( V86 V263 ) C1929( V86 V292 ) C2117( V95 V163 ) C2118( V95 V167 ) C2119( V95 V191 ) \nC2123( V95 V232 ) C2124( V95 V236 ) C2126( V95 V258 ) C2129( V95 V268 ) C2130( V95 V290 ) C2249( V102 V180 ) \nC2250( V102 V210 ) C2251( V102 V237 ) C2254( V102 V249 ) C2255( V102 V252 ) C2258( V102 V263 ) C2262( V102 V290 ) \nC2568( V120 V151 ) C2569( V120 V157 ) C2570( V120 V158 ) C2576( V120 V228 ) C2578( V120 V240 ) C2579( V120 V244 ) \nC2583( V120 V286 ) C2584( V120 V290 ) C2585( V120 V291 ) C2607( V122 V143 ) C2609( V122 V172 ) C2616( V122 V228 ) \nC2619( V122 V244 ) C2620( V122 V245 ) C2622( V122 V251 ) C2627( V122 V295 ) C2763( V131 V158 ) C2764( V131 V161 ) \nC2765( V131 V176 ) C2767( V131 V180 ) C2771( V131 V211 ) C2775( V131 V234 ) C2776( V131 V244 ) C2780( V131 V292 ) \nC2933( V141 V143 ) C2934( V141 V145 ) C2940( V141 V174 ) C2941( V141 V178 ) C2944( V141 V210 ) C2946( V141 V234 ) \nC2948( V141 V287 ) C2968( V143 V172 ) C2969( V143 V180 ) C2971( V143 V209 ) C2972( V143 V210 ) C2975( V143 V244 ) \nC2976( V143 V245 ) C2977( V143 V251 ) C2978( V143 V278 ) C2979( V143 V295 ) C2996( V145 V151 ) C2998( V145 V174 ) \nC2999( V145 V178 ) C3004( V145 V234 ) C3007( V145 V287 ) C3074( V151 V157 ) C3075( V151 V158 ) C3076( V151 V163 ) \nC3081( V151 V228 ) C3084( V151 V240 ) C3085( V151 V244 ) C3089( V151 V286 ) C3090( V151 V291 ) C3157( V157 V158 ) \nC3163( V157 V228 ) C3165( V157 V240 ) C3166( V157 V244 ) C3170( V157 V286 ) C3171( V157 V291 ) C3172( V158 V161 ) \nC3180( V158 V228 ) C3182( V158 V236 ) C3183( V158 V240 ) C3184( V158 V244 ) C3187( V158 V286 ) C3188( V158 V291 ) \nC3222( V161 V176 ) C3223( V161 V180 ) C3228( V161 V211 ) C3229( V161 V234 ) C3230( V161 V236 ) C3231( V161 V244 ) \nC3235( V161 V292 ) C3254( V163 V167 ) C3256( V163 V191 ) C3261( V163 V232 ) C3262( V163 V236 ) C3263( V163 V245 ) \nC3265( V163 V258 ) C3267( V163 V268 ) C3271( V163 V286 ) C3272( V163 V290 ) C3309( V167 V191 ) C3310( V167 V209 ) \nC3311( V167 V221 ) C3313( V167 V232 ) C3316( V167 V236 ) C3318( V167 V258 ) C3319( V167 V268 ) C3320( V167 V271 ) \nC3321( V167 V278 ) C3322( V167 V287 ) C3323( V167 V290 ) C3324( V167 V292 ) C3375( V172 V176 ) C3380( V172 V244 ) \nC3381( V172 V245 ) C3382( V172 V251 ) C3384( V172 V295 ) C3398( V174 V178 ) C3406( V174 V234 ) C3407( V174 V249 ) \nC3413( V174 V287 ) C3422( V176 V180 ) C3423( V176 V191 ) C3424( V176 V211 ) C3425( V176 V234 ) C3426( V176 V244 ) \nC3427( V176 V292 ) C3445( V178 V234 ) C3446( V178 V240 ) C3447( V178 V252 ) C3449( V178 V263 ) C3451( V178 V287 ) \nC3461( V180 V209 ) C3462( V180 V211 ) C3464( V180 V234 ) C3465( V180 V244 ) C3468( V180 V278 ) C3469( V180 V292 ) \nC3587( V191 V209 ) C3589( V191 V232 ) C3590( V191 V236 ) C3592( V191 V258 ) C3594( V191 V268 ) C3595( V191 V290 ) \nC3760( V209 V221 ) C3763( V209 V271 ) C3764( V209 V278 ) C3766( V210 V237 ) C3767( V210 V249 ) C3768( V210 V252 ) \nC3771( V210 V263 ) C3776( V211 V234 ) C3778( V211 V244 ) C3780( V211 V271 ) C3782( V211 V291 ) C3783( V211 V292 ) \nC3855( V221 V245 ) C3857( V221 V271 ) C3859( V221 V278 ) C3900( V228 V240 ) C3901( V228 V244 ) C3906( V228 V286 ) \nC3907( V228 V291 ) C3931( V232 V236 ) C3932( V232 V245 ) C3934( V232 V258 ) C3936( V232 V268 ) C3938( V232 V286 ) \nC3939( V232 V290 ) C3948( V234 V244 ) C3949( V234 V287 ) C3950( V234 V292 ) C3957( V236 V251 ) C3958( V236 V258 ) \nC3959( V236 V268 ) C3961( V236 V290 ) C3963( V237 V249 ) C3964( V237 V252 ) C3965( V237 V263 ) C3983( V240 V244 ) \nC3984( V240 V252 ) C3985( V240 V286 ) C3986( V240 V291 ) C3987( V240 V292 ) C4009( V244 V245 ) C4010( V244 V251 ) \nC4011( V244 V286 ) C4012( V244 V291 ) C4013( V244 V292 ) C4014( V244 V295 ) C4015( V245 V251 ) C4021( V245 V286 ) \nC4022( V245 V295 ) C4031( V249 V252 ) C4032( V249 V263 ) C4046( V251 V295 ) C4047( V252 V263 ) C4071( V258 V268 ) \nC4072( V258 V290 ) C4098( V268 V290 ) C4103( V271 V278 ) C4130( V286 V291 ) C4131( V287 V292 ) "];14-&gt;26[label="57: V30 V31 V40 V45 V48 \nV50 V66 V72 V77 V83 V84 \nV86 V95 V102 V120 V122 V131 \nV141 V143 V145 V151 V157 V158 \nV161 V163 V167 V172 V174 V176 \nV178 V180 V191 V209 V210 V211 \nV221 V228 V232 V234 V236 V237 \nV240 V245 V249 V251 V252 V258 \nV263 V268 V271 V278 V286 V287 \nV290 V291 V292 V295 \n285: C641 ,C645 ,C646 ,C653 ,C655 ,\nC656 ,C658 ,C660 ,C663 ,C666 ,C668 ,\nC671 ,C672 ,C673 ,C674 ,C679 ,C680 ,\nC682 ,C683 ,C684 ,C685 ,C686 ,C687 ,\nC886 ,C897 ,C898 ,C900 ,C901 ,C906 ,\nC910 ,C1005 ,C1007 ,C1010 ,C1018 ,C1019 ,\nC1020 ,C1021 ,C1022 ,C1023 ,C1025 ,C1083 ,\nC1085 ,C1086 ,C1089 ,C1090 ,C1095 ,C1099 ,\nC1117 ,C1118 ,C1122 ,C1125 ,C1126 ,C1134 ,\nC1136 ,C1138 ,C1141 ,C1485 ,C1487 ,C1491 ,\nC1497 ,C1498 ,C1502 ,C1503 ,C1615 ,C1621 ,\nC1623 ,C1625 ,C1628 ,C1631 ,C1633 ,C1634 ,\nC1637 ,C1732 ,C1733 ,C1737 ,C1738 ,C1743 ,\nC1744 ,C1746 ,C1841 ,C1843 ,C1845 ,C1846 ,\nC1848 ,C1850 ,C1851 ,C1855 ,C1857 ,C1860 ,\nC1871 ,C1873 ,C1874 ,C1875 ,C1876 ,C1877 ,\nC1909 ,C1911 ,C1913 ,C1914 ,C1915 ,C1919 ,\nC1920 ,C1921 ,C1924 ,C1926 ,C1929 ,C2117 ,\nC2118 ,C2119 ,C2123 ,C2124 ,C2126 ,C2129 ,\nC2130 ,C2249 ,C2250 ,C2251 ,C2254 ,C2255 ,\nC2258 ,C2262 ,C2568 ,C2569 ,C2570 ,C2576 ,\nC2578 ,C2583 ,C2584 ,C2585 ,C2607 ,C2609 ,\nC2616 ,C2620 ,C2622 ,C2627 ,C2763 ,C2764 ,\nC2765 ,C2767 ,C2771 ,C2775 ,C2780 ,C2933 ,\nC2934 ,C2940 ,C2941 ,C2944 ,C2946 ,C2948 ,\nC2968 ,C2969 ,C2971 ,C2972 ,C2976 ,C2977 ,\nC2978 ,C2979 ,C2996 ,C2998 ,C2999 ,C3004 ,\nC3007 ,C3074 ,C3075 ,C3076 ,C3081 ,C3084 ,\nC3089 ,C3090 ,C3157 ,C3163 ,C3165 ,C3170 ,\nC3171 ,C3172 ,C3180 ,C3182 ,C3183 ,C3187 ,\nC3188 ,C3222 ,C3223 ,C3228 ,C3229 ,C3230 ,\nC3235 ,C3254 ,C3256 ,C3261 ,C3262 ,C3263 ,\nC3265 ,C3267 ,C3271 ,C3272 ,C3309 ,C3310 ,\nC3311 ,C3313 ,C3316 ,C3318 ,C3319 ,C3320 ,\nC3321 ,C3322 ,C3323 ,C3324 ,C3375 ,C3381 ,\nC3382 ,C3384 ,C3398 ,C3406 ,C3407 ,C3413 ,\nC3422 ,C3423 ,C3424 ,C3425 ,C3427 ,C3445 ,\nC3446 ,C3447 ,C3449 ,C3451 ,C3461 ,C3462 ,\nC3464 ,C3468 ,C3469 ,C3587 ,C3589 ,C3590 ,\nC3592 ,C3594 ,C3595 ,C3760 ,C3763 ,C3764 ,\nC3766 ,C3767 ,C3768 ,C3771 ,C3776 ,C3780 ,\nC3782 ,C3783 ,C3855 ,C3857 ,C3859 ,C3900 ,\nC3906 ,C3907 ,C3931 ,C3932 ,C3934 ,C3936 ,\nC3938 ,C3939 ,C3949 ,C3950 ,C3957 ,C3958 ,\nC3959 ,C3961 ,C3963 ,C3964 ,C3965 ,C3984 ,\nC3985 ,C3986 ,C3987 ,C4015 ,C4021 ,C4022 ,\nC4031 ,C4032 ,C4046 ,C4047 ,C4071 ,C4072 ,\nC4098 ,C4103 ,C4130 ,C4131 ,"];27[shape=box, label="id:27 level: 4\n42: V26 V37 V48 V57 V60 \nV77 V85 V89 V91 V101 V107 \nV109 V120 V126 V134 V146 V148 \nV149 V152 V157 V160 V162 V169 \nV173 V179 V189 V204 V213 V214 \nV215 V219 V220 V227 V241 V247 \nV251 V256 V259 V260 V263 V267 \nV283 \n213: C540( V26 V60 ) C542( V26 V77 ) C546( V26 V107 ) C547( V26 V109 ) C549( V26 V146 ) \nC550( V26 V148 ) C551( V26 V149 ) C553( V26 V219 ) C556( V26 V260 ) C558( V26 V267 ) C813( V37 V48 ) \nC815( V37 V57 ) C816( V37 V60 ) C817( V37 V101 ) C819( V37 V120 ) C822( V37 V179 ) C824( V37 V189 ) \nC829( V37 V213 ) C830( V37 V214 ) C831( V37 V219 ) C832( V37 V227 ) C833( V37 V247 ) C1078( V48 V57 ) \nC1079( V48 V60 ) C1081( V48 V101 ) C1083( V48 V120 ) C1087( V48 V160 ) C1091( V48 V179 ) C1092( V48 V214 ) \nC1093( V48 V227 ) C1096(</w:t>
      </w:r>
    </w:p>
    <w:p>
      <w:pPr>
        <w:pStyle w:val="PreformattedText"/>
        <w:bidi w:val="0"/>
        <w:spacing w:before="0" w:after="0"/>
        <w:jc w:val="left"/>
        <w:rPr/>
      </w:pPr>
      <w:r>
        <w:rPr/>
        <w:t xml:space="preserve"> </w:t>
      </w:r>
      <w:r>
        <w:rPr/>
        <w:t>V48 V247 ) C1266( V57 V60 ) C1271( V57 V101 ) C1274( V57 V120 ) C1278( V57 V179 ) \nC1281( V57 V214 ) C1282( V57 V227 ) C1285( V57 V247 ) C1287( V57 V256 ) C1343( V60 V101 ) C1345( V60 V107 ) \nC1346( V60 V109 ) C1347( V60 V120 ) C1348( V60 V146 ) C1349( V60 V149 ) C1352( V60 V179 ) C1354( V60 V214 ) \nC1355( V60 V219 ) C1356( V60 V227 ) C1358( V60 V247 ) C1361( V60 V256 ) C1362( V60 V267 ) C1727( V77 V89 ) \nC1730( V77 V109 ) C1731( V77 V160 ) C1734( V77 V169 ) C1735( V77 V173 ) C1736( V77 V204 ) C1739( V77 V241 ) \nC1741( V77 V256 ) C1742( V77 V260 ) C1743( V77 V263 ) C1881( V85 V91 ) C1884( V85 V101 ) C1888( V85 V126 ) \nC1891( V85 V148 ) C1892( V85 V157 ) C1898( V85 V189 ) C1899( V85 V213 ) C1900( V85 V220 ) C1905( V85 V283 ) \nC1975( V89 V107 ) C1983( V89 V160 ) C1984( V89 V169 ) C1986( V89 V173 ) C1988( V89 V189 ) C1989( V89 V204 ) \nC1993( V89 V241 ) C1995( V89 V256 ) C1996( V89 V263 ) C2026( V91 V101 ) C2029( V91 V126 ) C2031( V91 V148 ) \nC2032( V91 V157 ) C2033( V91 V189 ) C2034( V91 V213 ) C2035( V91 V220 ) C2041( V91 V283 ) C2223( V101 V120 ) \nC2224( V101 V126 ) C2225( V101 V134 ) C2226( V101 V148 ) C2227( V101 V152 ) C2228( V101 V157 ) C2229( V101 V162 ) \nC2230( V101 V179 ) C2231( V101 V189 ) C2232( V101 V213 ) C2233( V101 V214 ) C2234( V101 V215 ) C2235( V101 V220 ) \nC2236( V101 V227 ) C2238( V101 V247 ) C2240( V101 V251 ) C2241( V101 V259 ) C2242( V101 V260 ) C2243( V101 V283 ) \nC2336( V107 V109 ) C2340( V107 V146 ) C2341( V107 V149 ) C2346( V107 V219 ) C2354( V107 V267 ) C2381( V109 V146 ) \nC2382( V109 V149 ) C2386( V109 V219 ) C2390( V109 V260 ) C2391( V109 V267 ) C2569( V120 V157 ) C2571( V120 V179 ) \nC2573( V120 V214 ) C2574( V120 V219 ) C2575( V120 V227 ) C2580( V120 V247 ) C2679( V126 V148 ) C2681( V126 V157 ) \nC2682( V126 V189 ) C2685( V126 V213 ) C2686( V126 V220 ) C2692( V126 V283 ) C2817( V134 V152 ) C2818( V134 V162 ) \nC2823( V134 V215 ) C2828( V134 V251 ) C2830( V134 V259 ) C2831( V134 V260 ) C3008( V146 V149 ) C3011( V146 V215 ) \nC3012( V146 V219 ) C3017( V146 V259 ) C3018( V146 V267 ) C3028( V148 V157 ) C3029( V148 V173 ) C3030( V148 V189 ) \nC3031( V148 V213 ) C3032( V148 V220 ) C3034( V148 V241 ) C3039( V148 V283 ) C3051( V149 V219 ) C3055( V149 V267 ) \nC3091( V152 V162 ) C3095( V152 V215 ) C3098( V152 V247 ) C3100( V152 V251 ) C3102( V152 V259 ) C3103( V152 V260 ) \nC3160( V157 V189 ) C3161( V157 V213 ) C3162( V157 V220 ) C3169( V157 V283 ) C3208( V160 V169 ) C3210( V160 V173 ) \nC3212( V160 V204 ) C3214( V160 V241 ) C3216( V160 V256 ) C3217( V160 V263 ) C3236( V162 V169 ) C3240( V162 V215 ) \nC3244( V162 V251 ) C3246( V162 V259 ) C3247( V162 V260 ) C3248( V162 V263 ) C3250( V162 V267 ) C3333( V169 V173 ) \nC3335( V169 V204 ) C3340( V169 V241 ) C3343( V169 V256 ) C3344( V169 V263 ) C3386( V173 V204 ) C3387( V173 V214 ) \nC3389( V173 V241 ) C3392( V173 V256 ) C3393( V173 V263 ) C3454( V179 V214 ) C3455( V179 V220 ) C3456( V179 V227 ) \nC3457( V179 V247 ) C3459( V179 V283 ) C3565( V189 V213 ) C3566( V189 V220 ) C3573( V189 V283 ) C3717( V204 V241 ) \nC3719( V204 V256 ) C3720( V204 V263 ) C3791( V213 V219 ) C3792( V213 V220 ) C3797( V213 V283 ) C3799( V214 V227 ) \nC3802( V214 V247 ) C3809( V215 V251 ) C3810( V215 V259 ) C3811( V215 V260 ) C3843( V219 V267 ) C3849( V220 V227 ) \nC3854( V220 V283 ) C3893( V227 V247 ) C3897( V227 V283 ) C3990( V241 V256 ) C3991( V241 V263 ) C4043( V251 V259 ) \nC4044( V251 V260 ) C4063( V256 V263 ) C4074( V259 V260 ) C4082( V263 V267 ) "];15-&gt;27[label="41: V26 V37 V48 V57 V60 \nV77 V85 V89 V91 V107 V109 \nV120 V126 V134 V146 V148 V149 \nV152 V157 V160 V162 V169 V173 \nV179 V189 V204 V213 V214 V215 \nV219 V220 V227 V241 V247 V251 \nV256 V259 V260 V263 V267 V283 \n188: C540 ,C542 ,C546 ,C547 ,C549 ,\nC550 ,C551 ,C553 ,C556 ,C558 ,C813 ,\nC815 ,C816 ,C819 ,C822 ,C824 ,C829 ,\nC830 ,C831 ,C832 ,C833 ,C1078 ,C1079 ,\nC1083 ,C1087 ,C1091 ,C1092 ,C1093 ,C1096 ,\nC1266 ,C1274 ,C1278 ,C1281 ,C1282 ,C1285 ,\nC1287 ,C1345 ,C1346 ,C1347 ,C1348 ,C1349 ,\nC1352 ,C1354 ,C1355 ,C1356 ,C1358 ,C1361 ,\nC1362 ,C1727 ,C1730 ,C1731 ,C1734 ,C1735 ,\nC1736 ,C1739 ,C1741 ,C1742 ,C1743 ,C1881 ,\nC1888 ,C1891 ,C1892 ,C1898 ,C1899 ,C1900 ,\nC1905 ,C1975 ,C1983 ,C1984 ,C1986 ,C1988 ,\nC1989 ,C1993 ,C1995 ,C1996 ,C2029 ,C2031 ,\nC2032 ,C2033 ,C2034 ,C2035 ,C2041 ,C2336 ,\nC2340 ,C2341 ,C2346 ,C2354 ,C2381 ,C2382 ,\nC2386 ,C2390 ,C2391 ,C2569 ,C2571 ,C2573 ,\nC2574 ,C2575 ,C2580 ,C2679 ,C2681 ,C2682 ,\nC2685 ,C2686 ,C2692 ,C2817 ,C2818 ,C2823 ,\nC2828 ,C2830 ,C2831 ,C3008 ,C3011 ,C3012 ,\nC3017 ,C3018 ,C3028 ,C3029 ,C3030 ,C3031 ,\nC3032 ,C3034 ,C3039 ,C3051 ,C3055 ,C3091 ,\nC3095 ,C3098 ,C3100 ,C3102 ,C3103 ,C3160 ,\nC3161 ,C3162 ,C3169 ,C3208 ,C3210 ,C3212 ,\nC3214 ,C3216 ,C3217 ,C3236 ,C3240 ,C3244 ,\nC3246 ,C3247 ,C3248 ,C3250 ,C3333 ,C3335 ,\nC3340 ,C3343 ,C3344 ,C3386 ,C3387 ,C3389 ,\nC3392 ,C3393 ,C3454 ,C3455 ,C3456 ,C3457 ,\nC3459 ,C3565 ,C3566 ,C3573 ,C3717 ,C3719 ,\nC3720 ,C3791 ,C3792 ,C3797 ,C3799 ,C3802 ,\nC3809 ,C3810 ,C3811 ,C3843 ,C3849 ,C3854 ,\nC3893 ,C3897 ,C3990 ,C3991 ,C4043 ,C4044 ,\nC4063 ,C4074 ,C4082 ,"];28[shape=box, label="id:28 level: 4\n80: V23 V28 V29 V34 V36 \nV46 V47 V64 V68 V73 V79 \nV88 V89 V90 V91 V95 V96 \nV97 V98 V100 V104 V105 V109 \nV110 V114 V118 V121 V122 V123 \nV131 V132 V133 V134 V135 V136 \nV139 V140 V145 V151 V152 V153 \nV155 V159 V167 V172 V177 V178 \nV179 V184 V185 V186 V187 V189 \nV199 V202 V203 V205 V214 V216 \nV220 V221 V225 V227 V228 V233 \nV240 V245 V247 V252 V253 V257 \nV259 V264 V273 V280 V283 V284 \nV287 V292 V294 \n477: C452( V23 V29 ) C457( V23 V46 ) C460( V23 V135 ) C463( V23 V177 ) C465( V23 V187 ) \nC469( V23 V214 ) C473( V23 V252 ) C474( V23 V253 ) C475( V23 V264 ) C592( V28 V91 ) C593( V28 V105 ) \nC594( V28 V118 ) C596( V28 V131 ) C597( V28 V132 ) C601( V28 V167 ) C602( V28 V184 ) C605( V28 V233 ) \nC607( V28 V247 ) C610( V28 V287 ) C611( V28 V292 ) C613( V29 V34 ) C620( V29 V89 ) C622( V29 V121 ) \nC623( V29 V136 ) C624( V29 V145 ) C625( V29 V151 ) C626( V29 V185 ) C627( V29 V186 ) C628( V29 V187 ) \nC629( V29 V189 ) C635( V29 V253 ) C734( V34 V46 ) C738( V34 V89 ) C740( V34 V121 ) C742( V34 V136 ) \nC744( V34 V145 ) C745( V34 V151 ) C747( V34 V185 ) C749( V34 V189 ) C755( V34 V273 ) C788( V36 V68 ) \nC792( V36 V109 ) C793( V36 V110 ) C794( V36 V114 ) C797( V36 V140 ) C800( V36 V159 ) C802( V36 V186 ) \nC804( V36 V199 ) C806( V36 V216 ) C809( V36 V225 ) C811( V36 V280 ) C1027( V46 V47 ) C1032( V46 V135 ) \nC1033( V46 V136 ) C1038( V46 V177 ) C1040( V46 V187 ) C1042( V46 V214 ) C1044( V46 V252 ) C1047( V46 V264 ) \nC1049( V46 V284 ) C1053( V47 V114 ) C1055( V47 V121 ) C1056( V47 V123 ) C1058( V47 V145 ) C1059( V47 V155 ) \nC1060( V47 V159 ) C1063( V47 V172 ) C1067( V47 V202 ) C1068( V47 V203 ) C1069( V47 V214 ) C1073( V47 V257 ) \nC1074( V47 V284 ) C1433( V64 V90 ) C1434( V64 V98 ) C1435( V64 V104 ) C1437( V64 V131 ) C1439( V64 V139 ) \nC1444( V64 V153 ) C1447( V64 V179 ) C1449( V64 V202 ) C1450( V64 V205 ) C1452( V64 V220 ) C1453( V64 V227 ) \nC1455( V64 V283 ) C1531( V68 V109 ) C1532( V68 V110 ) C1533( V68 V114 ) C1537( V68 V133 ) C1538( V68 V135 ) \nC1540( V68 V140 ) C1542( V68 V186 ) C1544( V68 V199 ) C1552( V68 V280 ) C1640( V73 V79 ) C1641( V73 V122 ) \nC1642( V73 V123 ) C1643( V73 V134 ) C1645( V73 V139 ) C1646( V73 V152 ) C1649( V73 V178 ) C1652( V73 V199 ) \nC1656( V73 V216 ) C1657( V73 V227 ) C1658( V73 V240 ) C1661( V73 V252 ) C1663( V73 V273 ) C1766( V79 V91 ) \nC1767( V79 V96 ) C1768( V79 V97 ) C1769( V79 V100 ) C1770( V79 V109 ) C1771( V79 V121 ) C1777( V79 V216 ) \nC1778( V79 V221 ) C1779( V79 V245 ) C1781( V79 V253 ) C1783( V79 V273 ) C1787( V79 V283 ) C1950( V88 V100 ) \nC1951( V88 V104 ) C1953( V88 V118 ) C1954( V88 V122 ) C1957( V88 V133 ) C1961( V88 V179 ) C1962( V88 V184 ) \nC1967( V88 V228 ) C1968( V88 V233 ) C1969( V88 V264 ) C1973( V88 V284 ) C1977( V89 V121 ) C1978( V89 V133 ) \nC1979( V89 V136 ) C1980( V89 V145 ) C1981( V89 V151 ) C1982( V89 V155 ) C1987( V89 V185 ) C1988( V89 V189 ) \nC1999( V90 V98 ) C2002( V90 V131 ) C2004( V90 V140 ) C2006( V90 V153 ) C2007( V90 V155 ) C2009( V90 V177 ) \nC2010( V90 V179 ) C2011( V90 V205 ) C2012( V90 V220 ) C2013( V90 V227 ) C2017( V90 V257 ) C2022( V90 V283 ) \nC2023( V90 V284 ) C2024( V91 V96 ) C2025( V91 V97 ) C2027( V91 V121 ) C2033( V91 V189 ) C2035( V91 V220 ) \nC2036( V91 V221 ) C2037( V91 V245 ) C2039( V91 V253 ) C2040( V91 V273 ) C2041( V91 V283 ) C2109( V95 V98 ) \nC2110( V95 V104 ) C2114( V95 V132 ) C2118( V95 V167 ) C2120( V95 V216 ) C2121( V95 V225 ) C2125( V95 V257 ) \nC2127( V95 V259 ) C2131( V95 V294 ) C2132( V96 V97 ) C2135( V96 V118 ) C2136( V96 V121 ) C2137( V96 V123 ) \nC2142( V96 V172 ) C2144( V96 V203 ) C2146( V96 V221 ) C2147( V96 V245 ) C2148( V96 V253 ) C2149( V96 V273 ) \nC2150( V96 V283 ) C2152( V97 V121 ) C2153( V97 V123 ) C2159( V97 V172 ) C2161( V97 V221 ) C2162( V97 V245 ) \nC2163( V97 V253 ) C2165( V97 V273 ) C2166( V97 V283 ) C2169( V98 V104 ) C2172( V98 V132 ) C2174( V98 V177 ) \nC2175( V98 V202 ) C2176( V98 V205 ) C2177( V98 V216 ) C2178( V98 V225 ) C2181( V98 V257 ) C2182( V98 V259 ) \nC2185( V98 V294 ) C2203( V100 V109 ) C2205( V100 V122 ) C2207( V100 V133 ) C2208( V100 V136 ) C2213( V100 V184 ) \nC2215( V100 V228 ) C2216( V100 V233 ) C2219( V100 V264 ) C2222( V100 V284 ) C2282( V104 V132 ) C2284( V104 V139 ) \nC2291( V104 V179 ) C2295( V104 V216 ) C2296( V104 V225 ) C2297( V104 V257 ) C2298( V104 V259 ) C2300( V104 V294 ) \nC2303( V105 V118 ) C2308( V105 V167 ) C2313( V105 V233 ) C2315( V105 V247 ) C2316( V105 V280 ) C2317( V105 V287 ) \nC2318( V105 V292 ) C2377( V109 V110 ) C2378( V109 V114 ) C2380( V109 V140 ) C2384( V109 V186 ) C2385( V109 V199 ) \nC2393( V109 V280 ) C2396( V110 V114 ) C2398( V110 V140 ) C2399( V110 V186 ) C2400( V110 V189 ) C2403( V110 V199 ) \nC2405( V110 V240 ) C2406( V110 V253 ) C2410( V110 V280 ) C2411( V110 V292 ) C2464( V114 V121 ) C2467( V114 V140 ) \nC2468( V114 V155 ) C2469( V114</w:t>
      </w:r>
    </w:p>
    <w:p>
      <w:pPr>
        <w:pStyle w:val="PreformattedText"/>
        <w:bidi w:val="0"/>
        <w:spacing w:before="0" w:after="0"/>
        <w:jc w:val="left"/>
        <w:rPr/>
      </w:pPr>
      <w:r>
        <w:rPr/>
        <w:t xml:space="preserve"> </w:t>
      </w:r>
      <w:r>
        <w:rPr/>
        <w:t>V159 ) C2471( V114 V172 ) C2472( V114 V186 ) C2473( V114 V199 ) C2474( V114 V202 ) \nC2475( V114 V203 ) C2478( V114 V225 ) C2481( V114 V257 ) C2483( V114 V280 ) C2536( V118 V167 ) C2539( V118 V203 ) \nC2541( V118 V221 ) C2543( V118 V233 ) C2545( V118 V247 ) C2548( V118 V287 ) C2549( V118 V292 ) C2587( V121 V136 ) \nC2588( V121 V145 ) C2589( V121 V151 ) C2590( V121 V155 ) C2591( V121 V159 ) C2592( V121 V172 ) C2593( V121 V185 ) \nC2594( V121 V189 ) C2595( V121 V202 ) C2596( V121 V203 ) C2597( V121 V221 ) C2600( V121 V245 ) C2601( V121 V253 ) \nC2602( V121 V257 ) C2603( V121 V273 ) C2604( V121 V283 ) C2606( V122 V133 ) C2609( V122 V172 ) C2610( V122 V184 ) \nC2615( V122 V227 ) C2616( V122 V228 ) C2618( V122 V233 ) C2620( V122 V245 ) C2623( V122 V264 ) C2626( V122 V284 ) \nC2630( V123 V134 ) C2632( V123 V139 ) C2633( V123 V145 ) C2634( V123 V152 ) C2636( V123 V172 ) C2639( V123 V178 ) \nC2641( V123 V199 ) C2642( V123 V214 ) C2643( V123 V240 ) C2645( V123 V252 ) C2759( V131 V132 ) C2762( V131 V153 ) \nC2766( V131 V179 ) C2768( V131 V184 ) C2770( V131 V205 ) C2772( V131 V220 ) C2774( V131 V227 ) C2779( V131 V283 ) \nC2780( V131 V292 ) C2784( V132 V184 ) C2787( V132 V216 ) C2790( V132 V225 ) C2792( V132 V257 ) C2793( V132 V259 ) \nC2797( V132 V294 ) C2798( V133 V155 ) C2801( V133 V184 ) C2806( V133 V228 ) C2807( V133 V233 ) C2810( V133 V264 ) \nC2813( V133 V284 ) C2816( V134 V139 ) C2817( V134 V152 ) C2819( V134 V178 ) C2821( V134 V199 ) C2824( V134 V240 ) \nC2829( V134 V252 ) C2830( V134 V259 ) C2836( V135 V177 ) C2838( V135 V187 ) C2843( V135 V214 ) C2847( V135 V252 ) \nC2848( V135 V264 ) C2852( V136 V145 ) C2853( V136 V151 ) C2857( V136 V185 ) C2858( V136 V189 ) C2903( V139 V152 ) \nC2906( V139 V178 ) C2910( V139 V199 ) C2914( V139 V240 ) C2915( V139 V252 ) C2917( V140 V155 ) C2919( V140 V177 ) \nC2920( V140 V186 ) C2922( V140 V199 ) C2923( V140 V203 ) C2931( V140 V280 ) C2932( V140 V284 ) C2996( V145 V151 ) \nC2999( V145 V178 ) C3000( V145 V185 ) C3002( V145 V189 ) C3003( V145 V214 ) C3007( V145 V287 ) C3078( V151 V185 ) \nC3079( V151 V189 ) C3081( V151 V228 ) C3084( V151 V240 ) C3086( V151 V264 ) C3093( V152 V178 ) C3094( V152 V199 ) \nC3096( V152 V240 ) C3098( V152 V247 ) C3101( V152 V252 ) C3102( V152 V259 ) C3104( V152 V287 ) C3107( V153 V179 ) \nC3109( V153 V205 ) C3110( V153 V220 ) C3111( V153 V227 ) C3112( V153 V228 ) C3116( V153 V259 ) C3117( V153 V283 ) \nC3132( V155 V159 ) C3135( V155 V172 ) C3136( V155 V202 ) C3137( V155 V203 ) C3141( V155 V257 ) C3146( V155 V284 ) \nC3190( V159 V172 ) C3195( V159 V202 ) C3196( V159 V203 ) C3199( V159 V220 ) C3202( V159 V225 ) C3203( V159 V257 ) \nC3311( V167 V221 ) C3314( V167 V233 ) C3317( V167 V247 ) C3322( V167 V287 ) C3324( V167 V292 ) C3376( V172 V202 ) \nC3377( V172 V203 ) C3381( V172 V245 ) C3383( V172 V257 ) C3429( V177 V187 ) C3431( V177 V203 ) C3432( V177 V205 ) \nC3433( V177 V214 ) C3438( V177 V252 ) C3439( V177 V257 ) C3441( V177 V264 ) C3443( V178 V199 ) C3446( V178 V240 ) \nC3447( V178 V252 ) C3451( V178 V287 ) C3453( V179 V205 ) C3454( V179 V214 ) C3455( V179 V220 ) C3456( V179 V227 ) \nC3457( V179 V247 ) C3459( V179 V283 ) C3505( V184 V228 ) C3506( V184 V233 ) C3510( V184 V264 ) C3514( V184 V284 ) \nC3515( V185 V189 ) C3526( V186 V187 ) C3528( V186 V199 ) C3538( V186 V280 ) C3542( V187 V199 ) C3545( V187 V214 ) \nC3549( V187 V252 ) C3552( V187 V264 ) C3566( V189 V220 ) C3569( V189 V253 ) C3573( V189 V283 ) C3670( V199 V240 ) \nC3671( V199 V252 ) C3672( V199 V280 ) C3699( V202 V203 ) C3702( V202 V245 ) C3704( V202 V257 ) C3709( V203 V221 ) \nC3712( V203 V257 ) C3724( V205 V220 ) C3725( V205 V227 ) C3728( V205 V233 ) C3731( V205 V257 ) C3733( V205 V283 ) \nC3799( V214 V227 ) C3802( V214 V247 ) C3803( V214 V252 ) C3804( V214 V264 ) C3815( V216 V225 ) C3817( V216 V257 ) \nC3818( V216 V259 ) C3820( V216 V273 ) C3823( V216 V294 ) C3849( V220 V227 ) C3854( V220 V283 ) C3855( V221 V245 ) \nC3856( V221 V253 ) C3858( V221 V273 ) C3860( V221 V283 ) C3881( V225 V257 ) C3882( V225 V259 ) C3885( V225 V294 ) \nC3893( V227 V247 ) C3897( V227 V283 ) C3899( V228 V233 ) C3900( V228 V240 ) C3903( V228 V259 ) C3904( V228 V264 ) \nC3905( V228 V284 ) C3942( V233 V247 ) C3944( V233 V264 ) C3945( V233 V284 ) C3946( V233 V287 ) C3947( V233 V292 ) \nC3984( V240 V252 ) C3987( V240 V292 ) C4016( V245 V253 ) C4018( V245 V273 ) C4019( V245 V283 ) C4027( V247 V287 ) \nC4028( V247 V292 ) C4048( V252 V264 ) C4052( V253 V273 ) C4053( V253 V283 ) C4066( V257 V259 ) C4068( V257 V294 ) \nC4075( V259 V294 ) C4085( V264 V284 ) C4109( V273 V283 ) C4131( V287 V292 ) "];15-&gt;28[label="79: V23 V28 V29 V34 V36 \nV46 V47 V64 V68 V73 V79 \nV88 V89 V90 V91 V95 V96 \nV97 V98 V100 V104 V105 V109 \nV110 V114 V118 V122 V123 V131 \nV132 V133 V134 V135 V136 V139 \nV140 V145 V151 V152 V153 V155 \nV159 V167 V172 V177 V178 V179 \nV184 V185 V186 V187 V189 V199 \nV202 V203 V205 V214 V216 V220 \nV221 V225 V227 V228 V233 V240 \nV245 V247 V252 V253 V257 V259 \nV264 V273 V280 V283 V284 V287 \nV292 V294 \n452: C452 ,C457 ,C460 ,C463 ,C465 ,\nC469 ,C473 ,C474 ,C475 ,C592 ,C593 ,\nC594 ,C596 ,C597 ,C601 ,C602 ,C605 ,\nC607 ,C610 ,C611 ,C613 ,C620 ,C623 ,\nC624 ,C625 ,C626 ,C627 ,C628 ,C629 ,\nC635 ,C734 ,C738 ,C742 ,C744 ,C745 ,\nC747 ,C749 ,C755 ,C788 ,C792 ,C793 ,\nC794 ,C797 ,C800 ,C802 ,C804 ,C806 ,\nC809 ,C811 ,C1027 ,C1032 ,C1033 ,C1038 ,\nC1040 ,C1042 ,C1044 ,C1047 ,C1049 ,C1053 ,\nC1056 ,C1058 ,C1059 ,C1060 ,C1063 ,C1067 ,\nC1068 ,C1069 ,C1073 ,C1074 ,C1433 ,C1434 ,\nC1435 ,C1437 ,C1439 ,C1444 ,C1447 ,C1449 ,\nC1450 ,C1452 ,C1453 ,C1455 ,C1531 ,C1532 ,\nC1533 ,C1537 ,C1538 ,C1540 ,C1542 ,C1544 ,\nC1552 ,C1640 ,C1641 ,C1642 ,C1643 ,C1645 ,\nC1646 ,C1649 ,C1652 ,C1656 ,C1657 ,C1658 ,\nC1661 ,C1663 ,C1766 ,C1767 ,C1768 ,C1769 ,\nC1770 ,C1777 ,C1778 ,C1779 ,C1781 ,C1783 ,\nC1787 ,C1950 ,C1951 ,C1953 ,C1954 ,C1957 ,\nC1961 ,C1962 ,C1967 ,C1968 ,C1969 ,C1973 ,\nC1978 ,C1979 ,C1980 ,C1981 ,C1982 ,C1987 ,\nC1988 ,C1999 ,C2002 ,C2004 ,C2006 ,C2007 ,\nC2009 ,C2010 ,C2011 ,C2012 ,C2013 ,C2017 ,\nC2022 ,C2023 ,C2024 ,C2025 ,C2033 ,C2035 ,\nC2036 ,C2037 ,C2039 ,C2040 ,C2041 ,C2109 ,\nC2110 ,C2114 ,C2118 ,C2120 ,C2121 ,C2125 ,\nC2127 ,C2131 ,C2132 ,C2135 ,C2137 ,C2142 ,\nC2144 ,C2146 ,C2147 ,C2148 ,C2149 ,C2150 ,\nC2153 ,C2159 ,C2161 ,C2162 ,C2163 ,C2165 ,\nC2166 ,C2169 ,C2172 ,C2174 ,C2175 ,C2176 ,\nC2177 ,C2178 ,C2181 ,C2182 ,C2185 ,C2203 ,\nC2205 ,C2207 ,C2208 ,C2213 ,C2215 ,C2216 ,\nC2219 ,C2222 ,C2282 ,C2284 ,C2291 ,C2295 ,\nC2296 ,C2297 ,C2298 ,C2300 ,C2303 ,C2308 ,\nC2313 ,C2315 ,C2316 ,C2317 ,C2318 ,C2377 ,\nC2378 ,C2380 ,C2384 ,C2385 ,C2393 ,C2396 ,\nC2398 ,C2399 ,C2400 ,C2403 ,C2405 ,C2406 ,\nC2410 ,C2411 ,C2467 ,C2468 ,C2469 ,C2471 ,\nC2472 ,C2473 ,C2474 ,C2475 ,C2478 ,C2481 ,\nC2483 ,C2536 ,C2539 ,C2541 ,C2543 ,C2545 ,\nC2548 ,C2549 ,C2606 ,C2609 ,C2610 ,C2615 ,\nC2616 ,C2618 ,C2620 ,C2623 ,C2626 ,C2630 ,\nC2632 ,C2633 ,C2634 ,C2636 ,C2639 ,C2641 ,\nC2642 ,C2643 ,C2645 ,C2759 ,C2762 ,C2766 ,\nC2768 ,C2770 ,C2772 ,C2774 ,C2779 ,C2780 ,\nC2784 ,C2787 ,C2790 ,C2792 ,C2793 ,C2797 ,\nC2798 ,C2801 ,C2806 ,C2807 ,C2810 ,C2813 ,\nC2816 ,C2817 ,C2819 ,C2821 ,C2824 ,C2829 ,\nC2830 ,C2836 ,C2838 ,C2843 ,C2847 ,C2848 ,\nC2852 ,C2853 ,C2857 ,C2858 ,C2903 ,C2906 ,\nC2910 ,C2914 ,C2915 ,C2917 ,C2919 ,C2920 ,\nC2922 ,C2923 ,C2931 ,C2932 ,C2996 ,C2999 ,\nC3000 ,C3002 ,C3003 ,C3007 ,C3078 ,C3079 ,\nC3081 ,C3084 ,C3086 ,C3093 ,C3094 ,C3096 ,\nC3098 ,C3101 ,C3102 ,C3104 ,C3107 ,C3109 ,\nC3110 ,C3111 ,C3112 ,C3116 ,C3117 ,C3132 ,\nC3135 ,C3136 ,C3137 ,C3141 ,C3146 ,C3190 ,\nC3195 ,C3196 ,C3199 ,C3202 ,C3203 ,C3311 ,\nC3314 ,C3317 ,C3322 ,C3324 ,C3376 ,C3377 ,\nC3381 ,C3383 ,C3429 ,C3431 ,C3432 ,C3433 ,\nC3438 ,C3439 ,C3441 ,C3443 ,C3446 ,C3447 ,\nC3451 ,C3453 ,C3454 ,C3455 ,C3456 ,C3457 ,\nC3459 ,C3505 ,C3506 ,C3510 ,C3514 ,C3515 ,\nC3526 ,C3528 ,C3538 ,C3542 ,C3545 ,C3549 ,\nC3552 ,C3566 ,C3569 ,C3573 ,C3670 ,C3671 ,\nC3672 ,C3699 ,C3702 ,C3704 ,C3709 ,C3712 ,\nC3724 ,C3725 ,C3728 ,C3731 ,C3733 ,C3799 ,\nC3802 ,C3803 ,C3804 ,C3815 ,C3817 ,C3818 ,\nC3820 ,C3823 ,C3849 ,C3854 ,C3855 ,C3856 ,\nC3858 ,C3860 ,C3881 ,C3882 ,C3885 ,C3893 ,\nC3897 ,C3899 ,C3900 ,C3903 ,C3904 ,C3905 ,\nC3942 ,C3944 ,C3945 ,C3946 ,C3947 ,C3984 ,\nC3987 ,C4016 ,C4018 ,C4019 ,C4027 ,C4028 ,\nC4048 ,C4052 ,C4053 ,C4066 ,C4068 ,C4075 ,\nC4085 ,C4109 ,C4131 ,"];29[shape=box, label="id:29 level: 4\n47: V25 V26 V35 V45 V50 \nV59 V61 V66 V68 V77 V79 \nV86 V88 V93 V100 V103 V104 \nV109 V111 V115 V124 V126 V135 \nV137 V144 V159 V161 V165 V179 \nV184 V200 V207 V213 V220 V226 \nV236 V246 V251 V260 V271 V272 \nV275 V276 V278 V282 V295 V296 \n280: C510( V25 V45 ) C512( V25 V66 ) C513( V25 V68 ) C515( V25 V88 ) C516( V25 V104 ) \nC517( V25 V124 ) C520( V25 V144 ) C522( V25 V179 ) C533( V25 V282 ) C535( V25 V296 ) C539( V26 V59 ) \nC541( V26 V61 ) C542( V26 V77 ) C543( V26 V79 ) C545( V26 V100 ) C547( V26 V109 ) C552( V26 V161 ) \nC556( V26 V260 ) C559( V26 V275 ) C560( V26 V282 ) C761( V35 V45 ) C763( V35 V61 ) C765( V35 V68 ) \nC770( V35 V111 ) C771( V35 V115 ) C773( V35 V126 ) C774( V35 V135 ) C775( V35 V137 ) C777( V35 V207 ) \nC778( V35 V226 ) C781( V35 V276 ) C782( V35 V282 ) C784( V35 V295 ) C1004( V45 V61 ) C1005( V45 V66 ) \nC1008( V45 V88 ) C1011( V45 V104 ) C1013( V45 V111 ) C1014( V45 V124 ) C1015( V45 V144 ) C1016( V45 V179 ) \nC1024( V45 V282 ) C1026( V45 V296 ) C1117( V50 V66 ) C1118( V50 V86 ) C1119( V50 V103 ) C1121( V50 V111 ) \nC1128( V50 V184 ) C1132( V50 V226 ) C1134( V50 V236 ) C1137( V50 V246 ) C1138( V50 V251 ) C1140( V50 V276 ) \nC1141( V50 V295 ) C1314( V59 V61 ) C1316( V59 V77 ) C1317( V59 V79 ) C1318( V59 V100 ) C1319( V59 V104 ) \nC1320( V59 V109 ) C1330( V59 V161 ) C1332( V59 V184 ) C1337( V59 V260 ) C1338( V59 V275 ) C1341( V59 V282 ) \nC1365( V61 V77 ) C1367( V61 V79 ) C1368( V61 V100 ) C1369( V61 V109 ) C1371( V61 V111 ) C1373( V61 V161 ) \nC1377( V61 V260 ) C1379( V61 V275 ) C1380( V61 V282 ) C1482( V66 V88 ) C1483( V66 V104 ) C1486( V66 V124</w:t>
      </w:r>
    </w:p>
    <w:p>
      <w:pPr>
        <w:pStyle w:val="PreformattedText"/>
        <w:bidi w:val="0"/>
        <w:spacing w:before="0" w:after="0"/>
        <w:jc w:val="left"/>
        <w:rPr/>
      </w:pPr>
      <w:r>
        <w:rPr/>
        <w:t xml:space="preserve"> </w:t>
      </w:r>
      <w:r>
        <w:rPr/>
        <w:t>) \nC1488( V66 V144 ) C1492( V66 V179 ) C1498( V66 V251 ) C1500( V66 V282 ) C1503( V66 V295 ) C1504( V66 V296 ) \nC1531( V68 V109 ) C1534( V68 V115 ) C1536( V68 V126 ) C1538( V68 V135 ) C1539( V68 V137 ) C1545( V68 V207 ) \nC1548( V68 V226 ) C1551( V68 V276 ) C1553( V68 V282 ) C1555( V68 V295 ) C1726( V77 V79 ) C1729( V77 V100 ) \nC1730( V77 V109 ) C1732( V77 V161 ) C1742( V77 V260 ) C1744( V77 V271 ) C1745( V77 V275 ) C1746( V77 V278 ) \nC1747( V77 V282 ) C1769( V79 V100 ) C1770( V79 V109 ) C1773( V79 V161 ) C1782( V79 V260 ) C1784( V79 V275 ) \nC1786( V79 V282 ) C1906( V86 V103 ) C1908( V86 V111 ) C1911( V86 V161 ) C1916( V86 V184 ) C1921( V86 V236 ) \nC1923( V86 V246 ) C1924( V86 V251 ) C1928( V86 V276 ) C1950( V88 V100 ) C1951( V88 V104 ) C1955( V88 V124 ) \nC1958( V88 V144 ) C1961( V88 V179 ) C1962( V88 V184 ) C1966( V88 V226 ) C1972( V88 V282 ) C1974( V88 V296 ) \nC2065( V93 V159 ) C2066( V93 V165 ) C2073( V93 V200 ) C2075( V93 V207 ) C2076( V93 V213 ) C2077( V93 V220 ) \nC2081( V93 V271 ) C2082( V93 V272 ) C2083( V93 V275 ) C2084( V93 V278 ) C2203( V100 V109 ) C2210( V100 V161 ) \nC2213( V100 V184 ) C2217( V100 V260 ) C2220( V100 V275 ) C2221( V100 V282 ) C2264( V103 V111 ) C2266( V103 V124 ) \nC2267( V103 V137 ) C2268( V103 V144 ) C2272( V103 V184 ) C2274( V103 V236 ) C2275( V103 V246 ) C2277( V103 V251 ) \nC2278( V103 V276 ) C2281( V104 V124 ) C2287( V104 V144 ) C2291( V104 V179 ) C2299( V104 V282 ) C2301( V104 V296 ) \nC2383( V109 V161 ) C2390( V109 V260 ) C2392( V109 V275 ) C2394( V109 V282 ) C2414( V111 V184 ) C2418( V111 V236 ) \nC2420( V111 V246 ) C2421( V111 V251 ) C2422( V111 V276 ) C2423( V111 V278 ) C2485( V115 V126 ) C2487( V115 V135 ) \nC2488( V115 V137 ) C2492( V115 V207 ) C2493( V115 V226 ) C2495( V115 V260 ) C2496( V115 V276 ) C2497( V115 V282 ) \nC2499( V115 V295 ) C2646( V124 V137 ) C2647( V124 V144 ) C2652( V124 V179 ) C2658( V124 V282 ) C2660( V124 V296 ) \nC2677( V126 V135 ) C2678( V126 V137 ) C2684( V126 V207 ) C2685( V126 V213 ) C2686( V126 V220 ) C2687( V126 V226 ) \nC2690( V126 V276 ) C2691( V126 V282 ) C2694( V126 V295 ) C2832( V135 V137 ) C2835( V135 V161 ) C2842( V135 V207 ) \nC2844( V135 V226 ) C2846( V135 V236 ) C2849( V135 V276 ) C2850( V135 V282 ) C2851( V135 V295 ) C2864( V137 V144 ) \nC2868( V137 V207 ) C2871( V137 V213 ) C2873( V137 V226 ) C2875( V137 V271 ) C2876( V137 V276 ) C2877( V137 V282 ) \nC2880( V137 V295 ) C2984( V144 V179 ) C2991( V144 V282 ) C2995( V144 V296 ) C3189( V159 V165 ) C3194( V159 V200 ) \nC3197( V159 V207 ) C3198( V159 V213 ) C3199( V159 V220 ) C3204( V159 V271 ) C3205( V159 V272 ) C3206( V159 V278 ) \nC3230( V161 V236 ) C3232( V161 V260 ) C3233( V161 V275 ) C3234( V161 V282 ) C3288( V165 V200 ) C3290( V165 V207 ) \nC3291( V165 V213 ) C3292( V165 V220 ) C3294( V165 V246 ) C3297( V165 V271 ) C3298( V165 V272 ) C3299( V165 V278 ) \nC3455( V179 V220 ) C3458( V179 V282 ) C3460( V179 V296 ) C3507( V184 V236 ) C3508( V184 V246 ) C3509( V184 V251 ) \nC3511( V184 V276 ) C3673( V200 V207 ) C3674( V200 V213 ) C3676( V200 V220 ) C3683( V200 V271 ) C3684( V200 V272 ) \nC3685( V200 V276 ) C3686( V200 V278 ) C3740( V207 V213 ) C3741( V207 V220 ) C3742( V207 V226 ) C3746( V207 V271 ) \nC3747( V207 V272 ) C3748( V207 V276 ) C3749( V207 V278 ) C3751( V207 V282 ) C3752( V207 V295 ) C3792( V213 V220 ) \nC3794( V213 V271 ) C3795( V213 V272 ) C3796( V213 V278 ) C3851( V220 V271 ) C3852( V220 V272 ) C3853( V220 V278 ) \nC3888( V226 V276 ) C3890( V226 V282 ) C3891( V226 V295 ) C3892( V226 V296 ) C3956( V236 V246 ) C3957( V236 V251 ) \nC3960( V236 V276 ) C4024( V246 V251 ) C4026( V246 V276 ) C4044( V251 V260 ) C4045( V251 V276 ) C4046( V251 V295 ) \nC4076( V260 V275 ) C4077( V260 V282 ) C4102( V271 V272 ) C4103( V271 V278 ) C4105( V272 V275 ) C4106( V272 V278 ) \nC4116( V275 V282 ) C4117( V276 V282 ) C4119( V276 V295 ) C4125( V282 V295 ) C4126( V282 V296 ) "];16-&gt;29[label="46: V25 V26 V35 V45 V50 \nV59 V61 V66 V68 V77 V79 \nV86 V88 V93 V100 V103 V104 \nV109 V111 V115 V124 V126 V135 \nV137 V144 V159 V161 V165 V179 \nV184 V200 V207 V213 V220 V226 \nV236 V246 V251 V260 V271 V272 \nV275 V276 V278 V295 V296 \n251: C510 ,C512 ,C513 ,C515 ,C516 ,\nC517 ,C520 ,C522 ,C535 ,C539 ,C541 ,\nC542 ,C543 ,C545 ,C547 ,C552 ,C556 ,\nC559 ,C761 ,C763 ,C765 ,C770 ,C771 ,\nC773 ,C774 ,C775 ,C777 ,C778 ,C781 ,\nC784 ,C1004 ,C1005 ,C1008 ,C1011 ,C1013 ,\nC1014 ,C1015 ,C1016 ,C1026 ,C1117 ,C1118 ,\nC1119 ,C1121 ,C1128 ,C1132 ,C1134 ,C1137 ,\nC1138 ,C1140 ,C1141 ,C1314 ,C1316 ,C1317 ,\nC1318 ,C1319 ,C1320 ,C1330 ,C1332 ,C1337 ,\nC1338 ,C1365 ,C1367 ,C1368 ,C1369 ,C1371 ,\nC1373 ,C1377 ,C1379 ,C1482 ,C1483 ,C1486 ,\nC1488 ,C1492 ,C1498 ,C1503 ,C1504 ,C1531 ,\nC1534 ,C1536 ,C1538 ,C1539 ,C1545 ,C1548 ,\nC1551 ,C1555 ,C1726 ,C1729 ,C1730 ,C1732 ,\nC1742 ,C1744 ,C1745 ,C1746 ,C1769 ,C1770 ,\nC1773 ,C1782 ,C1784 ,C1906 ,C1908 ,C1911 ,\nC1916 ,C1921 ,C1923 ,C1924 ,C1928 ,C1950 ,\nC1951 ,C1955 ,C1958 ,C1961 ,C1962 ,C1966 ,\nC1974 ,C2065 ,C2066 ,C2073 ,C2075 ,C2076 ,\nC2077 ,C2081 ,C2082 ,C2083 ,C2084 ,C2203 ,\nC2210 ,C2213 ,C2217 ,C2220 ,C2264 ,C2266 ,\nC2267 ,C2268 ,C2272 ,C2274 ,C2275 ,C2277 ,\nC2278 ,C2281 ,C2287 ,C2291 ,C2301 ,C2383 ,\nC2390 ,C2392 ,C2414 ,C2418 ,C2420 ,C2421 ,\nC2422 ,C2423 ,C2485 ,C2487 ,C2488 ,C2492 ,\nC2493 ,C2495 ,C2496 ,C2499 ,C2646 ,C2647 ,\nC2652 ,C2660 ,C2677 ,C2678 ,C2684 ,C2685 ,\nC2686 ,C2687 ,C2690 ,C2694 ,C2832 ,C2835 ,\nC2842 ,C2844 ,C2846 ,C2849 ,C2851 ,C2864 ,\nC2868 ,C2871 ,C2873 ,C2875 ,C2876 ,C2880 ,\nC2984 ,C2995 ,C3189 ,C3194 ,C3197 ,C3198 ,\nC3199 ,C3204 ,C3205 ,C3206 ,C3230 ,C3232 ,\nC3233 ,C3288 ,C3290 ,C3291 ,C3292 ,C3294 ,\nC3297 ,C3298 ,C3299 ,C3455 ,C3460 ,C3507 ,\nC3508 ,C3509 ,C3511 ,C3673 ,C3674 ,C3676 ,\nC3683 ,C3684 ,C3685 ,C3686 ,C3740 ,C3741 ,\nC3742 ,C3746 ,C3747 ,C3748 ,C3749 ,C3752 ,\nC3792 ,C3794 ,C3795 ,C3796 ,C3851 ,C3852 ,\nC3853 ,C3888 ,C3891 ,C3892 ,C3956 ,C3957 ,\nC3960 ,C4024 ,C4026 ,C4044 ,C4045 ,C4046 ,\nC4076 ,C4102 ,C4103 ,C4105 ,C4106 ,C4119 ,"];30[shape=box, label="id:30 level: 4\n85: V22 V28 V29 V30 V32 \nV35 V37 V38 V40 V48 V51 \nV52 V57 V59 V64 V65 V69 \nV72 V80 V83 V85 V90 V92 \nV93 V94 V98 V103 V105 V115 \nV116 V124 V126 V131 V132 V137 \nV141 V144 V146 V152 V153 V154 \nV158 V160 V164 V168 V170 V171 \nV174 V177 V181 V184 V185 V186 \nV187 V195 V197 V202 V204 V205 \nV210 V211 V212 V213 V219 V222 \nV223 V228 V230 V246 V247 V254 \nV257 V258 V259 V261 V271 V274 \nV275 V277 V279 V280 V287 V288 \nV294 V296 \n543: C423( V22 V32 ) C429( V22 V80 ) C431( V22 V93 ) C432( V22 V103 ) C434( V22 V124 ) \nC437( V22 V137 ) C438( V22 V144 ) C440( V22 V152 ) C441( V22 V164 ) C448( V22 V247 ) C450( V22 V287 ) \nC589( V28 V30 ) C591( V28 V59 ) C593( V28 V105 ) C596( V28 V131 ) C597( V28 V132 ) C600( V28 V158 ) \nC602( V28 V184 ) C603( V28 V204 ) C604( V28 V223 ) C607( V28 V247 ) C608( V28 V279 ) C610( V28 V287 ) \nC612( V29 V32 ) C614( V29 V38 ) C621( V29 V94 ) C626( V29 V185 ) C627( V29 V186 ) C628( V29 V187 ) \nC630( V29 V195 ) C631( V29 V210 ) C632( V29 V211 ) C636( V29 V254 ) C637( V29 V261 ) C639( V29 V296 ) \nC640( V30 V32 ) C641( V30 V48 ) C643( V30 V52 ) C645( V30 V72 ) C650( V30 V124 ) C652( V30 V160 ) \nC654( V30 V168 ) C658( V30 V271 ) C659( V30 V274 ) C689( V32 V38 ) C691( V32 V48 ) C693( V32 V52 ) \nC697( V32 V93 ) C699( V32 V124 ) C701( V32 V160 ) C702( V32 V168 ) C705( V32 V211 ) C710( V32 V274 ) \nC758( V35 V38 ) C759( V35 V40 ) C762( V35 V52 ) C764( V35 V64 ) C768( V35 V98 ) C771( V35 V115 ) \nC772( V35 V116 ) C773( V35 V126 ) C775( V35 V137 ) C776( V35 V202 ) C780( V35 V261 ) C813( V37 V48 ) \nC814( V37 V51 ) C815( V37 V57 ) C821( V37 V137 ) C823( V37 V186 ) C827( V37 V211 ) C828( V37 V212 ) \nC829( V37 V213 ) C831( V37 V219 ) C833( V37 V247 ) C835( V37 V258 ) C836( V37 V261 ) C838( V37 V271 ) \nC839( V37 V288 ) C841( V38 V40 ) C842( V38 V52 ) C844( V38 V57 ) C846( V38 V64 ) C850( V38 V98 ) \nC852( V38 V116 ) C853( V38 V153 ) C856( V38 V202 ) C857( V38 V211 ) C862( V38 V261 ) C886( V40 V48 ) \nC887( V40 V52 ) C890( V40 V64 ) C894( V40 V98 ) C896( V40 V116 ) C897( V40 V141 ) C900( V40 V174 ) \nC903( V40 V202 ) C904( V40 V205 ) C907( V40 V246 ) C909( V40 V261 ) C910( V40 V287 ) C1076( V48 V52 ) \nC1078( V48 V57 ) C1084( V48 V124 ) C1085( V48 V141 ) C1087( V48 V160 ) C1088( V48 V168 ) C1089( V48 V174 ) \nC1096( V48 V247 ) C1097( V48 V274 ) C1099( V48 V287 ) C1143( V51 V65 ) C1145( V51 V83 ) C1146( V51 V92 ) \nC1150( V51 V137 ) C1151( V51 V146 ) C1152( V51 V153 ) C1153( V51 V170 ) C1154( V51 V186 ) C1156( V51 V211 ) \nC1157( V51 V212 ) C1158( V51 V213 ) C1159( V51 V219 ) C1160( V51 V228 ) C1161( V51 V246 ) C1162( V51 V259 ) \nC1163( V51 V271 ) C1164( V51 V288 ) C1166( V52 V64 ) C1169( V52 V98 ) C1171( V52 V116 ) C1173( V52 V124 ) \nC1174( V52 V132 ) C1175( V52 V160 ) C1177( V52 V168 ) C1179( V52 V202 ) C1181( V52 V223 ) C1182( V52 V230 ) \nC1184( V52 V261 ) C1186( V52 V274 ) C1268( V57 V90 ) C1269( V57 V92 ) C1270( V57 V98 ) C1275( V57 V153 ) \nC1277( V57 V177 ) C1280( V57 V205 ) C1283( V57 V230 ) C1285( V57 V247 ) C1288( V57 V257 ) C1289( V57 V277 ) \nC1315( V59 V64 ) C1322( V59 V131 ) C1323( V59 V132 ) C1325( V59 V141 ) C1329( V59 V158 ) C1332( V59 V184 ) \nC1334( V59 V204 ) C1335( V59 V210 ) C1336( V59 V223 ) C1338( V59 V275 ) C1339( V59 V279 ) C1433( V64 V90 ) \nC1434( V64 V98 ) C1436( V64 V116 ) C1437( V64 V131 ) C1440( V64 V141 ) C1444( V64 V153 ) C1449( V64 V202 ) \nC1450( V64 V205 ) C1451( V64 V210 ) C1454( V64 V261 ) C1457( V65 V69 ) C1459( V65 V83 ) C1460( V65 V92 ) \nC1462( V65 V115 ) C1463( V65 V126 ) C1465( V65 V146 ) C1466( V65 V153 ) C1467( V65 V154 ) C1469( V65 V170 ) \nC1470( V65 V197 ) C1473( V65 V228 ) C1476( V65 V246 ) C1477( V65 V258 ) C1478( V65 V259 ) C1480( V65 V288 ) \nC1481( V65 V294 ) C1558( V69 V92 ) C1560( V69 V115 ) C1561( V69 V126 ) C1564( V69 V154 ) C1565( V69 V158 ) \nC1569( V69 V195 ) C1570( V69 V197 ) C1574( V69 V212 ) C1576( V69 V258 ) C1578( V69 V294 ) C1617( V72 V85 ) \nC1619( V72 V105 ) C1621( V72</w:t>
      </w:r>
    </w:p>
    <w:p>
      <w:pPr>
        <w:pStyle w:val="PreformattedText"/>
        <w:bidi w:val="0"/>
        <w:spacing w:before="0" w:after="0"/>
        <w:jc w:val="left"/>
        <w:rPr/>
      </w:pPr>
      <w:r>
        <w:rPr/>
        <w:t xml:space="preserve"> </w:t>
      </w:r>
      <w:r>
        <w:rPr/>
        <w:t>V141 ) C1622( V72 V164 ) C1624( V72 V171 ) C1625( V72 V174 ) C1626( V72 V181 ) \nC1634( V72 V271 ) C1636( V72 V277 ) C1638( V72 V280 ) C1789( V80 V103 ) C1790( V80 V124 ) C1792( V80 V137 ) \nC1793( V80 V144 ) C1794( V80 V146 ) C1795( V80 V152 ) C1796( V80 V164 ) C1797( V80 V168 ) C1800( V80 V247 ) \nC1801( V80 V254 ) C1803( V80 V277 ) C1804( V80 V287 ) C1840( V83 V92 ) C1842( V83 V146 ) C1844( V83 V153 ) \nC1846( V83 V158 ) C1847( V83 V170 ) C1848( V83 V228 ) C1853( V83 V246 ) C1854( V83 V259 ) C1882( V85 V94 ) \nC1885( V85 V105 ) C1888( V85 V126 ) C1890( V85 V141 ) C1893( V85 V164 ) C1894( V85 V168 ) C1895( V85 V171 ) \nC1896( V85 V181 ) C1899( V85 V213 ) C1904( V85 V280 ) C1998( V90 V92 ) C1999( V90 V98 ) C2002( V90 V131 ) \nC2006( V90 V153 ) C2008( V90 V171 ) C2009( V90 V177 ) C2011( V90 V205 ) C2014( V90 V230 ) C2017( V90 V257 ) \nC2020( V90 V274 ) C2021( V90 V277 ) C2042( V92 V98 ) C2043( V92 V115 ) C2045( V92 V126 ) C2046( V92 V146 ) \nC2047( V92 V153 ) C2048( V92 V154 ) C2049( V92 V170 ) C2050( V92 V177 ) C2051( V92 V197 ) C2052( V92 V205 ) \nC2053( V92 V228 ) C2054( V92 V230 ) C2056( V92 V246 ) C2057( V92 V257 ) C2058( V92 V258 ) C2059( V92 V259 ) \nC2060( V92 V277 ) C2061( V92 V294 ) C2062( V93 V94 ) C2067( V93 V171 ) C2068( V93 V174 ) C2069( V93 V185 ) \nC2072( V93 V197 ) C2076( V93 V213 ) C2078( V93 V222 ) C2079( V93 V230 ) C2081( V93 V271 ) C2083( V93 V275 ) \nC2091( V94 V168 ) C2092( V94 V171 ) C2093( V94 V174 ) C2095( V94 V185 ) C2096( V94 V186 ) C2097( V94 V187 ) \nC2098( V94 V195 ) C2099( V94 V197 ) C2100( V94 V210 ) C2101( V94 V222 ) C2102( V94 V230 ) C2103( V94 V254 ) \nC2104( V94 V261 ) C2106( V94 V275 ) C2108( V94 V296 ) C2170( V98 V116 ) C2172( V98 V132 ) C2174( V98 V177 ) \nC2175( V98 V202 ) C2176( V98 V205 ) C2179( V98 V230 ) C2181( V98 V257 ) C2182( V98 V259 ) C2183( V98 V261 ) \nC2184( V98 V277 ) C2185( V98 V294 ) C2263( V103 V105 ) C2266( V103 V124 ) C2267( V103 V137 ) C2268( V103 V144 ) \nC2269( V103 V152 ) C2270( V103 V164 ) C2272( V103 V184 ) C2275( V103 V246 ) C2276( V103 V247 ) C2279( V103 V287 ) \nC2305( V105 V141 ) C2307( V105 V164 ) C2309( V105 V171 ) C2311( V105 V181 ) C2315( V105 V247 ) C2316( V105 V280 ) \nC2317( V105 V287 ) C2485( V115 V126 ) C2488( V115 V137 ) C2490( V115 V154 ) C2491( V115 V197 ) C2494( V115 V258 ) \nC2498( V115 V294 ) C2505( V116 V202 ) C2511( V116 V261 ) C2514( V116 V279 ) C2516( V116 V296 ) C2646( V124 V137 ) \nC2647( V124 V144 ) C2648( V124 V152 ) C2649( V124 V160 ) C2650( V124 V164 ) C2651( V124 V168 ) C2655( V124 V247 ) \nC2656( V124 V274 ) C2659( V124 V287 ) C2660( V124 V296 ) C2678( V126 V137 ) C2680( V126 V154 ) C2683( V126 V197 ) \nC2685( V126 V213 ) C2689( V126 V258 ) C2693( V126 V294 ) C2759( V131 V132 ) C2762( V131 V153 ) C2763( V131 V158 ) \nC2768( V131 V184 ) C2769( V131 V204 ) C2770( V131 V205 ) C2771( V131 V211 ) C2773( V131 V223 ) C2777( V131 V279 ) \nC2782( V132 V158 ) C2784( V132 V184 ) C2786( V132 V204 ) C2789( V132 V223 ) C2791( V132 V230 ) C2792( V132 V257 ) \nC2793( V132 V259 ) C2795( V132 V279 ) C2797( V132 V294 ) C2864( V137 V144 ) C2865( V137 V152 ) C2866( V137 V164 ) \nC2867( V137 V186 ) C2869( V137 V211 ) C2870( V137 V212 ) C2871( V137 V213 ) C2872( V137 V219 ) C2874( V137 V247 ) \nC2875( V137 V271 ) C2878( V137 V287 ) C2879( V137 V288 ) C2937( V141 V164 ) C2939( V141 V171 ) C2940( V141 V174 ) \nC2942( V141 V181 ) C2944( V141 V210 ) C2947( V141 V280 ) C2948( V141 V287 ) C2981( V144 V152 ) C2982( V144 V164 ) \nC2988( V144 V247 ) C2990( V144 V280 ) C2993( V144 V287 ) C2995( V144 V296 ) C3009( V146 V153 ) C3010( V146 V170 ) \nC3012( V146 V219 ) C3013( V146 V228 ) C3015( V146 V246 ) C3017( V146 V259 ) C3019( V146 V277 ) C3092( V152 V164 ) \nC3098( V152 V247 ) C3102( V152 V259 ) C3104( V152 V287 ) C3105( V153 V170 ) C3109( V153 V205 ) C3112( V153 V228 ) \nC3113( V153 V246 ) C3116( V153 V259 ) C3122( V154 V197 ) C3124( V154 V222 ) C3128( V154 V258 ) C3130( V154 V279 ) \nC3131( V154 V294 ) C3174( V158 V184 ) C3175( V158 V195 ) C3177( V158 V204 ) C3179( V158 V223 ) C3180( V158 V228 ) \nC3185( V158 V279 ) C3207( V160 V168 ) C3209( V160 V170 ) C3211( V160 V181 ) C3212( V160 V204 ) C3218( V160 V274 ) \nC3273( V164 V171 ) C3274( V164 V181 ) C3275( V164 V197 ) C3276( V164 V202 ) C3280( V164 V247 ) C3282( V164 V280 ) \nC3285( V164 V287 ) C3328( V168 V254 ) C3331( V168 V274 ) C3350( V170 V181 ) C3351( V170 V223 ) C3352( V170 V228 ) \nC3354( V170 V246 ) C3356( V170 V259 ) C3360( V171 V174 ) C3361( V171 V181 ) C3362( V171 V185 ) C3363( V171 V197 ) \nC3364( V171 V222 ) C3365( V171 V230 ) C3370( V171 V274 ) C3371( V171 V275 ) C3372( V171 V280 ) C3399( V174 V185 ) \nC3400( V174 V197 ) C3404( V174 V222 ) C3405( V174 V230 ) C3409( V174 V275 ) C3410( V174 V277 ) C3413( V174 V287 ) \nC3429( V177 V187 ) C3432( V177 V205 ) C3434( V177 V230 ) C3439( V177 V257 ) C3442( V177 V277 ) C3476( V181 V280 ) \nC3502( V184 V204 ) C3503( V184 V223 ) C3505( V184 V228 ) C3508( V184 V246 ) C3512( V184 V279 ) C3517( V185 V195 ) \nC3518( V185 V197 ) C3520( V185 V222 ) C3521( V185 V230 ) C3524( V185 V275 ) C3526( V186 V187 ) C3527( V186 V195 ) \nC3529( V186 V210 ) C3530( V186 V211 ) C3531( V186 V212 ) C3532( V186 V213 ) C3533( V186 V219 ) C3535( V186 V254 ) \nC3536( V186 V261 ) C3537( V186 V271 ) C3538( V186 V280 ) C3539( V186 V288 ) C3540( V186 V296 ) C3541( V187 V195 ) \nC3544( V187 V210 ) C3550( V187 V254 ) C3551( V187 V261 ) C3553( V187 V296 ) C3630( V195 V210 ) C3633( V195 V254 ) \nC3634( V195 V261 ) C3636( V195 V275 ) C3637( V195 V296 ) C3649( V197 V202 ) C3650( V197 V222 ) C3651( V197 V230 ) \nC3655( V197 V258 ) C3656( V197 V275 ) C3660( V197 V294 ) C3704( V202 V257 ) C3705( V202 V261 ) C3716( V204 V223 ) \nC3721( V204 V279 ) C3726( V205 V230 ) C3729( V205 V246 ) C3731( V205 V257 ) C3732( V205 V277 ) C3769( V210 V254 ) \nC3770( V210 V261 ) C3772( V210 V296 ) C3773( V211 V212 ) C3774( V211 V213 ) C3775( V211 V219 ) C3780( V211 V271 ) \nC3781( V211 V288 ) C3784( V212 V213 ) C3785( V212 V219 ) C3786( V212 V222 ) C3787( V212 V271 ) C3789( V212 V288 ) \nC3791( V213 V219 ) C3794( V213 V271 ) C3798( V213 V288 ) C3844( V219 V271 ) C3846( V219 V274 ) C3847( V219 V288 ) \nC3863( V222 V230 ) C3864( V222 V275 ) C3867( V223 V230 ) C3871( V223 V279 ) C3902( V228 V246 ) C3903( V228 V259 ) \nC3921( V230 V257 ) C3923( V230 V275 ) C3924( V230 V277 ) C4025( V246 V259 ) C4027( V247 V287 ) C4055( V254 V261 ) \nC4059( V254 V296 ) C4066( V257 V259 ) C4067( V257 V277 ) C4068( V257 V294 ) C4069( V258 V261 ) C4073( V258 V294 ) \nC4075( V259 V294 ) C4079( V261 V296 ) C4104( V271 V288 ) C4122( V279 V296 ) "];16-&gt;30[label="84: V22 V28 V29 V30 V32 \nV35 V37 V38 V40 V48 V51 \nV52 V57 V59 V64 V65 V69 \nV72 V80 V83 V85 V90 V93 \nV94 V98 V103 V105 V115 V116 \nV124 V126 V131 V132 V137 V141 \nV144 V146 V152 V153 V154 V158 \nV160 V164 V168 V170 V171 V174 \nV177 V181 V184 V185 V186 V187 \nV195 V197 V202 V204 V205 V210 \nV211 V212 V213 V219 V222 V223 \nV228 V230 V246 V247 V254 V257 \nV258 V259 V261 V271 V274 V275 \nV277 V279 V280 V287 V288 V294 \nV296 \n519: C423 ,C429 ,C431 ,C432 ,C434 ,\nC437 ,C438 ,C440 ,C441 ,C448 ,C450 ,\nC589 ,C591 ,C593 ,C596 ,C597 ,C600 ,\nC602 ,C603 ,C604 ,C607 ,C608 ,C610 ,\nC612 ,C614 ,C621 ,C626 ,C627 ,C628 ,\nC630 ,C631 ,C632 ,C636 ,C637 ,C639 ,\nC640 ,C641 ,C643 ,C645 ,C650 ,C652 ,\nC654 ,C658 ,C659 ,C689 ,C691 ,C693 ,\nC697 ,C699 ,C701 ,C702 ,C705 ,C710 ,\nC758 ,C759 ,C762 ,C764 ,C768 ,C771 ,\nC772 ,C773 ,C775 ,C776 ,C780 ,C813 ,\nC814 ,C815 ,C821 ,C823 ,C827 ,C828 ,\nC829 ,C831 ,C833 ,C835 ,C836 ,C838 ,\nC839 ,C841 ,C842 ,C844 ,C846 ,C850 ,\nC852 ,C853 ,C856 ,C857 ,C862 ,C886 ,\nC887 ,C890 ,C894 ,C896 ,C897 ,C900 ,\nC903 ,C904 ,C907 ,C909 ,C910 ,C1076 ,\nC1078 ,C1084 ,C1085 ,C1087 ,C1088 ,C1089 ,\nC1096 ,C1097 ,C1099 ,C1143 ,C1145 ,C1150 ,\nC1151 ,C1152 ,C1153 ,C1154 ,C1156 ,C1157 ,\nC1158 ,C1159 ,C1160 ,C1161 ,C1162 ,C1163 ,\nC1164 ,C1166 ,C1169 ,C1171 ,C1173 ,C1174 ,\nC1175 ,C1177 ,C1179 ,C1181 ,C1182 ,C1184 ,\nC1186 ,C1268 ,C1270 ,C1275 ,C1277 ,C1280 ,\nC1283 ,C1285 ,C1288 ,C1289 ,C1315 ,C1322 ,\nC1323 ,C1325 ,C1329 ,C1332 ,C1334 ,C1335 ,\nC1336 ,C1338 ,C1339 ,C1433 ,C1434 ,C1436 ,\nC1437 ,C1440 ,C1444 ,C1449 ,C1450 ,C1451 ,\nC1454 ,C1457 ,C1459 ,C1462 ,C1463 ,C1465 ,\nC1466 ,C1467 ,C1469 ,C1470 ,C1473 ,C1476 ,\nC1477 ,C1478 ,C1480 ,C1481 ,C1560 ,C1561 ,\nC1564 ,C1565 ,C1569 ,C1570 ,C1574 ,C1576 ,\nC1578 ,C1617 ,C1619 ,C1621 ,C1622 ,C1624 ,\nC1625 ,C1626 ,C1634 ,C1636 ,C1638 ,C1789 ,\nC1790 ,C1792 ,C1793 ,C1794 ,C1795 ,C1796 ,\nC1797 ,C1800 ,C1801 ,C1803 ,C1804 ,C1842 ,\nC1844 ,C1846 ,C1847 ,C1848 ,C1853 ,C1854 ,\nC1882 ,C1885 ,C1888 ,C1890 ,C1893 ,C1894 ,\nC1895 ,C1896 ,C1899 ,C1904 ,C1999 ,C2002 ,\nC2006 ,C2008 ,C2009 ,C2011 ,C2014 ,C2017 ,\nC2020 ,C2021 ,C2062 ,C2067 ,C2068 ,C2069 ,\nC2072 ,C2076 ,C2078 ,C2079 ,C2081 ,C2083 ,\nC2091 ,C2092 ,C2093 ,C2095 ,C2096 ,C2097 ,\nC2098 ,C2099 ,C2100 ,C2101 ,C2102 ,C2103 ,\nC2104 ,C2106 ,C2108 ,C2170 ,C2172 ,C2174 ,\nC2175 ,C2176 ,C2179 ,C2181 ,C2182 ,C2183 ,\nC2184 ,C2185 ,C2263 ,C2266 ,C2267 ,C2268 ,\nC2269 ,C2270 ,C2272 ,C2275 ,C2276 ,C2279 ,\nC2305 ,C2307 ,C2309 ,C2311 ,C2315 ,C2316 ,\nC2317 ,C2485 ,C2488 ,C2490 ,C2491 ,C2494 ,\nC2498 ,C2505 ,C2511 ,C2514 ,C2516 ,C2646 ,\nC2647 ,C2648 ,C2649 ,C2650 ,C2651 ,C2655 ,\nC2656 ,C2659 ,C2660 ,C2678 ,C2680 ,C2683 ,\nC2685 ,C2689 ,C2693 ,C2759 ,C2762 ,C2763 ,\nC2768 ,C2769 ,C2770 ,C2771 ,C2773 ,C2777 ,\nC2782 ,C2784 ,C2786 ,C2789 ,C2791 ,C2792 ,\nC2793 ,C2795 ,C2797 ,C2864 ,C2865 ,C2866 ,\nC2867 ,C2869 ,C2870 ,C2871 ,C2872 ,C2874 ,\nC2875 ,C2878 ,C2879 ,C2937 ,C2939 ,C2940 ,\nC2942 ,C2944 ,C2947 ,C2948 ,C2981 ,C2982 ,\nC2988 ,C2990 ,C2993 ,C2995 ,C3009 ,C3010 ,\nC3012 ,C3013 ,C3015 ,C3017 ,C3019 ,C3092 ,\nC3098 ,C3102 ,C3104 ,C3105 ,C3109 ,C3112 ,\nC3113 ,C3116 ,C3122 ,C3124 ,C3128 ,C3130 ,\nC3131 ,C3174 ,C3175 ,C3177 ,C3179 ,C3180 ,\nC3185 ,C3207 ,C3209 ,C3211 ,C3212 ,C3218 ,\nC3273 ,C3274 ,C3275 ,C3276 ,C3280 ,C3282 ,\nC3285 ,C3328 ,C3331 ,C3350 ,C3351 ,C3352 ,\nC3354 ,C3356 ,C3360</w:t>
      </w:r>
    </w:p>
    <w:p>
      <w:pPr>
        <w:pStyle w:val="PreformattedText"/>
        <w:bidi w:val="0"/>
        <w:spacing w:before="0" w:after="0"/>
        <w:jc w:val="left"/>
        <w:rPr/>
      </w:pPr>
      <w:r>
        <w:rPr/>
        <w:t xml:space="preserve"> </w:t>
      </w:r>
      <w:r>
        <w:rPr/>
        <w:t>,C3361 ,C3362 ,C3363 ,\nC3364 ,C3365 ,C3370 ,C3371 ,C3372 ,C3399 ,\nC3400 ,C3404 ,C3405 ,C3409 ,C3410 ,C3413 ,\nC3429 ,C3432 ,C3434 ,C3439 ,C3442 ,C3476 ,\nC3502 ,C3503 ,C3505 ,C3508 ,C3512 ,C3517 ,\nC3518 ,C3520 ,C3521 ,C3524 ,C3526 ,C3527 ,\nC3529 ,C3530 ,C3531 ,C3532 ,C3533 ,C3535 ,\nC3536 ,C3537 ,C3538 ,C3539 ,C3540 ,C3541 ,\nC3544 ,C3550 ,C3551 ,C3553 ,C3630 ,C3633 ,\nC3634 ,C3636 ,C3637 ,C3649 ,C3650 ,C3651 ,\nC3655 ,C3656 ,C3660 ,C3704 ,C3705 ,C3716 ,\nC3721 ,C3726 ,C3729 ,C3731 ,C3732 ,C3769 ,\nC3770 ,C3772 ,C3773 ,C3774 ,C3775 ,C3780 ,\nC3781 ,C3784 ,C3785 ,C3786 ,C3787 ,C3789 ,\nC3791 ,C3794 ,C3798 ,C3844 ,C3846 ,C3847 ,\nC3863 ,C3864 ,C3867 ,C3871 ,C3902 ,C3903 ,\nC3921 ,C3923 ,C3924 ,C4025 ,C4027 ,C4055 ,\nC4059 ,C4066 ,C4067 ,C4068 ,C4069 ,C4073 ,\nC4075 ,C4079 ,C4104 ,C4122 ,"];31[shape=box, label="id:31 level: 4\n33: V0 V1 V2 V3 V5 \nV6 V7 V9 V12 V14 V15 \nV17 V18 V20 V28 V30 V49 \nV56 V63 V75 V82 V91 V147 \nV165 V176 V187 V191 V199 V208 \nV218 V234 V266 V294 \n202: C0( V0 V1 ) C1( V0 V2 ) C2( V0 V3 ) C3( V0 V5 ) C4( V0 V6 ) \nC5( V0 V7 ) C11( V0 V17 ) C12( V0 V18 ) C14( V0 V20 ) C16( V0 V56 ) C18( V0 V82 ) \nC20( V0 V165 ) C25( V0 V266 ) C28( V1 V2 ) C30( V1 V5 ) C31( V1 V6 ) C32( V1 V7 ) \nC33( V1 V9 ) C36( V1 V12 ) C37( V1 V14 ) C38( V1 V15 ) C40( V1 V17 ) C42( V1 V20 ) \nC43( V1 V56 ) C44( V1 V82 ) C48( V1 V165 ) C51( V1 V266 ) C53( V2 V3 ) C54( V2 V5 ) \nC55( V2 V7 ) C58( V2 V12 ) C60( V2 V15 ) C61( V2 V17 ) C65( V2 V56 ) C66( V2 V63 ) \nC67( V2 V75 ) C68( V2 V82 ) C71( V2 V165 ) C72( V2 V176 ) C73( V2 V191 ) C75( V2 V266 ) \nC76( V2 V294 ) C77( V3 V5 ) C78( V3 V6 ) C82( V3 V12 ) C84( V3 V15 ) C85( V3 V18 ) \nC87( V3 V20 ) C90( V3 V63 ) C91( V3 V75 ) C96( V3 V176 ) C97( V3 V191 ) C101( V3 V294 ) \nC125( V5 V6 ) C126( V5 V7 ) C127( V5 V9 ) C128( V5 V12 ) C129( V5 V14 ) C130( V5 V15 ) \nC131( V5 V17 ) C133( V5 V20 ) C134( V5 V28 ) C135( V5 V30 ) C136( V5 V49 ) C137( V5 V56 ) \nC138( V5 V63 ) C139( V5 V75 ) C140( V5 V82 ) C141( V5 V91 ) C142( V5 V147 ) C143( V5 V165 ) \nC144( V5 V176 ) C145( V5 V191 ) C146( V5 V266 ) C147( V5 V294 ) C148( V6 V7 ) C149( V6 V9 ) \nC151( V6 V12 ) C153( V6 V14 ) C154( V6 V15 ) C156( V6 V18 ) C157( V6 V20 ) C158( V6 V28 ) \nC159( V6 V30 ) C160( V6 V49 ) C162( V6 V91 ) C164( V6 V147 ) C169( V7 V12 ) C170( V7 V14 ) \nC171( V7 V15 ) C173( V7 V17 ) C174( V7 V18 ) C176( V7 V20 ) C177( V7 V56 ) C178( V7 V82 ) \nC179( V7 V165 ) C180( V7 V187 ) C181( V7 V199 ) C182( V7 V208 ) C183( V7 V218 ) C184( V7 V234 ) \nC186( V7 V266 ) C211( V9 V14 ) C212( V9 V15 ) C214( V9 V17 ) C215( V9 V18 ) C216( V9 V20 ) \nC217( V9 V28 ) C218( V9 V30 ) C219( V9 V49 ) C221( V9 V91 ) C225( V9 V147 ) C265( V12 V14 ) \nC266( V12 V15 ) C268( V12 V18 ) C270( V12 V20 ) C271( V12 V63 ) C272( V12 V75 ) C273( V12 V176 ) \nC274( V12 V187 ) C275( V12 V191 ) C276( V12 V199 ) C277( V12 V208 ) C278( V12 V218 ) C279( V12 V234 ) \nC281( V12 V294 ) C299( V14 V15 ) C300( V14 V18 ) C302( V14 V20 ) C303( V14 V28 ) C304( V14 V30 ) \nC305( V14 V49 ) C306( V14 V91 ) C310( V14 V147 ) C312( V14 V187 ) C313( V14 V199 ) C314( V14 V208 ) \nC315( V14 V218 ) C316( V14 V234 ) C319( V15 V20 ) C320( V15 V28 ) C321( V15 V30 ) C322( V15 V49 ) \nC325( V15 V91 ) C328( V15 V147 ) C343( V17 V18 ) C346( V17 V56 ) C347( V17 V82 ) C349( V17 V165 ) \nC354( V17 V266 ) C358( V18 V20 ) C362( V18 V187 ) C363( V18 V199 ) C364( V18 V208 ) C366( V18 V218 ) \nC367( V18 V234 ) C385( V20 V28 ) C386( V20 V30 ) C387( V20 V49 ) C389( V20 V91 ) C391( V20 V147 ) \nC589( V28 V30 ) C590( V28 V49 ) C592( V28 V91 ) C598( V28 V147 ) C642( V30 V49 ) C647( V30 V91 ) \nC651( V30 V147 ) C1100( V49 V75 ) C1102( V49 V91 ) C1107( V49 V147 ) C1114( V49 V266 ) C1246( V56 V75 ) \nC1248( V56 V82 ) C1255( V56 V165 ) C1264( V56 V266 ) C1409( V63 V75 ) C1417( V63 V147 ) C1423( V63 V176 ) \nC1425( V63 V191 ) C1431( V63 V294 ) C1698( V75 V176 ) C1699( V75 V191 ) C1706( V75 V294 ) C1830( V82 V165 ) \nC1838( V82 V266 ) C2030( V91 V147 ) C3296( V165 V266 ) C3423( V176 V191 ) C3425( V176 V234 ) C3428( V176 V294 ) \nC3542( V187 V199 ) C3543( V187 V208 ) C3546( V187 V218 ) C3547( V187 V234 ) C3597( V191 V294 ) C3666( V199 V208 ) \nC3667( V199 V218 ) C3669( V199 V234 ) C3753( V208 V218 ) C3755( V208 V234 ) C3837( V218 V234 ) "];19-&gt;31[label="32: V0 V1 V2 V3 V6 \nV7 V9 V12 V14 V15 V17 \nV18 V20 V28 V30 V49 V56 \nV63 V75 V82 V91 V147 V165 \nV176 V187 V191 V199 V208 V218 \nV234 V266 V294 \n176: C0 ,C1 ,C2 ,C4 ,C5 ,\nC11 ,C12 ,C14 ,C16 ,C18 ,C20 ,\nC25 ,C28 ,C31 ,C32 ,C33 ,C36 ,\nC37 ,C38 ,C40 ,C42 ,C43 ,C44 ,\nC48 ,C51 ,C53 ,C55 ,C58 ,C60 ,\nC61 ,C65 ,C66 ,C67 ,C68 ,C71 ,\nC72 ,C73 ,C75 ,C76 ,C78 ,C82 ,\nC84 ,C85 ,C87 ,C90 ,C91 ,C96 ,\nC97 ,C101 ,C148 ,C149 ,C151 ,C153 ,\nC154 ,C156 ,C157 ,C158 ,C159 ,C160 ,\nC162 ,C164 ,C169 ,C170 ,C171 ,C173 ,\nC174 ,C176 ,C177 ,C178 ,C179 ,C180 ,\nC181 ,C182 ,C183 ,C184 ,C186 ,C211 ,\nC212 ,C214 ,C215 ,C216 ,C217 ,C218 ,\nC219 ,C221 ,C225 ,C265 ,C266 ,C268 ,\nC270 ,C271 ,C272 ,C273 ,C274 ,C275 ,\nC276 ,C277 ,C278 ,C279 ,C281 ,C299 ,\nC300 ,C302 ,C303 ,C304 ,C305 ,C306 ,\nC310 ,C312 ,C313 ,C314 ,C315 ,C316 ,\nC319 ,C320 ,C321 ,C322 ,C325 ,C328 ,\nC343 ,C346 ,C347 ,C349 ,C354 ,C358 ,\nC362 ,C363 ,C364 ,C366 ,C367 ,C385 ,\nC386 ,C387 ,C389 ,C391 ,C589 ,C590 ,\nC592 ,C598 ,C642 ,C647 ,C651 ,C1100 ,\nC1102 ,C1107 ,C1114 ,C1246 ,C1248 ,C1255 ,\nC1264 ,C1409 ,C1417 ,C1423 ,C1425 ,C1431 ,\nC1698 ,C1699 ,C1706 ,C1830 ,C1838 ,C2030 ,\nC3296 ,C3423 ,C3425 ,C3428 ,C3542 ,C3543 ,\nC3546 ,C3547 ,C3597 ,C3666 ,C3667 ,C3669 ,\nC3753 ,C3755 ,C3837 ,"];32[shape=box, label="id:32 level: 4\n38: V0 V1 V2 V3 V4 \nV6 V7 V9 V11 V12 V14 \nV15 V17 V18 V20 V33 V51 \nV54 V80 V83 V103 V105 V106 \nV119 V127 V146 V175 V188 V198 \nV212 V215 V222 V237 V239 V277 \nV289 V291 V293 \n222: C0( V0 V1 ) C1( V0 V2 ) C2( V0 V3 ) C4( V0 V6 ) C5( V0 V7 ) \nC8( V0 V11 ) C11( V0 V17 ) C12( V0 V18 ) C14( V0 V20 ) C15( V0 V33 ) C17( V0 V80 ) \nC19( V0 V146 ) C21( V0 V188 ) C22( V0 V212 ) C23( V0 V215 ) C24( V0 V222 ) C26( V0 V277 ) \nC27( V0 V291 ) C28( V1 V2 ) C29( V1 V4 ) C31( V1 V6 ) C32( V1 V7 ) C33( V1 V9 ) \nC35( V1 V11 ) C36( V1 V12 ) C37( V1 V14 ) C38( V1 V15 ) C40( V1 V17 ) C42( V1 V20 ) \nC45( V1 V103 ) C46( V1 V105 ) C47( V1 V119 ) C49( V1 V175 ) C50( V1 V239 ) C52( V1 V293 ) \nC53( V2 V3 ) C55( V2 V7 ) C57( V2 V11 ) C58( V2 V12 ) C60( V2 V15 ) C61( V2 V17 ) \nC63( V2 V51 ) C64( V2 V54 ) C69( V2 V106 ) C70( V2 V127 ) C74( V2 V198 ) C78( V3 V6 ) \nC81( V3 V11 ) C82( V3 V12 ) C84( V3 V15 ) C85( V3 V18 ) C87( V3 V20 ) C88( V3 V51 ) \nC89( V3 V54 ) C92( V3 V80 ) C93( V3 V106 ) C94( V3 V127 ) C95( V3 V146 ) C98( V3 V198 ) \nC99( V3 V215 ) C100( V3 V277 ) C102( V4 V6 ) C103( V4 V7 ) C105( V4 V9 ) C107( V4 V11 ) \nC108( V4 V12 ) C110( V4 V14 ) C111( V4 V15 ) C113( V4 V17 ) C114( V4 V18 ) C115( V4 V20 ) \nC116( V4 V83 ) C117( V4 V103 ) C118( V4 V105 ) C119( V4 V119 ) C120( V4 V175 ) C121( V4 V237 ) \nC122( V4 V239 ) C123( V4 V289 ) C124( V4 V293 ) C148( V6 V7 ) C149( V6 V9 ) C151( V6 V12 ) \nC153( V6 V14 ) C154( V6 V15 ) C156( V6 V18 ) C157( V6 V20 ) C161( V6 V80 ) C163( V6 V146 ) \nC165( V6 V215 ) C166( V6 V239 ) C167( V6 V277 ) C169( V7 V12 ) C170( V7 V14 ) C171( V7 V15 ) \nC173( V7 V17 ) C174( V7 V18 ) C176( V7 V20 ) C185( V7 V239 ) C209( V9 V11 ) C211( V9 V14 ) \nC212( V9 V15 ) C214( V9 V17 ) C215( V9 V18 ) C216( V9 V20 ) C220( V9 V83 ) C222( V9 V103 ) \nC223( V9 V105 ) C224( V9 V119 ) C226( V9 V175 ) C227( V9 V237 ) C228( V9 V289 ) C229( V9 V293 ) \nC246( V11 V14 ) C247( V11 V15 ) C249( V11 V17 ) C250( V11 V33 ) C251( V11 V51 ) C252( V11 V54 ) \nC253( V11 V103 ) C254( V11 V105 ) C255( V11 V106 ) C256( V11 V119 ) C257( V11 V127 ) C258( V11 V175 ) \nC259( V11 V188 ) C260( V11 V198 ) C261( V11 V212 ) C262( V11 V222 ) C263( V11 V291 ) C264( V11 V293 ) \nC265( V12 V14 ) C266( V12 V15 ) C268( V12 V18 ) C270( V12 V20 ) C280( V12 V239 ) C299( V14 V15 ) \nC300( V14 V18 ) C302( V14 V20 ) C307( V14 V103 ) C308( V14 V105 ) C309( V14 V119 ) C311( V14 V175 ) \nC317( V14 V293 ) C319( V15 V20 ) C323( V15 V51 ) C324( V15 V54 ) C326( V15 V106 ) C327( V15 V127 ) \nC329( V15 V198 ) C330( V15 V239 ) C343( V17 V18 ) C345( V17 V33 ) C348( V17 V83 ) C350( V17 V188 ) \nC351( V17 V212 ) C352( V17 V222 ) C353( V17 V237 ) C355( V17 V289 ) C356( V17 V291 ) C358( V18 V20 ) \nC359( V18 V80 ) C360( V18 V83 ) C361( V18 V146 ) C365( V18 V215 ) C368( V18 V237 ) C369( V18 V277 ) \nC370( V18 V289 ) C388( V20 V80 ) C390( V20 V146 ) C392( V20 V215 ) C393( V20 V239 ) C394( V20 V277 ) \nC722( V33 V188 ) C725( V33 V212 ) C727( V33 V222 ) C732( V33 V291 ) C1142( V51 V54 ) C1145( V51 V83 ) \nC1147( V51 V106 ) C1148( V51 V127 ) C1151( V51 V146 ) C1155( V51 V198 ) C1157( V51 V212 ) C1214( V54 V106 ) \nC1216( V54 V127 ) C1220( V54 V198 ) C1224( V54 V291 ) C1789( V80 V103 ) C1794( V80 V146 ) C1799( V80 V215 ) \nC1803( V80 V277 ) C1842( V83 V146 ) C1850( V83 V237 ) C1856( V83 V289 ) C1857( V83 V291 ) C2263( V103 V105 ) \nC2265( V103 V119 ) C2271( V103 V175 ) C2280( V103 V293 ) C2304( V105 V119 ) C2310( V105 V175 ) C2319( V105 V293 ) \nC2320( V106 V127 ) C2327( V106 V198 ) C2556( V119 V175 ) C2560( V119 V222 ) C2565( V119 V293 ) C2700( V127 V175 ) \nC2702( V127 V198 ) C3011( V146 V215 ) C3019( V146 V277 ) C3421( V175 V293 ) C3554( V188 V212 ) C3557( V188 V222 ) \nC3562( V188 V291 ) C3786( V212 V222 ) C3790( V212 V291 ) C3813( V215 V277 ) C3866( V222 V291 ) C3967( V237 V289 ) \nC3982( V239 V293 ) "];19-&gt;32[label="36: V0 V1 V2 V3 V6 \nV7 V9 V12 V14 V15 V17 \nV18 V20 V33 V51 V54 V80 \nV83 V103 V105 V106 V119 V127 \nV146 V175 V188 V198 V212 V215 \nV222 V237 V239 V277 V289 V291 \nV293 \n179: C0 ,C1 ,C2 ,C4 ,C5 ,\nC11 ,C12 ,C14 ,C15 ,C17 ,C19 ,\nC21 ,C22 ,C23 ,C24 ,C26 ,C27 ,\nC28 ,C31 ,C32 ,C33 ,C36 ,C37 ,\nC38 ,C40 ,C42 ,C45 ,C46 ,C47 ,\nC49 ,C50 ,C52 ,C53 ,C55 ,C58 ,\nC60 ,C61 ,C63 ,C64 ,C69 ,C70 ,\nC74 ,C78 ,C82 ,C84 ,C85 ,C87 ,\nC88 ,C89 ,C92 ,C93 ,C94 ,C95 ,\nC98 ,C99 ,C100 ,C148 ,C149 ,C151 ,\nC153 ,C154 ,C156 ,C157 ,C161 ,C163 ,\nC165</w:t>
      </w:r>
    </w:p>
    <w:p>
      <w:pPr>
        <w:pStyle w:val="PreformattedText"/>
        <w:bidi w:val="0"/>
        <w:spacing w:before="0" w:after="0"/>
        <w:jc w:val="left"/>
        <w:rPr/>
      </w:pPr>
      <w:r>
        <w:rPr/>
        <w:t xml:space="preserve"> </w:t>
      </w:r>
      <w:r>
        <w:rPr/>
        <w:t>,C166 ,C167 ,C169 ,C170 ,C171 ,\nC173 ,C174 ,C176 ,C185 ,C211 ,C212 ,\nC214 ,C215 ,C216 ,C220 ,C222 ,C223 ,\nC224 ,C226 ,C227 ,C228 ,C229 ,C265 ,\nC266 ,C268 ,C270 ,C280 ,C299 ,C300 ,\nC302 ,C307 ,C308 ,C309 ,C311 ,C317 ,\nC319 ,C323 ,C324 ,C326 ,C327 ,C329 ,\nC330 ,C343 ,C345 ,C348 ,C350 ,C351 ,\nC352 ,C353 ,C355 ,C356 ,C358 ,C359 ,\nC360 ,C361 ,C365 ,C368 ,C369 ,C370 ,\nC388 ,C390 ,C392 ,C393 ,C394 ,C722 ,\nC725 ,C727 ,C732 ,C1142 ,C1145 ,C1147 ,\nC1148 ,C1151 ,C1155 ,C1157 ,C1214 ,C1216 ,\nC1220 ,C1224 ,C1789 ,C1794 ,C1799 ,C1803 ,\nC1842 ,C1850 ,C1856 ,C1857 ,C2263 ,C2265 ,\nC2271 ,C2280 ,C2304 ,C2310 ,C2319 ,C2320 ,\nC2327 ,C2556 ,C2560 ,C2565 ,C2700 ,C2702 ,\nC3011 ,C3019 ,C3421 ,C3554 ,C3557 ,C3562 ,\nC3786 ,C3790 ,C3813 ,C3866 ,C3967 ,C3982 ,"];33[shape=box, label="id:33 level: 5\n27: V23 V27 V37 V42 V44 \nV59 V64 V104 V110 V139 V141 \nV143 V149 V156 V166 V182 V189 \nV192 V194 V196 V210 V218 V253 \nV258 V261 V265 V295 \n153: C451( V23 V27 ) C456( V23 V42 ) C461( V23 V149 ) C464( V23 V182 ) C466( V23 V192 ) \nC467( V23 V194 ) C470( V23 V218 ) C474( V23 V253 ) C476( V23 V265 ) C478( V23 V295 ) C564( V27 V42 ) \nC570( V27 V149 ) C576( V27 V182 ) C578( V27 V192 ) C579( V27 V194 ) C580( V27 V196 ) C581( V27 V218 ) \nC585( V27 V265 ) C588( V27 V295 ) C812( V37 V44 ) C818( V37 V110 ) C824( V37 V189 ) C825( V37 V194 ) \nC826( V37 V196 ) C834( V37 V253 ) C835( V37 V258 ) C836( V37 V261 ) C837( V37 V265 ) C935( V42 V44 ) \nC945( V42 V149 ) C946( V42 V166 ) C949( V42 V182 ) C950( V42 V192 ) C951( V42 V194 ) C952( V42 V218 ) \nC954( V42 V265 ) C957( V42 V295 ) C984( V44 V110 ) C988( V44 V182 ) C989( V44 V189 ) C991( V44 V194 ) \nC992( V44 V196 ) C995( V44 V253 ) C996( V44 V258 ) C997( V44 V261 ) C999( V44 V265 ) C1315( V59 V64 ) \nC1319( V59 V104 ) C1324( V59 V139 ) C1325( V59 V141 ) C1326( V59 V143 ) C1327( V59 V149 ) C1328( V59 V156 ) \nC1331( V59 V166 ) C1333( V59 V194 ) C1335( V59 V210 ) C1435( V64 V104 ) C1439( V64 V139 ) C1440( V64 V141 ) \nC1441( V64 V143 ) C1442( V64 V149 ) C1445( V64 V156 ) C1446( V64 V166 ) C1448( V64 V194 ) C1451( V64 V210 ) \nC1454( V64 V261 ) C2284( V104 V139 ) C2285( V104 V141 ) C2286( V104 V143 ) C2288( V104 V149 ) C2289( V104 V156 ) \nC2290( V104 V166 ) C2293( V104 V194 ) C2294( V104 V210 ) C2400( V110 V189 ) C2401( V110 V194 ) C2402( V110 V196 ) \nC2406( V110 V253 ) C2407( V110 V258 ) C2408( V110 V261 ) C2409( V110 V265 ) C2899( V139 V141 ) C2901( V139 V143 ) \nC2902( V139 V149 ) C2904( V139 V156 ) C2905( V139 V166 ) C2909( V139 V194 ) C2912( V139 V210 ) C2933( V141 V143 ) \nC2935( V141 V149 ) C2936( V141 V156 ) C2938( V141 V166 ) C2943( V141 V194 ) C2944( V141 V210 ) C2965( V143 V149 ) \nC2966( V143 V156 ) C2967( V143 V166 ) C2970( V143 V194 ) C2972( V143 V210 ) C2979( V143 V295 ) C3044( V149 V156 ) \nC3045( V149 V166 ) C3046( V149 V182 ) C3047( V149 V192 ) C3048( V149 V194 ) C3049( V149 V210 ) C3050( V149 V218 ) \nC3054( V149 V265 ) C3056( V149 V295 ) C3147( V156 V166 ) C3148( V156 V194 ) C3152( V156 V210 ) C3302( V166 V192 ) \nC3303( V166 V194 ) C3304( V166 V210 ) C3305( V166 V218 ) C3480( V182 V192 ) C3481( V182 V194 ) C3483( V182 V218 ) \nC3486( V182 V265 ) C3489( V182 V295 ) C3563( V189 V194 ) C3564( V189 V196 ) C3569( V189 V253 ) C3570( V189 V258 ) \nC3571( V189 V261 ) C3572( V189 V265 ) C3598( V192 V194 ) C3600( V192 V218 ) C3604( V192 V265 ) C3606( V192 V295 ) \nC3620( V194 V196 ) C3621( V194 V210 ) C3622( V194 V218 ) C3623( V194 V253 ) C3624( V194 V258 ) C3625( V194 V261 ) \nC3626( V194 V265 ) C3627( V194 V295 ) C3643( V196 V253 ) C3644( V196 V258 ) C3645( V196 V261 ) C3646( V196 V265 ) \nC3770( V210 V261 ) C3838( V218 V265 ) C3840( V218 V295 ) C4049( V253 V258 ) C4050( V253 V261 ) C4051( V253 V265 ) \nC4069( V258 V261 ) C4070( V258 V265 ) C4078( V261 V265 ) C4089( V265 V295 ) "];20-&gt;33[label="26: V23 V27 V37 V42 V44 \nV59 V64 V104 V110 V139 V141 \nV143 V149 V156 V166 V182 V189 \nV192 V196 V210 V218 V253 V258 \nV261 V265 V295 \n127: C451 ,C456 ,C461 ,C464 ,C466 ,\nC470 ,C474 ,C476 ,C478 ,C564 ,C570 ,\nC576 ,C578 ,C580 ,C581 ,C585 ,C588 ,\nC812 ,C818 ,C824 ,C826 ,C834 ,C835 ,\nC836 ,C837 ,C935 ,C945 ,C946 ,C949 ,\nC950 ,C952 ,C954 ,C957 ,C984 ,C988 ,\nC989 ,C992 ,C995 ,C996 ,C997 ,C999 ,\nC1315 ,C1319 ,C1324 ,C1325 ,C1326 ,C1327 ,\nC1328 ,C1331 ,C1335 ,C1435 ,C1439 ,C1440 ,\nC1441 ,C1442 ,C1445 ,C1446 ,C1451 ,C1454 ,\nC2284 ,C2285 ,C2286 ,C2288 ,C2289 ,C2290 ,\nC2294 ,C2400 ,C2402 ,C2406 ,C2407 ,C2408 ,\nC2409 ,C2899 ,C2901 ,C2902 ,C2904 ,C2905 ,\nC2912 ,C2933 ,C2935 ,C2936 ,C2938 ,C2944 ,\nC2965 ,C2966 ,C2967 ,C2972 ,C2979 ,C3044 ,\nC3045 ,C3046 ,C3047 ,C3049 ,C3050 ,C3054 ,\nC3056 ,C3147 ,C3152 ,C3302 ,C3304 ,C3305 ,\nC3480 ,C3483 ,C3486 ,C3489 ,C3564 ,C3569 ,\nC3570 ,C3571 ,C3572 ,C3600 ,C3604 ,C3606 ,\nC3643 ,C3644 ,C3645 ,C3646 ,C3770 ,C3838 ,\nC3840 ,C4049 ,C4050 ,C4051 ,C4069 ,C4070 ,\nC4078 ,C4089 ,"];34[shape=box, label="id:34 level: 5\n34: V22 V47 V55 V58 V62 \nV65 V78 V81 V82 V95 V107 \nV108 V114 V115 V116 V123 V130 \nV145 V147 V169 V173 V188 V200 \nV214 V217 V225 V237 V239 V249 \nV260 V269 V276 V288 V289 \n178: C425( V22 V47 ) C430( V22 V82 ) C433( V22 V123 ) C435( V22 V130 ) C439( V22 V145 ) \nC442( V22 V173 ) C443( V22 V188 ) C446( V22 V214 ) C1052( V47 V82 ) C1053( V47 V114 ) C1056( V47 V123 ) \nC1057( V47 V130 ) C1058( V47 V145 ) C1064( V47 V173 ) C1066( V47 V188 ) C1069( V47 V214 ) C1225( V55 V58 ) \nC1227( V55 V62 ) C1229( V55 V78 ) C1230( V55 V95 ) C1232( V55 V108 ) C1233( V55 V115 ) C1235( V55 V130 ) \nC1236( V55 V147 ) C1241( V55 V260 ) C1244( V55 V288 ) C1245( V55 V289 ) C1290( V58 V62 ) C1291( V58 V78 ) \nC1292( V58 V81 ) C1294( V58 V95 ) C1296( V58 V108 ) C1297( V58 V115 ) C1298( V58 V130 ) C1300( V58 V147 ) \nC1312( V58 V260 ) C1383( V62 V78 ) C1384( V62 V81 ) C1385( V62 V95 ) C1386( V62 V107 ) C1387( V62 V108 ) \nC1388( V62 V115 ) C1389( V62 V116 ) C1391( V62 V130 ) C1392( V62 V147 ) C1396( V62 V200 ) C1398( V62 V217 ) \nC1400( V62 V237 ) C1403( V62 V249 ) C1404( V62 V260 ) C1406( V62 V276 ) C1408( V62 V289 ) C1461( V65 V114 ) \nC1462( V65 V115 ) C1464( V65 V130 ) C1468( V65 V169 ) C1471( V65 V217 ) C1472( V65 V225 ) C1474( V65 V239 ) \nC1479( V65 V269 ) C1480( V65 V288 ) C1748( V78 V95 ) C1749( V78 V108 ) C1750( V78 V115 ) C1753( V78 V130 ) \nC1755( V78 V147 ) C1757( V78 V188 ) C1761( V78 V260 ) C1806( V81 V107 ) C1807( V81 V116 ) C1814( V81 V200 ) \nC1816( V81 V217 ) C1818( V81 V225 ) C1820( V81 V237 ) C1824( V81 V249 ) C1825( V81 V276 ) C1826( V81 V289 ) \nC1827( V82 V123 ) C1828( V82 V130 ) C1829( V82 V145 ) C1831( V82 V173 ) C1832( V82 V188 ) C1834( V82 V214 ) \nC2111( V95 V108 ) C2112( V95 V115 ) C2113( V95 V130 ) C2116( V95 V147 ) C2121( V95 V225 ) C2128( V95 V260 ) \nC2338( V107 V116 ) C2344( V107 V200 ) C2345( V107 V217 ) C2348( V107 V237 ) C2352( V107 V249 ) C2355( V107 V269 ) \nC2356( V107 V276 ) C2357( V107 V289 ) C2358( V108 V115 ) C2359( V108 V130 ) C2362( V108 V147 ) C2374( V108 V260 ) \nC2466( V114 V130 ) C2470( V114 V169 ) C2476( V114 V217 ) C2478( V114 V225 ) C2479( V114 V239 ) C2482( V114 V269 ) \nC2484( V114 V288 ) C2486( V115 V130 ) C2489( V115 V147 ) C2495( V115 V260 ) C2496( V115 V276 ) C2502( V116 V169 ) \nC2503( V116 V200 ) C2506( V116 V217 ) C2508( V116 V237 ) C2510( V116 V249 ) C2513( V116 V276 ) C2515( V116 V289 ) \nC2629( V123 V130 ) C2633( V123 V145 ) C2637( V123 V173 ) C2640( V123 V188 ) C2642( V123 V214 ) C2746( V130 V145 ) \nC2747( V130 V147 ) C2748( V130 V169 ) C2749( V130 V173 ) C2750( V130 V188 ) C2751( V130 V214 ) C2752( V130 V217 ) \nC2753( V130 V225 ) C2754( V130 V239 ) C2756( V130 V260 ) C2757( V130 V269 ) C2758( V130 V288 ) C2997( V145 V173 ) \nC3001( V145 V188 ) C3003( V145 V214 ) C3023( V147 V200 ) C3024( V147 V260 ) C3026( V147 V269 ) C3333( V169 V173 ) \nC3336( V169 V217 ) C3337( V169 V225 ) C3339( V169 V239 ) C3346( V169 V269 ) C3348( V169 V288 ) C3385( V173 V188 ) \nC3387( V173 V214 ) C3555( V188 V214 ) C3675( V200 V217 ) C3677( V200 V237 ) C3679( V200 V249 ) C3681( V200 V269 ) \nC3685( V200 V276 ) C3687( V200 V289 ) C3824( V217 V225 ) C3825( V217 V237 ) C3826( V217 V239 ) C3828( V217 V249 ) \nC3829( V217 V269 ) C3832( V217 V276 ) C3833( V217 V288 ) C3834( V217 V289 ) C3879( V225 V239 ) C3883( V225 V269 ) \nC3884( V225 V288 ) C3963( V237 V249 ) C3966( V237 V276 ) C3967( V237 V289 ) C3980( V239 V269 ) C3981( V239 V288 ) \nC4034( V249 V276 ) C4037( V249 V289 ) C4100( V269 V288 ) C4118( V276 V289 ) C4132( V288 V289 ) "];23-&gt;34[label="33: V22 V47 V55 V58 V62 \nV65 V78 V81 V82 V95 V107 \nV108 V114 V115 V116 V123 V145 \nV147 V169 V173 V188 V200 V214 \nV217 V225 V237 V239 V249 V260 \nV269 V276 V288 V289 \n153: C425 ,C430 ,C433 ,C439 ,C442 ,\nC443 ,C446 ,C1052 ,C1053 ,C1056 ,C1058 ,\nC1064 ,C1066 ,C1069 ,C1225 ,C1227 ,C1229 ,\nC1230 ,C1232 ,C1233 ,C1236 ,C1241 ,C1244 ,\nC1245 ,C1290 ,C1291 ,C1292 ,C1294 ,C1296 ,\nC1297 ,C1300 ,C1312 ,C1383 ,C1384 ,C1385 ,\nC1386 ,C1387 ,C1388 ,C1389 ,C1392 ,C1396 ,\nC1398 ,C1400 ,C1403 ,C1404 ,C1406 ,C1408 ,\nC1461 ,C1462 ,C1468 ,C1471 ,C1472 ,C1474 ,\nC1479 ,C1480 ,C1748 ,C1749 ,C1750 ,C1755 ,\nC1757 ,C1761 ,C1806 ,C1807 ,C1814 ,C1816 ,\nC1818 ,C1820 ,C1824 ,C1825 ,C1826 ,C1827 ,\nC1829 ,C1831 ,C1832 ,C1834 ,C2111 ,C2112 ,\nC2116 ,C2121 ,C2128 ,C2338 ,C2344 ,C2345 ,\nC2348 ,C2352 ,C2355 ,C2356 ,C2357 ,C2358 ,\nC2362 ,C2374 ,C2470 ,C2476 ,C2478 ,C2479 ,\nC2482 ,C2484 ,C2489 ,C2495 ,C2496 ,C2502 ,\nC2503 ,C2506 ,C2508 ,C2510 ,C2513 ,C2515 ,\nC2633 ,C2637 ,C2640 ,C2642 ,C2997 ,C3001 ,\nC3003 ,C3023 ,C3024 ,C3026 ,C3333 ,C3336 ,\nC3337 ,C3339 ,C3346 ,C3348 ,C3385 ,C3387 ,\nC3555 ,C3675 ,C3677 ,C3679 ,C3681 ,C3685 ,\nC3687 ,C3824 ,C3825 ,C3826 ,C3828 ,C3829 ,\nC3832 ,C3833 ,C3834 ,C3879 ,C3883 ,C3884 ,\nC3963 ,C3966 ,C3967 ,C3980 ,C3981 ,C4034 ,\nC4037 ,C4100 ,C4118 ,C4132 ,"];35[shape=box, label="id:35 level: 5\n32: V31 V34 V38 V46 V50 \nV57 V60 V69 V70 V80 V102 \nV108 V111 V136 V139 V142 V143 \nV153 V168 V175 V180 V181 V190 \nV208 V209 V212 V226 V254 V255 \nV256 V270 V278 \n163:</w:t>
      </w:r>
    </w:p>
    <w:p>
      <w:pPr>
        <w:pStyle w:val="PreformattedText"/>
        <w:bidi w:val="0"/>
        <w:spacing w:before="0" w:after="0"/>
        <w:jc w:val="left"/>
        <w:rPr/>
      </w:pPr>
      <w:r>
        <w:rPr/>
        <w:t xml:space="preserve"> </w:t>
      </w:r>
      <w:r>
        <w:rPr/>
        <w:t>C664( V31 V69 ) C665( V31 V70 ) C668( V31 V102 ) C669( V31 V111 ) C671( V31 V143 ) \nC674( V31 V180 ) C679( V31 V209 ) C681( V31 V212 ) C687( V31 V278 ) C734( V34 V46 ) C735( V34 V70 ) \nC737( V34 V80 ) C742( V34 V136 ) C743( V34 V142 ) C746( V34 V168 ) C750( V34 V208 ) C753( V34 V254 ) \nC754( V34 V270 ) C844( V38 V57 ) C845( V38 V60 ) C847( V38 V70 ) C851( V38 V102 ) C853( V38 V153 ) \nC854( V38 V175 ) C855( V38 V180 ) C860( V38 V255 ) C861( V38 V256 ) C1029( V46 V70 ) C1030( V46 V80 ) \nC1033( V46 V136 ) C1036( V46 V168 ) C1039( V46 V181 ) C1041( V46 V208 ) C1045( V46 V254 ) C1046( V46 V256 ) \nC1048( V46 V270 ) C1120( V50 V108 ) C1121( V50 V111 ) C1123( V50 V139 ) C1124( V50 V142 ) C1125( V50 V143 ) \nC1127( V50 V181 ) C1129( V50 V190 ) C1131( V50 V208 ) C1132( V50 V226 ) C1139( V50 V255 ) C1266( V57 V60 ) \nC1267( V57 V70 ) C1272( V57 V102 ) C1275( V57 V153 ) C1276( V57 V175 ) C1279( V57 V180 ) C1286( V57 V255 ) \nC1287( V57 V256 ) C1342( V60 V70 ) C1344( V60 V102 ) C1350( V60 V153 ) C1351( V60 V175 ) C1353( V60 V180 ) \nC1360( V60 V255 ) C1361( V60 V256 ) C1556( V69 V70 ) C1559( V69 V111 ) C1563( V69 V143 ) C1567( V69 V180 ) \nC1573( V69 V209 ) C1574( V69 V212 ) C1577( V69 V278 ) C1579( V70 V80 ) C1580( V70 V102 ) C1581( V70 V111 ) \nC1582( V70 V136 ) C1583( V70 V143 ) C1584( V70 V153 ) C1585( V70 V168 ) C1586( V70 V175 ) C1587( V70 V180 ) \nC1588( V70 V208 ) C1589( V70 V209 ) C1590( V70 V212 ) C1591( V70 V254 ) C1592( V70 V255 ) C1593( V70 V256 ) \nC1594( V70 V270 ) C1595( V70 V278 ) C1791( V80 V136 ) C1797( V80 V168 ) C1798( V80 V208 ) C1801( V80 V254 ) \nC1802( V80 V270 ) C2246( V102 V153 ) C2248( V102 V175 ) C2249( V102 V180 ) C2256( V102 V255 ) C2257( V102 V256 ) \nC2360( V108 V139 ) C2361( V108 V142 ) C2365( V108 V181 ) C2366( V108 V190 ) C2369( V108 V208 ) C2370( V108 V226 ) \nC2373( V108 V255 ) C2412( V111 V143 ) C2413( V111 V180 ) C2416( V111 V209 ) C2417( V111 V212 ) C2423( V111 V278 ) \nC2855( V136 V168 ) C2859( V136 V208 ) C2861( V136 V254 ) C2863( V136 V270 ) C2900( V139 V142 ) C2901( V139 V143 ) \nC2907( V139 V181 ) C2908( V139 V190 ) C2911( V139 V208 ) C2913( V139 V226 ) C2916( V139 V255 ) C2951( V142 V181 ) \nC2953( V142 V190 ) C2955( V142 V208 ) C2957( V142 V226 ) C2958( V142 V254 ) C2959( V142 V255 ) C2969( V143 V180 ) \nC2971( V143 V209 ) C2973( V143 V212 ) C2978( V143 V278 ) C3106( V153 V175 ) C3108( V153 V180 ) C3114( V153 V255 ) \nC3115( V153 V256 ) C3326( V168 V208 ) C3328( V168 V254 ) C3330( V168 V270 ) C3414( V175 V180 ) C3416( V175 V255 ) \nC3417( V175 V256 ) C3420( V175 V270 ) C3461( V180 V209 ) C3463( V180 V212 ) C3466( V180 V255 ) C3467( V180 V256 ) \nC3468( V180 V278 ) C3470( V181 V190 ) C3471( V181 V208 ) C3472( V181 V226 ) C3474( V181 V255 ) C3475( V181 V256 ) \nC3577( V190 V208 ) C3579( V190 V226 ) C3582( V190 V255 ) C3583( V190 V270 ) C3754( V208 V226 ) C3756( V208 V254 ) \nC3757( V208 V255 ) C3758( V208 V270 ) C3759( V209 V212 ) C3764( V209 V278 ) C3788( V212 V278 ) C3886( V226 V255 ) \nC4058( V254 V270 ) C4060( V255 V256 ) "];25-&gt;35[label="31: V31 V34 V38 V46 V50 \nV57 V60 V69 V80 V102 V108 \nV111 V136 V139 V142 V143 V153 \nV168 V175 V180 V181 V190 V208 \nV209 V212 V226 V254 V255 V256 \nV270 V278 \n139: C664 ,C668 ,C669 ,C671 ,C674 ,\nC679 ,C681 ,C687 ,C734 ,C737 ,C742 ,\nC743 ,C746 ,C750 ,C753 ,C754 ,C844 ,\nC845 ,C851 ,C853 ,C854 ,C855 ,C860 ,\nC861 ,C1030 ,C1033 ,C1036 ,C1039 ,C1041 ,\nC1045 ,C1046 ,C1048 ,C1120 ,C1121 ,C1123 ,\nC1124 ,C1125 ,C1127 ,C1129 ,C1131 ,C1132 ,\nC1139 ,C1266 ,C1272 ,C1275 ,C1276 ,C1279 ,\nC1286 ,C1287 ,C1344 ,C1350 ,C1351 ,C1353 ,\nC1360 ,C1361 ,C1559 ,C1563 ,C1567 ,C1573 ,\nC1574 ,C1577 ,C1791 ,C1797 ,C1798 ,C1801 ,\nC1802 ,C2246 ,C2248 ,C2249 ,C2256 ,C2257 ,\nC2360 ,C2361 ,C2365 ,C2366 ,C2369 ,C2370 ,\nC2373 ,C2412 ,C2413 ,C2416 ,C2417 ,C2423 ,\nC2855 ,C2859 ,C2861 ,C2863 ,C2900 ,C2901 ,\nC2907 ,C2908 ,C2911 ,C2913 ,C2916 ,C2951 ,\nC2953 ,C2955 ,C2957 ,C2958 ,C2959 ,C2969 ,\nC2971 ,C2973 ,C2978 ,C3106 ,C3108 ,C3114 ,\nC3115 ,C3326 ,C3328 ,C3330 ,C3414 ,C3416 ,\nC3417 ,C3420 ,C3461 ,C3463 ,C3466 ,C3467 ,\nC3468 ,C3470 ,C3471 ,C3472 ,C3474 ,C3475 ,\nC3577 ,C3579 ,C3582 ,C3583 ,C3754 ,C3756 ,\nC3757 ,C3758 ,C3759 ,C3764 ,C3788 ,C3886 ,\nC4058 ,C4060 ,"];36[shape=box, label="id:36 level: 5\n28: V50 V66 V83 V95 V120 \nV122 V143 V151 V157 V158 V163 \nV167 V172 V191 V228 V229 V232 \nV236 V240 V244 V245 V251 V258 \nV268 V286 V290 V291 V295 \n156: C1117( V50 V66 ) C1122( V50 V122 ) C1125( V50 V143 ) C1126( V50 V172 ) C1133( V50 V229 ) \nC1134( V50 V236 ) C1135( V50 V244 ) C1136( V50 V245 ) C1138( V50 V251 ) C1141( V50 V295 ) C1485( V66 V122 ) \nC1487( V66 V143 ) C1491( V66 V172 ) C1495( V66 V229 ) C1496( V66 V244 ) C1497( V66 V245 ) C1498( V66 V251 ) \nC1502( V66 V286 ) C1503( V66 V295 ) C1841( V83 V120 ) C1843( V83 V151 ) C1845( V83 V157 ) C1846( V83 V158 ) \nC1848( V83 V228 ) C1849( V83 V229 ) C1851( V83 V240 ) C1852( V83 V244 ) C1855( V83 V286 ) C1857( V83 V291 ) \nC2117( V95 V163 ) C2118( V95 V167 ) C2119( V95 V191 ) C2122( V95 V229 ) C2123( V95 V232 ) C2124( V95 V236 ) \nC2126( V95 V258 ) C2129( V95 V268 ) C2130( V95 V290 ) C2568( V120 V151 ) C2569( V120 V157 ) C2570( V120 V158 ) \nC2576( V120 V228 ) C2577( V120 V229 ) C2578( V120 V240 ) C2579( V120 V244 ) C2583( V120 V286 ) C2584( V120 V290 ) \nC2585( V120 V291 ) C2607( V122 V143 ) C2609( V122 V172 ) C2616( V122 V228 ) C2617( V122 V229 ) C2619( V122 V244 ) \nC2620( V122 V245 ) C2622( V122 V251 ) C2627( V122 V295 ) C2968( V143 V172 ) C2974( V143 V229 ) C2975( V143 V244 ) \nC2976( V143 V245 ) C2977( V143 V251 ) C2979( V143 V295 ) C3074( V151 V157 ) C3075( V151 V158 ) C3076( V151 V163 ) \nC3081( V151 V228 ) C3082( V151 V229 ) C3084( V151 V240 ) C3085( V151 V244 ) C3089( V151 V286 ) C3090( V151 V291 ) \nC3157( V157 V158 ) C3163( V157 V228 ) C3164( V157 V229 ) C3165( V157 V240 ) C3166( V157 V244 ) C3170( V157 V286 ) \nC3171( V157 V291 ) C3180( V158 V228 ) C3181( V158 V229 ) C3182( V158 V236 ) C3183( V158 V240 ) C3184( V158 V244 ) \nC3187( V158 V286 ) C3188( V158 V291 ) C3254( V163 V167 ) C3256( V163 V191 ) C3260( V163 V229 ) C3261( V163 V232 ) \nC3262( V163 V236 ) C3263( V163 V245 ) C3265( V163 V258 ) C3267( V163 V268 ) C3271( V163 V286 ) C3272( V163 V290 ) \nC3309( V167 V191 ) C3312( V167 V229 ) C3313( V167 V232 ) C3316( V167 V236 ) C3318( V167 V258 ) C3319( V167 V268 ) \nC3323( V167 V290 ) C3379( V172 V229 ) C3380( V172 V244 ) C3381( V172 V245 ) C3382( V172 V251 ) C3384( V172 V295 ) \nC3588( V191 V229 ) C3589( V191 V232 ) C3590( V191 V236 ) C3592( V191 V258 ) C3594( V191 V268 ) C3595( V191 V290 ) \nC3898( V228 V229 ) C3900( V228 V240 ) C3901( V228 V244 ) C3906( V228 V286 ) C3907( V228 V291 ) C3908( V229 V232 ) \nC3909( V229 V236 ) C3910( V229 V240 ) C3911( V229 V244 ) C3912( V229 V245 ) C3913( V229 V251 ) C3914( V229 V258 ) \nC3915( V229 V268 ) C3916( V229 V286 ) C3917( V229 V290 ) C3918( V229 V291 ) C3919( V229 V295 ) C3931( V232 V236 ) \nC3932( V232 V245 ) C3934( V232 V258 ) C3936( V232 V268 ) C3938( V232 V286 ) C3939( V232 V290 ) C3957( V236 V251 ) \nC3958( V236 V258 ) C3959( V236 V268 ) C3961( V236 V290 ) C3983( V240 V244 ) C3985( V240 V286 ) C3986( V240 V291 ) \nC4009( V244 V245 ) C4010( V244 V251 ) C4011( V244 V286 ) C4012( V244 V291 ) C4014( V244 V295 ) C4015( V245 V251 ) \nC4021( V245 V286 ) C4022( V245 V295 ) C4046( V251 V295 ) C4071( V258 V268 ) C4072( V258 V290 ) C4098( V268 V290 ) \nC4130( V286 V291 ) "];26-&gt;36[label="27: V50 V66 V83 V95 V120 \nV122 V143 V151 V157 V158 V163 \nV167 V172 V191 V228 V232 V236 \nV240 V244 V245 V251 V258 V268 \nV286 V290 V291 V295 \n129: C1117 ,C1122 ,C1125 ,C1126 ,C1134 ,\nC1135 ,C1136 ,C1138 ,C1141 ,C1485 ,C1487 ,\nC1491 ,C1496 ,C1497 ,C1498 ,C1502 ,C1503 ,\nC1841 ,C1843 ,C1845 ,C1846 ,C1848 ,C1851 ,\nC1852 ,C1855 ,C1857 ,C2117 ,C2118 ,C2119 ,\nC2123 ,C2124 ,C2126 ,C2129 ,C2130 ,C2568 ,\nC2569 ,C2570 ,C2576 ,C2578 ,C2579 ,C2583 ,\nC2584 ,C2585 ,C2607 ,C2609 ,C2616 ,C2619 ,\nC2620 ,C2622 ,C2627 ,C2968 ,C2975 ,C2976 ,\nC2977 ,C2979 ,C3074 ,C3075 ,C3076 ,C3081 ,\nC3084 ,C3085 ,C3089 ,C3090 ,C3157 ,C3163 ,\nC3165 ,C3166 ,C3170 ,C3171 ,C3180 ,C3182 ,\nC3183 ,C3184 ,C3187 ,C3188 ,C3254 ,C3256 ,\nC3261 ,C3262 ,C3263 ,C3265 ,C3267 ,C3271 ,\nC3272 ,C3309 ,C3313 ,C3316 ,C3318 ,C3319 ,\nC3323 ,C3380 ,C3381 ,C3382 ,C3384 ,C3589 ,\nC3590 ,C3592 ,C3594 ,C3595 ,C3900 ,C3901 ,\nC3906 ,C3907 ,C3931 ,C3932 ,C3934 ,C3936 ,\nC3938 ,C3939 ,C3957 ,C3958 ,C3959 ,C3961 ,\nC3983 ,C3985 ,C3986 ,C4009 ,C4010 ,C4011 ,\nC4012 ,C4014 ,C4015 ,C4021 ,C4022 ,C4046 ,\nC4071 ,C4072 ,C4098 ,C4130 ,"];37[shape=box, label="id:37 level: 5\n34: V30 V31 V40 V45 V48 \nV72 V77 V84 V86 V99 V102 \nV131 V141 V145 V161 V167 V174 \nV176 V178 V180 V209 V210 V211 \nV221 V234 V237 V244 V249 V252 \nV263 V271 V278 V287 V292 \n178: C641( V30 V48 ) C645( V30 V72 ) C646( V30 V77 ) C648( V30 V99 ) C653( V30 V167 ) \nC655( V30 V209 ) C656( V30 V221 ) C658( V30 V271 ) C660( V30 V278 ) C663( V31 V45 ) C666( V31 V84 ) \nC667( V31 V99 ) C668( V31 V102 ) C673( V31 V161 ) C674( V31 V180 ) C679( V31 V209 ) C680( V31 V210 ) \nC683( V31 V237 ) C684( V31 V249 ) C685( V31 V252 ) C686( V31 V263 ) C687( V31 V278 ) C886( V40 V48 ) \nC895( V40 V99 ) C897( V40 V141 ) C898( V40 V145 ) C900( V40 V174 ) C901( V40 V178 ) C906( V40 V234 ) \nC910( V40 V287 ) C1007( V45 V84 ) C1009( V45 V99 ) C1010( V45 V102 ) C1018( V45 V210 ) C1019( V45 V237 ) \nC1021( V45 V249 ) C1022( V45 V252 ) C1023( V45 V263 ) C1025( V45 V292 ) C1080( V48 V99 ) C1085( V48 V141 ) \nC1086( V48 V145 ) C1089( V48 V174 ) C1090( V48 V178 ) C1095( V48 V234 ) C1099( V48 V287 ) C1615( V72 V77 ) \nC1618( V72 V99 ) C1621( V72 V141 ) C1623( V72 V167 ) C1625( V72 V174 ) C1628( V72 V209 ) C1631( V72 V221 ) \nC1633( V72 V249 ) C1634( V72 V271 ) C1637( V72 V278 ) C1728( V77 V99 ) C1732( V77 V161 ) C1733( V77 V167 ) \nC1737( V77 V209 ) C1738( V77 V221 ) C1743( V77 V263 ) C1744( V77 V271 ) C1746( V77 V278 ) C1859( V84 V99 ) \nC1860( V84 V102 ) C1871( V84 V210 ) C1873( V84 V221</w:t>
      </w:r>
    </w:p>
    <w:p>
      <w:pPr>
        <w:pStyle w:val="PreformattedText"/>
        <w:bidi w:val="0"/>
        <w:spacing w:before="0" w:after="0"/>
        <w:jc w:val="left"/>
        <w:rPr/>
      </w:pPr>
      <w:r>
        <w:rPr/>
        <w:t xml:space="preserve"> </w:t>
      </w:r>
      <w:r>
        <w:rPr/>
        <w:t>) C1874( V84 V237 ) C1875( V84 V249 ) C1876( V84 V252 ) \nC1877( V84 V263 ) C1909( V86 V131 ) C1911( V86 V161 ) C1913( V86 V176 ) C1914( V86 V178 ) C1915( V86 V180 ) \nC1919( V86 V211 ) C1920( V86 V234 ) C1922( V86 V244 ) C1926( V86 V263 ) C1929( V86 V292 ) C2186( V99 V102 ) \nC2187( V99 V141 ) C2188( V99 V145 ) C2189( V99 V167 ) C2190( V99 V174 ) C2191( V99 V178 ) C2192( V99 V209 ) \nC2193( V99 V210 ) C2194( V99 V221 ) C2195( V99 V234 ) C2196( V99 V237 ) C2197( V99 V249 ) C2198( V99 V252 ) \nC2199( V99 V263 ) C2200( V99 V271 ) C2201( V99 V278 ) C2202( V99 V287 ) C2249( V102 V180 ) C2250( V102 V210 ) \nC2251( V102 V237 ) C2254( V102 V249 ) C2255( V102 V252 ) C2258( V102 V263 ) C2764( V131 V161 ) C2765( V131 V176 ) \nC2767( V131 V180 ) C2771( V131 V211 ) C2775( V131 V234 ) C2776( V131 V244 ) C2780( V131 V292 ) C2934( V141 V145 ) \nC2940( V141 V174 ) C2941( V141 V178 ) C2944( V141 V210 ) C2946( V141 V234 ) C2948( V141 V287 ) C2998( V145 V174 ) \nC2999( V145 V178 ) C3004( V145 V234 ) C3007( V145 V287 ) C3222( V161 V176 ) C3223( V161 V180 ) C3228( V161 V211 ) \nC3229( V161 V234 ) C3231( V161 V244 ) C3235( V161 V292 ) C3310( V167 V209 ) C3311( V167 V221 ) C3320( V167 V271 ) \nC3321( V167 V278 ) C3322( V167 V287 ) C3324( V167 V292 ) C3398( V174 V178 ) C3406( V174 V234 ) C3407( V174 V249 ) \nC3413( V174 V287 ) C3422( V176 V180 ) C3424( V176 V211 ) C3425( V176 V234 ) C3426( V176 V244 ) C3427( V176 V292 ) \nC3445( V178 V234 ) C3447( V178 V252 ) C3449( V178 V263 ) C3451( V178 V287 ) C3461( V180 V209 ) C3462( V180 V211 ) \nC3464( V180 V234 ) C3465( V180 V244 ) C3468( V180 V278 ) C3469( V180 V292 ) C3760( V209 V221 ) C3763( V209 V271 ) \nC3764( V209 V278 ) C3766( V210 V237 ) C3767( V210 V249 ) C3768( V210 V252 ) C3771( V210 V263 ) C3776( V211 V234 ) \nC3778( V211 V244 ) C3780( V211 V271 ) C3783( V211 V292 ) C3857( V221 V271 ) C3859( V221 V278 ) C3948( V234 V244 ) \nC3949( V234 V287 ) C3950( V234 V292 ) C3963( V237 V249 ) C3964( V237 V252 ) C3965( V237 V263 ) C4013( V244 V292 ) \nC4031( V249 V252 ) C4032( V249 V263 ) C4047( V252 V263 ) C4103( V271 V278 ) C4131( V287 V292 ) "];26-&gt;37[label="33: V30 V31 V40 V45 V48 \nV72 V77 V84 V86 V102 V131 \nV141 V145 V161 V167 V174 V176 \nV178 V180 V209 V210 V211 V221 \nV234 V237 V244 V249 V252 V263 \nV271 V278 V287 V292 \n153: C641 ,C645 ,C646 ,C653 ,C655 ,\nC656 ,C658 ,C660 ,C663 ,C666 ,C668 ,\nC673 ,C674 ,C679 ,C680 ,C683 ,C684 ,\nC685 ,C686 ,C687 ,C886 ,C897 ,C898 ,\nC900 ,C901 ,C906 ,C910 ,C1007 ,C1010 ,\nC1018 ,C1019 ,C1021 ,C1022 ,C1023 ,C1025 ,\nC1085 ,C1086 ,C1089 ,C1090 ,C1095 ,C1099 ,\nC1615 ,C1621 ,C1623 ,C1625 ,C1628 ,C1631 ,\nC1633 ,C1634 ,C1637 ,C1732 ,C1733 ,C1737 ,\nC1738 ,C1743 ,C1744 ,C1746 ,C1860 ,C1871 ,\nC1873 ,C1874 ,C1875 ,C1876 ,C1877 ,C1909 ,\nC1911 ,C1913 ,C1914 ,C1915 ,C1919 ,C1920 ,\nC1922 ,C1926 ,C1929 ,C2249 ,C2250 ,C2251 ,\nC2254 ,C2255 ,C2258 ,C2764 ,C2765 ,C2767 ,\nC2771 ,C2775 ,C2776 ,C2780 ,C2934 ,C2940 ,\nC2941 ,C2944 ,C2946 ,C2948 ,C2998 ,C2999 ,\nC3004 ,C3007 ,C3222 ,C3223 ,C3228 ,C3229 ,\nC3231 ,C3235 ,C3310 ,C3311 ,C3320 ,C3321 ,\nC3322 ,C3324 ,C3398 ,C3406 ,C3407 ,C3413 ,\nC3422 ,C3424 ,C3425 ,C3426 ,C3427 ,C3445 ,\nC3447 ,C3449 ,C3451 ,C3461 ,C3462 ,C3464 ,\nC3465 ,C3468 ,C3469 ,C3760 ,C3763 ,C3764 ,\nC3766 ,C3767 ,C3768 ,C3771 ,C3776 ,C3778 ,\nC3780 ,C3783 ,C3857 ,C3859 ,C3948 ,C3949 ,\nC3950 ,C3963 ,C3964 ,C3965 ,C4013 ,C4031 ,\nC4032 ,C4047 ,C4103 ,C4131 ,"];38[shape=box, label="id:38 level: 5\n35: V26 V60 V77 V85 V89 \nV91 V101 V107 V109 V126 V134 \nV146 V148 V149 V152 V157 V160 \nV162 V169 V173 V189 V204 V213 \nV215 V219 V220 V241 V250 V251 \nV256 V259 V260 V263 V267 V283 \n181: C540( V26 V60 ) C542( V26 V77 ) C546( V26 V107 ) C547( V26 V109 ) C549( V26 V146 ) \nC550( V26 V148 ) C551( V26 V149 ) C553( V26 V219 ) C555( V26 V250 ) C556( V26 V260 ) C558( V26 V267 ) \nC1343( V60 V101 ) C1345( V60 V107 ) C1346( V60 V109 ) C1348( V60 V146 ) C1349( V60 V149 ) C1355( V60 V219 ) \nC1359( V60 V250 ) C1361( V60 V256 ) C1362( V60 V267 ) C1727( V77 V89 ) C1730( V77 V109 ) C1731( V77 V160 ) \nC1734( V77 V169 ) C1735( V77 V173 ) C1736( V77 V204 ) C1739( V77 V241 ) C1741( V77 V256 ) C1742( V77 V260 ) \nC1743( V77 V263 ) C1881( V85 V91 ) C1884( V85 V101 ) C1888( V85 V126 ) C1891( V85 V148 ) C1892( V85 V157 ) \nC1898( V85 V189 ) C1899( V85 V213 ) C1900( V85 V220 ) C1902( V85 V250 ) C1905( V85 V283 ) C1975( V89 V107 ) \nC1983( V89 V160 ) C1984( V89 V169 ) C1986( V89 V173 ) C1988( V89 V189 ) C1989( V89 V204 ) C1993( V89 V241 ) \nC1995( V89 V256 ) C1996( V89 V263 ) C2026( V91 V101 ) C2029( V91 V126 ) C2031( V91 V148 ) C2032( V91 V157 ) \nC2033( V91 V189 ) C2034( V91 V213 ) C2035( V91 V220 ) C2038( V91 V250 ) C2041( V91 V283 ) C2224( V101 V126 ) \nC2225( V101 V134 ) C2226( V101 V148 ) C2227( V101 V152 ) C2228( V101 V157 ) C2229( V101 V162 ) C2231( V101 V189 ) \nC2232( V101 V213 ) C2234( V101 V215 ) C2235( V101 V220 ) C2239( V101 V250 ) C2240( V101 V251 ) C2241( V101 V259 ) \nC2242( V101 V260 ) C2243( V101 V283 ) C2336( V107 V109 ) C2340( V107 V146 ) C2341( V107 V149 ) C2346( V107 V219 ) \nC2353( V107 V250 ) C2354( V107 V267 ) C2381( V109 V146 ) C2382( V109 V149 ) C2386( V109 V219 ) C2389( V109 V250 ) \nC2390( V109 V260 ) C2391( V109 V267 ) C2679( V126 V148 ) C2681( V126 V157 ) C2682( V126 V189 ) C2685( V126 V213 ) \nC2686( V126 V220 ) C2688( V126 V250 ) C2692( V126 V283 ) C2817( V134 V152 ) C2818( V134 V162 ) C2823( V134 V215 ) \nC2827( V134 V250 ) C2828( V134 V251 ) C2830( V134 V259 ) C2831( V134 V260 ) C3008( V146 V149 ) C3011( V146 V215 ) \nC3012( V146 V219 ) C3016( V146 V250 ) C3017( V146 V259 ) C3018( V146 V267 ) C3028( V148 V157 ) C3029( V148 V173 ) \nC3030( V148 V189 ) C3031( V148 V213 ) C3032( V148 V220 ) C3034( V148 V241 ) C3035( V148 V250 ) C3039( V148 V283 ) \nC3051( V149 V219 ) C3053( V149 V250 ) C3055( V149 V267 ) C3091( V152 V162 ) C3095( V152 V215 ) C3099( V152 V250 ) \nC3100( V152 V251 ) C3102( V152 V259 ) C3103( V152 V260 ) C3160( V157 V189 ) C3161( V157 V213 ) C3162( V157 V220 ) \nC3167( V157 V250 ) C3169( V157 V283 ) C3208( V160 V169 ) C3210( V160 V173 ) C3212( V160 V204 ) C3214( V160 V241 ) \nC3216( V160 V256 ) C3217( V160 V263 ) C3236( V162 V169 ) C3240( V162 V215 ) C3243( V162 V250 ) C3244( V162 V251 ) \nC3246( V162 V259 ) C3247( V162 V260 ) C3248( V162 V263 ) C3250( V162 V267 ) C3333( V169 V173 ) C3335( V169 V204 ) \nC3340( V169 V241 ) C3343( V169 V256 ) C3344( V169 V263 ) C3386( V173 V204 ) C3389( V173 V241 ) C3392( V173 V256 ) \nC3393( V173 V263 ) C3565( V189 V213 ) C3566( V189 V220 ) C3568( V189 V250 ) C3573( V189 V283 ) C3717( V204 V241 ) \nC3719( V204 V256 ) C3720( V204 V263 ) C3791( V213 V219 ) C3792( V213 V220 ) C3793( V213 V250 ) C3797( V213 V283 ) \nC3808( V215 V250 ) C3809( V215 V251 ) C3810( V215 V259 ) C3811( V215 V260 ) C3842( V219 V250 ) C3843( V219 V267 ) \nC3850( V220 V250 ) C3854( V220 V283 ) C3990( V241 V256 ) C3991( V241 V263 ) C4038( V250 V251 ) C4039( V250 V259 ) \nC4040( V250 V260 ) C4041( V250 V267 ) C4042( V250 V283 ) C4043( V251 V259 ) C4044( V251 V260 ) C4063( V256 V263 ) \nC4074( V259 V260 ) C4082( V263 V267 ) "];27-&gt;38[label="34: V26 V60 V77 V85 V89 \nV91 V101 V107 V109 V126 V134 \nV146 V148 V149 V152 V157 V160 \nV162 V169 V173 V189 V204 V213 \nV215 V219 V220 V241 V251 V256 \nV259 V260 V263 V267 V283 \n156: C540 ,C542 ,C546 ,C547 ,C549 ,\nC550 ,C551 ,C553 ,C556 ,C558 ,C1343 ,\nC1345 ,C1346 ,C1348 ,C1349 ,C1355 ,C1361 ,\nC1362 ,C1727 ,C1730 ,C1731 ,C1734 ,C1735 ,\nC1736 ,C1739 ,C1741 ,C1742 ,C1743 ,C1881 ,\nC1884 ,C1888 ,C1891 ,C1892 ,C1898 ,C1899 ,\nC1900 ,C1905 ,C1975 ,C1983 ,C1984 ,C1986 ,\nC1988 ,C1989 ,C1993 ,C1995 ,C1996 ,C2026 ,\nC2029 ,C2031 ,C2032 ,C2033 ,C2034 ,C2035 ,\nC2041 ,C2224 ,C2225 ,C2226 ,C2227 ,C2228 ,\nC2229 ,C2231 ,C2232 ,C2234 ,C2235 ,C2240 ,\nC2241 ,C2242 ,C2243 ,C2336 ,C2340 ,C2341 ,\nC2346 ,C2354 ,C2381 ,C2382 ,C2386 ,C2390 ,\nC2391 ,C2679 ,C2681 ,C2682 ,C2685 ,C2686 ,\nC2692 ,C2817 ,C2818 ,C2823 ,C2828 ,C2830 ,\nC2831 ,C3008 ,C3011 ,C3012 ,C3017 ,C3018 ,\nC3028 ,C3029 ,C3030 ,C3031 ,C3032 ,C3034 ,\nC3039 ,C3051 ,C3055 ,C3091 ,C3095 ,C3100 ,\nC3102 ,C3103 ,C3160 ,C3161 ,C3162 ,C3169 ,\nC3208 ,C3210 ,C3212 ,C3214 ,C3216 ,C3217 ,\nC3236 ,C3240 ,C3244 ,C3246 ,C3247 ,C3248 ,\nC3250 ,C3333 ,C3335 ,C3340 ,C3343 ,C3344 ,\nC3386 ,C3389 ,C3392 ,C3393 ,C3565 ,C3566 ,\nC3573 ,C3717 ,C3719 ,C3720 ,C3791 ,C3792 ,\nC3797 ,C3809 ,C3810 ,C3811 ,C3843 ,C3854 ,\nC3990 ,C3991 ,C4043 ,C4044 ,C4063 ,C4074 ,\nC4082 ,"];39[shape=box, label="id:39 level: 5\n36: V36 V47 V68 V79 V88 \nV91 V96 V97 V100 V109 V110 \nV114 V121 V122 V125 V133 V140 \nV155 V159 V172 V184 V186 V199 \nV202 V203 V221 V228 V233 V245 \nV253 V257 V264 V273 V280 V283 \nV284 \n201: C788( V36 V68 ) C792( V36 V109 ) C793( V36 V110 ) C794( V36 V114 ) C796( V36 V125 ) \nC797( V36 V140 ) C800( V36 V159 ) C802( V36 V186 ) C804( V36 V199 ) C811( V36 V280 ) C1053( V47 V114 ) \nC1055( V47 V121 ) C1059( V47 V155 ) C1060( V47 V159 ) C1063( V47 V172 ) C1067( V47 V202 ) C1068( V47 V203 ) \nC1073( V47 V257 ) C1074( V47 V284 ) C1531( V68 V109 ) C1532( V68 V110 ) C1533( V68 V114 ) C1535( V68 V125 ) \nC1537( V68 V133 ) C1540( V68 V140 ) C1542( V68 V186 ) C1544( V68 V199 ) C1552( V68 V280 ) C1766( V79 V91 ) \nC1767( V79 V96 ) C1768( V79 V97 ) C1769( V79 V100 ) C1770( V79 V109 ) C1771( V79 V121 ) C1772( V79 V125 ) \nC1778( V79 V221 ) C1779( V79 V245 ) C1781( V79 V253 ) C1783( V79 V273 ) C1787( V79 V283 ) C1950( V88 V100 ) \nC1954( V88 V122 ) C1956( V88 V125 ) C1957( V88 V133 ) C1962( V88 V184 ) C1967( V88 V228 ) C1968( V88 V233 ) \nC1969( V88 V264 ) C1973( V88 V284 ) C2024( V91 V96 ) C2025( V91 V97 ) C2027( V91 V121 ) C2028( V91 V125 ) \nC2036( V91 V221 ) C2037( V91 V245 ) C2039( V91 V253 ) C2040( V91 V273 ) C2041( V91 V283 ) C2132( V96 V97 ) \nC2136( V96 V121 ) C2138( V96 V125 ) C2142( V96 V172 ) C2144( V96 V203 ) C2146( V96 V221 ) C2147( V96 V245 ) \nC2148( V96 V253 ) C2149( V96 V273 ) C2150( V96 V283 ) C2152( V97 V121 ) C2154( V97 V125 ) C2159( V97 V172 ) \nC2161(</w:t>
      </w:r>
    </w:p>
    <w:p>
      <w:pPr>
        <w:pStyle w:val="PreformattedText"/>
        <w:bidi w:val="0"/>
        <w:spacing w:before="0" w:after="0"/>
        <w:jc w:val="left"/>
        <w:rPr/>
      </w:pPr>
      <w:r>
        <w:rPr/>
        <w:t xml:space="preserve"> </w:t>
      </w:r>
      <w:r>
        <w:rPr/>
        <w:t>V97 V221 ) C2162( V97 V245 ) C2163( V97 V253 ) C2165( V97 V273 ) C2166( V97 V283 ) C2203( V100 V109 ) \nC2205( V100 V122 ) C2206( V100 V125 ) C2207( V100 V133 ) C2213( V100 V184 ) C2215( V100 V228 ) C2216( V100 V233 ) \nC2219( V100 V264 ) C2222( V100 V284 ) C2377( V109 V110 ) C2378( V109 V114 ) C2379( V109 V125 ) C2380( V109 V140 ) \nC2384( V109 V186 ) C2385( V109 V199 ) C2393( V109 V280 ) C2396( V110 V114 ) C2397( V110 V125 ) C2398( V110 V140 ) \nC2399( V110 V186 ) C2403( V110 V199 ) C2406( V110 V253 ) C2410( V110 V280 ) C2464( V114 V121 ) C2465( V114 V125 ) \nC2467( V114 V140 ) C2468( V114 V155 ) C2469( V114 V159 ) C2471( V114 V172 ) C2472( V114 V186 ) C2473( V114 V199 ) \nC2474( V114 V202 ) C2475( V114 V203 ) C2481( V114 V257 ) C2483( V114 V280 ) C2586( V121 V125 ) C2590( V121 V155 ) \nC2591( V121 V159 ) C2592( V121 V172 ) C2595( V121 V202 ) C2596( V121 V203 ) C2597( V121 V221 ) C2600( V121 V245 ) \nC2601( V121 V253 ) C2602( V121 V257 ) C2603( V121 V273 ) C2604( V121 V283 ) C2605( V122 V125 ) C2606( V122 V133 ) \nC2609( V122 V172 ) C2610( V122 V184 ) C2616( V122 V228 ) C2618( V122 V233 ) C2620( V122 V245 ) C2623( V122 V264 ) \nC2626( V122 V284 ) C2661( V125 V133 ) C2662( V125 V140 ) C2663( V125 V184 ) C2664( V125 V186 ) C2665( V125 V199 ) \nC2666( V125 V221 ) C2668( V125 V228 ) C2669( V125 V233 ) C2670( V125 V245 ) C2671( V125 V253 ) C2672( V125 V264 ) \nC2673( V125 V273 ) C2674( V125 V280 ) C2675( V125 V283 ) C2676( V125 V284 ) C2798( V133 V155 ) C2801( V133 V184 ) \nC2806( V133 V228 ) C2807( V133 V233 ) C2810( V133 V264 ) C2813( V133 V284 ) C2917( V140 V155 ) C2920( V140 V186 ) \nC2922( V140 V199 ) C2923( V140 V203 ) C2931( V140 V280 ) C2932( V140 V284 ) C3132( V155 V159 ) C3135( V155 V172 ) \nC3136( V155 V202 ) C3137( V155 V203 ) C3141( V155 V257 ) C3146( V155 V284 ) C3190( V159 V172 ) C3195( V159 V202 ) \nC3196( V159 V203 ) C3203( V159 V257 ) C3376( V172 V202 ) C3377( V172 V203 ) C3381( V172 V245 ) C3383( V172 V257 ) \nC3505( V184 V228 ) C3506( V184 V233 ) C3510( V184 V264 ) C3514( V184 V284 ) C3528( V186 V199 ) C3538( V186 V280 ) \nC3672( V199 V280 ) C3699( V202 V203 ) C3702( V202 V245 ) C3704( V202 V257 ) C3709( V203 V221 ) C3712( V203 V257 ) \nC3855( V221 V245 ) C3856( V221 V253 ) C3858( V221 V273 ) C3860( V221 V283 ) C3899( V228 V233 ) C3904( V228 V264 ) \nC3905( V228 V284 ) C3944( V233 V264 ) C3945( V233 V284 ) C4016( V245 V253 ) C4018( V245 V273 ) C4019( V245 V283 ) \nC4052( V253 V273 ) C4053( V253 V283 ) C4085( V264 V284 ) C4109( V273 V283 ) "];28-&gt;39[label="35: V36 V47 V68 V79 V88 \nV91 V96 V97 V100 V109 V110 \nV114 V121 V122 V133 V140 V155 \nV159 V172 V184 V186 V199 V202 \nV203 V221 V228 V233 V245 V253 \nV257 V264 V273 V280 V283 V284 \n173: C788 ,C792 ,C793 ,C794 ,C797 ,\nC800 ,C802 ,C804 ,C811 ,C1053 ,C1055 ,\nC1059 ,C1060 ,C1063 ,C1067 ,C1068 ,C1073 ,\nC1074 ,C1531 ,C1532 ,C1533 ,C1537 ,C1540 ,\nC1542 ,C1544 ,C1552 ,C1766 ,C1767 ,C1768 ,\nC1769 ,C1770 ,C1771 ,C1778 ,C1779 ,C1781 ,\nC1783 ,C1787 ,C1950 ,C1954 ,C1957 ,C1962 ,\nC1967 ,C1968 ,C1969 ,C1973 ,C2024 ,C2025 ,\nC2027 ,C2036 ,C2037 ,C2039 ,C2040 ,C2041 ,\nC2132 ,C2136 ,C2142 ,C2144 ,C2146 ,C2147 ,\nC2148 ,C2149 ,C2150 ,C2152 ,C2159 ,C2161 ,\nC2162 ,C2163 ,C2165 ,C2166 ,C2203 ,C2205 ,\nC2207 ,C2213 ,C2215 ,C2216 ,C2219 ,C2222 ,\nC2377 ,C2378 ,C2380 ,C2384 ,C2385 ,C2393 ,\nC2396 ,C2398 ,C2399 ,C2403 ,C2406 ,C2410 ,\nC2464 ,C2467 ,C2468 ,C2469 ,C2471 ,C2472 ,\nC2473 ,C2474 ,C2475 ,C2481 ,C2483 ,C2590 ,\nC2591 ,C2592 ,C2595 ,C2596 ,C2597 ,C2600 ,\nC2601 ,C2602 ,C2603 ,C2604 ,C2606 ,C2609 ,\nC2610 ,C2616 ,C2618 ,C2620 ,C2623 ,C2626 ,\nC2798 ,C2801 ,C2806 ,C2807 ,C2810 ,C2813 ,\nC2917 ,C2920 ,C2922 ,C2923 ,C2931 ,C2932 ,\nC3132 ,C3135 ,C3136 ,C3137 ,C3141 ,C3146 ,\nC3190 ,C3195 ,C3196 ,C3203 ,C3376 ,C3377 ,\nC3381 ,C3383 ,C3505 ,C3506 ,C3510 ,C3514 ,\nC3528 ,C3538 ,C3672 ,C3699 ,C3702 ,C3704 ,\nC3709 ,C3712 ,C3855 ,C3856 ,C3858 ,C3860 ,\nC3899 ,C3904 ,C3905 ,C3944 ,C3945 ,C4016 ,\nC4018 ,C4019 ,C4052 ,C4053 ,C4085 ,C4109 ,"];40[shape=box, label="id:40 level: 5\n52: V23 V28 V29 V34 V46 \nV64 V73 V89 V90 V95 V98 \nV104 V105 V118 V121 V123 V131 \nV132 V134 V135 V136 V138 V139 \nV145 V151 V152 V153 V167 V177 \nV178 V179 V185 V187 V189 V199 \nV205 V214 V216 V220 V225 V227 \nV233 V240 V247 V252 V257 V259 \nV264 V283 V287 V292 V294 \n277: C452( V23 V29 ) C457( V23 V46 ) C460( V23 V135 ) C463( V23 V177 ) C465( V23 V187 ) \nC469( V23 V214 ) C473( V23 V252 ) C475( V23 V264 ) C593( V28 V105 ) C594( V28 V118 ) C596( V28 V131 ) \nC597( V28 V132 ) C601( V28 V167 ) C605( V28 V233 ) C607( V28 V247 ) C610( V28 V287 ) C611( V28 V292 ) \nC613( V29 V34 ) C620( V29 V89 ) C622( V29 V121 ) C623( V29 V136 ) C624( V29 V145 ) C625( V29 V151 ) \nC626( V29 V185 ) C628( V29 V187 ) C629( V29 V189 ) C734( V34 V46 ) C738( V34 V89 ) C740( V34 V121 ) \nC742( V34 V136 ) C744( V34 V145 ) C745( V34 V151 ) C747( V34 V185 ) C749( V34 V189 ) C1032( V46 V135 ) \nC1033( V46 V136 ) C1038( V46 V177 ) C1040( V46 V187 ) C1042( V46 V214 ) C1044( V46 V252 ) C1047( V46 V264 ) \nC1433( V64 V90 ) C1434( V64 V98 ) C1435( V64 V104 ) C1437( V64 V131 ) C1438( V64 V138 ) C1439( V64 V139 ) \nC1444( V64 V153 ) C1447( V64 V179 ) C1450( V64 V205 ) C1452( V64 V220 ) C1453( V64 V227 ) C1455( V64 V283 ) \nC1642( V73 V123 ) C1643( V73 V134 ) C1644( V73 V138 ) C1645( V73 V139 ) C1646( V73 V152 ) C1649( V73 V178 ) \nC1652( V73 V199 ) C1656( V73 V216 ) C1657( V73 V227 ) C1658( V73 V240 ) C1661( V73 V252 ) C1977( V89 V121 ) \nC1979( V89 V136 ) C1980( V89 V145 ) C1981( V89 V151 ) C1987( V89 V185 ) C1988( V89 V189 ) C1999( V90 V98 ) \nC2002( V90 V131 ) C2003( V90 V138 ) C2006( V90 V153 ) C2009( V90 V177 ) C2010( V90 V179 ) C2011( V90 V205 ) \nC2012( V90 V220 ) C2013( V90 V227 ) C2017( V90 V257 ) C2022( V90 V283 ) C2109( V95 V98 ) C2110( V95 V104 ) \nC2114( V95 V132 ) C2115( V95 V138 ) C2118( V95 V167 ) C2120( V95 V216 ) C2121( V95 V225 ) C2125( V95 V257 ) \nC2127( V95 V259 ) C2131( V95 V294 ) C2169( V98 V104 ) C2172( V98 V132 ) C2173( V98 V138 ) C2174( V98 V177 ) \nC2176( V98 V205 ) C2177( V98 V216 ) C2178( V98 V225 ) C2181( V98 V257 ) C2182( V98 V259 ) C2185( V98 V294 ) \nC2282( V104 V132 ) C2283( V104 V138 ) C2284( V104 V139 ) C2291( V104 V179 ) C2295( V104 V216 ) C2296( V104 V225 ) \nC2297( V104 V257 ) C2298( V104 V259 ) C2300( V104 V294 ) C2303( V105 V118 ) C2308( V105 V167 ) C2313( V105 V233 ) \nC2315( V105 V247 ) C2317( V105 V287 ) C2318( V105 V292 ) C2536( V118 V167 ) C2543( V118 V233 ) C2545( V118 V247 ) \nC2548( V118 V287 ) C2549( V118 V292 ) C2587( V121 V136 ) C2588( V121 V145 ) C2589( V121 V151 ) C2593( V121 V185 ) \nC2594( V121 V189 ) C2602( V121 V257 ) C2604( V121 V283 ) C2630( V123 V134 ) C2631( V123 V138 ) C2632( V123 V139 ) \nC2633( V123 V145 ) C2634( V123 V152 ) C2639( V123 V178 ) C2641( V123 V199 ) C2642( V123 V214 ) C2643( V123 V240 ) \nC2645( V123 V252 ) C2759( V131 V132 ) C2760( V131 V138 ) C2762( V131 V153 ) C2766( V131 V179 ) C2770( V131 V205 ) \nC2772( V131 V220 ) C2774( V131 V227 ) C2779( V131 V283 ) C2780( V131 V292 ) C2781( V132 V138 ) C2787( V132 V216 ) \nC2790( V132 V225 ) C2792( V132 V257 ) C2793( V132 V259 ) C2797( V132 V294 ) C2815( V134 V138 ) C2816( V134 V139 ) \nC2817( V134 V152 ) C2819( V134 V178 ) C2821( V134 V199 ) C2824( V134 V240 ) C2829( V134 V252 ) C2830( V134 V259 ) \nC2836( V135 V177 ) C2838( V135 V187 ) C2843( V135 V214 ) C2847( V135 V252 ) C2848( V135 V264 ) C2852( V136 V145 ) \nC2853( V136 V151 ) C2857( V136 V185 ) C2858( V136 V189 ) C2881( V138 V139 ) C2883( V138 V152 ) C2884( V138 V153 ) \nC2885( V138 V178 ) C2886( V138 V179 ) C2887( V138 V199 ) C2888( V138 V205 ) C2889( V138 V216 ) C2890( V138 V220 ) \nC2891( V138 V225 ) C2892( V138 V227 ) C2893( V138 V240 ) C2894( V138 V252 ) C2895( V138 V257 ) C2896( V138 V259 ) \nC2897( V138 V283 ) C2898( V138 V294 ) C2903( V139 V152 ) C2906( V139 V178 ) C2910( V139 V199 ) C2914( V139 V240 ) \nC2915( V139 V252 ) C2996( V145 V151 ) C2999( V145 V178 ) C3000( V145 V185 ) C3002( V145 V189 ) C3003( V145 V214 ) \nC3007( V145 V287 ) C3078( V151 V185 ) C3079( V151 V189 ) C3084( V151 V240 ) C3086( V151 V264 ) C3093( V152 V178 ) \nC3094( V152 V199 ) C3096( V152 V240 ) C3098( V152 V247 ) C3101( V152 V252 ) C3102( V152 V259 ) C3104( V152 V287 ) \nC3107( V153 V179 ) C3109( V153 V205 ) C3110( V153 V220 ) C3111( V153 V227 ) C3116( V153 V259 ) C3117( V153 V283 ) \nC3314( V167 V233 ) C3317( V167 V247 ) C3322( V167 V287 ) C3324( V167 V292 ) C3429( V177 V187 ) C3432( V177 V205 ) \nC3433( V177 V214 ) C3438( V177 V252 ) C3439( V177 V257 ) C3441( V177 V264 ) C3443( V178 V199 ) C3446( V178 V240 ) \nC3447( V178 V252 ) C3451( V178 V287 ) C3453( V179 V205 ) C3454( V179 V214 ) C3455( V179 V220 ) C3456( V179 V227 ) \nC3457( V179 V247 ) C3459( V179 V283 ) C3515( V185 V189 ) C3542( V187 V199 ) C3545( V187 V214 ) C3549( V187 V252 ) \nC3552( V187 V264 ) C3566( V189 V220 ) C3573( V189 V283 ) C3670( V199 V240 ) C3671( V199 V252 ) C3724( V205 V220 ) \nC3725( V205 V227 ) C3728( V205 V233 ) C3731( V205 V257 ) C3733( V205 V283 ) C3799( V214 V227 ) C3802( V214 V247 ) \nC3803( V214 V252 ) C3804( V214 V264 ) C3815( V216 V225 ) C3817( V216 V257 ) C3818( V216 V259 ) C3823( V216 V294 ) \nC3849( V220 V227 ) C3854( V220 V283 ) C3881( V225 V257 ) C3882( V225 V259 ) C3885( V225 V294 ) C3893( V227 V247 ) \nC3897( V227 V283 ) C3942( V233 V247 ) C3944( V233 V264 ) C3946( V233 V287 ) C3947( V233 V292 ) C3984( V240 V252 ) \nC3987( V240 V292 ) C4027( V247 V287 ) C4028( V247 V292 ) C4048( V252 V264 ) C4066( V257 V259 ) C4068( V257 V294 ) \nC4075( V259 V294 ) C4131( V287 V292 ) "];28-&gt;40[label="51: V23 V28 V29 V34 V46 \nV64 V73 V89 V90 V95 V98 \nV104 V105 V118 V121 V123 V131 \nV132 V134 V135 V136 V139 V145 \nV151 V152 V153 V167 V177 V178 \nV179 V185 V187 V189 V199 V205 \nV214 V216 V220 V225 V227 V233 \nV240 V247 V252 V257 V259 V264 \nV283 V287 V292 V294 \n250: C452 ,C457 ,C460 ,C463 ,C465 ,\nC469 ,C473 ,C475 ,C593 ,C594 ,C596 ,\nC597 ,C601 ,C605 ,C607 ,C610 ,C611 ,\nC613 ,C620 ,C622</w:t>
      </w:r>
    </w:p>
    <w:p>
      <w:pPr>
        <w:pStyle w:val="PreformattedText"/>
        <w:bidi w:val="0"/>
        <w:spacing w:before="0" w:after="0"/>
        <w:jc w:val="left"/>
        <w:rPr/>
      </w:pPr>
      <w:r>
        <w:rPr/>
        <w:t xml:space="preserve"> </w:t>
      </w:r>
      <w:r>
        <w:rPr/>
        <w:t>,C623 ,C624 ,C625 ,\nC626 ,C628 ,C629 ,C734 ,C738 ,C740 ,\nC742 ,C744 ,C745 ,C747 ,C749 ,C1032 ,\nC1033 ,C1038 ,C1040 ,C1042 ,C1044 ,C1047 ,\nC1433 ,C1434 ,C1435 ,C1437 ,C1439 ,C1444 ,\nC1447 ,C1450 ,C1452 ,C1453 ,C1455 ,C1642 ,\nC1643 ,C1645 ,C1646 ,C1649 ,C1652 ,C1656 ,\nC1657 ,C1658 ,C1661 ,C1977 ,C1979 ,C1980 ,\nC1981 ,C1987 ,C1988 ,C1999 ,C2002 ,C2006 ,\nC2009 ,C2010 ,C2011 ,C2012 ,C2013 ,C2017 ,\nC2022 ,C2109 ,C2110 ,C2114 ,C2118 ,C2120 ,\nC2121 ,C2125 ,C2127 ,C2131 ,C2169 ,C2172 ,\nC2174 ,C2176 ,C2177 ,C2178 ,C2181 ,C2182 ,\nC2185 ,C2282 ,C2284 ,C2291 ,C2295 ,C2296 ,\nC2297 ,C2298 ,C2300 ,C2303 ,C2308 ,C2313 ,\nC2315 ,C2317 ,C2318 ,C2536 ,C2543 ,C2545 ,\nC2548 ,C2549 ,C2587 ,C2588 ,C2589 ,C2593 ,\nC2594 ,C2602 ,C2604 ,C2630 ,C2632 ,C2633 ,\nC2634 ,C2639 ,C2641 ,C2642 ,C2643 ,C2645 ,\nC2759 ,C2762 ,C2766 ,C2770 ,C2772 ,C2774 ,\nC2779 ,C2780 ,C2787 ,C2790 ,C2792 ,C2793 ,\nC2797 ,C2816 ,C2817 ,C2819 ,C2821 ,C2824 ,\nC2829 ,C2830 ,C2836 ,C2838 ,C2843 ,C2847 ,\nC2848 ,C2852 ,C2853 ,C2857 ,C2858 ,C2903 ,\nC2906 ,C2910 ,C2914 ,C2915 ,C2996 ,C2999 ,\nC3000 ,C3002 ,C3003 ,C3007 ,C3078 ,C3079 ,\nC3084 ,C3086 ,C3093 ,C3094 ,C3096 ,C3098 ,\nC3101 ,C3102 ,C3104 ,C3107 ,C3109 ,C3110 ,\nC3111 ,C3116 ,C3117 ,C3314 ,C3317 ,C3322 ,\nC3324 ,C3429 ,C3432 ,C3433 ,C3438 ,C3439 ,\nC3441 ,C3443 ,C3446 ,C3447 ,C3451 ,C3453 ,\nC3454 ,C3455 ,C3456 ,C3457 ,C3459 ,C3515 ,\nC3542 ,C3545 ,C3549 ,C3552 ,C3566 ,C3573 ,\nC3670 ,C3671 ,C3724 ,C3725 ,C3728 ,C3731 ,\nC3733 ,C3799 ,C3802 ,C3803 ,C3804 ,C3815 ,\nC3817 ,C3818 ,C3823 ,C3849 ,C3854 ,C3881 ,\nC3882 ,C3885 ,C3893 ,C3897 ,C3942 ,C3944 ,\nC3946 ,C3947 ,C3984 ,C3987 ,C4027 ,C4028 ,\nC4048 ,C4066 ,C4068 ,C4075 ,C4131 ,"];41[shape=box, label="id:41 level: 5\n30: V25 V45 V50 V66 V86 \nV88 V93 V103 V104 V111 V124 \nV144 V159 V165 V179 V184 V193 \nV200 V207 V213 V220 V236 V246 \nV251 V271 V272 V276 V278 V282 \nV296 \n168: C510( V25 V45 ) C512( V25 V66 ) C515( V25 V88 ) C516( V25 V104 ) C517( V25 V124 ) \nC520( V25 V144 ) C522( V25 V179 ) C525( V25 V193 ) C533( V25 V282 ) C535( V25 V296 ) C1005( V45 V66 ) \nC1008( V45 V88 ) C1011( V45 V104 ) C1013( V45 V111 ) C1014( V45 V124 ) C1015( V45 V144 ) C1016( V45 V179 ) \nC1017( V45 V193 ) C1024( V45 V282 ) C1026( V45 V296 ) C1117( V50 V66 ) C1118( V50 V86 ) C1119( V50 V103 ) \nC1121( V50 V111 ) C1128( V50 V184 ) C1130( V50 V193 ) C1134( V50 V236 ) C1137( V50 V246 ) C1138( V50 V251 ) \nC1140( V50 V276 ) C1482( V66 V88 ) C1483( V66 V104 ) C1486( V66 V124 ) C1488( V66 V144 ) C1492( V66 V179 ) \nC1494( V66 V193 ) C1498( V66 V251 ) C1500( V66 V282 ) C1504( V66 V296 ) C1906( V86 V103 ) C1908( V86 V111 ) \nC1916( V86 V184 ) C1917( V86 V193 ) C1921( V86 V236 ) C1923( V86 V246 ) C1924( V86 V251 ) C1928( V86 V276 ) \nC1951( V88 V104 ) C1955( V88 V124 ) C1958( V88 V144 ) C1961( V88 V179 ) C1962( V88 V184 ) C1963( V88 V193 ) \nC1972( V88 V282 ) C1974( V88 V296 ) C2065( V93 V159 ) C2066( V93 V165 ) C2071( V93 V193 ) C2073( V93 V200 ) \nC2075( V93 V207 ) C2076( V93 V213 ) C2077( V93 V220 ) C2081( V93 V271 ) C2082( V93 V272 ) C2084( V93 V278 ) \nC2264( V103 V111 ) C2266( V103 V124 ) C2268( V103 V144 ) C2272( V103 V184 ) C2273( V103 V193 ) C2274( V103 V236 ) \nC2275( V103 V246 ) C2277( V103 V251 ) C2278( V103 V276 ) C2281( V104 V124 ) C2287( V104 V144 ) C2291( V104 V179 ) \nC2292( V104 V193 ) C2299( V104 V282 ) C2301( V104 V296 ) C2414( V111 V184 ) C2415( V111 V193 ) C2418( V111 V236 ) \nC2420( V111 V246 ) C2421( V111 V251 ) C2422( V111 V276 ) C2423( V111 V278 ) C2647( V124 V144 ) C2652( V124 V179 ) \nC2653( V124 V193 ) C2658( V124 V282 ) C2660( V124 V296 ) C2984( V144 V179 ) C2985( V144 V193 ) C2991( V144 V282 ) \nC2995( V144 V296 ) C3189( V159 V165 ) C3192( V159 V193 ) C3194( V159 V200 ) C3197( V159 V207 ) C3198( V159 V213 ) \nC3199( V159 V220 ) C3204( V159 V271 ) C3205( V159 V272 ) C3206( V159 V278 ) C3287( V165 V193 ) C3288( V165 V200 ) \nC3290( V165 V207 ) C3291( V165 V213 ) C3292( V165 V220 ) C3294( V165 V246 ) C3297( V165 V271 ) C3298( V165 V272 ) \nC3299( V165 V278 ) C3452( V179 V193 ) C3455( V179 V220 ) C3458( V179 V282 ) C3460( V179 V296 ) C3501( V184 V193 ) \nC3507( V184 V236 ) C3508( V184 V246 ) C3509( V184 V251 ) C3511( V184 V276 ) C3607( V193 V200 ) C3608( V193 V207 ) \nC3609( V193 V213 ) C3610( V193 V220 ) C3611( V193 V236 ) C3612( V193 V246 ) C3613( V193 V251 ) C3614( V193 V271 ) \nC3615( V193 V272 ) C3616( V193 V276 ) C3617( V193 V278 ) C3618( V193 V282 ) C3619( V193 V296 ) C3673( V200 V207 ) \nC3674( V200 V213 ) C3676( V200 V220 ) C3683( V200 V271 ) C3684( V200 V272 ) C3685( V200 V276 ) C3686( V200 V278 ) \nC3740( V207 V213 ) C3741( V207 V220 ) C3746( V207 V271 ) C3747( V207 V272 ) C3748( V207 V276 ) C3749( V207 V278 ) \nC3751( V207 V282 ) C3792( V213 V220 ) C3794( V213 V271 ) C3795( V213 V272 ) C3796( V213 V278 ) C3851( V220 V271 ) \nC3852( V220 V272 ) C3853( V220 V278 ) C3956( V236 V246 ) C3957( V236 V251 ) C3960( V236 V276 ) C4024( V246 V251 ) \nC4026( V246 V276 ) C4045( V251 V276 ) C4102( V271 V272 ) C4103( V271 V278 ) C4106( V272 V278 ) C4117( V276 V282 ) \nC4126( V282 V296 ) "];29-&gt;41[label="29: V25 V45 V50 V66 V86 \nV88 V93 V103 V104 V111 V124 \nV144 V159 V165 V179 V184 V200 \nV207 V213 V220 V236 V246 V251 \nV271 V272 V276 V278 V282 V296 \n139: C510 ,C512 ,C515 ,C516 ,C517 ,\nC520 ,C522 ,C533 ,C535 ,C1005 ,C1008 ,\nC1011 ,C1013 ,C1014 ,C1015 ,C1016 ,C1024 ,\nC1026 ,C1117 ,C1118 ,C1119 ,C1121 ,C1128 ,\nC1134 ,C1137 ,C1138 ,C1140 ,C1482 ,C1483 ,\nC1486 ,C1488 ,C1492 ,C1498 ,C1500 ,C1504 ,\nC1906 ,C1908 ,C1916 ,C1921 ,C1923 ,C1924 ,\nC1928 ,C1951 ,C1955 ,C1958 ,C1961 ,C1962 ,\nC1972 ,C1974 ,C2065 ,C2066 ,C2073 ,C2075 ,\nC2076 ,C2077 ,C2081 ,C2082 ,C2084 ,C2264 ,\nC2266 ,C2268 ,C2272 ,C2274 ,C2275 ,C2277 ,\nC2278 ,C2281 ,C2287 ,C2291 ,C2299 ,C2301 ,\nC2414 ,C2418 ,C2420 ,C2421 ,C2422 ,C2423 ,\nC2647 ,C2652 ,C2658 ,C2660 ,C2984 ,C2991 ,\nC2995 ,C3189 ,C3194 ,C3197 ,C3198 ,C3199 ,\nC3204 ,C3205 ,C3206 ,C3288 ,C3290 ,C3291 ,\nC3292 ,C3294 ,C3297 ,C3298 ,C3299 ,C3455 ,\nC3458 ,C3460 ,C3507 ,C3508 ,C3509 ,C3511 ,\nC3673 ,C3674 ,C3676 ,C3683 ,C3684 ,C3685 ,\nC3686 ,C3740 ,C3741 ,C3746 ,C3747 ,C3748 ,\nC3749 ,C3751 ,C3792 ,C3794 ,C3795 ,C3796 ,\nC3851 ,C3852 ,C3853 ,C3956 ,C3957 ,C3960 ,\nC4024 ,C4026 ,C4045 ,C4102 ,C4103 ,C4106 ,\nC4117 ,C4126 ,"];42[shape=box, label="id:42 level: 5\n45: V22 V29 V35 V38 V40 \nV51 V52 V64 V65 V67 V69 \nV80 V83 V92 V94 V98 V103 \nV115 V116 V124 V126 V137 V144 \nV146 V152 V153 V154 V164 V170 \nV186 V187 V195 V197 V202 V210 \nV228 V246 V247 V254 V258 V259 \nV261 V287 V294 V296 \n258: C427( V22 V67 ) C429( V22 V80 ) C432( V22 V103 ) C434( V22 V124 ) C437( V22 V137 ) \nC438( V22 V144 ) C440( V22 V152 ) C441( V22 V164 ) C448( V22 V247 ) C450( V22 V287 ) C614( V29 V38 ) \nC617( V29 V67 ) C621( V29 V94 ) C627( V29 V186 ) C628( V29 V187 ) C630( V29 V195 ) C631( V29 V210 ) \nC636( V29 V254 ) C637( V29 V261 ) C639( V29 V296 ) C758( V35 V38 ) C759( V35 V40 ) C762( V35 V52 ) \nC764( V35 V64 ) C768( V35 V98 ) C771( V35 V115 ) C772( V35 V116 ) C773( V35 V126 ) C775( V35 V137 ) \nC776( V35 V202 ) C780( V35 V261 ) C841( V38 V40 ) C842( V38 V52 ) C846( V38 V64 ) C850( V38 V98 ) \nC852( V38 V116 ) C853( V38 V153 ) C856( V38 V202 ) C862( V38 V261 ) C887( V40 V52 ) C890( V40 V64 ) \nC894( V40 V98 ) C896( V40 V116 ) C903( V40 V202 ) C907( V40 V246 ) C909( V40 V261 ) C910( V40 V287 ) \nC1143( V51 V65 ) C1144( V51 V67 ) C1145( V51 V83 ) C1146( V51 V92 ) C1150( V51 V137 ) C1151( V51 V146 ) \nC1152( V51 V153 ) C1153( V51 V170 ) C1154( V51 V186 ) C1160( V51 V228 ) C1161( V51 V246 ) C1162( V51 V259 ) \nC1166( V52 V64 ) C1169( V52 V98 ) C1171( V52 V116 ) C1173( V52 V124 ) C1179( V52 V202 ) C1184( V52 V261 ) \nC1434( V64 V98 ) C1436( V64 V116 ) C1444( V64 V153 ) C1449( V64 V202 ) C1451( V64 V210 ) C1454( V64 V261 ) \nC1456( V65 V67 ) C1457( V65 V69 ) C1459( V65 V83 ) C1460( V65 V92 ) C1462( V65 V115 ) C1463( V65 V126 ) \nC1465( V65 V146 ) C1466( V65 V153 ) C1467( V65 V154 ) C1469( V65 V170 ) C1470( V65 V197 ) C1473( V65 V228 ) \nC1476( V65 V246 ) C1477( V65 V258 ) C1478( V65 V259 ) C1481( V65 V294 ) C1506( V67 V80 ) C1507( V67 V83 ) \nC1508( V67 V92 ) C1509( V67 V94 ) C1510( V67 V103 ) C1511( V67 V124 ) C1512( V67 V137 ) C1513( V67 V144 ) \nC1514( V67 V146 ) C1515( V67 V152 ) C1516( V67 V153 ) C1517( V67 V164 ) C1518( V67 V170 ) C1519( V67 V186 ) \nC1520( V67 V187 ) C1521( V67 V195 ) C1522( V67 V210 ) C1523( V67 V228 ) C1524( V67 V246 ) C1525( V67 V247 ) \nC1526( V67 V254 ) C1527( V67 V259 ) C1528( V67 V261 ) C1529( V67 V287 ) C1530( V67 V296 ) C1558( V69 V92 ) \nC1560( V69 V115 ) C1561( V69 V126 ) C1564( V69 V154 ) C1569( V69 V195 ) C1570( V69 V197 ) C1576( V69 V258 ) \nC1578( V69 V294 ) C1789( V80 V103 ) C1790( V80 V124 ) C1792( V80 V137 ) C1793( V80 V144 ) C1794( V80 V146 ) \nC1795( V80 V152 ) C1796( V80 V164 ) C1800( V80 V247 ) C1801( V80 V254 ) C1804( V80 V287 ) C1840( V83 V92 ) \nC1842( V83 V146 ) C1844( V83 V153 ) C1847( V83 V170 ) C1848( V83 V228 ) C1853( V83 V246 ) C1854( V83 V259 ) \nC2042( V92 V98 ) C2043( V92 V115 ) C2045( V92 V126 ) C2046( V92 V146 ) C2047( V92 V153 ) C2048( V92 V154 ) \nC2049( V92 V170 ) C2051( V92 V197 ) C2053( V92 V228 ) C2056( V92 V246 ) C2058( V92 V258 ) C2059( V92 V259 ) \nC2061( V92 V294 ) C2096( V94 V186 ) C2097( V94 V187 ) C2098( V94 V195 ) C2099( V94 V197 ) C2100( V94 V210 ) \nC2103( V94 V254 ) C2104( V94 V261 ) C2108( V94 V296 ) C2170( V98 V116 ) C2175( V98 V202 ) C2182( V98 V259 ) \nC2183( V98 V261 ) C2185( V98 V294 ) C2266( V103 V124 ) C2267( V103 V137 ) C2268( V103 V144 ) C2269( V103 V152 ) \nC2270( V103 V164 ) C2275( V103 V246 ) C2276( V103 V247 ) C2279( V103 V287 ) C2485( V115 V126 ) C2488( V115 V137 ) \nC2490( V115 V154 ) C2491( V115 V197 ) C2494( V115 V258 ) C2498( V115 V294 ) C2505( V116 V202 ) C2511( V116 V261 ) \nC2516( V116 V296 ) C2646( V124 V137 ) C2647( V124 V144 ) C2648( V124 V152 ) C2650( V124 V164 ) C2655( V124 V247 ) \nC2659( V124 V287 ) C2660( V124 V296 ) C2678( V126 V137 ) C2680( V126</w:t>
      </w:r>
    </w:p>
    <w:p>
      <w:pPr>
        <w:pStyle w:val="PreformattedText"/>
        <w:bidi w:val="0"/>
        <w:spacing w:before="0" w:after="0"/>
        <w:jc w:val="left"/>
        <w:rPr/>
      </w:pPr>
      <w:r>
        <w:rPr/>
        <w:t xml:space="preserve"> </w:t>
      </w:r>
      <w:r>
        <w:rPr/>
        <w:t>V154 ) C2683( V126 V197 ) C2689( V126 V258 ) \nC2693( V126 V294 ) C2864( V137 V144 ) C2865( V137 V152 ) C2866( V137 V164 ) C2867( V137 V186 ) C2874( V137 V247 ) \nC2878( V137 V287 ) C2981( V144 V152 ) C2982( V144 V164 ) C2988( V144 V247 ) C2993( V144 V287 ) C2995( V144 V296 ) \nC3009( V146 V153 ) C3010( V146 V170 ) C3013( V146 V228 ) C3015( V146 V246 ) C3017( V146 V259 ) C3092( V152 V164 ) \nC3098( V152 V247 ) C3102( V152 V259 ) C3104( V152 V287 ) C3105( V153 V170 ) C3112( V153 V228 ) C3113( V153 V246 ) \nC3116( V153 V259 ) C3122( V154 V197 ) C3128( V154 V258 ) C3131( V154 V294 ) C3275( V164 V197 ) C3276( V164 V202 ) \nC3280( V164 V247 ) C3285( V164 V287 ) C3352( V170 V228 ) C3354( V170 V246 ) C3356( V170 V259 ) C3526( V186 V187 ) \nC3527( V186 V195 ) C3529( V186 V210 ) C3535( V186 V254 ) C3536( V186 V261 ) C3540( V186 V296 ) C3541( V187 V195 ) \nC3544( V187 V210 ) C3550( V187 V254 ) C3551( V187 V261 ) C3553( V187 V296 ) C3630( V195 V210 ) C3633( V195 V254 ) \nC3634( V195 V261 ) C3637( V195 V296 ) C3649( V197 V202 ) C3655( V197 V258 ) C3660( V197 V294 ) C3705( V202 V261 ) \nC3769( V210 V254 ) C3770( V210 V261 ) C3772( V210 V296 ) C3902( V228 V246 ) C3903( V228 V259 ) C4025( V246 V259 ) \nC4027( V247 V287 ) C4055( V254 V261 ) C4059( V254 V296 ) C4069( V258 V261 ) C4073( V258 V294 ) C4075( V259 V294 ) \nC4079( V261 V296 ) "];30-&gt;42[label="44: V22 V29 V35 V38 V40 \nV51 V52 V64 V65 V69 V80 \nV83 V92 V94 V98 V103 V115 \nV116 V124 V126 V137 V144 V146 \nV152 V153 V154 V164 V170 V186 \nV187 V195 V197 V202 V210 V228 \nV246 V247 V254 V258 V259 V261 \nV287 V294 V296 \n229: C429 ,C432 ,C434 ,C437 ,C438 ,\nC440 ,C441 ,C448 ,C450 ,C614 ,C621 ,\nC627 ,C628 ,C630 ,C631 ,C636 ,C637 ,\nC639 ,C758 ,C759 ,C762 ,C764 ,C768 ,\nC771 ,C772 ,C773 ,C775 ,C776 ,C780 ,\nC841 ,C842 ,C846 ,C850 ,C852 ,C853 ,\nC856 ,C862 ,C887 ,C890 ,C894 ,C896 ,\nC903 ,C907 ,C909 ,C910 ,C1143 ,C1145 ,\nC1146 ,C1150 ,C1151 ,C1152 ,C1153 ,C1154 ,\nC1160 ,C1161 ,C1162 ,C1166 ,C1169 ,C1171 ,\nC1173 ,C1179 ,C1184 ,C1434 ,C1436 ,C1444 ,\nC1449 ,C1451 ,C1454 ,C1457 ,C1459 ,C1460 ,\nC1462 ,C1463 ,C1465 ,C1466 ,C1467 ,C1469 ,\nC1470 ,C1473 ,C1476 ,C1477 ,C1478 ,C1481 ,\nC1558 ,C1560 ,C1561 ,C1564 ,C1569 ,C1570 ,\nC1576 ,C1578 ,C1789 ,C1790 ,C1792 ,C1793 ,\nC1794 ,C1795 ,C1796 ,C1800 ,C1801 ,C1804 ,\nC1840 ,C1842 ,C1844 ,C1847 ,C1848 ,C1853 ,\nC1854 ,C2042 ,C2043 ,C2045 ,C2046 ,C2047 ,\nC2048 ,C2049 ,C2051 ,C2053 ,C2056 ,C2058 ,\nC2059 ,C2061 ,C2096 ,C2097 ,C2098 ,C2099 ,\nC2100 ,C2103 ,C2104 ,C2108 ,C2170 ,C2175 ,\nC2182 ,C2183 ,C2185 ,C2266 ,C2267 ,C2268 ,\nC2269 ,C2270 ,C2275 ,C2276 ,C2279 ,C2485 ,\nC2488 ,C2490 ,C2491 ,C2494 ,C2498 ,C2505 ,\nC2511 ,C2516 ,C2646 ,C2647 ,C2648 ,C2650 ,\nC2655 ,C2659 ,C2660 ,C2678 ,C2680 ,C2683 ,\nC2689 ,C2693 ,C2864 ,C2865 ,C2866 ,C2867 ,\nC2874 ,C2878 ,C2981 ,C2982 ,C2988 ,C2993 ,\nC2995 ,C3009 ,C3010 ,C3013 ,C3015 ,C3017 ,\nC3092 ,C3098 ,C3102 ,C3104 ,C3105 ,C3112 ,\nC3113 ,C3116 ,C3122 ,C3128 ,C3131 ,C3275 ,\nC3276 ,C3280 ,C3285 ,C3352 ,C3354 ,C3356 ,\nC3526 ,C3527 ,C3529 ,C3535 ,C3536 ,C3540 ,\nC3541 ,C3544 ,C3550 ,C3551 ,C3553 ,C3630 ,\nC3633 ,C3634 ,C3637 ,C3649 ,C3655 ,C3660 ,\nC3705 ,C3769 ,C3770 ,C3772 ,C3902 ,C3903 ,\nC4025 ,C4027 ,C4055 ,C4059 ,C4069 ,C4073 ,\nC4075 ,C4079 ,"];43[shape=box, label="id:43 level: 5\n52: V28 V30 V32 V37 V48 \nV51 V52 V57 V59 V72 V85 \nV90 V92 V93 V94 V98 V105 \nV124 V131 V132 V137 V141 V158 \nV160 V164 V168 V171 V174 V177 \nV181 V184 V185 V186 V197 V204 \nV205 V211 V212 V213 V219 V222 \nV223 V230 V257 V271 V274 V275 \nV277 V279 V280 V281 V288 \n285: C589( V28 V30 ) C591( V28 V59 ) C593( V28 V105 ) C596( V28 V131 ) C597( V28 V132 ) \nC600( V28 V158 ) C602( V28 V184 ) C603( V28 V204 ) C604( V28 V223 ) C608( V28 V279 ) C609( V28 V281 ) \nC640( V30 V32 ) C641( V30 V48 ) C643( V30 V52 ) C645( V30 V72 ) C650( V30 V124 ) C652( V30 V160 ) \nC654( V30 V168 ) C658( V30 V271 ) C659( V30 V274 ) C661( V30 V281 ) C691( V32 V48 ) C693( V32 V52 ) \nC697( V32 V93 ) C699( V32 V124 ) C701( V32 V160 ) C702( V32 V168 ) C705( V32 V211 ) C710( V32 V274 ) \nC711( V32 V281 ) C813( V37 V48 ) C814( V37 V51 ) C815( V37 V57 ) C821( V37 V137 ) C823( V37 V186 ) \nC827( V37 V211 ) C828( V37 V212 ) C829( V37 V213 ) C831( V37 V219 ) C838( V37 V271 ) C839( V37 V288 ) \nC1076( V48 V52 ) C1078( V48 V57 ) C1084( V48 V124 ) C1085( V48 V141 ) C1087( V48 V160 ) C1088( V48 V168 ) \nC1089( V48 V174 ) C1097( V48 V274 ) C1098( V48 V281 ) C1146( V51 V92 ) C1150( V51 V137 ) C1154( V51 V186 ) \nC1156( V51 V211 ) C1157( V51 V212 ) C1158( V51 V213 ) C1159( V51 V219 ) C1163( V51 V271 ) C1164( V51 V288 ) \nC1169( V52 V98 ) C1173( V52 V124 ) C1174( V52 V132 ) C1175( V52 V160 ) C1177( V52 V168 ) C1181( V52 V223 ) \nC1182( V52 V230 ) C1186( V52 V274 ) C1187( V52 V281 ) C1268( V57 V90 ) C1269( V57 V92 ) C1270( V57 V98 ) \nC1277( V57 V177 ) C1280( V57 V205 ) C1283( V57 V230 ) C1288( V57 V257 ) C1289( V57 V277 ) C1322( V59 V131 ) \nC1323( V59 V132 ) C1325( V59 V141 ) C1329( V59 V158 ) C1332( V59 V184 ) C1334( V59 V204 ) C1336( V59 V223 ) \nC1338( V59 V275 ) C1339( V59 V279 ) C1340( V59 V281 ) C1617( V72 V85 ) C1619( V72 V105 ) C1621( V72 V141 ) \nC1622( V72 V164 ) C1624( V72 V171 ) C1625( V72 V174 ) C1626( V72 V181 ) C1634( V72 V271 ) C1636( V72 V277 ) \nC1638( V72 V280 ) C1882( V85 V94 ) C1885( V85 V105 ) C1890( V85 V141 ) C1893( V85 V164 ) C1894( V85 V168 ) \nC1895( V85 V171 ) C1896( V85 V181 ) C1899( V85 V213 ) C1904( V85 V280 ) C1998( V90 V92 ) C1999( V90 V98 ) \nC2002( V90 V131 ) C2008( V90 V171 ) C2009( V90 V177 ) C2011( V90 V205 ) C2014( V90 V230 ) C2017( V90 V257 ) \nC2020( V90 V274 ) C2021( V90 V277 ) C2042( V92 V98 ) C2050( V92 V177 ) C2051( V92 V197 ) C2052( V92 V205 ) \nC2054( V92 V230 ) C2057( V92 V257 ) C2060( V92 V277 ) C2062( V93 V94 ) C2067( V93 V171 ) C2068( V93 V174 ) \nC2069( V93 V185 ) C2072( V93 V197 ) C2076( V93 V213 ) C2078( V93 V222 ) C2079( V93 V230 ) C2081( V93 V271 ) \nC2083( V93 V275 ) C2085( V93 V281 ) C2091( V94 V168 ) C2092( V94 V171 ) C2093( V94 V174 ) C2095( V94 V185 ) \nC2096( V94 V186 ) C2099( V94 V197 ) C2101( V94 V222 ) C2102( V94 V230 ) C2106( V94 V275 ) C2107( V94 V281 ) \nC2172( V98 V132 ) C2174( V98 V177 ) C2176( V98 V205 ) C2179( V98 V230 ) C2181( V98 V257 ) C2184( V98 V277 ) \nC2305( V105 V141 ) C2307( V105 V164 ) C2309( V105 V171 ) C2311( V105 V181 ) C2316( V105 V280 ) C2646( V124 V137 ) \nC2649( V124 V160 ) C2650( V124 V164 ) C2651( V124 V168 ) C2656( V124 V274 ) C2657( V124 V281 ) C2759( V131 V132 ) \nC2763( V131 V158 ) C2768( V131 V184 ) C2769( V131 V204 ) C2770( V131 V205 ) C2771( V131 V211 ) C2773( V131 V223 ) \nC2777( V131 V279 ) C2778( V131 V281 ) C2782( V132 V158 ) C2784( V132 V184 ) C2786( V132 V204 ) C2789( V132 V223 ) \nC2791( V132 V230 ) C2792( V132 V257 ) C2795( V132 V279 ) C2796( V132 V281 ) C2866( V137 V164 ) C2867( V137 V186 ) \nC2869( V137 V211 ) C2870( V137 V212 ) C2871( V137 V213 ) C2872( V137 V219 ) C2875( V137 V271 ) C2879( V137 V288 ) \nC2937( V141 V164 ) C2939( V141 V171 ) C2940( V141 V174 ) C2942( V141 V181 ) C2947( V141 V280 ) C3174( V158 V184 ) \nC3177( V158 V204 ) C3179( V158 V223 ) C3185( V158 V279 ) C3186( V158 V281 ) C3207( V160 V168 ) C3211( V160 V181 ) \nC3212( V160 V204 ) C3218( V160 V274 ) C3219( V160 V281 ) C3273( V164 V171 ) C3274( V164 V181 ) C3275( V164 V197 ) \nC3282( V164 V280 ) C3331( V168 V274 ) C3332( V168 V281 ) C3360( V171 V174 ) C3361( V171 V181 ) C3362( V171 V185 ) \nC3363( V171 V197 ) C3364( V171 V222 ) C3365( V171 V230 ) C3370( V171 V274 ) C3371( V171 V275 ) C3372( V171 V280 ) \nC3373( V171 V281 ) C3399( V174 V185 ) C3400( V174 V197 ) C3404( V174 V222 ) C3405( V174 V230 ) C3409( V174 V275 ) \nC3410( V174 V277 ) C3411( V174 V281 ) C3432( V177 V205 ) C3434( V177 V230 ) C3439( V177 V257 ) C3442( V177 V277 ) \nC3476( V181 V280 ) C3502( V184 V204 ) C3503( V184 V223 ) C3512( V184 V279 ) C3513( V184 V281 ) C3518( V185 V197 ) \nC3520( V185 V222 ) C3521( V185 V230 ) C3524( V185 V275 ) C3525( V185 V281 ) C3530( V186 V211 ) C3531( V186 V212 ) \nC3532( V186 V213 ) C3533( V186 V219 ) C3537( V186 V271 ) C3538( V186 V280 ) C3539( V186 V288 ) C3650( V197 V222 ) \nC3651( V197 V230 ) C3656( V197 V275 ) C3657( V197 V281 ) C3716( V204 V223 ) C3721( V204 V279 ) C3722( V204 V281 ) \nC3726( V205 V230 ) C3731( V205 V257 ) C3732( V205 V277 ) C3773( V211 V212 ) C3774( V211 V213 ) C3775( V211 V219 ) \nC3780( V211 V271 ) C3781( V211 V288 ) C3784( V212 V213 ) C3785( V212 V219 ) C3786( V212 V222 ) C3787( V212 V271 ) \nC3789( V212 V288 ) C3791( V213 V219 ) C3794( V213 V271 ) C3798( V213 V288 ) C3844( V219 V271 ) C3846( V219 V274 ) \nC3847( V219 V288 ) C3863( V222 V230 ) C3864( V222 V275 ) C3865( V222 V281 ) C3867( V223 V230 ) C3871( V223 V279 ) \nC3872( V223 V281 ) C3921( V230 V257 ) C3923( V230 V275 ) C3924( V230 V277 ) C3925( V230 V281 ) C4067( V257 V277 ) \nC4104( V271 V288 ) C4112( V274 V281 ) C4115( V275 V281 ) C4121( V279 V281 ) "];30-&gt;43[label="51: V28 V30 V32 V37 V48 \nV51 V52 V57 V59 V72 V85 \nV90 V92 V93 V94 V98 V105 \nV124 V131 V132 V137 V141 V158 \nV160 V164 V168 V171 V174 V177 \nV181 V184 V185 V186 V197 V204 \nV205 V211 V212 V213 V219 V222 \nV223 V230 V257 V271 V274 V275 \nV277 V279 V280 V288 \n259: C589 ,C591 ,C593 ,C596 ,C597 ,\nC600 ,C602 ,C603 ,C604 ,C608 ,C640 ,\nC641 ,C643 ,C645 ,C650 ,C652 ,C654 ,\nC658 ,C659 ,C691 ,C693 ,C697 ,C699 ,\nC701 ,C702 ,C705 ,C710 ,C813 ,C814 ,\nC815 ,C821 ,C823 ,C827 ,C828 ,C829 ,\nC831 ,C838 ,C839 ,C1076 ,C1078 ,C1084 ,\nC1085 ,C1087 ,C1088 ,C1089 ,C1097 ,C1146 ,\nC1150 ,C1154 ,C1156 ,C1157 ,C1158 ,C1159 ,\nC1163 ,C1164 ,C1169 ,C1173 ,C1174 ,C1175 ,\nC1177 ,C1181 ,C1182 ,C1186 ,C1268 ,C1269 ,\nC1270 ,C1277 ,C1280 ,C1283 ,C1288 ,C1289 ,\nC1322 ,C1323 ,C1325 ,C1329 ,C1332 ,C1334 ,\nC1336 ,C1338 ,C1339 ,C1617 ,C1619 ,C1621 ,\nC1622 ,C1624 ,C1625 ,C1626 ,C1634 ,C1636 ,\nC1638 ,C1882 ,C1885 ,C1890 ,C1893 ,C1894 ,\nC1895 ,C1896 ,C1899 ,C1904 ,C1998 ,C1999 ,\nC2002 ,C2008 ,C2009 ,C2011 ,C2014 ,C2017 ,\nC2020 ,C2021 ,C2042 ,C2050 ,C2051 ,C2052 ,\nC2054</w:t>
      </w:r>
    </w:p>
    <w:p>
      <w:pPr>
        <w:pStyle w:val="PreformattedText"/>
        <w:bidi w:val="0"/>
        <w:spacing w:before="0" w:after="0"/>
        <w:jc w:val="left"/>
        <w:rPr/>
      </w:pPr>
      <w:r>
        <w:rPr/>
        <w:t xml:space="preserve"> </w:t>
      </w:r>
      <w:r>
        <w:rPr/>
        <w:t>,C2057 ,C2060 ,C2062 ,C2067 ,C2068 ,\nC2069 ,C2072 ,C2076 ,C2078 ,C2079 ,C2081 ,\nC2083 ,C2091 ,C2092 ,C2093 ,C2095 ,C2096 ,\nC2099 ,C2101 ,C2102 ,C2106 ,C2172 ,C2174 ,\nC2176 ,C2179 ,C2181 ,C2184 ,C2305 ,C2307 ,\nC2309 ,C2311 ,C2316 ,C2646 ,C2649 ,C2650 ,\nC2651 ,C2656 ,C2759 ,C2763 ,C2768 ,C2769 ,\nC2770 ,C2771 ,C2773 ,C2777 ,C2782 ,C2784 ,\nC2786 ,C2789 ,C2791 ,C2792 ,C2795 ,C2866 ,\nC2867 ,C2869 ,C2870 ,C2871 ,C2872 ,C2875 ,\nC2879 ,C2937 ,C2939 ,C2940 ,C2942 ,C2947 ,\nC3174 ,C3177 ,C3179 ,C3185 ,C3207 ,C3211 ,\nC3212 ,C3218 ,C3273 ,C3274 ,C3275 ,C3282 ,\nC3331 ,C3360 ,C3361 ,C3362 ,C3363 ,C3364 ,\nC3365 ,C3370 ,C3371 ,C3372 ,C3399 ,C3400 ,\nC3404 ,C3405 ,C3409 ,C3410 ,C3432 ,C3434 ,\nC3439 ,C3442 ,C3476 ,C3502 ,C3503 ,C3512 ,\nC3518 ,C3520 ,C3521 ,C3524 ,C3530 ,C3531 ,\nC3532 ,C3533 ,C3537 ,C3538 ,C3539 ,C3650 ,\nC3651 ,C3656 ,C3716 ,C3721 ,C3726 ,C3731 ,\nC3732 ,C3773 ,C3774 ,C3775 ,C3780 ,C3781 ,\nC3784 ,C3785 ,C3786 ,C3787 ,C3789 ,C3791 ,\nC3794 ,C3798 ,C3844 ,C3846 ,C3847 ,C3863 ,\nC3864 ,C3867 ,C3871 ,C3921 ,C3923 ,C3924 ,\nC4067 ,C4104 ,"];44[shape=box, label="id:44 level: 5\n25: V0 V1 V2 V3 V5 \nV7 V12 V14 V17 V18 V19 \nV56 V63 V75 V82 V165 V176 \nV187 V191 V199 V208 V218 V234 \nV266 V294 \n149: C0( V0 V1 ) C1( V0 V2 ) C2( V0 V3 ) C3( V0 V5 ) C5( V0 V7 ) \nC11( V0 V17 ) C12( V0 V18 ) C13( V0 V19 ) C16( V0 V56 ) C18( V0 V82 ) C20( V0 V165 ) \nC25( V0 V266 ) C28( V1 V2 ) C30( V1 V5 ) C32( V1 V7 ) C36( V1 V12 ) C37( V1 V14 ) \nC40( V1 V17 ) C41( V1 V19 ) C43( V1 V56 ) C44( V1 V82 ) C48( V1 V165 ) C51( V1 V266 ) \nC53( V2 V3 ) C54( V2 V5 ) C55( V2 V7 ) C58( V2 V12 ) C61( V2 V17 ) C62( V2 V19 ) \nC65( V2 V56 ) C66( V2 V63 ) C67( V2 V75 ) C68( V2 V82 ) C71( V2 V165 ) C72( V2 V176 ) \nC73( V2 V191 ) C75( V2 V266 ) C76( V2 V294 ) C77( V3 V5 ) C82( V3 V12 ) C85( V3 V18 ) \nC86( V3 V19 ) C90( V3 V63 ) C91( V3 V75 ) C96( V3 V176 ) C97( V3 V191 ) C101( V3 V294 ) \nC126( V5 V7 ) C128( V5 V12 ) C129( V5 V14 ) C131( V5 V17 ) C132( V5 V19 ) C137( V5 V56 ) \nC138( V5 V63 ) C139( V5 V75 ) C140( V5 V82 ) C143( V5 V165 ) C144( V5 V176 ) C145( V5 V191 ) \nC146( V5 V266 ) C147( V5 V294 ) C169( V7 V12 ) C170( V7 V14 ) C173( V7 V17 ) C174( V7 V18 ) \nC175( V7 V19 ) C177( V7 V56 ) C178( V7 V82 ) C179( V7 V165 ) C180( V7 V187 ) C181( V7 V199 ) \nC182( V7 V208 ) C183( V7 V218 ) C184( V7 V234 ) C186( V7 V266 ) C265( V12 V14 ) C268( V12 V18 ) \nC269( V12 V19 ) C271( V12 V63 ) C272( V12 V75 ) C273( V12 V176 ) C274( V12 V187 ) C275( V12 V191 ) \nC276( V12 V199 ) C277( V12 V208 ) C278( V12 V218 ) C279( V12 V234 ) C281( V12 V294 ) C300( V14 V18 ) \nC301( V14 V19 ) C312( V14 V187 ) C313( V14 V199 ) C314( V14 V208 ) C315( V14 V218 ) C316( V14 V234 ) \nC343( V17 V18 ) C344( V17 V19 ) C346( V17 V56 ) C347( V17 V82 ) C349( V17 V165 ) C354( V17 V266 ) \nC357( V18 V19 ) C362( V18 V187 ) C363( V18 V199 ) C364( V18 V208 ) C366( V18 V218 ) C367( V18 V234 ) \nC371( V19 V56 ) C372( V19 V63 ) C373( V19 V75 ) C374( V19 V82 ) C375( V19 V165 ) C376( V19 V176 ) \nC377( V19 V187 ) C378( V19 V191 ) C379( V19 V199 ) C380( V19 V208 ) C381( V19 V218 ) C382( V19 V234 ) \nC383( V19 V266 ) C384( V19 V294 ) C1246( V56 V75 ) C1248( V56 V82 ) C1255( V56 V165 ) C1264( V56 V266 ) \nC1409( V63 V75 ) C1423( V63 V176 ) C1425( V63 V191 ) C1431( V63 V294 ) C1698( V75 V176 ) C1699( V75 V191 ) \nC1706( V75 V294 ) C1830( V82 V165 ) C1838( V82 V266 ) C3296( V165 V266 ) C3423( V176 V191 ) C3425( V176 V234 ) \nC3428( V176 V294 ) C3542( V187 V199 ) C3543( V187 V208 ) C3546( V187 V218 ) C3547( V187 V234 ) C3597( V191 V294 ) \nC3666( V199 V208 ) C3667( V199 V218 ) C3669( V199 V234 ) C3753( V208 V218 ) C3755( V208 V234 ) C3837( V218 V234 ) "];31-&gt;44[label="24: V0 V1 V2 V3 V5 \nV7 V12 V14 V17 V18 V56 \nV63 V75 V82 V165 V176 V187 \nV191 V199 V208 V218 V234 V266 \nV294 \n125: C0 ,C1 ,C2 ,C3 ,C5 ,\nC11 ,C12 ,C16 ,C18 ,C20 ,C25 ,\nC28 ,C30 ,C32 ,C36 ,C37 ,C40 ,\nC43 ,C44 ,C48 ,C51 ,C53 ,C54 ,\nC55 ,C58 ,C61 ,C65 ,C66 ,C67 ,\nC68 ,C71 ,C72 ,C73 ,C75 ,C76 ,\nC77 ,C82 ,C85 ,C90 ,C91 ,C96 ,\nC97 ,C101 ,C126 ,C128 ,C129 ,C131 ,\nC137 ,C138 ,C139 ,C140 ,C143 ,C144 ,\nC145 ,C146 ,C147 ,C169 ,C170 ,C173 ,\nC174 ,C177 ,C178 ,C179 ,C180 ,C181 ,\nC182 ,C183 ,C184 ,C186 ,C265 ,C268 ,\nC271 ,C272 ,C273 ,C274 ,C275 ,C276 ,\nC277 ,C278 ,C279 ,C281 ,C300 ,C312 ,\nC313 ,C314 ,C315 ,C316 ,C343 ,C346 ,\nC347 ,C349 ,C354 ,C362 ,C363 ,C364 ,\nC366 ,C367 ,C1246 ,C1248 ,C1255 ,C1264 ,\nC1409 ,C1423 ,C1425 ,C1431 ,C1698 ,C1699 ,\nC1706 ,C1830 ,C1838 ,C3296 ,C3423 ,C3425 ,\nC3428 ,C3542 ,C3543 ,C3546 ,C3547 ,C3597 ,\nC3666 ,C3667 ,C3669 ,C3753 ,C3755 ,C3837 ,"];45[shape=box, label="id:45 level: 5\n34: V0 V1 V2 V3 V4 \nV6 V7 V8 V9 V11 V12 \nV13 V15 V17 V18 V20 V33 \nV51 V54 V80 V83 V106 V127 \nV146 V188 V198 V212 V215 V222 \nV237 V239 V277 V289 V291 \n219: C0( V0 V1 ) C1( V0 V2 ) C2( V0 V3 ) C4( V0 V6 ) C5( V0 V7 ) \nC6( V0 V8 ) C8( V0 V11 ) C9( V0 V13 ) C11( V0 V17 ) C12( V0 V18 ) C14( V0 V20 ) \nC15( V0 V33 ) C17( V0 V80 ) C19( V0 V146 ) C21( V0 V188 ) C22( V0 V212 ) C23( V0 V215 ) \nC24( V0 V222 ) C26( V0 V277 ) C27( V0 V291 ) C28( V1 V2 ) C29( V1 V4 ) C31( V1 V6 ) \nC32( V1 V7 ) C33( V1 V9 ) C35( V1 V11 ) C36( V1 V12 ) C38( V1 V15 ) C40( V1 V17 ) \nC42( V1 V20 ) C50( V1 V239 ) C53( V2 V3 ) C55( V2 V7 ) C56( V2 V8 ) C57( V2 V11 ) \nC58( V2 V12 ) C59( V2 V13 ) C60( V2 V15 ) C61( V2 V17 ) C63( V2 V51 ) C64( V2 V54 ) \nC69( V2 V106 ) C70( V2 V127 ) C74( V2 V198 ) C78( V3 V6 ) C79( V3 V8 ) C81( V3 V11 ) \nC82( V3 V12 ) C83( V3 V13 ) C84( V3 V15 ) C85( V3 V18 ) C87( V3 V20 ) C88( V3 V51 ) \nC89( V3 V54 ) C92( V3 V80 ) C93( V3 V106 ) C94( V3 V127 ) C95( V3 V146 ) C98( V3 V198 ) \nC99( V3 V215 ) C100( V3 V277 ) C102( V4 V6 ) C103( V4 V7 ) C104( V4 V8 ) C105( V4 V9 ) \nC107( V4 V11 ) C108( V4 V12 ) C109( V4 V13 ) C111( V4 V15 ) C113( V4 V17 ) C114( V4 V18 ) \nC115( V4 V20 ) C116( V4 V83 ) C121( V4 V237 ) C122( V4 V239 ) C123( V4 V289 ) C148( V6 V7 ) \nC149( V6 V9 ) C151( V6 V12 ) C152( V6 V13 ) C154( V6 V15 ) C156( V6 V18 ) C157( V6 V20 ) \nC161( V6 V80 ) C163( V6 V146 ) C165( V6 V215 ) C166( V6 V239 ) C167( V6 V277 ) C169( V7 V12 ) \nC171( V7 V15 ) C173( V7 V17 ) C174( V7 V18 ) C176( V7 V20 ) C185( V7 V239 ) C187( V8 V9 ) \nC189( V8 V11 ) C190( V8 V13 ) C191( V8 V15 ) C193( V8 V17 ) C194( V8 V18 ) C195( V8 V33 ) \nC196( V8 V51 ) C197( V8 V54 ) C198( V8 V83 ) C199( V8 V106 ) C200( V8 V127 ) C201( V8 V188 ) \nC202( V8 V198 ) C203( V8 V212 ) C204( V8 V222 ) C205( V8 V237 ) C206( V8 V289 ) C207( V8 V291 ) \nC209( V9 V11 ) C210( V9 V13 ) C212( V9 V15 ) C214( V9 V17 ) C215( V9 V18 ) C216( V9 V20 ) \nC220( V9 V83 ) C227( V9 V237 ) C228( V9 V289 ) C245( V11 V13 ) C247( V11 V15 ) C249( V11 V17 ) \nC250( V11 V33 ) C251( V11 V51 ) C252( V11 V54 ) C255( V11 V106 ) C257( V11 V127 ) C259( V11 V188 ) \nC260( V11 V198 ) C261( V11 V212 ) C262( V11 V222 ) C263( V11 V291 ) C266( V12 V15 ) C268( V12 V18 ) \nC270( V12 V20 ) C280( V12 V239 ) C282( V13 V15 ) C284( V13 V17 ) C285( V13 V18 ) C286( V13 V20 ) \nC287( V13 V51 ) C288( V13 V54 ) C289( V13 V80 ) C290( V13 V83 ) C291( V13 V106 ) C292( V13 V127 ) \nC293( V13 V146 ) C294( V13 V198 ) C295( V13 V215 ) C296( V13 V237 ) C297( V13 V277 ) C298( V13 V289 ) \nC319( V15 V20 ) C323( V15 V51 ) C324( V15 V54 ) C326( V15 V106 ) C327( V15 V127 ) C329( V15 V198 ) \nC330( V15 V239 ) C343( V17 V18 ) C345( V17 V33 ) C348( V17 V83 ) C350( V17 V188 ) C351( V17 V212 ) \nC352( V17 V222 ) C353( V17 V237 ) C355( V17 V289 ) C356( V17 V291 ) C358( V18 V20 ) C359( V18 V80 ) \nC360( V18 V83 ) C361( V18 V146 ) C365( V18 V215 ) C368( V18 V237 ) C369( V18 V277 ) C370( V18 V289 ) \nC388( V20 V80 ) C390( V20 V146 ) C392( V20 V215 ) C393( V20 V239 ) C394( V20 V277 ) C722( V33 V188 ) \nC725( V33 V212 ) C727( V33 V222 ) C732( V33 V291 ) C1142( V51 V54 ) C1145( V51 V83 ) C1147( V51 V106 ) \nC1148( V51 V127 ) C1151( V51 V146 ) C1155( V51 V198 ) C1157( V51 V212 ) C1214( V54 V106 ) C1216( V54 V127 ) \nC1220( V54 V198 ) C1224( V54 V291 ) C1794( V80 V146 ) C1799( V80 V215 ) C1803( V80 V277 ) C1842( V83 V146 ) \nC1850( V83 V237 ) C1856( V83 V289 ) C1857( V83 V291 ) C2320( V106 V127 ) C2327( V106 V198 ) C2702( V127 V198 ) \nC3011( V146 V215 ) C3019( V146 V277 ) C3554( V188 V212 ) C3557( V188 V222 ) C3562( V188 V291 ) C3786( V212 V222 ) \nC3790( V212 V291 ) C3813( V215 V277 ) C3866( V222 V291 ) C3967( V237 V289 ) "];32-&gt;45[label="32: V0 V1 V2 V3 V4 \nV6 V7 V9 V11 V12 V15 \nV17 V18 V20 V33 V51 V54 \nV80 V83 V106 V127 V146 V188 \nV198 V212 V215 V222 V237 V239 \nV277 V289 V291 \n173: C0 ,C1 ,C2 ,C4 ,C5 ,\nC8 ,C11 ,C12 ,C14 ,C15 ,C17 ,\nC19 ,C21 ,C22 ,C23 ,C24 ,C26 ,\nC27 ,C28 ,C29 ,C31 ,C32 ,C33 ,\nC35 ,C36 ,C38 ,C40 ,C42 ,C50 ,\nC53 ,C55 ,C57 ,C58 ,C60 ,C61 ,\nC63 ,C64 ,C69 ,C70 ,C74 ,C78 ,\nC81 ,C82 ,C84 ,C85 ,C87 ,C88 ,\nC89 ,C92 ,C93 ,C94 ,C95 ,C98 ,\nC99 ,C100 ,C102 ,C103 ,C105 ,C107 ,\nC108 ,C111 ,C113 ,C114 ,C115 ,C116 ,\nC121 ,C122 ,C123 ,C148 ,C149 ,C151 ,\nC154 ,C156 ,C157 ,C161 ,C163 ,C165 ,\nC166 ,C167 ,C169 ,C171 ,C173 ,C174 ,\nC176 ,C185 ,C209 ,C212 ,C214 ,C215 ,\nC216 ,C220 ,C227 ,C228 ,C247 ,C249 ,\nC250 ,C251 ,C252 ,C255 ,C257 ,C259 ,\nC260 ,C261 ,C262 ,C263 ,C266 ,C268 ,\nC270 ,C280 ,C319 ,C323 ,C324 ,C326 ,\nC327 ,C329 ,C330 ,C343 ,C345 ,C348 ,\nC350 ,C351 ,C352 ,C353 ,C355 ,C356 ,\nC358 ,C359 ,C360 ,C361 ,C365 ,C368 ,\nC369 ,C370 ,C388 ,C390 ,C392 ,C393 ,\nC394 ,C722 ,C725 ,C727 ,C732 ,C1142 ,\nC1145 ,C1147 ,C1148 ,C1151 ,C1155 ,C1157 ,\nC1214 ,C1216 ,C1220 ,C1224 ,C1794 ,C1799 ,\nC1803 ,C1842 ,C1850 ,C1856 ,C1857 ,C2320 ,\nC2327 ,C2702 ,C3011 ,C3019 ,C3554 ,C3557 ,\nC3562 ,C3786 ,C3790 ,C3813 ,C3866 ,C3967 ,"];46[shape=box, label="id:46 level: 6\n27: V22 V47 V62 V65 V81 \nV82 V107 V114 V116 V123 V130 \nV145 V169 V173 V188 V200 V214 \nV217 V225 V237 V239 V242 V249 \nV269 V276 V288 V289 \n151: C425( V22 V47 ) C430( V22 V82 ) C433( V22 V123 ) C435( V22 V130 ) C439( V22 V145 ) \nC442( V22 V173 ) C443( V22 V188 ) C446( V22 V214 ) C447( V22 V242 ) C1052( V47 V82 ) C1053( V47 V114 ) \nC1056( V47 V123 ) C1057(</w:t>
      </w:r>
    </w:p>
    <w:p>
      <w:pPr>
        <w:pStyle w:val="PreformattedText"/>
        <w:bidi w:val="0"/>
        <w:spacing w:before="0" w:after="0"/>
        <w:jc w:val="left"/>
        <w:rPr/>
      </w:pPr>
      <w:r>
        <w:rPr/>
        <w:t xml:space="preserve"> </w:t>
      </w:r>
      <w:r>
        <w:rPr/>
        <w:t>V47 V130 ) C1058( V47 V145 ) C1064( V47 V173 ) C1066( V47 V188 ) C1069( V47 V214 ) \nC1071( V47 V242 ) C1384( V62 V81 ) C1386( V62 V107 ) C1389( V62 V116 ) C1391( V62 V130 ) C1396( V62 V200 ) \nC1398( V62 V217 ) C1400( V62 V237 ) C1401( V62 V242 ) C1403( V62 V249 ) C1406( V62 V276 ) C1408( V62 V289 ) \nC1461( V65 V114 ) C1464( V65 V130 ) C1468( V65 V169 ) C1471( V65 V217 ) C1472( V65 V225 ) C1474( V65 V239 ) \nC1475( V65 V242 ) C1479( V65 V269 ) C1480( V65 V288 ) C1806( V81 V107 ) C1807( V81 V116 ) C1814( V81 V200 ) \nC1816( V81 V217 ) C1818( V81 V225 ) C1820( V81 V237 ) C1821( V81 V242 ) C1824( V81 V249 ) C1825( V81 V276 ) \nC1826( V81 V289 ) C1827( V82 V123 ) C1828( V82 V130 ) C1829( V82 V145 ) C1831( V82 V173 ) C1832( V82 V188 ) \nC1834( V82 V214 ) C1836( V82 V242 ) C2338( V107 V116 ) C2344( V107 V200 ) C2345( V107 V217 ) C2348( V107 V237 ) \nC2350( V107 V242 ) C2352( V107 V249 ) C2355( V107 V269 ) C2356( V107 V276 ) C2357( V107 V289 ) C2466( V114 V130 ) \nC2470( V114 V169 ) C2476( V114 V217 ) C2478( V114 V225 ) C2479( V114 V239 ) C2480( V114 V242 ) C2482( V114 V269 ) \nC2484( V114 V288 ) C2502( V116 V169 ) C2503( V116 V200 ) C2506( V116 V217 ) C2508( V116 V237 ) C2509( V116 V242 ) \nC2510( V116 V249 ) C2513( V116 V276 ) C2515( V116 V289 ) C2629( V123 V130 ) C2633( V123 V145 ) C2637( V123 V173 ) \nC2640( V123 V188 ) C2642( V123 V214 ) C2644( V123 V242 ) C2746( V130 V145 ) C2748( V130 V169 ) C2749( V130 V173 ) \nC2750( V130 V188 ) C2751( V130 V214 ) C2752( V130 V217 ) C2753( V130 V225 ) C2754( V130 V239 ) C2755( V130 V242 ) \nC2757( V130 V269 ) C2758( V130 V288 ) C2997( V145 V173 ) C3001( V145 V188 ) C3003( V145 V214 ) C3006( V145 V242 ) \nC3333( V169 V173 ) C3336( V169 V217 ) C3337( V169 V225 ) C3339( V169 V239 ) C3341( V169 V242 ) C3346( V169 V269 ) \nC3348( V169 V288 ) C3385( V173 V188 ) C3387( V173 V214 ) C3390( V173 V242 ) C3555( V188 V214 ) C3558( V188 V242 ) \nC3675( V200 V217 ) C3677( V200 V237 ) C3678( V200 V242 ) C3679( V200 V249 ) C3681( V200 V269 ) C3685( V200 V276 ) \nC3687( V200 V289 ) C3801( V214 V242 ) C3824( V217 V225 ) C3825( V217 V237 ) C3826( V217 V239 ) C3827( V217 V242 ) \nC3828( V217 V249 ) C3829( V217 V269 ) C3832( V217 V276 ) C3833( V217 V288 ) C3834( V217 V289 ) C3879( V225 V239 ) \nC3880( V225 V242 ) C3883( V225 V269 ) C3884( V225 V288 ) C3962( V237 V242 ) C3963( V237 V249 ) C3966( V237 V276 ) \nC3967( V237 V289 ) C3978( V239 V242 ) C3980( V239 V269 ) C3981( V239 V288 ) C3997( V242 V249 ) C3998( V242 V269 ) \nC3999( V242 V276 ) C4000( V242 V288 ) C4001( V242 V289 ) C4034( V249 V276 ) C4037( V249 V289 ) C4100( V269 V288 ) \nC4118( V276 V289 ) C4132( V288 V289 ) "];34-&gt;46[label="26: V22 V47 V62 V65 V81 \nV82 V107 V114 V116 V123 V130 \nV145 V169 V173 V188 V200 V214 \nV217 V225 V237 V239 V249 V269 \nV276 V288 V289 \n125: C425 ,C430 ,C433 ,C435 ,C439 ,\nC442 ,C443 ,C446 ,C1052 ,C1053 ,C1056 ,\nC1057 ,C1058 ,C1064 ,C1066 ,C1069 ,C1384 ,\nC1386 ,C1389 ,C1391 ,C1396 ,C1398 ,C1400 ,\nC1403 ,C1406 ,C1408 ,C1461 ,C1464 ,C1468 ,\nC1471 ,C1472 ,C1474 ,C1479 ,C1480 ,C1806 ,\nC1807 ,C1814 ,C1816 ,C1818 ,C1820 ,C1824 ,\nC1825 ,C1826 ,C1827 ,C1828 ,C1829 ,C1831 ,\nC1832 ,C1834 ,C2338 ,C2344 ,C2345 ,C2348 ,\nC2352 ,C2355 ,C2356 ,C2357 ,C2466 ,C2470 ,\nC2476 ,C2478 ,C2479 ,C2482 ,C2484 ,C2502 ,\nC2503 ,C2506 ,C2508 ,C2510 ,C2513 ,C2515 ,\nC2629 ,C2633 ,C2637 ,C2640 ,C2642 ,C2746 ,\nC2748 ,C2749 ,C2750 ,C2751 ,C2752 ,C2753 ,\nC2754 ,C2757 ,C2758 ,C2997 ,C3001 ,C3003 ,\nC3333 ,C3336 ,C3337 ,C3339 ,C3346 ,C3348 ,\nC3385 ,C3387 ,C3555 ,C3675 ,C3677 ,C3679 ,\nC3681 ,C3685 ,C3687 ,C3824 ,C3825 ,C3826 ,\nC3828 ,C3829 ,C3832 ,C3833 ,C3834 ,C3879 ,\nC3883 ,C3884 ,C3963 ,C3966 ,C3967 ,C3980 ,\nC3981 ,C4034 ,C4037 ,C4100 ,C4118 ,C4132 ,"];47[shape=box, label="id:47 level: 6\n26: V31 V34 V43 V46 V50 \nV69 V70 V80 V108 V111 V136 \nV139 V142 V143 V168 V180 V181 \nV190 V208 V209 V212 V226 V254 \nV255 V270 V278 \n142: C662( V31 V43 ) C664( V31 V69 ) C665( V31 V70 ) C669( V31 V111 ) C671( V31 V143 ) \nC674( V31 V180 ) C679( V31 V209 ) C681( V31 V212 ) C687( V31 V278 ) C733( V34 V43 ) C734( V34 V46 ) \nC735( V34 V70 ) C737( V34 V80 ) C742( V34 V136 ) C743( V34 V142 ) C746( V34 V168 ) C750( V34 V208 ) \nC753( V34 V254 ) C754( V34 V270 ) C958( V43 V46 ) C959( V43 V50 ) C960( V43 V69 ) C961( V43 V70 ) \nC962( V43 V80 ) C963( V43 V108 ) C964( V43 V111 ) C965( V43 V136 ) C966( V43 V139 ) C967( V43 V142 ) \nC968( V43 V143 ) C969( V43 V168 ) C970( V43 V180 ) C971( V43 V181 ) C972( V43 V190 ) C973( V43 V208 ) \nC974( V43 V209 ) C975( V43 V212 ) C976( V43 V226 ) C977( V43 V254 ) C978( V43 V255 ) C979( V43 V270 ) \nC980( V43 V278 ) C1029( V46 V70 ) C1030( V46 V80 ) C1033( V46 V136 ) C1036( V46 V168 ) C1039( V46 V181 ) \nC1041( V46 V208 ) C1045( V46 V254 ) C1048( V46 V270 ) C1120( V50 V108 ) C1121( V50 V111 ) C1123( V50 V139 ) \nC1124( V50 V142 ) C1125( V50 V143 ) C1127( V50 V181 ) C1129( V50 V190 ) C1131( V50 V208 ) C1132( V50 V226 ) \nC1139( V50 V255 ) C1556( V69 V70 ) C1559( V69 V111 ) C1563( V69 V143 ) C1567( V69 V180 ) C1573( V69 V209 ) \nC1574( V69 V212 ) C1577( V69 V278 ) C1579( V70 V80 ) C1581( V70 V111 ) C1582( V70 V136 ) C1583( V70 V143 ) \nC1585( V70 V168 ) C1587( V70 V180 ) C1588( V70 V208 ) C1589( V70 V209 ) C1590( V70 V212 ) C1591( V70 V254 ) \nC1592( V70 V255 ) C1594( V70 V270 ) C1595( V70 V278 ) C1791( V80 V136 ) C1797( V80 V168 ) C1798( V80 V208 ) \nC1801( V80 V254 ) C1802( V80 V270 ) C2360( V108 V139 ) C2361( V108 V142 ) C2365( V108 V181 ) C2366( V108 V190 ) \nC2369( V108 V208 ) C2370( V108 V226 ) C2373( V108 V255 ) C2412( V111 V143 ) C2413( V111 V180 ) C2416( V111 V209 ) \nC2417( V111 V212 ) C2423( V111 V278 ) C2855( V136 V168 ) C2859( V136 V208 ) C2861( V136 V254 ) C2863( V136 V270 ) \nC2900( V139 V142 ) C2901( V139 V143 ) C2907( V139 V181 ) C2908( V139 V190 ) C2911( V139 V208 ) C2913( V139 V226 ) \nC2916( V139 V255 ) C2951( V142 V181 ) C2953( V142 V190 ) C2955( V142 V208 ) C2957( V142 V226 ) C2958( V142 V254 ) \nC2959( V142 V255 ) C2969( V143 V180 ) C2971( V143 V209 ) C2973( V143 V212 ) C2978( V143 V278 ) C3326( V168 V208 ) \nC3328( V168 V254 ) C3330( V168 V270 ) C3461( V180 V209 ) C3463( V180 V212 ) C3466( V180 V255 ) C3468( V180 V278 ) \nC3470( V181 V190 ) C3471( V181 V208 ) C3472( V181 V226 ) C3474( V181 V255 ) C3577( V190 V208 ) C3579( V190 V226 ) \nC3582( V190 V255 ) C3583( V190 V270 ) C3754( V208 V226 ) C3756( V208 V254 ) C3757( V208 V255 ) C3758( V208 V270 ) \nC3759( V209 V212 ) C3764( V209 V278 ) C3788( V212 V278 ) C3886( V226 V255 ) C4058( V254 V270 ) "];35-&gt;47[label="25: V31 V34 V46 V50 V69 \nV70 V80 V108 V111 V136 V139 \nV142 V143 V168 V180 V181 V190 \nV208 V209 V212 V226 V254 V255 \nV270 V278 \n117: C664 ,C665 ,C669 ,C671 ,C674 ,\nC679 ,C681 ,C687 ,C734 ,C735 ,C737 ,\nC742 ,C743 ,C746 ,C750 ,C753 ,C754 ,\nC1029 ,C1030 ,C1033 ,C1036 ,C1039 ,C1041 ,\nC1045 ,C1048 ,C1120 ,C1121 ,C1123 ,C1124 ,\nC1125 ,C1127 ,C1129 ,C1131 ,C1132 ,C1139 ,\nC1556 ,C1559 ,C1563 ,C1567 ,C1573 ,C1574 ,\nC1577 ,C1579 ,C1581 ,C1582 ,C1583 ,C1585 ,\nC1587 ,C1588 ,C1589 ,C1590 ,C1591 ,C1592 ,\nC1594 ,C1595 ,C1791 ,C1797 ,C1798 ,C1801 ,\nC1802 ,C2360 ,C2361 ,C2365 ,C2366 ,C2369 ,\nC2370 ,C2373 ,C2412 ,C2413 ,C2416 ,C2417 ,\nC2423 ,C2855 ,C2859 ,C2861 ,C2863 ,C2900 ,\nC2901 ,C2907 ,C2908 ,C2911 ,C2913 ,C2916 ,\nC2951 ,C2953 ,C2955 ,C2957 ,C2958 ,C2959 ,\nC2969 ,C2971 ,C2973 ,C2978 ,C3326 ,C3328 ,\nC3330 ,C3461 ,C3463 ,C3466 ,C3468 ,C3470 ,\nC3471 ,C3472 ,C3474 ,C3577 ,C3579 ,C3582 ,\nC3583 ,C3754 ,C3756 ,C3757 ,C3758 ,C3759 ,\nC3764 ,C3788 ,C3886 ,C4058 ,"];48[shape=box, label="id:48 level: 6\n26: V30 V40 V48 V53 V72 \nV77 V86 V99 V131 V141 V145 \nV161 V167 V174 V176 V178 V180 \nV209 V211 V221 V234 V244 V271 \nV278 V287 V292 \n144: C641( V30 V48 ) C644( V30 V53 ) C645( V30 V72 ) C646( V30 V77 ) C648( V30 V99 ) \nC653( V30 V167 ) C655( V30 V209 ) C656( V30 V221 ) C658( V30 V271 ) C660( V30 V278 ) C886( V40 V48 ) \nC888( V40 V53 ) C895( V40 V99 ) C897( V40 V141 ) C898( V40 V145 ) C900( V40 V174 ) C901( V40 V178 ) \nC906( V40 V234 ) C910( V40 V287 ) C1077( V48 V53 ) C1080( V48 V99 ) C1085( V48 V141 ) C1086( V48 V145 ) \nC1089( V48 V174 ) C1090( V48 V178 ) C1095( V48 V234 ) C1099( V48 V287 ) C1188( V53 V72 ) C1189( V53 V77 ) \nC1190( V53 V86 ) C1191( V53 V99 ) C1192( V53 V131 ) C1193( V53 V141 ) C1194( V53 V145 ) C1195( V53 V161 ) \nC1196( V53 V167 ) C1197( V53 V174 ) C1198( V53 V176 ) C1199( V53 V178 ) C1200( V53 V180 ) C1201( V53 V209 ) \nC1202( V53 V211 ) C1203( V53 V221 ) C1204( V53 V234 ) C1205( V53 V244 ) C1206( V53 V271 ) C1207( V53 V278 ) \nC1208( V53 V287 ) C1209( V53 V292 ) C1615( V72 V77 ) C1618( V72 V99 ) C1621( V72 V141 ) C1623( V72 V167 ) \nC1625( V72 V174 ) C1628( V72 V209 ) C1631( V72 V221 ) C1634( V72 V271 ) C1637( V72 V278 ) C1728( V77 V99 ) \nC1732( V77 V161 ) C1733( V77 V167 ) C1737( V77 V209 ) C1738( V77 V221 ) C1744( V77 V271 ) C1746( V77 V278 ) \nC1909( V86 V131 ) C1911( V86 V161 ) C1913( V86 V176 ) C1914( V86 V178 ) C1915( V86 V180 ) C1919( V86 V211 ) \nC1920( V86 V234 ) C1922( V86 V244 ) C1929( V86 V292 ) C2187( V99 V141 ) C2188( V99 V145 ) C2189( V99 V167 ) \nC2190( V99 V174 ) C2191( V99 V178 ) C2192( V99 V209 ) C2194( V99 V221 ) C2195( V99 V234 ) C2200( V99 V271 ) \nC2201( V99 V278 ) C2202( V99 V287 ) C2764( V131 V161 ) C2765( V131 V176 ) C2767( V131 V180 ) C2771( V131 V211 ) \nC2775( V131 V234 ) C2776( V131 V244 ) C2780( V131 V292 ) C2934( V141 V145 ) C2940( V141 V174 ) C2941( V141 V178 ) \nC2946( V141 V234 ) C2948( V141 V287 ) C2998( V145 V174 ) C2999( V145 V178 ) C3004( V145 V234 ) C3007( V145 V287 ) \nC3222( V161 V176 ) C3223( V161 V180 ) C3228( V161 V211 ) C3229( V161 V234 ) C3231( V161 V244 ) C3235( V161 V292 ) \nC3310( V167 V209 ) C3311( V167 V221 ) C3320( V167 V271 ) C3321( V167 V278 ) C3322( V167 V287 ) C3324( V167 V292 ) \nC3398( V174 V178 ) C3406( V174 V234 ) C3413( V174 V287 ) C3422( V176 V180 ) C3424( V176 V211 ) C3425( V176 V234 ) \nC3426( V176 V244 ) C3427( V176 V292 ) C3445( V178 V234 ) C3451(</w:t>
      </w:r>
    </w:p>
    <w:p>
      <w:pPr>
        <w:pStyle w:val="PreformattedText"/>
        <w:bidi w:val="0"/>
        <w:spacing w:before="0" w:after="0"/>
        <w:jc w:val="left"/>
        <w:rPr/>
      </w:pPr>
      <w:r>
        <w:rPr/>
        <w:t xml:space="preserve"> </w:t>
      </w:r>
      <w:r>
        <w:rPr/>
        <w:t>V178 V287 ) C3461( V180 V209 ) C3462( V180 V211 ) \nC3464( V180 V234 ) C3465( V180 V244 ) C3468( V180 V278 ) C3469( V180 V292 ) C3760( V209 V221 ) C3763( V209 V271 ) \nC3764( V209 V278 ) C3776( V211 V234 ) C3778( V211 V244 ) C3780( V211 V271 ) C3783( V211 V292 ) C3857( V221 V271 ) \nC3859( V221 V278 ) C3948( V234 V244 ) C3949( V234 V287 ) C3950( V234 V292 ) C4013( V244 V292 ) C4103( V271 V278 ) \nC4131( V287 V292 ) "];37-&gt;48[label="25: V30 V40 V48 V72 V77 \nV86 V99 V131 V141 V145 V161 \nV167 V174 V176 V178 V180 V209 \nV211 V221 V234 V244 V271 V278 \nV287 V292 \n119: C641 ,C645 ,C646 ,C648 ,C653 ,\nC655 ,C656 ,C658 ,C660 ,C886 ,C895 ,\nC897 ,C898 ,C900 ,C901 ,C906 ,C910 ,\nC1080 ,C1085 ,C1086 ,C1089 ,C1090 ,C1095 ,\nC1099 ,C1615 ,C1618 ,C1621 ,C1623 ,C1625 ,\nC1628 ,C1631 ,C1634 ,C1637 ,C1728 ,C1732 ,\nC1733 ,C1737 ,C1738 ,C1744 ,C1746 ,C1909 ,\nC1911 ,C1913 ,C1914 ,C1915 ,C1919 ,C1920 ,\nC1922 ,C1929 ,C2187 ,C2188 ,C2189 ,C2190 ,\nC2191 ,C2192 ,C2194 ,C2195 ,C2200 ,C2201 ,\nC2202 ,C2764 ,C2765 ,C2767 ,C2771 ,C2775 ,\nC2776 ,C2780 ,C2934 ,C2940 ,C2941 ,C2946 ,\nC2948 ,C2998 ,C2999 ,C3004 ,C3007 ,C3222 ,\nC3223 ,C3228 ,C3229 ,C3231 ,C3235 ,C3310 ,\nC3311 ,C3320 ,C3321 ,C3322 ,C3324 ,C3398 ,\nC3406 ,C3413 ,C3422 ,C3424 ,C3425 ,C3426 ,\nC3427 ,C3445 ,C3451 ,C3461 ,C3462 ,C3464 ,\nC3465 ,C3468 ,C3469 ,C3760 ,C3763 ,C3764 ,\nC3776 ,C3778 ,C3780 ,C3783 ,C3857 ,C3859 ,\nC3948 ,C3949 ,C3950 ,C4013 ,C4103 ,C4131 ,"];49[shape=box, label="id:49 level: 6\n27: V26 V60 V77 V89 V101 \nV107 V109 V134 V146 V149 V152 \nV160 V162 V169 V173 V204 V215 \nV219 V241 V243 V250 V251 V256 \nV259 V260 V263 V267 \n148: C540( V26 V60 ) C542( V26 V77 ) C546( V26 V107 ) C547( V26 V109 ) C549( V26 V146 ) \nC551( V26 V149 ) C553( V26 V219 ) C554( V26 V243 ) C555( V26 V250 ) C556( V26 V260 ) C558( V26 V267 ) \nC1343( V60 V101 ) C1345( V60 V107 ) C1346( V60 V109 ) C1348( V60 V146 ) C1349( V60 V149 ) C1355( V60 V219 ) \nC1357( V60 V243 ) C1359( V60 V250 ) C1361( V60 V256 ) C1362( V60 V267 ) C1727( V77 V89 ) C1730( V77 V109 ) \nC1731( V77 V160 ) C1734( V77 V169 ) C1735( V77 V173 ) C1736( V77 V204 ) C1739( V77 V241 ) C1740( V77 V243 ) \nC1741( V77 V256 ) C1742( V77 V260 ) C1743( V77 V263 ) C1975( V89 V107 ) C1983( V89 V160 ) C1984( V89 V169 ) \nC1986( V89 V173 ) C1989( V89 V204 ) C1993( V89 V241 ) C1994( V89 V243 ) C1995( V89 V256 ) C1996( V89 V263 ) \nC2225( V101 V134 ) C2227( V101 V152 ) C2229( V101 V162 ) C2234( V101 V215 ) C2237( V101 V243 ) C2239( V101 V250 ) \nC2240( V101 V251 ) C2241( V101 V259 ) C2242( V101 V260 ) C2336( V107 V109 ) C2340( V107 V146 ) C2341( V107 V149 ) \nC2346( V107 V219 ) C2351( V107 V243 ) C2353( V107 V250 ) C2354( V107 V267 ) C2381( V109 V146 ) C2382( V109 V149 ) \nC2386( V109 V219 ) C2388( V109 V243 ) C2389( V109 V250 ) C2390( V109 V260 ) C2391( V109 V267 ) C2817( V134 V152 ) \nC2818( V134 V162 ) C2823( V134 V215 ) C2825( V134 V243 ) C2827( V134 V250 ) C2828( V134 V251 ) C2830( V134 V259 ) \nC2831( V134 V260 ) C3008( V146 V149 ) C3011( V146 V215 ) C3012( V146 V219 ) C3014( V146 V243 ) C3016( V146 V250 ) \nC3017( V146 V259 ) C3018( V146 V267 ) C3051( V149 V219 ) C3052( V149 V243 ) C3053( V149 V250 ) C3055( V149 V267 ) \nC3091( V152 V162 ) C3095( V152 V215 ) C3097( V152 V243 ) C3099( V152 V250 ) C3100( V152 V251 ) C3102( V152 V259 ) \nC3103( V152 V260 ) C3208( V160 V169 ) C3210( V160 V173 ) C3212( V160 V204 ) C3214( V160 V241 ) C3215( V160 V243 ) \nC3216( V160 V256 ) C3217( V160 V263 ) C3236( V162 V169 ) C3240( V162 V215 ) C3242( V162 V243 ) C3243( V162 V250 ) \nC3244( V162 V251 ) C3246( V162 V259 ) C3247( V162 V260 ) C3248( V162 V263 ) C3250( V162 V267 ) C3333( V169 V173 ) \nC3335( V169 V204 ) C3340( V169 V241 ) C3342( V169 V243 ) C3343( V169 V256 ) C3344( V169 V263 ) C3386( V173 V204 ) \nC3389( V173 V241 ) C3391( V173 V243 ) C3392( V173 V256 ) C3393( V173 V263 ) C3717( V204 V241 ) C3718( V204 V243 ) \nC3719( V204 V256 ) C3720( V204 V263 ) C3806( V215 V243 ) C3808( V215 V250 ) C3809( V215 V251 ) C3810( V215 V259 ) \nC3811( V215 V260 ) C3841( V219 V243 ) C3842( V219 V250 ) C3843( V219 V267 ) C3988( V241 V243 ) C3990( V241 V256 ) \nC3991( V241 V263 ) C4002( V243 V250 ) C4003( V243 V251 ) C4004( V243 V256 ) C4005( V243 V259 ) C4006( V243 V260 ) \nC4007( V243 V263 ) C4008( V243 V267 ) C4038( V250 V251 ) C4039( V250 V259 ) C4040( V250 V260 ) C4041( V250 V267 ) \nC4043( V251 V259 ) C4044( V251 V260 ) C4063( V256 V263 ) C4074( V259 V260 ) C4082( V263 V267 ) "];38-&gt;49[label="26: V26 V60 V77 V89 V101 \nV107 V109 V134 V146 V149 V152 \nV160 V162 V169 V173 V204 V215 \nV219 V241 V250 V251 V256 V259 \nV260 V263 V267 \n122: C540 ,C542 ,C546 ,C547 ,C549 ,\nC551 ,C553 ,C555 ,C556 ,C558 ,C1343 ,\nC1345 ,C1346 ,C1348 ,C1349 ,C1355 ,C1359 ,\nC1361 ,C1362 ,C1727 ,C1730 ,C1731 ,C1734 ,\nC1735 ,C1736 ,C1739 ,C1741 ,C1742 ,C1743 ,\nC1975 ,C1983 ,C1984 ,C1986 ,C1989 ,C1993 ,\nC1995 ,C1996 ,C2225 ,C2227 ,C2229 ,C2234 ,\nC2239 ,C2240 ,C2241 ,C2242 ,C2336 ,C2340 ,\nC2341 ,C2346 ,C2353 ,C2354 ,C2381 ,C2382 ,\nC2386 ,C2389 ,C2390 ,C2391 ,C2817 ,C2818 ,\nC2823 ,C2827 ,C2828 ,C2830 ,C2831 ,C3008 ,\nC3011 ,C3012 ,C3016 ,C3017 ,C3018 ,C3051 ,\nC3053 ,C3055 ,C3091 ,C3095 ,C3099 ,C3100 ,\nC3102 ,C3103 ,C3208 ,C3210 ,C3212 ,C3214 ,\nC3216 ,C3217 ,C3236 ,C3240 ,C3243 ,C3244 ,\nC3246 ,C3247 ,C3248 ,C3250 ,C3333 ,C3335 ,\nC3340 ,C3343 ,C3344 ,C3386 ,C3389 ,C3392 ,\nC3393 ,C3717 ,C3719 ,C3720 ,C3808 ,C3809 ,\nC3810 ,C3811 ,C3842 ,C3843 ,C3990 ,C3991 ,\nC4038 ,C4039 ,C4040 ,C4041 ,C4043 ,C4044 ,\nC4063 ,C4074 ,C4082 ,"];50[shape=box, label="id:50 level: 6\n28: V36 V47 V68 V88 V100 \nV109 V110 V114 V121 V122 V125 \nV133 V140 V155 V159 V172 V184 \nV186 V199 V202 V203 V224 V228 \nV233 V257 V264 V280 V284 \n164: C788( V36 V68 ) C792( V36 V109 ) C793( V36 V110 ) C794( V36 V114 ) C796( V36 V125 ) \nC797( V36 V140 ) C800( V36 V159 ) C802( V36 V186 ) C804( V36 V199 ) C808( V36 V224 ) C811( V36 V280 ) \nC1053( V47 V114 ) C1055( V47 V121 ) C1059( V47 V155 ) C1060( V47 V159 ) C1063( V47 V172 ) C1067( V47 V202 ) \nC1068( V47 V203 ) C1070( V47 V224 ) C1073( V47 V257 ) C1074( V47 V284 ) C1531( V68 V109 ) C1532( V68 V110 ) \nC1533( V68 V114 ) C1535( V68 V125 ) C1537( V68 V133 ) C1540( V68 V140 ) C1542( V68 V186 ) C1544( V68 V199 ) \nC1547( V68 V224 ) C1552( V68 V280 ) C1950( V88 V100 ) C1954( V88 V122 ) C1956( V88 V125 ) C1957( V88 V133 ) \nC1962( V88 V184 ) C1965( V88 V224 ) C1967( V88 V228 ) C1968( V88 V233 ) C1969( V88 V264 ) C1973( V88 V284 ) \nC2203( V100 V109 ) C2205( V100 V122 ) C2206( V100 V125 ) C2207( V100 V133 ) C2213( V100 V184 ) C2214( V100 V224 ) \nC2215( V100 V228 ) C2216( V100 V233 ) C2219( V100 V264 ) C2222( V100 V284 ) C2377( V109 V110 ) C2378( V109 V114 ) \nC2379( V109 V125 ) C2380( V109 V140 ) C2384( V109 V186 ) C2385( V109 V199 ) C2387( V109 V224 ) C2393( V109 V280 ) \nC2396( V110 V114 ) C2397( V110 V125 ) C2398( V110 V140 ) C2399( V110 V186 ) C2403( V110 V199 ) C2404( V110 V224 ) \nC2410( V110 V280 ) C2464( V114 V121 ) C2465( V114 V125 ) C2467( V114 V140 ) C2468( V114 V155 ) C2469( V114 V159 ) \nC2471( V114 V172 ) C2472( V114 V186 ) C2473( V114 V199 ) C2474( V114 V202 ) C2475( V114 V203 ) C2477( V114 V224 ) \nC2481( V114 V257 ) C2483( V114 V280 ) C2586( V121 V125 ) C2590( V121 V155 ) C2591( V121 V159 ) C2592( V121 V172 ) \nC2595( V121 V202 ) C2596( V121 V203 ) C2598( V121 V224 ) C2602( V121 V257 ) C2605( V122 V125 ) C2606( V122 V133 ) \nC2609( V122 V172 ) C2610( V122 V184 ) C2614( V122 V224 ) C2616( V122 V228 ) C2618( V122 V233 ) C2623( V122 V264 ) \nC2626( V122 V284 ) C2661( V125 V133 ) C2662( V125 V140 ) C2663( V125 V184 ) C2664( V125 V186 ) C2665( V125 V199 ) \nC2667( V125 V224 ) C2668( V125 V228 ) C2669( V125 V233 ) C2672( V125 V264 ) C2674( V125 V280 ) C2676( V125 V284 ) \nC2798( V133 V155 ) C2801( V133 V184 ) C2805( V133 V224 ) C2806( V133 V228 ) C2807( V133 V233 ) C2810( V133 V264 ) \nC2813( V133 V284 ) C2917( V140 V155 ) C2920( V140 V186 ) C2922( V140 V199 ) C2923( V140 V203 ) C2924( V140 V224 ) \nC2931( V140 V280 ) C2932( V140 V284 ) C3132( V155 V159 ) C3135( V155 V172 ) C3136( V155 V202 ) C3137( V155 V203 ) \nC3139( V155 V224 ) C3141( V155 V257 ) C3146( V155 V284 ) C3190( V159 V172 ) C3195( V159 V202 ) C3196( V159 V203 ) \nC3201( V159 V224 ) C3203( V159 V257 ) C3376( V172 V202 ) C3377( V172 V203 ) C3378( V172 V224 ) C3383( V172 V257 ) \nC3504( V184 V224 ) C3505( V184 V228 ) C3506( V184 V233 ) C3510( V184 V264 ) C3514( V184 V284 ) C3528( V186 V199 ) \nC3534( V186 V224 ) C3538( V186 V280 ) C3668( V199 V224 ) C3672( V199 V280 ) C3699( V202 V203 ) C3700( V202 V224 ) \nC3704( V202 V257 ) C3710( V203 V224 ) C3712( V203 V257 ) C3873( V224 V228 ) C3874( V224 V233 ) C3875( V224 V257 ) \nC3876( V224 V264 ) C3877( V224 V280 ) C3878( V224 V284 ) C3899( V228 V233 ) C3904( V228 V264 ) C3905( V228 V284 ) \nC3944( V233 V264 ) C3945( V233 V284 ) C4085( V264 V284 ) "];39-&gt;50[label="27: V36 V47 V68 V88 V100 \nV109 V110 V114 V121 V122 V125 \nV133 V140 V155 V159 V172 V184 \nV186 V199 V202 V203 V228 V233 \nV257 V264 V280 V284 \n137: C788 ,C792 ,C793 ,C794 ,C796 ,\nC797 ,C800 ,C802 ,C804 ,C811 ,C1053 ,\nC1055 ,C1059 ,C1060 ,C1063 ,C1067 ,C1068 ,\nC1073 ,C1074 ,C1531 ,C1532 ,C1533 ,C1535 ,\nC1537 ,C1540 ,C1542 ,C1544 ,C1552 ,C1950 ,\nC1954 ,C1956 ,C1957 ,C1962 ,C1967 ,C1968 ,\nC1969 ,C1973 ,C2203 ,C2205 ,C2206 ,C2207 ,\nC2213 ,C2215 ,C2216 ,C2219 ,C2222 ,C2377 ,\nC2378 ,C2379 ,C2380 ,C2384 ,C2385 ,C2393 ,\nC2396 ,C2397 ,C2398 ,C2399 ,C2403 ,C2410 ,\nC2464 ,C2465 ,C2467 ,C2468 ,C2469 ,C2471 ,\nC2472 ,C2473 ,C2474 ,C2475 ,C2481 ,C2483 ,\nC2586 ,C2590 ,C2591 ,C2592 ,C2595 ,C2596 ,\nC2602 ,C2605 ,C2606 ,C2609 ,C2610 ,C2616 ,\nC2618 ,C2623 ,C2626 ,C2661 ,C2662 ,C2663 ,\nC2664 ,C2665 ,C2668 ,C2669 ,C2672 ,C2674 ,\nC2676 ,C2798 ,C2801 ,C2806 ,C2807 ,C2810 ,\nC2813 ,C2917 ,C2920 ,C2922 ,C2923 ,C2931 ,\nC2932 ,C3132 ,C3135 ,C3136 ,C3137 ,C3141 ,\nC3146 ,C3190 ,C3195 ,C3196 ,C3203 ,C3376 ,\nC3377 ,C3383 ,C3505 ,C3506 ,C3510 ,C3514 ,\nC3528 ,C3538 ,C3672 ,C3699 ,C3704 ,C3712 ,\nC3899</w:t>
      </w:r>
    </w:p>
    <w:p>
      <w:pPr>
        <w:pStyle w:val="PreformattedText"/>
        <w:bidi w:val="0"/>
        <w:spacing w:before="0" w:after="0"/>
        <w:jc w:val="left"/>
        <w:rPr/>
      </w:pPr>
      <w:r>
        <w:rPr/>
        <w:t xml:space="preserve"> </w:t>
      </w:r>
      <w:r>
        <w:rPr/>
        <w:t>,C3904 ,C3905 ,C3944 ,C3945 ,C4085 ,"];51[shape=box, label="id:51 level: 6\n36: V23 V28 V29 V34 V46 \nV64 V89 V90 V105 V118 V121 \nV131 V135 V136 V138 V145 V150 \nV151 V153 V167 V177 V179 V185 \nV187 V189 V205 V214 V220 V227 \nV233 V247 V252 V264 V283 V287 \nV292 \n185: C452( V23 V29 ) C457( V23 V46 ) C460( V23 V135 ) C462( V23 V150 ) C463( V23 V177 ) \nC465( V23 V187 ) C469( V23 V214 ) C473( V23 V252 ) C475( V23 V264 ) C593( V28 V105 ) C594( V28 V118 ) \nC596( V28 V131 ) C599( V28 V150 ) C601( V28 V167 ) C605( V28 V233 ) C607( V28 V247 ) C610( V28 V287 ) \nC611( V28 V292 ) C613( V29 V34 ) C620( V29 V89 ) C622( V29 V121 ) C623( V29 V136 ) C624( V29 V145 ) \nC625( V29 V151 ) C626( V29 V185 ) C628( V29 V187 ) C629( V29 V189 ) C734( V34 V46 ) C738( V34 V89 ) \nC740( V34 V121 ) C742( V34 V136 ) C744( V34 V145 ) C745( V34 V151 ) C747( V34 V185 ) C749( V34 V189 ) \nC1032( V46 V135 ) C1033( V46 V136 ) C1034( V46 V150 ) C1038( V46 V177 ) C1040( V46 V187 ) C1042( V46 V214 ) \nC1044( V46 V252 ) C1047( V46 V264 ) C1433( V64 V90 ) C1437( V64 V131 ) C1438( V64 V138 ) C1443( V64 V150 ) \nC1444( V64 V153 ) C1447( V64 V179 ) C1450( V64 V205 ) C1452( V64 V220 ) C1453( V64 V227 ) C1455( V64 V283 ) \nC1977( V89 V121 ) C1979( V89 V136 ) C1980( V89 V145 ) C1981( V89 V151 ) C1987( V89 V185 ) C1988( V89 V189 ) \nC2002( V90 V131 ) C2003( V90 V138 ) C2005( V90 V150 ) C2006( V90 V153 ) C2009( V90 V177 ) C2010( V90 V179 ) \nC2011( V90 V205 ) C2012( V90 V220 ) C2013( V90 V227 ) C2022( V90 V283 ) C2303( V105 V118 ) C2306( V105 V150 ) \nC2308( V105 V167 ) C2313( V105 V233 ) C2315( V105 V247 ) C2317( V105 V287 ) C2318( V105 V292 ) C2533( V118 V150 ) \nC2536( V118 V167 ) C2543( V118 V233 ) C2545( V118 V247 ) C2548( V118 V287 ) C2549( V118 V292 ) C2587( V121 V136 ) \nC2588( V121 V145 ) C2589( V121 V151 ) C2593( V121 V185 ) C2594( V121 V189 ) C2604( V121 V283 ) C2760( V131 V138 ) \nC2761( V131 V150 ) C2762( V131 V153 ) C2766( V131 V179 ) C2770( V131 V205 ) C2772( V131 V220 ) C2774( V131 V227 ) \nC2779( V131 V283 ) C2780( V131 V292 ) C2833( V135 V150 ) C2836( V135 V177 ) C2838( V135 V187 ) C2843( V135 V214 ) \nC2847( V135 V252 ) C2848( V135 V264 ) C2852( V136 V145 ) C2853( V136 V151 ) C2857( V136 V185 ) C2858( V136 V189 ) \nC2882( V138 V150 ) C2884( V138 V153 ) C2886( V138 V179 ) C2888( V138 V205 ) C2890( V138 V220 ) C2892( V138 V227 ) \nC2894( V138 V252 ) C2897( V138 V283 ) C2996( V145 V151 ) C3000( V145 V185 ) C3002( V145 V189 ) C3003( V145 V214 ) \nC3007( V145 V287 ) C3057( V150 V153 ) C3058( V150 V167 ) C3059( V150 V177 ) C3060( V150 V179 ) C3061( V150 V187 ) \nC3062( V150 V205 ) C3063( V150 V214 ) C3064( V150 V220 ) C3065( V150 V227 ) C3066( V150 V233 ) C3068( V150 V247 ) \nC3069( V150 V252 ) C3070( V150 V264 ) C3071( V150 V283 ) C3072( V150 V287 ) C3073( V150 V292 ) C3078( V151 V185 ) \nC3079( V151 V189 ) C3086( V151 V264 ) C3107( V153 V179 ) C3109( V153 V205 ) C3110( V153 V220 ) C3111( V153 V227 ) \nC3117( V153 V283 ) C3314( V167 V233 ) C3317( V167 V247 ) C3322( V167 V287 ) C3324( V167 V292 ) C3429( V177 V187 ) \nC3432( V177 V205 ) C3433( V177 V214 ) C3438( V177 V252 ) C3441( V177 V264 ) C3453( V179 V205 ) C3454( V179 V214 ) \nC3455( V179 V220 ) C3456( V179 V227 ) C3457( V179 V247 ) C3459( V179 V283 ) C3515( V185 V189 ) C3545( V187 V214 ) \nC3549( V187 V252 ) C3552( V187 V264 ) C3566( V189 V220 ) C3573( V189 V283 ) C3724( V205 V220 ) C3725( V205 V227 ) \nC3728( V205 V233 ) C3733( V205 V283 ) C3799( V214 V227 ) C3802( V214 V247 ) C3803( V214 V252 ) C3804( V214 V264 ) \nC3849( V220 V227 ) C3854( V220 V283 ) C3893( V227 V247 ) C3897( V227 V283 ) C3942( V233 V247 ) C3944( V233 V264 ) \nC3946( V233 V287 ) C3947( V233 V292 ) C4027( V247 V287 ) C4028( V247 V292 ) C4048( V252 V264 ) C4131( V287 V292 ) "];40-&gt;51[label="35: V23 V28 V29 V34 V46 \nV64 V89 V90 V105 V118 V121 \nV131 V135 V136 V138 V145 V151 \nV153 V167 V177 V179 V185 V187 \nV189 V205 V214 V220 V227 V233 \nV247 V252 V264 V283 V287 V292 \n159: C452 ,C457 ,C460 ,C463 ,C465 ,\nC469 ,C473 ,C475 ,C593 ,C594 ,C596 ,\nC601 ,C605 ,C607 ,C610 ,C611 ,C613 ,\nC620 ,C622 ,C623 ,C624 ,C625 ,C626 ,\nC628 ,C629 ,C734 ,C738 ,C740 ,C742 ,\nC744 ,C745 ,C747 ,C749 ,C1032 ,C1033 ,\nC1038 ,C1040 ,C1042 ,C1044 ,C1047 ,C1433 ,\nC1437 ,C1438 ,C1444 ,C1447 ,C1450 ,C1452 ,\nC1453 ,C1455 ,C1977 ,C1979 ,C1980 ,C1981 ,\nC1987 ,C1988 ,C2002 ,C2003 ,C2006 ,C2009 ,\nC2010 ,C2011 ,C2012 ,C2013 ,C2022 ,C2303 ,\nC2308 ,C2313 ,C2315 ,C2317 ,C2318 ,C2536 ,\nC2543 ,C2545 ,C2548 ,C2549 ,C2587 ,C2588 ,\nC2589 ,C2593 ,C2594 ,C2604 ,C2760 ,C2762 ,\nC2766 ,C2770 ,C2772 ,C2774 ,C2779 ,C2780 ,\nC2836 ,C2838 ,C2843 ,C2847 ,C2848 ,C2852 ,\nC2853 ,C2857 ,C2858 ,C2884 ,C2886 ,C2888 ,\nC2890 ,C2892 ,C2894 ,C2897 ,C2996 ,C3000 ,\nC3002 ,C3003 ,C3007 ,C3078 ,C3079 ,C3086 ,\nC3107 ,C3109 ,C3110 ,C3111 ,C3117 ,C3314 ,\nC3317 ,C3322 ,C3324 ,C3429 ,C3432 ,C3433 ,\nC3438 ,C3441 ,C3453 ,C3454 ,C3455 ,C3456 ,\nC3457 ,C3459 ,C3515 ,C3545 ,C3549 ,C3552 ,\nC3566 ,C3573 ,C3724 ,C3725 ,C3728 ,C3733 ,\nC3799 ,C3802 ,C3803 ,C3804 ,C3849 ,C3854 ,\nC3893 ,C3897 ,C3942 ,C3944 ,C3946 ,C3947 ,\nC4027 ,C4028 ,C4048 ,C4131 ,"];52[shape=box, label="id:52 level: 6\n28: V29 V35 V38 V40 V52 \nV64 V65 V67 V69 V71 V92 \nV94 V98 V115 V116 V126 V154 \nV186 V187 V195 V197 V202 V210 \nV254 V258 V261 V294 V296 \n157: C614( V29 V38 ) C617( V29 V67 ) C618( V29 V71 ) C621( V29 V94 ) C627( V29 V186 ) \nC628( V29 V187 ) C630( V29 V195 ) C631( V29 V210 ) C636( V29 V254 ) C637( V29 V261 ) C639( V29 V296 ) \nC758( V35 V38 ) C759( V35 V40 ) C762( V35 V52 ) C764( V35 V64 ) C766( V35 V71 ) C768( V35 V98 ) \nC771( V35 V115 ) C772( V35 V116 ) C773( V35 V126 ) C776( V35 V202 ) C780( V35 V261 ) C841( V38 V40 ) \nC842( V38 V52 ) C846( V38 V64 ) C848( V38 V71 ) C850( V38 V98 ) C852( V38 V116 ) C856( V38 V202 ) \nC862( V38 V261 ) C887( V40 V52 ) C890( V40 V64 ) C891( V40 V71 ) C894( V40 V98 ) C896( V40 V116 ) \nC903( V40 V202 ) C909( V40 V261 ) C1166( V52 V64 ) C1167( V52 V71 ) C1169( V52 V98 ) C1171( V52 V116 ) \nC1179( V52 V202 ) C1184( V52 V261 ) C1432( V64 V71 ) C1434( V64 V98 ) C1436( V64 V116 ) C1449( V64 V202 ) \nC1451( V64 V210 ) C1454( V64 V261 ) C1456( V65 V67 ) C1457( V65 V69 ) C1458( V65 V71 ) C1460( V65 V92 ) \nC1462( V65 V115 ) C1463( V65 V126 ) C1467( V65 V154 ) C1470( V65 V197 ) C1477( V65 V258 ) C1481( V65 V294 ) \nC1505( V67 V71 ) C1508( V67 V92 ) C1509( V67 V94 ) C1519( V67 V186 ) C1520( V67 V187 ) C1521( V67 V195 ) \nC1522( V67 V210 ) C1526( V67 V254 ) C1528( V67 V261 ) C1530( V67 V296 ) C1557( V69 V71 ) C1558( V69 V92 ) \nC1560( V69 V115 ) C1561( V69 V126 ) C1564( V69 V154 ) C1569( V69 V195 ) C1570( V69 V197 ) C1576( V69 V258 ) \nC1578( V69 V294 ) C1596( V71 V92 ) C1597( V71 V94 ) C1598( V71 V98 ) C1599( V71 V115 ) C1600( V71 V116 ) \nC1601( V71 V126 ) C1602( V71 V154 ) C1603( V71 V186 ) C1604( V71 V187 ) C1605( V71 V195 ) C1606( V71 V197 ) \nC1607( V71 V202 ) C1608( V71 V210 ) C1609( V71 V254 ) C1610( V71 V258 ) C1611( V71 V261 ) C1612( V71 V294 ) \nC1613( V71 V296 ) C2042( V92 V98 ) C2043( V92 V115 ) C2045( V92 V126 ) C2048( V92 V154 ) C2051( V92 V197 ) \nC2058( V92 V258 ) C2061( V92 V294 ) C2096( V94 V186 ) C2097( V94 V187 ) C2098( V94 V195 ) C2099( V94 V197 ) \nC2100( V94 V210 ) C2103( V94 V254 ) C2104( V94 V261 ) C2108( V94 V296 ) C2170( V98 V116 ) C2175( V98 V202 ) \nC2183( V98 V261 ) C2185( V98 V294 ) C2485( V115 V126 ) C2490( V115 V154 ) C2491( V115 V197 ) C2494( V115 V258 ) \nC2498( V115 V294 ) C2505( V116 V202 ) C2511( V116 V261 ) C2516( V116 V296 ) C2680( V126 V154 ) C2683( V126 V197 ) \nC2689( V126 V258 ) C2693( V126 V294 ) C3122( V154 V197 ) C3128( V154 V258 ) C3131( V154 V294 ) C3526( V186 V187 ) \nC3527( V186 V195 ) C3529( V186 V210 ) C3535( V186 V254 ) C3536( V186 V261 ) C3540( V186 V296 ) C3541( V187 V195 ) \nC3544( V187 V210 ) C3550( V187 V254 ) C3551( V187 V261 ) C3553( V187 V296 ) C3630( V195 V210 ) C3633( V195 V254 ) \nC3634( V195 V261 ) C3637( V195 V296 ) C3649( V197 V202 ) C3655( V197 V258 ) C3660( V197 V294 ) C3705( V202 V261 ) \nC3769( V210 V254 ) C3770( V210 V261 ) C3772( V210 V296 ) C4055( V254 V261 ) C4059( V254 V296 ) C4069( V258 V261 ) \nC4073( V258 V294 ) C4079( V261 V296 ) "];42-&gt;52[label="27: V29 V35 V38 V40 V52 \nV64 V65 V67 V69 V92 V94 \nV98 V115 V116 V126 V154 V186 \nV187 V195 V197 V202 V210 V254 \nV258 V261 V294 V296 \n130: C614 ,C617 ,C621 ,C627 ,C628 ,\nC630 ,C631 ,C636 ,C637 ,C639 ,C758 ,\nC759 ,C762 ,C764 ,C768 ,C771 ,C772 ,\nC773 ,C776 ,C780 ,C841 ,C842 ,C846 ,\nC850 ,C852 ,C856 ,C862 ,C887 ,C890 ,\nC894 ,C896 ,C903 ,C909 ,C1166 ,C1169 ,\nC1171 ,C1179 ,C1184 ,C1434 ,C1436 ,C1449 ,\nC1451 ,C1454 ,C1456 ,C1457 ,C1460 ,C1462 ,\nC1463 ,C1467 ,C1470 ,C1477 ,C1481 ,C1508 ,\nC1509 ,C1519 ,C1520 ,C1521 ,C1522 ,C1526 ,\nC1528 ,C1530 ,C1558 ,C1560 ,C1561 ,C1564 ,\nC1569 ,C1570 ,C1576 ,C1578 ,C2042 ,C2043 ,\nC2045 ,C2048 ,C2051 ,C2058 ,C2061 ,C2096 ,\nC2097 ,C2098 ,C2099 ,C2100 ,C2103 ,C2104 ,\nC2108 ,C2170 ,C2175 ,C2183 ,C2185 ,C2485 ,\nC2490 ,C2491 ,C2494 ,C2498 ,C2505 ,C2511 ,\nC2516 ,C2680 ,C2683 ,C2689 ,C2693 ,C3122 ,\nC3128 ,C3131 ,C3526 ,C3527 ,C3529 ,C3535 ,\nC3536 ,C3540 ,C3541 ,C3544 ,C3550 ,C3551 ,\nC3553 ,C3630 ,C3633 ,C3634 ,C3637 ,C3649 ,\nC3655 ,C3660 ,C3705 ,C3769 ,C3770 ,C3772 ,\nC4055 ,C4059 ,C4069 ,C4073 ,C4079 ,"];53[shape=box, label="id:53 level: 6\n28: V30 V32 V48 V52 V57 \nV72 V85 V90 V92 V98 V105 \nV117 V124 V141 V160 V164 V168 \nV171 V177 V181 V205 V230 V231 \nV257 V274 V277 V280 V281 \n168: C640( V30 V32 ) C641( V30 V48 ) C643( V30 V52 ) C645( V30 V72 ) C649( V30 V117 ) \nC650( V30 V124 ) C652( V30 V160 ) C654( V30 V168 ) C657( V30 V231 ) C659( V30 V274 ) C661( V30 V281 ) \nC691( V32 V48 ) C693( V32 V52 ) C698( V32 V117 ) C699( V32 V124 ) C701( V32 V160 ) C702( V32 V168 ) \nC706( V32 V231 ) C710( V32 V274 ) C711( V32 V281 ) C1076( V48 V52 ) C1078( V48 V57 ) C1082( V48 V117 ) \nC1084( V48 V124 ) C1085( V48 V141 ) C1087( V48 V160 ) C1088( V48 V168 ) C1094( V48 V231 ) C1097( V48 V274 ) \nC1098( V48 V281 ) C1169(</w:t>
      </w:r>
    </w:p>
    <w:p>
      <w:pPr>
        <w:pStyle w:val="PreformattedText"/>
        <w:bidi w:val="0"/>
        <w:spacing w:before="0" w:after="0"/>
        <w:jc w:val="left"/>
        <w:rPr/>
      </w:pPr>
      <w:r>
        <w:rPr/>
        <w:t xml:space="preserve"> </w:t>
      </w:r>
      <w:r>
        <w:rPr/>
        <w:t>V52 V98 ) C1172( V52 V117 ) C1173( V52 V124 ) C1175( V52 V160 ) C1177( V52 V168 ) \nC1182( V52 V230 ) C1183( V52 V231 ) C1186( V52 V274 ) C1187( V52 V281 ) C1268( V57 V90 ) C1269( V57 V92 ) \nC1270( V57 V98 ) C1273( V57 V117 ) C1277( V57 V177 ) C1280( V57 V205 ) C1283( V57 V230 ) C1284( V57 V231 ) \nC1288( V57 V257 ) C1289( V57 V277 ) C1617( V72 V85 ) C1619( V72 V105 ) C1620( V72 V117 ) C1621( V72 V141 ) \nC1622( V72 V164 ) C1624( V72 V171 ) C1626( V72 V181 ) C1632( V72 V231 ) C1636( V72 V277 ) C1638( V72 V280 ) \nC1885( V85 V105 ) C1887( V85 V117 ) C1890( V85 V141 ) C1893( V85 V164 ) C1894( V85 V168 ) C1895( V85 V171 ) \nC1896( V85 V181 ) C1901( V85 V231 ) C1904( V85 V280 ) C1998( V90 V92 ) C1999( V90 V98 ) C2001( V90 V117 ) \nC2008( V90 V171 ) C2009( V90 V177 ) C2011( V90 V205 ) C2014( V90 V230 ) C2015( V90 V231 ) C2017( V90 V257 ) \nC2020( V90 V274 ) C2021( V90 V277 ) C2042( V92 V98 ) C2044( V92 V117 ) C2050( V92 V177 ) C2052( V92 V205 ) \nC2054( V92 V230 ) C2055( V92 V231 ) C2057( V92 V257 ) C2060( V92 V277 ) C2171( V98 V117 ) C2174( V98 V177 ) \nC2176( V98 V205 ) C2179( V98 V230 ) C2180( V98 V231 ) C2181( V98 V257 ) C2184( V98 V277 ) C2302( V105 V117 ) \nC2305( V105 V141 ) C2307( V105 V164 ) C2309( V105 V171 ) C2311( V105 V181 ) C2312( V105 V231 ) C2316( V105 V280 ) \nC2517( V117 V124 ) C2518( V117 V141 ) C2519( V117 V160 ) C2520( V117 V164 ) C2521( V117 V168 ) C2522( V117 V171 ) \nC2523( V117 V177 ) C2524( V117 V181 ) C2525( V117 V205 ) C2526( V117 V230 ) C2527( V117 V231 ) C2528( V117 V257 ) \nC2529( V117 V274 ) C2530( V117 V277 ) C2531( V117 V280 ) C2532( V117 V281 ) C2649( V124 V160 ) C2650( V124 V164 ) \nC2651( V124 V168 ) C2654( V124 V231 ) C2656( V124 V274 ) C2657( V124 V281 ) C2937( V141 V164 ) C2939( V141 V171 ) \nC2942( V141 V181 ) C2945( V141 V231 ) C2947( V141 V280 ) C3207( V160 V168 ) C3211( V160 V181 ) C3213( V160 V231 ) \nC3218( V160 V274 ) C3219( V160 V281 ) C3273( V164 V171 ) C3274( V164 V181 ) C3277( V164 V231 ) C3282( V164 V280 ) \nC3327( V168 V231 ) C3331( V168 V274 ) C3332( V168 V281 ) C3361( V171 V181 ) C3365( V171 V230 ) C3366( V171 V231 ) \nC3370( V171 V274 ) C3372( V171 V280 ) C3373( V171 V281 ) C3432( V177 V205 ) C3434( V177 V230 ) C3435( V177 V231 ) \nC3439( V177 V257 ) C3442( V177 V277 ) C3473( V181 V231 ) C3476( V181 V280 ) C3726( V205 V230 ) C3727( V205 V231 ) \nC3731( V205 V257 ) C3732( V205 V277 ) C3920( V230 V231 ) C3921( V230 V257 ) C3924( V230 V277 ) C3925( V230 V281 ) \nC3926( V231 V257 ) C3927( V231 V274 ) C3928( V231 V277 ) C3929( V231 V280 ) C3930( V231 V281 ) C4067( V257 V277 ) \nC4112( V274 V281 ) "];43-&gt;53[label="26: V30 V32 V48 V52 V57 \nV72 V85 V90 V92 V98 V105 \nV124 V141 V160 V164 V168 V171 \nV177 V181 V205 V230 V257 V274 \nV277 V280 V281 \n115: C640 ,C641 ,C643 ,C645 ,C650 ,\nC652 ,C654 ,C659 ,C661 ,C691 ,C693 ,\nC699 ,C701 ,C702 ,C710 ,C711 ,C1076 ,\nC1078 ,C1084 ,C1085 ,C1087 ,C1088 ,C1097 ,\nC1098 ,C1169 ,C1173 ,C1175 ,C1177 ,C1182 ,\nC1186 ,C1187 ,C1268 ,C1269 ,C1270 ,C1277 ,\nC1280 ,C1283 ,C1288 ,C1289 ,C1617 ,C1619 ,\nC1621 ,C1622 ,C1624 ,C1626 ,C1636 ,C1638 ,\nC1885 ,C1890 ,C1893 ,C1894 ,C1895 ,C1896 ,\nC1904 ,C1998 ,C1999 ,C2008 ,C2009 ,C2011 ,\nC2014 ,C2017 ,C2020 ,C2021 ,C2042 ,C2050 ,\nC2052 ,C2054 ,C2057 ,C2060 ,C2174 ,C2176 ,\nC2179 ,C2181 ,C2184 ,C2305 ,C2307 ,C2309 ,\nC2311 ,C2316 ,C2649 ,C2650 ,C2651 ,C2656 ,\nC2657 ,C2937 ,C2939 ,C2942 ,C2947 ,C3207 ,\nC3211 ,C3218 ,C3219 ,C3273 ,C3274 ,C3282 ,\nC3331 ,C3332 ,C3361 ,C3365 ,C3370 ,C3372 ,\nC3373 ,C3432 ,C3434 ,C3439 ,C3442 ,C3476 ,\nC3726 ,C3731 ,C3732 ,C3921 ,C3924 ,C3925 ,\nC4067 ,C4112 ,"];54[shape=box, label="id:54 level: 6\n30: V28 V37 V51 V59 V93 \nV94 V129 V131 V132 V137 V158 \nV171 V174 V184 V185 V186 V197 \nV204 V211 V212 V213 V219 V222 \nV223 V230 V271 V275 V279 V281 \nV288 \n172: C591( V28 V59 ) C595( V28 V129 ) C596( V28 V131 ) C597( V28 V132 ) C600( V28 V158 ) \nC602( V28 V184 ) C603( V28 V204 ) C604( V28 V223 ) C608( V28 V279 ) C609( V28 V281 ) C814( V37 V51 ) \nC820( V37 V129 ) C821( V37 V137 ) C823( V37 V186 ) C827( V37 V211 ) C828( V37 V212 ) C829( V37 V213 ) \nC831( V37 V219 ) C838( V37 V271 ) C839( V37 V288 ) C1149( V51 V129 ) C1150( V51 V137 ) C1154( V51 V186 ) \nC1156( V51 V211 ) C1157( V51 V212 ) C1158( V51 V213 ) C1159( V51 V219 ) C1163( V51 V271 ) C1164( V51 V288 ) \nC1321( V59 V129 ) C1322( V59 V131 ) C1323( V59 V132 ) C1329( V59 V158 ) C1332( V59 V184 ) C1334( V59 V204 ) \nC1336( V59 V223 ) C1338( V59 V275 ) C1339( V59 V279 ) C1340( V59 V281 ) C2062( V93 V94 ) C2063( V93 V129 ) \nC2067( V93 V171 ) C2068( V93 V174 ) C2069( V93 V185 ) C2072( V93 V197 ) C2076( V93 V213 ) C2078( V93 V222 ) \nC2079( V93 V230 ) C2081( V93 V271 ) C2083( V93 V275 ) C2085( V93 V281 ) C2088( V94 V129 ) C2092( V94 V171 ) \nC2093( V94 V174 ) C2095( V94 V185 ) C2096( V94 V186 ) C2099( V94 V197 ) C2101( V94 V222 ) C2102( V94 V230 ) \nC2106( V94 V275 ) C2107( V94 V281 ) C2723( V129 V131 ) C2724( V129 V132 ) C2725( V129 V137 ) C2726( V129 V158 ) \nC2727( V129 V171 ) C2728( V129 V174 ) C2729( V129 V184 ) C2730( V129 V185 ) C2731( V129 V186 ) C2732( V129 V197 ) \nC2733( V129 V204 ) C2734( V129 V211 ) C2735( V129 V212 ) C2736( V129 V213 ) C2737( V129 V219 ) C2738( V129 V222 ) \nC2739( V129 V223 ) C2740( V129 V230 ) C2741( V129 V271 ) C2742( V129 V275 ) C2743( V129 V279 ) C2744( V129 V281 ) \nC2745( V129 V288 ) C2759( V131 V132 ) C2763( V131 V158 ) C2768( V131 V184 ) C2769( V131 V204 ) C2771( V131 V211 ) \nC2773( V131 V223 ) C2777( V131 V279 ) C2778( V131 V281 ) C2782( V132 V158 ) C2784( V132 V184 ) C2786( V132 V204 ) \nC2789( V132 V223 ) C2791( V132 V230 ) C2795( V132 V279 ) C2796( V132 V281 ) C2867( V137 V186 ) C2869( V137 V211 ) \nC2870( V137 V212 ) C2871( V137 V213 ) C2872( V137 V219 ) C2875( V137 V271 ) C2879( V137 V288 ) C3174( V158 V184 ) \nC3177( V158 V204 ) C3179( V158 V223 ) C3185( V158 V279 ) C3186( V158 V281 ) C3360( V171 V174 ) C3362( V171 V185 ) \nC3363( V171 V197 ) C3364( V171 V222 ) C3365( V171 V230 ) C3371( V171 V275 ) C3373( V171 V281 ) C3399( V174 V185 ) \nC3400( V174 V197 ) C3404( V174 V222 ) C3405( V174 V230 ) C3409( V174 V275 ) C3411( V174 V281 ) C3502( V184 V204 ) \nC3503( V184 V223 ) C3512( V184 V279 ) C3513( V184 V281 ) C3518( V185 V197 ) C3520( V185 V222 ) C3521( V185 V230 ) \nC3524( V185 V275 ) C3525( V185 V281 ) C3530( V186 V211 ) C3531( V186 V212 ) C3532( V186 V213 ) C3533( V186 V219 ) \nC3537( V186 V271 ) C3539( V186 V288 ) C3650( V197 V222 ) C3651( V197 V230 ) C3656( V197 V275 ) C3657( V197 V281 ) \nC3716( V204 V223 ) C3721( V204 V279 ) C3722( V204 V281 ) C3773( V211 V212 ) C3774( V211 V213 ) C3775( V211 V219 ) \nC3780( V211 V271 ) C3781( V211 V288 ) C3784( V212 V213 ) C3785( V212 V219 ) C3786( V212 V222 ) C3787( V212 V271 ) \nC3789( V212 V288 ) C3791( V213 V219 ) C3794( V213 V271 ) C3798( V213 V288 ) C3844( V219 V271 ) C3847( V219 V288 ) \nC3863( V222 V230 ) C3864( V222 V275 ) C3865( V222 V281 ) C3867( V223 V230 ) C3871( V223 V279 ) C3872( V223 V281 ) \nC3923( V230 V275 ) C3925( V230 V281 ) C4104( V271 V288 ) C4115( V275 V281 ) C4121( V279 V281 ) "];43-&gt;54[label="29: V28 V37 V51 V59 V93 \nV94 V131 V132 V137 V158 V171 \nV174 V184 V185 V186 V197 V204 \nV211 V212 V213 V219 V222 V223 \nV230 V271 V275 V279 V281 V288 \n143: C591 ,C596 ,C597 ,C600 ,C602 ,\nC603 ,C604 ,C608 ,C609 ,C814 ,C821 ,\nC823 ,C827 ,C828 ,C829 ,C831 ,C838 ,\nC839 ,C1150 ,C1154 ,C1156 ,C1157 ,C1158 ,\nC1159 ,C1163 ,C1164 ,C1322 ,C1323 ,C1329 ,\nC1332 ,C1334 ,C1336 ,C1338 ,C1339 ,C1340 ,\nC2062 ,C2067 ,C2068 ,C2069 ,C2072 ,C2076 ,\nC2078 ,C2079 ,C2081 ,C2083 ,C2085 ,C2092 ,\nC2093 ,C2095 ,C2096 ,C2099 ,C2101 ,C2102 ,\nC2106 ,C2107 ,C2759 ,C2763 ,C2768 ,C2769 ,\nC2771 ,C2773 ,C2777 ,C2778 ,C2782 ,C2784 ,\nC2786 ,C2789 ,C2791 ,C2795 ,C2796 ,C2867 ,\nC2869 ,C2870 ,C2871 ,C2872 ,C2875 ,C2879 ,\nC3174 ,C3177 ,C3179 ,C3185 ,C3186 ,C3360 ,\nC3362 ,C3363 ,C3364 ,C3365 ,C3371 ,C3373 ,\nC3399 ,C3400 ,C3404 ,C3405 ,C3409 ,C3411 ,\nC3502 ,C3503 ,C3512 ,C3513 ,C3518 ,C3520 ,\nC3521 ,C3524 ,C3525 ,C3530 ,C3531 ,C3532 ,\nC3533 ,C3537 ,C3539 ,C3650 ,C3651 ,C3656 ,\nC3657 ,C3716 ,C3721 ,C3722 ,C3773 ,C3774 ,\nC3775 ,C3780 ,C3781 ,C3784 ,C3785 ,C3786 ,\nC3787 ,C3789 ,C3791 ,C3794 ,C3798 ,C3844 ,\nC3847 ,C3863 ,C3864 ,C3865 ,C3867 ,C3871 ,\nC3872 ,C3923 ,C3925 ,C4104 ,C4115 ,C4121 ,"];55[shape=box, label="id:55 level: 6\n29: V0 V1 V3 V4 V6 \nV7 V8 V9 V11 V12 V13 \nV15 V16 V17 V18 V20 V33 \nV80 V83 V146 V188 V212 V215 \nV222 V237 V239 V277 V289 V291 \n188: C0( V0 V1 ) C2( V0 V3 ) C4( V0 V6 ) C5( V0 V7 ) C6( V0 V8 ) \nC8( V0 V11 ) C9( V0 V13 ) C10( V0 V16 ) C11( V0 V17 ) C12( V0 V18 ) C14( V0 V20 ) \nC15( V0 V33 ) C17( V0 V80 ) C19( V0 V146 ) C21( V0 V188 ) C22( V0 V212 ) C23( V0 V215 ) \nC24( V0 V222 ) C26( V0 V277 ) C27( V0 V291 ) C29( V1 V4 ) C31( V1 V6 ) C32( V1 V7 ) \nC33( V1 V9 ) C35( V1 V11 ) C36( V1 V12 ) C38( V1 V15 ) C39( V1 V16 ) C40( V1 V17 ) \nC42( V1 V20 ) C50( V1 V239 ) C78( V3 V6 ) C79( V3 V8 ) C81( V3 V11 ) C82( V3 V12 ) \nC83( V3 V13 ) C84( V3 V15 ) C85( V3 V18 ) C87( V3 V20 ) C92( V3 V80 ) C95( V3 V146 ) \nC99( V3 V215 ) C100( V3 V277 ) C102( V4 V6 ) C103( V4 V7 ) C104( V4 V8 ) C105( V4 V9 ) \nC107( V4 V11 ) C108( V4 V12 ) C109( V4 V13 ) C111( V4 V15 ) C112( V4 V16 ) C113( V4 V17 ) \nC114( V4 V18 ) C115( V4 V20 ) C116( V4 V83 ) C121( V4 V237 ) C122( V4 V239 ) C123( V4 V289 ) \nC148( V6 V7 ) C149( V6 V9 ) C151( V6 V12 ) C152( V6 V13 ) C154( V6 V15 ) C155( V6 V16 ) \nC156( V6 V18 ) C157( V6 V20 ) C161( V6 V80 ) C163( V6 V146 ) C165( V6 V215 ) C166( V6 V239 ) \nC167( V6 V277 ) C169( V7 V12 ) C171( V7 V15 ) C172( V7 V16 ) C173( V7 V17 ) C174( V7 V18 ) \nC176( V7 V20 ) C185( V7 V239 ) C187( V8 V9 ) C189( V8 V11 ) C190( V8 V13 ) C191( V8 V15 ) \nC192( V8 V16 ) C193( V8 V17 ) C194( V8 V18 ) C195( V8 V33 ) C198( V8 V83 ) C201( V8 V188 ) \nC203( V8 V212 ) C204( V8 V222 ) C205( V8 V237 ) C206( V8 V289 ) C207( V8 V291 ) C209( V9 V11 ) \nC210( V9 V13 ) C212( V9 V15 ) C213( V9 V16 ) C214( V9 V17 ) C215( V9 V18 ) C216( V9 V20</w:t>
      </w:r>
    </w:p>
    <w:p>
      <w:pPr>
        <w:pStyle w:val="PreformattedText"/>
        <w:bidi w:val="0"/>
        <w:spacing w:before="0" w:after="0"/>
        <w:jc w:val="left"/>
        <w:rPr/>
      </w:pPr>
      <w:r>
        <w:rPr/>
        <w:t xml:space="preserve"> </w:t>
      </w:r>
      <w:r>
        <w:rPr/>
        <w:t>) \nC220( V9 V83 ) C227( V9 V237 ) C228( V9 V289 ) C245( V11 V13 ) C247( V11 V15 ) C248( V11 V16 ) \nC249( V11 V17 ) C250( V11 V33 ) C259( V11 V188 ) C261( V11 V212 ) C262( V11 V222 ) C263( V11 V291 ) \nC266( V12 V15 ) C267( V12 V16 ) C268( V12 V18 ) C270( V12 V20 ) C280( V12 V239 ) C282( V13 V15 ) \nC283( V13 V16 ) C284( V13 V17 ) C285( V13 V18 ) C286( V13 V20 ) C289( V13 V80 ) C290( V13 V83 ) \nC293( V13 V146 ) C295( V13 V215 ) C296( V13 V237 ) C297( V13 V277 ) C298( V13 V289 ) C318( V15 V16 ) \nC319( V15 V20 ) C330( V15 V239 ) C331( V16 V17 ) C332( V16 V18 ) C333( V16 V20 ) C334( V16 V33 ) \nC335( V16 V83 ) C336( V16 V188 ) C337( V16 V212 ) C338( V16 V222 ) C339( V16 V237 ) C340( V16 V239 ) \nC341( V16 V289 ) C342( V16 V291 ) C343( V17 V18 ) C345( V17 V33 ) C348( V17 V83 ) C350( V17 V188 ) \nC351( V17 V212 ) C352( V17 V222 ) C353( V17 V237 ) C355( V17 V289 ) C356( V17 V291 ) C358( V18 V20 ) \nC359( V18 V80 ) C360( V18 V83 ) C361( V18 V146 ) C365( V18 V215 ) C368( V18 V237 ) C369( V18 V277 ) \nC370( V18 V289 ) C388( V20 V80 ) C390( V20 V146 ) C392( V20 V215 ) C393( V20 V239 ) C394( V20 V277 ) \nC722( V33 V188 ) C725( V33 V212 ) C727( V33 V222 ) C732( V33 V291 ) C1794( V80 V146 ) C1799( V80 V215 ) \nC1803( V80 V277 ) C1842( V83 V146 ) C1850( V83 V237 ) C1856( V83 V289 ) C1857( V83 V291 ) C3011( V146 V215 ) \nC3019( V146 V277 ) C3554( V188 V212 ) C3557( V188 V222 ) C3562( V188 V291 ) C3786( V212 V222 ) C3790( V212 V291 ) \nC3813( V215 V277 ) C3866( V222 V291 ) C3967( V237 V289 ) "];45-&gt;55[label="28: V0 V1 V3 V4 V6 \nV7 V8 V9 V11 V12 V13 \nV15 V17 V18 V20 V33 V80 \nV83 V146 V188 V212 V215 V222 \nV237 V239 V277 V289 V291 \n165: C0 ,C2 ,C4 ,C5 ,C6 ,\nC8 ,C9 ,C11 ,C12 ,C14 ,C15 ,\nC17 ,C19 ,C21 ,C22 ,C23 ,C24 ,\nC26 ,C27 ,C29 ,C31 ,C32 ,C33 ,\nC35 ,C36 ,C38 ,C40 ,C42 ,C50 ,\nC78 ,C79 ,C81 ,C82 ,C83 ,C84 ,\nC85 ,C87 ,C92 ,C95 ,C99 ,C100 ,\nC102 ,C103 ,C104 ,C105 ,C107 ,C108 ,\nC109 ,C111 ,C113 ,C114 ,C115 ,C116 ,\nC121 ,C122 ,C123 ,C148 ,C149 ,C151 ,\nC152 ,C154 ,C156 ,C157 ,C161 ,C163 ,\nC165 ,C166 ,C167 ,C169 ,C171 ,C173 ,\nC174 ,C176 ,C185 ,C187 ,C189 ,C190 ,\nC191 ,C193 ,C194 ,C195 ,C198 ,C201 ,\nC203 ,C204 ,C205 ,C206 ,C207 ,C209 ,\nC210 ,C212 ,C214 ,C215 ,C216 ,C220 ,\nC227 ,C228 ,C245 ,C247 ,C249 ,C250 ,\nC259 ,C261 ,C262 ,C263 ,C266 ,C268 ,\nC270 ,C280 ,C282 ,C284 ,C285 ,C286 ,\nC289 ,C290 ,C293 ,C295 ,C296 ,C297 ,\nC298 ,C319 ,C330 ,C343 ,C345 ,C348 ,\nC350 ,C351 ,C352 ,C353 ,C355 ,C356 ,\nC358 ,C359 ,C360 ,C361 ,C365 ,C368 ,\nC369 ,C370 ,C388 ,C390 ,C392 ,C393 ,\nC394 ,C722 ,C725 ,C727 ,C732 ,C1794 ,\nC1799 ,C1803 ,C1842 ,C1850 ,C1856 ,C1857 ,\nC3011 ,C3019 ,C3554 ,C3557 ,C3562 ,C3786 ,\nC3790 ,C3813 ,C3866 ,C3967 ,"];56[shape=box, label="id:56 level: 7\n27: V23 V28 V29 V34 V46 \nV89 V105 V118 V121 V135 V136 \nV145 V150 V151 V167 V177 V185 \nV187 V189 V214 V233 V235 V247 \nV252 V264 V287 V292 \n143: C452( V23 V29 ) C457( V23 V46 ) C460( V23 V135 ) C462( V23 V150 ) C463( V23 V177 ) \nC465( V23 V187 ) C469( V23 V214 ) C471( V23 V235 ) C473( V23 V252 ) C475( V23 V264 ) C593( V28 V105 ) \nC594( V28 V118 ) C599( V28 V150 ) C601( V28 V167 ) C605( V28 V233 ) C606( V28 V235 ) C607( V28 V247 ) \nC610( V28 V287 ) C611( V28 V292 ) C613( V29 V34 ) C620( V29 V89 ) C622( V29 V121 ) C623( V29 V136 ) \nC624( V29 V145 ) C625( V29 V151 ) C626( V29 V185 ) C628( V29 V187 ) C629( V29 V189 ) C633( V29 V235 ) \nC734( V34 V46 ) C738( V34 V89 ) C740( V34 V121 ) C742( V34 V136 ) C744( V34 V145 ) C745( V34 V151 ) \nC747( V34 V185 ) C749( V34 V189 ) C752( V34 V235 ) C1032( V46 V135 ) C1033( V46 V136 ) C1034( V46 V150 ) \nC1038( V46 V177 ) C1040( V46 V187 ) C1042( V46 V214 ) C1043( V46 V235 ) C1044( V46 V252 ) C1047( V46 V264 ) \nC1977( V89 V121 ) C1979( V89 V136 ) C1980( V89 V145 ) C1981( V89 V151 ) C1987( V89 V185 ) C1988( V89 V189 ) \nC1991( V89 V235 ) C2303( V105 V118 ) C2306( V105 V150 ) C2308( V105 V167 ) C2313( V105 V233 ) C2314( V105 V235 ) \nC2315( V105 V247 ) C2317( V105 V287 ) C2318( V105 V292 ) C2533( V118 V150 ) C2536( V118 V167 ) C2543( V118 V233 ) \nC2544( V118 V235 ) C2545( V118 V247 ) C2548( V118 V287 ) C2549( V118 V292 ) C2587( V121 V136 ) C2588( V121 V145 ) \nC2589( V121 V151 ) C2593( V121 V185 ) C2594( V121 V189 ) C2599( V121 V235 ) C2833( V135 V150 ) C2836( V135 V177 ) \nC2838( V135 V187 ) C2843( V135 V214 ) C2845( V135 V235 ) C2847( V135 V252 ) C2848( V135 V264 ) C2852( V136 V145 ) \nC2853( V136 V151 ) C2857( V136 V185 ) C2858( V136 V189 ) C2860( V136 V235 ) C2996( V145 V151 ) C3000( V145 V185 ) \nC3002( V145 V189 ) C3003( V145 V214 ) C3005( V145 V235 ) C3007( V145 V287 ) C3058( V150 V167 ) C3059( V150 V177 ) \nC3061( V150 V187 ) C3063( V150 V214 ) C3066( V150 V233 ) C3067( V150 V235 ) C3068( V150 V247 ) C3069( V150 V252 ) \nC3070( V150 V264 ) C3072( V150 V287 ) C3073( V150 V292 ) C3078( V151 V185 ) C3079( V151 V189 ) C3083( V151 V235 ) \nC3086( V151 V264 ) C3314( V167 V233 ) C3315( V167 V235 ) C3317( V167 V247 ) C3322( V167 V287 ) C3324( V167 V292 ) \nC3429( V177 V187 ) C3433( V177 V214 ) C3437( V177 V235 ) C3438( V177 V252 ) C3441( V177 V264 ) C3515( V185 V189 ) \nC3522( V185 V235 ) C3545( V187 V214 ) C3548( V187 V235 ) C3549( V187 V252 ) C3552( V187 V264 ) C3567( V189 V235 ) \nC3800( V214 V235 ) C3802( V214 V247 ) C3803( V214 V252 ) C3804( V214 V264 ) C3940( V233 V235 ) C3942( V233 V247 ) \nC3944( V233 V264 ) C3946( V233 V287 ) C3947( V233 V292 ) C3951( V235 V247 ) C3952( V235 V252 ) C3953( V235 V264 ) \nC3954( V235 V287 ) C3955( V235 V292 ) C4027( V247 V287 ) C4028( V247 V292 ) C4048( V252 V264 ) C4131( V287 V292 ) "];51-&gt;56[label="26: V23 V28 V29 V34 V46 \nV89 V105 V118 V121 V135 V136 \nV145 V150 V151 V167 V177 V185 \nV187 V189 V214 V233 V247 V252 \nV264 V287 V292 \n117: C452 ,C457 ,C460 ,C462 ,C463 ,\nC465 ,C469 ,C473 ,C475 ,C593 ,C594 ,\nC599 ,C601 ,C605 ,C607 ,C610 ,C611 ,\nC613 ,C620 ,C622 ,C623 ,C624 ,C625 ,\nC626 ,C628 ,C629 ,C734 ,C738 ,C740 ,\nC742 ,C744 ,C745 ,C747 ,C749 ,C1032 ,\nC1033 ,C1034 ,C1038 ,C1040 ,C1042 ,C1044 ,\nC1047 ,C1977 ,C1979 ,C1980 ,C1981 ,C1987 ,\nC1988 ,C2303 ,C2306 ,C2308 ,C2313 ,C2315 ,\nC2317 ,C2318 ,C2533 ,C2536 ,C2543 ,C2545 ,\nC2548 ,C2549 ,C2587 ,C2588 ,C2589 ,C2593 ,\nC2594 ,C2833 ,C2836 ,C2838 ,C2843 ,C2847 ,\nC2848 ,C2852 ,C2853 ,C2857 ,C2858 ,C2996 ,\nC3000 ,C3002 ,C3003 ,C3007 ,C3058 ,C3059 ,\nC3061 ,C3063 ,C3066 ,C3068 ,C3069 ,C3070 ,\nC3072 ,C3073 ,C3078 ,C3079 ,C3086 ,C3314 ,\nC3317 ,C3322 ,C3324 ,C3429 ,C3433 ,C3438 ,\nC3441 ,C3515 ,C3545 ,C3549 ,C3552 ,C3802 ,\nC3803 ,C3804 ,C3942 ,C3944 ,C3946 ,C3947 ,\nC4027 ,C4028 ,C4048 ,C4131 ,"];57[shape=box, label="id:57 level: 7\n24: V0 V1 V3 V4 V6 \nV7 V8 V9 V10 V12 V13 \nV15 V16 V17 V18 V20 V80 \nV83 V146 V215 V237 V239 V277 \nV289 \n165: C0( V0 V1 ) C2( V0 V3 ) C4( V0 V6 ) C5( V0 V7 ) C6( V0 V8 ) \nC7( V0 V10 ) C9( V0 V13 ) C10( V0 V16 ) C11( V0 V17 ) C12( V0 V18 ) C14( V0 V20 ) \nC17( V0 V80 ) C19( V0 V146 ) C23( V0 V215 ) C26( V0 V277 ) C29( V1 V4 ) C31( V1 V6 ) \nC32( V1 V7 ) C33( V1 V9 ) C34( V1 V10 ) C36( V1 V12 ) C38( V1 V15 ) C39( V1 V16 ) \nC40( V1 V17 ) C42( V1 V20 ) C50( V1 V239 ) C78( V3 V6 ) C79( V3 V8 ) C80( V3 V10 ) \nC82( V3 V12 ) C83( V3 V13 ) C84( V3 V15 ) C85( V3 V18 ) C87( V3 V20 ) C92( V3 V80 ) \nC95( V3 V146 ) C99( V3 V215 ) C100( V3 V277 ) C102( V4 V6 ) C103( V4 V7 ) C104( V4 V8 ) \nC105( V4 V9 ) C106( V4 V10 ) C108( V4 V12 ) C109( V4 V13 ) C111( V4 V15 ) C112( V4 V16 ) \nC113( V4 V17 ) C114( V4 V18 ) C115( V4 V20 ) C116( V4 V83 ) C121( V4 V237 ) C122( V4 V239 ) \nC123( V4 V289 ) C148( V6 V7 ) C149( V6 V9 ) C150( V6 V10 ) C151( V6 V12 ) C152( V6 V13 ) \nC154( V6 V15 ) C155( V6 V16 ) C156( V6 V18 ) C157( V6 V20 ) C161( V6 V80 ) C163( V6 V146 ) \nC165( V6 V215 ) C166( V6 V239 ) C167( V6 V277 ) C168( V7 V10 ) C169( V7 V12 ) C171( V7 V15 ) \nC172( V7 V16 ) C173( V7 V17 ) C174( V7 V18 ) C176( V7 V20 ) C185( V7 V239 ) C187( V8 V9 ) \nC188( V8 V10 ) C190( V8 V13 ) C191( V8 V15 ) C192( V8 V16 ) C193( V8 V17 ) C194( V8 V18 ) \nC198( V8 V83 ) C205( V8 V237 ) C206( V8 V289 ) C208( V9 V10 ) C210( V9 V13 ) C212( V9 V15 ) \nC213( V9 V16 ) C214( V9 V17 ) C215( V9 V18 ) C216( V9 V20 ) C220( V9 V83 ) C227( V9 V237 ) \nC228( V9 V289 ) C230( V10 V12 ) C231( V10 V13 ) C232( V10 V15 ) C233( V10 V16 ) C234( V10 V17 ) \nC235( V10 V18 ) C236( V10 V20 ) C237( V10 V80 ) C238( V10 V83 ) C239( V10 V146 ) C240( V10 V215 ) \nC241( V10 V237 ) C242( V10 V239 ) C243( V10 V277 ) C244( V10 V289 ) C266( V12 V15 ) C267( V12 V16 ) \nC268( V12 V18 ) C270( V12 V20 ) C280( V12 V239 ) C282( V13 V15 ) C283( V13 V16 ) C284( V13 V17 ) \nC285( V13 V18 ) C286( V13 V20 ) C289( V13 V80 ) C290( V13 V83 ) C293( V13 V146 ) C295( V13 V215 ) \nC296( V13 V237 ) C297( V13 V277 ) C298( V13 V289 ) C318( V15 V16 ) C319( V15 V20 ) C330( V15 V239 ) \nC331( V16 V17 ) C332( V16 V18 ) C333( V16 V20 ) C335( V16 V83 ) C339( V16 V237 ) C340( V16 V239 ) \nC341( V16 V289 ) C343( V17 V18 ) C348( V17 V83 ) C353( V17 V237 ) C355( V17 V289 ) C358( V18 V20 ) \nC359( V18 V80 ) C360( V18 V83 ) C361( V18 V146 ) C365( V18 V215 ) C368( V18 V237 ) C369( V18 V277 ) \nC370( V18 V289 ) C388( V20 V80 ) C390( V20 V146 ) C392( V20 V215 ) C393( V20 V239 ) C394( V20 V277 ) \nC1794( V80 V146 ) C1799( V80 V215 ) C1803( V80 V277 ) C1842( V83 V146 ) C1850( V83 V237 ) C1856( V83 V289 ) \nC3011( V146 V215 ) C3019( V146 V277 ) C3813( V215 V277 ) C3967( V237 V289 ) "];55-&gt;57[label="23: V0 V1 V3 V4 V6 \nV7 V8 V9 V12 V13 V15 \nV16 V17 V18 V20 V80 V83 \nV146 V215 V237 V239 V277 V289 \n142: C0 ,C2 ,C4 ,C5 ,C6 ,\nC9 ,C10 ,C11 ,C12 ,C14 ,C17 ,\nC19 ,C23 ,C26 ,C29 ,C31 ,C32 ,\nC33 ,C36 ,C38 ,C39 ,C40 ,C42 ,\nC50 ,C78 ,C79 ,C82 ,C83 ,C84 ,\nC85 ,C87 ,C92 ,C95 ,C99 ,C100 ,\nC102 ,C103 ,C104 ,C105 ,C108 ,C109 ,\nC111 ,C112 ,C113 ,C114 ,C115 ,C116 ,\nC121 ,C122 ,C123 ,C148 ,C149 ,C151 ,\nC152 ,C154 ,C155 ,C156 ,C157 ,C161 ,\nC163 ,C165 ,C166 ,C167 ,C169 ,C171 ,\nC172 ,C173 ,C174 ,C176 ,C185 ,C187 ,\nC190 ,C191 ,C192 ,C193 ,C194 ,C198 ,\nC205 ,C206 ,C210 ,C212 ,C213 ,C214 ,\nC215 ,C216 ,C220 ,C227 ,C228</w:t>
      </w:r>
    </w:p>
    <w:p>
      <w:pPr>
        <w:pStyle w:val="PreformattedText"/>
        <w:bidi w:val="0"/>
        <w:spacing w:before="0" w:after="0"/>
        <w:jc w:val="left"/>
        <w:rPr/>
      </w:pPr>
      <w:r>
        <w:rPr/>
        <w:t xml:space="preserve"> </w:t>
      </w:r>
      <w:r>
        <w:rPr/>
        <w:t>,C266 ,\nC267 ,C268 ,C270 ,C280 ,C282 ,C283 ,\nC284 ,C285 ,C286 ,C289 ,C290 ,C293 ,\nC295 ,C296 ,C297 ,C298 ,C318 ,C319 ,\nC330 ,C331 ,C332 ,C333 ,C335 ,C339 ,\nC340 ,C341 ,C343 ,C348 ,C353 ,C355 ,\nC358 ,C359 ,C360 ,C361 ,C365 ,C368 ,\nC369 ,C370 ,C388 ,C390 ,C392 ,C393 ,\nC394 ,C1794 ,C1799 ,C1803 ,C1842 ,C1850 ,\nC1856 ,C3011 ,C3019 ,C3813 ,C39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