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2: V23 V26 V28 V29 V30 \nV35 V38 V39 V43 V50 V52 \nV53 V55 V58 V60 V61 V69 \nV72 V76 V84 V88 V89 V98 \nV99 V100 V101 V102 V105 V108 \nV109 V113 V114 V115 V116 V117 \nV119 V121 V124 V125 V129 V132 \nV133 V137 V138 V141 V145 V146 \nV148 V149 V151 V154 V157 V160 \nV161 V167 V168 V170 V174 V176 \nV177 V180 V181 V185 V192 V194 \nV196 V202 V204 V205 V207 V212 \nV214 V215 V216 V219 V220 V222 \nV223 V225 V227 V232 V235 V246 \nV255 V257 V258 V260 V261 V262 \nV265 V273 V274 V275 V277 V282 \nV288 V289 V291 V292 V293 V294 \nV295 \n610: C446( V23 V53 ) C448( V23 V76 ) C450( V23 V99 ) C451( V23 V125 ) C453( V23 V149 ) \nC454( V23 V151 ) C462( V23 V232 ) C464( V23 V277 ) C520( V26 V60 ) C525( V26 V84 ) C526( V26 V100 ) \nC527( V26 V101 ) C529( V26 V113 ) C530( V26 V119 ) C532( V26 V132 ) C533( V26 V138 ) C539( V26 V174 ) \nC543( V26 V214 ) C544( V26 V216 ) C546( V26 V255 ) C547( V26 V262 ) C548( V26 V291 ) C581( V28 V50 ) \nC584( V28 V72 ) C586( V28 V88 ) C587( V28 V105 ) C590( V28 V113 ) C595( V28 V207 ) C596( V28 V214 ) \nC597( V28 V215 ) C598( V28 V227 ) C599( V28 V232 ) C600( V28 V235 ) C609( V29 V114 ) C610( V29 V133 ) \nC612( V29 V148 ) C613( V29 V160 ) C616( V29 V235 ) C617( V29 V246 ) C619( V29 V261 ) C623( V30 V43 ) \nC624( V30 V52 ) C626( V30 V58 ) C628( V30 V89 ) C630( V30 V98 ) C631( V30 V117 ) C632( V30 V125 ) \nC635( V30 V141 ) C638( V30 V180 ) C641( V30 V192 ) C642( V30 V202 ) C644( V30 V205 ) C646( V30 V257 ) \nC647( V30 V260 ) C648( V30 V261 ) C650( V30 V294 ) C767( V35 V100 ) C768( V35 V115 ) C770( V35 V133 ) \nC773( V35 V167 ) C774( V35 V174 ) C776( V35 V222 ) C831( V38 V39 ) C833( V38 V58 ) C835( V38 V76 ) \nC838( V38 V101 ) C839( V38 V116 ) C840( V38 V117 ) C842( V38 V129 ) C843( V38 V132 ) C844( V38 V146 ) \nC845( V38 V177 ) C846( V38 V185 ) C848( V38 V225 ) C850( V38 V255 ) C851( V38 V273 ) C852( V38 V293 ) \nC853( V39 V53 ) C854( V39 V76 ) C857( V39 V101 ) C858( V39 V116 ) C859( V39 V117 ) C860( V39 V119 ) \nC861( V39 V124 ) C863( V39 V129 ) C864( V39 V145 ) C865( V39 V146 ) C866( V39 V148 ) C868( V39 V177 ) \nC869( V39 V185 ) C956( V43 V98 ) C957( V43 V105 ) C959( V43 V125 ) C961( V43 V141 ) C962( V43 V145 ) \nC966( V43 V180 ) C968( V43 V232 ) C969( V43 V257 ) C1114( V50 V60 ) C1120( V50 V101 ) C1122( V50 V114 ) \nC1123( V50 V146 ) C1125( V50 V177 ) C1126( V50 V181 ) C1130( V50 V219 ) C1133( V50 V257 ) C1135( V50 V265 ) \nC1164( V52 V55 ) C1165( V52 V58 ) C1166( V52 V69 ) C1167( V52 V89 ) C1170( V52 V117 ) C1171( V52 V121 ) \nC1173( V52 V137 ) C1175( V52 V177 ) C1179( V52 V202 ) C1180( V52 V204 ) C1183( V52 V260 ) C1184( V52 V261 ) \nC1186( V52 V274 ) C1188( V52 V294 ) C1189( V53 V117 ) C1190( V53 V124 ) C1191( V53 V125 ) C1193( V53 V148 ) \nC1197( V53 V194 ) C1205( V53 V291 ) C1230( V55 V61 ) C1236( V55 V89 ) C1238( V55 V109 ) C1240( V55 V121 ) \nC1241( V55 V137 ) C1242( V55 V160 ) C1243( V55 V177 ) C1250( V55 V275 ) C1251( V55 V277 ) C1253( V55 V294 ) \nC1304( V58 V89 ) C1307( V58 V109 ) C1308( V58 V117 ) C1310( V58 V132 ) C1311( V58 V194 ) C1312( V58 V202 ) \nC1314( V58 V225 ) C1317( V58 V260 ) C1318( V58 V261 ) C1319( V58 V273 ) C1320( V58 V293 ) C1321( V58 V294 ) \nC1351( V60 V114 ) C1353( V60 V132 ) C1356( V60 V146 ) C1359( V60 V161 ) C1363( V60 V177 ) C1364( V60 V181 ) \nC1367( V60 V216 ) C1368( V60 V257 ) C1370( V60 V265 ) C1373( V61 V102 ) C1374( V61 V109 ) C1378( V61 V160 ) \nC1379( V61 V161 ) C1384( V61 V265 ) C1387( V61 V275 ) C1389( V61 V282 ) C1390( V61 V294 ) C1545( V69 V102 ) \nC1548( V69 V129 ) C1550( V69 V176 ) C1551( V69 V180 ) C1554( V69 V202 ) C1555( V69 V204 ) C1557( V69 V216 ) \nC1558( V69 V219 ) C1559( V69 V225 ) C1562( V69 V246 ) C1563( V69 V258 ) C1566( V69 V274 ) C1615( V72 V88 ) \nC1616( V72 V100 ) C1617( V72 V105 ) C1622( V72 V138 ) C1626( V72 V196 ) C1628( V72 V205 ) C1629( V72 V207 ) \nC1631( V72 V214 ) C1632( V72 V215 ) C1633( V72 V227 ) C1635( V72 V232 ) C1636( V72 V235 ) C1708( V76 V99 ) \nC1709( V76 V101 ) C1710( V76 V116 ) C1712( V76 V129 ) C1713( V76 V146 ) C1716( V76 V177 ) C1717( V76 V185 ) \nC1719( V76 V232 ) C1721( V76 V255 ) C1881( V84 V100 ) C1884( V84 V119 ) C1887( V84 V138 ) C1888( V84 V151 ) \nC1890( V84 V174 ) C1891( V84 V181 ) C1895( V84 V255 ) C1896( V84 V262 ) C1900( V84 V291 ) C1901( V84 V294 ) \nC1969( V88 V105 ) C1974( V88 V207 ) C1976( V88 V214 ) C1977( V88 V215 ) C1978( V88 V222 ) C1981( V88 V227 ) \nC1982( V88 V232 ) C1983( V88 V235 ) C1986( V88 V291 ) C1987( V88 V295 ) C1990( V89 V117 ) C1992( V89 V121 ) \nC1994( V89 V137 ) C1996( V89 V168 ) C1998( V89 V177 ) C2002( V89 V202 ) C2004( V89 V260 ) C2005( V89 V261 ) \nC2008( V89 V292 ) C2009( V89 V294 ) C2169( V98 V121 ) C2170( V98 V125 ) C2171( V98 V141 ) C2173( V98 V174 ) \nC2174( V98 V180 ) C2176( V98 V192 ) C2177( V98 V194 ) C2179( V98 V215 ) C2184( V98 V257 ) C2185( V98 V258 ) \nC2187( V98 V282 ) C2189( V98 V293 ) C2190( V99 V105 ) C2191( V99 V121 ) C2193( V99 V154 ) C2196( V99 V167 ) \nC2198( V99 V192 ) C2199( V99 V204 ) C2200( V99 V223 ) C2202( V99 V232 ) C2204( V99 V289 ) C2205( V99 V295 ) \nC2207( V100 V119 ) C2211( V100 V133 ) C2214( V100 V138 ) C2217( V100 V174 ) C2218( V100 V196 ) C2223( V100 V255 ) \nC2224( V100 V262 ) C2226( V100 V291 ) C2227( V101 V113 ) C2228( V101 V116 ) C2229( V101 V129 ) C2231( V101 V146 ) \nC2233( V101 V177 ) C2235( V101 V185 ) C2239( V101 V214 ) C2240( V101 V219 ) C2246( V102 V129 ) C2248( V102 V161 ) \nC2249( V102 V176 ) C2251( V102 V180 ) C2253( V102 V216 ) C2255( V102 V219 ) C2257( V102 V246 ) C2309( V105 V167 ) \nC2312( V105 V192 ) C2313( V105 V207 ) C2314( V105 V214 ) C2315( V105 V215 ) C2316( V105 V227 ) C2318( V105 V232 ) \nC2319( V105 V235 ) C2322( V105 V295 ) C2366( V108 V115 ) C2369( V108 V141 ) C2371( V108 V146 ) C2372( V108 V167 ) \nC2374( V108 V196 ) C2378( V108 V205 ) C2379( V108 V216 ) C2380( V108 V220 ) C2384( V108 V260 ) C2385( V108 V262 ) \nC2386( V108 V275 ) C2387( V108 V282 ) C2390( V109 V149 ) C2391( V109 V160 ) C2393( V109 V194 ) C2397( V109 V246 ) \nC2400( V109 V275 ) C2401( V109 V294 ) C2452( V113 V133 ) C2456( V113 V154 ) C2457( V113 V157 ) C2458( V113 V161 ) \nC2459( V113 V181 ) C2463( V113 V214 ) C2466( V113 V274 ) C2469( V113 V289 ) C2471( V114 V133 ) C2472( V114 V146 ) \nC2477( V114 V177 ) C2478( V114 V181 ) C2480( V114 V257 ) C2481( V114 V261 ) C2483( V114 V265 ) C2486( V114 V288 ) \nC2489( V115 V141 ) C2490( V115 V146 ) C2492( V115 V167 ) C2494( V115 V196 ) C2495( V115 V205 ) C2496( V115 V220 ) \nC2497( V115 V222 ) C2503( V115 V282 ) C2506( V116 V129 ) C2507( V116 V146 ) C2510( V116 V168 ) C2511( V116 V177 ) \nC2513( V116 V185 ) C2522( V117 V124 ) C2525( V117 V132 ) C2526( V117 V148 ) C2527( V117 V202 ) C2528( V117 V225 ) \nC2530( V117 V260 ) C2531( V117 V261 ) C2533( V117 V273 ) C2535( V117 V293 ) C2536( V117 V294 ) C2557( V119 V138 ) \nC2560( V119 V145 ) C2562( V119 V174 ) C2568( V119 V255 ) C2569( V119 V262 ) C2572( V119 V288 ) C2573( V119 V291 ) \nC2591( V121 V137 ) C2592( V121 V154 ) C2593( V121 V174 ) C2594( V121 V177 ) C2596( V121 V192 ) C2597( V121 V194 ) \nC2599( V121 V204 ) C2600( V121 V215 ) C2601( V121 V223 ) C2602( V121 V258 ) C2606( V121 V289 ) C2607( V121 V293 ) \nC2645( V124 V148 ) C2646( V124 V168 ) C2648( V124 V196 ) C2649( V124 V212 ) C2650( V124 V227 ) C2659( V124 V295 ) \nC2661( V125 V141 ) C2662( V125 V149 ) C2663( V125 V151 ) C2666( V125 V180 ) C2672( V125 V257 ) C2673( V125 V277 ) \nC2728( V129 V145 ) C2729( V129 V146 ) C2732( V129 V176 ) C2733( V129 V177 ) C2734( V129 V180 ) C2736( V129 V185 ) \nC2738( V129 V216 ) C2739( V129 V219 ) C2740( V129 V246 ) C2744( V129 V273 ) C2784( V132 V207 ) C2785( V132 V216 ) \nC2787( V132 V225 ) C2792( V132 V273 ) C2794( V132 V293 ) C2796( V133 V154 ) C2797( V133 V157 ) C2798( V133 V161 ) \nC2799( V133 V174 ) C2800( V133 V181 ) C2804( V133 V261 ) C2805( V133 V274 ) C2809( V133 V289 ) C2850( V137 V157 ) \nC2851( V137 V170 ) C2852( V137 V177 ) C2857( V137 V202 ) C2860( V137 V212 ) C2861( V137 V222 ) C2862( V137 V255 ) \nC2863( V137 V258 ) C2865( V137 V273 ) C2866( V137 V274 ) C2869( V137 V292 ) C2870( V138 V170 ) C2872( V138 V174 ) \nC2876( V138 V205 ) C2883( V138 V255 ) C2884( V138 V262 ) C2887( V138 V291 ) C2923( V141 V146 ) C2924( V141 V167 ) \nC2926( V141 V180 ) C2927( V141 V196 ) C2928( V141 V205 ) C2930( V141 V220 ) C2932( V141 V257 ) C2935( V141 V282 ) \nC2993( V145 V232 ) C2999( V145 V273 ) C3003( V146 V167 ) C3004( V146 V177 ) C3005( V146 V181 ) C3006( V146 V185 ) \nC3007( V146 V196 ) C3008( V146 V205 ) C3009( V146 V220 ) C3010( V146 V257 ) C3012( V146 V265 ) C3013( V146 V282 ) \nC3031( V148 V235 ) C3034( V148 V246 ) C3040( V149 V151 ) C3049( V149 V246 ) C3053( V149 V277 ) C3075( V151 V185 ) \nC3080( V151 V262 ) C3083( V151 V277 ) C3085( V151 V294 ) C3115( V154 V157 ) C3116( V154 V161 ) C3117( V154 V181 ) \nC3118( V154 V204 ) C3119( V154 V223 ) C3121( V154 V235 ) C3123( V154 V274 ) C3126( V154 V289 ) C3149( V157 V161 ) \nC3150( V157 V170 ) C3151( V157 V176 ) C3152( V157 V181 ) C3155( V157 V212 ) C3156( V157 V222 ) C3159( V157 V255 ) \nC3163( V157 V273 ) C3164( V157 V274 ) C3166( V157 V289 ) C3167( V157 V292 ) C3198( V160 V260 ) C3199( V160 V275 ) \nC3200( V160 V292 ) C3201( V160 V294 ) C3204( V161 V181 ) C3210( V161 V274 ) C3212( V161 V289 ) C3270( V167 V192 ) \nC3271( V167 V196 ) C3272( V167 V205 ) C3273( V167 V220 ) C3274( V167 V222 ) C3279( V167 V282 ) C3280( V167 V295 ) \nC3283( V168 V185 ) C3284( V168 V196 ) C3287( V168 V212 ) C3288( V168 V227 ) C3291( V168 V292 ) C3292( V168 V295 ) \nC3311( V170 V212 ) C3313( V170 V222 ) C3319( V170 V255 ) C3321( V170 V273 ) C3323( V170 V292 ) C3354( V174 V192 ) \nC3355( V174 V194 ) C3357( V174 V215 ) C3359( V174 V255 ) C3360( V174 V258 ) C3361( V174 V262 ) C3363( V174 V291 ) \nC3364( V174 V293 ) C3380( V176 V180 ) C3383( V176 V216 ) C3384( V176 V219 ) C3385( V176 V223 ) C3388( V176 V246 ) \nC3392( V176 V265 ) C3395( V177 V181 ) C3396( V177 V185 ) C3399( V177 V257</w:t>
      </w:r>
    </w:p>
    <w:p>
      <w:pPr>
        <w:pStyle w:val="PreformattedText"/>
        <w:bidi w:val="0"/>
        <w:spacing w:before="0" w:after="0"/>
        <w:jc w:val="left"/>
        <w:rPr/>
      </w:pPr>
      <w:r>
        <w:rPr/>
        <w:t xml:space="preserve"> </w:t>
      </w:r>
      <w:r>
        <w:rPr/>
        <w:t>) C3402( V177 V265 ) C3434( V180 V216 ) \nC3436( V180 V219 ) C3438( V180 V246 ) C3440( V180 V257 ) C3447( V181 V257 ) C3449( V181 V265 ) C3450( V181 V274 ) \nC3453( V181 V289 ) C3498( V185 V262 ) C3574( V192 V194 ) C3576( V192 V205 ) C3578( V192 V215 ) C3581( V192 V258 ) \nC3583( V192 V293 ) C3584( V192 V295 ) C3602( V194 V215 ) C3605( V194 V258 ) C3608( V194 V291 ) C3609( V194 V293 ) \nC3623( V196 V205 ) C3625( V196 V212 ) C3626( V196 V220 ) C3627( V196 V227 ) C3629( V196 V282 ) C3631( V196 V295 ) \nC3681( V202 V219 ) C3682( V202 V225 ) C3684( V202 V258 ) C3685( V202 V260 ) C3686( V202 V261 ) C3688( V202 V274 ) \nC3690( V202 V294 ) C3699( V204 V223 ) C3702( V204 V274 ) C3703( V204 V289 ) C3706( V205 V220 ) C3710( V205 V282 ) \nC3722( V207 V214 ) C3723( V207 V215 ) C3725( V207 V222 ) C3726( V207 V227 ) C3727( V207 V232 ) C3728( V207 V235 ) \nC3734( V207 V291 ) C3735( V207 V295 ) C3759( V212 V222 ) C3760( V212 V227 ) C3762( V212 V255 ) C3763( V212 V273 ) \nC3765( V212 V292 ) C3766( V212 V295 ) C3779( V214 V215 ) C3780( V214 V227 ) C3783( V214 V232 ) C3784( V214 V235 ) \nC3787( V214 V257 ) C3788( V215 V227 ) C3789( V215 V232 ) C3790( V215 V235 ) C3791( V215 V258 ) C3793( V215 V275 ) \nC3794( V215 V293 ) C3795( V216 V219 ) C3797( V216 V246 ) C3799( V216 V275 ) C3818( V219 V225 ) C3821( V219 V246 ) \nC3823( V219 V258 ) C3827( V220 V225 ) C3833( V220 V282 ) C3844( V222 V255 ) C3846( V222 V273 ) C3847( V222 V291 ) \nC3848( V222 V292 ) C3849( V222 V295 ) C3850( V223 V227 ) C3853( V223 V265 ) C3854( V223 V277 ) C3856( V223 V289 ) \nC3862( V225 V258 ) C3865( V225 V273 ) C3867( V225 V293 ) C3877( V227 V232 ) C3878( V227 V235 ) C3880( V227 V277 ) \nC3882( V227 V295 ) C3914( V232 V235 ) C3933( V235 V246 ) C3936( V235 V289 ) C4041( V255 V262 ) C4042( V255 V273 ) \nC4043( V255 V291 ) C4044( V255 V292 ) C4049( V257 V265 ) C4053( V258 V274 ) C4055( V258 V293 ) C4063( V260 V261 ) \nC4064( V260 V262 ) C4065( V260 V292 ) C4066( V260 V294 ) C4070( V261 V294 ) C4073( V262 V291 ) C4080( V265 V282 ) \nC4094( V273 V292 ) C4095( V273 V293 ) C4097( V274 V289 ) C4099( V275 V294 ) C4110( V291 V295 ) "]1[shape=box, label="id:1 level: 1\n43: V26 V30 V38 V39 V52 \nV58 V76 V84 V89 V100 V101 \nV103 V108 V115 V116 V117 V119 \nV129 V137 V138 V141 V146 V157 \nV167 V170 V174 V177 V185 V196 \nV202 V205 V212 V220 V222 V255 \nV260 V261 V262 V273 V282 V291 \nV292 V294 \n230: C525( V26 V84 ) C526( V26 V100 ) C527( V26 V101 ) C528( V26 V103 ) C530( V26 V119 ) \nC533( V26 V138 ) C539( V26 V174 ) C546( V26 V255 ) C547( V26 V262 ) C548( V26 V291 ) C624( V30 V52 ) \nC626( V30 V58 ) C628( V30 V89 ) C631( V30 V117 ) C635( V30 V141 ) C642( V30 V202 ) C644( V30 V205 ) \nC647( V30 V260 ) C648( V30 V261 ) C650( V30 V294 ) C831( V38 V39 ) C833( V38 V58 ) C835( V38 V76 ) \nC838( V38 V101 ) C839( V38 V116 ) C840( V38 V117 ) C842( V38 V129 ) C844( V38 V146 ) C845( V38 V177 ) \nC846( V38 V185 ) C850( V38 V255 ) C851( V38 V273 ) C854( V39 V76 ) C857( V39 V101 ) C858( V39 V116 ) \nC859( V39 V117 ) C860( V39 V119 ) C863( V39 V129 ) C865( V39 V146 ) C868( V39 V177 ) C869( V39 V185 ) \nC1165( V52 V58 ) C1167( V52 V89 ) C1170( V52 V117 ) C1173( V52 V137 ) C1175( V52 V177 ) C1179( V52 V202 ) \nC1183( V52 V260 ) C1184( V52 V261 ) C1188( V52 V294 ) C1304( V58 V89 ) C1308( V58 V117 ) C1312( V58 V202 ) \nC1317( V58 V260 ) C1318( V58 V261 ) C1319( V58 V273 ) C1321( V58 V294 ) C1709( V76 V101 ) C1710( V76 V116 ) \nC1712( V76 V129 ) C1713( V76 V146 ) C1716( V76 V177 ) C1717( V76 V185 ) C1721( V76 V255 ) C1881( V84 V100 ) \nC1882( V84 V103 ) C1884( V84 V119 ) C1887( V84 V138 ) C1890( V84 V174 ) C1895( V84 V255 ) C1896( V84 V262 ) \nC1900( V84 V291 ) C1901( V84 V294 ) C1990( V89 V117 ) C1994( V89 V137 ) C1998( V89 V177 ) C2002( V89 V202 ) \nC2004( V89 V260 ) C2005( V89 V261 ) C2008( V89 V292 ) C2009( V89 V294 ) C2206( V100 V103 ) C2207( V100 V119 ) \nC2214( V100 V138 ) C2217( V100 V174 ) C2218( V100 V196 ) C2223( V100 V255 ) C2224( V100 V262 ) C2226( V100 V291 ) \nC2228( V101 V116 ) C2229( V101 V129 ) C2231( V101 V146 ) C2233( V101 V177 ) C2235( V101 V185 ) C2264( V103 V108 ) \nC2265( V103 V115 ) C2266( V103 V119 ) C2268( V103 V137 ) C2269( V103 V138 ) C2270( V103 V141 ) C2271( V103 V146 ) \nC2272( V103 V157 ) C2273( V103 V167 ) C2274( V103 V170 ) C2275( V103 V174 ) C2276( V103 V196 ) C2277( V103 V205 ) \nC2278( V103 V212 ) C2279( V103 V220 ) C2280( V103 V222 ) C2281( V103 V255 ) C2282( V103 V262 ) C2283( V103 V273 ) \nC2284( V103 V282 ) C2285( V103 V291 ) C2286( V103 V292 ) C2366( V108 V115 ) C2369( V108 V141 ) C2371( V108 V146 ) \nC2372( V108 V167 ) C2374( V108 V196 ) C2378( V108 V205 ) C2380( V108 V220 ) C2384( V108 V260 ) C2385( V108 V262 ) \nC2387( V108 V282 ) C2489( V115 V141 ) C2490( V115 V146 ) C2492( V115 V167 ) C2494( V115 V196 ) C2495( V115 V205 ) \nC2496( V115 V220 ) C2497( V115 V222 ) C2503( V115 V282 ) C2506( V116 V129 ) C2507( V116 V146 ) C2511( V116 V177 ) \nC2513( V116 V185 ) C2527( V117 V202 ) C2530( V117 V260 ) C2531( V117 V261 ) C2533( V117 V273 ) C2536( V117 V294 ) \nC2557( V119 V138 ) C2562( V119 V174 ) C2568( V119 V255 ) C2569( V119 V262 ) C2573( V119 V291 ) C2729( V129 V146 ) \nC2733( V129 V177 ) C2736( V129 V185 ) C2744( V129 V273 ) C2850( V137 V157 ) C2851( V137 V170 ) C2852( V137 V177 ) \nC2857( V137 V202 ) C2860( V137 V212 ) C2861( V137 V222 ) C2862( V137 V255 ) C2865( V137 V273 ) C2869( V137 V292 ) \nC2870( V138 V170 ) C2872( V138 V174 ) C2876( V138 V205 ) C2883( V138 V255 ) C2884( V138 V262 ) C2887( V138 V291 ) \nC2923( V141 V146 ) C2924( V141 V167 ) C2927( V141 V196 ) C2928( V141 V205 ) C2930( V141 V220 ) C2935( V141 V282 ) \nC3003( V146 V167 ) C3004( V146 V177 ) C3006( V146 V185 ) C3007( V146 V196 ) C3008( V146 V205 ) C3009( V146 V220 ) \nC3013( V146 V282 ) C3150( V157 V170 ) C3155( V157 V212 ) C3156( V157 V222 ) C3159( V157 V255 ) C3163( V157 V273 ) \nC3167( V157 V292 ) C3271( V167 V196 ) C3272( V167 V205 ) C3273( V167 V220 ) C3274( V167 V222 ) C3279( V167 V282 ) \nC3311( V170 V212 ) C3313( V170 V222 ) C3319( V170 V255 ) C3321( V170 V273 ) C3323( V170 V292 ) C3359( V174 V255 ) \nC3361( V174 V262 ) C3363( V174 V291 ) C3396( V177 V185 ) C3498( V185 V262 ) C3623( V196 V205 ) C3625( V196 V212 ) \nC3626( V196 V220 ) C3629( V196 V282 ) C3685( V202 V260 ) C3686( V202 V261 ) C3690( V202 V294 ) C3706( V205 V220 ) \nC3710( V205 V282 ) C3759( V212 V222 ) C3762( V212 V255 ) C3763( V212 V273 ) C3765( V212 V292 ) C3833( V220 V282 ) \nC3844( V222 V255 ) C3846( V222 V273 ) C3847( V222 V291 ) C3848( V222 V292 ) C4041( V255 V262 ) C4042( V255 V273 ) \nC4043( V255 V291 ) C4044( V255 V292 ) C4063( V260 V261 ) C4064( V260 V262 ) C4065( V260 V292 ) C4066( V260 V294 ) \nC4070( V261 V294 ) C4073( V262 V291 ) C4094( V273 V292 ) "];0-&gt;1[label="42: V26 V30 V38 V39 V52 \nV58 V76 V84 V89 V100 V101 \nV108 V115 V116 V117 V119 V129 \nV137 V138 V141 V146 V157 V167 \nV170 V174 V177 V185 V196 V202 \nV205 V212 V220 V222 V255 V260 \nV261 V262 V273 V282 V291 V292 \nV294 \n205: C525 ,C526 ,C527 ,C530 ,C533 ,\nC539 ,C546 ,C547 ,C548 ,C624 ,C626 ,\nC628 ,C631 ,C635 ,C642 ,C644 ,C647 ,\nC648 ,C650 ,C831 ,C833 ,C835 ,C838 ,\nC839 ,C840 ,C842 ,C844 ,C845 ,C846 ,\nC850 ,C851 ,C854 ,C857 ,C858 ,C859 ,\nC860 ,C863 ,C865 ,C868 ,C869 ,C1165 ,\nC1167 ,C1170 ,C1173 ,C1175 ,C1179 ,C1183 ,\nC1184 ,C1188 ,C1304 ,C1308 ,C1312 ,C1317 ,\nC1318 ,C1319 ,C1321 ,C1709 ,C1710 ,C1712 ,\nC1713 ,C1716 ,C1717 ,C1721 ,C1881 ,C1884 ,\nC1887 ,C1890 ,C1895 ,C1896 ,C1900 ,C1901 ,\nC1990 ,C1994 ,C1998 ,C2002 ,C2004 ,C2005 ,\nC2008 ,C2009 ,C2207 ,C2214 ,C2217 ,C2218 ,\nC2223 ,C2224 ,C2226 ,C2228 ,C2229 ,C2231 ,\nC2233 ,C2235 ,C2366 ,C2369 ,C2371 ,C2372 ,\nC2374 ,C2378 ,C2380 ,C2384 ,C2385 ,C2387 ,\nC2489 ,C2490 ,C2492 ,C2494 ,C2495 ,C2496 ,\nC2497 ,C2503 ,C2506 ,C2507 ,C2511 ,C2513 ,\nC2527 ,C2530 ,C2531 ,C2533 ,C2536 ,C2557 ,\nC2562 ,C2568 ,C2569 ,C2573 ,C2729 ,C2733 ,\nC2736 ,C2744 ,C2850 ,C2851 ,C2852 ,C2857 ,\nC2860 ,C2861 ,C2862 ,C2865 ,C2869 ,C2870 ,\nC2872 ,C2876 ,C2883 ,C2884 ,C2887 ,C2923 ,\nC2924 ,C2927 ,C2928 ,C2930 ,C2935 ,C3003 ,\nC3004 ,C3006 ,C3007 ,C3008 ,C3009 ,C3013 ,\nC3150 ,C3155 ,C3156 ,C3159 ,C3163 ,C3167 ,\nC3271 ,C3272 ,C3273 ,C3274 ,C3279 ,C3311 ,\nC3313 ,C3319 ,C3321 ,C3323 ,C3359 ,C3361 ,\nC3363 ,C3396 ,C3498 ,C3623 ,C3625 ,C3626 ,\nC3629 ,C3685 ,C3686 ,C3690 ,C3706 ,C3710 ,\nC3759 ,C3762 ,C3763 ,C3765 ,C3833 ,C3844 ,\nC3846 ,C3847 ,C3848 ,C4041 ,C4042 ,C4043 ,\nC4044 ,C4063 ,C4064 ,C4065 ,C4066 ,C4070 ,\nC4073 ,C4094 ,"];2[shape=box, label="id:2 level: 1\n154: V23 V26 V28 V29 V30 \nV33 V35 V36 V38 V39 V41 \nV42 V43 V50 V52 V53 V55 \nV57 V58 V60 V61 V64 V69 \nV71 V72 V73 V76 V77 V78 \nV79 V80 V82 V84 V85 V88 \nV89 V91 V92 V98 V99 V100 \nV101 V102 V105 V108 V109 V113 \nV114 V115 V116 V117 V119 V121 \nV123 V124 V125 V127 V128 V129 \nV132 V133 V136 V137 V138 V140 \nV141 V143 V144 V145 V148 V149 \nV151 V152 V154 V157 V159 V160 \nV161 V165 V167 V168 V169 V170 \nV172 V173 V174 V176 V177 V178 \nV180 V181 V185 V188 V189 V191 \nV192 V193 V194 V196 V200 V202 \nV204 V205 V207 V209 V211 V212 \nV214 V215 V216 V217 V219 V220 \nV221 V222 V223 V225 V227 V232 \nV235 V236 V242 V243 V244 V246 \nV249 V250 V252 V254 V255 V256 \nV257 V258 V260 V261 V262 V265 \nV267 V271 V273 V274 V275 V277 \nV279 V282 V286 V288 V289 V291 \nV292 V293 V294 V295 V296 \n1214: C444( V23 V36 ) C446( V23 V53 ) C448( V23 V76 ) C450( V23 V99 ) C451( V23 V125 ) \nC453( V23 V149 ) C454( V23 V151 ) C457( V23 V169 ) C458( V23 V178 ) C459( V23 V189 ) C460( V23 V217 ) \nC461( V23 V221 ) C462( V23 V232 ) C463( V23 V250 ) C464( V23 V277 ) C465( V23 V296 ) C520( V26 V60 ) \nC524( V26 V78 ) C525( V26 V84 ) C526( V26 V100 ) C527( V26 V101 ) C529( V26 V113 ) C530( V26 V119 ) \nC532( V26 V132 ) C533( V26 V138 ) C537( V26 V159 ) C539( V26 V174 ) C543( V26 V214 ) C544( V26 V216 ) \nC546( V26 V255 ) C547( V26 V262 ) C548( V26 V291 ) C577( V28 V42 ) C581( V28 V50 ) C584( V28 V72 ) \nC586( V28 V88 ) C587( V28 V105 ) C590( V28 V113 ) C591( V28 V136 ) C592( V28 V152</w:t>
      </w:r>
    </w:p>
    <w:p>
      <w:pPr>
        <w:pStyle w:val="PreformattedText"/>
        <w:bidi w:val="0"/>
        <w:spacing w:before="0" w:after="0"/>
        <w:jc w:val="left"/>
        <w:rPr/>
      </w:pPr>
      <w:r>
        <w:rPr/>
        <w:t xml:space="preserve"> </w:t>
      </w:r>
      <w:r>
        <w:rPr/>
        <w:t>) C595( V28 V207 ) \nC596( V28 V214 ) C597( V28 V215 ) C598( V28 V227 ) C599( V28 V232 ) C600( V28 V235 ) C601( V28 V243 ) \nC605( V29 V73 ) C609( V29 V114 ) C610( V29 V133 ) C612( V29 V148 ) C613( V29 V160 ) C616( V29 V235 ) \nC617( V29 V246 ) C619( V29 V261 ) C621( V29 V286 ) C622( V30 V33 ) C623( V30 V43 ) C624( V30 V52 ) \nC626( V30 V58 ) C627( V30 V79 ) C628( V30 V89 ) C630( V30 V98 ) C631( V30 V117 ) C632( V30 V125 ) \nC635( V30 V141 ) C636( V30 V165 ) C637( V30 V173 ) C638( V30 V180 ) C639( V30 V188 ) C641( V30 V192 ) \nC642( V30 V202 ) C644( V30 V205 ) C646( V30 V257 ) C647( V30 V260 ) C648( V30 V261 ) C650( V30 V294 ) \nC708( V33 V43 ) C710( V33 V64 ) C711( V33 V79 ) C712( V33 V82 ) C713( V33 V84 ) C715( V33 V98 ) \nC717( V33 V125 ) C719( V33 V141 ) C720( V33 V152 ) C722( V33 V180 ) C723( V33 V181 ) C725( V33 V188 ) \nC726( V33 V189 ) C729( V33 V212 ) C731( V33 V254 ) C732( V33 V257 ) C734( V33 V279 ) C761( V35 V36 ) \nC762( V35 V41 ) C763( V35 V42 ) C764( V35 V57 ) C766( V35 V92 ) C767( V35 V100 ) C768( V35 V115 ) \nC769( V35 V123 ) C770( V35 V133 ) C772( V35 V152 ) C773( V35 V167 ) C774( V35 V174 ) C775( V35 V200 ) \nC776( V35 V222 ) C777( V35 V242 ) C778( V35 V249 ) C779( V35 V271 ) C780( V36 V42 ) C785( V36 V76 ) \nC786( V36 V92 ) C788( V36 V99 ) C789( V36 V115 ) C790( V36 V116 ) C791( V36 V152 ) C795( V36 V167 ) \nC796( V36 V168 ) C797( V36 V185 ) C799( V36 V211 ) C800( V36 V222 ) C801( V36 V232 ) C802( V36 V249 ) \nC803( V36 V250 ) C804( V36 V271 ) C831( V38 V39 ) C833( V38 V58 ) C835( V38 V76 ) C838( V38 V101 ) \nC839( V38 V116 ) C840( V38 V117 ) C842( V38 V129 ) C843( V38 V132 ) C845( V38 V177 ) C846( V38 V185 ) \nC848( V38 V225 ) C850( V38 V255 ) C851( V38 V273 ) C852( V38 V293 ) C853( V39 V53 ) C854( V39 V76 ) \nC855( V39 V80 ) C857( V39 V101 ) C858( V39 V116 ) C859( V39 V117 ) C860( V39 V119 ) C861( V39 V124 ) \nC863( V39 V129 ) C864( V39 V145 ) C866( V39 V148 ) C868( V39 V177 ) C869( V39 V185 ) C871( V39 V236 ) \nC873( V39 V256 ) C874( V39 V271 ) C875( V39 V286 ) C877( V39 V296 ) C905( V41 V43 ) C907( V41 V57 ) \nC910( V41 V82 ) C911( V41 V100 ) C912( V41 V105 ) C914( V41 V123 ) C915( V41 V133 ) C917( V41 V140 ) \nC919( V41 V165 ) C920( V41 V172 ) C921( V41 V174 ) C922( V41 V193 ) C923( V41 V200 ) C925( V41 V220 ) \nC926( V41 V225 ) C927( V41 V242 ) C928( V41 V267 ) C935( V42 V92 ) C936( V42 V99 ) C937( V42 V105 ) \nC938( V42 V113 ) C939( V42 V115 ) C940( V42 V136 ) C941( V42 V143 ) C942( V42 V152 ) C943( V42 V167 ) \nC945( V42 V192 ) C946( V42 V222 ) C948( V42 V243 ) C949( V42 V249 ) C950( V42 V254 ) C951( V42 V271 ) \nC953( V42 V295 ) C955( V43 V79 ) C956( V43 V98 ) C957( V43 V105 ) C959( V43 V125 ) C960( V43 V140 ) \nC961( V43 V141 ) C962( V43 V145 ) C964( V43 V165 ) C965( V43 V172 ) C966( V43 V180 ) C968( V43 V232 ) \nC969( V43 V257 ) C1114( V50 V60 ) C1120( V50 V101 ) C1122( V50 V114 ) C1125( V50 V177 ) C1126( V50 V181 ) \nC1130( V50 V219 ) C1133( V50 V257 ) C1135( V50 V265 ) C1136( V50 V271 ) C1164( V52 V55 ) C1165( V52 V58 ) \nC1166( V52 V69 ) C1167( V52 V89 ) C1170( V52 V117 ) C1171( V52 V121 ) C1173( V52 V137 ) C1174( V52 V144 ) \nC1175( V52 V177 ) C1176( V52 V188 ) C1177( V52 V189 ) C1179( V52 V202 ) C1180( V52 V204 ) C1181( V52 V209 ) \nC1183( V52 V260 ) C1184( V52 V261 ) C1186( V52 V274 ) C1188( V52 V294 ) C1189( V53 V117 ) C1190( V53 V124 ) \nC1191( V53 V125 ) C1193( V53 V148 ) C1194( V53 V169 ) C1195( V53 V178 ) C1196( V53 V189 ) C1197( V53 V194 ) \nC1198( V53 V217 ) C1199( V53 V221 ) C1200( V53 V250 ) C1201( V53 V256 ) C1202( V53 V271 ) C1204( V53 V286 ) \nC1205( V53 V291 ) C1206( V53 V296 ) C1230( V55 V61 ) C1231( V55 V64 ) C1234( V55 V78 ) C1235( V55 V82 ) \nC1236( V55 V89 ) C1238( V55 V109 ) C1240( V55 V121 ) C1241( V55 V137 ) C1242( V55 V160 ) C1243( V55 V177 ) \nC1245( V55 V189 ) C1250( V55 V275 ) C1251( V55 V277 ) C1253( V55 V294 ) C1277( V57 V92 ) C1279( V57 V100 ) \nC1280( V57 V123 ) C1281( V57 V133 ) C1283( V57 V157 ) C1284( V57 V174 ) C1285( V57 V176 ) C1288( V57 V200 ) \nC1290( V57 V220 ) C1295( V57 V242 ) C1302( V58 V64 ) C1304( V58 V89 ) C1307( V58 V109 ) C1308( V58 V117 ) \nC1310( V58 V132 ) C1311( V58 V194 ) C1312( V58 V202 ) C1313( V58 V211 ) C1314( V58 V225 ) C1316( V58 V256 ) \nC1317( V58 V260 ) C1318( V58 V261 ) C1319( V58 V273 ) C1320( V58 V293 ) C1321( V58 V294 ) C1348( V60 V71 ) \nC1349( V60 V78 ) C1351( V60 V114 ) C1352( V60 V128 ) C1353( V60 V132 ) C1354( V60 V136 ) C1358( V60 V159 ) \nC1359( V60 V161 ) C1360( V60 V165 ) C1363( V60 V177 ) C1364( V60 V181 ) C1366( V60 V211 ) C1367( V60 V216 ) \nC1368( V60 V257 ) C1370( V60 V265 ) C1372( V61 V77 ) C1373( V61 V102 ) C1374( V61 V109 ) C1376( V61 V143 ) \nC1378( V61 V160 ) C1379( V61 V161 ) C1381( V61 V172 ) C1382( V61 V243 ) C1384( V61 V265 ) C1387( V61 V275 ) \nC1389( V61 V282 ) C1390( V61 V294 ) C1439( V64 V78 ) C1440( V64 V82 ) C1441( V64 V84 ) C1444( V64 V109 ) \nC1447( V64 V181 ) C1449( V64 V188 ) C1450( V64 V194 ) C1452( V64 V211 ) C1455( V64 V254 ) C1456( V64 V256 ) \nC1457( V64 V277 ) C1458( V64 V279 ) C1545( V69 V102 ) C1548( V69 V129 ) C1549( V69 V144 ) C1550( V69 V176 ) \nC1551( V69 V180 ) C1553( V69 V188 ) C1554( V69 V202 ) C1555( V69 V204 ) C1556( V69 V209 ) C1557( V69 V216 ) \nC1558( V69 V219 ) C1559( V69 V225 ) C1562( V69 V246 ) C1563( V69 V258 ) C1566( V69 V274 ) C1593( V71 V108 ) \nC1594( V71 V128 ) C1596( V71 V136 ) C1597( V71 V161 ) C1598( V71 V165 ) C1600( V71 V170 ) C1601( V71 V173 ) \nC1606( V71 V211 ) C1608( V71 V216 ) C1609( V71 V221 ) C1611( V71 V275 ) C1614( V72 V85 ) C1615( V72 V88 ) \nC1616( V72 V100 ) C1617( V72 V105 ) C1621( V72 V136 ) C1622( V72 V138 ) C1623( V72 V159 ) C1625( V72 V173 ) \nC1626( V72 V196 ) C1627( V72 V200 ) C1628( V72 V205 ) C1629( V72 V207 ) C1630( V72 V209 ) C1631( V72 V214 ) \nC1632( V72 V215 ) C1633( V72 V227 ) C1635( V72 V232 ) C1636( V72 V235 ) C1637( V72 V243 ) C1640( V72 V286 ) \nC1641( V73 V92 ) C1643( V73 V102 ) C1646( V73 V127 ) C1648( V73 V160 ) C1651( V73 V172 ) C1653( V73 V180 ) \nC1655( V73 V191 ) C1656( V73 V215 ) C1660( V73 V249 ) C1662( V73 V275 ) C1663( V73 V296 ) C1708( V76 V99 ) \nC1709( V76 V101 ) C1710( V76 V116 ) C1712( V76 V129 ) C1716( V76 V177 ) C1717( V76 V185 ) C1719( V76 V232 ) \nC1721( V76 V255 ) C1723( V77 V85 ) C1724( V77 V88 ) C1725( V77 V91 ) C1726( V77 V102 ) C1729( V77 V137 ) \nC1731( V77 V161 ) C1734( V77 V200 ) C1735( V77 V202 ) C1737( V77 V207 ) C1739( V77 V222 ) C1741( V77 V258 ) \nC1744( V77 V274 ) C1746( V77 V291 ) C1747( V77 V295 ) C1748( V78 V80 ) C1749( V78 V82 ) C1751( V78 V123 ) \nC1752( V78 V132 ) C1755( V78 V140 ) C1757( V78 V159 ) C1761( V78 V193 ) C1764( V78 V216 ) C1766( V78 V252 ) \nC1767( V78 V261 ) C1768( V78 V277 ) C1769( V78 V279 ) C1771( V79 V98 ) C1772( V79 V119 ) C1773( V79 V124 ) \nC1774( V79 V125 ) C1776( V79 V141 ) C1777( V79 V143 ) C1778( V79 V144 ) C1779( V79 V148 ) C1780( V79 V178 ) \nC1781( V79 V180 ) C1785( V79 V236 ) C1786( V79 V242 ) C1787( V79 V244 ) C1788( V79 V257 ) C1790( V79 V267 ) \nC1792( V79 V288 ) C1794( V80 V114 ) C1795( V80 V119 ) C1796( V80 V123 ) C1798( V80 V140 ) C1799( V80 V145 ) \nC1806( V80 V193 ) C1809( V80 V236 ) C1811( V80 V252 ) C1812( V80 V261 ) C1813( V80 V279 ) C1815( V80 V288 ) \nC1816( V80 V296 ) C1841( V82 V84 ) C1845( V82 V181 ) C1847( V82 V188 ) C1848( V82 V193 ) C1852( V82 V220 ) \nC1853( V82 V225 ) C1854( V82 V254 ) C1855( V82 V267 ) C1856( V82 V277 ) C1857( V82 V279 ) C1881( V84 V100 ) \nC1884( V84 V119 ) C1887( V84 V138 ) C1888( V84 V151 ) C1890( V84 V174 ) C1891( V84 V181 ) C1892( V84 V188 ) \nC1894( V84 V254 ) C1895( V84 V255 ) C1896( V84 V262 ) C1899( V84 V279 ) C1900( V84 V291 ) C1901( V84 V294 ) \nC1902( V85 V88 ) C1903( V85 V91 ) C1906( V85 V115 ) C1908( V85 V127 ) C1909( V85 V138 ) C1910( V85 V141 ) \nC1914( V85 V200 ) C1915( V85 V205 ) C1916( V85 V207 ) C1917( V85 V222 ) C1923( V85 V279 ) C1926( V85 V291 ) \nC1927( V85 V295 ) C1967( V88 V91 ) C1969( V88 V105 ) C1974( V88 V207 ) C1976( V88 V214 ) C1977( V88 V215 ) \nC1978( V88 V222 ) C1981( V88 V227 ) C1982( V88 V232 ) C1983( V88 V235 ) C1986( V88 V291 ) C1987( V88 V295 ) \nC1990( V89 V117 ) C1992( V89 V121 ) C1994( V89 V137 ) C1996( V89 V168 ) C1998( V89 V177 ) C1999( V89 V178 ) \nC2000( V89 V189 ) C2002( V89 V202 ) C2004( V89 V260 ) C2005( V89 V261 ) C2008( V89 V292 ) C2009( V89 V294 ) \nC2034( V91 V160 ) C2038( V91 V207 ) C2039( V91 V209 ) C2041( V91 V222 ) C2046( V91 V260 ) C2047( V91 V291 ) \nC2048( V91 V292 ) C2049( V91 V295 ) C2052( V92 V115 ) C2053( V92 V127 ) C2054( V92 V152 ) C2056( V92 V167 ) \nC2057( V92 V172 ) C2059( V92 V191 ) C2060( V92 V215 ) C2061( V92 V220 ) C2062( V92 V222 ) C2066( V92 V249 ) \nC2067( V92 V271 ) C2068( V92 V275 ) C2169( V98 V121 ) C2170( V98 V125 ) C2171( V98 V141 ) C2173( V98 V174 ) \nC2174( V98 V180 ) C2175( V98 V191 ) C2176( V98 V192 ) C2177( V98 V194 ) C2179( V98 V215 ) C2183( V98 V250 ) \nC2184( V98 V257 ) C2185( V98 V258 ) C2187( V98 V282 ) C2189( V98 V293 ) C2190( V99 V105 ) C2191( V99 V121 ) \nC2192( V99 V143 ) C2193( V99 V154 ) C2196( V99 V167 ) C2198( V99 V192 ) C2199( V99 V204 ) C2200( V99 V223 ) \nC2202( V99 V232 ) C2203( V99 V254 ) C2204( V99 V289 ) C2205( V99 V295 ) C2207( V100 V119 ) C2208( V100 V123 ) \nC2211( V100 V133 ) C2213( V100 V136 ) C2214( V100 V138 ) C2215( V100 V159 ) C2216( V100 V173 ) C2217( V100 V174 ) \nC2218( V100 V196 ) C2219( V100 V200 ) C2220( V100 V209 ) C2221( V100 V242 ) C2222( V100 V243 ) C2223( V100 V255 ) \nC2224( V100 V262 ) C2225( V100 V286 ) C2226( V100 V291 ) C2227( V101 V113 ) C2228( V101 V116 ) C2229( V101 V129 ) \nC2233( V101 V177 ) C2235( V101 V185 ) C2239( V101 V214 ) C2240( V101 V219 ) C2243( V101 V271 ) C2246( V102 V129 ) \nC2248( V102 V161 ) C2249( V102 V176 ) C2251( V102 V180 ) C2253( V102 V216 ) C2255( V102 V219 ) C2257( V102 V246 ) \nC2259( V102 V249 ) C2263( V102 V296 ) C2305( V105 V140 ) C2306( V105 V143 ) C2308( V105 V165 ) C2309( V105 V167 ) \nC2310( V105 V172 ) C2312( V105 V192 ) C2313( V105 V207 ) C2314(</w:t>
      </w:r>
    </w:p>
    <w:p>
      <w:pPr>
        <w:pStyle w:val="PreformattedText"/>
        <w:bidi w:val="0"/>
        <w:spacing w:before="0" w:after="0"/>
        <w:jc w:val="left"/>
        <w:rPr/>
      </w:pPr>
      <w:r>
        <w:rPr/>
        <w:t xml:space="preserve"> </w:t>
      </w:r>
      <w:r>
        <w:rPr/>
        <w:t>V105 V214 ) C2315( V105 V215 ) C2316( V105 V227 ) \nC2318( V105 V232 ) C2319( V105 V235 ) C2320( V105 V254 ) C2322( V105 V295 ) C2366( V108 V115 ) C2369( V108 V141 ) \nC2372( V108 V167 ) C2374( V108 V196 ) C2378( V108 V205 ) C2379( V108 V216 ) C2380( V108 V220 ) C2381( V108 V221 ) \nC2384( V108 V260 ) C2385( V108 V262 ) C2386( V108 V275 ) C2387( V108 V282 ) C2390( V109 V149 ) C2391( V109 V160 ) \nC2393( V109 V194 ) C2394( V109 V211 ) C2397( V109 V246 ) C2398( V109 V256 ) C2399( V109 V267 ) C2400( V109 V275 ) \nC2401( V109 V294 ) C2452( V113 V133 ) C2453( V113 V136 ) C2455( V113 V152 ) C2456( V113 V154 ) C2457( V113 V157 ) \nC2458( V113 V161 ) C2459( V113 V181 ) C2463( V113 V214 ) C2465( V113 V243 ) C2466( V113 V274 ) C2469( V113 V289 ) \nC2470( V114 V123 ) C2471( V114 V133 ) C2477( V114 V177 ) C2478( V114 V181 ) C2480( V114 V257 ) C2481( V114 V261 ) \nC2483( V114 V265 ) C2485( V114 V286 ) C2486( V114 V288 ) C2488( V115 V127 ) C2489( V115 V141 ) C2491( V115 V152 ) \nC2492( V115 V167 ) C2494( V115 V196 ) C2495( V115 V205 ) C2496( V115 V220 ) C2497( V115 V222 ) C2499( V115 V249 ) \nC2501( V115 V271 ) C2502( V115 V279 ) C2503( V115 V282 ) C2506( V116 V129 ) C2510( V116 V168 ) C2511( V116 V177 ) \nC2513( V116 V185 ) C2516( V116 V211 ) C2517( V116 V217 ) C2519( V116 V250 ) C2522( V117 V124 ) C2525( V117 V132 ) \nC2526( V117 V148 ) C2527( V117 V202 ) C2528( V117 V225 ) C2529( V117 V256 ) C2530( V117 V260 ) C2531( V117 V261 ) \nC2532( V117 V271 ) C2533( V117 V273 ) C2534( V117 V286 ) C2535( V117 V293 ) C2536( V117 V294 ) C2557( V119 V138 ) \nC2558( V119 V143 ) C2559( V119 V144 ) C2560( V119 V145 ) C2562( V119 V174 ) C2563( V119 V178 ) C2565( V119 V236 ) \nC2566( V119 V244 ) C2568( V119 V255 ) C2569( V119 V262 ) C2570( V119 V267 ) C2572( V119 V288 ) C2573( V119 V291 ) \nC2574( V119 V296 ) C2591( V121 V137 ) C2592( V121 V154 ) C2593( V121 V174 ) C2594( V121 V177 ) C2595( V121 V189 ) \nC2596( V121 V192 ) C2597( V121 V194 ) C2599( V121 V204 ) C2600( V121 V215 ) C2601( V121 V223 ) C2602( V121 V258 ) \nC2606( V121 V289 ) C2607( V121 V293 ) C2626( V123 V133 ) C2628( V123 V140 ) C2634( V123 V174 ) C2635( V123 V193 ) \nC2637( V123 V200 ) C2638( V123 V242 ) C2639( V123 V252 ) C2640( V123 V261 ) C2641( V123 V279 ) C2642( V123 V288 ) \nC2645( V124 V148 ) C2646( V124 V168 ) C2648( V124 V196 ) C2649( V124 V212 ) C2650( V124 V227 ) C2652( V124 V242 ) \nC2653( V124 V244 ) C2654( V124 V256 ) C2656( V124 V271 ) C2658( V124 V286 ) C2659( V124 V295 ) C2661( V125 V141 ) \nC2662( V125 V149 ) C2663( V125 V151 ) C2664( V125 V169 ) C2665( V125 V178 ) C2666( V125 V180 ) C2667( V125 V189 ) \nC2669( V125 V217 ) C2670( V125 V221 ) C2671( V125 V250 ) C2672( V125 V257 ) C2673( V125 V277 ) C2675( V125 V296 ) \nC2694( V127 V141 ) C2696( V127 V169 ) C2697( V127 V172 ) C2700( V127 V191 ) C2701( V127 V215 ) C2705( V127 V275 ) \nC2706( V127 V279 ) C2709( V127 V293 ) C2710( V128 V136 ) C2711( V128 V140 ) C2712( V128 V154 ) C2713( V128 V161 ) \nC2715( V128 V165 ) C2718( V128 V211 ) C2720( V128 V235 ) C2723( V128 V254 ) C2727( V128 V289 ) C2728( V129 V145 ) \nC2732( V129 V176 ) C2733( V129 V177 ) C2734( V129 V180 ) C2736( V129 V185 ) C2738( V129 V216 ) C2739( V129 V219 ) \nC2740( V129 V246 ) C2744( V129 V273 ) C2781( V132 V159 ) C2783( V132 V193 ) C2784( V132 V207 ) C2785( V132 V216 ) \nC2786( V132 V221 ) C2787( V132 V225 ) C2788( V132 V244 ) C2791( V132 V256 ) C2792( V132 V273 ) C2794( V132 V293 ) \nC2796( V133 V154 ) C2797( V133 V157 ) C2798( V133 V161 ) C2799( V133 V174 ) C2800( V133 V181 ) C2801( V133 V200 ) \nC2802( V133 V242 ) C2804( V133 V261 ) C2805( V133 V274 ) C2808( V133 V286 ) C2809( V133 V289 ) C2837( V136 V152 ) \nC2838( V136 V159 ) C2839( V136 V161 ) C2840( V136 V165 ) C2842( V136 V173 ) C2843( V136 V196 ) C2845( V136 V209 ) \nC2846( V136 V211 ) C2847( V136 V243 ) C2849( V136 V286 ) C2850( V137 V157 ) C2851( V137 V170 ) C2852( V137 V177 ) \nC2854( V137 V189 ) C2856( V137 V200 ) C2857( V137 V202 ) C2860( V137 V212 ) C2861( V137 V222 ) C2862( V137 V255 ) \nC2863( V137 V258 ) C2865( V137 V273 ) C2866( V137 V274 ) C2869( V137 V292 ) C2870( V138 V170 ) C2872( V138 V174 ) \nC2875( V138 V200 ) C2876( V138 V205 ) C2881( V138 V242 ) C2883( V138 V255 ) C2884( V138 V262 ) C2887( V138 V291 ) \nC2907( V140 V154 ) C2909( V140 V165 ) C2911( V140 V172 ) C2912( V140 V193 ) C2915( V140 V235 ) C2917( V140 V252 ) \nC2918( V140 V261 ) C2920( V140 V279 ) C2922( V140 V289 ) C2924( V141 V167 ) C2926( V141 V180 ) C2927( V141 V196 ) \nC2928( V141 V205 ) C2930( V141 V220 ) C2932( V141 V257 ) C2934( V141 V279 ) C2935( V141 V282 ) C2954( V143 V144 ) \nC2956( V143 V167 ) C2957( V143 V172 ) C2959( V143 V178 ) C2960( V143 V192 ) C2962( V143 V236 ) C2963( V143 V243 ) \nC2964( V143 V244 ) C2965( V143 V254 ) C2966( V143 V265 ) C2967( V143 V267 ) C2969( V143 V282 ) C2970( V143 V288 ) \nC2971( V143 V295 ) C2973( V144 V178 ) C2974( V144 V188 ) C2975( V144 V204 ) C2976( V144 V209 ) C2978( V144 V214 ) \nC2980( V144 V236 ) C2982( V144 V244 ) C2983( V144 V249 ) C2984( V144 V257 ) C2985( V144 V267 ) C2986( V144 V274 ) \nC2987( V144 V288 ) C2993( V145 V232 ) C2995( V145 V236 ) C2999( V145 V273 ) C3002( V145 V296 ) C3031( V148 V235 ) \nC3032( V148 V242 ) C3033( V148 V244 ) C3034( V148 V246 ) C3035( V148 V256 ) C3037( V148 V271 ) C3039( V148 V286 ) \nC3040( V149 V151 ) C3046( V149 V236 ) C3049( V149 V246 ) C3050( V149 V252 ) C3051( V149 V267 ) C3053( V149 V277 ) \nC3075( V151 V185 ) C3080( V151 V262 ) C3083( V151 V277 ) C3085( V151 V294 ) C3086( V152 V167 ) C3089( V152 V189 ) \nC3091( V152 V212 ) C3092( V152 V222 ) C3094( V152 V243 ) C3095( V152 V249 ) C3096( V152 V271 ) C3115( V154 V157 ) \nC3116( V154 V161 ) C3117( V154 V181 ) C3118( V154 V204 ) C3119( V154 V223 ) C3121( V154 V235 ) C3123( V154 V274 ) \nC3126( V154 V289 ) C3149( V157 V161 ) C3150( V157 V170 ) C3151( V157 V176 ) C3152( V157 V181 ) C3155( V157 V212 ) \nC3156( V157 V222 ) C3159( V157 V255 ) C3163( V157 V273 ) C3164( V157 V274 ) C3166( V157 V289 ) C3167( V157 V292 ) \nC3184( V159 V173 ) C3185( V159 V196 ) C3186( V159 V209 ) C3187( V159 V216 ) C3188( V159 V223 ) C3189( V159 V227 ) \nC3191( V159 V243 ) C3192( V159 V277 ) C3194( V159 V286 ) C3196( V160 V209 ) C3198( V160 V260 ) C3199( V160 V275 ) \nC3200( V160 V292 ) C3201( V160 V294 ) C3202( V161 V165 ) C3204( V161 V181 ) C3206( V161 V211 ) C3210( V161 V274 ) \nC3212( V161 V289 ) C3248( V165 V172 ) C3249( V165 V173 ) C3250( V165 V188 ) C3252( V165 V192 ) C3255( V165 V205 ) \nC3257( V165 V211 ) C3270( V167 V192 ) C3271( V167 V196 ) C3272( V167 V205 ) C3273( V167 V220 ) C3274( V167 V222 ) \nC3276( V167 V249 ) C3277( V167 V254 ) C3278( V167 V271 ) C3279( V167 V282 ) C3280( V167 V295 ) C3282( V168 V178 ) \nC3283( V168 V185 ) C3284( V168 V196 ) C3286( V168 V211 ) C3287( V168 V212 ) C3288( V168 V227 ) C3290( V168 V250 ) \nC3291( V168 V292 ) C3292( V168 V295 ) C3294( V169 V178 ) C3296( V169 V189 ) C3297( V169 V191 ) C3299( V169 V204 ) \nC3300( V169 V217 ) C3301( V169 V221 ) C3302( V169 V250 ) C3303( V169 V252 ) C3306( V169 V293 ) C3307( V169 V296 ) \nC3308( V170 V173 ) C3311( V170 V212 ) C3313( V170 V222 ) C3318( V170 V242 ) C3319( V170 V255 ) C3321( V170 V273 ) \nC3323( V170 V292 ) C3333( V172 V191 ) C3334( V172 V215 ) C3335( V172 V243 ) C3336( V172 V265 ) C3337( V172 V275 ) \nC3340( V172 V282 ) C3341( V173 V188 ) C3343( V173 V192 ) C3344( V173 V196 ) C3346( V173 V205 ) C3348( V173 V209 ) \nC3351( V173 V243 ) C3353( V173 V286 ) C3354( V174 V192 ) C3355( V174 V194 ) C3356( V174 V200 ) C3357( V174 V215 ) \nC3358( V174 V242 ) C3359( V174 V255 ) C3360( V174 V258 ) C3361( V174 V262 ) C3363( V174 V291 ) C3364( V174 V293 ) \nC3380( V176 V180 ) C3383( V176 V216 ) C3384( V176 V219 ) C3385( V176 V223 ) C3388( V176 V246 ) C3392( V176 V265 ) \nC3395( V177 V181 ) C3396( V177 V185 ) C3397( V177 V189 ) C3399( V177 V257 ) C3402( V177 V265 ) C3404( V178 V189 ) \nC3405( V178 V217 ) C3406( V178 V221 ) C3407( V178 V236 ) C3408( V178 V244 ) C3410( V178 V250 ) C3411( V178 V267 ) \nC3412( V178 V288 ) C3413( V178 V292 ) C3414( V178 V296 ) C3434( V180 V216 ) C3436( V180 V219 ) C3438( V180 V246 ) \nC3439( V180 V249 ) C3440( V180 V257 ) C3444( V180 V296 ) C3445( V181 V188 ) C3446( V181 V254 ) C3447( V181 V257 ) \nC3449( V181 V265 ) C3450( V181 V274 ) C3452( V181 V279 ) C3453( V181 V289 ) C3493( V185 V211 ) C3497( V185 V250 ) \nC3498( V185 V262 ) C3531( V188 V192 ) C3533( V188 V204 ) C3534( V188 V205 ) C3536( V188 V209 ) C3538( V188 V254 ) \nC3539( V188 V274 ) C3540( V188 V279 ) C3543( V189 V212 ) C3544( V189 V217 ) C3545( V189 V221 ) C3547( V189 V250 ) \nC3551( V189 V296 ) C3565( V191 V215 ) C3569( V191 V250 ) C3571( V191 V275 ) C3572( V191 V282 ) C3573( V191 V293 ) \nC3574( V192 V194 ) C3576( V192 V205 ) C3578( V192 V215 ) C3580( V192 V254 ) C3581( V192 V258 ) C3583( V192 V293 ) \nC3584( V192 V295 ) C3586( V193 V207 ) C3588( V193 V220 ) C3589( V193 V221 ) C3590( V193 V225 ) C3591( V193 V244 ) \nC3593( V193 V252 ) C3595( V193 V256 ) C3596( V193 V261 ) C3597( V193 V267 ) C3598( V193 V279 ) C3601( V194 V211 ) \nC3602( V194 V215 ) C3604( V194 V256 ) C3605( V194 V258 ) C3608( V194 V291 ) C3609( V194 V293 ) C3623( V196 V205 ) \nC3624( V196 V209 ) C3625( V196 V212 ) C3626( V196 V220 ) C3627( V196 V227 ) C3628( V196 V243 ) C3629( V196 V282 ) \nC3630( V196 V286 ) C3631( V196 V295 ) C3659( V200 V202 ) C3660( V200 V205 ) C3664( V200 V242 ) C3666( V200 V258 ) \nC3668( V200 V274 ) C3681( V202 V219 ) C3682( V202 V225 ) C3684( V202 V258 ) C3685( V202 V260 ) C3686( V202 V261 ) \nC3688( V202 V274 ) C3690( V202 V294 ) C3697( V204 V209 ) C3698( V204 V217 ) C3699( V204 V223 ) C3701( V204 V252 ) \nC3702( V204 V274 ) C3703( V204 V289 ) C3706( V205 V220 ) C3710( V205 V282 ) C3722( V207 V214 ) C3723( V207 V215 ) \nC3724( V207 V221 ) C3725( V207 V222 ) C3726( V207 V227 ) C3727( V207 V232 ) C3728( V207 V235 ) C3729( V207 V244 ) \nC3732( V207 V256 ) C3734( V207 V291 ) C3735( V207 V295 ) C3741( V209 V243 ) C3742( V209 V260 ) C3743( V209</w:t>
      </w:r>
    </w:p>
    <w:p>
      <w:pPr>
        <w:pStyle w:val="PreformattedText"/>
        <w:bidi w:val="0"/>
        <w:spacing w:before="0" w:after="0"/>
        <w:jc w:val="left"/>
        <w:rPr/>
      </w:pPr>
      <w:r>
        <w:rPr/>
        <w:t xml:space="preserve"> </w:t>
      </w:r>
      <w:r>
        <w:rPr/>
        <w:t>V274 ) \nC3744( V209 V286 ) C3745( V209 V292 ) C3757( V211 V250 ) C3758( V211 V256 ) C3759( V212 V222 ) C3760( V212 V227 ) \nC3762( V212 V255 ) C3763( V212 V273 ) C3765( V212 V292 ) C3766( V212 V295 ) C3779( V214 V215 ) C3780( V214 V227 ) \nC3783( V214 V232 ) C3784( V214 V235 ) C3786( V214 V249 ) C3787( V214 V257 ) C3788( V215 V227 ) C3789( V215 V232 ) \nC3790( V215 V235 ) C3791( V215 V258 ) C3793( V215 V275 ) C3794( V215 V293 ) C3795( V216 V219 ) C3796( V216 V221 ) \nC3797( V216 V246 ) C3799( V216 V275 ) C3800( V217 V221 ) C3802( V217 V250 ) C3803( V217 V252 ) C3807( V217 V296 ) \nC3818( V219 V225 ) C3821( V219 V246 ) C3823( V219 V258 ) C3825( V219 V271 ) C3827( V220 V225 ) C3831( V220 V267 ) \nC3833( V220 V282 ) C3835( V221 V244 ) C3837( V221 V250 ) C3839( V221 V256 ) C3840( V221 V275 ) C3842( V221 V296 ) \nC3843( V222 V249 ) C3844( V222 V255 ) C3845( V222 V271 ) C3846( V222 V273 ) C3847( V222 V291 ) C3848( V222 V292 ) \nC3849( V222 V295 ) C3850( V223 V227 ) C3853( V223 V265 ) C3854( V223 V277 ) C3856( V223 V289 ) C3862( V225 V258 ) \nC3863( V225 V267 ) C3865( V225 V273 ) C3867( V225 V293 ) C3877( V227 V232 ) C3878( V227 V235 ) C3880( V227 V277 ) \nC3882( V227 V295 ) C3914( V232 V235 ) C3933( V235 V246 ) C3936( V235 V289 ) C3937( V236 V244 ) C3940( V236 V252 ) \nC3941( V236 V267 ) C3945( V236 V288 ) C3946( V236 V296 ) C3976( V242 V244 ) C3980( V243 V265 ) C3982( V243 V282 ) \nC3984( V243 V286 ) C3987( V244 V256 ) C3989( V244 V267 ) C3992( V244 V288 ) C4000( V246 V267 ) C4013( V249 V257 ) \nC4015( V249 V271 ) C4016( V249 V296 ) C4017( V250 V282 ) C4018( V250 V296 ) C4027( V252 V261 ) C4029( V252 V279 ) \nC4038( V254 V279 ) C4040( V254 V295 ) C4041( V255 V262 ) C4042( V255 V273 ) C4043( V255 V291 ) C4044( V255 V292 ) \nC4045( V256 V271 ) C4047( V256 V286 ) C4049( V257 V265 ) C4053( V258 V274 ) C4055( V258 V293 ) C4063( V260 V261 ) \nC4064( V260 V262 ) C4065( V260 V292 ) C4066( V260 V294 ) C4067( V261 V279 ) C4069( V261 V286 ) C4070( V261 V294 ) \nC4073( V262 V291 ) C4080( V265 V282 ) C4086( V267 V288 ) C4091( V271 V286 ) C4094( V273 V292 ) C4095( V273 V293 ) \nC4097( V274 V289 ) C4099( V275 V294 ) C4110( V291 V295 ) "];0-&gt;2[label="101: V23 V26 V28 V29 V30 \nV35 V38 V39 V43 V50 V52 \nV53 V55 V58 V60 V61 V69 \nV72 V76 V84 V88 V89 V98 \nV99 V100 V101 V102 V105 V108 \nV109 V113 V114 V115 V116 V117 \nV119 V121 V124 V125 V129 V132 \nV133 V137 V138 V141 V145 V148 \nV149 V151 V154 V157 V160 V161 \nV167 V168 V170 V174 V176 V177 \nV180 V181 V185 V192 V194 V196 \nV202 V204 V205 V207 V212 V214 \nV215 V216 V219 V220 V222 V223 \nV225 V227 V232 V235 V246 V255 \nV257 V258 V260 V261 V262 V265 \nV273 V274 V275 V277 V282 V288 \nV289 V291 V292 V293 V294 V295 \n588: C446 ,C448 ,C450 ,C451 ,C453 ,\nC454 ,C462 ,C464 ,C520 ,C525 ,C526 ,\nC527 ,C529 ,C530 ,C532 ,C533 ,C539 ,\nC543 ,C544 ,C546 ,C547 ,C548 ,C581 ,\nC584 ,C586 ,C587 ,C590 ,C595 ,C596 ,\nC597 ,C598 ,C599 ,C600 ,C609 ,C610 ,\nC612 ,C613 ,C616 ,C617 ,C619 ,C623 ,\nC624 ,C626 ,C628 ,C630 ,C631 ,C632 ,\nC635 ,C638 ,C641 ,C642 ,C644 ,C646 ,\nC647 ,C648 ,C650 ,C767 ,C768 ,C770 ,\nC773 ,C774 ,C776 ,C831 ,C833 ,C835 ,\nC838 ,C839 ,C840 ,C842 ,C843 ,C845 ,\nC846 ,C848 ,C850 ,C851 ,C852 ,C853 ,\nC854 ,C857 ,C858 ,C859 ,C860 ,C861 ,\nC863 ,C864 ,C866 ,C868 ,C869 ,C956 ,\nC957 ,C959 ,C961 ,C962 ,C966 ,C968 ,\nC969 ,C1114 ,C1120 ,C1122 ,C1125 ,C1126 ,\nC1130 ,C1133 ,C1135 ,C1164 ,C1165 ,C1166 ,\nC1167 ,C1170 ,C1171 ,C1173 ,C1175 ,C1179 ,\nC1180 ,C1183 ,C1184 ,C1186 ,C1188 ,C1189 ,\nC1190 ,C1191 ,C1193 ,C1197 ,C1205 ,C1230 ,\nC1236 ,C1238 ,C1240 ,C1241 ,C1242 ,C1243 ,\nC1250 ,C1251 ,C1253 ,C1304 ,C1307 ,C1308 ,\nC1310 ,C1311 ,C1312 ,C1314 ,C1317 ,C1318 ,\nC1319 ,C1320 ,C1321 ,C1351 ,C1353 ,C1359 ,\nC1363 ,C1364 ,C1367 ,C1368 ,C1370 ,C1373 ,\nC1374 ,C1378 ,C1379 ,C1384 ,C1387 ,C1389 ,\nC1390 ,C1545 ,C1548 ,C1550 ,C1551 ,C1554 ,\nC1555 ,C1557 ,C1558 ,C1559 ,C1562 ,C1563 ,\nC1566 ,C1615 ,C1616 ,C1617 ,C1622 ,C1626 ,\nC1628 ,C1629 ,C1631 ,C1632 ,C1633 ,C1635 ,\nC1636 ,C1708 ,C1709 ,C1710 ,C1712 ,C1716 ,\nC1717 ,C1719 ,C1721 ,C1881 ,C1884 ,C1887 ,\nC1888 ,C1890 ,C1891 ,C1895 ,C1896 ,C1900 ,\nC1901 ,C1969 ,C1974 ,C1976 ,C1977 ,C1978 ,\nC1981 ,C1982 ,C1983 ,C1986 ,C1987 ,C1990 ,\nC1992 ,C1994 ,C1996 ,C1998 ,C2002 ,C2004 ,\nC2005 ,C2008 ,C2009 ,C2169 ,C2170 ,C2171 ,\nC2173 ,C2174 ,C2176 ,C2177 ,C2179 ,C2184 ,\nC2185 ,C2187 ,C2189 ,C2190 ,C2191 ,C2193 ,\nC2196 ,C2198 ,C2199 ,C2200 ,C2202 ,C2204 ,\nC2205 ,C2207 ,C2211 ,C2214 ,C2217 ,C2218 ,\nC2223 ,C2224 ,C2226 ,C2227 ,C2228 ,C2229 ,\nC2233 ,C2235 ,C2239 ,C2240 ,C2246 ,C2248 ,\nC2249 ,C2251 ,C2253 ,C2255 ,C2257 ,C2309 ,\nC2312 ,C2313 ,C2314 ,C2315 ,C2316 ,C2318 ,\nC2319 ,C2322 ,C2366 ,C2369 ,C2372 ,C2374 ,\nC2378 ,C2379 ,C2380 ,C2384 ,C2385 ,C2386 ,\nC2387 ,C2390 ,C2391 ,C2393 ,C2397 ,C2400 ,\nC2401 ,C2452 ,C2456 ,C2457 ,C2458 ,C2459 ,\nC2463 ,C2466 ,C2469 ,C2471 ,C2477 ,C2478 ,\nC2480 ,C2481 ,C2483 ,C2486 ,C2489 ,C2492 ,\nC2494 ,C2495 ,C2496 ,C2497 ,C2503 ,C2506 ,\nC2510 ,C2511 ,C2513 ,C2522 ,C2525 ,C2526 ,\nC2527 ,C2528 ,C2530 ,C2531 ,C2533 ,C2535 ,\nC2536 ,C2557 ,C2560 ,C2562 ,C2568 ,C2569 ,\nC2572 ,C2573 ,C2591 ,C2592 ,C2593 ,C2594 ,\nC2596 ,C2597 ,C2599 ,C2600 ,C2601 ,C2602 ,\nC2606 ,C2607 ,C2645 ,C2646 ,C2648 ,C2649 ,\nC2650 ,C2659 ,C2661 ,C2662 ,C2663 ,C2666 ,\nC2672 ,C2673 ,C2728 ,C2732 ,C2733 ,C2734 ,\nC2736 ,C2738 ,C2739 ,C2740 ,C2744 ,C2784 ,\nC2785 ,C2787 ,C2792 ,C2794 ,C2796 ,C2797 ,\nC2798 ,C2799 ,C2800 ,C2804 ,C2805 ,C2809 ,\nC2850 ,C2851 ,C2852 ,C2857 ,C2860 ,C2861 ,\nC2862 ,C2863 ,C2865 ,C2866 ,C2869 ,C2870 ,\nC2872 ,C2876 ,C2883 ,C2884 ,C2887 ,C2924 ,\nC2926 ,C2927 ,C2928 ,C2930 ,C2932 ,C2935 ,\nC2993 ,C2999 ,C3031 ,C3034 ,C3040 ,C3049 ,\nC3053 ,C3075 ,C3080 ,C3083 ,C3085 ,C3115 ,\nC3116 ,C3117 ,C3118 ,C3119 ,C3121 ,C3123 ,\nC3126 ,C3149 ,C3150 ,C3151 ,C3152 ,C3155 ,\nC3156 ,C3159 ,C3163 ,C3164 ,C3166 ,C3167 ,\nC3198 ,C3199 ,C3200 ,C3201 ,C3204 ,C3210 ,\nC3212 ,C3270 ,C3271 ,C3272 ,C3273 ,C3274 ,\nC3279 ,C3280 ,C3283 ,C3284 ,C3287 ,C3288 ,\nC3291 ,C3292 ,C3311 ,C3313 ,C3319 ,C3321 ,\nC3323 ,C3354 ,C3355 ,C3357 ,C3359 ,C3360 ,\nC3361 ,C3363 ,C3364 ,C3380 ,C3383 ,C3384 ,\nC3385 ,C3388 ,C3392 ,C3395 ,C3396 ,C3399 ,\nC3402 ,C3434 ,C3436 ,C3438 ,C3440 ,C3447 ,\nC3449 ,C3450 ,C3453 ,C3498 ,C3574 ,C3576 ,\nC3578 ,C3581 ,C3583 ,C3584 ,C3602 ,C3605 ,\nC3608 ,C3609 ,C3623 ,C3625 ,C3626 ,C3627 ,\nC3629 ,C3631 ,C3681 ,C3682 ,C3684 ,C3685 ,\nC3686 ,C3688 ,C3690 ,C3699 ,C3702 ,C3703 ,\nC3706 ,C3710 ,C3722 ,C3723 ,C3725 ,C3726 ,\nC3727 ,C3728 ,C3734 ,C3735 ,C3759 ,C3760 ,\nC3762 ,C3763 ,C3765 ,C3766 ,C3779 ,C3780 ,\nC3783 ,C3784 ,C3787 ,C3788 ,C3789 ,C3790 ,\nC3791 ,C3793 ,C3794 ,C3795 ,C3797 ,C3799 ,\nC3818 ,C3821 ,C3823 ,C3827 ,C3833 ,C3844 ,\nC3846 ,C3847 ,C3848 ,C3849 ,C3850 ,C3853 ,\nC3854 ,C3856 ,C3862 ,C3865 ,C3867 ,C3877 ,\nC3878 ,C3880 ,C3882 ,C3914 ,C3933 ,C3936 ,\nC4041 ,C4042 ,C4043 ,C4044 ,C4049 ,C4053 ,\nC4055 ,C4063 ,C4064 ,C4065 ,C4066 ,C4070 ,\nC4073 ,C4080 ,C4094 ,C4095 ,C4097 ,C4099 ,\nC4110 ,"];3[shape=box, label="id:3 level: 1\n74: V23 V28 V29 V35 V38 \nV43 V50 V53 V55 V58 V60 \nV61 V69 V72 V88 V98 V99 \nV102 V105 V109 V113 V114 V117 \nV121 V124 V125 V129 V132 V133 \nV145 V146 V148 V149 V151 V154 \nV157 V160 V161 V168 V174 V176 \nV177 V180 V181 V192 V194 V196 \nV204 V207 V212 V214 V215 V216 \nV219 V223 V225 V227 V232 V235 \nV246 V257 V258 V265 V273 V274 \nV275 V276 V277 V288 V289 V291 \nV293 V294 V295 \n360: C446( V23 V53 ) C450( V23 V99 ) C451( V23 V125 ) C453( V23 V149 ) C454( V23 V151 ) \nC462( V23 V232 ) C464( V23 V277 ) C581( V28 V50 ) C584( V28 V72 ) C586( V28 V88 ) C587( V28 V105 ) \nC590( V28 V113 ) C595( V28 V207 ) C596( V28 V214 ) C597( V28 V215 ) C598( V28 V227 ) C599( V28 V232 ) \nC600( V28 V235 ) C609( V29 V114 ) C610( V29 V133 ) C612( V29 V148 ) C613( V29 V160 ) C616( V29 V235 ) \nC617( V29 V246 ) C770( V35 V133 ) C774( V35 V174 ) C833( V38 V58 ) C840( V38 V117 ) C842( V38 V129 ) \nC843( V38 V132 ) C844( V38 V146 ) C845( V38 V177 ) C848( V38 V225 ) C851( V38 V273 ) C852( V38 V293 ) \nC956( V43 V98 ) C957( V43 V105 ) C959( V43 V125 ) C962( V43 V145 ) C966( V43 V180 ) C968( V43 V232 ) \nC969( V43 V257 ) C970( V43 V276 ) C1114( V50 V60 ) C1122( V50 V114 ) C1123( V50 V146 ) C1125( V50 V177 ) \nC1126( V50 V181 ) C1130( V50 V219 ) C1133( V50 V257 ) C1135( V50 V265 ) C1189( V53 V117 ) C1190( V53 V124 ) \nC1191( V53 V125 ) C1193( V53 V148 ) C1197( V53 V194 ) C1203( V53 V276 ) C1205( V53 V291 ) C1230( V55 V61 ) \nC1238( V55 V109 ) C1240( V55 V121 ) C1242( V55 V160 ) C1243( V55 V177 ) C1250( V55 V275 ) C1251( V55 V277 ) \nC1253( V55 V294 ) C1307( V58 V109 ) C1308( V58 V117 ) C1310( V58 V132 ) C1311( V58 V194 ) C1314( V58 V225 ) \nC1319( V58 V273 ) C1320( V58 V293 ) C1321( V58 V294 ) C1351( V60 V114 ) C1353( V60 V132 ) C1356( V60 V146 ) \nC1359( V60 V161 ) C1363( V60 V177 ) C1364( V60 V181 ) C1367( V60 V216 ) C1368( V60 V257 ) C1370( V60 V265 ) \nC1373( V61 V102 ) C1374( V61 V109 ) C1378( V61 V160 ) C1379( V61 V161 ) C1384( V61 V265 ) C1387( V61 V275 ) \nC1390( V61 V294 ) C1545( V69 V102 ) C1548( V69 V129 ) C1550( V69 V176 ) C1551( V69 V180 ) C1555( V69 V204 ) \nC1557( V69 V216 ) C1558( V69 V219 ) C1559( V69 V225 ) C1562( V69 V246 ) C1563( V69 V258 ) C1566( V69 V274 ) \nC1615( V72 V88 ) C1617( V72 V105 ) C1626( V72 V196 ) C1629( V72 V207 ) C1631( V72 V214 ) C1632( V72 V215 ) \nC1633( V72 V227 ) C1635( V72 V232 ) C1636( V72 V235 ) C1969( V88 V105 ) C1974( V88 V207 ) C1976( V88 V214 ) \nC1977( V88 V215 ) C1981( V88 V227 ) C1982( V88 V232 ) C1983( V88 V235 ) C1986( V88 V291 ) C1987( V88 V295 ) \nC2169( V98 V121 ) C2170( V98 V125 ) C2173( V98 V174 ) C2174( V98 V180 ) C2176( V98 V192 ) C2177( V98 V194 ) \nC2179( V98 V215 ) C2184( V98 V257 ) C2185( V98 V258 ) C2189( V98 V293 ) C2190( V99 V105 ) C2191( V99 V121 ) \nC2193( V99 V154 ) C2198( V99 V192 ) C2199( V99 V204 ) C2200( V99 V223 ) C2202( V99 V232 ) C2204( V99 V289 ) \nC2205( V99 V295 ) C2246( V102 V129 ) C2248( V102 V161 ) C2249( V102 V176 ) C2251( V102 V180 ) C2253( V102</w:t>
      </w:r>
    </w:p>
    <w:p>
      <w:pPr>
        <w:pStyle w:val="PreformattedText"/>
        <w:bidi w:val="0"/>
        <w:spacing w:before="0" w:after="0"/>
        <w:jc w:val="left"/>
        <w:rPr/>
      </w:pPr>
      <w:r>
        <w:rPr/>
        <w:t xml:space="preserve"> </w:t>
      </w:r>
      <w:r>
        <w:rPr/>
        <w:t>V216 ) \nC2255( V102 V219 ) C2257( V102 V246 ) C2312( V105 V192 ) C2313( V105 V207 ) C2314( V105 V214 ) C2315( V105 V215 ) \nC2316( V105 V227 ) C2318( V105 V232 ) C2319( V105 V235 ) C2322( V105 V295 ) C2390( V109 V149 ) C2391( V109 V160 ) \nC2393( V109 V194 ) C2397( V109 V246 ) C2400( V109 V275 ) C2401( V109 V294 ) C2452( V113 V133 ) C2456( V113 V154 ) \nC2457( V113 V157 ) C2458( V113 V161 ) C2459( V113 V181 ) C2463( V113 V214 ) C2466( V113 V274 ) C2467( V113 V276 ) \nC2469( V113 V289 ) C2471( V114 V133 ) C2472( V114 V146 ) C2477( V114 V177 ) C2478( V114 V181 ) C2480( V114 V257 ) \nC2483( V114 V265 ) C2486( V114 V288 ) C2522( V117 V124 ) C2525( V117 V132 ) C2526( V117 V148 ) C2528( V117 V225 ) \nC2533( V117 V273 ) C2535( V117 V293 ) C2536( V117 V294 ) C2592( V121 V154 ) C2593( V121 V174 ) C2594( V121 V177 ) \nC2596( V121 V192 ) C2597( V121 V194 ) C2599( V121 V204 ) C2600( V121 V215 ) C2601( V121 V223 ) C2602( V121 V258 ) \nC2606( V121 V289 ) C2607( V121 V293 ) C2645( V124 V148 ) C2646( V124 V168 ) C2648( V124 V196 ) C2649( V124 V212 ) \nC2650( V124 V227 ) C2659( V124 V295 ) C2662( V125 V149 ) C2663( V125 V151 ) C2666( V125 V180 ) C2672( V125 V257 ) \nC2673( V125 V277 ) C2728( V129 V145 ) C2729( V129 V146 ) C2732( V129 V176 ) C2733( V129 V177 ) C2734( V129 V180 ) \nC2738( V129 V216 ) C2739( V129 V219 ) C2740( V129 V246 ) C2744( V129 V273 ) C2784( V132 V207 ) C2785( V132 V216 ) \nC2787( V132 V225 ) C2792( V132 V273 ) C2794( V132 V293 ) C2796( V133 V154 ) C2797( V133 V157 ) C2798( V133 V161 ) \nC2799( V133 V174 ) C2800( V133 V181 ) C2805( V133 V274 ) C2806( V133 V276 ) C2809( V133 V289 ) C2993( V145 V232 ) \nC2999( V145 V273 ) C3000( V145 V276 ) C3004( V146 V177 ) C3005( V146 V181 ) C3007( V146 V196 ) C3010( V146 V257 ) \nC3012( V146 V265 ) C3031( V148 V235 ) C3034( V148 V246 ) C3040( V149 V151 ) C3049( V149 V246 ) C3053( V149 V277 ) \nC3083( V151 V277 ) C3085( V151 V294 ) C3115( V154 V157 ) C3116( V154 V161 ) C3117( V154 V181 ) C3118( V154 V204 ) \nC3119( V154 V223 ) C3121( V154 V235 ) C3123( V154 V274 ) C3124( V154 V276 ) C3126( V154 V289 ) C3149( V157 V161 ) \nC3151( V157 V176 ) C3152( V157 V181 ) C3155( V157 V212 ) C3163( V157 V273 ) C3164( V157 V274 ) C3165( V157 V276 ) \nC3166( V157 V289 ) C3199( V160 V275 ) C3201( V160 V294 ) C3204( V161 V181 ) C3210( V161 V274 ) C3211( V161 V276 ) \nC3212( V161 V289 ) C3284( V168 V196 ) C3287( V168 V212 ) C3288( V168 V227 ) C3292( V168 V295 ) C3354( V174 V192 ) \nC3355( V174 V194 ) C3357( V174 V215 ) C3360( V174 V258 ) C3363( V174 V291 ) C3364( V174 V293 ) C3380( V176 V180 ) \nC3383( V176 V216 ) C3384( V176 V219 ) C3385( V176 V223 ) C3388( V176 V246 ) C3392( V176 V265 ) C3395( V177 V181 ) \nC3399( V177 V257 ) C3402( V177 V265 ) C3434( V180 V216 ) C3436( V180 V219 ) C3438( V180 V246 ) C3440( V180 V257 ) \nC3447( V181 V257 ) C3449( V181 V265 ) C3450( V181 V274 ) C3451( V181 V276 ) C3453( V181 V289 ) C3574( V192 V194 ) \nC3578( V192 V215 ) C3581( V192 V258 ) C3583( V192 V293 ) C3584( V192 V295 ) C3602( V194 V215 ) C3605( V194 V258 ) \nC3607( V194 V276 ) C3608( V194 V291 ) C3609( V194 V293 ) C3625( V196 V212 ) C3627( V196 V227 ) C3631( V196 V295 ) \nC3699( V204 V223 ) C3702( V204 V274 ) C3703( V204 V289 ) C3722( V207 V214 ) C3723( V207 V215 ) C3726( V207 V227 ) \nC3727( V207 V232 ) C3728( V207 V235 ) C3734( V207 V291 ) C3735( V207 V295 ) C3760( V212 V227 ) C3763( V212 V273 ) \nC3766( V212 V295 ) C3779( V214 V215 ) C3780( V214 V227 ) C3783( V214 V232 ) C3784( V214 V235 ) C3787( V214 V257 ) \nC3788( V215 V227 ) C3789( V215 V232 ) C3790( V215 V235 ) C3791( V215 V258 ) C3793( V215 V275 ) C3794( V215 V293 ) \nC3795( V216 V219 ) C3797( V216 V246 ) C3799( V216 V275 ) C3818( V219 V225 ) C3821( V219 V246 ) C3823( V219 V258 ) \nC3850( V223 V227 ) C3853( V223 V265 ) C3854( V223 V277 ) C3856( V223 V289 ) C3862( V225 V258 ) C3865( V225 V273 ) \nC3867( V225 V293 ) C3877( V227 V232 ) C3878( V227 V235 ) C3880( V227 V277 ) C3882( V227 V295 ) C3914( V232 V235 ) \nC3915( V232 V276 ) C3933( V235 V246 ) C3936( V235 V289 ) C4049( V257 V265 ) C4053( V258 V274 ) C4055( V258 V293 ) \nC4095( V273 V293 ) C4096( V274 V276 ) C4097( V274 V289 ) C4099( V275 V294 ) C4100( V276 V289 ) C4101( V276 V291 ) \nC4110( V291 V295 ) "];0-&gt;3[label="73: V23 V28 V29 V35 V38 \nV43 V50 V53 V55 V58 V60 \nV61 V69 V72 V88 V98 V99 \nV102 V105 V109 V113 V114 V117 \nV121 V124 V125 V129 V132 V133 \nV145 V146 V148 V149 V151 V154 \nV157 V160 V161 V168 V174 V176 \nV177 V180 V181 V192 V194 V196 \nV204 V207 V212 V214 V215 V216 \nV219 V223 V225 V227 V232 V235 \nV246 V257 V258 V265 V273 V274 \nV275 V277 V288 V289 V291 V293 \nV294 V295 \n346: C446 ,C450 ,C451 ,C453 ,C454 ,\nC462 ,C464 ,C581 ,C584 ,C586 ,C587 ,\nC590 ,C595 ,C596 ,C597 ,C598 ,C599 ,\nC600 ,C609 ,C610 ,C612 ,C613 ,C616 ,\nC617 ,C770 ,C774 ,C833 ,C840 ,C842 ,\nC843 ,C844 ,C845 ,C848 ,C851 ,C852 ,\nC956 ,C957 ,C959 ,C962 ,C966 ,C968 ,\nC969 ,C1114 ,C1122 ,C1123 ,C1125 ,C1126 ,\nC1130 ,C1133 ,C1135 ,C1189 ,C1190 ,C1191 ,\nC1193 ,C1197 ,C1205 ,C1230 ,C1238 ,C1240 ,\nC1242 ,C1243 ,C1250 ,C1251 ,C1253 ,C1307 ,\nC1308 ,C1310 ,C1311 ,C1314 ,C1319 ,C1320 ,\nC1321 ,C1351 ,C1353 ,C1356 ,C1359 ,C1363 ,\nC1364 ,C1367 ,C1368 ,C1370 ,C1373 ,C1374 ,\nC1378 ,C1379 ,C1384 ,C1387 ,C1390 ,C1545 ,\nC1548 ,C1550 ,C1551 ,C1555 ,C1557 ,C1558 ,\nC1559 ,C1562 ,C1563 ,C1566 ,C1615 ,C1617 ,\nC1626 ,C1629 ,C1631 ,C1632 ,C1633 ,C1635 ,\nC1636 ,C1969 ,C1974 ,C1976 ,C1977 ,C1981 ,\nC1982 ,C1983 ,C1986 ,C1987 ,C2169 ,C2170 ,\nC2173 ,C2174 ,C2176 ,C2177 ,C2179 ,C2184 ,\nC2185 ,C2189 ,C2190 ,C2191 ,C2193 ,C2198 ,\nC2199 ,C2200 ,C2202 ,C2204 ,C2205 ,C2246 ,\nC2248 ,C2249 ,C2251 ,C2253 ,C2255 ,C2257 ,\nC2312 ,C2313 ,C2314 ,C2315 ,C2316 ,C2318 ,\nC2319 ,C2322 ,C2390 ,C2391 ,C2393 ,C2397 ,\nC2400 ,C2401 ,C2452 ,C2456 ,C2457 ,C2458 ,\nC2459 ,C2463 ,C2466 ,C2469 ,C2471 ,C2472 ,\nC2477 ,C2478 ,C2480 ,C2483 ,C2486 ,C2522 ,\nC2525 ,C2526 ,C2528 ,C2533 ,C2535 ,C2536 ,\nC2592 ,C2593 ,C2594 ,C2596 ,C2597 ,C2599 ,\nC2600 ,C2601 ,C2602 ,C2606 ,C2607 ,C2645 ,\nC2646 ,C2648 ,C2649 ,C2650 ,C2659 ,C2662 ,\nC2663 ,C2666 ,C2672 ,C2673 ,C2728 ,C2729 ,\nC2732 ,C2733 ,C2734 ,C2738 ,C2739 ,C2740 ,\nC2744 ,C2784 ,C2785 ,C2787 ,C2792 ,C2794 ,\nC2796 ,C2797 ,C2798 ,C2799 ,C2800 ,C2805 ,\nC2809 ,C2993 ,C2999 ,C3004 ,C3005 ,C3007 ,\nC3010 ,C3012 ,C3031 ,C3034 ,C3040 ,C3049 ,\nC3053 ,C3083 ,C3085 ,C3115 ,C3116 ,C3117 ,\nC3118 ,C3119 ,C3121 ,C3123 ,C3126 ,C3149 ,\nC3151 ,C3152 ,C3155 ,C3163 ,C3164 ,C3166 ,\nC3199 ,C3201 ,C3204 ,C3210 ,C3212 ,C3284 ,\nC3287 ,C3288 ,C3292 ,C3354 ,C3355 ,C3357 ,\nC3360 ,C3363 ,C3364 ,C3380 ,C3383 ,C3384 ,\nC3385 ,C3388 ,C3392 ,C3395 ,C3399 ,C3402 ,\nC3434 ,C3436 ,C3438 ,C3440 ,C3447 ,C3449 ,\nC3450 ,C3453 ,C3574 ,C3578 ,C3581 ,C3583 ,\nC3584 ,C3602 ,C3605 ,C3608 ,C3609 ,C3625 ,\nC3627 ,C3631 ,C3699 ,C3702 ,C3703 ,C3722 ,\nC3723 ,C3726 ,C3727 ,C3728 ,C3734 ,C3735 ,\nC3760 ,C3763 ,C3766 ,C3779 ,C3780 ,C3783 ,\nC3784 ,C3787 ,C3788 ,C3789 ,C3790 ,C3791 ,\nC3793 ,C3794 ,C3795 ,C3797 ,C3799 ,C3818 ,\nC3821 ,C3823 ,C3850 ,C3853 ,C3854 ,C3856 ,\nC3862 ,C3865 ,C3867 ,C3877 ,C3878 ,C3880 ,\nC3882 ,C3914 ,C3933 ,C3936 ,C4049 ,C4053 ,\nC4055 ,C4095 ,C4097 ,C4099 ,C4110 ,"];4[shape=box, label="id:4 level: 2\n36: V26 V30 V38 V39 V52 \nV58 V76 V84 V89 V90 V100 \nV101 V103 V116 V117 V119 V129 \nV137 V138 V146 V157 V170 V174 \nV177 V185 V202 V212 V222 V255 \nV260 V261 V262 V273 V291 V292 \nV294 \n204: C525( V26 V84 ) C526( V26 V100 ) C527( V26 V101 ) C528( V26 V103 ) C530( V26 V119 ) \nC533( V26 V138 ) C539( V26 V174 ) C546( V26 V255 ) C547( V26 V262 ) C548( V26 V291 ) C624( V30 V52 ) \nC626( V30 V58 ) C628( V30 V89 ) C629( V30 V90 ) C631( V30 V117 ) C642( V30 V202 ) C647( V30 V260 ) \nC648( V30 V261 ) C650( V30 V294 ) C831( V38 V39 ) C833( V38 V58 ) C835( V38 V76 ) C837( V38 V90 ) \nC838( V38 V101 ) C839( V38 V116 ) C840( V38 V117 ) C842( V38 V129 ) C844( V38 V146 ) C845( V38 V177 ) \nC846( V38 V185 ) C850( V38 V255 ) C851( V38 V273 ) C854( V39 V76 ) C856( V39 V90 ) C857( V39 V101 ) \nC858( V39 V116 ) C859( V39 V117 ) C860( V39 V119 ) C863( V39 V129 ) C865( V39 V146 ) C868( V39 V177 ) \nC869( V39 V185 ) C1165( V52 V58 ) C1167( V52 V89 ) C1168( V52 V90 ) C1170( V52 V117 ) C1173( V52 V137 ) \nC1175( V52 V177 ) C1179( V52 V202 ) C1183( V52 V260 ) C1184( V52 V261 ) C1188( V52 V294 ) C1304( V58 V89 ) \nC1305( V58 V90 ) C1308( V58 V117 ) C1312( V58 V202 ) C1317( V58 V260 ) C1318( V58 V261 ) C1319( V58 V273 ) \nC1321( V58 V294 ) C1706( V76 V90 ) C1709( V76 V101 ) C1710( V76 V116 ) C1712( V76 V129 ) C1713( V76 V146 ) \nC1716( V76 V177 ) C1717( V76 V185 ) C1721( V76 V255 ) C1881( V84 V100 ) C1882( V84 V103 ) C1884( V84 V119 ) \nC1887( V84 V138 ) C1890( V84 V174 ) C1895( V84 V255 ) C1896( V84 V262 ) C1900( V84 V291 ) C1901( V84 V294 ) \nC1988( V89 V90 ) C1990( V89 V117 ) C1994( V89 V137 ) C1998( V89 V177 ) C2002( V89 V202 ) C2004( V89 V260 ) \nC2005( V89 V261 ) C2008( V89 V292 ) C2009( V89 V294 ) C2010( V90 V101 ) C2011( V90 V103 ) C2012( V90 V116 ) \nC2013( V90 V117 ) C2014( V90 V129 ) C2016( V90 V137 ) C2017( V90 V146 ) C2018( V90 V157 ) C2019( V90 V170 ) \nC2020( V90 V177 ) C2021( V90 V185 ) C2022( V90 V202 ) C2023( V90 V212 ) C2024( V90 V222 ) C2025( V90 V255 ) \nC2026( V90 V260 ) C2027( V90 V261 ) C2028( V90 V273 ) C2029( V90 V292 ) C2030( V90 V294 ) C2206( V100 V103 ) \nC2207( V100 V119 ) C2214( V100 V138 ) C2217( V100 V174 ) C2223( V100 V255 ) C2224( V100 V262 ) C2226( V100 V291 ) \nC2228( V101 V116 ) C2229( V101 V129 ) C2231( V101 V146 ) C2233( V101 V177 ) C2235( V101 V185 ) C2266( V103 V119 ) \nC2268( V103 V137 ) C2269( V103 V138 ) C2271( V103 V146 ) C2272( V103 V157 ) C2274( V103 V170 ) C2275( V103 V174 ) \nC2278( V103 V212 ) C2280( V103 V222 ) C2281( V103 V255 ) C2282( V103 V262 ) C2283( V103 V273 ) C2285( V103 V291 ) \nC2286( V103 V292 ) C2506( V116 V129 ) C2507( V116 V146 ) C2511( V116 V177 ) C2513( V116 V185 ) C2527( V117 V202 ) \nC2530( V117 V260 ) C2531( V117 V261 ) C2533( V117 V273 ) C2536( V117 V294 ) C2557( V119 V138</w:t>
      </w:r>
    </w:p>
    <w:p>
      <w:pPr>
        <w:pStyle w:val="PreformattedText"/>
        <w:bidi w:val="0"/>
        <w:spacing w:before="0" w:after="0"/>
        <w:jc w:val="left"/>
        <w:rPr/>
      </w:pPr>
      <w:r>
        <w:rPr/>
        <w:t xml:space="preserve"> </w:t>
      </w:r>
      <w:r>
        <w:rPr/>
        <w:t>) C2562( V119 V174 ) \nC2568( V119 V255 ) C2569( V119 V262 ) C2573( V119 V291 ) C2729( V129 V146 ) C2733( V129 V177 ) C2736( V129 V185 ) \nC2744( V129 V273 ) C2850( V137 V157 ) C2851( V137 V170 ) C2852( V137 V177 ) C2857( V137 V202 ) C2860( V137 V212 ) \nC2861( V137 V222 ) C2862( V137 V255 ) C2865( V137 V273 ) C2869( V137 V292 ) C2870( V138 V170 ) C2872( V138 V174 ) \nC2883( V138 V255 ) C2884( V138 V262 ) C2887( V138 V291 ) C3004( V146 V177 ) C3006( V146 V185 ) C3150( V157 V170 ) \nC3155( V157 V212 ) C3156( V157 V222 ) C3159( V157 V255 ) C3163( V157 V273 ) C3167( V157 V292 ) C3311( V170 V212 ) \nC3313( V170 V222 ) C3319( V170 V255 ) C3321( V170 V273 ) C3323( V170 V292 ) C3359( V174 V255 ) C3361( V174 V262 ) \nC3363( V174 V291 ) C3396( V177 V185 ) C3498( V185 V262 ) C3685( V202 V260 ) C3686( V202 V261 ) C3690( V202 V294 ) \nC3759( V212 V222 ) C3762( V212 V255 ) C3763( V212 V273 ) C3765( V212 V292 ) C3844( V222 V255 ) C3846( V222 V273 ) \nC3847( V222 V291 ) C3848( V222 V292 ) C4041( V255 V262 ) C4042( V255 V273 ) C4043( V255 V291 ) C4044( V255 V292 ) \nC4063( V260 V261 ) C4064( V260 V262 ) C4065( V260 V292 ) C4066( V260 V294 ) C4070( V261 V294 ) C4073( V262 V291 ) \nC4094( V273 V292 ) "];1-&gt;4[label="35: V26 V30 V38 V39 V52 \nV58 V76 V84 V89 V100 V101 \nV103 V116 V117 V119 V129 V137 \nV138 V146 V157 V170 V174 V177 \nV185 V202 V212 V222 V255 V260 \nV261 V262 V273 V291 V292 V294 \n177: C525 ,C526 ,C527 ,C528 ,C530 ,\nC533 ,C539 ,C546 ,C547 ,C548 ,C624 ,\nC626 ,C628 ,C631 ,C642 ,C647 ,C648 ,\nC650 ,C831 ,C833 ,C835 ,C838 ,C839 ,\nC840 ,C842 ,C844 ,C845 ,C846 ,C850 ,\nC851 ,C854 ,C857 ,C858 ,C859 ,C860 ,\nC863 ,C865 ,C868 ,C869 ,C1165 ,C1167 ,\nC1170 ,C1173 ,C1175 ,C1179 ,C1183 ,C1184 ,\nC1188 ,C1304 ,C1308 ,C1312 ,C1317 ,C1318 ,\nC1319 ,C1321 ,C1709 ,C1710 ,C1712 ,C1713 ,\nC1716 ,C1717 ,C1721 ,C1881 ,C1882 ,C1884 ,\nC1887 ,C1890 ,C1895 ,C1896 ,C1900 ,C1901 ,\nC1990 ,C1994 ,C1998 ,C2002 ,C2004 ,C2005 ,\nC2008 ,C2009 ,C2206 ,C2207 ,C2214 ,C2217 ,\nC2223 ,C2224 ,C2226 ,C2228 ,C2229 ,C2231 ,\nC2233 ,C2235 ,C2266 ,C2268 ,C2269 ,C2271 ,\nC2272 ,C2274 ,C2275 ,C2278 ,C2280 ,C2281 ,\nC2282 ,C2283 ,C2285 ,C2286 ,C2506 ,C2507 ,\nC2511 ,C2513 ,C2527 ,C2530 ,C2531 ,C2533 ,\nC2536 ,C2557 ,C2562 ,C2568 ,C2569 ,C2573 ,\nC2729 ,C2733 ,C2736 ,C2744 ,C2850 ,C2851 ,\nC2852 ,C2857 ,C2860 ,C2861 ,C2862 ,C2865 ,\nC2869 ,C2870 ,C2872 ,C2883 ,C2884 ,C2887 ,\nC3004 ,C3006 ,C3150 ,C3155 ,C3156 ,C3159 ,\nC3163 ,C3167 ,C3311 ,C3313 ,C3319 ,C3321 ,\nC3323 ,C3359 ,C3361 ,C3363 ,C3396 ,C3498 ,\nC3685 ,C3686 ,C3690 ,C3759 ,C3762 ,C3763 ,\nC3765 ,C3844 ,C3846 ,C3847 ,C3848 ,C4041 ,\nC4042 ,C4043 ,C4044 ,C4063 ,C4064 ,C4065 ,\nC4066 ,C4070 ,C4073 ,C4094 ,"];5[shape=box, label="id:5 level: 2\n84: V23 V33 V35 V36 V39 \nV41 V42 V53 V57 V60 V64 \nV71 V72 V73 V77 V78 V79 \nV80 V82 V84 V85 V88 V91 \nV92 V100 V104 V115 V117 V119 \nV123 V124 V125 V127 V128 V133 \nV134 V136 V140 V143 V144 V148 \nV152 V159 V161 V165 V167 V169 \nV172 V173 V174 V178 V181 V188 \nV189 V191 V193 V196 V200 V207 \nV209 V211 V215 V217 V221 V222 \nV236 V242 V243 V244 V249 V250 \nV252 V254 V256 V261 V267 V271 \nV275 V279 V286 V288 V291 V295 \nV296 \n538: C444( V23 V36 ) C446( V23 V53 ) C451( V23 V125 ) C457( V23 V169 ) C458( V23 V178 ) \nC459( V23 V189 ) C460( V23 V217 ) C461( V23 V221 ) C463( V23 V250 ) C465( V23 V296 ) C710( V33 V64 ) \nC711( V33 V79 ) C712( V33 V82 ) C713( V33 V84 ) C716( V33 V104 ) C717( V33 V125 ) C718( V33 V134 ) \nC720( V33 V152 ) C723( V33 V181 ) C725( V33 V188 ) C726( V33 V189 ) C731( V33 V254 ) C734( V33 V279 ) \nC761( V35 V36 ) C762( V35 V41 ) C763( V35 V42 ) C764( V35 V57 ) C766( V35 V92 ) C767( V35 V100 ) \nC768( V35 V115 ) C769( V35 V123 ) C770( V35 V133 ) C771( V35 V134 ) C772( V35 V152 ) C773( V35 V167 ) \nC774( V35 V174 ) C775( V35 V200 ) C776( V35 V222 ) C777( V35 V242 ) C778( V35 V249 ) C779( V35 V271 ) \nC780( V36 V42 ) C786( V36 V92 ) C789( V36 V115 ) C791( V36 V152 ) C795( V36 V167 ) C799( V36 V211 ) \nC800( V36 V222 ) C802( V36 V249 ) C803( V36 V250 ) C804( V36 V271 ) C853( V39 V53 ) C855( V39 V80 ) \nC859( V39 V117 ) C860( V39 V119 ) C861( V39 V124 ) C866( V39 V148 ) C871( V39 V236 ) C873( V39 V256 ) \nC874( V39 V271 ) C875( V39 V286 ) C877( V39 V296 ) C907( V41 V57 ) C910( V41 V82 ) C911( V41 V100 ) \nC914( V41 V123 ) C915( V41 V133 ) C916( V41 V134 ) C917( V41 V140 ) C919( V41 V165 ) C920( V41 V172 ) \nC921( V41 V174 ) C922( V41 V193 ) C923( V41 V200 ) C927( V41 V242 ) C928( V41 V267 ) C935( V42 V92 ) \nC939( V42 V115 ) C940( V42 V136 ) C941( V42 V143 ) C942( V42 V152 ) C943( V42 V167 ) C946( V42 V222 ) \nC948( V42 V243 ) C949( V42 V249 ) C950( V42 V254 ) C951( V42 V271 ) C953( V42 V295 ) C1189( V53 V117 ) \nC1190( V53 V124 ) C1191( V53 V125 ) C1193( V53 V148 ) C1194( V53 V169 ) C1195( V53 V178 ) C1196( V53 V189 ) \nC1198( V53 V217 ) C1199( V53 V221 ) C1200( V53 V250 ) C1201( V53 V256 ) C1202( V53 V271 ) C1204( V53 V286 ) \nC1205( V53 V291 ) C1206( V53 V296 ) C1277( V57 V92 ) C1279( V57 V100 ) C1280( V57 V123 ) C1281( V57 V133 ) \nC1282( V57 V134 ) C1284( V57 V174 ) C1288( V57 V200 ) C1295( V57 V242 ) C1348( V60 V71 ) C1349( V60 V78 ) \nC1352( V60 V128 ) C1354( V60 V136 ) C1358( V60 V159 ) C1359( V60 V161 ) C1360( V60 V165 ) C1364( V60 V181 ) \nC1366( V60 V211 ) C1439( V64 V78 ) C1440( V64 V82 ) C1441( V64 V84 ) C1443( V64 V104 ) C1446( V64 V134 ) \nC1447( V64 V181 ) C1449( V64 V188 ) C1452( V64 V211 ) C1455( V64 V254 ) C1456( V64 V256 ) C1458( V64 V279 ) \nC1594( V71 V128 ) C1596( V71 V136 ) C1597( V71 V161 ) C1598( V71 V165 ) C1601( V71 V173 ) C1606( V71 V211 ) \nC1609( V71 V221 ) C1611( V71 V275 ) C1614( V72 V85 ) C1615( V72 V88 ) C1616( V72 V100 ) C1621( V72 V136 ) \nC1623( V72 V159 ) C1625( V72 V173 ) C1626( V72 V196 ) C1627( V72 V200 ) C1629( V72 V207 ) C1630( V72 V209 ) \nC1632( V72 V215 ) C1637( V72 V243 ) C1640( V72 V286 ) C1641( V73 V92 ) C1644( V73 V104 ) C1646( V73 V127 ) \nC1651( V73 V172 ) C1655( V73 V191 ) C1656( V73 V215 ) C1660( V73 V249 ) C1662( V73 V275 ) C1663( V73 V296 ) \nC1723( V77 V85 ) C1724( V77 V88 ) C1725( V77 V91 ) C1727( V77 V104 ) C1731( V77 V161 ) C1734( V77 V200 ) \nC1737( V77 V207 ) C1739( V77 V222 ) C1746( V77 V291 ) C1747( V77 V295 ) C1748( V78 V80 ) C1749( V78 V82 ) \nC1751( V78 V123 ) C1753( V78 V134 ) C1755( V78 V140 ) C1757( V78 V159 ) C1761( V78 V193 ) C1766( V78 V252 ) \nC1767( V78 V261 ) C1769( V78 V279 ) C1772( V79 V119 ) C1773( V79 V124 ) C1774( V79 V125 ) C1777( V79 V143 ) \nC1778( V79 V144 ) C1779( V79 V148 ) C1780( V79 V178 ) C1785( V79 V236 ) C1786( V79 V242 ) C1787( V79 V244 ) \nC1790( V79 V267 ) C1792( V79 V288 ) C1795( V80 V119 ) C1796( V80 V123 ) C1797( V80 V134 ) C1798( V80 V140 ) \nC1806( V80 V193 ) C1809( V80 V236 ) C1811( V80 V252 ) C1812( V80 V261 ) C1813( V80 V279 ) C1815( V80 V288 ) \nC1816( V80 V296 ) C1841( V82 V84 ) C1842( V82 V104 ) C1844( V82 V134 ) C1845( V82 V181 ) C1847( V82 V188 ) \nC1848( V82 V193 ) C1854( V82 V254 ) C1855( V82 V267 ) C1857( V82 V279 ) C1881( V84 V100 ) C1883( V84 V104 ) \nC1884( V84 V119 ) C1886( V84 V134 ) C1890( V84 V174 ) C1891( V84 V181 ) C1892( V84 V188 ) C1894( V84 V254 ) \nC1899( V84 V279 ) C1900( V84 V291 ) C1902( V85 V88 ) C1903( V85 V91 ) C1904( V85 V104 ) C1906( V85 V115 ) \nC1908( V85 V127 ) C1914( V85 V200 ) C1916( V85 V207 ) C1917( V85 V222 ) C1923( V85 V279 ) C1926( V85 V291 ) \nC1927( V85 V295 ) C1967( V88 V91 ) C1968( V88 V104 ) C1974( V88 V207 ) C1977( V88 V215 ) C1978( V88 V222 ) \nC1986( V88 V291 ) C1987( V88 V295 ) C2031( V91 V104 ) C2038( V91 V207 ) C2039( V91 V209 ) C2041( V91 V222 ) \nC2047( V91 V291 ) C2049( V91 V295 ) C2051( V92 V104 ) C2052( V92 V115 ) C2053( V92 V127 ) C2054( V92 V152 ) \nC2056( V92 V167 ) C2057( V92 V172 ) C2059( V92 V191 ) C2060( V92 V215 ) C2062( V92 V222 ) C2066( V92 V249 ) \nC2067( V92 V271 ) C2068( V92 V275 ) C2207( V100 V119 ) C2208( V100 V123 ) C2211( V100 V133 ) C2212( V100 V134 ) \nC2213( V100 V136 ) C2215( V100 V159 ) C2216( V100 V173 ) C2217( V100 V174 ) C2218( V100 V196 ) C2219( V100 V200 ) \nC2220( V100 V209 ) C2221( V100 V242 ) C2222( V100 V243 ) C2225( V100 V286 ) C2226( V100 V291 ) C2287( V104 V127 ) \nC2288( V104 V134 ) C2290( V104 V172 ) C2291( V104 V181 ) C2292( V104 V188 ) C2293( V104 V191 ) C2295( V104 V207 ) \nC2296( V104 V215 ) C2297( V104 V222 ) C2298( V104 V254 ) C2299( V104 V275 ) C2300( V104 V279 ) C2301( V104 V291 ) \nC2302( V104 V295 ) C2488( V115 V127 ) C2491( V115 V152 ) C2492( V115 V167 ) C2494( V115 V196 ) C2497( V115 V222 ) \nC2499( V115 V249 ) C2501( V115 V271 ) C2502( V115 V279 ) C2522( V117 V124 ) C2526( V117 V148 ) C2529( V117 V256 ) \nC2531( V117 V261 ) C2532( V117 V271 ) C2534( V117 V286 ) C2558( V119 V143 ) C2559( V119 V144 ) C2562( V119 V174 ) \nC2563( V119 V178 ) C2565( V119 V236 ) C2566( V119 V244 ) C2570( V119 V267 ) C2572( V119 V288 ) C2573( V119 V291 ) \nC2574( V119 V296 ) C2626( V123 V133 ) C2627( V123 V134 ) C2628( V123 V140 ) C2634( V123 V174 ) C2635( V123 V193 ) \nC2637( V123 V200 ) C2638( V123 V242 ) C2639( V123 V252 ) C2640( V123 V261 ) C2641( V123 V279 ) C2642( V123 V288 ) \nC2645( V124 V148 ) C2648( V124 V196 ) C2652( V124 V242 ) C2653( V124 V244 ) C2654( V124 V256 ) C2656( V124 V271 ) \nC2658( V124 V286 ) C2659( V124 V295 ) C2664( V125 V169 ) C2665( V125 V178 ) C2667( V125 V189 ) C2669( V125 V217 ) \nC2670( V125 V221 ) C2671( V125 V250 ) C2675( V125 V296 ) C2696( V127 V169 ) C2697( V127 V172 ) C2700( V127 V191 ) \nC2701( V127 V215 ) C2705( V127 V275 ) C2706( V127 V279 ) C2710( V128 V136 ) C2711( V128 V140 ) C2713( V128 V161 ) \nC2715( V128 V165 ) C2718( V128 V211 ) C2723( V128 V254 ) C2795( V133 V134 ) C2798( V133 V161 ) C2799( V133 V174 ) \nC2800( V133 V181 ) C2801( V133 V200 ) C2802( V133 V242 ) C2804( V133 V261 ) C2808( V133 V286 ) C2810( V134 V140 ) \nC2812( V134 V174 ) C2813( V134 V181 ) C2814( V134 V188 ) C2815( V134 V193 ) C2817( V134 V200 ) C2818( V134 V242 ) \nC2819( V134 V252 ) C2820( V134 V254 ) C2821( V134 V261 ) C2822( V134 V279 ) C2837( V136 V152</w:t>
      </w:r>
    </w:p>
    <w:p>
      <w:pPr>
        <w:pStyle w:val="PreformattedText"/>
        <w:bidi w:val="0"/>
        <w:spacing w:before="0" w:after="0"/>
        <w:jc w:val="left"/>
        <w:rPr/>
      </w:pPr>
      <w:r>
        <w:rPr/>
        <w:t xml:space="preserve"> </w:t>
      </w:r>
      <w:r>
        <w:rPr/>
        <w:t>) C2838( V136 V159 ) \nC2839( V136 V161 ) C2840( V136 V165 ) C2842( V136 V173 ) C2843( V136 V196 ) C2845( V136 V209 ) C2846( V136 V211 ) \nC2847( V136 V243 ) C2849( V136 V286 ) C2909( V140 V165 ) C2911( V140 V172 ) C2912( V140 V193 ) C2917( V140 V252 ) \nC2918( V140 V261 ) C2920( V140 V279 ) C2954( V143 V144 ) C2956( V143 V167 ) C2957( V143 V172 ) C2959( V143 V178 ) \nC2962( V143 V236 ) C2963( V143 V243 ) C2964( V143 V244 ) C2965( V143 V254 ) C2967( V143 V267 ) C2970( V143 V288 ) \nC2971( V143 V295 ) C2973( V144 V178 ) C2974( V144 V188 ) C2976( V144 V209 ) C2980( V144 V236 ) C2982( V144 V244 ) \nC2983( V144 V249 ) C2985( V144 V267 ) C2987( V144 V288 ) C3032( V148 V242 ) C3033( V148 V244 ) C3035( V148 V256 ) \nC3037( V148 V271 ) C3039( V148 V286 ) C3086( V152 V167 ) C3089( V152 V189 ) C3092( V152 V222 ) C3094( V152 V243 ) \nC3095( V152 V249 ) C3096( V152 V271 ) C3184( V159 V173 ) C3185( V159 V196 ) C3186( V159 V209 ) C3191( V159 V243 ) \nC3194( V159 V286 ) C3202( V161 V165 ) C3204( V161 V181 ) C3206( V161 V211 ) C3248( V165 V172 ) C3249( V165 V173 ) \nC3250( V165 V188 ) C3257( V165 V211 ) C3271( V167 V196 ) C3274( V167 V222 ) C3276( V167 V249 ) C3277( V167 V254 ) \nC3278( V167 V271 ) C3280( V167 V295 ) C3294( V169 V178 ) C3296( V169 V189 ) C3297( V169 V191 ) C3300( V169 V217 ) \nC3301( V169 V221 ) C3302( V169 V250 ) C3303( V169 V252 ) C3307( V169 V296 ) C3333( V172 V191 ) C3334( V172 V215 ) \nC3335( V172 V243 ) C3337( V172 V275 ) C3341( V173 V188 ) C3344( V173 V196 ) C3348( V173 V209 ) C3351( V173 V243 ) \nC3353( V173 V286 ) C3356( V174 V200 ) C3357( V174 V215 ) C3358( V174 V242 ) C3363( V174 V291 ) C3404( V178 V189 ) \nC3405( V178 V217 ) C3406( V178 V221 ) C3407( V178 V236 ) C3408( V178 V244 ) C3410( V178 V250 ) C3411( V178 V267 ) \nC3412( V178 V288 ) C3414( V178 V296 ) C3445( V181 V188 ) C3446( V181 V254 ) C3452( V181 V279 ) C3536( V188 V209 ) \nC3538( V188 V254 ) C3540( V188 V279 ) C3544( V189 V217 ) C3545( V189 V221 ) C3547( V189 V250 ) C3551( V189 V296 ) \nC3565( V191 V215 ) C3569( V191 V250 ) C3571( V191 V275 ) C3586( V193 V207 ) C3589( V193 V221 ) C3591( V193 V244 ) \nC3593( V193 V252 ) C3595( V193 V256 ) C3596( V193 V261 ) C3597( V193 V267 ) C3598( V193 V279 ) C3624( V196 V209 ) \nC3628( V196 V243 ) C3630( V196 V286 ) C3631( V196 V295 ) C3664( V200 V242 ) C3723( V207 V215 ) C3724( V207 V221 ) \nC3725( V207 V222 ) C3729( V207 V244 ) C3732( V207 V256 ) C3734( V207 V291 ) C3735( V207 V295 ) C3741( V209 V243 ) \nC3744( V209 V286 ) C3757( V211 V250 ) C3758( V211 V256 ) C3793( V215 V275 ) C3800( V217 V221 ) C3802( V217 V250 ) \nC3803( V217 V252 ) C3807( V217 V296 ) C3835( V221 V244 ) C3837( V221 V250 ) C3839( V221 V256 ) C3840( V221 V275 ) \nC3842( V221 V296 ) C3843( V222 V249 ) C3845( V222 V271 ) C3847( V222 V291 ) C3849( V222 V295 ) C3937( V236 V244 ) \nC3940( V236 V252 ) C3941( V236 V267 ) C3945( V236 V288 ) C3946( V236 V296 ) C3976( V242 V244 ) C3984( V243 V286 ) \nC3987( V244 V256 ) C3989( V244 V267 ) C3992( V244 V288 ) C4015( V249 V271 ) C4016( V249 V296 ) C4018( V250 V296 ) \nC4027( V252 V261 ) C4029( V252 V279 ) C4038( V254 V279 ) C4040( V254 V295 ) C4045( V256 V271 ) C4047( V256 V286 ) \nC4067( V261 V279 ) C4069( V261 V286 ) C4086( V267 V288 ) C4091( V271 V286 ) C4110( V291 V295 ) "];2-&gt;5[label="82: V23 V33 V35 V36 V39 \nV41 V42 V53 V57 V60 V64 \nV71 V72 V73 V77 V78 V79 \nV80 V82 V84 V85 V88 V91 \nV92 V100 V115 V117 V119 V123 \nV124 V125 V127 V128 V133 V136 \nV140 V143 V144 V148 V152 V159 \nV161 V165 V167 V169 V172 V173 \nV174 V178 V181 V188 V189 V191 \nV193 V196 V200 V207 V209 V211 \nV215 V217 V221 V222 V236 V242 \nV243 V244 V249 V250 V252 V254 \nV256 V261 V267 V271 V275 V279 \nV286 V288 V291 V295 V296 \n491: C444 ,C446 ,C451 ,C457 ,C458 ,\nC459 ,C460 ,C461 ,C463 ,C465 ,C710 ,\nC711 ,C712 ,C713 ,C717 ,C720 ,C723 ,\nC725 ,C726 ,C731 ,C734 ,C761 ,C762 ,\nC763 ,C764 ,C766 ,C767 ,C768 ,C769 ,\nC770 ,C772 ,C773 ,C774 ,C775 ,C776 ,\nC777 ,C778 ,C779 ,C780 ,C786 ,C789 ,\nC791 ,C795 ,C799 ,C800 ,C802 ,C803 ,\nC804 ,C853 ,C855 ,C859 ,C860 ,C861 ,\nC866 ,C871 ,C873 ,C874 ,C875 ,C877 ,\nC907 ,C910 ,C911 ,C914 ,C915 ,C917 ,\nC919 ,C920 ,C921 ,C922 ,C923 ,C927 ,\nC928 ,C935 ,C939 ,C940 ,C941 ,C942 ,\nC943 ,C946 ,C948 ,C949 ,C950 ,C951 ,\nC953 ,C1189 ,C1190 ,C1191 ,C1193 ,C1194 ,\nC1195 ,C1196 ,C1198 ,C1199 ,C1200 ,C1201 ,\nC1202 ,C1204 ,C1205 ,C1206 ,C1277 ,C1279 ,\nC1280 ,C1281 ,C1284 ,C1288 ,C1295 ,C1348 ,\nC1349 ,C1352 ,C1354 ,C1358 ,C1359 ,C1360 ,\nC1364 ,C1366 ,C1439 ,C1440 ,C1441 ,C1447 ,\nC1449 ,C1452 ,C1455 ,C1456 ,C1458 ,C1594 ,\nC1596 ,C1597 ,C1598 ,C1601 ,C1606 ,C1609 ,\nC1611 ,C1614 ,C1615 ,C1616 ,C1621 ,C1623 ,\nC1625 ,C1626 ,C1627 ,C1629 ,C1630 ,C1632 ,\nC1637 ,C1640 ,C1641 ,C1646 ,C1651 ,C1655 ,\nC1656 ,C1660 ,C1662 ,C1663 ,C1723 ,C1724 ,\nC1725 ,C1731 ,C1734 ,C1737 ,C1739 ,C1746 ,\nC1747 ,C1748 ,C1749 ,C1751 ,C1755 ,C1757 ,\nC1761 ,C1766 ,C1767 ,C1769 ,C1772 ,C1773 ,\nC1774 ,C1777 ,C1778 ,C1779 ,C1780 ,C1785 ,\nC1786 ,C1787 ,C1790 ,C1792 ,C1795 ,C1796 ,\nC1798 ,C1806 ,C1809 ,C1811 ,C1812 ,C1813 ,\nC1815 ,C1816 ,C1841 ,C1845 ,C1847 ,C1848 ,\nC1854 ,C1855 ,C1857 ,C1881 ,C1884 ,C1890 ,\nC1891 ,C1892 ,C1894 ,C1899 ,C1900 ,C1902 ,\nC1903 ,C1906 ,C1908 ,C1914 ,C1916 ,C1917 ,\nC1923 ,C1926 ,C1927 ,C1967 ,C1974 ,C1977 ,\nC1978 ,C1986 ,C1987 ,C2038 ,C2039 ,C2041 ,\nC2047 ,C2049 ,C2052 ,C2053 ,C2054 ,C2056 ,\nC2057 ,C2059 ,C2060 ,C2062 ,C2066 ,C2067 ,\nC2068 ,C2207 ,C2208 ,C2211 ,C2213 ,C2215 ,\nC2216 ,C2217 ,C2218 ,C2219 ,C2220 ,C2221 ,\nC2222 ,C2225 ,C2226 ,C2488 ,C2491 ,C2492 ,\nC2494 ,C2497 ,C2499 ,C2501 ,C2502 ,C2522 ,\nC2526 ,C2529 ,C2531 ,C2532 ,C2534 ,C2558 ,\nC2559 ,C2562 ,C2563 ,C2565 ,C2566 ,C2570 ,\nC2572 ,C2573 ,C2574 ,C2626 ,C2628 ,C2634 ,\nC2635 ,C2637 ,C2638 ,C2639 ,C2640 ,C2641 ,\nC2642 ,C2645 ,C2648 ,C2652 ,C2653 ,C2654 ,\nC2656 ,C2658 ,C2659 ,C2664 ,C2665 ,C2667 ,\nC2669 ,C2670 ,C2671 ,C2675 ,C2696 ,C2697 ,\nC2700 ,C2701 ,C2705 ,C2706 ,C2710 ,C2711 ,\nC2713 ,C2715 ,C2718 ,C2723 ,C2798 ,C2799 ,\nC2800 ,C2801 ,C2802 ,C2804 ,C2808 ,C2837 ,\nC2838 ,C2839 ,C2840 ,C2842 ,C2843 ,C2845 ,\nC2846 ,C2847 ,C2849 ,C2909 ,C2911 ,C2912 ,\nC2917 ,C2918 ,C2920 ,C2954 ,C2956 ,C2957 ,\nC2959 ,C2962 ,C2963 ,C2964 ,C2965 ,C2967 ,\nC2970 ,C2971 ,C2973 ,C2974 ,C2976 ,C2980 ,\nC2982 ,C2983 ,C2985 ,C2987 ,C3032 ,C3033 ,\nC3035 ,C3037 ,C3039 ,C3086 ,C3089 ,C3092 ,\nC3094 ,C3095 ,C3096 ,C3184 ,C3185 ,C3186 ,\nC3191 ,C3194 ,C3202 ,C3204 ,C3206 ,C3248 ,\nC3249 ,C3250 ,C3257 ,C3271 ,C3274 ,C3276 ,\nC3277 ,C3278 ,C3280 ,C3294 ,C3296 ,C3297 ,\nC3300 ,C3301 ,C3302 ,C3303 ,C3307 ,C3333 ,\nC3334 ,C3335 ,C3337 ,C3341 ,C3344 ,C3348 ,\nC3351 ,C3353 ,C3356 ,C3357 ,C3358 ,C3363 ,\nC3404 ,C3405 ,C3406 ,C3407 ,C3408 ,C3410 ,\nC3411 ,C3412 ,C3414 ,C3445 ,C3446 ,C3452 ,\nC3536 ,C3538 ,C3540 ,C3544 ,C3545 ,C3547 ,\nC3551 ,C3565 ,C3569 ,C3571 ,C3586 ,C3589 ,\nC3591 ,C3593 ,C3595 ,C3596 ,C3597 ,C3598 ,\nC3624 ,C3628 ,C3630 ,C3631 ,C3664 ,C3723 ,\nC3724 ,C3725 ,C3729 ,C3732 ,C3734 ,C3735 ,\nC3741 ,C3744 ,C3757 ,C3758 ,C3793 ,C3800 ,\nC3802 ,C3803 ,C3807 ,C3835 ,C3837 ,C3839 ,\nC3840 ,C3842 ,C3843 ,C3845 ,C3847 ,C3849 ,\nC3937 ,C3940 ,C3941 ,C3945 ,C3946 ,C3976 ,\nC3984 ,C3987 ,C3989 ,C3992 ,C4015 ,C4016 ,\nC4018 ,C4027 ,C4029 ,C4038 ,C4040 ,C4045 ,\nC4047 ,C4067 ,C4069 ,C4086 ,C4091 ,C4110 ,"];6[shape=box, label="id:6 level: 2\n185: V23 V24 V25 V26 V27 \nV28 V29 V30 V33 V36 V38 \nV39 V40 V41 V42 V43 V50 \nV51 V52 V55 V56 V57 V58 \nV59 V60 V61 V64 V69 V70 \nV71 V72 V73 V76 V77 V78 \nV79 V80 V81 V82 V84 V85 \nV88 V89 V91 V92 V94 V95 \nV96 V98 V99 V101 V102 V105 \nV107 V108 V109 V110 V112 V113 \nV114 V115 V116 V119 V121 V123 \nV124 V125 V127 V128 V129 V132 \nV133 V136 V137 V138 V139 V140 \nV141 V143 V144 V145 V148 V149 \nV150 V151 V152 V154 V157 V158 \nV159 V160 V161 V164 V165 V167 \nV168 V169 V170 V171 V172 V173 \nV175 V176 V177 V178 V179 V180 \nV184 V185 V186 V187 V188 V189 \nV190 V191 V192 V193 V194 V198 \nV200 V201 V202 V203 V204 V205 \nV206 V207 V209 V211 V212 V214 \nV216 V217 V218 V219 V220 V221 \nV223 V224 V225 V227 V228 V231 \nV232 V235 V236 V237 V241 V242 \nV243 V244 V245 V246 V249 V250 \nV252 V254 V255 V256 V257 V258 \nV260 V261 V262 V265 V266 V267 \nV268 V271 V273 V274 V275 V277 \nV278 V279 V281 V282 V286 V288 \nV289 V292 V293 V294 V295 V296 \n1671: C444( V23 V36 ) C448( V23 V76 ) C450( V23 V99 ) C451( V23 V125 ) C453( V23 V149 ) \nC454( V23 V151 ) C456( V23 V164 ) C457( V23 V169 ) C458( V23 V178 ) C459( V23 V189 ) C460( V23 V217 ) \nC461( V23 V221 ) C462( V23 V232 ) C463( V23 V250 ) C464( V23 V277 ) C465( V23 V296 ) C468( V24 V81 ) \nC469( V24 V84 ) C470( V24 V95 ) C471( V24 V112 ) C472( V24 V127 ) C473( V24 V128 ) C475( V24 V140 ) \nC476( V24 V151 ) C477( V24 V154 ) C479( V24 V169 ) C480( V24 V186 ) C481( V24 V191 ) C483( V24 V235 ) \nC487( V24 V266 ) C489( V24 V281 ) C490( V24 V289 ) C491( V24 V293 ) C492( V24 V294 ) C493( V25 V27 ) \nC494( V25 V29 ) C495( V25 V36 ) C496( V25 V50 ) C497( V25 V59 ) C499( V25 V73 ) C500( V25 V94 ) \nC501( V25 V95 ) C502( V25 V101 ) C503( V25 V112 ) C504( V25 V116 ) C507( V25 V158 ) C508( V25 V160 ) \nC510( V25 V168 ) C511( V25 V185 ) C512( V25 V198 ) C513( V25 V211 ) C514( V25 V219 ) C515( V25 V224 ) \nC517( V25 V250 ) C519( V25 V271 ) C520( V26 V60 ) C524( V26 V78 ) C525( V26 V84 ) C527( V26 V101 ) \nC529( V26 V113 ) C530( V26 V119 ) C532( V26 V132 ) C533( V26 V138 ) C534( V26 V139 ) C537( V26 V159 ) \nC538( V26 V171 ) C543( V26 V214 ) C544( V26 V216 ) C546( V26 V255 ) C547( V26 V262 ) C549( V27 V29 ) \nC551( V27 V39 ) C555( V27 V73 ) C556( V27 V80 ) C558( V27 V95 ) C559( V27 V112 ) C560( V27 V119 ) \nC562( V27 V145 ) C563( V27 V150 ) C564( V27 V160 ) C566( V27 V176 ) C567( V27 V223 ) C568( V27 V224 ) \nC571( V27 V236 ) C573( V27 V265 ) C575( V27 V296 ) C577( V28 V42 ) C581( V28 V50 ) C582( V28 V56 ) \nC584( V28 V72 ) C586( V28 V88 ) C587( V28 V105 ) C589( V28 V110 ) C590( V28 V113 ) C591( V28 V136 ) \nC592( V28 V152 ) C594( V28 V203 ) C595( V28 V207 ) C596( V28 V214 ) C598( V28 V227 ) C599(</w:t>
      </w:r>
    </w:p>
    <w:p>
      <w:pPr>
        <w:pStyle w:val="PreformattedText"/>
        <w:bidi w:val="0"/>
        <w:spacing w:before="0" w:after="0"/>
        <w:jc w:val="left"/>
        <w:rPr/>
      </w:pPr>
      <w:r>
        <w:rPr/>
        <w:t xml:space="preserve"> </w:t>
      </w:r>
      <w:r>
        <w:rPr/>
        <w:t>V28 V232 ) \nC600( V28 V235 ) C601( V28 V243 ) C605( V29 V73 ) C607( V29 V95 ) C608( V29 V112 ) C609( V29 V114 ) \nC610( V29 V133 ) C612( V29 V148 ) C613( V29 V160 ) C615( V29 V224 ) C616( V29 V235 ) C617( V29 V246 ) \nC619( V29 V261 ) C621( V29 V286 ) C622( V30 V33 ) C623( V30 V43 ) C624( V30 V52 ) C625( V30 V56 ) \nC626( V30 V58 ) C627( V30 V79 ) C628( V30 V89 ) C630( V30 V98 ) C632( V30 V125 ) C634( V30 V139 ) \nC635( V30 V141 ) C636( V30 V165 ) C637( V30 V173 ) C638( V30 V180 ) C639( V30 V188 ) C640( V30 V190 ) \nC641( V30 V192 ) C642( V30 V202 ) C643( V30 V203 ) C644( V30 V205 ) C646( V30 V257 ) C647( V30 V260 ) \nC648( V30 V261 ) C650( V30 V294 ) C708( V33 V43 ) C710( V33 V64 ) C711( V33 V79 ) C712( V33 V82 ) \nC713( V33 V84 ) C715( V33 V98 ) C717( V33 V125 ) C719( V33 V141 ) C720( V33 V152 ) C721( V33 V175 ) \nC722( V33 V180 ) C725( V33 V188 ) C726( V33 V189 ) C727( V33 V206 ) C729( V33 V212 ) C731( V33 V254 ) \nC732( V33 V257 ) C733( V33 V278 ) C734( V33 V279 ) C780( V36 V42 ) C782( V36 V59 ) C785( V36 V76 ) \nC786( V36 V92 ) C788( V36 V99 ) C789( V36 V115 ) C790( V36 V116 ) C791( V36 V152 ) C793( V36 V158 ) \nC794( V36 V164 ) C795( V36 V167 ) C796( V36 V168 ) C797( V36 V185 ) C798( V36 V198 ) C799( V36 V211 ) \nC801( V36 V232 ) C802( V36 V249 ) C803( V36 V250 ) C804( V36 V271 ) C831( V38 V39 ) C833( V38 V58 ) \nC835( V38 V76 ) C838( V38 V101 ) C839( V38 V116 ) C842( V38 V129 ) C843( V38 V132 ) C845( V38 V177 ) \nC846( V38 V185 ) C847( V38 V201 ) C848( V38 V225 ) C850( V38 V255 ) C851( V38 V273 ) C852( V38 V293 ) \nC854( V39 V76 ) C855( V39 V80 ) C857( V39 V101 ) C858( V39 V116 ) C860( V39 V119 ) C861( V39 V124 ) \nC863( V39 V129 ) C864( V39 V145 ) C866( V39 V148 ) C867( V39 V150 ) C868( V39 V177 ) C869( V39 V185 ) \nC871( V39 V236 ) C873( V39 V256 ) C874( V39 V271 ) C875( V39 V286 ) C877( V39 V296 ) C879( V40 V59 ) \nC880( V40 V61 ) C882( V40 V71 ) C883( V40 V77 ) C885( V40 V102 ) C886( V40 V110 ) C887( V40 V116 ) \nC889( V40 V161 ) C891( V40 V170 ) C892( V40 V173 ) C893( V40 V179 ) C894( V40 V186 ) C896( V40 V217 ) \nC897( V40 V224 ) C898( V40 V231 ) C900( V40 V266 ) C901( V40 V268 ) C903( V40 V281 ) C905( V41 V43 ) \nC906( V41 V51 ) C907( V41 V57 ) C909( V41 V81 ) C910( V41 V82 ) C912( V41 V105 ) C914( V41 V123 ) \nC915( V41 V133 ) C917( V41 V140 ) C919( V41 V165 ) C920( V41 V172 ) C922( V41 V193 ) C923( V41 V200 ) \nC925( V41 V220 ) C926( V41 V225 ) C927( V41 V242 ) C928( V41 V267 ) C929( V41 V278 ) C935( V42 V92 ) \nC936( V42 V99 ) C937( V42 V105 ) C938( V42 V113 ) C939( V42 V115 ) C940( V42 V136 ) C941( V42 V143 ) \nC942( V42 V152 ) C943( V42 V167 ) C944( V42 V175 ) C945( V42 V192 ) C947( V42 V228 ) C948( V42 V243 ) \nC949( V42 V249 ) C950( V42 V254 ) C951( V42 V271 ) C953( V42 V295 ) C954( V43 V51 ) C955( V43 V79 ) \nC956( V43 V98 ) C957( V43 V105 ) C959( V43 V125 ) C960( V43 V140 ) C961( V43 V141 ) C962( V43 V145 ) \nC964( V43 V165 ) C965( V43 V172 ) C966( V43 V180 ) C968( V43 V232 ) C969( V43 V257 ) C971( V43 V278 ) \nC1113( V50 V56 ) C1114( V50 V60 ) C1119( V50 V94 ) C1120( V50 V101 ) C1121( V50 V110 ) C1122( V50 V114 ) \nC1125( V50 V177 ) C1128( V50 V198 ) C1129( V50 V203 ) C1130( V50 V219 ) C1133( V50 V257 ) C1135( V50 V265 ) \nC1136( V50 V271 ) C1139( V51 V71 ) C1140( V51 V81 ) C1141( V51 V82 ) C1142( V51 V105 ) C1143( V51 V108 ) \nC1146( V51 V140 ) C1148( V51 V165 ) C1149( V51 V172 ) C1150( V51 V193 ) C1152( V51 V201 ) C1153( V51 V203 ) \nC1155( V51 V216 ) C1156( V51 V220 ) C1157( V51 V221 ) C1158( V51 V225 ) C1159( V51 V267 ) C1160( V51 V275 ) \nC1161( V51 V278 ) C1164( V52 V55 ) C1165( V52 V58 ) C1166( V52 V69 ) C1167( V52 V89 ) C1169( V52 V107 ) \nC1171( V52 V121 ) C1173( V52 V137 ) C1174( V52 V144 ) C1175( V52 V177 ) C1176( V52 V188 ) C1177( V52 V189 ) \nC1179( V52 V202 ) C1180( V52 V204 ) C1181( V52 V209 ) C1182( V52 V241 ) C1183( V52 V260 ) C1184( V52 V261 ) \nC1186( V52 V274 ) C1188( V52 V294 ) C1230( V55 V61 ) C1231( V55 V64 ) C1232( V55 V70 ) C1234( V55 V78 ) \nC1235( V55 V82 ) C1236( V55 V89 ) C1237( V55 V107 ) C1238( V55 V109 ) C1240( V55 V121 ) C1241( V55 V137 ) \nC1242( V55 V160 ) C1243( V55 V177 ) C1244( V55 V184 ) C1245( V55 V189 ) C1246( V55 V198 ) C1248( V55 V218 ) \nC1250( V55 V275 ) C1251( V55 V277 ) C1253( V55 V294 ) C1257( V56 V89 ) C1258( V56 V110 ) C1260( V56 V139 ) \nC1262( V56 V165 ) C1263( V56 V168 ) C1264( V56 V171 ) C1265( V56 V173 ) C1266( V56 V178 ) C1268( V56 V188 ) \nC1269( V56 V190 ) C1270( V56 V192 ) C1271( V56 V203 ) C1272( V56 V205 ) C1276( V56 V292 ) C1277( V57 V92 ) \nC1278( V57 V96 ) C1280( V57 V123 ) C1281( V57 V133 ) C1283( V57 V157 ) C1285( V57 V176 ) C1288( V57 V200 ) \nC1289( V57 V206 ) C1290( V57 V220 ) C1292( V57 V228 ) C1295( V57 V242 ) C1298( V57 V266 ) C1300( V57 V281 ) \nC1302( V58 V64 ) C1304( V58 V89 ) C1307( V58 V109 ) C1310( V58 V132 ) C1311( V58 V194 ) C1312( V58 V202 ) \nC1313( V58 V211 ) C1314( V58 V225 ) C1316( V58 V256 ) C1317( V58 V260 ) C1318( V58 V261 ) C1319( V58 V273 ) \nC1320( V58 V293 ) C1321( V58 V294 ) C1323( V59 V71 ) C1326( V59 V94 ) C1327( V59 V116 ) C1328( V59 V128 ) \nC1329( V59 V158 ) C1331( V59 V168 ) C1332( V59 V170 ) C1333( V59 V173 ) C1334( V59 V185 ) C1335( V59 V198 ) \nC1336( V59 V211 ) C1338( V59 V224 ) C1339( V59 V250 ) C1341( V59 V254 ) C1348( V60 V71 ) C1349( V60 V78 ) \nC1351( V60 V114 ) C1352( V60 V128 ) C1353( V60 V132 ) C1354( V60 V136 ) C1355( V60 V139 ) C1358( V60 V159 ) \nC1359( V60 V161 ) C1360( V60 V165 ) C1362( V60 V171 ) C1363( V60 V177 ) C1366( V60 V211 ) C1367( V60 V216 ) \nC1368( V60 V257 ) C1370( V60 V265 ) C1372( V61 V77 ) C1373( V61 V102 ) C1374( V61 V109 ) C1375( V61 V110 ) \nC1376( V61 V143 ) C1378( V61 V160 ) C1379( V61 V161 ) C1381( V61 V172 ) C1382( V61 V243 ) C1384( V61 V265 ) \nC1385( V61 V268 ) C1387( V61 V275 ) C1389( V61 V282 ) C1390( V61 V294 ) C1436( V64 V70 ) C1439( V64 V78 ) \nC1440( V64 V82 ) C1441( V64 V84 ) C1444( V64 V109 ) C1448( V64 V184 ) C1449( V64 V188 ) C1450( V64 V194 ) \nC1451( V64 V198 ) C1452( V64 V211 ) C1453( V64 V218 ) C1455( V64 V254 ) C1456( V64 V256 ) C1457( V64 V277 ) \nC1458( V64 V279 ) C1545( V69 V102 ) C1548( V69 V129 ) C1549( V69 V144 ) C1550( V69 V176 ) C1551( V69 V180 ) \nC1553( V69 V188 ) C1554( V69 V202 ) C1555( V69 V204 ) C1556( V69 V209 ) C1557( V69 V216 ) C1558( V69 V219 ) \nC1559( V69 V225 ) C1561( V69 V241 ) C1562( V69 V246 ) C1563( V69 V258 ) C1566( V69 V274 ) C1568( V70 V78 ) \nC1569( V70 V80 ) C1570( V70 V82 ) C1571( V70 V110 ) C1573( V70 V114 ) C1574( V70 V123 ) C1576( V70 V150 ) \nC1578( V70 V158 ) C1579( V70 V164 ) C1580( V70 V169 ) C1581( V70 V175 ) C1582( V70 V184 ) C1583( V70 V198 ) \nC1585( V70 V204 ) C1586( V70 V217 ) C1587( V70 V218 ) C1588( V70 V252 ) C1589( V70 V277 ) C1590( V70 V288 ) \nC1593( V71 V108 ) C1594( V71 V128 ) C1596( V71 V136 ) C1597( V71 V161 ) C1598( V71 V165 ) C1600( V71 V170 ) \nC1601( V71 V173 ) C1604( V71 V201 ) C1605( V71 V203 ) C1606( V71 V211 ) C1608( V71 V216 ) C1609( V71 V221 ) \nC1610( V71 V224 ) C1611( V71 V275 ) C1614( V72 V85 ) C1615( V72 V88 ) C1617( V72 V105 ) C1621( V72 V136 ) \nC1622( V72 V138 ) C1623( V72 V159 ) C1624( V72 V171 ) C1625( V72 V173 ) C1627( V72 V200 ) C1628( V72 V205 ) \nC1629( V72 V207 ) C1630( V72 V209 ) C1631( V72 V214 ) C1633( V72 V227 ) C1634( V72 V228 ) C1635( V72 V232 ) \nC1636( V72 V235 ) C1637( V72 V243 ) C1638( V72 V245 ) C1639( V72 V268 ) C1640( V72 V286 ) C1641( V73 V92 ) \nC1642( V73 V95 ) C1643( V73 V102 ) C1645( V73 V112 ) C1646( V73 V127 ) C1648( V73 V160 ) C1651( V73 V172 ) \nC1652( V73 V179 ) C1653( V73 V180 ) C1654( V73 V184 ) C1655( V73 V191 ) C1657( V73 V218 ) C1658( V73 V224 ) \nC1659( V73 V237 ) C1660( V73 V249 ) C1662( V73 V275 ) C1663( V73 V296 ) C1708( V76 V99 ) C1709( V76 V101 ) \nC1710( V76 V116 ) C1712( V76 V129 ) C1715( V76 V164 ) C1716( V76 V177 ) C1717( V76 V185 ) C1718( V76 V201 ) \nC1719( V76 V232 ) C1721( V76 V255 ) C1722( V77 V81 ) C1723( V77 V85 ) C1724( V77 V88 ) C1725( V77 V91 ) \nC1726( V77 V102 ) C1728( V77 V110 ) C1729( V77 V137 ) C1731( V77 V161 ) C1732( V77 V187 ) C1734( V77 V200 ) \nC1735( V77 V202 ) C1736( V77 V206 ) C1737( V77 V207 ) C1741( V77 V258 ) C1742( V77 V268 ) C1744( V77 V274 ) \nC1747( V77 V295 ) C1748( V78 V80 ) C1749( V78 V82 ) C1751( V78 V123 ) C1752( V78 V132 ) C1754( V78 V139 ) \nC1755( V78 V140 ) C1757( V78 V159 ) C1759( V78 V171 ) C1760( V78 V184 ) C1761( V78 V193 ) C1763( V78 V198 ) \nC1764( V78 V216 ) C1765( V78 V218 ) C1766( V78 V252 ) C1767( V78 V261 ) C1768( V78 V277 ) C1769( V78 V279 ) \nC1770( V79 V96 ) C1771( V79 V98 ) C1772( V79 V119 ) C1773( V79 V124 ) C1774( V79 V125 ) C1775( V79 V139 ) \nC1776( V79 V141 ) C1777( V79 V143 ) C1778( V79 V144 ) C1779( V79 V148 ) C1780( V79 V178 ) C1781( V79 V180 ) \nC1782( V79 V184 ) C1784( V79 V231 ) C1785( V79 V236 ) C1786( V79 V242 ) C1787( V79 V244 ) C1788( V79 V257 ) \nC1790( V79 V267 ) C1791( V79 V278 ) C1792( V79 V288 ) C1794( V80 V114 ) C1795( V80 V119 ) C1796( V80 V123 ) \nC1798( V80 V140 ) C1799( V80 V145 ) C1801( V80 V150 ) C1803( V80 V158 ) C1804( V80 V164 ) C1806( V80 V193 ) \nC1809( V80 V236 ) C1811( V80 V252 ) C1812( V80 V261 ) C1813( V80 V279 ) C1815( V80 V288 ) C1816( V80 V296 ) \nC1817( V81 V82 ) C1818( V81 V112 ) C1819( V81 V127 ) C1821( V81 V137 ) C1822( V81 V169 ) C1823( V81 V186 ) \nC1824( V81 V187 ) C1825( V81 V191 ) C1826( V81 V193 ) C1827( V81 V200 ) C1828( V81 V202 ) C1829( V81 V206 ) \nC1832( V81 V220 ) C1833( V81 V225 ) C1834( V81 V258 ) C1836( V81 V267 ) C1837( V81 V274 ) C1840( V81 V293 ) \nC1841( V82 V84 ) C1846( V82 V184 ) C1847( V82 V188 ) C1848( V82 V193 ) C1849( V82 V198 ) C1851( V82 V218 ) \nC1852( V82 V220 ) C1853( V82 V225 ) C1854( V82 V254 ) C1855( V82 V267 ) C1856( V82 V277 ) C1857( V82 V279 ) \nC1880( V84 V95 ) C1884( V84 V119 ) C1887( V84 V138 ) C1888( V84 V151 ) C1892( V84 V188 ) C1894( V84 V254 ) \nC1895( V84 V255 ) C1896( V84 V262 ) C1897( V84 V266 ) C1899( V84 V279 ) C1901( V84 V294 ) C1902( V85 V88 ) \nC1903( V85 V91 ) C1906( V85 V115</w:t>
      </w:r>
    </w:p>
    <w:p>
      <w:pPr>
        <w:pStyle w:val="PreformattedText"/>
        <w:bidi w:val="0"/>
        <w:spacing w:before="0" w:after="0"/>
        <w:jc w:val="left"/>
        <w:rPr/>
      </w:pPr>
      <w:r>
        <w:rPr/>
        <w:t xml:space="preserve"> </w:t>
      </w:r>
      <w:r>
        <w:rPr/>
        <w:t>) C1908( V85 V127 ) C1909( V85 V138 ) C1910( V85 V141 ) C1911( V85 V171 ) \nC1912( V85 V179 ) C1914( V85 V200 ) C1915( V85 V205 ) C1916( V85 V207 ) C1918( V85 V228 ) C1919( V85 V245 ) \nC1922( V85 V268 ) C1923( V85 V279 ) C1927( V85 V295 ) C1967( V88 V91 ) C1969( V88 V105 ) C1971( V88 V187 ) \nC1972( V88 V190 ) C1974( V88 V207 ) C1976( V88 V214 ) C1979( V88 V224 ) C1981( V88 V227 ) C1982( V88 V232 ) \nC1983( V88 V235 ) C1984( V88 V237 ) C1987( V88 V295 ) C1989( V89 V107 ) C1992( V89 V121 ) C1994( V89 V137 ) \nC1996( V89 V168 ) C1997( V89 V171 ) C1998( V89 V177 ) C1999( V89 V178 ) C2000( V89 V189 ) C2002( V89 V202 ) \nC2004( V89 V260 ) C2005( V89 V261 ) C2008( V89 V292 ) C2009( V89 V294 ) C2032( V91 V107 ) C2034( V91 V160 ) \nC2035( V91 V187 ) C2036( V91 V190 ) C2038( V91 V207 ) C2039( V91 V209 ) C2042( V91 V224 ) C2044( V91 V237 ) \nC2046( V91 V260 ) C2048( V91 V292 ) C2049( V91 V295 ) C2050( V92 V96 ) C2052( V92 V115 ) C2053( V92 V127 ) \nC2054( V92 V152 ) C2056( V92 V167 ) C2057( V92 V172 ) C2059( V92 V191 ) C2061( V92 V220 ) C2064( V92 V228 ) \nC2066( V92 V249 ) C2067( V92 V271 ) C2068( V92 V275 ) C2069( V92 V281 ) C2085( V94 V101 ) C2087( V94 V128 ) \nC2089( V94 V150 ) C2090( V94 V159 ) C2092( V94 V164 ) C2093( V94 V198 ) C2094( V94 V219 ) C2095( V94 V223 ) \nC2096( V94 V227 ) C2098( V94 V237 ) C2100( V94 V254 ) C2102( V94 V271 ) C2103( V94 V277 ) C2106( V95 V112 ) \nC2107( V95 V114 ) C2108( V95 V133 ) C2110( V95 V151 ) C2112( V95 V160 ) C2114( V95 V224 ) C2117( V95 V261 ) \nC2118( V95 V266 ) C2121( V95 V286 ) C2122( V95 V294 ) C2123( V96 V98 ) C2125( V96 V124 ) C2126( V96 V139 ) \nC2127( V96 V148 ) C2130( V96 V184 ) C2131( V96 V191 ) C2132( V96 V220 ) C2134( V96 V228 ) C2136( V96 V231 ) \nC2139( V96 V241 ) C2140( V96 V242 ) C2141( V96 V244 ) C2142( V96 V250 ) C2144( V96 V278 ) C2145( V96 V281 ) \nC2146( V96 V282 ) C2169( V98 V121 ) C2170( V98 V125 ) C2171( V98 V141 ) C2174( V98 V180 ) C2175( V98 V191 ) \nC2176( V98 V192 ) C2177( V98 V194 ) C2182( V98 V241 ) C2183( V98 V250 ) C2184( V98 V257 ) C2185( V98 V258 ) \nC2187( V98 V282 ) C2189( V98 V293 ) C2190( V99 V105 ) C2191( V99 V121 ) C2192( V99 V143 ) C2193( V99 V154 ) \nC2195( V99 V164 ) C2196( V99 V167 ) C2197( V99 V175 ) C2198( V99 V192 ) C2199( V99 V204 ) C2200( V99 V223 ) \nC2201( V99 V228 ) C2202( V99 V232 ) C2203( V99 V254 ) C2204( V99 V289 ) C2205( V99 V295 ) C2227( V101 V113 ) \nC2228( V101 V116 ) C2229( V101 V129 ) C2233( V101 V177 ) C2235( V101 V185 ) C2237( V101 V198 ) C2239( V101 V214 ) \nC2240( V101 V219 ) C2243( V101 V271 ) C2245( V102 V110 ) C2246( V102 V129 ) C2248( V102 V161 ) C2249( V102 V176 ) \nC2250( V102 V179 ) C2251( V102 V180 ) C2252( V102 V184 ) C2253( V102 V216 ) C2254( V102 V218 ) C2255( V102 V219 ) \nC2256( V102 V237 ) C2257( V102 V246 ) C2259( V102 V249 ) C2261( V102 V268 ) C2263( V102 V296 ) C2305( V105 V140 ) \nC2306( V105 V143 ) C2308( V105 V165 ) C2309( V105 V167 ) C2310( V105 V172 ) C2311( V105 V175 ) C2312( V105 V192 ) \nC2313( V105 V207 ) C2314( V105 V214 ) C2316( V105 V227 ) C2317( V105 V228 ) C2318( V105 V232 ) C2319( V105 V235 ) \nC2320( V105 V254 ) C2321( V105 V278 ) C2322( V105 V295 ) C2346( V107 V121 ) C2347( V107 V129 ) C2348( V107 V137 ) \nC2349( V107 V145 ) C2352( V107 V160 ) C2353( V107 V177 ) C2355( V107 V189 ) C2357( V107 V201 ) C2358( V107 V209 ) \nC2360( V107 V260 ) C2362( V107 V268 ) C2363( V107 V273 ) C2365( V107 V292 ) C2366( V108 V115 ) C2369( V108 V141 ) \nC2372( V108 V167 ) C2376( V108 V201 ) C2377( V108 V203 ) C2378( V108 V205 ) C2379( V108 V216 ) C2380( V108 V220 ) \nC2381( V108 V221 ) C2384( V108 V260 ) C2385( V108 V262 ) C2386( V108 V275 ) C2387( V108 V282 ) C2388( V109 V112 ) \nC2390( V109 V149 ) C2391( V109 V160 ) C2392( V109 V187 ) C2393( V109 V194 ) C2394( V109 V211 ) C2397( V109 V246 ) \nC2398( V109 V256 ) C2399( V109 V267 ) C2400( V109 V275 ) C2401( V109 V294 ) C2402( V110 V150 ) C2404( V110 V161 ) \nC2405( V110 V169 ) C2406( V110 V175 ) C2409( V110 V203 ) C2410( V110 V204 ) C2411( V110 V217 ) C2413( V110 V252 ) \nC2414( V110 V268 ) C2436( V112 V127 ) C2439( V112 V149 ) C2440( V112 V160 ) C2442( V112 V169 ) C2443( V112 V186 ) \nC2444( V112 V187 ) C2445( V112 V191 ) C2446( V112 V224 ) C2448( V112 V246 ) C2450( V112 V267 ) C2451( V112 V293 ) \nC2452( V113 V133 ) C2453( V113 V136 ) C2455( V113 V152 ) C2456( V113 V154 ) C2457( V113 V157 ) C2458( V113 V161 ) \nC2463( V113 V214 ) C2465( V113 V243 ) C2466( V113 V274 ) C2469( V113 V289 ) C2470( V114 V123 ) C2471( V114 V133 ) \nC2475( V114 V158 ) C2476( V114 V164 ) C2477( V114 V177 ) C2480( V114 V257 ) C2481( V114 V261 ) C2483( V114 V265 ) \nC2485( V114 V286 ) C2486( V114 V288 ) C2488( V115 V127 ) C2489( V115 V141 ) C2491( V115 V152 ) C2492( V115 V167 ) \nC2493( V115 V179 ) C2495( V115 V205 ) C2496( V115 V220 ) C2499( V115 V249 ) C2501( V115 V271 ) C2502( V115 V279 ) \nC2503( V115 V282 ) C2506( V116 V129 ) C2508( V116 V158 ) C2510( V116 V168 ) C2511( V116 V177 ) C2512( V116 V179 ) \nC2513( V116 V185 ) C2514( V116 V186 ) C2515( V116 V198 ) C2516( V116 V211 ) C2517( V116 V217 ) C2518( V116 V231 ) \nC2519( V116 V250 ) C2520( V116 V266 ) C2521( V116 V281 ) C2557( V119 V138 ) C2558( V119 V143 ) C2559( V119 V144 ) \nC2560( V119 V145 ) C2561( V119 V150 ) C2563( V119 V178 ) C2565( V119 V236 ) C2566( V119 V244 ) C2568( V119 V255 ) \nC2569( V119 V262 ) C2570( V119 V267 ) C2572( V119 V288 ) C2574( V119 V296 ) C2591( V121 V137 ) C2592( V121 V154 ) \nC2594( V121 V177 ) C2595( V121 V189 ) C2596( V121 V192 ) C2597( V121 V194 ) C2599( V121 V204 ) C2601( V121 V223 ) \nC2602( V121 V258 ) C2606( V121 V289 ) C2607( V121 V293 ) C2626( V123 V133 ) C2628( V123 V140 ) C2631( V123 V158 ) \nC2632( V123 V164 ) C2635( V123 V193 ) C2637( V123 V200 ) C2638( V123 V242 ) C2639( V123 V252 ) C2640( V123 V261 ) \nC2641( V123 V279 ) C2642( V123 V288 ) C2644( V124 V139 ) C2645( V124 V148 ) C2646( V124 V168 ) C2647( V124 V184 ) \nC2649( V124 V212 ) C2650( V124 V227 ) C2651( V124 V231 ) C2652( V124 V242 ) C2653( V124 V244 ) C2654( V124 V256 ) \nC2656( V124 V271 ) C2657( V124 V278 ) C2658( V124 V286 ) C2659( V124 V295 ) C2661( V125 V141 ) C2662( V125 V149 ) \nC2663( V125 V151 ) C2664( V125 V169 ) C2665( V125 V178 ) C2666( V125 V180 ) C2667( V125 V189 ) C2669( V125 V217 ) \nC2670( V125 V221 ) C2671( V125 V250 ) C2672( V125 V257 ) C2673( V125 V277 ) C2675( V125 V296 ) C2694( V127 V141 ) \nC2696( V127 V169 ) C2697( V127 V172 ) C2698( V127 V179 ) C2699( V127 V186 ) C2700( V127 V191 ) C2705( V127 V275 ) \nC2706( V127 V279 ) C2709( V127 V293 ) C2710( V128 V136 ) C2711( V128 V140 ) C2712( V128 V154 ) C2713( V128 V161 ) \nC2715( V128 V165 ) C2718( V128 V211 ) C2720( V128 V235 ) C2723( V128 V254 ) C2725( V128 V281 ) C2727( V128 V289 ) \nC2728( V129 V145 ) C2732( V129 V176 ) C2733( V129 V177 ) C2734( V129 V180 ) C2736( V129 V185 ) C2737( V129 V201 ) \nC2738( V129 V216 ) C2739( V129 V219 ) C2740( V129 V246 ) C2743( V129 V268 ) C2744( V129 V273 ) C2779( V132 V139 ) \nC2781( V132 V159 ) C2782( V132 V171 ) C2783( V132 V193 ) C2784( V132 V207 ) C2785( V132 V216 ) C2786( V132 V221 ) \nC2787( V132 V225 ) C2788( V132 V244 ) C2789( V132 V245 ) C2791( V132 V256 ) C2792( V132 V273 ) C2794( V132 V293 ) \nC2796( V133 V154 ) C2797( V133 V157 ) C2798( V133 V161 ) C2801( V133 V200 ) C2802( V133 V242 ) C2804( V133 V261 ) \nC2805( V133 V274 ) C2808( V133 V286 ) C2809( V133 V289 ) C2837( V136 V152 ) C2838( V136 V159 ) C2839( V136 V161 ) \nC2840( V136 V165 ) C2842( V136 V173 ) C2845( V136 V209 ) C2846( V136 V211 ) C2847( V136 V243 ) C2849( V136 V286 ) \nC2850( V137 V157 ) C2851( V137 V170 ) C2852( V137 V177 ) C2853( V137 V187 ) C2854( V137 V189 ) C2856( V137 V200 ) \nC2857( V137 V202 ) C2858( V137 V206 ) C2860( V137 V212 ) C2862( V137 V255 ) C2863( V137 V258 ) C2865( V137 V273 ) \nC2866( V137 V274 ) C2869( V137 V292 ) C2870( V138 V170 ) C2871( V138 V171 ) C2873( V138 V186 ) C2874( V138 V190 ) \nC2875( V138 V200 ) C2876( V138 V205 ) C2878( V138 V228 ) C2881( V138 V242 ) C2882( V138 V245 ) C2883( V138 V255 ) \nC2884( V138 V262 ) C2885( V138 V268 ) C2888( V139 V148 ) C2890( V139 V159 ) C2891( V139 V165 ) C2892( V139 V171 ) \nC2893( V139 V173 ) C2894( V139 V184 ) C2895( V139 V188 ) C2896( V139 V190 ) C2897( V139 V192 ) C2898( V139 V203 ) \nC2899( V139 V205 ) C2901( V139 V216 ) C2902( V139 V231 ) C2903( V139 V242 ) C2904( V139 V244 ) C2906( V139 V278 ) \nC2907( V140 V154 ) C2909( V140 V165 ) C2911( V140 V172 ) C2912( V140 V193 ) C2915( V140 V235 ) C2917( V140 V252 ) \nC2918( V140 V261 ) C2919( V140 V278 ) C2920( V140 V279 ) C2921( V140 V281 ) C2922( V140 V289 ) C2924( V141 V167 ) \nC2925( V141 V179 ) C2926( V141 V180 ) C2928( V141 V205 ) C2930( V141 V220 ) C2932( V141 V257 ) C2934( V141 V279 ) \nC2935( V141 V282 ) C2954( V143 V144 ) C2956( V143 V167 ) C2957( V143 V172 ) C2958( V143 V175 ) C2959( V143 V178 ) \nC2960( V143 V192 ) C2961( V143 V228 ) C2962( V143 V236 ) C2963( V143 V243 ) C2964( V143 V244 ) C2965( V143 V254 ) \nC2966( V143 V265 ) C2967( V143 V267 ) C2969( V143 V282 ) C2970( V143 V288 ) C2971( V143 V295 ) C2973( V144 V178 ) \nC2974( V144 V188 ) C2975( V144 V204 ) C2976( V144 V209 ) C2978( V144 V214 ) C2979( V144 V231 ) C2980( V144 V236 ) \nC2981( V144 V241 ) C2982( V144 V244 ) C2983( V144 V249 ) C2984( V144 V257 ) C2985( V144 V267 ) C2986( V144 V274 ) \nC2987( V144 V288 ) C2989( V145 V150 ) C2992( V145 V201 ) C2993( V145 V232 ) C2995( V145 V236 ) C2998( V145 V268 ) \nC2999( V145 V273 ) C3002( V145 V296 ) C3029( V148 V184 ) C3030( V148 V231 ) C3031( V148 V235 ) C3032( V148 V242 ) \nC3033( V148 V244 ) C3034( V148 V246 ) C3035( V148 V256 ) C3037( V148 V271 ) C3038( V148 V278 ) C3039( V148 V286 ) \nC3040( V149 V151 ) C3042( V149 V158 ) C3043( V149 V187 ) C3045( V149 V218 ) C3046( V149 V236 ) C3048( V149 V245 ) \nC3049( V149 V246 ) C3050( V149 V252 ) C3051( V149 V267 ) C3053( V149 V277 ) C3055( V150 V159 ) C3056( V150 V164 ) \nC3057( V150 V169 ) C3058( V150 V175 ) C3060( V150 V204 ) C3061( V150 V217 ) C3062( V150 V223</w:t>
      </w:r>
    </w:p>
    <w:p>
      <w:pPr>
        <w:pStyle w:val="PreformattedText"/>
        <w:bidi w:val="0"/>
        <w:spacing w:before="0" w:after="0"/>
        <w:jc w:val="left"/>
        <w:rPr/>
      </w:pPr>
      <w:r>
        <w:rPr/>
        <w:t xml:space="preserve"> </w:t>
      </w:r>
      <w:r>
        <w:rPr/>
        <w:t>) C3063( V150 V227 ) \nC3065( V150 V236 ) C3066( V150 V237 ) C3068( V150 V252 ) C3069( V150 V277 ) C3073( V150 V296 ) C3075( V151 V185 ) \nC3080( V151 V262 ) C3081( V151 V266 ) C3083( V151 V277 ) C3085( V151 V294 ) C3086( V152 V167 ) C3087( V152 V175 ) \nC3089( V152 V189 ) C3090( V152 V206 ) C3091( V152 V212 ) C3094( V152 V243 ) C3095( V152 V249 ) C3096( V152 V271 ) \nC3097( V152 V278 ) C3115( V154 V157 ) C3116( V154 V161 ) C3118( V154 V204 ) C3119( V154 V223 ) C3121( V154 V235 ) \nC3123( V154 V274 ) C3125( V154 V281 ) C3126( V154 V289 ) C3149( V157 V161 ) C3150( V157 V170 ) C3151( V157 V176 ) \nC3154( V157 V206 ) C3155( V157 V212 ) C3159( V157 V255 ) C3161( V157 V266 ) C3163( V157 V273 ) C3164( V157 V274 ) \nC3166( V157 V289 ) C3167( V157 V292 ) C3168( V158 V164 ) C3169( V158 V168 ) C3170( V158 V185 ) C3171( V158 V198 ) \nC3172( V158 V211 ) C3174( V158 V218 ) C3175( V158 V236 ) C3176( V158 V245 ) C3177( V158 V250 ) C3178( V158 V252 ) \nC3181( V158 V288 ) C3182( V159 V164 ) C3183( V159 V171 ) C3184( V159 V173 ) C3186( V159 V209 ) C3187( V159 V216 ) \nC3188( V159 V223 ) C3189( V159 V227 ) C3190( V159 V237 ) C3191( V159 V243 ) C3192( V159 V277 ) C3194( V159 V286 ) \nC3196( V160 V209 ) C3197( V160 V224 ) C3198( V160 V260 ) C3199( V160 V275 ) C3200( V160 V292 ) C3201( V160 V294 ) \nC3202( V161 V165 ) C3206( V161 V211 ) C3208( V161 V268 ) C3210( V161 V274 ) C3212( V161 V289 ) C3240( V164 V223 ) \nC3241( V164 V227 ) C3242( V164 V232 ) C3243( V164 V237 ) C3244( V164 V277 ) C3246( V164 V288 ) C3248( V165 V172 ) \nC3249( V165 V173 ) C3250( V165 V188 ) C3251( V165 V190 ) C3252( V165 V192 ) C3254( V165 V203 ) C3255( V165 V205 ) \nC3257( V165 V211 ) C3258( V165 V278 ) C3269( V167 V175 ) C3270( V167 V192 ) C3272( V167 V205 ) C3273( V167 V220 ) \nC3275( V167 V228 ) C3276( V167 V249 ) C3277( V167 V254 ) C3278( V167 V271 ) C3279( V167 V282 ) C3280( V167 V295 ) \nC3281( V168 V171 ) C3282( V168 V178 ) C3283( V168 V185 ) C3285( V168 V198 ) C3286( V168 V211 ) C3287( V168 V212 ) \nC3288( V168 V227 ) C3290( V168 V250 ) C3291( V168 V292 ) C3292( V168 V295 ) C3293( V169 V175 ) C3294( V169 V178 ) \nC3295( V169 V186 ) C3296( V169 V189 ) C3297( V169 V191 ) C3299( V169 V204 ) C3300( V169 V217 ) C3301( V169 V221 ) \nC3302( V169 V250 ) C3303( V169 V252 ) C3306( V169 V293 ) C3307( V169 V296 ) C3308( V170 V173 ) C3309( V170 V186 ) \nC3310( V170 V190 ) C3311( V170 V212 ) C3314( V170 V224 ) C3318( V170 V242 ) C3319( V170 V255 ) C3321( V170 V273 ) \nC3323( V170 V292 ) C3324( V171 V178 ) C3325( V171 V200 ) C3326( V171 V205 ) C3327( V171 V216 ) C3328( V171 V228 ) \nC3329( V171 V245 ) C3331( V171 V268 ) C3332( V171 V292 ) C3333( V172 V191 ) C3335( V172 V243 ) C3336( V172 V265 ) \nC3337( V172 V275 ) C3338( V172 V278 ) C3340( V172 V282 ) C3341( V173 V188 ) C3342( V173 V190 ) C3343( V173 V192 ) \nC3345( V173 V203 ) C3346( V173 V205 ) C3348( V173 V209 ) C3350( V173 V224 ) C3351( V173 V243 ) C3353( V173 V286 ) \nC3366( V175 V189 ) C3367( V175 V192 ) C3369( V175 V204 ) C3370( V175 V206 ) C3371( V175 V212 ) C3372( V175 V217 ) \nC3373( V175 V228 ) C3375( V175 V252 ) C3376( V175 V254 ) C3377( V175 V278 ) C3379( V175 V295 ) C3380( V176 V180 ) \nC3382( V176 V206 ) C3383( V176 V216 ) C3384( V176 V219 ) C3385( V176 V223 ) C3388( V176 V246 ) C3392( V176 V265 ) \nC3393( V176 V266 ) C3396( V177 V185 ) C3397( V177 V189 ) C3399( V177 V257 ) C3402( V177 V265 ) C3404( V178 V189 ) \nC3405( V178 V217 ) C3406( V178 V221 ) C3407( V178 V236 ) C3408( V178 V244 ) C3410( V178 V250 ) C3411( V178 V267 ) \nC3412( V178 V288 ) C3413( V178 V292 ) C3414( V178 V296 ) C3415( V179 V180 ) C3416( V179 V184 ) C3417( V179 V186 ) \nC3418( V179 V217 ) C3419( V179 V218 ) C3420( V179 V231 ) C3421( V179 V237 ) C3423( V179 V249 ) C3425( V179 V266 ) \nC3427( V179 V279 ) C3428( V179 V281 ) C3431( V179 V296 ) C3432( V180 V184 ) C3434( V180 V216 ) C3435( V180 V218 ) \nC3436( V180 V219 ) C3437( V180 V237 ) C3438( V180 V246 ) C3439( V180 V249 ) C3440( V180 V257 ) C3444( V180 V296 ) \nC3480( V184 V198 ) C3481( V184 V218 ) C3482( V184 V231 ) C3483( V184 V237 ) C3484( V184 V242 ) C3485( V184 V244 ) \nC3486( V184 V249 ) C3489( V184 V277 ) C3490( V184 V278 ) C3491( V184 V296 ) C3492( V185 V198 ) C3493( V185 V211 ) \nC3497( V185 V250 ) C3498( V185 V262 ) C3501( V186 V190 ) C3502( V186 V191 ) C3503( V186 V217 ) C3505( V186 V231 ) \nC3508( V186 V242 ) C3510( V186 V266 ) C3512( V186 V281 ) C3513( V186 V293 ) C3514( V187 V190 ) C3515( V187 V200 ) \nC3516( V187 V202 ) C3517( V187 V206 ) C3520( V187 V224 ) C3522( V187 V237 ) C3524( V187 V246 ) C3526( V187 V258 ) \nC3527( V187 V267 ) C3528( V187 V274 ) C3530( V188 V190 ) C3531( V188 V192 ) C3532( V188 V203 ) C3533( V188 V204 ) \nC3534( V188 V205 ) C3536( V188 V209 ) C3537( V188 V241 ) C3538( V188 V254 ) C3539( V188 V274 ) C3540( V188 V279 ) \nC3542( V189 V206 ) C3543( V189 V212 ) C3544( V189 V217 ) C3545( V189 V221 ) C3547( V189 V250 ) C3549( V189 V278 ) \nC3551( V189 V296 ) C3552( V190 V192 ) C3553( V190 V203 ) C3554( V190 V205 ) C3557( V190 V224 ) C3560( V190 V237 ) \nC3562( V190 V242 ) C3568( V191 V241 ) C3569( V191 V250 ) C3571( V191 V275 ) C3572( V191 V282 ) C3573( V191 V293 ) \nC3574( V192 V194 ) C3575( V192 V203 ) C3576( V192 V205 ) C3579( V192 V228 ) C3580( V192 V254 ) C3581( V192 V258 ) \nC3583( V192 V293 ) C3584( V192 V295 ) C3586( V193 V207 ) C3588( V193 V220 ) C3589( V193 V221 ) C3590( V193 V225 ) \nC3591( V193 V244 ) C3592( V193 V245 ) C3593( V193 V252 ) C3595( V193 V256 ) C3596( V193 V261 ) C3597( V193 V267 ) \nC3598( V193 V279 ) C3601( V194 V211 ) C3604( V194 V256 ) C3605( V194 V258 ) C3609( V194 V293 ) C3640( V198 V211 ) \nC3641( V198 V218 ) C3642( V198 V219 ) C3644( V198 V250 ) C3646( V198 V271 ) C3647( V198 V277 ) C3659( V200 V202 ) \nC3660( V200 V205 ) C3661( V200 V206 ) C3663( V200 V228 ) C3664( V200 V242 ) C3665( V200 V245 ) C3666( V200 V258 ) \nC3667( V200 V268 ) C3668( V200 V274 ) C3670( V201 V203 ) C3671( V201 V216 ) C3672( V201 V221 ) C3674( V201 V255 ) \nC3676( V201 V268 ) C3677( V201 V273 ) C3678( V201 V275 ) C3679( V202 V206 ) C3681( V202 V219 ) C3682( V202 V225 ) \nC3684( V202 V258 ) C3685( V202 V260 ) C3686( V202 V261 ) C3688( V202 V274 ) C3690( V202 V294 ) C3691( V203 V205 ) \nC3693( V203 V216 ) C3694( V203 V221 ) C3695( V203 V275 ) C3697( V204 V209 ) C3698( V204 V217 ) C3699( V204 V223 ) \nC3700( V204 V241 ) C3701( V204 V252 ) C3702( V204 V274 ) C3703( V204 V289 ) C3706( V205 V220 ) C3707( V205 V228 ) \nC3708( V205 V245 ) C3709( V205 V268 ) C3710( V205 V282 ) C3712( V206 V212 ) C3715( V206 V258 ) C3717( V206 V266 ) \nC3719( V206 V274 ) C3720( V206 V278 ) C3722( V207 V214 ) C3724( V207 V221 ) C3726( V207 V227 ) C3727( V207 V232 ) \nC3728( V207 V235 ) C3729( V207 V244 ) C3730( V207 V245 ) C3732( V207 V256 ) C3735( V207 V295 ) C3740( V209 V241 ) \nC3741( V209 V243 ) C3742( V209 V260 ) C3743( V209 V274 ) C3744( V209 V286 ) C3745( V209 V292 ) C3757( V211 V250 ) \nC3758( V211 V256 ) C3760( V212 V227 ) C3762( V212 V255 ) C3763( V212 V273 ) C3764( V212 V278 ) C3765( V212 V292 ) \nC3766( V212 V295 ) C3780( V214 V227 ) C3782( V214 V231 ) C3783( V214 V232 ) C3784( V214 V235 ) C3785( V214 V241 ) \nC3786( V214 V249 ) C3787( V214 V257 ) C3795( V216 V219 ) C3796( V216 V221 ) C3797( V216 V246 ) C3799( V216 V275 ) \nC3800( V217 V221 ) C3801( V217 V231 ) C3802( V217 V250 ) C3803( V217 V252 ) C3804( V217 V266 ) C3805( V217 V281 ) \nC3807( V217 V296 ) C3808( V218 V236 ) C3809( V218 V237 ) C3810( V218 V245 ) C3811( V218 V249 ) C3812( V218 V252 ) \nC3815( V218 V277 ) C3817( V218 V296 ) C3818( V219 V225 ) C3821( V219 V246 ) C3823( V219 V258 ) C3825( V219 V271 ) \nC3827( V220 V225 ) C3829( V220 V228 ) C3831( V220 V267 ) C3832( V220 V281 ) C3833( V220 V282 ) C3835( V221 V244 ) \nC3836( V221 V245 ) C3837( V221 V250 ) C3839( V221 V256 ) C3840( V221 V275 ) C3842( V221 V296 ) C3850( V223 V227 ) \nC3852( V223 V237 ) C3853( V223 V265 ) C3854( V223 V277 ) C3856( V223 V289 ) C3858( V224 V237 ) C3862( V225 V258 ) \nC3863( V225 V267 ) C3865( V225 V273 ) C3867( V225 V293 ) C3877( V227 V232 ) C3878( V227 V235 ) C3879( V227 V237 ) \nC3880( V227 V277 ) C3882( V227 V295 ) C3884( V228 V245 ) C3885( V228 V254 ) C3886( V228 V268 ) C3887( V228 V281 ) \nC3888( V228 V295 ) C3905( V231 V241 ) C3906( V231 V242 ) C3907( V231 V244 ) C3908( V231 V249 ) C3909( V231 V257 ) \nC3911( V231 V266 ) C3912( V231 V278 ) C3913( V231 V281 ) C3914( V232 V235 ) C3933( V235 V246 ) C3935( V235 V281 ) \nC3936( V235 V289 ) C3937( V236 V244 ) C3938( V236 V245 ) C3940( V236 V252 ) C3941( V236 V267 ) C3945( V236 V288 ) \nC3946( V236 V296 ) C3948( V237 V249 ) C3950( V237 V277 ) C3952( V237 V296 ) C3971( V241 V249 ) C3972( V241 V250 ) \nC3973( V241 V257 ) C3974( V241 V274 ) C3975( V241 V282 ) C3976( V242 V244 ) C3979( V242 V278 ) C3980( V243 V265 ) \nC3982( V243 V282 ) C3984( V243 V286 ) C3985( V244 V245 ) C3987( V244 V256 ) C3989( V244 V267 ) C3990( V244 V278 ) \nC3992( V244 V288 ) C3993( V245 V252 ) C3995( V245 V256 ) C3996( V245 V268 ) C4000( V246 V267 ) C4013( V249 V257 ) \nC4015( V249 V271 ) C4016( V249 V296 ) C4017( V250 V282 ) C4018( V250 V296 ) C4027( V252 V261 ) C4029( V252 V279 ) \nC4038( V254 V279 ) C4040( V254 V295 ) C4041( V255 V262 ) C4042( V255 V273 ) C4044( V255 V292 ) C4045( V256 V271 ) \nC4047( V256 V286 ) C4049( V257 V265 ) C4053( V258 V274 ) C4055( V258 V293 ) C4063( V260 V261 ) C4064( V260 V262 ) \nC4065( V260 V292 ) C4066( V260 V294 ) C4067( V261 V279 ) C4069( V261 V286 ) C4070( V261 V294 ) C4080( V265 V282 ) \nC4083( V266 V281 ) C4084( V266 V294 ) C4086( V267 V288 ) C4088( V268 V273 ) C4091( V271 V286 ) C4094( V273 V292 ) \nC4095( V273 V293 ) C4097( V274 V289 ) C4099( V275 V294 ) C4106( V281 V289 ) "];2-&gt;6[label="144: V23 V26 V28 V29 V30 \nV33 V36 V38 V39 V41 V42 \nV43 V50 V52 V55 V57 V58 \nV60 V61 V64 V69 V71 V72 \nV73 V76 V77 V78 V79 V80 \nV82 V84 V85 V88 V89 V91 \nV92 V98 V99 V101 V102 V105 \nV108 V109 V113 V114 V115 V116 \nV119 V121 V123 V124 V125 V127 \nV128 V129 V132 V133 V136</w:t>
      </w:r>
    </w:p>
    <w:p>
      <w:pPr>
        <w:pStyle w:val="PreformattedText"/>
        <w:bidi w:val="0"/>
        <w:spacing w:before="0" w:after="0"/>
        <w:jc w:val="left"/>
        <w:rPr/>
      </w:pPr>
      <w:r>
        <w:rPr/>
        <w:t xml:space="preserve"> </w:t>
      </w:r>
      <w:r>
        <w:rPr/>
        <w:t>V137 \nV138 V140 V141 V143 V144 V145 \nV148 V149 V151 V152 V154 V157 \nV159 V160 V161 V165 V167 V168 \nV169 V170 V172 V173 V176 V177 \nV178 V180 V185 V188 V189 V191 \nV192 V193 V194 V200 V202 V204 \nV205 V207 V209 V211 V212 V214 \nV216 V217 V219 V220 V221 V223 \nV225 V227 V232 V235 V236 V242 \nV243 V244 V246 V249 V250 V252 \nV254 V255 V256 V257 V258 V260 \nV261 V262 V265 V267 V271 V273 \nV274 V275 V277 V279 V282 V286 \nV288 V289 V292 V293 V294 V295 \nV296 \n1023: C444 ,C448 ,C450 ,C451 ,C453 ,\nC454 ,C457 ,C458 ,C459 ,C460 ,C461 ,\nC462 ,C463 ,C464 ,C465 ,C520 ,C524 ,\nC525 ,C527 ,C529 ,C530 ,C532 ,C533 ,\nC537 ,C543 ,C544 ,C546 ,C547 ,C577 ,\nC581 ,C584 ,C586 ,C587 ,C590 ,C591 ,\nC592 ,C595 ,C596 ,C598 ,C599 ,C600 ,\nC601 ,C605 ,C609 ,C610 ,C612 ,C613 ,\nC616 ,C617 ,C619 ,C621 ,C622 ,C623 ,\nC624 ,C626 ,C627 ,C628 ,C630 ,C632 ,\nC635 ,C636 ,C637 ,C638 ,C639 ,C641 ,\nC642 ,C644 ,C646 ,C647 ,C648 ,C650 ,\nC708 ,C710 ,C711 ,C712 ,C713 ,C715 ,\nC717 ,C719 ,C720 ,C722 ,C725 ,C726 ,\nC729 ,C731 ,C732 ,C734 ,C780 ,C785 ,\nC786 ,C788 ,C789 ,C790 ,C791 ,C795 ,\nC796 ,C797 ,C799 ,C801 ,C802 ,C803 ,\nC804 ,C831 ,C833 ,C835 ,C838 ,C839 ,\nC842 ,C843 ,C845 ,C846 ,C848 ,C850 ,\nC851 ,C852 ,C854 ,C855 ,C857 ,C858 ,\nC860 ,C861 ,C863 ,C864 ,C866 ,C868 ,\nC869 ,C871 ,C873 ,C874 ,C875 ,C877 ,\nC905 ,C907 ,C910 ,C912 ,C914 ,C915 ,\nC917 ,C919 ,C920 ,C922 ,C923 ,C925 ,\nC926 ,C927 ,C928 ,C935 ,C936 ,C937 ,\nC938 ,C939 ,C940 ,C941 ,C942 ,C943 ,\nC945 ,C948 ,C949 ,C950 ,C951 ,C953 ,\nC955 ,C956 ,C957 ,C959 ,C960 ,C961 ,\nC962 ,C964 ,C965 ,C966 ,C968 ,C969 ,\nC1114 ,C1120 ,C1122 ,C1125 ,C1130 ,C1133 ,\nC1135 ,C1136 ,C1164 ,C1165 ,C1166 ,C1167 ,\nC1171 ,C1173 ,C1174 ,C1175 ,C1176 ,C1177 ,\nC1179 ,C1180 ,C1181 ,C1183 ,C1184 ,C1186 ,\nC1188 ,C1230 ,C1231 ,C1234 ,C1235 ,C1236 ,\nC1238 ,C1240 ,C1241 ,C1242 ,C1243 ,C1245 ,\nC1250 ,C1251 ,C1253 ,C1277 ,C1280 ,C1281 ,\nC1283 ,C1285 ,C1288 ,C1290 ,C1295 ,C1302 ,\nC1304 ,C1307 ,C1310 ,C1311 ,C1312 ,C1313 ,\nC1314 ,C1316 ,C1317 ,C1318 ,C1319 ,C1320 ,\nC1321 ,C1348 ,C1349 ,C1351 ,C1352 ,C1353 ,\nC1354 ,C1358 ,C1359 ,C1360 ,C1363 ,C1366 ,\nC1367 ,C1368 ,C1370 ,C1372 ,C1373 ,C1374 ,\nC1376 ,C1378 ,C1379 ,C1381 ,C1382 ,C1384 ,\nC1387 ,C1389 ,C1390 ,C1439 ,C1440 ,C1441 ,\nC1444 ,C1449 ,C1450 ,C1452 ,C1455 ,C1456 ,\nC1457 ,C1458 ,C1545 ,C1548 ,C1549 ,C1550 ,\nC1551 ,C1553 ,C1554 ,C1555 ,C1556 ,C1557 ,\nC1558 ,C1559 ,C1562 ,C1563 ,C1566 ,C1593 ,\nC1594 ,C1596 ,C1597 ,C1598 ,C1600 ,C1601 ,\nC1606 ,C1608 ,C1609 ,C1611 ,C1614 ,C1615 ,\nC1617 ,C1621 ,C1622 ,C1623 ,C1625 ,C1627 ,\nC1628 ,C1629 ,C1630 ,C1631 ,C1633 ,C1635 ,\nC1636 ,C1637 ,C1640 ,C1641 ,C1643 ,C1646 ,\nC1648 ,C1651 ,C1653 ,C1655 ,C1660 ,C1662 ,\nC1663 ,C1708 ,C1709 ,C1710 ,C1712 ,C1716 ,\nC1717 ,C1719 ,C1721 ,C1723 ,C1724 ,C1725 ,\nC1726 ,C1729 ,C1731 ,C1734 ,C1735 ,C1737 ,\nC1741 ,C1744 ,C1747 ,C1748 ,C1749 ,C1751 ,\nC1752 ,C1755 ,C1757 ,C1761 ,C1764 ,C1766 ,\nC1767 ,C1768 ,C1769 ,C1771 ,C1772 ,C1773 ,\nC1774 ,C1776 ,C1777 ,C1778 ,C1779 ,C1780 ,\nC1781 ,C1785 ,C1786 ,C1787 ,C1788 ,C1790 ,\nC1792 ,C1794 ,C1795 ,C1796 ,C1798 ,C1799 ,\nC1806 ,C1809 ,C1811 ,C1812 ,C1813 ,C1815 ,\nC1816 ,C1841 ,C1847 ,C1848 ,C1852 ,C1853 ,\nC1854 ,C1855 ,C1856 ,C1857 ,C1884 ,C1887 ,\nC1888 ,C1892 ,C1894 ,C1895 ,C1896 ,C1899 ,\nC1901 ,C1902 ,C1903 ,C1906 ,C1908 ,C1909 ,\nC1910 ,C1914 ,C1915 ,C1916 ,C1923 ,C1927 ,\nC1967 ,C1969 ,C1974 ,C1976 ,C1981 ,C1982 ,\nC1983 ,C1987 ,C1992 ,C1994 ,C1996 ,C1998 ,\nC1999 ,C2000 ,C2002 ,C2004 ,C2005 ,C2008 ,\nC2009 ,C2034 ,C2038 ,C2039 ,C2046 ,C2048 ,\nC2049 ,C2052 ,C2053 ,C2054 ,C2056 ,C2057 ,\nC2059 ,C2061 ,C2066 ,C2067 ,C2068 ,C2169 ,\nC2170 ,C2171 ,C2174 ,C2175 ,C2176 ,C2177 ,\nC2183 ,C2184 ,C2185 ,C2187 ,C2189 ,C2190 ,\nC2191 ,C2192 ,C2193 ,C2196 ,C2198 ,C2199 ,\nC2200 ,C2202 ,C2203 ,C2204 ,C2205 ,C2227 ,\nC2228 ,C2229 ,C2233 ,C2235 ,C2239 ,C2240 ,\nC2243 ,C2246 ,C2248 ,C2249 ,C2251 ,C2253 ,\nC2255 ,C2257 ,C2259 ,C2263 ,C2305 ,C2306 ,\nC2308 ,C2309 ,C2310 ,C2312 ,C2313 ,C2314 ,\nC2316 ,C2318 ,C2319 ,C2320 ,C2322 ,C2366 ,\nC2369 ,C2372 ,C2378 ,C2379 ,C2380 ,C2381 ,\nC2384 ,C2385 ,C2386 ,C2387 ,C2390 ,C2391 ,\nC2393 ,C2394 ,C2397 ,C2398 ,C2399 ,C2400 ,\nC2401 ,C2452 ,C2453 ,C2455 ,C2456 ,C2457 ,\nC2458 ,C2463 ,C2465 ,C2466 ,C2469 ,C2470 ,\nC2471 ,C2477 ,C2480 ,C2481 ,C2483 ,C2485 ,\nC2486 ,C2488 ,C2489 ,C2491 ,C2492 ,C2495 ,\nC2496 ,C2499 ,C2501 ,C2502 ,C2503 ,C2506 ,\nC2510 ,C2511 ,C2513 ,C2516 ,C2517 ,C2519 ,\nC2557 ,C2558 ,C2559 ,C2560 ,C2563 ,C2565 ,\nC2566 ,C2568 ,C2569 ,C2570 ,C2572 ,C2574 ,\nC2591 ,C2592 ,C2594 ,C2595 ,C2596 ,C2597 ,\nC2599 ,C2601 ,C2602 ,C2606 ,C2607 ,C2626 ,\nC2628 ,C2635 ,C2637 ,C2638 ,C2639 ,C2640 ,\nC2641 ,C2642 ,C2645 ,C2646 ,C2649 ,C2650 ,\nC2652 ,C2653 ,C2654 ,C2656 ,C2658 ,C2659 ,\nC2661 ,C2662 ,C2663 ,C2664 ,C2665 ,C2666 ,\nC2667 ,C2669 ,C2670 ,C2671 ,C2672 ,C2673 ,\nC2675 ,C2694 ,C2696 ,C2697 ,C2700 ,C2705 ,\nC2706 ,C2709 ,C2710 ,C2711 ,C2712 ,C2713 ,\nC2715 ,C2718 ,C2720 ,C2723 ,C2727 ,C2728 ,\nC2732 ,C2733 ,C2734 ,C2736 ,C2738 ,C2739 ,\nC2740 ,C2744 ,C2781 ,C2783 ,C2784 ,C2785 ,\nC2786 ,C2787 ,C2788 ,C2791 ,C2792 ,C2794 ,\nC2796 ,C2797 ,C2798 ,C2801 ,C2802 ,C2804 ,\nC2805 ,C2808 ,C2809 ,C2837 ,C2838 ,C2839 ,\nC2840 ,C2842 ,C2845 ,C2846 ,C2847 ,C2849 ,\nC2850 ,C2851 ,C2852 ,C2854 ,C2856 ,C2857 ,\nC2860 ,C2862 ,C2863 ,C2865 ,C2866 ,C2869 ,\nC2870 ,C2875 ,C2876 ,C2881 ,C2883 ,C2884 ,\nC2907 ,C2909 ,C2911 ,C2912 ,C2915 ,C2917 ,\nC2918 ,C2920 ,C2922 ,C2924 ,C2926 ,C2928 ,\nC2930 ,C2932 ,C2934 ,C2935 ,C2954 ,C2956 ,\nC2957 ,C2959 ,C2960 ,C2962 ,C2963 ,C2964 ,\nC2965 ,C2966 ,C2967 ,C2969 ,C2970 ,C2971 ,\nC2973 ,C2974 ,C2975 ,C2976 ,C2978 ,C2980 ,\nC2982 ,C2983 ,C2984 ,C2985 ,C2986 ,C2987 ,\nC2993 ,C2995 ,C2999 ,C3002 ,C3031 ,C3032 ,\nC3033 ,C3034 ,C3035 ,C3037 ,C3039 ,C3040 ,\nC3046 ,C3049 ,C3050 ,C3051 ,C3053 ,C3075 ,\nC3080 ,C3083 ,C3085 ,C3086 ,C3089 ,C3091 ,\nC3094 ,C3095 ,C3096 ,C3115 ,C3116 ,C3118 ,\nC3119 ,C3121 ,C3123 ,C3126 ,C3149 ,C3150 ,\nC3151 ,C3155 ,C3159 ,C3163 ,C3164 ,C3166 ,\nC3167 ,C3184 ,C3186 ,C3187 ,C3188 ,C3189 ,\nC3191 ,C3192 ,C3194 ,C3196 ,C3198 ,C3199 ,\nC3200 ,C3201 ,C3202 ,C3206 ,C3210 ,C3212 ,\nC3248 ,C3249 ,C3250 ,C3252 ,C3255 ,C3257 ,\nC3270 ,C3272 ,C3273 ,C3276 ,C3277 ,C3278 ,\nC3279 ,C3280 ,C3282 ,C3283 ,C3286 ,C3287 ,\nC3288 ,C3290 ,C3291 ,C3292 ,C3294 ,C3296 ,\nC3297 ,C3299 ,C3300 ,C3301 ,C3302 ,C3303 ,\nC3306 ,C3307 ,C3308 ,C3311 ,C3318 ,C3319 ,\nC3321 ,C3323 ,C3333 ,C3335 ,C3336 ,C3337 ,\nC3340 ,C3341 ,C3343 ,C3346 ,C3348 ,C3351 ,\nC3353 ,C3380 ,C3383 ,C3384 ,C3385 ,C3388 ,\nC3392 ,C3396 ,C3397 ,C3399 ,C3402 ,C3404 ,\nC3405 ,C3406 ,C3407 ,C3408 ,C3410 ,C3411 ,\nC3412 ,C3413 ,C3414 ,C3434 ,C3436 ,C3438 ,\nC3439 ,C3440 ,C3444 ,C3493 ,C3497 ,C3498 ,\nC3531 ,C3533 ,C3534 ,C3536 ,C3538 ,C3539 ,\nC3540 ,C3543 ,C3544 ,C3545 ,C3547 ,C3551 ,\nC3569 ,C3571 ,C3572 ,C3573 ,C3574 ,C3576 ,\nC3580 ,C3581 ,C3583 ,C3584 ,C3586 ,C3588 ,\nC3589 ,C3590 ,C3591 ,C3593 ,C3595 ,C3596 ,\nC3597 ,C3598 ,C3601 ,C3604 ,C3605 ,C3609 ,\nC3659 ,C3660 ,C3664 ,C3666 ,C3668 ,C3681 ,\nC3682 ,C3684 ,C3685 ,C3686 ,C3688 ,C3690 ,\nC3697 ,C3698 ,C3699 ,C3701 ,C3702 ,C3703 ,\nC3706 ,C3710 ,C3722 ,C3724 ,C3726 ,C3727 ,\nC3728 ,C3729 ,C3732 ,C3735 ,C3741 ,C3742 ,\nC3743 ,C3744 ,C3745 ,C3757 ,C3758 ,C3760 ,\nC3762 ,C3763 ,C3765 ,C3766 ,C3780 ,C3783 ,\nC3784 ,C3786 ,C3787 ,C3795 ,C3796 ,C3797 ,\nC3799 ,C3800 ,C3802 ,C3803 ,C3807 ,C3818 ,\nC3821 ,C3823 ,C3825 ,C3827 ,C3831 ,C3833 ,\nC3835 ,C3837 ,C3839 ,C3840 ,C3842 ,C3850 ,\nC3853 ,C3854 ,C3856 ,C3862 ,C3863 ,C3865 ,\nC3867 ,C3877 ,C3878 ,C3880 ,C3882 ,C3914 ,\nC3933 ,C3936 ,C3937 ,C3940 ,C3941 ,C3945 ,\nC3946 ,C3976 ,C3980 ,C3982 ,C3984 ,C3987 ,\nC3989 ,C3992 ,C4000 ,C4013 ,C4015 ,C4016 ,\nC4017 ,C4018 ,C4027 ,C4029 ,C4038 ,C4040 ,\nC4041 ,C4042 ,C4044 ,C4045 ,C4047 ,C4049 ,\nC4053 ,C4055 ,C4063 ,C4064 ,C4065 ,C4066 ,\nC4067 ,C4069 ,C4070 ,C4080 ,C4086 ,C4091 ,\nC4094 ,C4095 ,C4097 ,C4099 ,"];7[shape=box, label="id:7 level: 2\n42: V28 V50 V60 V69 V72 \nV88 V98 V102 V105 V106 V113 \nV114 V121 V129 V133 V146 V154 \nV157 V161 V174 V176 V177 V180 \nV181 V192 V194 V207 V214 V215 \nV216 V219 V227 V232 V235 V246 \nV257 V258 V265 V274 V276 V289 \nV293 \n222: C581( V28 V50 ) C584( V28 V72 ) C586( V28 V88 ) C587( V28 V105 ) C588( V28 V106 ) \nC590( V28 V113 ) C595( V28 V207 ) C596( V28 V214 ) C597( V28 V215 ) C598( V28 V227 ) C599( V28 V232 ) \nC600( V28 V235 ) C1114( V50 V60 ) C1122( V50 V114 ) C1123( V50 V146 ) C1125( V50 V177 ) C1126( V50 V181 ) \nC1130( V50 V219 ) C1133( V50 V257 ) C1135( V50 V265 ) C1351( V60 V114 ) C1356( V60 V146 ) C1359( V60 V161 ) \nC1363( V60 V177 ) C1364( V60 V181 ) C1367( V60 V216 ) C1368( V60 V257 ) C1370( V60 V265 ) C1545( V69 V102 ) \nC1546( V69 V106 ) C1548( V69 V129 ) C1550( V69 V176 ) C1551( V69 V180 ) C1557( V69 V216 ) C1558( V69 V219 ) \nC1562( V69 V246 ) C1563( V69 V258 ) C1566( V69 V274 ) C1615( V72 V88 ) C1617( V72 V105 ) C1618( V72 V106 ) \nC1629( V72 V207 ) C1631( V72 V214 ) C1632( V72 V215 ) C1633( V72 V227 ) C1635( V72 V232 ) C1636( V72 V235 ) \nC1969( V88 V105 ) C1970( V88 V106 ) C1974( V88 V207 ) C1976( V88 V214 ) C1977( V88 V215 ) C1981( V88 V227 ) \nC1982( V88 V232 ) C1983( V88 V235 ) C2169( V98 V121 ) C2173( V98 V174 ) C2174( V98 V180 ) C2176( V98 V192 ) \nC2177( V98 V194 ) C2179( V98 V215 ) C2184( V98 V257 ) C2185( V98 V258 ) C2189( V98 V293 ) C2244( V102 V106 ) \nC2246( V102 V129 ) C2248( V102 V161 ) C2249( V102 V176 ) C2251( V102 V180 ) C2253( V102 V216 ) C2255( V102 V219 ) \nC2257( V102 V246 ) C2303( V105 V106 ) C2312( V105 V192 ) C2313( V105 V207 ) C2314( V105 V214 ) C2315( V105 V215 ) \nC2316( V105 V227 ) C2318( V105 V232 ) C2319( V105 V235 ) C2323( V106 V113 ) C2324( V106 V129 ) C2325( V106 V133 ) \nC2326( V106 V154 ) C2327( V106 V157 ) C2328( V106 V161 ) C2329( V106 V176 ) C2330( V106 V180 ) C2331( V106 V181 ) \nC2332( V106 V207 ) C2333( V106 V214 ) C2334( V106 V215 ) C2335( V106 V216 ) C2336( V106 V219 ) C2337( V106 V227 ) \nC2338( V106 V232 ) C2339( V106 V235 ) C2340( V106 V246 ) C2342( V106 V274 ) C2343(</w:t>
      </w:r>
    </w:p>
    <w:p>
      <w:pPr>
        <w:pStyle w:val="PreformattedText"/>
        <w:bidi w:val="0"/>
        <w:spacing w:before="0" w:after="0"/>
        <w:jc w:val="left"/>
        <w:rPr/>
      </w:pPr>
      <w:r>
        <w:rPr/>
        <w:t xml:space="preserve"> </w:t>
      </w:r>
      <w:r>
        <w:rPr/>
        <w:t>V106 V276 ) C2344( V106 V289 ) \nC2452( V113 V133 ) C2456( V113 V154 ) C2457( V113 V157 ) C2458( V113 V161 ) C2459( V113 V181 ) C2463( V113 V214 ) \nC2466( V113 V274 ) C2467( V113 V276 ) C2469( V113 V289 ) C2471( V114 V133 ) C2472( V114 V146 ) C2477( V114 V177 ) \nC2478( V114 V181 ) C2480( V114 V257 ) C2483( V114 V265 ) C2592( V121 V154 ) C2593( V121 V174 ) C2594( V121 V177 ) \nC2596( V121 V192 ) C2597( V121 V194 ) C2600( V121 V215 ) C2602( V121 V258 ) C2606( V121 V289 ) C2607( V121 V293 ) \nC2729( V129 V146 ) C2732( V129 V176 ) C2733( V129 V177 ) C2734( V129 V180 ) C2738( V129 V216 ) C2739( V129 V219 ) \nC2740( V129 V246 ) C2796( V133 V154 ) C2797( V133 V157 ) C2798( V133 V161 ) C2799( V133 V174 ) C2800( V133 V181 ) \nC2805( V133 V274 ) C2806( V133 V276 ) C2809( V133 V289 ) C3004( V146 V177 ) C3005( V146 V181 ) C3010( V146 V257 ) \nC3012( V146 V265 ) C3115( V154 V157 ) C3116( V154 V161 ) C3117( V154 V181 ) C3121( V154 V235 ) C3123( V154 V274 ) \nC3124( V154 V276 ) C3126( V154 V289 ) C3149( V157 V161 ) C3151( V157 V176 ) C3152( V157 V181 ) C3164( V157 V274 ) \nC3165( V157 V276 ) C3166( V157 V289 ) C3204( V161 V181 ) C3210( V161 V274 ) C3211( V161 V276 ) C3212( V161 V289 ) \nC3354( V174 V192 ) C3355( V174 V194 ) C3357( V174 V215 ) C3360( V174 V258 ) C3364( V174 V293 ) C3380( V176 V180 ) \nC3383( V176 V216 ) C3384( V176 V219 ) C3388( V176 V246 ) C3392( V176 V265 ) C3395( V177 V181 ) C3399( V177 V257 ) \nC3402( V177 V265 ) C3434( V180 V216 ) C3436( V180 V219 ) C3438( V180 V246 ) C3440( V180 V257 ) C3447( V181 V257 ) \nC3449( V181 V265 ) C3450( V181 V274 ) C3451( V181 V276 ) C3453( V181 V289 ) C3574( V192 V194 ) C3578( V192 V215 ) \nC3581( V192 V258 ) C3583( V192 V293 ) C3602( V194 V215 ) C3605( V194 V258 ) C3607( V194 V276 ) C3609( V194 V293 ) \nC3722( V207 V214 ) C3723( V207 V215 ) C3726( V207 V227 ) C3727( V207 V232 ) C3728( V207 V235 ) C3779( V214 V215 ) \nC3780( V214 V227 ) C3783( V214 V232 ) C3784( V214 V235 ) C3787( V214 V257 ) C3788( V215 V227 ) C3789( V215 V232 ) \nC3790( V215 V235 ) C3791( V215 V258 ) C3794( V215 V293 ) C3795( V216 V219 ) C3797( V216 V246 ) C3821( V219 V246 ) \nC3823( V219 V258 ) C3877( V227 V232 ) C3878( V227 V235 ) C3914( V232 V235 ) C3915( V232 V276 ) C3933( V235 V246 ) \nC3936( V235 V289 ) C4049( V257 V265 ) C4053( V258 V274 ) C4055( V258 V293 ) C4096( V274 V276 ) C4097( V274 V289 ) \nC4100( V276 V289 ) "];3-&gt;7[label="41: V28 V50 V60 V69 V72 \nV88 V98 V102 V105 V113 V114 \nV121 V129 V133 V146 V154 V157 \nV161 V174 V176 V177 V180 V181 \nV192 V194 V207 V214 V215 V216 \nV219 V227 V232 V235 V246 V257 \nV258 V265 V274 V276 V289 V293 \n195: C581 ,C584 ,C586 ,C587 ,C590 ,\nC595 ,C596 ,C597 ,C598 ,C599 ,C600 ,\nC1114 ,C1122 ,C1123 ,C1125 ,C1126 ,C1130 ,\nC1133 ,C1135 ,C1351 ,C1356 ,C1359 ,C1363 ,\nC1364 ,C1367 ,C1368 ,C1370 ,C1545 ,C1548 ,\nC1550 ,C1551 ,C1557 ,C1558 ,C1562 ,C1563 ,\nC1566 ,C1615 ,C1617 ,C1629 ,C1631 ,C1632 ,\nC1633 ,C1635 ,C1636 ,C1969 ,C1974 ,C1976 ,\nC1977 ,C1981 ,C1982 ,C1983 ,C2169 ,C2173 ,\nC2174 ,C2176 ,C2177 ,C2179 ,C2184 ,C2185 ,\nC2189 ,C2246 ,C2248 ,C2249 ,C2251 ,C2253 ,\nC2255 ,C2257 ,C2312 ,C2313 ,C2314 ,C2315 ,\nC2316 ,C2318 ,C2319 ,C2452 ,C2456 ,C2457 ,\nC2458 ,C2459 ,C2463 ,C2466 ,C2467 ,C2469 ,\nC2471 ,C2472 ,C2477 ,C2478 ,C2480 ,C2483 ,\nC2592 ,C2593 ,C2594 ,C2596 ,C2597 ,C2600 ,\nC2602 ,C2606 ,C2607 ,C2729 ,C2732 ,C2733 ,\nC2734 ,C2738 ,C2739 ,C2740 ,C2796 ,C2797 ,\nC2798 ,C2799 ,C2800 ,C2805 ,C2806 ,C2809 ,\nC3004 ,C3005 ,C3010 ,C3012 ,C3115 ,C3116 ,\nC3117 ,C3121 ,C3123 ,C3124 ,C3126 ,C3149 ,\nC3151 ,C3152 ,C3164 ,C3165 ,C3166 ,C3204 ,\nC3210 ,C3211 ,C3212 ,C3354 ,C3355 ,C3357 ,\nC3360 ,C3364 ,C3380 ,C3383 ,C3384 ,C3388 ,\nC3392 ,C3395 ,C3399 ,C3402 ,C3434 ,C3436 ,\nC3438 ,C3440 ,C3447 ,C3449 ,C3450 ,C3451 ,\nC3453 ,C3574 ,C3578 ,C3581 ,C3583 ,C3602 ,\nC3605 ,C3607 ,C3609 ,C3722 ,C3723 ,C3726 ,\nC3727 ,C3728 ,C3779 ,C3780 ,C3783 ,C3784 ,\nC3787 ,C3788 ,C3789 ,C3790 ,C3791 ,C3794 ,\nC3795 ,C3797 ,C3821 ,C3823 ,C3877 ,C3878 ,\nC3914 ,C3915 ,C3933 ,C3936 ,C4049 ,C4053 ,\nC4055 ,C4096 ,C4097 ,C4100 ,"];8[shape=box, label="id:8 level: 2\n46: V9 V16 V20 V23 V29 \nV35 V38 V43 V53 V55 V58 \nV61 V99 V109 V117 V121 V124 \nV125 V132 V145 V148 V149 V151 \nV154 V160 V168 V194 V196 V204 \nV212 V223 V225 V227 V232 V235 \nV246 V273 V275 V276 V277 V288 \nV289 V291 V293 V294 V295 \n177: C208( V9 V16 ) C212( V9 V20 ) C213( V9 V23 ) C214( V9 V38 ) C215( V9 V58 ) \nC216( V9 V117 ) C217( V9 V125 ) C218( V9 V132 ) C219( V9 V149 ) C220( V9 V151 ) C221( V9 V225 ) \nC222( V9 V273 ) C223( V9 V277 ) C224( V9 V288 ) C225( V9 V293 ) C331( V16 V20 ) C332( V16 V38 ) \nC333( V16 V53 ) C334( V16 V58 ) C335( V16 V117 ) C336( V16 V132 ) C337( V16 V194 ) C338( V16 V225 ) \nC339( V16 V273 ) C340( V16 V276 ) C341( V16 V288 ) C342( V16 V291 ) C343( V16 V293 ) C374( V20 V35 ) \nC375( V20 V38 ) C376( V20 V55 ) C377( V20 V58 ) C378( V20 V61 ) C379( V20 V109 ) C380( V20 V117 ) \nC381( V20 V132 ) C382( V20 V160 ) C383( V20 V225 ) C384( V20 V273 ) C385( V20 V275 ) C386( V20 V293 ) \nC387( V20 V294 ) C446( V23 V53 ) C450( V23 V99 ) C451( V23 V125 ) C453( V23 V149 ) C454( V23 V151 ) \nC462( V23 V232 ) C464( V23 V277 ) C612( V29 V148 ) C613( V29 V160 ) C616( V29 V235 ) C617( V29 V246 ) \nC833( V38 V58 ) C840( V38 V117 ) C843( V38 V132 ) C848( V38 V225 ) C851( V38 V273 ) C852( V38 V293 ) \nC959( V43 V125 ) C962( V43 V145 ) C968( V43 V232 ) C970( V43 V276 ) C1189( V53 V117 ) C1190( V53 V124 ) \nC1191( V53 V125 ) C1193( V53 V148 ) C1197( V53 V194 ) C1203( V53 V276 ) C1205( V53 V291 ) C1230( V55 V61 ) \nC1238( V55 V109 ) C1240( V55 V121 ) C1242( V55 V160 ) C1250( V55 V275 ) C1251( V55 V277 ) C1253( V55 V294 ) \nC1307( V58 V109 ) C1308( V58 V117 ) C1310( V58 V132 ) C1311( V58 V194 ) C1314( V58 V225 ) C1319( V58 V273 ) \nC1320( V58 V293 ) C1321( V58 V294 ) C1374( V61 V109 ) C1378( V61 V160 ) C1387( V61 V275 ) C1390( V61 V294 ) \nC2191( V99 V121 ) C2193( V99 V154 ) C2199( V99 V204 ) C2200( V99 V223 ) C2202( V99 V232 ) C2204( V99 V289 ) \nC2205( V99 V295 ) C2390( V109 V149 ) C2391( V109 V160 ) C2393( V109 V194 ) C2397( V109 V246 ) C2400( V109 V275 ) \nC2401( V109 V294 ) C2522( V117 V124 ) C2525( V117 V132 ) C2526( V117 V148 ) C2528( V117 V225 ) C2533( V117 V273 ) \nC2535( V117 V293 ) C2536( V117 V294 ) C2592( V121 V154 ) C2597( V121 V194 ) C2599( V121 V204 ) C2601( V121 V223 ) \nC2606( V121 V289 ) C2607( V121 V293 ) C2645( V124 V148 ) C2646( V124 V168 ) C2648( V124 V196 ) C2649( V124 V212 ) \nC2650( V124 V227 ) C2659( V124 V295 ) C2662( V125 V149 ) C2663( V125 V151 ) C2673( V125 V277 ) C2787( V132 V225 ) \nC2792( V132 V273 ) C2794( V132 V293 ) C2993( V145 V232 ) C2999( V145 V273 ) C3000( V145 V276 ) C3031( V148 V235 ) \nC3034( V148 V246 ) C3040( V149 V151 ) C3049( V149 V246 ) C3053( V149 V277 ) C3083( V151 V277 ) C3085( V151 V294 ) \nC3118( V154 V204 ) C3119( V154 V223 ) C3121( V154 V235 ) C3124( V154 V276 ) C3126( V154 V289 ) C3199( V160 V275 ) \nC3201( V160 V294 ) C3284( V168 V196 ) C3287( V168 V212 ) C3288( V168 V227 ) C3292( V168 V295 ) C3607( V194 V276 ) \nC3608( V194 V291 ) C3609( V194 V293 ) C3625( V196 V212 ) C3627( V196 V227 ) C3631( V196 V295 ) C3699( V204 V223 ) \nC3703( V204 V289 ) C3760( V212 V227 ) C3763( V212 V273 ) C3766( V212 V295 ) C3850( V223 V227 ) C3854( V223 V277 ) \nC3856( V223 V289 ) C3865( V225 V273 ) C3867( V225 V293 ) C3877( V227 V232 ) C3878( V227 V235 ) C3880( V227 V277 ) \nC3882( V227 V295 ) C3914( V232 V235 ) C3915( V232 V276 ) C3933( V235 V246 ) C3936( V235 V289 ) C4095( V273 V293 ) \nC4099( V275 V294 ) C4100( V276 V289 ) C4101( V276 V291 ) C4110( V291 V295 ) "];3-&gt;8[label="43: V23 V29 V35 V38 V43 \nV53 V55 V58 V61 V99 V109 \nV117 V121 V124 V125 V132 V145 \nV148 V149 V151 V154 V160 V168 \nV194 V196 V204 V212 V223 V225 \nV227 V232 V235 V246 V273 V275 \nV276 V277 V288 V289 V291 V293 \nV294 V295 \n135: C446 ,C450 ,C451 ,C453 ,C454 ,\nC462 ,C464 ,C612 ,C613 ,C616 ,C617 ,\nC833 ,C840 ,C843 ,C848 ,C851 ,C852 ,\nC959 ,C962 ,C968 ,C970 ,C1189 ,C1190 ,\nC1191 ,C1193 ,C1197 ,C1203 ,C1205 ,C1230 ,\nC1238 ,C1240 ,C1242 ,C1250 ,C1251 ,C1253 ,\nC1307 ,C1308 ,C1310 ,C1311 ,C1314 ,C1319 ,\nC1320 ,C1321 ,C1374 ,C1378 ,C1387 ,C1390 ,\nC2191 ,C2193 ,C2199 ,C2200 ,C2202 ,C2204 ,\nC2205 ,C2390 ,C2391 ,C2393 ,C2397 ,C2400 ,\nC2401 ,C2522 ,C2525 ,C2526 ,C2528 ,C2533 ,\nC2535 ,C2536 ,C2592 ,C2597 ,C2599 ,C2601 ,\nC2606 ,C2607 ,C2645 ,C2646 ,C2648 ,C2649 ,\nC2650 ,C2659 ,C2662 ,C2663 ,C2673 ,C2787 ,\nC2792 ,C2794 ,C2993 ,C2999 ,C3000 ,C3031 ,\nC3034 ,C3040 ,C3049 ,C3053 ,C3083 ,C3085 ,\nC3118 ,C3119 ,C3121 ,C3124 ,C3126 ,C3199 ,\nC3201 ,C3284 ,C3287 ,C3288 ,C3292 ,C3607 ,\nC3608 ,C3609 ,C3625 ,C3627 ,C3631 ,C3699 ,\nC3703 ,C3760 ,C3763 ,C3766 ,C3850 ,C3854 ,\nC3856 ,C3865 ,C3867 ,C3877 ,C3878 ,C3880 ,\nC3882 ,C3914 ,C3915 ,C3933 ,C3936 ,C4095 ,\nC4099 ,C4100 ,C4101 ,C4110 ,"];9[shape=box, label="id:9 level: 3\n28: V26 V30 V52 V58 V84 \nV89 V90 V100 V103 V117 V119 \nV130 V137 V138 V157 V170 V174 \nV202 V212 V222 V255 V260 V261 \nV262 V273 V291 V292 V294 \n172: C525( V26 V84 ) C526( V26 V100 ) C528( V26 V103 ) C530( V26 V119 ) C531( V26 V130 ) \nC533( V26 V138 ) C539( V26 V174 ) C546( V26 V255 ) C547( V26 V262 ) C548( V26 V291 ) C624( V30 V52 ) \nC626( V30 V58 ) C628( V30 V89 ) C629( V30 V90 ) C631( V30 V117 ) C633( V30 V130 ) C642( V30 V202 ) \nC647( V30 V260 ) C648( V30 V261 ) C650( V30 V294 ) C1165( V52 V58 ) C1167( V52 V89 ) C1168( V52 V90 ) \nC1170( V52 V117 ) C1172( V52 V130 ) C1173( V52 V137 ) C1179( V52 V202 ) C1183( V52 V260 ) C1184( V52 V261 ) \nC1188( V52 V294 ) C1304( V58 V89 ) C1305( V58 V90 ) C1308( V58 V117 ) C1309( V58 V130 ) C1312( V58 V202 ) \nC1317( V58 V260 ) C1318( V58 V261 ) C1319( V58 V273 ) C1321( V58 V294 ) C1881( V84 V100 ) C1882( V84 V103 ) \nC1884( V84 V119 ) C1885( V84 V130 ) C1887( V84 V138 ) C1890( V84 V174 ) C1895( V84 V255 ) C1896( V84 V262 ) \nC1900( V84 V291 ) C1901( V84 V294 ) C1988( V89 V90 ) C1990( V89 V117 ) C1993( V89 V130 ) C1994( V89 V137 ) \nC2002( V89 V202 ) C2004(</w:t>
      </w:r>
    </w:p>
    <w:p>
      <w:pPr>
        <w:pStyle w:val="PreformattedText"/>
        <w:bidi w:val="0"/>
        <w:spacing w:before="0" w:after="0"/>
        <w:jc w:val="left"/>
        <w:rPr/>
      </w:pPr>
      <w:r>
        <w:rPr/>
        <w:t xml:space="preserve"> </w:t>
      </w:r>
      <w:r>
        <w:rPr/>
        <w:t>V89 V260 ) C2005( V89 V261 ) C2008( V89 V292 ) C2009( V89 V294 ) C2011( V90 V103 ) \nC2013( V90 V117 ) C2015( V90 V130 ) C2016( V90 V137 ) C2018( V90 V157 ) C2019( V90 V170 ) C2022( V90 V202 ) \nC2023( V90 V212 ) C2024( V90 V222 ) C2025( V90 V255 ) C2026( V90 V260 ) C2027( V90 V261 ) C2028( V90 V273 ) \nC2029( V90 V292 ) C2030( V90 V294 ) C2206( V100 V103 ) C2207( V100 V119 ) C2210( V100 V130 ) C2214( V100 V138 ) \nC2217( V100 V174 ) C2223( V100 V255 ) C2224( V100 V262 ) C2226( V100 V291 ) C2266( V103 V119 ) C2267( V103 V130 ) \nC2268( V103 V137 ) C2269( V103 V138 ) C2272( V103 V157 ) C2274( V103 V170 ) C2275( V103 V174 ) C2278( V103 V212 ) \nC2280( V103 V222 ) C2281( V103 V255 ) C2282( V103 V262 ) C2283( V103 V273 ) C2285( V103 V291 ) C2286( V103 V292 ) \nC2524( V117 V130 ) C2527( V117 V202 ) C2530( V117 V260 ) C2531( V117 V261 ) C2533( V117 V273 ) C2536( V117 V294 ) \nC2556( V119 V130 ) C2557( V119 V138 ) C2562( V119 V174 ) C2568( V119 V255 ) C2569( V119 V262 ) C2573( V119 V291 ) \nC2745( V130 V137 ) C2746( V130 V138 ) C2747( V130 V157 ) C2748( V130 V170 ) C2749( V130 V174 ) C2750( V130 V202 ) \nC2751( V130 V212 ) C2752( V130 V222 ) C2753( V130 V255 ) C2754( V130 V260 ) C2755( V130 V261 ) C2756( V130 V262 ) \nC2757( V130 V273 ) C2758( V130 V291 ) C2759( V130 V292 ) C2760( V130 V294 ) C2850( V137 V157 ) C2851( V137 V170 ) \nC2857( V137 V202 ) C2860( V137 V212 ) C2861( V137 V222 ) C2862( V137 V255 ) C2865( V137 V273 ) C2869( V137 V292 ) \nC2870( V138 V170 ) C2872( V138 V174 ) C2883( V138 V255 ) C2884( V138 V262 ) C2887( V138 V291 ) C3150( V157 V170 ) \nC3155( V157 V212 ) C3156( V157 V222 ) C3159( V157 V255 ) C3163( V157 V273 ) C3167( V157 V292 ) C3311( V170 V212 ) \nC3313( V170 V222 ) C3319( V170 V255 ) C3321( V170 V273 ) C3323( V170 V292 ) C3359( V174 V255 ) C3361( V174 V262 ) \nC3363( V174 V291 ) C3685( V202 V260 ) C3686( V202 V261 ) C3690( V202 V294 ) C3759( V212 V222 ) C3762( V212 V255 ) \nC3763( V212 V273 ) C3765( V212 V292 ) C3844( V222 V255 ) C3846( V222 V273 ) C3847( V222 V291 ) C3848( V222 V292 ) \nC4041( V255 V262 ) C4042( V255 V273 ) C4043( V255 V291 ) C4044( V255 V292 ) C4063( V260 V261 ) C4064( V260 V262 ) \nC4065( V260 V292 ) C4066( V260 V294 ) C4070( V261 V294 ) C4073( V262 V291 ) C4094( V273 V292 ) "];4-&gt;9[label="27: V26 V30 V52 V58 V84 \nV89 V90 V100 V103 V117 V119 \nV137 V138 V157 V170 V174 V202 \nV212 V222 V255 V260 V261 V262 \nV273 V291 V292 V294 \n145: C525 ,C526 ,C528 ,C530 ,C533 ,\nC539 ,C546 ,C547 ,C548 ,C624 ,C626 ,\nC628 ,C629 ,C631 ,C642 ,C647 ,C648 ,\nC650 ,C1165 ,C1167 ,C1168 ,C1170 ,C1173 ,\nC1179 ,C1183 ,C1184 ,C1188 ,C1304 ,C1305 ,\nC1308 ,C1312 ,C1317 ,C1318 ,C1319 ,C1321 ,\nC1881 ,C1882 ,C1884 ,C1887 ,C1890 ,C1895 ,\nC1896 ,C1900 ,C1901 ,C1988 ,C1990 ,C1994 ,\nC2002 ,C2004 ,C2005 ,C2008 ,C2009 ,C2011 ,\nC2013 ,C2016 ,C2018 ,C2019 ,C2022 ,C2023 ,\nC2024 ,C2025 ,C2026 ,C2027 ,C2028 ,C2029 ,\nC2030 ,C2206 ,C2207 ,C2214 ,C2217 ,C2223 ,\nC2224 ,C2226 ,C2266 ,C2268 ,C2269 ,C2272 ,\nC2274 ,C2275 ,C2278 ,C2280 ,C2281 ,C2282 ,\nC2283 ,C2285 ,C2286 ,C2527 ,C2530 ,C2531 ,\nC2533 ,C2536 ,C2557 ,C2562 ,C2568 ,C2569 ,\nC2573 ,C2850 ,C2851 ,C2857 ,C2860 ,C2861 ,\nC2862 ,C2865 ,C2869 ,C2870 ,C2872 ,C2883 ,\nC2884 ,C2887 ,C3150 ,C3155 ,C3156 ,C3159 ,\nC3163 ,C3167 ,C3311 ,C3313 ,C3319 ,C3321 ,\nC3323 ,C3359 ,C3361 ,C3363 ,C3685 ,C3686 ,\nC3690 ,C3759 ,C3762 ,C3763 ,C3765 ,C3844 ,\nC3846 ,C3847 ,C3848 ,C4041 ,C4042 ,C4043 ,\nC4044 ,C4063 ,C4064 ,C4065 ,C4066 ,C4070 ,\nC4073 ,C4094 ,"];10[shape=box, label="id:10 level: 3\n36: V23 V33 V37 V39 V53 \nV64 V72 V82 V84 V100 V104 \nV117 V124 V125 V134 V136 V148 \nV159 V169 V173 V178 V181 V188 \nV189 V196 V209 V217 V221 V243 \nV250 V254 V256 V271 V279 V286 \nV296 \n190: C446( V23 V53 ) C451( V23 V125 ) C457( V23 V169 ) C458( V23 V178 ) C459( V23 V189 ) \nC460( V23 V217 ) C461( V23 V221 ) C463( V23 V250 ) C465( V23 V296 ) C707( V33 V37 ) C710( V33 V64 ) \nC712( V33 V82 ) C713( V33 V84 ) C716( V33 V104 ) C717( V33 V125 ) C718( V33 V134 ) C723( V33 V181 ) \nC725( V33 V188 ) C726( V33 V189 ) C731( V33 V254 ) C734( V33 V279 ) C805( V37 V39 ) C806( V37 V53 ) \nC807( V37 V64 ) C808( V37 V72 ) C809( V37 V82 ) C810( V37 V84 ) C811( V37 V100 ) C812( V37 V104 ) \nC813( V37 V117 ) C814( V37 V124 ) C816( V37 V134 ) C817( V37 V136 ) C818( V37 V148 ) C819( V37 V159 ) \nC820( V37 V173 ) C821( V37 V181 ) C822( V37 V188 ) C823( V37 V196 ) C824( V37 V209 ) C825( V37 V243 ) \nC826( V37 V254 ) C827( V37 V256 ) C828( V37 V271 ) C829( V37 V279 ) C830( V37 V286 ) C853( V39 V53 ) \nC859( V39 V117 ) C861( V39 V124 ) C866( V39 V148 ) C873( V39 V256 ) C874( V39 V271 ) C875( V39 V286 ) \nC877( V39 V296 ) C1189( V53 V117 ) C1190( V53 V124 ) C1191( V53 V125 ) C1193( V53 V148 ) C1194( V53 V169 ) \nC1195( V53 V178 ) C1196( V53 V189 ) C1198( V53 V217 ) C1199( V53 V221 ) C1200( V53 V250 ) C1201( V53 V256 ) \nC1202( V53 V271 ) C1204( V53 V286 ) C1206( V53 V296 ) C1440( V64 V82 ) C1441( V64 V84 ) C1443( V64 V104 ) \nC1446( V64 V134 ) C1447( V64 V181 ) C1449( V64 V188 ) C1455( V64 V254 ) C1456( V64 V256 ) C1458( V64 V279 ) \nC1616( V72 V100 ) C1621( V72 V136 ) C1623( V72 V159 ) C1625( V72 V173 ) C1626( V72 V196 ) C1630( V72 V209 ) \nC1637( V72 V243 ) C1640( V72 V286 ) C1841( V82 V84 ) C1842( V82 V104 ) C1844( V82 V134 ) C1845( V82 V181 ) \nC1847( V82 V188 ) C1854( V82 V254 ) C1857( V82 V279 ) C1881( V84 V100 ) C1883( V84 V104 ) C1886( V84 V134 ) \nC1891( V84 V181 ) C1892( V84 V188 ) C1894( V84 V254 ) C1899( V84 V279 ) C2212( V100 V134 ) C2213( V100 V136 ) \nC2215( V100 V159 ) C2216( V100 V173 ) C2218( V100 V196 ) C2220( V100 V209 ) C2222( V100 V243 ) C2225( V100 V286 ) \nC2288( V104 V134 ) C2291( V104 V181 ) C2292( V104 V188 ) C2298( V104 V254 ) C2300( V104 V279 ) C2522( V117 V124 ) \nC2526( V117 V148 ) C2529( V117 V256 ) C2532( V117 V271 ) C2534( V117 V286 ) C2645( V124 V148 ) C2648( V124 V196 ) \nC2654( V124 V256 ) C2656( V124 V271 ) C2658( V124 V286 ) C2664( V125 V169 ) C2665( V125 V178 ) C2667( V125 V189 ) \nC2669( V125 V217 ) C2670( V125 V221 ) C2671( V125 V250 ) C2675( V125 V296 ) C2813( V134 V181 ) C2814( V134 V188 ) \nC2820( V134 V254 ) C2822( V134 V279 ) C2838( V136 V159 ) C2842( V136 V173 ) C2843( V136 V196 ) C2845( V136 V209 ) \nC2847( V136 V243 ) C2849( V136 V286 ) C3035( V148 V256 ) C3037( V148 V271 ) C3039( V148 V286 ) C3184( V159 V173 ) \nC3185( V159 V196 ) C3186( V159 V209 ) C3191( V159 V243 ) C3194( V159 V286 ) C3294( V169 V178 ) C3296( V169 V189 ) \nC3300( V169 V217 ) C3301( V169 V221 ) C3302( V169 V250 ) C3307( V169 V296 ) C3341( V173 V188 ) C3344( V173 V196 ) \nC3348( V173 V209 ) C3351( V173 V243 ) C3353( V173 V286 ) C3404( V178 V189 ) C3405( V178 V217 ) C3406( V178 V221 ) \nC3410( V178 V250 ) C3414( V178 V296 ) C3445( V181 V188 ) C3446( V181 V254 ) C3452( V181 V279 ) C3536( V188 V209 ) \nC3538( V188 V254 ) C3540( V188 V279 ) C3544( V189 V217 ) C3545( V189 V221 ) C3547( V189 V250 ) C3551( V189 V296 ) \nC3624( V196 V209 ) C3628( V196 V243 ) C3630( V196 V286 ) C3741( V209 V243 ) C3744( V209 V286 ) C3800( V217 V221 ) \nC3802( V217 V250 ) C3807( V217 V296 ) C3837( V221 V250 ) C3839( V221 V256 ) C3842( V221 V296 ) C3984( V243 V286 ) \nC4018( V250 V296 ) C4038( V254 V279 ) C4045( V256 V271 ) C4047( V256 V286 ) C4091( V271 V286 ) "];5-&gt;10[label="35: V23 V33 V39 V53 V64 \nV72 V82 V84 V100 V104 V117 \nV124 V125 V134 V136 V148 V159 \nV169 V173 V178 V181 V188 V189 \nV196 V209 V217 V221 V243 V250 \nV254 V256 V271 V279 V286 V296 \n164: C446 ,C451 ,C457 ,C458 ,C459 ,\nC460 ,C461 ,C463 ,C465 ,C710 ,C712 ,\nC713 ,C716 ,C717 ,C718 ,C723 ,C725 ,\nC726 ,C731 ,C734 ,C853 ,C859 ,C861 ,\nC866 ,C873 ,C874 ,C875 ,C877 ,C1189 ,\nC1190 ,C1191 ,C1193 ,C1194 ,C1195 ,C1196 ,\nC1198 ,C1199 ,C1200 ,C1201 ,C1202 ,C1204 ,\nC1206 ,C1440 ,C1441 ,C1443 ,C1446 ,C1447 ,\nC1449 ,C1455 ,C1456 ,C1458 ,C1616 ,C1621 ,\nC1623 ,C1625 ,C1626 ,C1630 ,C1637 ,C1640 ,\nC1841 ,C1842 ,C1844 ,C1845 ,C1847 ,C1854 ,\nC1857 ,C1881 ,C1883 ,C1886 ,C1891 ,C1892 ,\nC1894 ,C1899 ,C2212 ,C2213 ,C2215 ,C2216 ,\nC2218 ,C2220 ,C2222 ,C2225 ,C2288 ,C2291 ,\nC2292 ,C2298 ,C2300 ,C2522 ,C2526 ,C2529 ,\nC2532 ,C2534 ,C2645 ,C2648 ,C2654 ,C2656 ,\nC2658 ,C2664 ,C2665 ,C2667 ,C2669 ,C2670 ,\nC2671 ,C2675 ,C2813 ,C2814 ,C2820 ,C2822 ,\nC2838 ,C2842 ,C2843 ,C2845 ,C2847 ,C2849 ,\nC3035 ,C3037 ,C3039 ,C3184 ,C3185 ,C3186 ,\nC3191 ,C3194 ,C3294 ,C3296 ,C3300 ,C3301 ,\nC3302 ,C3307 ,C3341 ,C3344 ,C3348 ,C3351 ,\nC3353 ,C3404 ,C3405 ,C3406 ,C3410 ,C3414 ,\nC3445 ,C3446 ,C3452 ,C3536 ,C3538 ,C3540 ,\nC3544 ,C3545 ,C3547 ,C3551 ,C3624 ,C3628 ,\nC3630 ,C3741 ,C3744 ,C3800 ,C3802 ,C3807 ,\nC3837 ,C3839 ,C3842 ,C3984 ,C4018 ,C4038 ,\nC4045 ,C4047 ,C4091 ,"];11[shape=box, label="id:11 level: 3\n57: V32 V35 V36 V41 V42 \nV57 V60 V71 V73 V77 V78 \nV79 V80 V85 V88 V91 V92 \nV100 V104 V115 V119 V123 V127 \nV128 V133 V134 V136 V140 V143 \nV144 V152 V161 V165 V167 V172 \nV174 V178 V191 V193 V200 V207 \nV211 V215 V222 V236 V242 V244 \nV249 V252 V261 V267 V271 V275 \nV279 V288 V291 V295 \n330: C678( V32 V35 ) C679( V32 V41 ) C680( V32 V57 ) C681( V32 V77 ) C682( V32 V79 ) \nC683( V32 V85 ) C684( V32 V88 ) C685( V32 V91 ) C686( V32 V100 ) C687( V32 V104 ) C688( V32 V119 ) \nC689( V32 V123 ) C690( V32 V133 ) C691( V32 V134 ) C692( V32 V143 ) C693( V32 V144 ) C694( V32 V174 ) \nC695( V32 V178 ) C697( V32 V200 ) C698( V32 V207 ) C699( V32 V222 ) C700( V32 V236 ) C701( V32 V242 ) \nC702( V32 V244 ) C703( V32 V267 ) C704( V32 V288 ) C705( V32 V291 ) C706( V32 V295 ) C761( V35 V36 ) \nC762( V35 V41 ) C763( V35 V42 ) C764( V35 V57 ) C766( V35 V92 ) C767( V35 V100 ) C768( V35 V115 ) \nC769( V35 V123 ) C770( V35 V133 ) C771( V35 V134 ) C772( V35 V152 ) C773( V35 V167 ) C774( V35 V174 ) \nC775( V35 V200 ) C776( V35 V222 ) C777( V35 V242 ) C778( V35 V249 ) C779( V35 V271 ) C780( V36 V42 ) \nC786( V36 V92 ) C789( V36 V115 ) C791( V36 V152 ) C795( V36 V167 ) C799( V36 V211 ) C800( V36 V222 ) \nC802( V36 V249 ) C804( V36 V271 ) C907( V41 V57 ) C911( V41 V100 ) C914( V41 V123</w:t>
      </w:r>
    </w:p>
    <w:p>
      <w:pPr>
        <w:pStyle w:val="PreformattedText"/>
        <w:bidi w:val="0"/>
        <w:spacing w:before="0" w:after="0"/>
        <w:jc w:val="left"/>
        <w:rPr/>
      </w:pPr>
      <w:r>
        <w:rPr/>
        <w:t xml:space="preserve"> </w:t>
      </w:r>
      <w:r>
        <w:rPr/>
        <w:t>) C915( V41 V133 ) \nC916( V41 V134 ) C917( V41 V140 ) C919( V41 V165 ) C920( V41 V172 ) C921( V41 V174 ) C922( V41 V193 ) \nC923( V41 V200 ) C927( V41 V242 ) C928( V41 V267 ) C935( V42 V92 ) C939( V42 V115 ) C940( V42 V136 ) \nC941( V42 V143 ) C942( V42 V152 ) C943( V42 V167 ) C946( V42 V222 ) C949( V42 V249 ) C951( V42 V271 ) \nC953( V42 V295 ) C1277( V57 V92 ) C1279( V57 V100 ) C1280( V57 V123 ) C1281( V57 V133 ) C1282( V57 V134 ) \nC1284( V57 V174 ) C1288( V57 V200 ) C1295( V57 V242 ) C1348( V60 V71 ) C1349( V60 V78 ) C1352( V60 V128 ) \nC1354( V60 V136 ) C1359( V60 V161 ) C1360( V60 V165 ) C1366( V60 V211 ) C1594( V71 V128 ) C1596( V71 V136 ) \nC1597( V71 V161 ) C1598( V71 V165 ) C1606( V71 V211 ) C1611( V71 V275 ) C1641( V73 V92 ) C1644( V73 V104 ) \nC1646( V73 V127 ) C1651( V73 V172 ) C1655( V73 V191 ) C1656( V73 V215 ) C1660( V73 V249 ) C1662( V73 V275 ) \nC1723( V77 V85 ) C1724( V77 V88 ) C1725( V77 V91 ) C1727( V77 V104 ) C1731( V77 V161 ) C1734( V77 V200 ) \nC1737( V77 V207 ) C1739( V77 V222 ) C1746( V77 V291 ) C1747( V77 V295 ) C1748( V78 V80 ) C1751( V78 V123 ) \nC1753( V78 V134 ) C1755( V78 V140 ) C1761( V78 V193 ) C1766( V78 V252 ) C1767( V78 V261 ) C1769( V78 V279 ) \nC1772( V79 V119 ) C1777( V79 V143 ) C1778( V79 V144 ) C1780( V79 V178 ) C1785( V79 V236 ) C1786( V79 V242 ) \nC1787( V79 V244 ) C1790( V79 V267 ) C1792( V79 V288 ) C1795( V80 V119 ) C1796( V80 V123 ) C1797( V80 V134 ) \nC1798( V80 V140 ) C1806( V80 V193 ) C1809( V80 V236 ) C1811( V80 V252 ) C1812( V80 V261 ) C1813( V80 V279 ) \nC1815( V80 V288 ) C1902( V85 V88 ) C1903( V85 V91 ) C1904( V85 V104 ) C1906( V85 V115 ) C1908( V85 V127 ) \nC1914( V85 V200 ) C1916( V85 V207 ) C1917( V85 V222 ) C1923( V85 V279 ) C1926( V85 V291 ) C1927( V85 V295 ) \nC1967( V88 V91 ) C1968( V88 V104 ) C1974( V88 V207 ) C1977( V88 V215 ) C1978( V88 V222 ) C1986( V88 V291 ) \nC1987( V88 V295 ) C2031( V91 V104 ) C2038( V91 V207 ) C2041( V91 V222 ) C2047( V91 V291 ) C2049( V91 V295 ) \nC2051( V92 V104 ) C2052( V92 V115 ) C2053( V92 V127 ) C2054( V92 V152 ) C2056( V92 V167 ) C2057( V92 V172 ) \nC2059( V92 V191 ) C2060( V92 V215 ) C2062( V92 V222 ) C2066( V92 V249 ) C2067( V92 V271 ) C2068( V92 V275 ) \nC2207( V100 V119 ) C2208( V100 V123 ) C2211( V100 V133 ) C2212( V100 V134 ) C2213( V100 V136 ) C2217( V100 V174 ) \nC2219( V100 V200 ) C2221( V100 V242 ) C2226( V100 V291 ) C2287( V104 V127 ) C2288( V104 V134 ) C2290( V104 V172 ) \nC2293( V104 V191 ) C2295( V104 V207 ) C2296( V104 V215 ) C2297( V104 V222 ) C2299( V104 V275 ) C2300( V104 V279 ) \nC2301( V104 V291 ) C2302( V104 V295 ) C2488( V115 V127 ) C2491( V115 V152 ) C2492( V115 V167 ) C2497( V115 V222 ) \nC2499( V115 V249 ) C2501( V115 V271 ) C2502( V115 V279 ) C2558( V119 V143 ) C2559( V119 V144 ) C2562( V119 V174 ) \nC2563( V119 V178 ) C2565( V119 V236 ) C2566( V119 V244 ) C2570( V119 V267 ) C2572( V119 V288 ) C2573( V119 V291 ) \nC2626( V123 V133 ) C2627( V123 V134 ) C2628( V123 V140 ) C2634( V123 V174 ) C2635( V123 V193 ) C2637( V123 V200 ) \nC2638( V123 V242 ) C2639( V123 V252 ) C2640( V123 V261 ) C2641( V123 V279 ) C2642( V123 V288 ) C2697( V127 V172 ) \nC2700( V127 V191 ) C2701( V127 V215 ) C2705( V127 V275 ) C2706( V127 V279 ) C2710( V128 V136 ) C2711( V128 V140 ) \nC2713( V128 V161 ) C2715( V128 V165 ) C2718( V128 V211 ) C2795( V133 V134 ) C2798( V133 V161 ) C2799( V133 V174 ) \nC2801( V133 V200 ) C2802( V133 V242 ) C2804( V133 V261 ) C2810( V134 V140 ) C2812( V134 V174 ) C2815( V134 V193 ) \nC2817( V134 V200 ) C2818( V134 V242 ) C2819( V134 V252 ) C2821( V134 V261 ) C2822( V134 V279 ) C2837( V136 V152 ) \nC2839( V136 V161 ) C2840( V136 V165 ) C2846( V136 V211 ) C2909( V140 V165 ) C2911( V140 V172 ) C2912( V140 V193 ) \nC2917( V140 V252 ) C2918( V140 V261 ) C2920( V140 V279 ) C2954( V143 V144 ) C2956( V143 V167 ) C2957( V143 V172 ) \nC2959( V143 V178 ) C2962( V143 V236 ) C2964( V143 V244 ) C2967( V143 V267 ) C2970( V143 V288 ) C2971( V143 V295 ) \nC2973( V144 V178 ) C2980( V144 V236 ) C2982( V144 V244 ) C2983( V144 V249 ) C2985( V144 V267 ) C2987( V144 V288 ) \nC3086( V152 V167 ) C3092( V152 V222 ) C3095( V152 V249 ) C3096( V152 V271 ) C3202( V161 V165 ) C3206( V161 V211 ) \nC3248( V165 V172 ) C3257( V165 V211 ) C3274( V167 V222 ) C3276( V167 V249 ) C3278( V167 V271 ) C3280( V167 V295 ) \nC3333( V172 V191 ) C3334( V172 V215 ) C3337( V172 V275 ) C3356( V174 V200 ) C3357( V174 V215 ) C3358( V174 V242 ) \nC3363( V174 V291 ) C3407( V178 V236 ) C3408( V178 V244 ) C3411( V178 V267 ) C3412( V178 V288 ) C3565( V191 V215 ) \nC3571( V191 V275 ) C3586( V193 V207 ) C3591( V193 V244 ) C3593( V193 V252 ) C3596( V193 V261 ) C3597( V193 V267 ) \nC3598( V193 V279 ) C3664( V200 V242 ) C3723( V207 V215 ) C3725( V207 V222 ) C3729( V207 V244 ) C3734( V207 V291 ) \nC3735( V207 V295 ) C3793( V215 V275 ) C3843( V222 V249 ) C3845( V222 V271 ) C3847( V222 V291 ) C3849( V222 V295 ) \nC3937( V236 V244 ) C3940( V236 V252 ) C3941( V236 V267 ) C3945( V236 V288 ) C3976( V242 V244 ) C3989( V244 V267 ) \nC3992( V244 V288 ) C4015( V249 V271 ) C4027( V252 V261 ) C4029( V252 V279 ) C4067( V261 V279 ) C4086( V267 V288 ) \nC4110( V291 V295 ) "];5-&gt;11[label="56: V35 V36 V41 V42 V57 \nV60 V71 V73 V77 V78 V79 \nV80 V85 V88 V91 V92 V100 \nV104 V115 V119 V123 V127 V128 \nV133 V134 V136 V140 V143 V144 \nV152 V161 V165 V167 V172 V174 \nV178 V191 V193 V200 V207 V211 \nV215 V222 V236 V242 V244 V249 \nV252 V261 V267 V271 V275 V279 \nV288 V291 V295 \n302: C761 ,C762 ,C763 ,C764 ,C766 ,\nC767 ,C768 ,C769 ,C770 ,C771 ,C772 ,\nC773 ,C774 ,C775 ,C776 ,C777 ,C778 ,\nC779 ,C780 ,C786 ,C789 ,C791 ,C795 ,\nC799 ,C800 ,C802 ,C804 ,C907 ,C911 ,\nC914 ,C915 ,C916 ,C917 ,C919 ,C920 ,\nC921 ,C922 ,C923 ,C927 ,C928 ,C935 ,\nC939 ,C940 ,C941 ,C942 ,C943 ,C946 ,\nC949 ,C951 ,C953 ,C1277 ,C1279 ,C1280 ,\nC1281 ,C1282 ,C1284 ,C1288 ,C1295 ,C1348 ,\nC1349 ,C1352 ,C1354 ,C1359 ,C1360 ,C1366 ,\nC1594 ,C1596 ,C1597 ,C1598 ,C1606 ,C1611 ,\nC1641 ,C1644 ,C1646 ,C1651 ,C1655 ,C1656 ,\nC1660 ,C1662 ,C1723 ,C1724 ,C1725 ,C1727 ,\nC1731 ,C1734 ,C1737 ,C1739 ,C1746 ,C1747 ,\nC1748 ,C1751 ,C1753 ,C1755 ,C1761 ,C1766 ,\nC1767 ,C1769 ,C1772 ,C1777 ,C1778 ,C1780 ,\nC1785 ,C1786 ,C1787 ,C1790 ,C1792 ,C1795 ,\nC1796 ,C1797 ,C1798 ,C1806 ,C1809 ,C1811 ,\nC1812 ,C1813 ,C1815 ,C1902 ,C1903 ,C1904 ,\nC1906 ,C1908 ,C1914 ,C1916 ,C1917 ,C1923 ,\nC1926 ,C1927 ,C1967 ,C1968 ,C1974 ,C1977 ,\nC1978 ,C1986 ,C1987 ,C2031 ,C2038 ,C2041 ,\nC2047 ,C2049 ,C2051 ,C2052 ,C2053 ,C2054 ,\nC2056 ,C2057 ,C2059 ,C2060 ,C2062 ,C2066 ,\nC2067 ,C2068 ,C2207 ,C2208 ,C2211 ,C2212 ,\nC2213 ,C2217 ,C2219 ,C2221 ,C2226 ,C2287 ,\nC2288 ,C2290 ,C2293 ,C2295 ,C2296 ,C2297 ,\nC2299 ,C2300 ,C2301 ,C2302 ,C2488 ,C2491 ,\nC2492 ,C2497 ,C2499 ,C2501 ,C2502 ,C2558 ,\nC2559 ,C2562 ,C2563 ,C2565 ,C2566 ,C2570 ,\nC2572 ,C2573 ,C2626 ,C2627 ,C2628 ,C2634 ,\nC2635 ,C2637 ,C2638 ,C2639 ,C2640 ,C2641 ,\nC2642 ,C2697 ,C2700 ,C2701 ,C2705 ,C2706 ,\nC2710 ,C2711 ,C2713 ,C2715 ,C2718 ,C2795 ,\nC2798 ,C2799 ,C2801 ,C2802 ,C2804 ,C2810 ,\nC2812 ,C2815 ,C2817 ,C2818 ,C2819 ,C2821 ,\nC2822 ,C2837 ,C2839 ,C2840 ,C2846 ,C2909 ,\nC2911 ,C2912 ,C2917 ,C2918 ,C2920 ,C2954 ,\nC2956 ,C2957 ,C2959 ,C2962 ,C2964 ,C2967 ,\nC2970 ,C2971 ,C2973 ,C2980 ,C2982 ,C2983 ,\nC2985 ,C2987 ,C3086 ,C3092 ,C3095 ,C3096 ,\nC3202 ,C3206 ,C3248 ,C3257 ,C3274 ,C3276 ,\nC3278 ,C3280 ,C3333 ,C3334 ,C3337 ,C3356 ,\nC3357 ,C3358 ,C3363 ,C3407 ,C3408 ,C3411 ,\nC3412 ,C3565 ,C3571 ,C3586 ,C3591 ,C3593 ,\nC3596 ,C3597 ,C3598 ,C3664 ,C3723 ,C3725 ,\nC3729 ,C3734 ,C3735 ,C3793 ,C3843 ,C3845 ,\nC3847 ,C3849 ,C3937 ,C3940 ,C3941 ,C3945 ,\nC3976 ,C3989 ,C3992 ,C4015 ,C4027 ,C4029 ,\nC4067 ,C4086 ,C4110 ,"];12[shape=box, label="id:12 level: 3\n112: V22 V24 V25 V27 V29 \nV30 V33 V36 V40 V43 V51 \nV52 V55 V56 V59 V61 V64 \nV69 V70 V71 V72 V73 V77 \nV78 V79 V81 V82 V85 V89 \nV94 V95 V96 V98 V107 V108 \nV110 V112 V116 V121 V124 V125 \nV127 V137 V138 V139 V141 V143 \nV144 V148 V150 V158 V159 V160 \nV164 V165 V168 V169 V171 V172 \nV173 V175 V177 V179 V180 V184 \nV185 V186 V187 V188 V189 V190 \nV191 V192 V198 V200 V201 V202 \nV203 V204 V205 V206 V209 V211 \nV216 V217 V218 V221 V223 V224 \nV227 V228 V231 V237 V241 V242 \nV243 V244 V245 V250 V252 V257 \nV258 V265 V266 V268 V274 V275 \nV277 V278 V281 V282 V293 \n793: C416( V22 V25 ) C417( V22 V36 ) C418( V22 V52 ) C420( V22 V59 ) C421( V22 V69 ) \nC422( V22 V70 ) C423( V22 V110 ) C424( V22 V116 ) C425( V22 V144 ) C426( V22 V150 ) C427( V22 V158 ) \nC428( V22 V168 ) C429( V22 V169 ) C430( V22 V175 ) C431( V22 V185 ) C432( V22 V188 ) C433( V22 V198 ) \nC435( V22 V204 ) C436( V22 V209 ) C437( V22 V211 ) C438( V22 V217 ) C439( V22 V241 ) C440( V22 V250 ) \nC441( V22 V252 ) C442( V22 V274 ) C468( V24 V81 ) C470( V24 V95 ) C471( V24 V112 ) C472( V24 V127 ) \nC479( V24 V169 ) C480( V24 V186 ) C481( V24 V191 ) C487( V24 V266 ) C489( V24 V281 ) C491( V24 V293 ) \nC493( V25 V27 ) C494( V25 V29 ) C495( V25 V36 ) C497( V25 V59 ) C499( V25 V73 ) C500( V25 V94 ) \nC501( V25 V95 ) C503( V25 V112 ) C504( V25 V116 ) C507( V25 V158 ) C508( V25 V160 ) C510( V25 V168 ) \nC511( V25 V185 ) C512( V25 V198 ) C513( V25 V211 ) C515( V25 V224 ) C517( V25 V250 ) C549( V27 V29 ) \nC555( V27 V73 ) C558( V27 V95 ) C559( V27 V112 ) C563( V27 V150 ) C564( V27 V160 ) C567( V27 V223 ) \nC568( V27 V224 ) C573( V27 V265 ) C605( V29 V73 ) C607( V29 V95 ) C608( V29 V112 ) C612( V29 V148 ) \nC613( V29 V160 ) C615( V29 V224 ) C622( V30 V33 ) C623( V30 V43 ) C624( V30 V52 ) C625( V30 V56 ) \nC627( V30 V79 ) C628( V30 V89 ) C630( V30 V98 ) C632( V30 V125 ) C634( V30 V139 ) C635( V30 V141 ) \nC636( V30 V165 ) C637( V30 V173 ) C638( V30 V180 ) C639( V30 V188 ) C640( V30 V190 ) C641( V30 V192 ) \nC642( V30 V202 ) C643( V30 V203 ) C644( V30 V205 ) C646( V30 V257 ) C708( V33 V43 ) C710( V33 V64 ) \nC711( V33 V79 ) C712( V33 V82 ) C715( V33 V98 ) C717( V33 V125 ) C719( V33 V141 ) C721( V33 V175 ) \nC722( V33 V180 ) C725( V33 V188 ) C726( V33 V189 ) C727( V33 V206 ) C732( V33 V257 ) C733(</w:t>
      </w:r>
    </w:p>
    <w:p>
      <w:pPr>
        <w:pStyle w:val="PreformattedText"/>
        <w:bidi w:val="0"/>
        <w:spacing w:before="0" w:after="0"/>
        <w:jc w:val="left"/>
        <w:rPr/>
      </w:pPr>
      <w:r>
        <w:rPr/>
        <w:t xml:space="preserve"> </w:t>
      </w:r>
      <w:r>
        <w:rPr/>
        <w:t>V33 V278 ) \nC782( V36 V59 ) C790( V36 V116 ) C793( V36 V158 ) C794( V36 V164 ) C796( V36 V168 ) C797( V36 V185 ) \nC798( V36 V198 ) C799( V36 V211 ) C803( V36 V250 ) C879( V40 V59 ) C880( V40 V61 ) C882( V40 V71 ) \nC883( V40 V77 ) C886( V40 V110 ) C887( V40 V116 ) C892( V40 V173 ) C893( V40 V179 ) C894( V40 V186 ) \nC896( V40 V217 ) C897( V40 V224 ) C898( V40 V231 ) C900( V40 V266 ) C901( V40 V268 ) C903( V40 V281 ) \nC954( V43 V51 ) C955( V43 V79 ) C956( V43 V98 ) C959( V43 V125 ) C961( V43 V141 ) C964( V43 V165 ) \nC965( V43 V172 ) C966( V43 V180 ) C969( V43 V257 ) C971( V43 V278 ) C1139( V51 V71 ) C1140( V51 V81 ) \nC1141( V51 V82 ) C1143( V51 V108 ) C1148( V51 V165 ) C1149( V51 V172 ) C1152( V51 V201 ) C1153( V51 V203 ) \nC1155( V51 V216 ) C1157( V51 V221 ) C1160( V51 V275 ) C1161( V51 V278 ) C1164( V52 V55 ) C1166( V52 V69 ) \nC1167( V52 V89 ) C1169( V52 V107 ) C1171( V52 V121 ) C1173( V52 V137 ) C1174( V52 V144 ) C1175( V52 V177 ) \nC1176( V52 V188 ) C1177( V52 V189 ) C1179( V52 V202 ) C1180( V52 V204 ) C1181( V52 V209 ) C1182( V52 V241 ) \nC1186( V52 V274 ) C1230( V55 V61 ) C1231( V55 V64 ) C1232( V55 V70 ) C1234( V55 V78 ) C1235( V55 V82 ) \nC1236( V55 V89 ) C1237( V55 V107 ) C1240( V55 V121 ) C1241( V55 V137 ) C1242( V55 V160 ) C1243( V55 V177 ) \nC1244( V55 V184 ) C1245( V55 V189 ) C1246( V55 V198 ) C1248( V55 V218 ) C1250( V55 V275 ) C1251( V55 V277 ) \nC1257( V56 V89 ) C1258( V56 V110 ) C1260( V56 V139 ) C1262( V56 V165 ) C1263( V56 V168 ) C1264( V56 V171 ) \nC1265( V56 V173 ) C1268( V56 V188 ) C1269( V56 V190 ) C1270( V56 V192 ) C1271( V56 V203 ) C1272( V56 V205 ) \nC1323( V59 V71 ) C1326( V59 V94 ) C1327( V59 V116 ) C1329( V59 V158 ) C1331( V59 V168 ) C1333( V59 V173 ) \nC1334( V59 V185 ) C1335( V59 V198 ) C1336( V59 V211 ) C1338( V59 V224 ) C1339( V59 V250 ) C1372( V61 V77 ) \nC1375( V61 V110 ) C1376( V61 V143 ) C1378( V61 V160 ) C1381( V61 V172 ) C1382( V61 V243 ) C1384( V61 V265 ) \nC1385( V61 V268 ) C1387( V61 V275 ) C1389( V61 V282 ) C1436( V64 V70 ) C1439( V64 V78 ) C1440( V64 V82 ) \nC1448( V64 V184 ) C1449( V64 V188 ) C1451( V64 V198 ) C1452( V64 V211 ) C1453( V64 V218 ) C1457( V64 V277 ) \nC1549( V69 V144 ) C1551( V69 V180 ) C1553( V69 V188 ) C1554( V69 V202 ) C1555( V69 V204 ) C1556( V69 V209 ) \nC1557( V69 V216 ) C1561( V69 V241 ) C1563( V69 V258 ) C1566( V69 V274 ) C1568( V70 V78 ) C1570( V70 V82 ) \nC1571( V70 V110 ) C1576( V70 V150 ) C1578( V70 V158 ) C1579( V70 V164 ) C1580( V70 V169 ) C1581( V70 V175 ) \nC1582( V70 V184 ) C1583( V70 V198 ) C1585( V70 V204 ) C1586( V70 V217 ) C1587( V70 V218 ) C1588( V70 V252 ) \nC1589( V70 V277 ) C1593( V71 V108 ) C1598( V71 V165 ) C1601( V71 V173 ) C1604( V71 V201 ) C1605( V71 V203 ) \nC1606( V71 V211 ) C1608( V71 V216 ) C1609( V71 V221 ) C1610( V71 V224 ) C1611( V71 V275 ) C1614( V72 V85 ) \nC1622( V72 V138 ) C1623( V72 V159 ) C1624( V72 V171 ) C1625( V72 V173 ) C1627( V72 V200 ) C1628( V72 V205 ) \nC1630( V72 V209 ) C1633( V72 V227 ) C1634( V72 V228 ) C1637( V72 V243 ) C1638( V72 V245 ) C1639( V72 V268 ) \nC1642( V73 V95 ) C1645( V73 V112 ) C1646( V73 V127 ) C1648( V73 V160 ) C1651( V73 V172 ) C1652( V73 V179 ) \nC1653( V73 V180 ) C1654( V73 V184 ) C1655( V73 V191 ) C1657( V73 V218 ) C1658( V73 V224 ) C1659( V73 V237 ) \nC1662( V73 V275 ) C1722( V77 V81 ) C1723( V77 V85 ) C1728( V77 V110 ) C1729( V77 V137 ) C1732( V77 V187 ) \nC1734( V77 V200 ) C1735( V77 V202 ) C1736( V77 V206 ) C1741( V77 V258 ) C1742( V77 V268 ) C1744( V77 V274 ) \nC1749( V78 V82 ) C1754( V78 V139 ) C1757( V78 V159 ) C1759( V78 V171 ) C1760( V78 V184 ) C1763( V78 V198 ) \nC1764( V78 V216 ) C1765( V78 V218 ) C1766( V78 V252 ) C1768( V78 V277 ) C1770( V79 V96 ) C1771( V79 V98 ) \nC1773( V79 V124 ) C1774( V79 V125 ) C1775( V79 V139 ) C1776( V79 V141 ) C1777( V79 V143 ) C1778( V79 V144 ) \nC1779( V79 V148 ) C1781( V79 V180 ) C1782( V79 V184 ) C1784( V79 V231 ) C1786( V79 V242 ) C1787( V79 V244 ) \nC1788( V79 V257 ) C1791( V79 V278 ) C1817( V81 V82 ) C1818( V81 V112 ) C1819( V81 V127 ) C1821( V81 V137 ) \nC1822( V81 V169 ) C1823( V81 V186 ) C1824( V81 V187 ) C1825( V81 V191 ) C1827( V81 V200 ) C1828( V81 V202 ) \nC1829( V81 V206 ) C1834( V81 V258 ) C1837( V81 V274 ) C1840( V81 V293 ) C1846( V82 V184 ) C1847( V82 V188 ) \nC1849( V82 V198 ) C1851( V82 V218 ) C1856( V82 V277 ) C1908( V85 V127 ) C1909( V85 V138 ) C1910( V85 V141 ) \nC1911( V85 V171 ) C1912( V85 V179 ) C1914( V85 V200 ) C1915( V85 V205 ) C1918( V85 V228 ) C1919( V85 V245 ) \nC1922( V85 V268 ) C1989( V89 V107 ) C1992( V89 V121 ) C1994( V89 V137 ) C1996( V89 V168 ) C1997( V89 V171 ) \nC1998( V89 V177 ) C2000( V89 V189 ) C2002( V89 V202 ) C2089( V94 V150 ) C2090( V94 V159 ) C2092( V94 V164 ) \nC2093( V94 V198 ) C2095( V94 V223 ) C2096( V94 V227 ) C2098( V94 V237 ) C2103( V94 V277 ) C2106( V95 V112 ) \nC2112( V95 V160 ) C2114( V95 V224 ) C2118( V95 V266 ) C2123( V96 V98 ) C2125( V96 V124 ) C2126( V96 V139 ) \nC2127( V96 V148 ) C2130( V96 V184 ) C2131( V96 V191 ) C2134( V96 V228 ) C2136( V96 V231 ) C2139( V96 V241 ) \nC2140( V96 V242 ) C2141( V96 V244 ) C2142( V96 V250 ) C2144( V96 V278 ) C2145( V96 V281 ) C2146( V96 V282 ) \nC2169( V98 V121 ) C2170( V98 V125 ) C2171( V98 V141 ) C2174( V98 V180 ) C2175( V98 V191 ) C2176( V98 V192 ) \nC2182( V98 V241 ) C2183( V98 V250 ) C2184( V98 V257 ) C2185( V98 V258 ) C2187( V98 V282 ) C2189( V98 V293 ) \nC2346( V107 V121 ) C2348( V107 V137 ) C2352( V107 V160 ) C2353( V107 V177 ) C2355( V107 V189 ) C2357( V107 V201 ) \nC2358( V107 V209 ) C2362( V107 V268 ) C2369( V108 V141 ) C2376( V108 V201 ) C2377( V108 V203 ) C2378( V108 V205 ) \nC2379( V108 V216 ) C2381( V108 V221 ) C2386( V108 V275 ) C2387( V108 V282 ) C2402( V110 V150 ) C2405( V110 V169 ) \nC2406( V110 V175 ) C2409( V110 V203 ) C2410( V110 V204 ) C2411( V110 V217 ) C2413( V110 V252 ) C2414( V110 V268 ) \nC2436( V112 V127 ) C2440( V112 V160 ) C2442( V112 V169 ) C2443( V112 V186 ) C2444( V112 V187 ) C2445( V112 V191 ) \nC2446( V112 V224 ) C2451( V112 V293 ) C2508( V116 V158 ) C2510( V116 V168 ) C2511( V116 V177 ) C2512( V116 V179 ) \nC2513( V116 V185 ) C2514( V116 V186 ) C2515( V116 V198 ) C2516( V116 V211 ) C2517( V116 V217 ) C2518( V116 V231 ) \nC2519( V116 V250 ) C2520( V116 V266 ) C2521( V116 V281 ) C2591( V121 V137 ) C2594( V121 V177 ) C2595( V121 V189 ) \nC2596( V121 V192 ) C2599( V121 V204 ) C2601( V121 V223 ) C2602( V121 V258 ) C2607( V121 V293 ) C2644( V124 V139 ) \nC2645( V124 V148 ) C2646( V124 V168 ) C2647( V124 V184 ) C2650( V124 V227 ) C2651( V124 V231 ) C2652( V124 V242 ) \nC2653( V124 V244 ) C2657( V124 V278 ) C2661( V125 V141 ) C2664( V125 V169 ) C2666( V125 V180 ) C2667( V125 V189 ) \nC2669( V125 V217 ) C2670( V125 V221 ) C2671( V125 V250 ) C2672( V125 V257 ) C2673( V125 V277 ) C2694( V127 V141 ) \nC2696( V127 V169 ) C2697( V127 V172 ) C2698( V127 V179 ) C2699( V127 V186 ) C2700( V127 V191 ) C2705( V127 V275 ) \nC2709( V127 V293 ) C2852( V137 V177 ) C2853( V137 V187 ) C2854( V137 V189 ) C2856( V137 V200 ) C2857( V137 V202 ) \nC2858( V137 V206 ) C2863( V137 V258 ) C2866( V137 V274 ) C2871( V138 V171 ) C2873( V138 V186 ) C2874( V138 V190 ) \nC2875( V138 V200 ) C2876( V138 V205 ) C2878( V138 V228 ) C2881( V138 V242 ) C2882( V138 V245 ) C2885( V138 V268 ) \nC2888( V139 V148 ) C2890( V139 V159 ) C2891( V139 V165 ) C2892( V139 V171 ) C2893( V139 V173 ) C2894( V139 V184 ) \nC2895( V139 V188 ) C2896( V139 V190 ) C2897( V139 V192 ) C2898( V139 V203 ) C2899( V139 V205 ) C2901( V139 V216 ) \nC2902( V139 V231 ) C2903( V139 V242 ) C2904( V139 V244 ) C2906( V139 V278 ) C2925( V141 V179 ) C2926( V141 V180 ) \nC2928( V141 V205 ) C2932( V141 V257 ) C2935( V141 V282 ) C2954( V143 V144 ) C2957( V143 V172 ) C2958( V143 V175 ) \nC2960( V143 V192 ) C2961( V143 V228 ) C2963( V143 V243 ) C2964( V143 V244 ) C2966( V143 V265 ) C2969( V143 V282 ) \nC2974( V144 V188 ) C2975( V144 V204 ) C2976( V144 V209 ) C2979( V144 V231 ) C2981( V144 V241 ) C2982( V144 V244 ) \nC2984( V144 V257 ) C2986( V144 V274 ) C3029( V148 V184 ) C3030( V148 V231 ) C3032( V148 V242 ) C3033( V148 V244 ) \nC3038( V148 V278 ) C3055( V150 V159 ) C3056( V150 V164 ) C3057( V150 V169 ) C3058( V150 V175 ) C3060( V150 V204 ) \nC3061( V150 V217 ) C3062( V150 V223 ) C3063( V150 V227 ) C3066( V150 V237 ) C3068( V150 V252 ) C3069( V150 V277 ) \nC3168( V158 V164 ) C3169( V158 V168 ) C3170( V158 V185 ) C3171( V158 V198 ) C3172( V158 V211 ) C3174( V158 V218 ) \nC3176( V158 V245 ) C3177( V158 V250 ) C3178( V158 V252 ) C3182( V159 V164 ) C3183( V159 V171 ) C3184( V159 V173 ) \nC3186( V159 V209 ) C3187( V159 V216 ) C3188( V159 V223 ) C3189( V159 V227 ) C3190( V159 V237 ) C3191( V159 V243 ) \nC3192( V159 V277 ) C3196( V160 V209 ) C3197( V160 V224 ) C3199( V160 V275 ) C3240( V164 V223 ) C3241( V164 V227 ) \nC3243( V164 V237 ) C3244( V164 V277 ) C3248( V165 V172 ) C3249( V165 V173 ) C3250( V165 V188 ) C3251( V165 V190 ) \nC3252( V165 V192 ) C3254( V165 V203 ) C3255( V165 V205 ) C3257( V165 V211 ) C3258( V165 V278 ) C3281( V168 V171 ) \nC3283( V168 V185 ) C3285( V168 V198 ) C3286( V168 V211 ) C3288( V168 V227 ) C3290( V168 V250 ) C3293( V169 V175 ) \nC3295( V169 V186 ) C3296( V169 V189 ) C3297( V169 V191 ) C3299( V169 V204 ) C3300( V169 V217 ) C3301( V169 V221 ) \nC3302( V169 V250 ) C3303( V169 V252 ) C3306( V169 V293 ) C3325( V171 V200 ) C3326( V171 V205 ) C3327( V171 V216 ) \nC3328( V171 V228 ) C3329( V171 V245 ) C3331( V171 V268 ) C3333( V172 V191 ) C3335( V172 V243 ) C3336( V172 V265 ) \nC3337( V172 V275 ) C3338( V172 V278 ) C3340( V172 V282 ) C3341( V173 V188 ) C3342( V173 V190 ) C3343( V173 V192 ) \nC3345( V173 V203 ) C3346( V173 V205 ) C3348( V173 V209 ) C3350( V173 V224 ) C3351( V173 V243 ) C3366( V175 V189 ) \nC3367( V175 V192 ) C3369( V175 V204 ) C3370( V175 V206 ) C3372( V175 V217 ) C3373( V175 V228 ) C3375( V175 V252 ) \nC3377( V175 V278 ) C3396( V177 V185 ) C3397( V177 V189 ) C3399( V177 V257 ) C3402( V177 V265 ) C3415( V179 V180 ) \nC3416( V179 V184 ) C3417( V179 V186 ) C3418(</w:t>
      </w:r>
    </w:p>
    <w:p>
      <w:pPr>
        <w:pStyle w:val="PreformattedText"/>
        <w:bidi w:val="0"/>
        <w:spacing w:before="0" w:after="0"/>
        <w:jc w:val="left"/>
        <w:rPr/>
      </w:pPr>
      <w:r>
        <w:rPr/>
        <w:t xml:space="preserve"> </w:t>
      </w:r>
      <w:r>
        <w:rPr/>
        <w:t>V179 V217 ) C3419( V179 V218 ) C3420( V179 V231 ) C3421( V179 V237 ) \nC3425( V179 V266 ) C3428( V179 V281 ) C3432( V180 V184 ) C3434( V180 V216 ) C3435( V180 V218 ) C3437( V180 V237 ) \nC3440( V180 V257 ) C3480( V184 V198 ) C3481( V184 V218 ) C3482( V184 V231 ) C3483( V184 V237 ) C3484( V184 V242 ) \nC3485( V184 V244 ) C3489( V184 V277 ) C3490( V184 V278 ) C3492( V185 V198 ) C3493( V185 V211 ) C3497( V185 V250 ) \nC3501( V186 V190 ) C3502( V186 V191 ) C3503( V186 V217 ) C3505( V186 V231 ) C3508( V186 V242 ) C3510( V186 V266 ) \nC3512( V186 V281 ) C3513( V186 V293 ) C3514( V187 V190 ) C3515( V187 V200 ) C3516( V187 V202 ) C3517( V187 V206 ) \nC3520( V187 V224 ) C3522( V187 V237 ) C3526( V187 V258 ) C3528( V187 V274 ) C3530( V188 V190 ) C3531( V188 V192 ) \nC3532( V188 V203 ) C3533( V188 V204 ) C3534( V188 V205 ) C3536( V188 V209 ) C3537( V188 V241 ) C3539( V188 V274 ) \nC3542( V189 V206 ) C3544( V189 V217 ) C3545( V189 V221 ) C3547( V189 V250 ) C3549( V189 V278 ) C3552( V190 V192 ) \nC3553( V190 V203 ) C3554( V190 V205 ) C3557( V190 V224 ) C3560( V190 V237 ) C3562( V190 V242 ) C3568( V191 V241 ) \nC3569( V191 V250 ) C3571( V191 V275 ) C3572( V191 V282 ) C3573( V191 V293 ) C3575( V192 V203 ) C3576( V192 V205 ) \nC3579( V192 V228 ) C3581( V192 V258 ) C3583( V192 V293 ) C3640( V198 V211 ) C3641( V198 V218 ) C3644( V198 V250 ) \nC3647( V198 V277 ) C3659( V200 V202 ) C3660( V200 V205 ) C3661( V200 V206 ) C3663( V200 V228 ) C3664( V200 V242 ) \nC3665( V200 V245 ) C3666( V200 V258 ) C3667( V200 V268 ) C3668( V200 V274 ) C3670( V201 V203 ) C3671( V201 V216 ) \nC3672( V201 V221 ) C3676( V201 V268 ) C3678( V201 V275 ) C3679( V202 V206 ) C3684( V202 V258 ) C3688( V202 V274 ) \nC3691( V203 V205 ) C3693( V203 V216 ) C3694( V203 V221 ) C3695( V203 V275 ) C3697( V204 V209 ) C3698( V204 V217 ) \nC3699( V204 V223 ) C3700( V204 V241 ) C3701( V204 V252 ) C3702( V204 V274 ) C3707( V205 V228 ) C3708( V205 V245 ) \nC3709( V205 V268 ) C3710( V205 V282 ) C3715( V206 V258 ) C3717( V206 V266 ) C3719( V206 V274 ) C3720( V206 V278 ) \nC3740( V209 V241 ) C3741( V209 V243 ) C3743( V209 V274 ) C3757( V211 V250 ) C3796( V216 V221 ) C3799( V216 V275 ) \nC3800( V217 V221 ) C3801( V217 V231 ) C3802( V217 V250 ) C3803( V217 V252 ) C3804( V217 V266 ) C3805( V217 V281 ) \nC3809( V218 V237 ) C3810( V218 V245 ) C3812( V218 V252 ) C3815( V218 V277 ) C3835( V221 V244 ) C3836( V221 V245 ) \nC3837( V221 V250 ) C3840( V221 V275 ) C3850( V223 V227 ) C3852( V223 V237 ) C3853( V223 V265 ) C3854( V223 V277 ) \nC3858( V224 V237 ) C3879( V227 V237 ) C3880( V227 V277 ) C3884( V228 V245 ) C3886( V228 V268 ) C3887( V228 V281 ) \nC3905( V231 V241 ) C3906( V231 V242 ) C3907( V231 V244 ) C3909( V231 V257 ) C3911( V231 V266 ) C3912( V231 V278 ) \nC3913( V231 V281 ) C3950( V237 V277 ) C3972( V241 V250 ) C3973( V241 V257 ) C3974( V241 V274 ) C3975( V241 V282 ) \nC3976( V242 V244 ) C3979( V242 V278 ) C3980( V243 V265 ) C3982( V243 V282 ) C3985( V244 V245 ) C3990( V244 V278 ) \nC3993( V245 V252 ) C3996( V245 V268 ) C4017( V250 V282 ) C4049( V257 V265 ) C4053( V258 V274 ) C4055( V258 V293 ) \nC4080( V265 V282 ) C4083( V266 V281 ) "];6-&gt;12[label="111: V24 V25 V27 V29 V30 \nV33 V36 V40 V43 V51 V52 \nV55 V56 V59 V61 V64 V69 \nV70 V71 V72 V73 V77 V78 \nV79 V81 V82 V85 V89 V94 \nV95 V96 V98 V107 V108 V110 \nV112 V116 V121 V124 V125 V127 \nV137 V138 V139 V141 V143 V144 \nV148 V150 V158 V159 V160 V164 \nV165 V168 V169 V171 V172 V173 \nV175 V177 V179 V180 V184 V185 \nV186 V187 V188 V189 V190 V191 \nV192 V198 V200 V201 V202 V203 \nV204 V205 V206 V209 V211 V216 \nV217 V218 V221 V223 V224 V227 \nV228 V231 V237 V241 V242 V243 \nV244 V245 V250 V252 V257 V258 \nV265 V266 V268 V274 V275 V277 \nV278 V281 V282 V293 \n768: C468 ,C470 ,C471 ,C472 ,C479 ,\nC480 ,C481 ,C487 ,C489 ,C491 ,C493 ,\nC494 ,C495 ,C497 ,C499 ,C500 ,C501 ,\nC503 ,C504 ,C507 ,C508 ,C510 ,C511 ,\nC512 ,C513 ,C515 ,C517 ,C549 ,C555 ,\nC558 ,C559 ,C563 ,C564 ,C567 ,C568 ,\nC573 ,C605 ,C607 ,C608 ,C612 ,C613 ,\nC615 ,C622 ,C623 ,C624 ,C625 ,C627 ,\nC628 ,C630 ,C632 ,C634 ,C635 ,C636 ,\nC637 ,C638 ,C639 ,C640 ,C641 ,C642 ,\nC643 ,C644 ,C646 ,C708 ,C710 ,C711 ,\nC712 ,C715 ,C717 ,C719 ,C721 ,C722 ,\nC725 ,C726 ,C727 ,C732 ,C733 ,C782 ,\nC790 ,C793 ,C794 ,C796 ,C797 ,C798 ,\nC799 ,C803 ,C879 ,C880 ,C882 ,C883 ,\nC886 ,C887 ,C892 ,C893 ,C894 ,C896 ,\nC897 ,C898 ,C900 ,C901 ,C903 ,C954 ,\nC955 ,C956 ,C959 ,C961 ,C964 ,C965 ,\nC966 ,C969 ,C971 ,C1139 ,C1140 ,C1141 ,\nC1143 ,C1148 ,C1149 ,C1152 ,C1153 ,C1155 ,\nC1157 ,C1160 ,C1161 ,C1164 ,C1166 ,C1167 ,\nC1169 ,C1171 ,C1173 ,C1174 ,C1175 ,C1176 ,\nC1177 ,C1179 ,C1180 ,C1181 ,C1182 ,C1186 ,\nC1230 ,C1231 ,C1232 ,C1234 ,C1235 ,C1236 ,\nC1237 ,C1240 ,C1241 ,C1242 ,C1243 ,C1244 ,\nC1245 ,C1246 ,C1248 ,C1250 ,C1251 ,C1257 ,\nC1258 ,C1260 ,C1262 ,C1263 ,C1264 ,C1265 ,\nC1268 ,C1269 ,C1270 ,C1271 ,C1272 ,C1323 ,\nC1326 ,C1327 ,C1329 ,C1331 ,C1333 ,C1334 ,\nC1335 ,C1336 ,C1338 ,C1339 ,C1372 ,C1375 ,\nC1376 ,C1378 ,C1381 ,C1382 ,C1384 ,C1385 ,\nC1387 ,C1389 ,C1436 ,C1439 ,C1440 ,C1448 ,\nC1449 ,C1451 ,C1452 ,C1453 ,C1457 ,C1549 ,\nC1551 ,C1553 ,C1554 ,C1555 ,C1556 ,C1557 ,\nC1561 ,C1563 ,C1566 ,C1568 ,C1570 ,C1571 ,\nC1576 ,C1578 ,C1579 ,C1580 ,C1581 ,C1582 ,\nC1583 ,C1585 ,C1586 ,C1587 ,C1588 ,C1589 ,\nC1593 ,C1598 ,C1601 ,C1604 ,C1605 ,C1606 ,\nC1608 ,C1609 ,C1610 ,C1611 ,C1614 ,C1622 ,\nC1623 ,C1624 ,C1625 ,C1627 ,C1628 ,C1630 ,\nC1633 ,C1634 ,C1637 ,C1638 ,C1639 ,C1642 ,\nC1645 ,C1646 ,C1648 ,C1651 ,C1652 ,C1653 ,\nC1654 ,C1655 ,C1657 ,C1658 ,C1659 ,C1662 ,\nC1722 ,C1723 ,C1728 ,C1729 ,C1732 ,C1734 ,\nC1735 ,C1736 ,C1741 ,C1742 ,C1744 ,C1749 ,\nC1754 ,C1757 ,C1759 ,C1760 ,C1763 ,C1764 ,\nC1765 ,C1766 ,C1768 ,C1770 ,C1771 ,C1773 ,\nC1774 ,C1775 ,C1776 ,C1777 ,C1778 ,C1779 ,\nC1781 ,C1782 ,C1784 ,C1786 ,C1787 ,C1788 ,\nC1791 ,C1817 ,C1818 ,C1819 ,C1821 ,C1822 ,\nC1823 ,C1824 ,C1825 ,C1827 ,C1828 ,C1829 ,\nC1834 ,C1837 ,C1840 ,C1846 ,C1847 ,C1849 ,\nC1851 ,C1856 ,C1908 ,C1909 ,C1910 ,C1911 ,\nC1912 ,C1914 ,C1915 ,C1918 ,C1919 ,C1922 ,\nC1989 ,C1992 ,C1994 ,C1996 ,C1997 ,C1998 ,\nC2000 ,C2002 ,C2089 ,C2090 ,C2092 ,C2093 ,\nC2095 ,C2096 ,C2098 ,C2103 ,C2106 ,C2112 ,\nC2114 ,C2118 ,C2123 ,C2125 ,C2126 ,C2127 ,\nC2130 ,C2131 ,C2134 ,C2136 ,C2139 ,C2140 ,\nC2141 ,C2142 ,C2144 ,C2145 ,C2146 ,C2169 ,\nC2170 ,C2171 ,C2174 ,C2175 ,C2176 ,C2182 ,\nC2183 ,C2184 ,C2185 ,C2187 ,C2189 ,C2346 ,\nC2348 ,C2352 ,C2353 ,C2355 ,C2357 ,C2358 ,\nC2362 ,C2369 ,C2376 ,C2377 ,C2378 ,C2379 ,\nC2381 ,C2386 ,C2387 ,C2402 ,C2405 ,C2406 ,\nC2409 ,C2410 ,C2411 ,C2413 ,C2414 ,C2436 ,\nC2440 ,C2442 ,C2443 ,C2444 ,C2445 ,C2446 ,\nC2451 ,C2508 ,C2510 ,C2511 ,C2512 ,C2513 ,\nC2514 ,C2515 ,C2516 ,C2517 ,C2518 ,C2519 ,\nC2520 ,C2521 ,C2591 ,C2594 ,C2595 ,C2596 ,\nC2599 ,C2601 ,C2602 ,C2607 ,C2644 ,C2645 ,\nC2646 ,C2647 ,C2650 ,C2651 ,C2652 ,C2653 ,\nC2657 ,C2661 ,C2664 ,C2666 ,C2667 ,C2669 ,\nC2670 ,C2671 ,C2672 ,C2673 ,C2694 ,C2696 ,\nC2697 ,C2698 ,C2699 ,C2700 ,C2705 ,C2709 ,\nC2852 ,C2853 ,C2854 ,C2856 ,C2857 ,C2858 ,\nC2863 ,C2866 ,C2871 ,C2873 ,C2874 ,C2875 ,\nC2876 ,C2878 ,C2881 ,C2882 ,C2885 ,C2888 ,\nC2890 ,C2891 ,C2892 ,C2893 ,C2894 ,C2895 ,\nC2896 ,C2897 ,C2898 ,C2899 ,C2901 ,C2902 ,\nC2903 ,C2904 ,C2906 ,C2925 ,C2926 ,C2928 ,\nC2932 ,C2935 ,C2954 ,C2957 ,C2958 ,C2960 ,\nC2961 ,C2963 ,C2964 ,C2966 ,C2969 ,C2974 ,\nC2975 ,C2976 ,C2979 ,C2981 ,C2982 ,C2984 ,\nC2986 ,C3029 ,C3030 ,C3032 ,C3033 ,C3038 ,\nC3055 ,C3056 ,C3057 ,C3058 ,C3060 ,C3061 ,\nC3062 ,C3063 ,C3066 ,C3068 ,C3069 ,C3168 ,\nC3169 ,C3170 ,C3171 ,C3172 ,C3174 ,C3176 ,\nC3177 ,C3178 ,C3182 ,C3183 ,C3184 ,C3186 ,\nC3187 ,C3188 ,C3189 ,C3190 ,C3191 ,C3192 ,\nC3196 ,C3197 ,C3199 ,C3240 ,C3241 ,C3243 ,\nC3244 ,C3248 ,C3249 ,C3250 ,C3251 ,C3252 ,\nC3254 ,C3255 ,C3257 ,C3258 ,C3281 ,C3283 ,\nC3285 ,C3286 ,C3288 ,C3290 ,C3293 ,C3295 ,\nC3296 ,C3297 ,C3299 ,C3300 ,C3301 ,C3302 ,\nC3303 ,C3306 ,C3325 ,C3326 ,C3327 ,C3328 ,\nC3329 ,C3331 ,C3333 ,C3335 ,C3336 ,C3337 ,\nC3338 ,C3340 ,C3341 ,C3342 ,C3343 ,C3345 ,\nC3346 ,C3348 ,C3350 ,C3351 ,C3366 ,C3367 ,\nC3369 ,C3370 ,C3372 ,C3373 ,C3375 ,C3377 ,\nC3396 ,C3397 ,C3399 ,C3402 ,C3415 ,C3416 ,\nC3417 ,C3418 ,C3419 ,C3420 ,C3421 ,C3425 ,\nC3428 ,C3432 ,C3434 ,C3435 ,C3437 ,C3440 ,\nC3480 ,C3481 ,C3482 ,C3483 ,C3484 ,C3485 ,\nC3489 ,C3490 ,C3492 ,C3493 ,C3497 ,C3501 ,\nC3502 ,C3503 ,C3505 ,C3508 ,C3510 ,C3512 ,\nC3513 ,C3514 ,C3515 ,C3516 ,C3517 ,C3520 ,\nC3522 ,C3526 ,C3528 ,C3530 ,C3531 ,C3532 ,\nC3533 ,C3534 ,C3536 ,C3537 ,C3539 ,C3542 ,\nC3544 ,C3545 ,C3547 ,C3549 ,C3552 ,C3553 ,\nC3554 ,C3557 ,C3560 ,C3562 ,C3568 ,C3569 ,\nC3571 ,C3572 ,C3573 ,C3575 ,C3576 ,C3579 ,\nC3581 ,C3583 ,C3640 ,C3641 ,C3644 ,C3647 ,\nC3659 ,C3660 ,C3661 ,C3663 ,C3664 ,C3665 ,\nC3666 ,C3667 ,C3668 ,C3670 ,C3671 ,C3672 ,\nC3676 ,C3678 ,C3679 ,C3684 ,C3688 ,C3691 ,\nC3693 ,C3694 ,C3695 ,C3697 ,C3698 ,C3699 ,\nC3700 ,C3701 ,C3702 ,C3707 ,C3708 ,C3709 ,\nC3710 ,C3715 ,C3717 ,C3719 ,C3720 ,C3740 ,\nC3741 ,C3743 ,C3757 ,C3796 ,C3799 ,C3800 ,\nC3801 ,C3802 ,C3803 ,C3804 ,C3805 ,C3809 ,\nC3810 ,C3812 ,C3815 ,C3835 ,C3836 ,C3837 ,\nC3840 ,C3850 ,C3852 ,C3853 ,C3854 ,C3858 ,\nC3879 ,C3880 ,C3884 ,C3886 ,C3887 ,C3905 ,\nC3906 ,C3907 ,C3909 ,C3911 ,C3912 ,C3913 ,\nC3950 ,C3972 ,C3973 ,C3974 ,C3975 ,C3976 ,\nC3979 ,C3980 ,C3982 ,C3985 ,C3990 ,C3993 ,\nC3996 ,C4017 ,C4049 ,C4053 ,C4055 ,C4080 ,\nC4083 ,"];13[shape=box, label="id:13 level: 3\n179: V23 V24 V25 V26 V27 \nV28 V29 V31 V33 V36 V38 \nV39 V40 V41 V42 V43 V45 \nV50 V51 V56 V57 V58 V59 \nV60 V61 V63 V64 V66 V69 \nV70 V71 V73 V76 V77 V78 \nV80 V81 V82 V83 V84 V85 \nV86 V88 V89 V91 V92 V94 \nV95 V96 V98 V99 V101 V102 \nV105 V107 V108 V109 V110 V112 \nV113 V114 V115 V119 V120 V123 \nV127 V128 V129 V132 V133 V136 \nV138 V139 V140 V141 V143 V144 \nV145 V147 V149 V150 V151 V152 \nV154 V156 V157 V158 V159 V160 \nV161 V164 V165 V167 V168 V170 \nV171 V172 V173 V175 V176 V178 \nV179 V180 V182 V183 V184 V185 \nV186 V187 V189 V190 V191 V192 \nV193 V194 V198 V201 V202 V203 \nV206 V207 V209 V210 V211 V212 \nV214</w:t>
      </w:r>
    </w:p>
    <w:p>
      <w:pPr>
        <w:pStyle w:val="PreformattedText"/>
        <w:bidi w:val="0"/>
        <w:spacing w:before="0" w:after="0"/>
        <w:jc w:val="left"/>
        <w:rPr/>
      </w:pPr>
      <w:r>
        <w:rPr/>
        <w:t xml:space="preserve"> </w:t>
      </w:r>
      <w:r>
        <w:rPr/>
        <w:t>V216 V218 V219 V220 V221 \nV223 V224 V225 V228 V230 V231 \nV232 V235 V236 V237 V238 V241 \nV242 V243 V244 V245 V246 V248 \nV249 V250 V251 V252 V254 V255 \nV256 V257 V258 V260 V261 V262 \nV265 V266 V267 V268 V271 V273 \nV278 V279 V281 V282 V286 V287 \nV288 V289 V292 V294 V295 V296 \n1573: C444( V23 V36 ) C448( V23 V76 ) C450( V23 V99 ) C453( V23 V149 ) C454( V23 V151 ) \nC455( V23 V156 ) C456( V23 V164 ) C458( V23 V178 ) C459( V23 V189 ) C461( V23 V221 ) C462( V23 V232 ) \nC463( V23 V250 ) C465( V23 V296 ) C467( V24 V63 ) C468( V24 V81 ) C469( V24 V84 ) C470( V24 V95 ) \nC471( V24 V112 ) C472( V24 V127 ) C473( V24 V128 ) C475( V24 V140 ) C476( V24 V151 ) C477( V24 V154 ) \nC480( V24 V186 ) C481( V24 V191 ) C483( V24 V235 ) C485( V24 V248 ) C487( V24 V266 ) C489( V24 V281 ) \nC490( V24 V289 ) C492( V24 V294 ) C493( V25 V27 ) C494( V25 V29 ) C495( V25 V36 ) C496( V25 V50 ) \nC497( V25 V59 ) C499( V25 V73 ) C500( V25 V94 ) C501( V25 V95 ) C502( V25 V101 ) C503( V25 V112 ) \nC506( V25 V147 ) C507( V25 V158 ) C508( V25 V160 ) C510( V25 V168 ) C511( V25 V185 ) C512( V25 V198 ) \nC513( V25 V211 ) C514( V25 V219 ) C515( V25 V224 ) C517( V25 V250 ) C519( V25 V271 ) C520( V26 V60 ) \nC521( V26 V63 ) C524( V26 V78 ) C525( V26 V84 ) C527( V26 V101 ) C529( V26 V113 ) C530( V26 V119 ) \nC532( V26 V132 ) C533( V26 V138 ) C534( V26 V139 ) C537( V26 V159 ) C538( V26 V171 ) C540( V26 V182 ) \nC542( V26 V210 ) C543( V26 V214 ) C544( V26 V216 ) C546( V26 V255 ) C547( V26 V262 ) C549( V27 V29 ) \nC551( V27 V39 ) C554( V27 V66 ) C555( V27 V73 ) C556( V27 V80 ) C557( V27 V86 ) C558( V27 V95 ) \nC559( V27 V112 ) C560( V27 V119 ) C562( V27 V145 ) C563( V27 V150 ) C564( V27 V160 ) C566( V27 V176 ) \nC567( V27 V223 ) C568( V27 V224 ) C571( V27 V236 ) C572( V27 V251 ) C573( V27 V265 ) C574( V27 V287 ) \nC575( V27 V296 ) C576( V28 V31 ) C577( V28 V42 ) C579( V28 V45 ) C581( V28 V50 ) C582( V28 V56 ) \nC585( V28 V86 ) C586( V28 V88 ) C587( V28 V105 ) C589( V28 V110 ) C590( V28 V113 ) C591( V28 V136 ) \nC592( V28 V152 ) C593( V28 V183 ) C594( V28 V203 ) C595( V28 V207 ) C596( V28 V214 ) C599( V28 V232 ) \nC600( V28 V235 ) C601( V28 V243 ) C604( V29 V45 ) C605( V29 V73 ) C607( V29 V95 ) C608( V29 V112 ) \nC609( V29 V114 ) C610( V29 V133 ) C613( V29 V160 ) C615( V29 V224 ) C616( V29 V235 ) C617( V29 V246 ) \nC618( V29 V251 ) C619( V29 V261 ) C621( V29 V286 ) C651( V31 V41 ) C652( V31 V42 ) C653( V31 V43 ) \nC655( V31 V45 ) C657( V31 V51 ) C658( V31 V70 ) C659( V31 V80 ) C660( V31 V105 ) C661( V31 V113 ) \nC662( V31 V114 ) C664( V31 V123 ) C665( V31 V136 ) C666( V31 V140 ) C667( V31 V147 ) C668( V31 V152 ) \nC670( V31 V158 ) C671( V31 V164 ) C672( V31 V165 ) C673( V31 V172 ) C674( V31 V243 ) C675( V31 V278 ) \nC677( V31 V288 ) C708( V33 V43 ) C710( V33 V64 ) C712( V33 V82 ) C713( V33 V84 ) C714( V33 V86 ) \nC715( V33 V98 ) C719( V33 V141 ) C720( V33 V152 ) C721( V33 V175 ) C722( V33 V180 ) C724( V33 V183 ) \nC726( V33 V189 ) C727( V33 V206 ) C729( V33 V212 ) C730( V33 V230 ) C731( V33 V254 ) C732( V33 V257 ) \nC733( V33 V278 ) C734( V33 V279 ) C780( V36 V42 ) C782( V36 V59 ) C785( V36 V76 ) C786( V36 V92 ) \nC788( V36 V99 ) C789( V36 V115 ) C791( V36 V152 ) C792( V36 V156 ) C793( V36 V158 ) C794( V36 V164 ) \nC795( V36 V167 ) C796( V36 V168 ) C797( V36 V185 ) C798( V36 V198 ) C799( V36 V211 ) C801( V36 V232 ) \nC802( V36 V249 ) C803( V36 V250 ) C804( V36 V271 ) C831( V38 V39 ) C833( V38 V58 ) C835( V38 V76 ) \nC836( V38 V83 ) C838( V38 V101 ) C841( V38 V120 ) C842( V38 V129 ) C843( V38 V132 ) C846( V38 V185 ) \nC847( V38 V201 ) C848( V38 V225 ) C850( V38 V255 ) C851( V38 V273 ) C854( V39 V76 ) C855( V39 V80 ) \nC857( V39 V101 ) C860( V39 V119 ) C863( V39 V129 ) C864( V39 V145 ) C867( V39 V150 ) C869( V39 V185 ) \nC871( V39 V236 ) C872( V39 V251 ) C873( V39 V256 ) C874( V39 V271 ) C875( V39 V286 ) C876( V39 V287 ) \nC877( V39 V296 ) C879( V40 V59 ) C880( V40 V61 ) C882( V40 V71 ) C883( V40 V77 ) C885( V40 V102 ) \nC886( V40 V110 ) C888( V40 V156 ) C889( V40 V161 ) C891( V40 V170 ) C892( V40 V173 ) C893( V40 V179 ) \nC894( V40 V186 ) C897( V40 V224 ) C898( V40 V231 ) C900( V40 V266 ) C901( V40 V268 ) C903( V40 V281 ) \nC905( V41 V43 ) C906( V41 V51 ) C907( V41 V57 ) C908( V41 V66 ) C909( V41 V81 ) C910( V41 V82 ) \nC912( V41 V105 ) C914( V41 V123 ) C915( V41 V133 ) C917( V41 V140 ) C919( V41 V165 ) C920( V41 V172 ) \nC922( V41 V193 ) C925( V41 V220 ) C926( V41 V225 ) C927( V41 V242 ) C928( V41 V267 ) C929( V41 V278 ) \nC932( V42 V45 ) C935( V42 V92 ) C936( V42 V99 ) C937( V42 V105 ) C938( V42 V113 ) C939( V42 V115 ) \nC940( V42 V136 ) C941( V42 V143 ) C942( V42 V152 ) C943( V42 V167 ) C944( V42 V175 ) C945( V42 V192 ) \nC947( V42 V228 ) C948( V42 V243 ) C949( V42 V249 ) C950( V42 V254 ) C951( V42 V271 ) C953( V42 V295 ) \nC954( V43 V51 ) C956( V43 V98 ) C957( V43 V105 ) C960( V43 V140 ) C961( V43 V141 ) C962( V43 V145 ) \nC964( V43 V165 ) C965( V43 V172 ) C966( V43 V180 ) C968( V43 V232 ) C969( V43 V257 ) C971( V43 V278 ) \nC997( V45 V91 ) C999( V45 V95 ) C1000( V45 V107 ) C1001( V45 V113 ) C1002( V45 V114 ) C1003( V45 V120 ) \nC1004( V45 V133 ) C1005( V45 V136 ) C1006( V45 V152 ) C1007( V45 V160 ) C1008( V45 V209 ) C1009( V45 V243 ) \nC1010( V45 V251 ) C1011( V45 V260 ) C1012( V45 V261 ) C1015( V45 V286 ) C1016( V45 V292 ) C1113( V50 V56 ) \nC1114( V50 V60 ) C1117( V50 V86 ) C1119( V50 V94 ) C1120( V50 V101 ) C1121( V50 V110 ) C1122( V50 V114 ) \nC1124( V50 V147 ) C1127( V50 V183 ) C1128( V50 V198 ) C1129( V50 V203 ) C1130( V50 V219 ) C1133( V50 V257 ) \nC1135( V50 V265 ) C1136( V50 V271 ) C1138( V51 V66 ) C1139( V51 V71 ) C1140( V51 V81 ) C1141( V51 V82 ) \nC1142( V51 V105 ) C1143( V51 V108 ) C1146( V51 V140 ) C1148( V51 V165 ) C1149( V51 V172 ) C1150( V51 V193 ) \nC1152( V51 V201 ) C1153( V51 V203 ) C1155( V51 V216 ) C1156( V51 V220 ) C1157( V51 V221 ) C1158( V51 V225 ) \nC1159( V51 V267 ) C1161( V51 V278 ) C1256( V56 V86 ) C1257( V56 V89 ) C1258( V56 V110 ) C1260( V56 V139 ) \nC1262( V56 V165 ) C1263( V56 V168 ) C1264( V56 V171 ) C1265( V56 V173 ) C1266( V56 V178 ) C1267( V56 V183 ) \nC1269( V56 V190 ) C1270( V56 V192 ) C1271( V56 V203 ) C1274( V56 V248 ) C1276( V56 V292 ) C1277( V57 V92 ) \nC1278( V57 V96 ) C1280( V57 V123 ) C1281( V57 V133 ) C1283( V57 V157 ) C1285( V57 V176 ) C1286( V57 V182 ) \nC1289( V57 V206 ) C1290( V57 V220 ) C1292( V57 V228 ) C1293( V57 V230 ) C1294( V57 V238 ) C1295( V57 V242 ) \nC1296( V57 V251 ) C1298( V57 V266 ) C1300( V57 V281 ) C1301( V58 V63 ) C1302( V58 V64 ) C1304( V58 V89 ) \nC1307( V58 V109 ) C1310( V58 V132 ) C1311( V58 V194 ) C1312( V58 V202 ) C1313( V58 V211 ) C1314( V58 V225 ) \nC1315( V58 V238 ) C1316( V58 V256 ) C1317( V58 V260 ) C1318( V58 V261 ) C1319( V58 V273 ) C1321( V58 V294 ) \nC1323( V59 V71 ) C1326( V59 V94 ) C1328( V59 V128 ) C1329( V59 V158 ) C1331( V59 V168 ) C1332( V59 V170 ) \nC1333( V59 V173 ) C1334( V59 V185 ) C1335( V59 V198 ) C1336( V59 V211 ) C1338( V59 V224 ) C1339( V59 V250 ) \nC1341( V59 V254 ) C1345( V60 V63 ) C1348( V60 V71 ) C1349( V60 V78 ) C1351( V60 V114 ) C1352( V60 V128 ) \nC1353( V60 V132 ) C1354( V60 V136 ) C1355( V60 V139 ) C1358( V60 V159 ) C1359( V60 V161 ) C1360( V60 V165 ) \nC1362( V60 V171 ) C1366( V60 V211 ) C1367( V60 V216 ) C1368( V60 V257 ) C1370( V60 V265 ) C1372( V61 V77 ) \nC1373( V61 V102 ) C1374( V61 V109 ) C1375( V61 V110 ) C1376( V61 V143 ) C1377( V61 V156 ) C1378( V61 V160 ) \nC1379( V61 V161 ) C1381( V61 V172 ) C1382( V61 V243 ) C1384( V61 V265 ) C1385( V61 V268 ) C1389( V61 V282 ) \nC1390( V61 V294 ) C1412( V63 V64 ) C1415( V63 V78 ) C1416( V63 V84 ) C1417( V63 V95 ) C1419( V63 V109 ) \nC1420( V63 V132 ) C1421( V63 V139 ) C1422( V63 V151 ) C1425( V63 V159 ) C1426( V63 V171 ) C1427( V63 V194 ) \nC1428( V63 V211 ) C1429( V63 V216 ) C1430( V63 V238 ) C1431( V63 V248 ) C1432( V63 V256 ) C1433( V63 V266 ) \nC1435( V63 V294 ) C1436( V64 V70 ) C1439( V64 V78 ) C1440( V64 V82 ) C1441( V64 V84 ) C1444( V64 V109 ) \nC1448( V64 V184 ) C1450( V64 V194 ) C1451( V64 V198 ) C1452( V64 V211 ) C1453( V64 V218 ) C1454( V64 V238 ) \nC1455( V64 V254 ) C1456( V64 V256 ) C1458( V64 V279 ) C1481( V66 V73 ) C1482( V66 V81 ) C1483( V66 V82 ) \nC1484( V66 V86 ) C1485( V66 V102 ) C1486( V66 V176 ) C1487( V66 V179 ) C1488( V66 V180 ) C1489( V66 V184 ) \nC1490( V66 V193 ) C1492( V66 V218 ) C1493( V66 V220 ) C1494( V66 V223 ) C1495( V66 V225 ) C1497( V66 V237 ) \nC1498( V66 V249 ) C1499( V66 V265 ) C1500( V66 V267 ) C1503( V66 V296 ) C1545( V69 V102 ) C1548( V69 V129 ) \nC1549( V69 V144 ) C1550( V69 V176 ) C1551( V69 V180 ) C1552( V69 V183 ) C1554( V69 V202 ) C1556( V69 V209 ) \nC1557( V69 V216 ) C1558( V69 V219 ) C1559( V69 V225 ) C1561( V69 V241 ) C1562( V69 V246 ) C1563( V69 V258 ) \nC1568( V70 V78 ) C1569( V70 V80 ) C1570( V70 V82 ) C1571( V70 V110 ) C1573( V70 V114 ) C1574( V70 V123 ) \nC1575( V70 V147 ) C1576( V70 V150 ) C1578( V70 V158 ) C1579( V70 V164 ) C1581( V70 V175 ) C1582( V70 V184 ) \nC1583( V70 V198 ) C1587( V70 V218 ) C1588( V70 V252 ) C1590( V70 V288 ) C1593( V71 V108 ) C1594( V71 V128 ) \nC1596( V71 V136 ) C1597( V71 V161 ) C1598( V71 V165 ) C1600( V71 V170 ) C1601( V71 V173 ) C1604( V71 V201 ) \nC1605( V71 V203 ) C1606( V71 V211 ) C1608( V71 V216 ) C1609( V71 V221 ) C1610( V71 V224 ) C1641( V73 V92 ) \nC1642( V73 V95 ) C1643( V73 V102 ) C1645( V73 V112 ) C1646( V73 V127 ) C1648( V73 V160 ) C1651( V73 V172 ) \nC1652( V73 V179 ) C1653( V73 V180 ) C1654( V73 V184 ) C1655( V73 V191 ) C1657( V73 V218 ) C1658( V73 V224 ) \nC1659( V73 V237 ) C1660( V73 V249 ) C1663( V73 V296 ) C1705( V76 V83 ) C1708( V76 V99 ) C1709( V76 V101 ) \nC1711( V76 V120 ) C1712( V76 V129 ) C1714( V76 V156 ) C1715( V76 V164 ) C1717( V76 V185 ) C1718( V76 V201 ) \nC1719( V76 V232 ) C1721( V76 V255 ) C1722( V77 V81 ) C1723( V77 V85 ) C1724( V77 V88 ) C1725( V77 V91 ) \nC1726( V77 V102 ) C1728( V77 V110 ) C1730( V77 V156 ) C1731( V77 V161 ) C1732( V77 V187 ) C1735( V77 V202 ) \nC1736( V77 V206 )</w:t>
      </w:r>
    </w:p>
    <w:p>
      <w:pPr>
        <w:pStyle w:val="PreformattedText"/>
        <w:bidi w:val="0"/>
        <w:spacing w:before="0" w:after="0"/>
        <w:jc w:val="left"/>
        <w:rPr/>
      </w:pPr>
      <w:r>
        <w:rPr/>
        <w:t xml:space="preserve"> </w:t>
      </w:r>
      <w:r>
        <w:rPr/>
        <w:t>C1737( V77 V207 ) C1741( V77 V258 ) C1742( V77 V268 ) C1747( V77 V295 ) C1748( V78 V80 ) \nC1749( V78 V82 ) C1751( V78 V123 ) C1752( V78 V132 ) C1754( V78 V139 ) C1755( V78 V140 ) C1757( V78 V159 ) \nC1759( V78 V171 ) C1760( V78 V184 ) C1761( V78 V193 ) C1763( V78 V198 ) C1764( V78 V216 ) C1765( V78 V218 ) \nC1766( V78 V252 ) C1767( V78 V261 ) C1769( V78 V279 ) C1794( V80 V114 ) C1795( V80 V119 ) C1796( V80 V123 ) \nC1798( V80 V140 ) C1799( V80 V145 ) C1800( V80 V147 ) C1801( V80 V150 ) C1803( V80 V158 ) C1804( V80 V164 ) \nC1806( V80 V193 ) C1809( V80 V236 ) C1810( V80 V251 ) C1811( V80 V252 ) C1812( V80 V261 ) C1813( V80 V279 ) \nC1814( V80 V287 ) C1815( V80 V288 ) C1816( V80 V296 ) C1817( V81 V82 ) C1818( V81 V112 ) C1819( V81 V127 ) \nC1823( V81 V186 ) C1824( V81 V187 ) C1825( V81 V191 ) C1826( V81 V193 ) C1828( V81 V202 ) C1829( V81 V206 ) \nC1832( V81 V220 ) C1833( V81 V225 ) C1834( V81 V258 ) C1836( V81 V267 ) C1841( V82 V84 ) C1846( V82 V184 ) \nC1848( V82 V193 ) C1849( V82 V198 ) C1851( V82 V218 ) C1852( V82 V220 ) C1853( V82 V225 ) C1854( V82 V254 ) \nC1855( V82 V267 ) C1857( V82 V279 ) C1859( V83 V108 ) C1860( V83 V120 ) C1862( V83 V138 ) C1864( V83 V170 ) \nC1865( V83 V186 ) C1866( V83 V190 ) C1868( V83 V201 ) C1872( V83 V238 ) C1875( V83 V242 ) C1876( V83 V255 ) \nC1877( V83 V260 ) C1878( V83 V262 ) C1880( V84 V95 ) C1884( V84 V119 ) C1887( V84 V138 ) C1888( V84 V151 ) \nC1893( V84 V248 ) C1894( V84 V254 ) C1895( V84 V255 ) C1896( V84 V262 ) C1897( V84 V266 ) C1899( V84 V279 ) \nC1901( V84 V294 ) C1902( V85 V88 ) C1903( V85 V91 ) C1906( V85 V115 ) C1908( V85 V127 ) C1909( V85 V138 ) \nC1910( V85 V141 ) C1911( V85 V171 ) C1912( V85 V179 ) C1916( V85 V207 ) C1918( V85 V228 ) C1919( V85 V245 ) \nC1920( V85 V248 ) C1922( V85 V268 ) C1923( V85 V279 ) C1925( V85 V287 ) C1927( V85 V295 ) C1928( V86 V110 ) \nC1929( V86 V152 ) C1930( V86 V175 ) C1931( V86 V176 ) C1932( V86 V183 ) C1933( V86 V189 ) C1934( V86 V203 ) \nC1935( V86 V206 ) C1936( V86 V212 ) C1937( V86 V223 ) C1938( V86 V230 ) C1940( V86 V265 ) C1941( V86 V278 ) \nC1967( V88 V91 ) C1969( V88 V105 ) C1971( V88 V187 ) C1972( V88 V190 ) C1974( V88 V207 ) C1975( V88 V210 ) \nC1976( V88 V214 ) C1979( V88 V224 ) C1982( V88 V232 ) C1983( V88 V235 ) C1984( V88 V237 ) C1987( V88 V295 ) \nC1989( V89 V107 ) C1996( V89 V168 ) C1997( V89 V171 ) C1999( V89 V178 ) C2000( V89 V189 ) C2002( V89 V202 ) \nC2003( V89 V248 ) C2004( V89 V260 ) C2005( V89 V261 ) C2008( V89 V292 ) C2009( V89 V294 ) C2032( V91 V107 ) \nC2033( V91 V120 ) C2034( V91 V160 ) C2035( V91 V187 ) C2036( V91 V190 ) C2038( V91 V207 ) C2039( V91 V209 ) \nC2040( V91 V210 ) C2042( V91 V224 ) C2044( V91 V237 ) C2046( V91 V260 ) C2048( V91 V292 ) C2049( V91 V295 ) \nC2050( V92 V96 ) C2052( V92 V115 ) C2053( V92 V127 ) C2054( V92 V152 ) C2056( V92 V167 ) C2057( V92 V172 ) \nC2058( V92 V182 ) C2059( V92 V191 ) C2061( V92 V220 ) C2064( V92 V228 ) C2065( V92 V238 ) C2066( V92 V249 ) \nC2067( V92 V271 ) C2069( V92 V281 ) C2085( V94 V101 ) C2087( V94 V128 ) C2088( V94 V147 ) C2089( V94 V150 ) \nC2090( V94 V159 ) C2092( V94 V164 ) C2093( V94 V198 ) C2094( V94 V219 ) C2095( V94 V223 ) C2098( V94 V237 ) \nC2100( V94 V254 ) C2102( V94 V271 ) C2106( V95 V112 ) C2107( V95 V114 ) C2108( V95 V133 ) C2110( V95 V151 ) \nC2112( V95 V160 ) C2114( V95 V224 ) C2115( V95 V248 ) C2116( V95 V251 ) C2117( V95 V261 ) C2118( V95 V266 ) \nC2121( V95 V286 ) C2122( V95 V294 ) C2123( V96 V98 ) C2126( V96 V139 ) C2129( V96 V182 ) C2130( V96 V184 ) \nC2131( V96 V191 ) C2132( V96 V220 ) C2134( V96 V228 ) C2136( V96 V231 ) C2137( V96 V238 ) C2139( V96 V241 ) \nC2140( V96 V242 ) C2141( V96 V244 ) C2142( V96 V250 ) C2144( V96 V278 ) C2145( V96 V281 ) C2146( V96 V282 ) \nC2171( V98 V141 ) C2174( V98 V180 ) C2175( V98 V191 ) C2176( V98 V192 ) C2177( V98 V194 ) C2182( V98 V241 ) \nC2183( V98 V250 ) C2184( V98 V257 ) C2185( V98 V258 ) C2187( V98 V282 ) C2190( V99 V105 ) C2192( V99 V143 ) \nC2193( V99 V154 ) C2194( V99 V156 ) C2195( V99 V164 ) C2196( V99 V167 ) C2197( V99 V175 ) C2198( V99 V192 ) \nC2200( V99 V223 ) C2201( V99 V228 ) C2202( V99 V232 ) C2203( V99 V254 ) C2204( V99 V289 ) C2205( V99 V295 ) \nC2227( V101 V113 ) C2229( V101 V129 ) C2232( V101 V147 ) C2234( V101 V182 ) C2235( V101 V185 ) C2237( V101 V198 ) \nC2238( V101 V210 ) C2239( V101 V214 ) C2240( V101 V219 ) C2243( V101 V271 ) C2245( V102 V110 ) C2246( V102 V129 ) \nC2247( V102 V156 ) C2248( V102 V161 ) C2249( V102 V176 ) C2250( V102 V179 ) C2251( V102 V180 ) C2252( V102 V184 ) \nC2253( V102 V216 ) C2254( V102 V218 ) C2255( V102 V219 ) C2256( V102 V237 ) C2257( V102 V246 ) C2259( V102 V249 ) \nC2261( V102 V268 ) C2263( V102 V296 ) C2305( V105 V140 ) C2306( V105 V143 ) C2308( V105 V165 ) C2309( V105 V167 ) \nC2310( V105 V172 ) C2311( V105 V175 ) C2312( V105 V192 ) C2313( V105 V207 ) C2314( V105 V214 ) C2317( V105 V228 ) \nC2318( V105 V232 ) C2319( V105 V235 ) C2320( V105 V254 ) C2321( V105 V278 ) C2322( V105 V295 ) C2345( V107 V120 ) \nC2347( V107 V129 ) C2349( V107 V145 ) C2350( V107 V147 ) C2352( V107 V160 ) C2354( V107 V182 ) C2355( V107 V189 ) \nC2357( V107 V201 ) C2358( V107 V209 ) C2360( V107 V260 ) C2362( V107 V268 ) C2363( V107 V273 ) C2365( V107 V292 ) \nC2366( V108 V115 ) C2369( V108 V141 ) C2372( V108 V167 ) C2376( V108 V201 ) C2377( V108 V203 ) C2379( V108 V216 ) \nC2380( V108 V220 ) C2381( V108 V221 ) C2382( V108 V238 ) C2384( V108 V260 ) C2385( V108 V262 ) C2387( V108 V282 ) \nC2388( V109 V112 ) C2390( V109 V149 ) C2391( V109 V160 ) C2392( V109 V187 ) C2393( V109 V194 ) C2394( V109 V211 ) \nC2395( V109 V238 ) C2397( V109 V246 ) C2398( V109 V256 ) C2399( V109 V267 ) C2401( V109 V294 ) C2402( V110 V150 ) \nC2403( V110 V156 ) C2404( V110 V161 ) C2406( V110 V175 ) C2407( V110 V183 ) C2409( V110 V203 ) C2413( V110 V252 ) \nC2414( V110 V268 ) C2436( V112 V127 ) C2439( V112 V149 ) C2440( V112 V160 ) C2443( V112 V186 ) C2444( V112 V187 ) \nC2445( V112 V191 ) C2446( V112 V224 ) C2448( V112 V246 ) C2450( V112 V267 ) C2452( V113 V133 ) C2453( V113 V136 ) \nC2455( V113 V152 ) C2456( V113 V154 ) C2457( V113 V157 ) C2458( V113 V161 ) C2460( V113 V182 ) C2462( V113 V210 ) \nC2463( V113 V214 ) C2465( V113 V243 ) C2469( V113 V289 ) C2470( V114 V123 ) C2471( V114 V133 ) C2473( V114 V147 ) \nC2475( V114 V158 ) C2476( V114 V164 ) C2479( V114 V251 ) C2480( V114 V257 ) C2481( V114 V261 ) C2483( V114 V265 ) \nC2485( V114 V286 ) C2486( V114 V288 ) C2488( V115 V127 ) C2489( V115 V141 ) C2491( V115 V152 ) C2492( V115 V167 ) \nC2493( V115 V179 ) C2496( V115 V220 ) C2498( V115 V248 ) C2499( V115 V249 ) C2501( V115 V271 ) C2502( V115 V279 ) \nC2503( V115 V282 ) C2505( V115 V287 ) C2557( V119 V138 ) C2558( V119 V143 ) C2559( V119 V144 ) C2560( V119 V145 ) \nC2561( V119 V150 ) C2563( V119 V178 ) C2565( V119 V236 ) C2566( V119 V244 ) C2567( V119 V251 ) C2568( V119 V255 ) \nC2569( V119 V262 ) C2570( V119 V267 ) C2571( V119 V287 ) C2572( V119 V288 ) C2574( V119 V296 ) C2575( V120 V132 ) \nC2576( V120 V160 ) C2577( V120 V193 ) C2578( V120 V201 ) C2579( V120 V207 ) C2580( V120 V209 ) C2581( V120 V221 ) \nC2583( V120 V244 ) C2584( V120 V245 ) C2586( V120 V255 ) C2587( V120 V256 ) C2588( V120 V260 ) C2590( V120 V292 ) \nC2626( V123 V133 ) C2628( V123 V140 ) C2629( V123 V147 ) C2631( V123 V158 ) C2632( V123 V164 ) C2635( V123 V193 ) \nC2638( V123 V242 ) C2639( V123 V252 ) C2640( V123 V261 ) C2641( V123 V279 ) C2642( V123 V288 ) C2694( V127 V141 ) \nC2697( V127 V172 ) C2698( V127 V179 ) C2699( V127 V186 ) C2700( V127 V191 ) C2702( V127 V248 ) C2706( V127 V279 ) \nC2708( V127 V287 ) C2710( V128 V136 ) C2711( V128 V140 ) C2712( V128 V154 ) C2713( V128 V161 ) C2715( V128 V165 ) \nC2718( V128 V211 ) C2720( V128 V235 ) C2723( V128 V254 ) C2725( V128 V281 ) C2727( V128 V289 ) C2728( V129 V145 ) \nC2730( V129 V147 ) C2732( V129 V176 ) C2734( V129 V180 ) C2735( V129 V182 ) C2736( V129 V185 ) C2737( V129 V201 ) \nC2738( V129 V216 ) C2739( V129 V219 ) C2740( V129 V246 ) C2743( V129 V268 ) C2744( V129 V273 ) C2779( V132 V139 ) \nC2781( V132 V159 ) C2782( V132 V171 ) C2783( V132 V193 ) C2784( V132 V207 ) C2785( V132 V216 ) C2786( V132 V221 ) \nC2787( V132 V225 ) C2788( V132 V244 ) C2789( V132 V245 ) C2791( V132 V256 ) C2792( V132 V273 ) C2796( V133 V154 ) \nC2797( V133 V157 ) C2798( V133 V161 ) C2802( V133 V242 ) C2803( V133 V251 ) C2804( V133 V261 ) C2808( V133 V286 ) \nC2809( V133 V289 ) C2837( V136 V152 ) C2838( V136 V159 ) C2839( V136 V161 ) C2840( V136 V165 ) C2842( V136 V173 ) \nC2845( V136 V209 ) C2846( V136 V211 ) C2847( V136 V243 ) C2849( V136 V286 ) C2870( V138 V170 ) C2871( V138 V171 ) \nC2873( V138 V186 ) C2874( V138 V190 ) C2878( V138 V228 ) C2881( V138 V242 ) C2882( V138 V245 ) C2883( V138 V255 ) \nC2884( V138 V262 ) C2885( V138 V268 ) C2890( V139 V159 ) C2891( V139 V165 ) C2892( V139 V171 ) C2893( V139 V173 ) \nC2894( V139 V184 ) C2896( V139 V190 ) C2897( V139 V192 ) C2898( V139 V203 ) C2901( V139 V216 ) C2902( V139 V231 ) \nC2903( V139 V242 ) C2904( V139 V244 ) C2906( V139 V278 ) C2907( V140 V154 ) C2909( V140 V165 ) C2911( V140 V172 ) \nC2912( V140 V193 ) C2915( V140 V235 ) C2917( V140 V252 ) C2918( V140 V261 ) C2919( V140 V278 ) C2920( V140 V279 ) \nC2921( V140 V281 ) C2922( V140 V289 ) C2924( V141 V167 ) C2925( V141 V179 ) C2926( V141 V180 ) C2930( V141 V220 ) \nC2931( V141 V248 ) C2932( V141 V257 ) C2934( V141 V279 ) C2935( V141 V282 ) C2937( V141 V287 ) C2954( V143 V144 ) \nC2956( V143 V167 ) C2957( V143 V172 ) C2958( V143 V175 ) C2959( V143 V178 ) C2960( V143 V192 ) C2961( V143 V228 ) \nC2962( V143 V236 ) C2963( V143 V243 ) C2964( V143 V244 ) C2965( V143 V254 ) C2966( V143 V265 ) C2967( V143 V267 ) \nC2969( V143 V282 ) C2970( V143 V288 ) C2971( V143 V295 ) C2972( V144 V156 ) C2973( V144 V178 ) C2976( V144 V209 ) \nC2977( V144 V210 ) C2978( V144 V214 ) C2979( V144 V231 ) C2980( V144 V236 ) C2981( V144 V241 ) C2982( V144 V244 ) \nC2983( V144 V249 ) C2984( V144 V257 ) C2985( V144 V267 ) C2987(</w:t>
      </w:r>
    </w:p>
    <w:p>
      <w:pPr>
        <w:pStyle w:val="PreformattedText"/>
        <w:bidi w:val="0"/>
        <w:spacing w:before="0" w:after="0"/>
        <w:jc w:val="left"/>
        <w:rPr/>
      </w:pPr>
      <w:r>
        <w:rPr/>
        <w:t xml:space="preserve"> </w:t>
      </w:r>
      <w:r>
        <w:rPr/>
        <w:t>V144 V288 ) C2988( V145 V147 ) C2989( V145 V150 ) \nC2991( V145 V182 ) C2992( V145 V201 ) C2993( V145 V232 ) C2995( V145 V236 ) C2996( V145 V251 ) C2998( V145 V268 ) \nC2999( V145 V273 ) C3001( V145 V287 ) C3002( V145 V296 ) C3016( V147 V158 ) C3017( V147 V164 ) C3018( V147 V182 ) \nC3019( V147 V198 ) C3020( V147 V201 ) C3021( V147 V219 ) C3025( V147 V268 ) C3026( V147 V271 ) C3027( V147 V273 ) \nC3028( V147 V288 ) C3040( V149 V151 ) C3042( V149 V158 ) C3043( V149 V187 ) C3045( V149 V218 ) C3046( V149 V236 ) \nC3048( V149 V245 ) C3049( V149 V246 ) C3050( V149 V252 ) C3051( V149 V267 ) C3055( V150 V159 ) C3056( V150 V164 ) \nC3058( V150 V175 ) C3062( V150 V223 ) C3065( V150 V236 ) C3066( V150 V237 ) C3067( V150 V251 ) C3068( V150 V252 ) \nC3071( V150 V287 ) C3073( V150 V296 ) C3075( V151 V185 ) C3076( V151 V230 ) C3079( V151 V248 ) C3080( V151 V262 ) \nC3081( V151 V266 ) C3084( V151 V287 ) C3085( V151 V294 ) C3086( V152 V167 ) C3087( V152 V175 ) C3088( V152 V183 ) \nC3089( V152 V189 ) C3090( V152 V206 ) C3091( V152 V212 ) C3093( V152 V230 ) C3094( V152 V243 ) C3095( V152 V249 ) \nC3096( V152 V271 ) C3097( V152 V278 ) C3115( V154 V157 ) C3116( V154 V161 ) C3119( V154 V223 ) C3121( V154 V235 ) \nC3125( V154 V281 ) C3126( V154 V289 ) C3137( V156 V161 ) C3138( V156 V164 ) C3139( V156 V210 ) C3140( V156 V214 ) \nC3141( V156 V231 ) C3142( V156 V232 ) C3143( V156 V241 ) C3145( V156 V249 ) C3146( V156 V257 ) C3147( V156 V268 ) \nC3149( V157 V161 ) C3150( V157 V170 ) C3151( V157 V176 ) C3154( V157 V206 ) C3155( V157 V212 ) C3157( V157 V230 ) \nC3158( V157 V251 ) C3159( V157 V255 ) C3161( V157 V266 ) C3163( V157 V273 ) C3166( V157 V289 ) C3167( V157 V292 ) \nC3168( V158 V164 ) C3169( V158 V168 ) C3170( V158 V185 ) C3171( V158 V198 ) C3172( V158 V211 ) C3174( V158 V218 ) \nC3175( V158 V236 ) C3176( V158 V245 ) C3177( V158 V250 ) C3178( V158 V252 ) C3181( V158 V288 ) C3182( V159 V164 ) \nC3183( V159 V171 ) C3184( V159 V173 ) C3186( V159 V209 ) C3187( V159 V216 ) C3188( V159 V223 ) C3190( V159 V237 ) \nC3191( V159 V243 ) C3194( V159 V286 ) C3196( V160 V209 ) C3197( V160 V224 ) C3198( V160 V260 ) C3200( V160 V292 ) \nC3201( V160 V294 ) C3202( V161 V165 ) C3206( V161 V211 ) C3208( V161 V268 ) C3212( V161 V289 ) C3240( V164 V223 ) \nC3242( V164 V232 ) C3243( V164 V237 ) C3246( V164 V288 ) C3248( V165 V172 ) C3249( V165 V173 ) C3251( V165 V190 ) \nC3252( V165 V192 ) C3254( V165 V203 ) C3257( V165 V211 ) C3258( V165 V278 ) C3269( V167 V175 ) C3270( V167 V192 ) \nC3273( V167 V220 ) C3275( V167 V228 ) C3276( V167 V249 ) C3277( V167 V254 ) C3278( V167 V271 ) C3279( V167 V282 ) \nC3280( V167 V295 ) C3281( V168 V171 ) C3282( V168 V178 ) C3283( V168 V185 ) C3285( V168 V198 ) C3286( V168 V211 ) \nC3287( V168 V212 ) C3289( V168 V248 ) C3290( V168 V250 ) C3291( V168 V292 ) C3292( V168 V295 ) C3308( V170 V173 ) \nC3309( V170 V186 ) C3310( V170 V190 ) C3311( V170 V212 ) C3314( V170 V224 ) C3318( V170 V242 ) C3319( V170 V255 ) \nC3321( V170 V273 ) C3323( V170 V292 ) C3324( V171 V178 ) C3327( V171 V216 ) C3328( V171 V228 ) C3329( V171 V245 ) \nC3330( V171 V248 ) C3331( V171 V268 ) C3332( V171 V292 ) C3333( V172 V191 ) C3335( V172 V243 ) C3336( V172 V265 ) \nC3338( V172 V278 ) C3340( V172 V282 ) C3342( V173 V190 ) C3343( V173 V192 ) C3345( V173 V203 ) C3348( V173 V209 ) \nC3350( V173 V224 ) C3351( V173 V243 ) C3353( V173 V286 ) C3365( V175 V183 ) C3366( V175 V189 ) C3367( V175 V192 ) \nC3370( V175 V206 ) C3371( V175 V212 ) C3373( V175 V228 ) C3374( V175 V230 ) C3375( V175 V252 ) C3376( V175 V254 ) \nC3377( V175 V278 ) C3379( V175 V295 ) C3380( V176 V180 ) C3382( V176 V206 ) C3383( V176 V216 ) C3384( V176 V219 ) \nC3385( V176 V223 ) C3386( V176 V230 ) C3388( V176 V246 ) C3389( V176 V251 ) C3392( V176 V265 ) C3393( V176 V266 ) \nC3404( V178 V189 ) C3406( V178 V221 ) C3407( V178 V236 ) C3408( V178 V244 ) C3409( V178 V248 ) C3410( V178 V250 ) \nC3411( V178 V267 ) C3412( V178 V288 ) C3413( V178 V292 ) C3414( V178 V296 ) C3415( V179 V180 ) C3416( V179 V184 ) \nC3417( V179 V186 ) C3419( V179 V218 ) C3420( V179 V231 ) C3421( V179 V237 ) C3422( V179 V248 ) C3423( V179 V249 ) \nC3425( V179 V266 ) C3427( V179 V279 ) C3428( V179 V281 ) C3430( V179 V287 ) C3431( V179 V296 ) C3432( V180 V184 ) \nC3434( V180 V216 ) C3435( V180 V218 ) C3436( V180 V219 ) C3437( V180 V237 ) C3438( V180 V246 ) C3439( V180 V249 ) \nC3440( V180 V257 ) C3444( V180 V296 ) C3455( V182 V201 ) C3456( V182 V210 ) C3457( V182 V214 ) C3458( V182 V220 ) \nC3460( V182 V228 ) C3462( V182 V238 ) C3464( V182 V268 ) C3465( V182 V273 ) C3466( V182 V281 ) C3467( V183 V189 ) \nC3468( V183 V202 ) C3469( V183 V203 ) C3470( V183 V206 ) C3471( V183 V212 ) C3472( V183 V219 ) C3473( V183 V225 ) \nC3474( V183 V230 ) C3476( V183 V258 ) C3478( V183 V278 ) C3480( V184 V198 ) C3481( V184 V218 ) C3482( V184 V231 ) \nC3483( V184 V237 ) C3484( V184 V242 ) C3485( V184 V244 ) C3486( V184 V249 ) C3490( V184 V278 ) C3491( V184 V296 ) \nC3492( V185 V198 ) C3493( V185 V211 ) C3494( V185 V230 ) C3497( V185 V250 ) C3498( V185 V262 ) C3500( V185 V287 ) \nC3501( V186 V190 ) C3502( V186 V191 ) C3505( V186 V231 ) C3508( V186 V242 ) C3510( V186 V266 ) C3512( V186 V281 ) \nC3514( V187 V190 ) C3516( V187 V202 ) C3517( V187 V206 ) C3519( V187 V210 ) C3520( V187 V224 ) C3522( V187 V237 ) \nC3524( V187 V246 ) C3526( V187 V258 ) C3527( V187 V267 ) C3542( V189 V206 ) C3543( V189 V212 ) C3545( V189 V221 ) \nC3546( V189 V230 ) C3547( V189 V250 ) C3549( V189 V278 ) C3551( V189 V296 ) C3552( V190 V192 ) C3553( V190 V203 ) \nC3556( V190 V210 ) C3557( V190 V224 ) C3560( V190 V237 ) C3562( V190 V242 ) C3568( V191 V241 ) C3569( V191 V250 ) \nC3572( V191 V282 ) C3574( V192 V194 ) C3575( V192 V203 ) C3579( V192 V228 ) C3580( V192 V254 ) C3581( V192 V258 ) \nC3584( V192 V295 ) C3586( V193 V207 ) C3588( V193 V220 ) C3589( V193 V221 ) C3590( V193 V225 ) C3591( V193 V244 ) \nC3592( V193 V245 ) C3593( V193 V252 ) C3595( V193 V256 ) C3596( V193 V261 ) C3597( V193 V267 ) C3598( V193 V279 ) \nC3601( V194 V211 ) C3603( V194 V238 ) C3604( V194 V256 ) C3605( V194 V258 ) C3640( V198 V211 ) C3641( V198 V218 ) \nC3642( V198 V219 ) C3644( V198 V250 ) C3646( V198 V271 ) C3670( V201 V203 ) C3671( V201 V216 ) C3672( V201 V221 ) \nC3674( V201 V255 ) C3676( V201 V268 ) C3677( V201 V273 ) C3679( V202 V206 ) C3681( V202 V219 ) C3682( V202 V225 ) \nC3684( V202 V258 ) C3685( V202 V260 ) C3686( V202 V261 ) C3690( V202 V294 ) C3693( V203 V216 ) C3694( V203 V221 ) \nC3712( V206 V212 ) C3713( V206 V230 ) C3714( V206 V251 ) C3715( V206 V258 ) C3717( V206 V266 ) C3720( V206 V278 ) \nC3722( V207 V214 ) C3724( V207 V221 ) C3727( V207 V232 ) C3728( V207 V235 ) C3729( V207 V244 ) C3730( V207 V245 ) \nC3732( V207 V256 ) C3735( V207 V295 ) C3740( V209 V241 ) C3741( V209 V243 ) C3742( V209 V260 ) C3744( V209 V286 ) \nC3745( V209 V292 ) C3746( V210 V214 ) C3747( V210 V224 ) C3750( V210 V231 ) C3751( V210 V237 ) C3752( V210 V241 ) \nC3754( V210 V249 ) C3755( V210 V257 ) C3756( V211 V238 ) C3757( V211 V250 ) C3758( V211 V256 ) C3761( V212 V230 ) \nC3762( V212 V255 ) C3763( V212 V273 ) C3764( V212 V278 ) C3765( V212 V292 ) C3766( V212 V295 ) C3782( V214 V231 ) \nC3783( V214 V232 ) C3784( V214 V235 ) C3785( V214 V241 ) C3786( V214 V249 ) C3787( V214 V257 ) C3795( V216 V219 ) \nC3796( V216 V221 ) C3797( V216 V246 ) C3808( V218 V236 ) C3809( V218 V237 ) C3810( V218 V245 ) C3811( V218 V249 ) \nC3812( V218 V252 ) C3817( V218 V296 ) C3818( V219 V225 ) C3821( V219 V246 ) C3823( V219 V258 ) C3825( V219 V271 ) \nC3827( V220 V225 ) C3829( V220 V228 ) C3830( V220 V238 ) C3831( V220 V267 ) C3832( V220 V281 ) C3833( V220 V282 ) \nC3835( V221 V244 ) C3836( V221 V245 ) C3837( V221 V250 ) C3839( V221 V256 ) C3842( V221 V296 ) C3852( V223 V237 ) \nC3853( V223 V265 ) C3856( V223 V289 ) C3858( V224 V237 ) C3862( V225 V258 ) C3863( V225 V267 ) C3865( V225 V273 ) \nC3883( V228 V238 ) C3884( V228 V245 ) C3885( V228 V254 ) C3886( V228 V268 ) C3887( V228 V281 ) C3888( V228 V295 ) \nC3897( V230 V251 ) C3899( V230 V262 ) C3900( V230 V266 ) C3903( V230 V278 ) C3904( V230 V287 ) C3905( V231 V241 ) \nC3906( V231 V242 ) C3907( V231 V244 ) C3908( V231 V249 ) C3909( V231 V257 ) C3911( V231 V266 ) C3912( V231 V278 ) \nC3913( V231 V281 ) C3914( V232 V235 ) C3933( V235 V246 ) C3935( V235 V281 ) C3936( V235 V289 ) C3937( V236 V244 ) \nC3938( V236 V245 ) C3939( V236 V251 ) C3940( V236 V252 ) C3941( V236 V267 ) C3944( V236 V287 ) C3945( V236 V288 ) \nC3946( V236 V296 ) C3948( V237 V249 ) C3952( V237 V296 ) C3954( V238 V256 ) C3955( V238 V260 ) C3956( V238 V262 ) \nC3957( V238 V281 ) C3971( V241 V249 ) C3972( V241 V250 ) C3973( V241 V257 ) C3975( V241 V282 ) C3976( V242 V244 ) \nC3979( V242 V278 ) C3980( V243 V265 ) C3982( V243 V282 ) C3984( V243 V286 ) C3985( V244 V245 ) C3987( V244 V256 ) \nC3989( V244 V267 ) C3990( V244 V278 ) C3992( V244 V288 ) C3993( V245 V252 ) C3995( V245 V256 ) C3996( V245 V268 ) \nC4000( V246 V267 ) C4006( V248 V266 ) C4008( V248 V279 ) C4010( V248 V287 ) C4011( V248 V292 ) C4012( V248 V294 ) \nC4013( V249 V257 ) C4015( V249 V271 ) C4016( V249 V296 ) C4017( V250 V282 ) C4018( V250 V296 ) C4020( V251 V261 ) \nC4021( V251 V266 ) C4024( V251 V286 ) C4025( V251 V287 ) C4026( V251 V296 ) C4027( V252 V261 ) C4029( V252 V279 ) \nC4038( V254 V279 ) C4040( V254 V295 ) C4041( V255 V262 ) C4042( V255 V273 ) C4044( V255 V292 ) C4045( V256 V271 ) \nC4047( V256 V286 ) C4049( V257 V265 ) C4063( V260 V261 ) C4064( V260 V262 ) C4065( V260 V292 ) C4066( V260 V294 ) \nC4067( V261 V279 ) C4069( V261 V286 ) C4070( V261 V294 ) C4072( V262 V287 ) C4080( V265 V282 ) C4083( V266 V281 ) \nC4084( V266 V294 ) C4086( V267 V288 ) C4088( V268 V273 ) C4091( V271 V286 ) C4094( V273 V292 ) C4104( V279 V287 ) \nC4106( V281 V289 ) C4109( V287 V296 ) "];6-&gt;13[label="162: V23 V24 V25 V26 V27 \nV28 V29 V33 V36 V38 V39 \nV40 V41 V42 V43 V50 V51 \nV56 V57 V58 V59 V60 V61 \nV64 V69 V70 V71 V73 V76 \nV77 V78 V80 V81 V82 V84 \nV85 V88 V89</w:t>
      </w:r>
    </w:p>
    <w:p>
      <w:pPr>
        <w:pStyle w:val="PreformattedText"/>
        <w:bidi w:val="0"/>
        <w:spacing w:before="0" w:after="0"/>
        <w:jc w:val="left"/>
        <w:rPr/>
      </w:pPr>
      <w:r>
        <w:rPr/>
        <w:t xml:space="preserve"> </w:t>
      </w:r>
      <w:r>
        <w:rPr/>
        <w:t>V91 V92 V94 \nV95 V96 V98 V99 V101 V102 \nV105 V107 V108 V109 V110 V112 \nV113 V114 V115 V119 V123 V127 \nV128 V129 V132 V133 V136 V138 \nV139 V140 V141 V143 V144 V145 \nV149 V150 V151 V152 V154 V157 \nV158 V159 V160 V161 V164 V165 \nV167 V168 V170 V171 V172 V173 \nV175 V176 V178 V179 V180 V184 \nV185 V186 V187 V189 V190 V191 \nV192 V193 V194 V198 V201 V202 \nV203 V206 V207 V209 V211 V212 \nV214 V216 V218 V219 V220 V221 \nV223 V224 V225 V228 V231 V232 \nV235 V236 V237 V241 V242 V243 \nV244 V245 V246 V249 V250 V252 \nV254 V255 V256 V257 V258 V260 \nV261 V262 V265 V266 V267 V268 \nV271 V273 V278 V279 V281 V282 \nV286 V288 V289 V292 V294 V295 \nV296 \n1258: C444 ,C448 ,C450 ,C453 ,C454 ,\nC456 ,C458 ,C459 ,C461 ,C462 ,C463 ,\nC465 ,C468 ,C469 ,C470 ,C471 ,C472 ,\nC473 ,C475 ,C476 ,C477 ,C480 ,C481 ,\nC483 ,C487 ,C489 ,C490 ,C492 ,C493 ,\nC494 ,C495 ,C496 ,C497 ,C499 ,C500 ,\nC501 ,C502 ,C503 ,C507 ,C508 ,C510 ,\nC511 ,C512 ,C513 ,C514 ,C515 ,C517 ,\nC519 ,C520 ,C524 ,C525 ,C527 ,C529 ,\nC530 ,C532 ,C533 ,C534 ,C537 ,C538 ,\nC543 ,C544 ,C546 ,C547 ,C549 ,C551 ,\nC555 ,C556 ,C558 ,C559 ,C560 ,C562 ,\nC563 ,C564 ,C566 ,C567 ,C568 ,C571 ,\nC573 ,C575 ,C577 ,C581 ,C582 ,C586 ,\nC587 ,C589 ,C590 ,C591 ,C592 ,C594 ,\nC595 ,C596 ,C599 ,C600 ,C601 ,C605 ,\nC607 ,C608 ,C609 ,C610 ,C613 ,C615 ,\nC616 ,C617 ,C619 ,C621 ,C708 ,C710 ,\nC712 ,C713 ,C715 ,C719 ,C720 ,C721 ,\nC722 ,C726 ,C727 ,C729 ,C731 ,C732 ,\nC733 ,C734 ,C780 ,C782 ,C785 ,C786 ,\nC788 ,C789 ,C791 ,C793 ,C794 ,C795 ,\nC796 ,C797 ,C798 ,C799 ,C801 ,C802 ,\nC803 ,C804 ,C831 ,C833 ,C835 ,C838 ,\nC842 ,C843 ,C846 ,C847 ,C848 ,C850 ,\nC851 ,C854 ,C855 ,C857 ,C860 ,C863 ,\nC864 ,C867 ,C869 ,C871 ,C873 ,C874 ,\nC875 ,C877 ,C879 ,C880 ,C882 ,C883 ,\nC885 ,C886 ,C889 ,C891 ,C892 ,C893 ,\nC894 ,C897 ,C898 ,C900 ,C901 ,C903 ,\nC905 ,C906 ,C907 ,C909 ,C910 ,C912 ,\nC914 ,C915 ,C917 ,C919 ,C920 ,C922 ,\nC925 ,C926 ,C927 ,C928 ,C929 ,C935 ,\nC936 ,C937 ,C938 ,C939 ,C940 ,C941 ,\nC942 ,C943 ,C944 ,C945 ,C947 ,C948 ,\nC949 ,C950 ,C951 ,C953 ,C954 ,C956 ,\nC957 ,C960 ,C961 ,C962 ,C964 ,C965 ,\nC966 ,C968 ,C969 ,C971 ,C1113 ,C1114 ,\nC1119 ,C1120 ,C1121 ,C1122 ,C1128 ,C1129 ,\nC1130 ,C1133 ,C1135 ,C1136 ,C1139 ,C1140 ,\nC1141 ,C1142 ,C1143 ,C1146 ,C1148 ,C1149 ,\nC1150 ,C1152 ,C1153 ,C1155 ,C1156 ,C1157 ,\nC1158 ,C1159 ,C1161 ,C1257 ,C1258 ,C1260 ,\nC1262 ,C1263 ,C1264 ,C1265 ,C1266 ,C1269 ,\nC1270 ,C1271 ,C1276 ,C1277 ,C1278 ,C1280 ,\nC1281 ,C1283 ,C1285 ,C1289 ,C1290 ,C1292 ,\nC1295 ,C1298 ,C1300 ,C1302 ,C1304 ,C1307 ,\nC1310 ,C1311 ,C1312 ,C1313 ,C1314 ,C1316 ,\nC1317 ,C1318 ,C1319 ,C1321 ,C1323 ,C1326 ,\nC1328 ,C1329 ,C1331 ,C1332 ,C1333 ,C1334 ,\nC1335 ,C1336 ,C1338 ,C1339 ,C1341 ,C1348 ,\nC1349 ,C1351 ,C1352 ,C1353 ,C1354 ,C1355 ,\nC1358 ,C1359 ,C1360 ,C1362 ,C1366 ,C1367 ,\nC1368 ,C1370 ,C1372 ,C1373 ,C1374 ,C1375 ,\nC1376 ,C1378 ,C1379 ,C1381 ,C1382 ,C1384 ,\nC1385 ,C1389 ,C1390 ,C1436 ,C1439 ,C1440 ,\nC1441 ,C1444 ,C1448 ,C1450 ,C1451 ,C1452 ,\nC1453 ,C1455 ,C1456 ,C1458 ,C1545 ,C1548 ,\nC1549 ,C1550 ,C1551 ,C1554 ,C1556 ,C1557 ,\nC1558 ,C1559 ,C1561 ,C1562 ,C1563 ,C1568 ,\nC1569 ,C1570 ,C1571 ,C1573 ,C1574 ,C1576 ,\nC1578 ,C1579 ,C1581 ,C1582 ,C1583 ,C1587 ,\nC1588 ,C1590 ,C1593 ,C1594 ,C1596 ,C1597 ,\nC1598 ,C1600 ,C1601 ,C1604 ,C1605 ,C1606 ,\nC1608 ,C1609 ,C1610 ,C1641 ,C1642 ,C1643 ,\nC1645 ,C1646 ,C1648 ,C1651 ,C1652 ,C1653 ,\nC1654 ,C1655 ,C1657 ,C1658 ,C1659 ,C1660 ,\nC1663 ,C1708 ,C1709 ,C1712 ,C1715 ,C1717 ,\nC1718 ,C1719 ,C1721 ,C1722 ,C1723 ,C1724 ,\nC1725 ,C1726 ,C1728 ,C1731 ,C1732 ,C1735 ,\nC1736 ,C1737 ,C1741 ,C1742 ,C1747 ,C1748 ,\nC1749 ,C1751 ,C1752 ,C1754 ,C1755 ,C1757 ,\nC1759 ,C1760 ,C1761 ,C1763 ,C1764 ,C1765 ,\nC1766 ,C1767 ,C1769 ,C1794 ,C1795 ,C1796 ,\nC1798 ,C1799 ,C1801 ,C1803 ,C1804 ,C1806 ,\nC1809 ,C1811 ,C1812 ,C1813 ,C1815 ,C1816 ,\nC1817 ,C1818 ,C1819 ,C1823 ,C1824 ,C1825 ,\nC1826 ,C1828 ,C1829 ,C1832 ,C1833 ,C1834 ,\nC1836 ,C1841 ,C1846 ,C1848 ,C1849 ,C1851 ,\nC1852 ,C1853 ,C1854 ,C1855 ,C1857 ,C1880 ,\nC1884 ,C1887 ,C1888 ,C1894 ,C1895 ,C1896 ,\nC1897 ,C1899 ,C1901 ,C1902 ,C1903 ,C1906 ,\nC1908 ,C1909 ,C1910 ,C1911 ,C1912 ,C1916 ,\nC1918 ,C1919 ,C1922 ,C1923 ,C1927 ,C1967 ,\nC1969 ,C1971 ,C1972 ,C1974 ,C1976 ,C1979 ,\nC1982 ,C1983 ,C1984 ,C1987 ,C1989 ,C1996 ,\nC1997 ,C1999 ,C2000 ,C2002 ,C2004 ,C2005 ,\nC2008 ,C2009 ,C2032 ,C2034 ,C2035 ,C2036 ,\nC2038 ,C2039 ,C2042 ,C2044 ,C2046 ,C2048 ,\nC2049 ,C2050 ,C2052 ,C2053 ,C2054 ,C2056 ,\nC2057 ,C2059 ,C2061 ,C2064 ,C2066 ,C2067 ,\nC2069 ,C2085 ,C2087 ,C2089 ,C2090 ,C2092 ,\nC2093 ,C2094 ,C2095 ,C2098 ,C2100 ,C2102 ,\nC2106 ,C2107 ,C2108 ,C2110 ,C2112 ,C2114 ,\nC2117 ,C2118 ,C2121 ,C2122 ,C2123 ,C2126 ,\nC2130 ,C2131 ,C2132 ,C2134 ,C2136 ,C2139 ,\nC2140 ,C2141 ,C2142 ,C2144 ,C2145 ,C2146 ,\nC2171 ,C2174 ,C2175 ,C2176 ,C2177 ,C2182 ,\nC2183 ,C2184 ,C2185 ,C2187 ,C2190 ,C2192 ,\nC2193 ,C2195 ,C2196 ,C2197 ,C2198 ,C2200 ,\nC2201 ,C2202 ,C2203 ,C2204 ,C2205 ,C2227 ,\nC2229 ,C2235 ,C2237 ,C2239 ,C2240 ,C2243 ,\nC2245 ,C2246 ,C2248 ,C2249 ,C2250 ,C2251 ,\nC2252 ,C2253 ,C2254 ,C2255 ,C2256 ,C2257 ,\nC2259 ,C2261 ,C2263 ,C2305 ,C2306 ,C2308 ,\nC2309 ,C2310 ,C2311 ,C2312 ,C2313 ,C2314 ,\nC2317 ,C2318 ,C2319 ,C2320 ,C2321 ,C2322 ,\nC2347 ,C2349 ,C2352 ,C2355 ,C2357 ,C2358 ,\nC2360 ,C2362 ,C2363 ,C2365 ,C2366 ,C2369 ,\nC2372 ,C2376 ,C2377 ,C2379 ,C2380 ,C2381 ,\nC2384 ,C2385 ,C2387 ,C2388 ,C2390 ,C2391 ,\nC2392 ,C2393 ,C2394 ,C2397 ,C2398 ,C2399 ,\nC2401 ,C2402 ,C2404 ,C2406 ,C2409 ,C2413 ,\nC2414 ,C2436 ,C2439 ,C2440 ,C2443 ,C2444 ,\nC2445 ,C2446 ,C2448 ,C2450 ,C2452 ,C2453 ,\nC2455 ,C2456 ,C2457 ,C2458 ,C2463 ,C2465 ,\nC2469 ,C2470 ,C2471 ,C2475 ,C2476 ,C2480 ,\nC2481 ,C2483 ,C2485 ,C2486 ,C2488 ,C2489 ,\nC2491 ,C2492 ,C2493 ,C2496 ,C2499 ,C2501 ,\nC2502 ,C2503 ,C2557 ,C2558 ,C2559 ,C2560 ,\nC2561 ,C2563 ,C2565 ,C2566 ,C2568 ,C2569 ,\nC2570 ,C2572 ,C2574 ,C2626 ,C2628 ,C2631 ,\nC2632 ,C2635 ,C2638 ,C2639 ,C2640 ,C2641 ,\nC2642 ,C2694 ,C2697 ,C2698 ,C2699 ,C2700 ,\nC2706 ,C2710 ,C2711 ,C2712 ,C2713 ,C2715 ,\nC2718 ,C2720 ,C2723 ,C2725 ,C2727 ,C2728 ,\nC2732 ,C2734 ,C2736 ,C2737 ,C2738 ,C2739 ,\nC2740 ,C2743 ,C2744 ,C2779 ,C2781 ,C2782 ,\nC2783 ,C2784 ,C2785 ,C2786 ,C2787 ,C2788 ,\nC2789 ,C2791 ,C2792 ,C2796 ,C2797 ,C2798 ,\nC2802 ,C2804 ,C2808 ,C2809 ,C2837 ,C2838 ,\nC2839 ,C2840 ,C2842 ,C2845 ,C2846 ,C2847 ,\nC2849 ,C2870 ,C2871 ,C2873 ,C2874 ,C2878 ,\nC2881 ,C2882 ,C2883 ,C2884 ,C2885 ,C2890 ,\nC2891 ,C2892 ,C2893 ,C2894 ,C2896 ,C2897 ,\nC2898 ,C2901 ,C2902 ,C2903 ,C2904 ,C2906 ,\nC2907 ,C2909 ,C2911 ,C2912 ,C2915 ,C2917 ,\nC2918 ,C2919 ,C2920 ,C2921 ,C2922 ,C2924 ,\nC2925 ,C2926 ,C2930 ,C2932 ,C2934 ,C2935 ,\nC2954 ,C2956 ,C2957 ,C2958 ,C2959 ,C2960 ,\nC2961 ,C2962 ,C2963 ,C2964 ,C2965 ,C2966 ,\nC2967 ,C2969 ,C2970 ,C2971 ,C2973 ,C2976 ,\nC2978 ,C2979 ,C2980 ,C2981 ,C2982 ,C2983 ,\nC2984 ,C2985 ,C2987 ,C2989 ,C2992 ,C2993 ,\nC2995 ,C2998 ,C2999 ,C3002 ,C3040 ,C3042 ,\nC3043 ,C3045 ,C3046 ,C3048 ,C3049 ,C3050 ,\nC3051 ,C3055 ,C3056 ,C3058 ,C3062 ,C3065 ,\nC3066 ,C3068 ,C3073 ,C3075 ,C3080 ,C3081 ,\nC3085 ,C3086 ,C3087 ,C3089 ,C3090 ,C3091 ,\nC3094 ,C3095 ,C3096 ,C3097 ,C3115 ,C3116 ,\nC3119 ,C3121 ,C3125 ,C3126 ,C3149 ,C3150 ,\nC3151 ,C3154 ,C3155 ,C3159 ,C3161 ,C3163 ,\nC3166 ,C3167 ,C3168 ,C3169 ,C3170 ,C3171 ,\nC3172 ,C3174 ,C3175 ,C3176 ,C3177 ,C3178 ,\nC3181 ,C3182 ,C3183 ,C3184 ,C3186 ,C3187 ,\nC3188 ,C3190 ,C3191 ,C3194 ,C3196 ,C3197 ,\nC3198 ,C3200 ,C3201 ,C3202 ,C3206 ,C3208 ,\nC3212 ,C3240 ,C3242 ,C3243 ,C3246 ,C3248 ,\nC3249 ,C3251 ,C3252 ,C3254 ,C3257 ,C3258 ,\nC3269 ,C3270 ,C3273 ,C3275 ,C3276 ,C3277 ,\nC3278 ,C3279 ,C3280 ,C3281 ,C3282 ,C3283 ,\nC3285 ,C3286 ,C3287 ,C3290 ,C3291 ,C3292 ,\nC3308 ,C3309 ,C3310 ,C3311 ,C3314 ,C3318 ,\nC3319 ,C3321 ,C3323 ,C3324 ,C3327 ,C3328 ,\nC3329 ,C3331 ,C3332 ,C3333 ,C3335 ,C3336 ,\nC3338 ,C3340 ,C3342 ,C3343 ,C3345 ,C3348 ,\nC3350 ,C3351 ,C3353 ,C3366 ,C3367 ,C3370 ,\nC3371 ,C3373 ,C3375 ,C3376 ,C3377 ,C3379 ,\nC3380 ,C3382 ,C3383 ,C3384 ,C3385 ,C3388 ,\nC3392 ,C3393 ,C3404 ,C3406 ,C3407 ,C3408 ,\nC3410 ,C3411 ,C3412 ,C3413 ,C3414 ,C3415 ,\nC3416 ,C3417 ,C3419 ,C3420 ,C3421 ,C3423 ,\nC3425 ,C3427 ,C3428 ,C3431 ,C3432 ,C3434 ,\nC3435 ,C3436 ,C3437 ,C3438 ,C3439 ,C3440 ,\nC3444 ,C3480 ,C3481 ,C3482 ,C3483 ,C3484 ,\nC3485 ,C3486 ,C3490 ,C3491 ,C3492 ,C3493 ,\nC3497 ,C3498 ,C3501 ,C3502 ,C3505 ,C3508 ,\nC3510 ,C3512 ,C3514 ,C3516 ,C3517 ,C3520 ,\nC3522 ,C3524 ,C3526 ,C3527 ,C3542 ,C3543 ,\nC3545 ,C3547 ,C3549 ,C3551 ,C3552 ,C3553 ,\nC3557 ,C3560 ,C3562 ,C3568 ,C3569 ,C3572 ,\nC3574 ,C3575 ,C3579 ,C3580 ,C3581 ,C3584 ,\nC3586 ,C3588 ,C3589 ,C3590 ,C3591 ,C3592 ,\nC3593 ,C3595 ,C3596 ,C3597 ,C3598 ,C3601 ,\nC3604 ,C3605 ,C3640 ,C3641 ,C3642 ,C3644 ,\nC3646 ,C3670 ,C3671 ,C3672 ,C3674 ,C3676 ,\nC3677 ,C3679 ,C3681 ,C3682 ,C3684 ,C3685 ,\nC3686 ,C3690 ,C3693 ,C3694 ,C3712 ,C3715 ,\nC3717 ,C3720 ,C3722 ,C3724 ,C3727 ,C3728 ,\nC3729 ,C3730 ,C3732 ,C3735 ,C3740 ,C3741 ,\nC3742 ,C3744 ,C3745 ,C3757 ,C3758 ,C3762 ,\nC3763 ,C3764 ,C3765 ,C3766 ,C3782 ,C3783 ,\nC3784 ,C3785 ,C3786 ,C3787 ,C3795 ,C3796 ,\nC3797 ,C3808 ,C3809 ,C3810 ,C3811 ,C3812 ,\nC3817 ,C3818 ,C3821 ,C3823 ,C3825 ,C3827 ,\nC3829 ,C3831 ,C3832 ,C3833 ,C3835 ,C3836 ,\nC3837 ,C3839 ,C3842 ,C3852 ,C3853 ,C3856 ,\nC3858 ,C3862 ,C3863 ,C3865 ,C3884 ,C3885 ,\nC3886 ,C3887 ,C3888 ,C3905 ,C3906 ,C3907 ,\nC3908 ,C3909 ,C3911 ,C3912 ,C3913 ,C3914 ,\nC3933 ,C3935 ,C3936 ,C3937 ,C3938 ,C3940 ,\nC3941 ,C3945 ,C3946 ,C3948 ,C3952 ,C3971 ,\nC3972 ,C3973 ,C3975 ,C3976 ,C3979 ,C3980 ,\nC3982 ,C3984 ,C3985 ,C3987 ,C3989 ,C3990 ,\nC3992 ,C3993 ,C3995 ,C3996 ,C4000 ,C4013 ,\nC4015 ,C4016 ,C4017 ,C4018 ,C4027 ,C4029 ,\nC4038 ,C4040 ,C4041 ,C4042 ,C4044 ,C4045 ,\nC4047 ,C4049 ,C4063 ,C4064 ,C4065 ,C4066 ,\nC4067 ,C4069 ,C4070 ,C4080 ,C4083 ,C4084 ,\nC4086 ,C4088 ,C4091 ,C4094 ,C4106 ,"];14[shape=box, label="id:14 level: 3\n34: V50 V60 V69 V98 V102 \nV106 V113 V114 V121 V129 V133 \nV146 V154 V157 V161 V174 V176 \nV177 V180 V181 V192 V194 V215 \nV216 V219 V246 V257 V258 V264 \nV265 V274 V276 V289 V293 \n184: C1114( V50</w:t>
      </w:r>
    </w:p>
    <w:p>
      <w:pPr>
        <w:pStyle w:val="PreformattedText"/>
        <w:bidi w:val="0"/>
        <w:spacing w:before="0" w:after="0"/>
        <w:jc w:val="left"/>
        <w:rPr/>
      </w:pPr>
      <w:r>
        <w:rPr/>
        <w:t xml:space="preserve"> </w:t>
      </w:r>
      <w:r>
        <w:rPr/>
        <w:t>V60 ) C1122( V50 V114 ) C1123( V50 V146 ) C1125( V50 V177 ) C1126( V50 V181 ) \nC1130( V50 V219 ) C1133( V50 V257 ) C1134( V50 V264 ) C1135( V50 V265 ) C1351( V60 V114 ) C1356( V60 V146 ) \nC1359( V60 V161 ) C1363( V60 V177 ) C1364( V60 V181 ) C1367( V60 V216 ) C1368( V60 V257 ) C1369( V60 V264 ) \nC1370( V60 V265 ) C1545( V69 V102 ) C1546( V69 V106 ) C1548( V69 V129 ) C1550( V69 V176 ) C1551( V69 V180 ) \nC1557( V69 V216 ) C1558( V69 V219 ) C1562( V69 V246 ) C1563( V69 V258 ) C1564( V69 V264 ) C1566( V69 V274 ) \nC2169( V98 V121 ) C2173( V98 V174 ) C2174( V98 V180 ) C2176( V98 V192 ) C2177( V98 V194 ) C2179( V98 V215 ) \nC2184( V98 V257 ) C2185( V98 V258 ) C2186( V98 V264 ) C2189( V98 V293 ) C2244( V102 V106 ) C2246( V102 V129 ) \nC2248( V102 V161 ) C2249( V102 V176 ) C2251( V102 V180 ) C2253( V102 V216 ) C2255( V102 V219 ) C2257( V102 V246 ) \nC2260( V102 V264 ) C2323( V106 V113 ) C2324( V106 V129 ) C2325( V106 V133 ) C2326( V106 V154 ) C2327( V106 V157 ) \nC2328( V106 V161 ) C2329( V106 V176 ) C2330( V106 V180 ) C2331( V106 V181 ) C2334( V106 V215 ) C2335( V106 V216 ) \nC2336( V106 V219 ) C2340( V106 V246 ) C2341( V106 V264 ) C2342( V106 V274 ) C2343( V106 V276 ) C2344( V106 V289 ) \nC2452( V113 V133 ) C2456( V113 V154 ) C2457( V113 V157 ) C2458( V113 V161 ) C2459( V113 V181 ) C2466( V113 V274 ) \nC2467( V113 V276 ) C2469( V113 V289 ) C2471( V114 V133 ) C2472( V114 V146 ) C2477( V114 V177 ) C2478( V114 V181 ) \nC2480( V114 V257 ) C2482( V114 V264 ) C2483( V114 V265 ) C2592( V121 V154 ) C2593( V121 V174 ) C2594( V121 V177 ) \nC2596( V121 V192 ) C2597( V121 V194 ) C2600( V121 V215 ) C2602( V121 V258 ) C2604( V121 V264 ) C2606( V121 V289 ) \nC2607( V121 V293 ) C2729( V129 V146 ) C2732( V129 V176 ) C2733( V129 V177 ) C2734( V129 V180 ) C2738( V129 V216 ) \nC2739( V129 V219 ) C2740( V129 V246 ) C2742( V129 V264 ) C2796( V133 V154 ) C2797( V133 V157 ) C2798( V133 V161 ) \nC2799( V133 V174 ) C2800( V133 V181 ) C2805( V133 V274 ) C2806( V133 V276 ) C2809( V133 V289 ) C3004( V146 V177 ) \nC3005( V146 V181 ) C3010( V146 V257 ) C3011( V146 V264 ) C3012( V146 V265 ) C3115( V154 V157 ) C3116( V154 V161 ) \nC3117( V154 V181 ) C3123( V154 V274 ) C3124( V154 V276 ) C3126( V154 V289 ) C3149( V157 V161 ) C3151( V157 V176 ) \nC3152( V157 V181 ) C3164( V157 V274 ) C3165( V157 V276 ) C3166( V157 V289 ) C3204( V161 V181 ) C3210( V161 V274 ) \nC3211( V161 V276 ) C3212( V161 V289 ) C3354( V174 V192 ) C3355( V174 V194 ) C3357( V174 V215 ) C3360( V174 V258 ) \nC3362( V174 V264 ) C3364( V174 V293 ) C3380( V176 V180 ) C3383( V176 V216 ) C3384( V176 V219 ) C3388( V176 V246 ) \nC3391( V176 V264 ) C3392( V176 V265 ) C3395( V177 V181 ) C3399( V177 V257 ) C3401( V177 V264 ) C3402( V177 V265 ) \nC3434( V180 V216 ) C3436( V180 V219 ) C3438( V180 V246 ) C3440( V180 V257 ) C3441( V180 V264 ) C3447( V181 V257 ) \nC3448( V181 V264 ) C3449( V181 V265 ) C3450( V181 V274 ) C3451( V181 V276 ) C3453( V181 V289 ) C3574( V192 V194 ) \nC3578( V192 V215 ) C3581( V192 V258 ) C3582( V192 V264 ) C3583( V192 V293 ) C3602( V194 V215 ) C3605( V194 V258 ) \nC3606( V194 V264 ) C3607( V194 V276 ) C3609( V194 V293 ) C3791( V215 V258 ) C3792( V215 V264 ) C3794( V215 V293 ) \nC3795( V216 V219 ) C3797( V216 V246 ) C3798( V216 V264 ) C3821( V219 V246 ) C3823( V219 V258 ) C3824( V219 V264 ) \nC3999( V246 V264 ) C4048( V257 V264 ) C4049( V257 V265 ) C4051( V258 V264 ) C4053( V258 V274 ) C4055( V258 V293 ) \nC4077( V264 V265 ) C4078( V264 V293 ) C4096( V274 V276 ) C4097( V274 V289 ) C4100( V276 V289 ) "];7-&gt;14[label="33: V50 V60 V69 V98 V102 \nV106 V113 V114 V121 V129 V133 \nV146 V154 V157 V161 V174 V176 \nV177 V180 V181 V192 V194 V215 \nV216 V219 V246 V257 V258 V265 \nV274 V276 V289 V293 \n159: C1114 ,C1122 ,C1123 ,C1125 ,C1126 ,\nC1130 ,C1133 ,C1135 ,C1351 ,C1356 ,C1359 ,\nC1363 ,C1364 ,C1367 ,C1368 ,C1370 ,C1545 ,\nC1546 ,C1548 ,C1550 ,C1551 ,C1557 ,C1558 ,\nC1562 ,C1563 ,C1566 ,C2169 ,C2173 ,C2174 ,\nC2176 ,C2177 ,C2179 ,C2184 ,C2185 ,C2189 ,\nC2244 ,C2246 ,C2248 ,C2249 ,C2251 ,C2253 ,\nC2255 ,C2257 ,C2323 ,C2324 ,C2325 ,C2326 ,\nC2327 ,C2328 ,C2329 ,C2330 ,C2331 ,C2334 ,\nC2335 ,C2336 ,C2340 ,C2342 ,C2343 ,C2344 ,\nC2452 ,C2456 ,C2457 ,C2458 ,C2459 ,C2466 ,\nC2467 ,C2469 ,C2471 ,C2472 ,C2477 ,C2478 ,\nC2480 ,C2483 ,C2592 ,C2593 ,C2594 ,C2596 ,\nC2597 ,C2600 ,C2602 ,C2606 ,C2607 ,C2729 ,\nC2732 ,C2733 ,C2734 ,C2738 ,C2739 ,C2740 ,\nC2796 ,C2797 ,C2798 ,C2799 ,C2800 ,C2805 ,\nC2806 ,C2809 ,C3004 ,C3005 ,C3010 ,C3012 ,\nC3115 ,C3116 ,C3117 ,C3123 ,C3124 ,C3126 ,\nC3149 ,C3151 ,C3152 ,C3164 ,C3165 ,C3166 ,\nC3204 ,C3210 ,C3211 ,C3212 ,C3354 ,C3355 ,\nC3357 ,C3360 ,C3364 ,C3380 ,C3383 ,C3384 ,\nC3388 ,C3392 ,C3395 ,C3399 ,C3402 ,C3434 ,\nC3436 ,C3438 ,C3440 ,C3447 ,C3449 ,C3450 ,\nC3451 ,C3453 ,C3574 ,C3578 ,C3581 ,C3583 ,\nC3602 ,C3605 ,C3607 ,C3609 ,C3791 ,C3794 ,\nC3795 ,C3797 ,C3821 ,C3823 ,C4049 ,C4053 ,\nC4055 ,C4096 ,C4097 ,C4100 ,"];15[shape=box, label="id:15 level: 3\n43: V5 V9 V10 V15 V16 \nV18 V20 V23 V29 V35 V43 \nV53 V55 V61 V99 V109 V121 \nV124 V125 V145 V148 V149 V151 \nV154 V160 V168 V194 V196 V204 \nV212 V223 V227 V232 V235 V246 \nV275 V276 V277 V288 V289 V291 \nV294 V295 \n189: C124( V5 V10 ) C128( V5 V15 ) C129( V5 V18 ) C131( V5 V20 ) C132( V5 V35 ) \nC133( V5 V99 ) C134( V5 V121 ) C135( V5 V124 ) C136( V5 V154 ) C137( V5 V168 ) C138( V5 V196 ) \nC139( V5 V204 ) C140( V5 V212 ) C141( V5 V223 ) C142( V5 V227 ) C143( V5 V289 ) C144( V5 V295 ) \nC205( V9 V10 ) C207( V9 V15 ) C208( V9 V16 ) C210( V9 V18 ) C212( V9 V20 ) C213( V9 V23 ) \nC217( V9 V125 ) C219( V9 V149 ) C220( V9 V151 ) C223( V9 V277 ) C224( V9 V288 ) C228( V10 V15 ) \nC229( V10 V18 ) C230( V10 V20 ) C231( V10 V23 ) C232( V10 V55 ) C233( V10 V61 ) C234( V10 V99 ) \nC235( V10 V109 ) C236( V10 V121 ) C237( V10 V125 ) C238( V10 V149 ) C239( V10 V151 ) C240( V10 V154 ) \nC241( V10 V160 ) C242( V10 V204 ) C243( V10 V223 ) C244( V10 V275 ) C245( V10 V277 ) C246( V10 V289 ) \nC247( V10 V294 ) C313( V15 V16 ) C315( V15 V18 ) C317( V15 V43 ) C318( V15 V99 ) C319( V15 V121 ) \nC320( V15 V145 ) C321( V15 V154 ) C322( V15 V204 ) C323( V15 V223 ) C324( V15 V232 ) C325( V15 V276 ) \nC326( V15 V288 ) C327( V15 V289 ) C329( V16 V18 ) C331( V16 V20 ) C333( V16 V53 ) C337( V16 V194 ) \nC340( V16 V276 ) C341( V16 V288 ) C342( V16 V291 ) C356( V18 V53 ) C357( V18 V99 ) C358( V18 V121 ) \nC359( V18 V154 ) C360( V18 V194 ) C361( V18 V204 ) C362( V18 V223 ) C363( V18 V276 ) C364( V18 V288 ) \nC365( V18 V289 ) C366( V18 V291 ) C374( V20 V35 ) C376( V20 V55 ) C378( V20 V61 ) C379( V20 V109 ) \nC382( V20 V160 ) C385( V20 V275 ) C387( V20 V294 ) C446( V23 V53 ) C450( V23 V99 ) C451( V23 V125 ) \nC453( V23 V149 ) C454( V23 V151 ) C462( V23 V232 ) C464( V23 V277 ) C612( V29 V148 ) C613( V29 V160 ) \nC616( V29 V235 ) C617( V29 V246 ) C959( V43 V125 ) C962( V43 V145 ) C968( V43 V232 ) C970( V43 V276 ) \nC1190( V53 V124 ) C1191( V53 V125 ) C1193( V53 V148 ) C1197( V53 V194 ) C1203( V53 V276 ) C1205( V53 V291 ) \nC1230( V55 V61 ) C1238( V55 V109 ) C1240( V55 V121 ) C1242( V55 V160 ) C1250( V55 V275 ) C1251( V55 V277 ) \nC1253( V55 V294 ) C1374( V61 V109 ) C1378( V61 V160 ) C1387( V61 V275 ) C1390( V61 V294 ) C2191( V99 V121 ) \nC2193( V99 V154 ) C2199( V99 V204 ) C2200( V99 V223 ) C2202( V99 V232 ) C2204( V99 V289 ) C2205( V99 V295 ) \nC2390( V109 V149 ) C2391( V109 V160 ) C2393( V109 V194 ) C2397( V109 V246 ) C2400( V109 V275 ) C2401( V109 V294 ) \nC2592( V121 V154 ) C2597( V121 V194 ) C2599( V121 V204 ) C2601( V121 V223 ) C2606( V121 V289 ) C2645( V124 V148 ) \nC2646( V124 V168 ) C2648( V124 V196 ) C2649( V124 V212 ) C2650( V124 V227 ) C2659( V124 V295 ) C2662( V125 V149 ) \nC2663( V125 V151 ) C2673( V125 V277 ) C2993( V145 V232 ) C3000( V145 V276 ) C3031( V148 V235 ) C3034( V148 V246 ) \nC3040( V149 V151 ) C3049( V149 V246 ) C3053( V149 V277 ) C3083( V151 V277 ) C3085( V151 V294 ) C3118( V154 V204 ) \nC3119( V154 V223 ) C3121( V154 V235 ) C3124( V154 V276 ) C3126( V154 V289 ) C3199( V160 V275 ) C3201( V160 V294 ) \nC3284( V168 V196 ) C3287( V168 V212 ) C3288( V168 V227 ) C3292( V168 V295 ) C3607( V194 V276 ) C3608( V194 V291 ) \nC3625( V196 V212 ) C3627( V196 V227 ) C3631( V196 V295 ) C3699( V204 V223 ) C3703( V204 V289 ) C3760( V212 V227 ) \nC3766( V212 V295 ) C3850( V223 V227 ) C3854( V223 V277 ) C3856( V223 V289 ) C3877( V227 V232 ) C3878( V227 V235 ) \nC3880( V227 V277 ) C3882( V227 V295 ) C3914( V232 V235 ) C3915( V232 V276 ) C3933( V235 V246 ) C3936( V235 V289 ) \nC4099( V275 V294 ) C4100( V276 V289 ) C4101( V276 V291 ) C4110( V291 V295 ) "];8-&gt;15[label="39: V9 V16 V20 V23 V29 \nV35 V43 V53 V55 V61 V99 \nV109 V121 V124 V125 V145 V148 \nV149 V151 V154 V160 V168 V194 \nV196 V204 V212 V223 V227 V232 \nV235 V246 V275 V276 V277 V288 \nV289 V291 V294 V295 \n124: C208 ,C212 ,C213 ,C217 ,C219 ,\nC220 ,C223 ,C224 ,C331 ,C333 ,C337 ,\nC340 ,C341 ,C342 ,C374 ,C376 ,C378 ,\nC379 ,C382 ,C385 ,C387 ,C446 ,C450 ,\nC451 ,C453 ,C454 ,C462 ,C464 ,C612 ,\nC613 ,C616 ,C617 ,C959 ,C962 ,C968 ,\nC970 ,C1190 ,C1191 ,C1193 ,C1197 ,C1203 ,\nC1205 ,C1230 ,C1238 ,C1240 ,C1242 ,C1250 ,\nC1251 ,C1253 ,C1374 ,C1378 ,C1387 ,C1390 ,\nC2191 ,C2193 ,C2199 ,C2200 ,C2202 ,C2204 ,\nC2205 ,C2390 ,C2391 ,C2393 ,C2397 ,C2400 ,\nC2401 ,C2592 ,C2597 ,C2599 ,C2601 ,C2606 ,\nC2645 ,C2646 ,C2648 ,C2649 ,C2650 ,C2659 ,\nC2662 ,C2663 ,C2673 ,C2993 ,C3000 ,C3031 ,\nC3034 ,C3040 ,C3049 ,C3053 ,C3083 ,C3085 ,\nC3118 ,C3119 ,C3121 ,C3124 ,C3126 ,C3199 ,\nC3201 ,C3284 ,C3287 ,C3288 ,C3292 ,C3607 ,\nC3608 ,C3625 ,C3627 ,C3631 ,C3699 ,C3703 ,\nC3760 ,C3766 ,C3850 ,C3854 ,C3856 ,C3877 ,\nC3878 ,C3880 ,C3882 ,C3914 ,C3915 ,C3933 ,\nC3936 ,C4099 ,C4100 ,C4101 ,C4110 ,"];16[shape=box, label="id:16 level: 4\n27: V23 V37 V39 V53 V72 \nV100 V117 V124 V125 V126 V136 \nV148 V159 V169 V173 V178 V189 \nV196 V209 V217 V221 V243 V250 \nV256 V271 V286 V296 \n154: C446( V23 V53 ) C451( V23 V125 ) C452( V23 V126 ) C457( V23 V169 ) C458( V23 V178 ) \nC459( V23 V189 ) C460( V23 V217 ) C461(</w:t>
      </w:r>
    </w:p>
    <w:p>
      <w:pPr>
        <w:pStyle w:val="PreformattedText"/>
        <w:bidi w:val="0"/>
        <w:spacing w:before="0" w:after="0"/>
        <w:jc w:val="left"/>
        <w:rPr/>
      </w:pPr>
      <w:r>
        <w:rPr/>
        <w:t xml:space="preserve"> </w:t>
      </w:r>
      <w:r>
        <w:rPr/>
        <w:t>V23 V221 ) C463( V23 V250 ) C465( V23 V296 ) C805( V37 V39 ) \nC806( V37 V53 ) C808( V37 V72 ) C811( V37 V100 ) C813( V37 V117 ) C814( V37 V124 ) C815( V37 V126 ) \nC817( V37 V136 ) C818( V37 V148 ) C819( V37 V159 ) C820( V37 V173 ) C823( V37 V196 ) C824( V37 V209 ) \nC825( V37 V243 ) C827( V37 V256 ) C828( V37 V271 ) C830( V37 V286 ) C853( V39 V53 ) C859( V39 V117 ) \nC861( V39 V124 ) C862( V39 V126 ) C866( V39 V148 ) C873( V39 V256 ) C874( V39 V271 ) C875( V39 V286 ) \nC877( V39 V296 ) C1189( V53 V117 ) C1190( V53 V124 ) C1191( V53 V125 ) C1192( V53 V126 ) C1193( V53 V148 ) \nC1194( V53 V169 ) C1195( V53 V178 ) C1196( V53 V189 ) C1198( V53 V217 ) C1199( V53 V221 ) C1200( V53 V250 ) \nC1201( V53 V256 ) C1202( V53 V271 ) C1204( V53 V286 ) C1206( V53 V296 ) C1616( V72 V100 ) C1620( V72 V126 ) \nC1621( V72 V136 ) C1623( V72 V159 ) C1625( V72 V173 ) C1626( V72 V196 ) C1630( V72 V209 ) C1637( V72 V243 ) \nC1640( V72 V286 ) C2209( V100 V126 ) C2213( V100 V136 ) C2215( V100 V159 ) C2216( V100 V173 ) C2218( V100 V196 ) \nC2220( V100 V209 ) C2222( V100 V243 ) C2225( V100 V286 ) C2522( V117 V124 ) C2523( V117 V126 ) C2526( V117 V148 ) \nC2529( V117 V256 ) C2532( V117 V271 ) C2534( V117 V286 ) C2643( V124 V126 ) C2645( V124 V148 ) C2648( V124 V196 ) \nC2654( V124 V256 ) C2656( V124 V271 ) C2658( V124 V286 ) C2660( V125 V126 ) C2664( V125 V169 ) C2665( V125 V178 ) \nC2667( V125 V189 ) C2669( V125 V217 ) C2670( V125 V221 ) C2671( V125 V250 ) C2675( V125 V296 ) C2676( V126 V136 ) \nC2677( V126 V148 ) C2678( V126 V159 ) C2679( V126 V169 ) C2680( V126 V173 ) C2681( V126 V178 ) C2682( V126 V189 ) \nC2683( V126 V196 ) C2684( V126 V209 ) C2685( V126 V217 ) C2686( V126 V221 ) C2687( V126 V243 ) C2688( V126 V250 ) \nC2689( V126 V256 ) C2690( V126 V271 ) C2691( V126 V286 ) C2692( V126 V296 ) C2838( V136 V159 ) C2842( V136 V173 ) \nC2843( V136 V196 ) C2845( V136 V209 ) C2847( V136 V243 ) C2849( V136 V286 ) C3035( V148 V256 ) C3037( V148 V271 ) \nC3039( V148 V286 ) C3184( V159 V173 ) C3185( V159 V196 ) C3186( V159 V209 ) C3191( V159 V243 ) C3194( V159 V286 ) \nC3294( V169 V178 ) C3296( V169 V189 ) C3300( V169 V217 ) C3301( V169 V221 ) C3302( V169 V250 ) C3307( V169 V296 ) \nC3344( V173 V196 ) C3348( V173 V209 ) C3351( V173 V243 ) C3353( V173 V286 ) C3404( V178 V189 ) C3405( V178 V217 ) \nC3406( V178 V221 ) C3410( V178 V250 ) C3414( V178 V296 ) C3544( V189 V217 ) C3545( V189 V221 ) C3547( V189 V250 ) \nC3551( V189 V296 ) C3624( V196 V209 ) C3628( V196 V243 ) C3630( V196 V286 ) C3741( V209 V243 ) C3744( V209 V286 ) \nC3800( V217 V221 ) C3802( V217 V250 ) C3807( V217 V296 ) C3837( V221 V250 ) C3839( V221 V256 ) C3842( V221 V296 ) \nC3984( V243 V286 ) C4018( V250 V296 ) C4045( V256 V271 ) C4047( V256 V286 ) C4091( V271 V286 ) "];10-&gt;16[label="26: V23 V37 V39 V53 V72 \nV100 V117 V124 V125 V136 V148 \nV159 V169 V173 V178 V189 V196 \nV209 V217 V221 V243 V250 V256 \nV271 V286 V296 \n128: C446 ,C451 ,C457 ,C458 ,C459 ,\nC460 ,C461 ,C463 ,C465 ,C805 ,C806 ,\nC808 ,C811 ,C813 ,C814 ,C817 ,C818 ,\nC819 ,C820 ,C823 ,C824 ,C825 ,C827 ,\nC828 ,C830 ,C853 ,C859 ,C861 ,C866 ,\nC873 ,C874 ,C875 ,C877 ,C1189 ,C1190 ,\nC1191 ,C1193 ,C1194 ,C1195 ,C1196 ,C1198 ,\nC1199 ,C1200 ,C1201 ,C1202 ,C1204 ,C1206 ,\nC1616 ,C1621 ,C1623 ,C1625 ,C1626 ,C1630 ,\nC1637 ,C1640 ,C2213 ,C2215 ,C2216 ,C2218 ,\nC2220 ,C2222 ,C2225 ,C2522 ,C2526 ,C2529 ,\nC2532 ,C2534 ,C2645 ,C2648 ,C2654 ,C2656 ,\nC2658 ,C2664 ,C2665 ,C2667 ,C2669 ,C2670 ,\nC2671 ,C2675 ,C2838 ,C2842 ,C2843 ,C2845 ,\nC2847 ,C2849 ,C3035 ,C3037 ,C3039 ,C3184 ,\nC3185 ,C3186 ,C3191 ,C3194 ,C3294 ,C3296 ,\nC3300 ,C3301 ,C3302 ,C3307 ,C3344 ,C3348 ,\nC3351 ,C3353 ,C3404 ,C3405 ,C3406 ,C3410 ,\nC3414 ,C3544 ,C3545 ,C3547 ,C3551 ,C3624 ,\nC3628 ,C3630 ,C3741 ,C3744 ,C3800 ,C3802 ,\nC3807 ,C3837 ,C3839 ,C3842 ,C3984 ,C4018 ,\nC4045 ,C4047 ,C4091 ,"];17[shape=box, label="id:17 level: 4\n42: V32 V35 V36 V42 V60 \nV71 V73 V77 V78 V80 V85 \nV88 V91 V92 V104 V115 V123 \nV127 V128 V134 V136 V140 V152 \nV161 V165 V167 V172 V191 V193 \nV197 V207 V211 V215 V222 V249 \nV252 V261 V271 V275 V279 V291 \nV295 \n230: C678( V32 V35 ) C681( V32 V77 ) C683( V32 V85 ) C684( V32 V88 ) C685( V32 V91 ) \nC687( V32 V104 ) C689( V32 V123 ) C691( V32 V134 ) C696( V32 V197 ) C698( V32 V207 ) C699( V32 V222 ) \nC705( V32 V291 ) C706( V32 V295 ) C761( V35 V36 ) C763( V35 V42 ) C766( V35 V92 ) C768( V35 V115 ) \nC769( V35 V123 ) C771( V35 V134 ) C772( V35 V152 ) C773( V35 V167 ) C776( V35 V222 ) C778( V35 V249 ) \nC779( V35 V271 ) C780( V36 V42 ) C786( V36 V92 ) C789( V36 V115 ) C791( V36 V152 ) C795( V36 V167 ) \nC799( V36 V211 ) C800( V36 V222 ) C802( V36 V249 ) C804( V36 V271 ) C935( V42 V92 ) C939( V42 V115 ) \nC940( V42 V136 ) C942( V42 V152 ) C943( V42 V167 ) C946( V42 V222 ) C949( V42 V249 ) C951( V42 V271 ) \nC953( V42 V295 ) C1348( V60 V71 ) C1349( V60 V78 ) C1352( V60 V128 ) C1354( V60 V136 ) C1359( V60 V161 ) \nC1360( V60 V165 ) C1365( V60 V197 ) C1366( V60 V211 ) C1594( V71 V128 ) C1596( V71 V136 ) C1597( V71 V161 ) \nC1598( V71 V165 ) C1602( V71 V197 ) C1606( V71 V211 ) C1611( V71 V275 ) C1641( V73 V92 ) C1644( V73 V104 ) \nC1646( V73 V127 ) C1651( V73 V172 ) C1655( V73 V191 ) C1656( V73 V215 ) C1660( V73 V249 ) C1662( V73 V275 ) \nC1723( V77 V85 ) C1724( V77 V88 ) C1725( V77 V91 ) C1727( V77 V104 ) C1731( V77 V161 ) C1733( V77 V197 ) \nC1737( V77 V207 ) C1739( V77 V222 ) C1746( V77 V291 ) C1747( V77 V295 ) C1748( V78 V80 ) C1751( V78 V123 ) \nC1753( V78 V134 ) C1755( V78 V140 ) C1761( V78 V193 ) C1762( V78 V197 ) C1766( V78 V252 ) C1767( V78 V261 ) \nC1769( V78 V279 ) C1796( V80 V123 ) C1797( V80 V134 ) C1798( V80 V140 ) C1806( V80 V193 ) C1807( V80 V197 ) \nC1811( V80 V252 ) C1812( V80 V261 ) C1813( V80 V279 ) C1902( V85 V88 ) C1903( V85 V91 ) C1904( V85 V104 ) \nC1906( V85 V115 ) C1908( V85 V127 ) C1913( V85 V197 ) C1916( V85 V207 ) C1917( V85 V222 ) C1923( V85 V279 ) \nC1926( V85 V291 ) C1927( V85 V295 ) C1967( V88 V91 ) C1968( V88 V104 ) C1973( V88 V197 ) C1974( V88 V207 ) \nC1977( V88 V215 ) C1978( V88 V222 ) C1986( V88 V291 ) C1987( V88 V295 ) C2031( V91 V104 ) C2037( V91 V197 ) \nC2038( V91 V207 ) C2041( V91 V222 ) C2047( V91 V291 ) C2049( V91 V295 ) C2051( V92 V104 ) C2052( V92 V115 ) \nC2053( V92 V127 ) C2054( V92 V152 ) C2056( V92 V167 ) C2057( V92 V172 ) C2059( V92 V191 ) C2060( V92 V215 ) \nC2062( V92 V222 ) C2066( V92 V249 ) C2067( V92 V271 ) C2068( V92 V275 ) C2287( V104 V127 ) C2288( V104 V134 ) \nC2290( V104 V172 ) C2293( V104 V191 ) C2294( V104 V197 ) C2295( V104 V207 ) C2296( V104 V215 ) C2297( V104 V222 ) \nC2299( V104 V275 ) C2300( V104 V279 ) C2301( V104 V291 ) C2302( V104 V295 ) C2488( V115 V127 ) C2491( V115 V152 ) \nC2492( V115 V167 ) C2497( V115 V222 ) C2499( V115 V249 ) C2501( V115 V271 ) C2502( V115 V279 ) C2627( V123 V134 ) \nC2628( V123 V140 ) C2635( V123 V193 ) C2636( V123 V197 ) C2639( V123 V252 ) C2640( V123 V261 ) C2641( V123 V279 ) \nC2697( V127 V172 ) C2700( V127 V191 ) C2701( V127 V215 ) C2705( V127 V275 ) C2706( V127 V279 ) C2710( V128 V136 ) \nC2711( V128 V140 ) C2713( V128 V161 ) C2715( V128 V165 ) C2717( V128 V197 ) C2718( V128 V211 ) C2810( V134 V140 ) \nC2815( V134 V193 ) C2816( V134 V197 ) C2819( V134 V252 ) C2821( V134 V261 ) C2822( V134 V279 ) C2837( V136 V152 ) \nC2839( V136 V161 ) C2840( V136 V165 ) C2844( V136 V197 ) C2846( V136 V211 ) C2909( V140 V165 ) C2911( V140 V172 ) \nC2912( V140 V193 ) C2913( V140 V197 ) C2917( V140 V252 ) C2918( V140 V261 ) C2920( V140 V279 ) C3086( V152 V167 ) \nC3092( V152 V222 ) C3095( V152 V249 ) C3096( V152 V271 ) C3202( V161 V165 ) C3205( V161 V197 ) C3206( V161 V211 ) \nC3248( V165 V172 ) C3253( V165 V197 ) C3257( V165 V211 ) C3274( V167 V222 ) C3276( V167 V249 ) C3278( V167 V271 ) \nC3280( V167 V295 ) C3333( V172 V191 ) C3334( V172 V215 ) C3337( V172 V275 ) C3565( V191 V215 ) C3571( V191 V275 ) \nC3585( V193 V197 ) C3586( V193 V207 ) C3593( V193 V252 ) C3596( V193 V261 ) C3598( V193 V279 ) C3632( V197 V207 ) \nC3633( V197 V211 ) C3634( V197 V222 ) C3635( V197 V252 ) C3636( V197 V261 ) C3637( V197 V279 ) C3638( V197 V291 ) \nC3639( V197 V295 ) C3723( V207 V215 ) C3725( V207 V222 ) C3734( V207 V291 ) C3735( V207 V295 ) C3793( V215 V275 ) \nC3843( V222 V249 ) C3845( V222 V271 ) C3847( V222 V291 ) C3849( V222 V295 ) C4015( V249 V271 ) C4027( V252 V261 ) \nC4029( V252 V279 ) C4067( V261 V279 ) C4110( V291 V295 ) "];11-&gt;17[label="41: V32 V35 V36 V42 V60 \nV71 V73 V77 V78 V80 V85 \nV88 V91 V92 V104 V115 V123 \nV127 V128 V134 V136 V140 V152 \nV161 V165 V167 V172 V191 V193 \nV207 V211 V215 V222 V249 V252 \nV261 V271 V275 V279 V291 V295 \n204: C678 ,C681 ,C683 ,C684 ,C685 ,\nC687 ,C689 ,C691 ,C698 ,C699 ,C705 ,\nC706 ,C761 ,C763 ,C766 ,C768 ,C769 ,\nC771 ,C772 ,C773 ,C776 ,C778 ,C779 ,\nC780 ,C786 ,C789 ,C791 ,C795 ,C799 ,\nC800 ,C802 ,C804 ,C935 ,C939 ,C940 ,\nC942 ,C943 ,C946 ,C949 ,C951 ,C953 ,\nC1348 ,C1349 ,C1352 ,C1354 ,C1359 ,C1360 ,\nC1366 ,C1594 ,C1596 ,C1597 ,C1598 ,C1606 ,\nC1611 ,C1641 ,C1644 ,C1646 ,C1651 ,C1655 ,\nC1656 ,C1660 ,C1662 ,C1723 ,C1724 ,C1725 ,\nC1727 ,C1731 ,C1737 ,C1739 ,C1746 ,C1747 ,\nC1748 ,C1751 ,C1753 ,C1755 ,C1761 ,C1766 ,\nC1767 ,C1769 ,C1796 ,C1797 ,C1798 ,C1806 ,\nC1811 ,C1812 ,C1813 ,C1902 ,C1903 ,C1904 ,\nC1906 ,C1908 ,C1916 ,C1917 ,C1923 ,C1926 ,\nC1927 ,C1967 ,C1968 ,C1974 ,C1977 ,C1978 ,\nC1986 ,C1987 ,C2031 ,C2038 ,C2041 ,C2047 ,\nC2049 ,C2051 ,C2052 ,C2053 ,C2054 ,C2056 ,\nC2057 ,C2059 ,C2060 ,C2062 ,C2066 ,C2067 ,\nC2068 ,C2287 ,C2288 ,C2290 ,C2293 ,C2295 ,\nC2296 ,C2297 ,C2299 ,C2300 ,C2301 ,C2302 ,\nC2488 ,C2491 ,C2492 ,C2497 ,C2499 ,C2501 ,\nC2502 ,C2627 ,C2628 ,C2635 ,C2639 ,C2640 ,\nC2641 ,C2697 ,C2700 ,C2701 ,C2705 ,C2706 ,\nC2710 ,C2711 ,C2713 ,C2715 ,C2718 ,C2810 ,\nC2815 ,C2819 ,C2821 ,C2822 ,C2837 ,C2839 ,\nC2840 ,C2846 ,C2909 ,C2911 ,C2912 ,C2917 ,\nC2918 ,C2920 ,C3086 ,C3092 ,C3095 ,C3096 ,\nC3202 ,C3206 ,C3248 ,C3257 ,C3274 ,C3276 ,\nC3278 ,C3280 ,C3333 ,C3334 ,C3337 ,C3565 ,\nC3571 ,C3586 ,C3593 ,C3596</w:t>
      </w:r>
    </w:p>
    <w:p>
      <w:pPr>
        <w:pStyle w:val="PreformattedText"/>
        <w:bidi w:val="0"/>
        <w:spacing w:before="0" w:after="0"/>
        <w:jc w:val="left"/>
        <w:rPr/>
      </w:pPr>
      <w:r>
        <w:rPr/>
        <w:t xml:space="preserve"> </w:t>
      </w:r>
      <w:r>
        <w:rPr/>
        <w:t>,C3598 ,C3723 ,\nC3725 ,C3734 ,C3735 ,C3793 ,C3843 ,C3845 ,\nC3847 ,C3849 ,C4015 ,C4027 ,C4029 ,C4067 ,\nC4110 ,"];18[shape=box, label="id:18 level: 4\n107: V22 V24 V25 V27 V29 \nV30 V33 V40 V43 V51 V52 \nV55 V56 V61 V64 V69 V70 \nV71 V72 V73 V77 V78 V79 \nV81 V82 V85 V89 V94 V95 \nV96 V98 V107 V108 V110 V112 \nV116 V121 V124 V125 V127 V137 \nV138 V139 V141 V143 V144 V148 \nV150 V159 V160 V162 V164 V165 \nV169 V171 V172 V173 V175 V177 \nV179 V180 V184 V186 V187 V188 \nV189 V190 V191 V192 V198 V200 \nV201 V202 V203 V204 V205 V206 \nV209 V216 V217 V218 V221 V223 \nV224 V227 V228 V231 V237 V241 \nV242 V243 V244 V245 V252 V257 \nV258 V265 V266 V268 V274 V275 \nV277 V278 V280 V281 V282 V293 \n759: C416( V22 V25 ) C418( V22 V52 ) C421( V22 V69 ) C422( V22 V70 ) C423( V22 V110 ) \nC424( V22 V116 ) C425( V22 V144 ) C426( V22 V150 ) C429( V22 V169 ) C430( V22 V175 ) C432( V22 V188 ) \nC433( V22 V198 ) C435( V22 V204 ) C436( V22 V209 ) C438( V22 V217 ) C439( V22 V241 ) C441( V22 V252 ) \nC442( V22 V274 ) C468( V24 V81 ) C470( V24 V95 ) C471( V24 V112 ) C472( V24 V127 ) C479( V24 V169 ) \nC480( V24 V186 ) C481( V24 V191 ) C487( V24 V266 ) C489( V24 V281 ) C491( V24 V293 ) C493( V25 V27 ) \nC494( V25 V29 ) C499( V25 V73 ) C500( V25 V94 ) C501( V25 V95 ) C503( V25 V112 ) C504( V25 V116 ) \nC508( V25 V160 ) C509( V25 V162 ) C512( V25 V198 ) C515( V25 V224 ) C549( V27 V29 ) C555( V27 V73 ) \nC558( V27 V95 ) C559( V27 V112 ) C563( V27 V150 ) C564( V27 V160 ) C565( V27 V162 ) C567( V27 V223 ) \nC568( V27 V224 ) C573( V27 V265 ) C605( V29 V73 ) C607( V29 V95 ) C608( V29 V112 ) C612( V29 V148 ) \nC613( V29 V160 ) C614( V29 V162 ) C615( V29 V224 ) C622( V30 V33 ) C623( V30 V43 ) C624( V30 V52 ) \nC625( V30 V56 ) C627( V30 V79 ) C628( V30 V89 ) C630( V30 V98 ) C632( V30 V125 ) C634( V30 V139 ) \nC635( V30 V141 ) C636( V30 V165 ) C637( V30 V173 ) C638( V30 V180 ) C639( V30 V188 ) C640( V30 V190 ) \nC641( V30 V192 ) C642( V30 V202 ) C643( V30 V203 ) C644( V30 V205 ) C646( V30 V257 ) C708( V33 V43 ) \nC710( V33 V64 ) C711( V33 V79 ) C712( V33 V82 ) C715( V33 V98 ) C717( V33 V125 ) C719( V33 V141 ) \nC721( V33 V175 ) C722( V33 V180 ) C725( V33 V188 ) C726( V33 V189 ) C727( V33 V206 ) C732( V33 V257 ) \nC733( V33 V278 ) C880( V40 V61 ) C882( V40 V71 ) C883( V40 V77 ) C886( V40 V110 ) C887( V40 V116 ) \nC890( V40 V162 ) C892( V40 V173 ) C893( V40 V179 ) C894( V40 V186 ) C896( V40 V217 ) C897( V40 V224 ) \nC898( V40 V231 ) C900( V40 V266 ) C901( V40 V268 ) C903( V40 V281 ) C954( V43 V51 ) C955( V43 V79 ) \nC956( V43 V98 ) C959( V43 V125 ) C961( V43 V141 ) C964( V43 V165 ) C965( V43 V172 ) C966( V43 V180 ) \nC969( V43 V257 ) C971( V43 V278 ) C1139( V51 V71 ) C1140( V51 V81 ) C1141( V51 V82 ) C1143( V51 V108 ) \nC1148( V51 V165 ) C1149( V51 V172 ) C1152( V51 V201 ) C1153( V51 V203 ) C1155( V51 V216 ) C1157( V51 V221 ) \nC1160( V51 V275 ) C1161( V51 V278 ) C1164( V52 V55 ) C1166( V52 V69 ) C1167( V52 V89 ) C1169( V52 V107 ) \nC1171( V52 V121 ) C1173( V52 V137 ) C1174( V52 V144 ) C1175( V52 V177 ) C1176( V52 V188 ) C1177( V52 V189 ) \nC1179( V52 V202 ) C1180( V52 V204 ) C1181( V52 V209 ) C1182( V52 V241 ) C1186( V52 V274 ) C1187( V52 V280 ) \nC1230( V55 V61 ) C1231( V55 V64 ) C1232( V55 V70 ) C1234( V55 V78 ) C1235( V55 V82 ) C1236( V55 V89 ) \nC1237( V55 V107 ) C1240( V55 V121 ) C1241( V55 V137 ) C1242( V55 V160 ) C1243( V55 V177 ) C1244( V55 V184 ) \nC1245( V55 V189 ) C1246( V55 V198 ) C1248( V55 V218 ) C1250( V55 V275 ) C1251( V55 V277 ) C1252( V55 V280 ) \nC1257( V56 V89 ) C1258( V56 V110 ) C1260( V56 V139 ) C1262( V56 V165 ) C1264( V56 V171 ) C1265( V56 V173 ) \nC1268( V56 V188 ) C1269( V56 V190 ) C1270( V56 V192 ) C1271( V56 V203 ) C1272( V56 V205 ) C1372( V61 V77 ) \nC1375( V61 V110 ) C1376( V61 V143 ) C1378( V61 V160 ) C1380( V61 V162 ) C1381( V61 V172 ) C1382( V61 V243 ) \nC1384( V61 V265 ) C1385( V61 V268 ) C1387( V61 V275 ) C1388( V61 V280 ) C1389( V61 V282 ) C1436( V64 V70 ) \nC1439( V64 V78 ) C1440( V64 V82 ) C1448( V64 V184 ) C1449( V64 V188 ) C1451( V64 V198 ) C1453( V64 V218 ) \nC1457( V64 V277 ) C1549( V69 V144 ) C1551( V69 V180 ) C1553( V69 V188 ) C1554( V69 V202 ) C1555( V69 V204 ) \nC1556( V69 V209 ) C1557( V69 V216 ) C1561( V69 V241 ) C1563( V69 V258 ) C1566( V69 V274 ) C1568( V70 V78 ) \nC1570( V70 V82 ) C1571( V70 V110 ) C1576( V70 V150 ) C1579( V70 V164 ) C1580( V70 V169 ) C1581( V70 V175 ) \nC1582( V70 V184 ) C1583( V70 V198 ) C1585( V70 V204 ) C1586( V70 V217 ) C1587( V70 V218 ) C1588( V70 V252 ) \nC1589( V70 V277 ) C1593( V71 V108 ) C1598( V71 V165 ) C1601( V71 V173 ) C1604( V71 V201 ) C1605( V71 V203 ) \nC1608( V71 V216 ) C1609( V71 V221 ) C1610( V71 V224 ) C1611( V71 V275 ) C1614( V72 V85 ) C1622( V72 V138 ) \nC1623( V72 V159 ) C1624( V72 V171 ) C1625( V72 V173 ) C1627( V72 V200 ) C1628( V72 V205 ) C1630( V72 V209 ) \nC1633( V72 V227 ) C1634( V72 V228 ) C1637( V72 V243 ) C1638( V72 V245 ) C1639( V72 V268 ) C1642( V73 V95 ) \nC1645( V73 V112 ) C1646( V73 V127 ) C1648( V73 V160 ) C1649( V73 V162 ) C1651( V73 V172 ) C1652( V73 V179 ) \nC1653( V73 V180 ) C1654( V73 V184 ) C1655( V73 V191 ) C1657( V73 V218 ) C1658( V73 V224 ) C1659( V73 V237 ) \nC1662( V73 V275 ) C1722( V77 V81 ) C1723( V77 V85 ) C1728( V77 V110 ) C1729( V77 V137 ) C1732( V77 V187 ) \nC1734( V77 V200 ) C1735( V77 V202 ) C1736( V77 V206 ) C1741( V77 V258 ) C1742( V77 V268 ) C1744( V77 V274 ) \nC1749( V78 V82 ) C1754( V78 V139 ) C1757( V78 V159 ) C1759( V78 V171 ) C1760( V78 V184 ) C1763( V78 V198 ) \nC1764( V78 V216 ) C1765( V78 V218 ) C1766( V78 V252 ) C1768( V78 V277 ) C1770( V79 V96 ) C1771( V79 V98 ) \nC1773( V79 V124 ) C1774( V79 V125 ) C1775( V79 V139 ) C1776( V79 V141 ) C1777( V79 V143 ) C1778( V79 V144 ) \nC1779( V79 V148 ) C1781( V79 V180 ) C1782( V79 V184 ) C1784( V79 V231 ) C1786( V79 V242 ) C1787( V79 V244 ) \nC1788( V79 V257 ) C1791( V79 V278 ) C1817( V81 V82 ) C1818( V81 V112 ) C1819( V81 V127 ) C1821( V81 V137 ) \nC1822( V81 V169 ) C1823( V81 V186 ) C1824( V81 V187 ) C1825( V81 V191 ) C1827( V81 V200 ) C1828( V81 V202 ) \nC1829( V81 V206 ) C1834( V81 V258 ) C1837( V81 V274 ) C1840( V81 V293 ) C1846( V82 V184 ) C1847( V82 V188 ) \nC1849( V82 V198 ) C1851( V82 V218 ) C1856( V82 V277 ) C1908( V85 V127 ) C1909( V85 V138 ) C1910( V85 V141 ) \nC1911( V85 V171 ) C1912( V85 V179 ) C1914( V85 V200 ) C1915( V85 V205 ) C1918( V85 V228 ) C1919( V85 V245 ) \nC1922( V85 V268 ) C1989( V89 V107 ) C1992( V89 V121 ) C1994( V89 V137 ) C1997( V89 V171 ) C1998( V89 V177 ) \nC2000( V89 V189 ) C2002( V89 V202 ) C2007( V89 V280 ) C2089( V94 V150 ) C2090( V94 V159 ) C2092( V94 V164 ) \nC2093( V94 V198 ) C2095( V94 V223 ) C2096( V94 V227 ) C2098( V94 V237 ) C2103( V94 V277 ) C2104( V94 V280 ) \nC2106( V95 V112 ) C2112( V95 V160 ) C2113( V95 V162 ) C2114( V95 V224 ) C2118( V95 V266 ) C2123( V96 V98 ) \nC2125( V96 V124 ) C2126( V96 V139 ) C2127( V96 V148 ) C2130( V96 V184 ) C2131( V96 V191 ) C2134( V96 V228 ) \nC2136( V96 V231 ) C2139( V96 V241 ) C2140( V96 V242 ) C2141( V96 V244 ) C2144( V96 V278 ) C2145( V96 V281 ) \nC2146( V96 V282 ) C2169( V98 V121 ) C2170( V98 V125 ) C2171( V98 V141 ) C2174( V98 V180 ) C2175( V98 V191 ) \nC2176( V98 V192 ) C2182( V98 V241 ) C2184( V98 V257 ) C2185( V98 V258 ) C2187( V98 V282 ) C2189( V98 V293 ) \nC2346( V107 V121 ) C2348( V107 V137 ) C2352( V107 V160 ) C2353( V107 V177 ) C2355( V107 V189 ) C2357( V107 V201 ) \nC2358( V107 V209 ) C2362( V107 V268 ) C2364( V107 V280 ) C2369( V108 V141 ) C2376( V108 V201 ) C2377( V108 V203 ) \nC2378( V108 V205 ) C2379( V108 V216 ) C2381( V108 V221 ) C2386( V108 V275 ) C2387( V108 V282 ) C2402( V110 V150 ) \nC2405( V110 V169 ) C2406( V110 V175 ) C2409( V110 V203 ) C2410( V110 V204 ) C2411( V110 V217 ) C2413( V110 V252 ) \nC2414( V110 V268 ) C2436( V112 V127 ) C2440( V112 V160 ) C2441( V112 V162 ) C2442( V112 V169 ) C2443( V112 V186 ) \nC2444( V112 V187 ) C2445( V112 V191 ) C2446( V112 V224 ) C2451( V112 V293 ) C2509( V116 V162 ) C2511( V116 V177 ) \nC2512( V116 V179 ) C2514( V116 V186 ) C2515( V116 V198 ) C2517( V116 V217 ) C2518( V116 V231 ) C2520( V116 V266 ) \nC2521( V116 V281 ) C2591( V121 V137 ) C2594( V121 V177 ) C2595( V121 V189 ) C2596( V121 V192 ) C2599( V121 V204 ) \nC2601( V121 V223 ) C2602( V121 V258 ) C2605( V121 V280 ) C2607( V121 V293 ) C2644( V124 V139 ) C2645( V124 V148 ) \nC2647( V124 V184 ) C2650( V124 V227 ) C2651( V124 V231 ) C2652( V124 V242 ) C2653( V124 V244 ) C2657( V124 V278 ) \nC2661( V125 V141 ) C2664( V125 V169 ) C2666( V125 V180 ) C2667( V125 V189 ) C2669( V125 V217 ) C2670( V125 V221 ) \nC2672( V125 V257 ) C2673( V125 V277 ) C2694( V127 V141 ) C2696( V127 V169 ) C2697( V127 V172 ) C2698( V127 V179 ) \nC2699( V127 V186 ) C2700( V127 V191 ) C2705( V127 V275 ) C2709( V127 V293 ) C2852( V137 V177 ) C2853( V137 V187 ) \nC2854( V137 V189 ) C2856( V137 V200 ) C2857( V137 V202 ) C2858( V137 V206 ) C2863( V137 V258 ) C2866( V137 V274 ) \nC2867( V137 V280 ) C2871( V138 V171 ) C2873( V138 V186 ) C2874( V138 V190 ) C2875( V138 V200 ) C2876( V138 V205 ) \nC2878( V138 V228 ) C2881( V138 V242 ) C2882( V138 V245 ) C2885( V138 V268 ) C2888( V139 V148 ) C2890( V139 V159 ) \nC2891( V139 V165 ) C2892( V139 V171 ) C2893( V139 V173 ) C2894( V139 V184 ) C2895( V139 V188 ) C2896( V139 V190 ) \nC2897( V139 V192 ) C2898( V139 V203 ) C2899( V139 V205 ) C2901( V139 V216 ) C2902( V139 V231 ) C2903( V139 V242 ) \nC2904( V139 V244 ) C2906( V139 V278 ) C2925( V141 V179 ) C2926( V141 V180 ) C2928( V141 V205 ) C2932( V141 V257 ) \nC2935( V141 V282 ) C2954( V143 V144 ) C2955( V143 V162 ) C2957( V143 V172 ) C2958( V143 V175 ) C2960( V143 V192 ) \nC2961( V143 V228 ) C2963( V143 V243 ) C2964( V143 V244 ) C2966( V143 V265 ) C2968( V143 V280 ) C2969( V143 V282 ) \nC2974( V144 V188 ) C2975( V144 V204 ) C2976( V144 V209 ) C2979( V144 V231 ) C2981( V144 V241 ) C2982( V144 V244 ) \nC2984( V144 V257 ) C2986( V144 V274 ) C3029( V148 V184 ) C3030( V148 V231 ) C3032( V148 V242 ) C3033( V148 V244 ) \nC3038( V148 V278</w:t>
      </w:r>
    </w:p>
    <w:p>
      <w:pPr>
        <w:pStyle w:val="PreformattedText"/>
        <w:bidi w:val="0"/>
        <w:spacing w:before="0" w:after="0"/>
        <w:jc w:val="left"/>
        <w:rPr/>
      </w:pPr>
      <w:r>
        <w:rPr/>
        <w:t xml:space="preserve"> </w:t>
      </w:r>
      <w:r>
        <w:rPr/>
        <w:t>) C3055( V150 V159 ) C3056( V150 V164 ) C3057( V150 V169 ) C3058( V150 V175 ) C3060( V150 V204 ) \nC3061( V150 V217 ) C3062( V150 V223 ) C3063( V150 V227 ) C3066( V150 V237 ) C3068( V150 V252 ) C3069( V150 V277 ) \nC3070( V150 V280 ) C3182( V159 V164 ) C3183( V159 V171 ) C3184( V159 V173 ) C3186( V159 V209 ) C3187( V159 V216 ) \nC3188( V159 V223 ) C3189( V159 V227 ) C3190( V159 V237 ) C3191( V159 V243 ) C3192( V159 V277 ) C3193( V159 V280 ) \nC3195( V160 V162 ) C3196( V160 V209 ) C3197( V160 V224 ) C3199( V160 V275 ) C3213( V162 V172 ) C3214( V162 V179 ) \nC3215( V162 V186 ) C3216( V162 V217 ) C3217( V162 V224 ) C3218( V162 V231 ) C3219( V162 V243 ) C3220( V162 V265 ) \nC3221( V162 V266 ) C3222( V162 V280 ) C3223( V162 V281 ) C3224( V162 V282 ) C3240( V164 V223 ) C3241( V164 V227 ) \nC3243( V164 V237 ) C3244( V164 V277 ) C3245( V164 V280 ) C3248( V165 V172 ) C3249( V165 V173 ) C3250( V165 V188 ) \nC3251( V165 V190 ) C3252( V165 V192 ) C3254( V165 V203 ) C3255( V165 V205 ) C3258( V165 V278 ) C3293( V169 V175 ) \nC3295( V169 V186 ) C3296( V169 V189 ) C3297( V169 V191 ) C3299( V169 V204 ) C3300( V169 V217 ) C3301( V169 V221 ) \nC3303( V169 V252 ) C3306( V169 V293 ) C3325( V171 V200 ) C3326( V171 V205 ) C3327( V171 V216 ) C3328( V171 V228 ) \nC3329( V171 V245 ) C3331( V171 V268 ) C3333( V172 V191 ) C3335( V172 V243 ) C3336( V172 V265 ) C3337( V172 V275 ) \nC3338( V172 V278 ) C3339( V172 V280 ) C3340( V172 V282 ) C3341( V173 V188 ) C3342( V173 V190 ) C3343( V173 V192 ) \nC3345( V173 V203 ) C3346( V173 V205 ) C3348( V173 V209 ) C3350( V173 V224 ) C3351( V173 V243 ) C3366( V175 V189 ) \nC3367( V175 V192 ) C3369( V175 V204 ) C3370( V175 V206 ) C3372( V175 V217 ) C3373( V175 V228 ) C3375( V175 V252 ) \nC3377( V175 V278 ) C3397( V177 V189 ) C3399( V177 V257 ) C3402( V177 V265 ) C3403( V177 V280 ) C3415( V179 V180 ) \nC3416( V179 V184 ) C3417( V179 V186 ) C3418( V179 V217 ) C3419( V179 V218 ) C3420( V179 V231 ) C3421( V179 V237 ) \nC3425( V179 V266 ) C3428( V179 V281 ) C3432( V180 V184 ) C3434( V180 V216 ) C3435( V180 V218 ) C3437( V180 V237 ) \nC3440( V180 V257 ) C3480( V184 V198 ) C3481( V184 V218 ) C3482( V184 V231 ) C3483( V184 V237 ) C3484( V184 V242 ) \nC3485( V184 V244 ) C3489( V184 V277 ) C3490( V184 V278 ) C3501( V186 V190 ) C3502( V186 V191 ) C3503( V186 V217 ) \nC3505( V186 V231 ) C3508( V186 V242 ) C3510( V186 V266 ) C3512( V186 V281 ) C3513( V186 V293 ) C3514( V187 V190 ) \nC3515( V187 V200 ) C3516( V187 V202 ) C3517( V187 V206 ) C3520( V187 V224 ) C3522( V187 V237 ) C3526( V187 V258 ) \nC3528( V187 V274 ) C3530( V188 V190 ) C3531( V188 V192 ) C3532( V188 V203 ) C3533( V188 V204 ) C3534( V188 V205 ) \nC3536( V188 V209 ) C3537( V188 V241 ) C3539( V188 V274 ) C3542( V189 V206 ) C3544( V189 V217 ) C3545( V189 V221 ) \nC3549( V189 V278 ) C3550( V189 V280 ) C3552( V190 V192 ) C3553( V190 V203 ) C3554( V190 V205 ) C3557( V190 V224 ) \nC3560( V190 V237 ) C3562( V190 V242 ) C3568( V191 V241 ) C3571( V191 V275 ) C3572( V191 V282 ) C3573( V191 V293 ) \nC3575( V192 V203 ) C3576( V192 V205 ) C3579( V192 V228 ) C3581( V192 V258 ) C3583( V192 V293 ) C3641( V198 V218 ) \nC3647( V198 V277 ) C3659( V200 V202 ) C3660( V200 V205 ) C3661( V200 V206 ) C3663( V200 V228 ) C3664( V200 V242 ) \nC3665( V200 V245 ) C3666( V200 V258 ) C3667( V200 V268 ) C3668( V200 V274 ) C3670( V201 V203 ) C3671( V201 V216 ) \nC3672( V201 V221 ) C3676( V201 V268 ) C3678( V201 V275 ) C3679( V202 V206 ) C3684( V202 V258 ) C3688( V202 V274 ) \nC3691( V203 V205 ) C3693( V203 V216 ) C3694( V203 V221 ) C3695( V203 V275 ) C3697( V204 V209 ) C3698( V204 V217 ) \nC3699( V204 V223 ) C3700( V204 V241 ) C3701( V204 V252 ) C3702( V204 V274 ) C3707( V205 V228 ) C3708( V205 V245 ) \nC3709( V205 V268 ) C3710( V205 V282 ) C3715( V206 V258 ) C3717( V206 V266 ) C3719( V206 V274 ) C3720( V206 V278 ) \nC3740( V209 V241 ) C3741( V209 V243 ) C3743( V209 V274 ) C3796( V216 V221 ) C3799( V216 V275 ) C3800( V217 V221 ) \nC3801( V217 V231 ) C3803( V217 V252 ) C3804( V217 V266 ) C3805( V217 V281 ) C3809( V218 V237 ) C3810( V218 V245 ) \nC3812( V218 V252 ) C3815( V218 V277 ) C3835( V221 V244 ) C3836( V221 V245 ) C3840( V221 V275 ) C3850( V223 V227 ) \nC3852( V223 V237 ) C3853( V223 V265 ) C3854( V223 V277 ) C3855( V223 V280 ) C3858( V224 V237 ) C3879( V227 V237 ) \nC3880( V227 V277 ) C3881( V227 V280 ) C3884( V228 V245 ) C3886( V228 V268 ) C3887( V228 V281 ) C3905( V231 V241 ) \nC3906( V231 V242 ) C3907( V231 V244 ) C3909( V231 V257 ) C3911( V231 V266 ) C3912( V231 V278 ) C3913( V231 V281 ) \nC3950( V237 V277 ) C3951( V237 V280 ) C3973( V241 V257 ) C3974( V241 V274 ) C3975( V241 V282 ) C3976( V242 V244 ) \nC3979( V242 V278 ) C3980( V243 V265 ) C3981( V243 V280 ) C3982( V243 V282 ) C3985( V244 V245 ) C3990( V244 V278 ) \nC3993( V245 V252 ) C3996( V245 V268 ) C4049( V257 V265 ) C4053( V258 V274 ) C4055( V258 V293 ) C4079( V265 V280 ) \nC4080( V265 V282 ) C4083( V266 V281 ) C4102( V277 V280 ) C4105( V280 V282 ) "];12-&gt;18[label="105: V22 V24 V25 V27 V29 \nV30 V33 V40 V43 V51 V52 \nV55 V56 V61 V64 V69 V70 \nV71 V72 V73 V77 V78 V79 \nV81 V82 V85 V89 V94 V95 \nV96 V98 V107 V108 V110 V112 \nV116 V121 V124 V125 V127 V137 \nV138 V139 V141 V143 V144 V148 \nV150 V159 V160 V164 V165 V169 \nV171 V172 V173 V175 V177 V179 \nV180 V184 V186 V187 V188 V189 \nV190 V191 V192 V198 V200 V201 \nV202 V203 V204 V205 V206 V209 \nV216 V217 V218 V221 V223 V224 \nV227 V228 V231 V237 V241 V242 \nV243 V244 V245 V252 V257 V258 \nV265 V266 V268 V274 V275 V277 \nV278 V281 V282 V293 \n714: C416 ,C418 ,C421 ,C422 ,C423 ,\nC424 ,C425 ,C426 ,C429 ,C430 ,C432 ,\nC433 ,C435 ,C436 ,C438 ,C439 ,C441 ,\nC442 ,C468 ,C470 ,C471 ,C472 ,C479 ,\nC480 ,C481 ,C487 ,C489 ,C491 ,C493 ,\nC494 ,C499 ,C500 ,C501 ,C503 ,C504 ,\nC508 ,C512 ,C515 ,C549 ,C555 ,C558 ,\nC559 ,C563 ,C564 ,C567 ,C568 ,C573 ,\nC605 ,C607 ,C608 ,C612 ,C613 ,C615 ,\nC622 ,C623 ,C624 ,C625 ,C627 ,C628 ,\nC630 ,C632 ,C634 ,C635 ,C636 ,C637 ,\nC638 ,C639 ,C640 ,C641 ,C642 ,C643 ,\nC644 ,C646 ,C708 ,C710 ,C711 ,C712 ,\nC715 ,C717 ,C719 ,C721 ,C722 ,C725 ,\nC726 ,C727 ,C732 ,C733 ,C880 ,C882 ,\nC883 ,C886 ,C887 ,C892 ,C893 ,C894 ,\nC896 ,C897 ,C898 ,C900 ,C901 ,C903 ,\nC954 ,C955 ,C956 ,C959 ,C961 ,C964 ,\nC965 ,C966 ,C969 ,C971 ,C1139 ,C1140 ,\nC1141 ,C1143 ,C1148 ,C1149 ,C1152 ,C1153 ,\nC1155 ,C1157 ,C1160 ,C1161 ,C1164 ,C1166 ,\nC1167 ,C1169 ,C1171 ,C1173 ,C1174 ,C1175 ,\nC1176 ,C1177 ,C1179 ,C1180 ,C1181 ,C1182 ,\nC1186 ,C1230 ,C1231 ,C1232 ,C1234 ,C1235 ,\nC1236 ,C1237 ,C1240 ,C1241 ,C1242 ,C1243 ,\nC1244 ,C1245 ,C1246 ,C1248 ,C1250 ,C1251 ,\nC1257 ,C1258 ,C1260 ,C1262 ,C1264 ,C1265 ,\nC1268 ,C1269 ,C1270 ,C1271 ,C1272 ,C1372 ,\nC1375 ,C1376 ,C1378 ,C1381 ,C1382 ,C1384 ,\nC1385 ,C1387 ,C1389 ,C1436 ,C1439 ,C1440 ,\nC1448 ,C1449 ,C1451 ,C1453 ,C1457 ,C1549 ,\nC1551 ,C1553 ,C1554 ,C1555 ,C1556 ,C1557 ,\nC1561 ,C1563 ,C1566 ,C1568 ,C1570 ,C1571 ,\nC1576 ,C1579 ,C1580 ,C1581 ,C1582 ,C1583 ,\nC1585 ,C1586 ,C1587 ,C1588 ,C1589 ,C1593 ,\nC1598 ,C1601 ,C1604 ,C1605 ,C1608 ,C1609 ,\nC1610 ,C1611 ,C1614 ,C1622 ,C1623 ,C1624 ,\nC1625 ,C1627 ,C1628 ,C1630 ,C1633 ,C1634 ,\nC1637 ,C1638 ,C1639 ,C1642 ,C1645 ,C1646 ,\nC1648 ,C1651 ,C1652 ,C1653 ,C1654 ,C1655 ,\nC1657 ,C1658 ,C1659 ,C1662 ,C1722 ,C1723 ,\nC1728 ,C1729 ,C1732 ,C1734 ,C1735 ,C1736 ,\nC1741 ,C1742 ,C1744 ,C1749 ,C1754 ,C1757 ,\nC1759 ,C1760 ,C1763 ,C1764 ,C1765 ,C1766 ,\nC1768 ,C1770 ,C1771 ,C1773 ,C1774 ,C1775 ,\nC1776 ,C1777 ,C1778 ,C1779 ,C1781 ,C1782 ,\nC1784 ,C1786 ,C1787 ,C1788 ,C1791 ,C1817 ,\nC1818 ,C1819 ,C1821 ,C1822 ,C1823 ,C1824 ,\nC1825 ,C1827 ,C1828 ,C1829 ,C1834 ,C1837 ,\nC1840 ,C1846 ,C1847 ,C1849 ,C1851 ,C1856 ,\nC1908 ,C1909 ,C1910 ,C1911 ,C1912 ,C1914 ,\nC1915 ,C1918 ,C1919 ,C1922 ,C1989 ,C1992 ,\nC1994 ,C1997 ,C1998 ,C2000 ,C2002 ,C2089 ,\nC2090 ,C2092 ,C2093 ,C2095 ,C2096 ,C2098 ,\nC2103 ,C2106 ,C2112 ,C2114 ,C2118 ,C2123 ,\nC2125 ,C2126 ,C2127 ,C2130 ,C2131 ,C2134 ,\nC2136 ,C2139 ,C2140 ,C2141 ,C2144 ,C2145 ,\nC2146 ,C2169 ,C2170 ,C2171 ,C2174 ,C2175 ,\nC2176 ,C2182 ,C2184 ,C2185 ,C2187 ,C2189 ,\nC2346 ,C2348 ,C2352 ,C2353 ,C2355 ,C2357 ,\nC2358 ,C2362 ,C2369 ,C2376 ,C2377 ,C2378 ,\nC2379 ,C2381 ,C2386 ,C2387 ,C2402 ,C2405 ,\nC2406 ,C2409 ,C2410 ,C2411 ,C2413 ,C2414 ,\nC2436 ,C2440 ,C2442 ,C2443 ,C2444 ,C2445 ,\nC2446 ,C2451 ,C2511 ,C2512 ,C2514 ,C2515 ,\nC2517 ,C2518 ,C2520 ,C2521 ,C2591 ,C2594 ,\nC2595 ,C2596 ,C2599 ,C2601 ,C2602 ,C2607 ,\nC2644 ,C2645 ,C2647 ,C2650 ,C2651 ,C2652 ,\nC2653 ,C2657 ,C2661 ,C2664 ,C2666 ,C2667 ,\nC2669 ,C2670 ,C2672 ,C2673 ,C2694 ,C2696 ,\nC2697 ,C2698 ,C2699 ,C2700 ,C2705 ,C2709 ,\nC2852 ,C2853 ,C2854 ,C2856 ,C2857 ,C2858 ,\nC2863 ,C2866 ,C2871 ,C2873 ,C2874 ,C2875 ,\nC2876 ,C2878 ,C2881 ,C2882 ,C2885 ,C2888 ,\nC2890 ,C2891 ,C2892 ,C2893 ,C2894 ,C2895 ,\nC2896 ,C2897 ,C2898 ,C2899 ,C2901 ,C2902 ,\nC2903 ,C2904 ,C2906 ,C2925 ,C2926 ,C2928 ,\nC2932 ,C2935 ,C2954 ,C2957 ,C2958 ,C2960 ,\nC2961 ,C2963 ,C2964 ,C2966 ,C2969 ,C2974 ,\nC2975 ,C2976 ,C2979 ,C2981 ,C2982 ,C2984 ,\nC2986 ,C3029 ,C3030 ,C3032 ,C3033 ,C3038 ,\nC3055 ,C3056 ,C3057 ,C3058 ,C3060 ,C3061 ,\nC3062 ,C3063 ,C3066 ,C3068 ,C3069 ,C3182 ,\nC3183 ,C3184 ,C3186 ,C3187 ,C3188 ,C3189 ,\nC3190 ,C3191 ,C3192 ,C3196 ,C3197 ,C3199 ,\nC3240 ,C3241 ,C3243 ,C3244 ,C3248 ,C3249 ,\nC3250 ,C3251 ,C3252 ,C3254 ,C3255 ,C3258 ,\nC3293 ,C3295 ,C3296 ,C3297 ,C3299 ,C3300 ,\nC3301 ,C3303 ,C3306 ,C3325 ,C3326 ,C3327 ,\nC3328 ,C3329 ,C3331 ,C3333 ,C3335 ,C3336 ,\nC3337 ,C3338 ,C3340 ,C3341 ,C3342 ,C3343 ,\nC3345 ,C3346 ,C3348 ,C3350 ,C3351 ,C3366 ,\nC3367 ,C3369 ,C3370 ,C3372 ,C3373 ,C3375 ,\nC3377 ,C3397 ,C3399 ,C3402 ,C3415 ,C3416 ,\nC3417 ,C3418 ,C3419 ,C3420 ,C3421 ,C3425 ,\nC3428 ,C3432 ,C3434 ,C3435 ,C3437 ,C3440 ,\nC3480 ,C3481 ,C3482 ,C3483 ,C3484 ,C3485 ,\nC3489 ,C3490 ,C3501 ,C3502 ,C3503 ,C3505 ,\nC3508 ,C3510 ,C3512 ,C3513 ,C3514 ,C3515 ,\nC3516 ,C3517 ,C3520 ,C3522 ,C3526 ,C3528 ,\nC3530 ,C3531 ,C3532 ,C3533 ,C3534 ,C3536 ,\nC3537 ,C3539 ,C3542 ,C3544 ,C3545 ,C3549 ,\nC3552 ,C3553 ,C3554 ,C3557 ,C3560 ,C3562 ,\nC3568</w:t>
      </w:r>
    </w:p>
    <w:p>
      <w:pPr>
        <w:pStyle w:val="PreformattedText"/>
        <w:bidi w:val="0"/>
        <w:spacing w:before="0" w:after="0"/>
        <w:jc w:val="left"/>
        <w:rPr/>
      </w:pPr>
      <w:r>
        <w:rPr/>
        <w:t xml:space="preserve"> </w:t>
      </w:r>
      <w:r>
        <w:rPr/>
        <w:t>,C3571 ,C3572 ,C3573 ,C3575 ,C3576 ,\nC3579 ,C3581 ,C3583 ,C3641 ,C3647 ,C3659 ,\nC3660 ,C3661 ,C3663 ,C3664 ,C3665 ,C3666 ,\nC3667 ,C3668 ,C3670 ,C3671 ,C3672 ,C3676 ,\nC3678 ,C3679 ,C3684 ,C3688 ,C3691 ,C3693 ,\nC3694 ,C3695 ,C3697 ,C3698 ,C3699 ,C3700 ,\nC3701 ,C3702 ,C3707 ,C3708 ,C3709 ,C3710 ,\nC3715 ,C3717 ,C3719 ,C3720 ,C3740 ,C3741 ,\nC3743 ,C3796 ,C3799 ,C3800 ,C3801 ,C3803 ,\nC3804 ,C3805 ,C3809 ,C3810 ,C3812 ,C3815 ,\nC3835 ,C3836 ,C3840 ,C3850 ,C3852 ,C3853 ,\nC3854 ,C3858 ,C3879 ,C3880 ,C3884 ,C3886 ,\nC3887 ,C3905 ,C3906 ,C3907 ,C3909 ,C3911 ,\nC3912 ,C3913 ,C3950 ,C3973 ,C3974 ,C3975 ,\nC3976 ,C3979 ,C3980 ,C3982 ,C3985 ,C3990 ,\nC3993 ,C3996 ,C4049 ,C4053 ,C4055 ,C4080 ,\nC4083 ,"];19[shape=box, label="id:19 level: 4\n115: V21 V24 V27 V31 V33 \nV34 V38 V39 V40 V41 V42 \nV43 V45 V46 V51 V57 V61 \nV63 V66 V69 V70 V73 V76 \nV77 V80 V83 V84 V86 V88 \nV91 V92 V95 V96 V99 V102 \nV105 V107 V110 V114 V119 V120 \nV123 V128 V138 V140 V143 V145 \nV147 V150 V151 V152 V154 V156 \nV158 V160 V161 V164 V165 V167 \nV170 V172 V175 V176 V179 V180 \nV182 V183 V184 V185 V186 V187 \nV189 V190 V192 V201 V202 V206 \nV209 V210 V212 V218 V219 V220 \nV223 V224 V225 V228 V230 V234 \nV235 V236 V237 V238 V239 V242 \nV248 V249 V251 V254 V255 V258 \nV260 V262 V265 V266 V268 V278 \nV281 V287 V288 V289 V292 V294 \nV295 V296 \n813: C388( V21 V34 ) C389( V21 V45 ) C392( V21 V88 ) C393( V21 V91 ) C394( V21 V107 ) \nC395( V21 V120 ) C397( V21 V151 ) C398( V21 V160 ) C399( V21 V185 ) C400( V21 V187 ) C401( V21 V190 ) \nC402( V21 V209 ) C403( V21 V210 ) C404( V21 V224 ) C406( V21 V230 ) C407( V21 V234 ) C408( V21 V237 ) \nC409( V21 V239 ) C411( V21 V260 ) C412( V21 V262 ) C414( V21 V287 ) C415( V21 V292 ) C467( V24 V63 ) \nC469( V24 V84 ) C470( V24 V95 ) C473( V24 V128 ) C475( V24 V140 ) C476( V24 V151 ) C477( V24 V154 ) \nC480( V24 V186 ) C483( V24 V235 ) C485( V24 V248 ) C487( V24 V266 ) C489( V24 V281 ) C490( V24 V289 ) \nC492( V24 V294 ) C550( V27 V34 ) C551( V27 V39 ) C552( V27 V46 ) C554( V27 V66 ) C555( V27 V73 ) \nC556( V27 V80 ) C557( V27 V86 ) C558( V27 V95 ) C560( V27 V119 ) C562( V27 V145 ) C563( V27 V150 ) \nC564( V27 V160 ) C566( V27 V176 ) C567( V27 V223 ) C568( V27 V224 ) C570( V27 V234 ) C571( V27 V236 ) \nC572( V27 V251 ) C573( V27 V265 ) C574( V27 V287 ) C575( V27 V296 ) C651( V31 V41 ) C652( V31 V42 ) \nC653( V31 V43 ) C655( V31 V45 ) C657( V31 V51 ) C658( V31 V70 ) C659( V31 V80 ) C660( V31 V105 ) \nC662( V31 V114 ) C664( V31 V123 ) C666( V31 V140 ) C667( V31 V147 ) C668( V31 V152 ) C670( V31 V158 ) \nC671( V31 V164 ) C672( V31 V165 ) C673( V31 V172 ) C675( V31 V278 ) C677( V31 V288 ) C708( V33 V43 ) \nC713( V33 V84 ) C714( V33 V86 ) C720( V33 V152 ) C721( V33 V175 ) C722( V33 V180 ) C724( V33 V183 ) \nC726( V33 V189 ) C727( V33 V206 ) C729( V33 V212 ) C730( V33 V230 ) C731( V33 V254 ) C733( V33 V278 ) \nC736( V34 V38 ) C737( V34 V46 ) C741( V34 V66 ) C742( V34 V76 ) C743( V34 V83 ) C744( V34 V86 ) \nC745( V34 V88 ) C746( V34 V91 ) C747( V34 V120 ) C748( V34 V176 ) C749( V34 V187 ) C750( V34 V190 ) \nC751( V34 V201 ) C752( V34 V210 ) C753( V34 V223 ) C754( V34 V224 ) C756( V34 V234 ) C757( V34 V237 ) \nC759( V34 V255 ) C760( V34 V265 ) C831( V38 V39 ) C835( V38 V76 ) C836( V38 V83 ) C841( V38 V120 ) \nC846( V38 V185 ) C847( V38 V201 ) C848( V38 V225 ) C849( V38 V234 ) C850( V38 V255 ) C854( V39 V76 ) \nC855( V39 V80 ) C860( V39 V119 ) C864( V39 V145 ) C867( V39 V150 ) C869( V39 V185 ) C871( V39 V236 ) \nC872( V39 V251 ) C876( V39 V287 ) C877( V39 V296 ) C880( V40 V61 ) C883( V40 V77 ) C885( V40 V102 ) \nC886( V40 V110 ) C888( V40 V156 ) C889( V40 V161 ) C891( V40 V170 ) C893( V40 V179 ) C894( V40 V186 ) \nC897( V40 V224 ) C900( V40 V266 ) C901( V40 V268 ) C903( V40 V281 ) C905( V41 V43 ) C906( V41 V51 ) \nC907( V41 V57 ) C908( V41 V66 ) C912( V41 V105 ) C914( V41 V123 ) C917( V41 V140 ) C919( V41 V165 ) \nC920( V41 V172 ) C925( V41 V220 ) C926( V41 V225 ) C927( V41 V242 ) C929( V41 V278 ) C932( V42 V45 ) \nC935( V42 V92 ) C936( V42 V99 ) C937( V42 V105 ) C941( V42 V143 ) C942( V42 V152 ) C943( V42 V167 ) \nC944( V42 V175 ) C945( V42 V192 ) C947( V42 V228 ) C949( V42 V249 ) C950( V42 V254 ) C953( V42 V295 ) \nC954( V43 V51 ) C957( V43 V105 ) C960( V43 V140 ) C962( V43 V145 ) C964( V43 V165 ) C965( V43 V172 ) \nC966( V43 V180 ) C971( V43 V278 ) C997( V45 V91 ) C999( V45 V95 ) C1000( V45 V107 ) C1002( V45 V114 ) \nC1003( V45 V120 ) C1006( V45 V152 ) C1007( V45 V160 ) C1008( V45 V209 ) C1010( V45 V251 ) C1011( V45 V260 ) \nC1016( V45 V292 ) C1018( V46 V57 ) C1019( V46 V66 ) C1020( V46 V69 ) C1021( V46 V86 ) C1022( V46 V92 ) \nC1023( V46 V96 ) C1025( V46 V176 ) C1026( V46 V182 ) C1027( V46 V183 ) C1028( V46 V202 ) C1029( V46 V219 ) \nC1030( V46 V220 ) C1031( V46 V223 ) C1032( V46 V225 ) C1034( V46 V228 ) C1035( V46 V234 ) C1036( V46 V238 ) \nC1037( V46 V239 ) C1038( V46 V258 ) C1039( V46 V265 ) C1041( V46 V281 ) C1138( V51 V66 ) C1142( V51 V105 ) \nC1146( V51 V140 ) C1148( V51 V165 ) C1149( V51 V172 ) C1152( V51 V201 ) C1156( V51 V220 ) C1158( V51 V225 ) \nC1161( V51 V278 ) C1277( V57 V92 ) C1278( V57 V96 ) C1280( V57 V123 ) C1285( V57 V176 ) C1286( V57 V182 ) \nC1289( V57 V206 ) C1290( V57 V220 ) C1292( V57 V228 ) C1293( V57 V230 ) C1294( V57 V238 ) C1295( V57 V242 ) \nC1296( V57 V251 ) C1298( V57 V266 ) C1300( V57 V281 ) C1372( V61 V77 ) C1373( V61 V102 ) C1375( V61 V110 ) \nC1376( V61 V143 ) C1377( V61 V156 ) C1378( V61 V160 ) C1379( V61 V161 ) C1381( V61 V172 ) C1384( V61 V265 ) \nC1385( V61 V268 ) C1390( V61 V294 ) C1416( V63 V84 ) C1417( V63 V95 ) C1422( V63 V151 ) C1430( V63 V238 ) \nC1431( V63 V248 ) C1433( V63 V266 ) C1435( V63 V294 ) C1481( V66 V73 ) C1484( V66 V86 ) C1485( V66 V102 ) \nC1486( V66 V176 ) C1487( V66 V179 ) C1488( V66 V180 ) C1489( V66 V184 ) C1492( V66 V218 ) C1493( V66 V220 ) \nC1494( V66 V223 ) C1495( V66 V225 ) C1496( V66 V234 ) C1497( V66 V237 ) C1498( V66 V249 ) C1499( V66 V265 ) \nC1503( V66 V296 ) C1545( V69 V102 ) C1550( V69 V176 ) C1551( V69 V180 ) C1552( V69 V183 ) C1554( V69 V202 ) \nC1556( V69 V209 ) C1558( V69 V219 ) C1559( V69 V225 ) C1560( V69 V239 ) C1563( V69 V258 ) C1569( V70 V80 ) \nC1571( V70 V110 ) C1573( V70 V114 ) C1574( V70 V123 ) C1575( V70 V147 ) C1576( V70 V150 ) C1578( V70 V158 ) \nC1579( V70 V164 ) C1581( V70 V175 ) C1582( V70 V184 ) C1587( V70 V218 ) C1590( V70 V288 ) C1641( V73 V92 ) \nC1642( V73 V95 ) C1643( V73 V102 ) C1648( V73 V160 ) C1651( V73 V172 ) C1652( V73 V179 ) C1653( V73 V180 ) \nC1654( V73 V184 ) C1657( V73 V218 ) C1658( V73 V224 ) C1659( V73 V237 ) C1660( V73 V249 ) C1663( V73 V296 ) \nC1705( V76 V83 ) C1708( V76 V99 ) C1711( V76 V120 ) C1714( V76 V156 ) C1715( V76 V164 ) C1717( V76 V185 ) \nC1718( V76 V201 ) C1720( V76 V234 ) C1721( V76 V255 ) C1724( V77 V88 ) C1725( V77 V91 ) C1726( V77 V102 ) \nC1728( V77 V110 ) C1730( V77 V156 ) C1731( V77 V161 ) C1732( V77 V187 ) C1735( V77 V202 ) C1736( V77 V206 ) \nC1741( V77 V258 ) C1742( V77 V268 ) C1747( V77 V295 ) C1794( V80 V114 ) C1795( V80 V119 ) C1796( V80 V123 ) \nC1798( V80 V140 ) C1799( V80 V145 ) C1800( V80 V147 ) C1801( V80 V150 ) C1803( V80 V158 ) C1804( V80 V164 ) \nC1809( V80 V236 ) C1810( V80 V251 ) C1814( V80 V287 ) C1815( V80 V288 ) C1816( V80 V296 ) C1860( V83 V120 ) \nC1862( V83 V138 ) C1864( V83 V170 ) C1865( V83 V186 ) C1866( V83 V190 ) C1868( V83 V201 ) C1871( V83 V234 ) \nC1872( V83 V238 ) C1873( V83 V239 ) C1875( V83 V242 ) C1876( V83 V255 ) C1877( V83 V260 ) C1878( V83 V262 ) \nC1880( V84 V95 ) C1884( V84 V119 ) C1887( V84 V138 ) C1888( V84 V151 ) C1893( V84 V248 ) C1894( V84 V254 ) \nC1895( V84 V255 ) C1896( V84 V262 ) C1897( V84 V266 ) C1901( V84 V294 ) C1928( V86 V110 ) C1929( V86 V152 ) \nC1930( V86 V175 ) C1931( V86 V176 ) C1932( V86 V183 ) C1933( V86 V189 ) C1935( V86 V206 ) C1936( V86 V212 ) \nC1937( V86 V223 ) C1938( V86 V230 ) C1939( V86 V234 ) C1940( V86 V265 ) C1941( V86 V278 ) C1967( V88 V91 ) \nC1969( V88 V105 ) C1971( V88 V187 ) C1972( V88 V190 ) C1975( V88 V210 ) C1979( V88 V224 ) C1983( V88 V235 ) \nC1984( V88 V237 ) C1987( V88 V295 ) C2032( V91 V107 ) C2033( V91 V120 ) C2034( V91 V160 ) C2035( V91 V187 ) \nC2036( V91 V190 ) C2039( V91 V209 ) C2040( V91 V210 ) C2042( V91 V224 ) C2044( V91 V237 ) C2046( V91 V260 ) \nC2048( V91 V292 ) C2049( V91 V295 ) C2050( V92 V96 ) C2054( V92 V152 ) C2056( V92 V167 ) C2057( V92 V172 ) \nC2058( V92 V182 ) C2061( V92 V220 ) C2064( V92 V228 ) C2065( V92 V238 ) C2066( V92 V249 ) C2069( V92 V281 ) \nC2107( V95 V114 ) C2110( V95 V151 ) C2112( V95 V160 ) C2114( V95 V224 ) C2115( V95 V248 ) C2116( V95 V251 ) \nC2118( V95 V266 ) C2122( V95 V294 ) C2129( V96 V182 ) C2130( V96 V184 ) C2132( V96 V220 ) C2134( V96 V228 ) \nC2137( V96 V238 ) C2140( V96 V242 ) C2144( V96 V278 ) C2145( V96 V281 ) C2190( V99 V105 ) C2192( V99 V143 ) \nC2193( V99 V154 ) C2194( V99 V156 ) C2195( V99 V164 ) C2196( V99 V167 ) C2197( V99 V175 ) C2198( V99 V192 ) \nC2200( V99 V223 ) C2201( V99 V228 ) C2203( V99 V254 ) C2204( V99 V289 ) C2205( V99 V295 ) C2245( V102 V110 ) \nC2247( V102 V156 ) C2248( V102 V161 ) C2249( V102 V176 ) C2250( V102 V179 ) C2251( V102 V180 ) C2252( V102 V184 ) \nC2254( V102 V218 ) C2255( V102 V219 ) C2256( V102 V237 ) C2259( V102 V249 ) C2261( V102 V268 ) C2263( V102 V296 ) \nC2305( V105 V140 ) C2306( V105 V143 ) C2308( V105 V165 ) C2309( V105 V167 ) C2310( V105 V172 ) C2311( V105 V175 ) \nC2312( V105 V192 ) C2317( V105 V228 ) C2319( V105 V235 ) C2320( V105 V254 ) C2321( V105 V278 ) C2322( V105 V295 ) \nC2345( V107 V120 ) C2349( V107 V145 ) C2350( V107 V147 ) C2352( V107 V160 ) C2354( V107 V182 ) C2355( V107 V189 ) \nC2357( V107 V201 ) C2358( V107 V209 ) C2360( V107 V260 ) C2362( V107 V268 ) C2365( V107 V292 ) C2402( V110 V150 ) \nC2403( V110 V156 ) C2404( V110 V161 ) C2406( V110 V175 ) C2407( V110 V183 ) C2414( V110 V268 ) C2470( V114 V123 ) \nC2473( V114 V147 ) C2475( V114 V158 ) C2476( V114 V164 ) C2479( V114 V251 ) C2483( V114 V265 ) C2486(</w:t>
      </w:r>
    </w:p>
    <w:p>
      <w:pPr>
        <w:pStyle w:val="PreformattedText"/>
        <w:bidi w:val="0"/>
        <w:spacing w:before="0" w:after="0"/>
        <w:jc w:val="left"/>
        <w:rPr/>
      </w:pPr>
      <w:r>
        <w:rPr/>
        <w:t xml:space="preserve"> </w:t>
      </w:r>
      <w:r>
        <w:rPr/>
        <w:t>V114 V288 ) \nC2557( V119 V138 ) C2558( V119 V143 ) C2560( V119 V145 ) C2561( V119 V150 ) C2565( V119 V236 ) C2567( V119 V251 ) \nC2568( V119 V255 ) C2569( V119 V262 ) C2571( V119 V287 ) C2572( V119 V288 ) C2574( V119 V296 ) C2576( V120 V160 ) \nC2578( V120 V201 ) C2580( V120 V209 ) C2582( V120 V234 ) C2586( V120 V255 ) C2588( V120 V260 ) C2590( V120 V292 ) \nC2628( V123 V140 ) C2629( V123 V147 ) C2631( V123 V158 ) C2632( V123 V164 ) C2638( V123 V242 ) C2642( V123 V288 ) \nC2711( V128 V140 ) C2712( V128 V154 ) C2713( V128 V161 ) C2715( V128 V165 ) C2720( V128 V235 ) C2723( V128 V254 ) \nC2725( V128 V281 ) C2727( V128 V289 ) C2870( V138 V170 ) C2873( V138 V186 ) C2874( V138 V190 ) C2878( V138 V228 ) \nC2880( V138 V239 ) C2881( V138 V242 ) C2883( V138 V255 ) C2884( V138 V262 ) C2885( V138 V268 ) C2907( V140 V154 ) \nC2909( V140 V165 ) C2911( V140 V172 ) C2915( V140 V235 ) C2919( V140 V278 ) C2921( V140 V281 ) C2922( V140 V289 ) \nC2956( V143 V167 ) C2957( V143 V172 ) C2958( V143 V175 ) C2960( V143 V192 ) C2961( V143 V228 ) C2962( V143 V236 ) \nC2965( V143 V254 ) C2966( V143 V265 ) C2970( V143 V288 ) C2971( V143 V295 ) C2988( V145 V147 ) C2989( V145 V150 ) \nC2991( V145 V182 ) C2992( V145 V201 ) C2995( V145 V236 ) C2996( V145 V251 ) C2998( V145 V268 ) C3001( V145 V287 ) \nC3002( V145 V296 ) C3016( V147 V158 ) C3017( V147 V164 ) C3018( V147 V182 ) C3020( V147 V201 ) C3021( V147 V219 ) \nC3025( V147 V268 ) C3028( V147 V288 ) C3056( V150 V164 ) C3058( V150 V175 ) C3062( V150 V223 ) C3065( V150 V236 ) \nC3066( V150 V237 ) C3067( V150 V251 ) C3071( V150 V287 ) C3073( V150 V296 ) C3075( V151 V185 ) C3076( V151 V230 ) \nC3077( V151 V234 ) C3078( V151 V239 ) C3079( V151 V248 ) C3080( V151 V262 ) C3081( V151 V266 ) C3084( V151 V287 ) \nC3085( V151 V294 ) C3086( V152 V167 ) C3087( V152 V175 ) C3088( V152 V183 ) C3089( V152 V189 ) C3090( V152 V206 ) \nC3091( V152 V212 ) C3093( V152 V230 ) C3095( V152 V249 ) C3097( V152 V278 ) C3116( V154 V161 ) C3119( V154 V223 ) \nC3121( V154 V235 ) C3125( V154 V281 ) C3126( V154 V289 ) C3137( V156 V161 ) C3138( V156 V164 ) C3139( V156 V210 ) \nC3145( V156 V249 ) C3147( V156 V268 ) C3168( V158 V164 ) C3170( V158 V185 ) C3174( V158 V218 ) C3175( V158 V236 ) \nC3181( V158 V288 ) C3196( V160 V209 ) C3197( V160 V224 ) C3198( V160 V260 ) C3200( V160 V292 ) C3201( V160 V294 ) \nC3202( V161 V165 ) C3208( V161 V268 ) C3212( V161 V289 ) C3240( V164 V223 ) C3243( V164 V237 ) C3246( V164 V288 ) \nC3248( V165 V172 ) C3251( V165 V190 ) C3252( V165 V192 ) C3258( V165 V278 ) C3269( V167 V175 ) C3270( V167 V192 ) \nC3273( V167 V220 ) C3275( V167 V228 ) C3276( V167 V249 ) C3277( V167 V254 ) C3280( V167 V295 ) C3309( V170 V186 ) \nC3310( V170 V190 ) C3311( V170 V212 ) C3314( V170 V224 ) C3317( V170 V239 ) C3318( V170 V242 ) C3319( V170 V255 ) \nC3323( V170 V292 ) C3336( V172 V265 ) C3338( V172 V278 ) C3365( V175 V183 ) C3366( V175 V189 ) C3367( V175 V192 ) \nC3370( V175 V206 ) C3371( V175 V212 ) C3373( V175 V228 ) C3374( V175 V230 ) C3376( V175 V254 ) C3377( V175 V278 ) \nC3379( V175 V295 ) C3380( V176 V180 ) C3382( V176 V206 ) C3384( V176 V219 ) C3385( V176 V223 ) C3386( V176 V230 ) \nC3387( V176 V234 ) C3389( V176 V251 ) C3392( V176 V265 ) C3393( V176 V266 ) C3415( V179 V180 ) C3416( V179 V184 ) \nC3417( V179 V186 ) C3419( V179 V218 ) C3421( V179 V237 ) C3422( V179 V248 ) C3423( V179 V249 ) C3425( V179 V266 ) \nC3428( V179 V281 ) C3430( V179 V287 ) C3431( V179 V296 ) C3432( V180 V184 ) C3435( V180 V218 ) C3436( V180 V219 ) \nC3437( V180 V237 ) C3439( V180 V249 ) C3444( V180 V296 ) C3455( V182 V201 ) C3456( V182 V210 ) C3458( V182 V220 ) \nC3460( V182 V228 ) C3462( V182 V238 ) C3464( V182 V268 ) C3466( V182 V281 ) C3467( V183 V189 ) C3468( V183 V202 ) \nC3470( V183 V206 ) C3471( V183 V212 ) C3472( V183 V219 ) C3473( V183 V225 ) C3474( V183 V230 ) C3475( V183 V239 ) \nC3476( V183 V258 ) C3478( V183 V278 ) C3481( V184 V218 ) C3483( V184 V237 ) C3484( V184 V242 ) C3486( V184 V249 ) \nC3490( V184 V278 ) C3491( V184 V296 ) C3494( V185 V230 ) C3495( V185 V234 ) C3496( V185 V239 ) C3498( V185 V262 ) \nC3500( V185 V287 ) C3501( V186 V190 ) C3507( V186 V239 ) C3508( V186 V242 ) C3510( V186 V266 ) C3512( V186 V281 ) \nC3514( V187 V190 ) C3516( V187 V202 ) C3517( V187 V206 ) C3519( V187 V210 ) C3520( V187 V224 ) C3522( V187 V237 ) \nC3526( V187 V258 ) C3542( V189 V206 ) C3543( V189 V212 ) C3546( V189 V230 ) C3549( V189 V278 ) C3551( V189 V296 ) \nC3552( V190 V192 ) C3556( V190 V210 ) C3557( V190 V224 ) C3560( V190 V237 ) C3561( V190 V239 ) C3562( V190 V242 ) \nC3579( V192 V228 ) C3580( V192 V254 ) C3581( V192 V258 ) C3584( V192 V295 ) C3673( V201 V234 ) C3674( V201 V255 ) \nC3676( V201 V268 ) C3679( V202 V206 ) C3681( V202 V219 ) C3682( V202 V225 ) C3683( V202 V239 ) C3684( V202 V258 ) \nC3685( V202 V260 ) C3690( V202 V294 ) C3712( V206 V212 ) C3713( V206 V230 ) C3714( V206 V251 ) C3715( V206 V258 ) \nC3717( V206 V266 ) C3720( V206 V278 ) C3742( V209 V260 ) C3745( V209 V292 ) C3747( V210 V224 ) C3751( V210 V237 ) \nC3754( V210 V249 ) C3761( V212 V230 ) C3762( V212 V255 ) C3764( V212 V278 ) C3765( V212 V292 ) C3766( V212 V295 ) \nC3808( V218 V236 ) C3809( V218 V237 ) C3811( V218 V249 ) C3817( V218 V296 ) C3818( V219 V225 ) C3820( V219 V239 ) \nC3823( V219 V258 ) C3827( V220 V225 ) C3829( V220 V228 ) C3830( V220 V238 ) C3832( V220 V281 ) C3851( V223 V234 ) \nC3852( V223 V237 ) C3853( V223 V265 ) C3856( V223 V289 ) C3858( V224 V237 ) C3861( V225 V239 ) C3862( V225 V258 ) \nC3883( V228 V238 ) C3885( V228 V254 ) C3886( V228 V268 ) C3887( V228 V281 ) C3888( V228 V295 ) C3895( V230 V234 ) \nC3896( V230 V239 ) C3897( V230 V251 ) C3899( V230 V262 ) C3900( V230 V266 ) C3903( V230 V278 ) C3904( V230 V287 ) \nC3927( V234 V239 ) C3928( V234 V255 ) C3929( V234 V262 ) C3930( V234 V265 ) C3932( V234 V287 ) C3935( V235 V281 ) \nC3936( V235 V289 ) C3939( V236 V251 ) C3944( V236 V287 ) C3945( V236 V288 ) C3946( V236 V296 ) C3948( V237 V249 ) \nC3952( V237 V296 ) C3955( V238 V260 ) C3956( V238 V262 ) C3957( V238 V281 ) C3958( V239 V242 ) C3959( V239 V258 ) \nC3960( V239 V262 ) C3963( V239 V287 ) C3979( V242 V278 ) C4006( V248 V266 ) C4010( V248 V287 ) C4011( V248 V292 ) \nC4012( V248 V294 ) C4016( V249 V296 ) C4021( V251 V266 ) C4025( V251 V287 ) C4026( V251 V296 ) C4040( V254 V295 ) \nC4041( V255 V262 ) C4044( V255 V292 ) C4064( V260 V262 ) C4065( V260 V292 ) C4066( V260 V294 ) C4072( V262 V287 ) \nC4083( V266 V281 ) C4084( V266 V294 ) C4106( V281 V289 ) C4109( V287 V296 ) "];13-&gt;19[label="110: V24 V27 V31 V33 V38 \nV39 V40 V41 V42 V43 V45 \nV51 V57 V61 V63 V66 V69 \nV70 V73 V76 V77 V80 V83 \nV84 V86 V88 V91 V92 V95 \nV96 V99 V102 V105 V107 V110 \nV114 V119 V120 V123 V128 V138 \nV140 V143 V145 V147 V150 V151 \nV152 V154 V156 V158 V160 V161 \nV164 V165 V167 V170 V172 V175 \nV176 V179 V180 V182 V183 V184 \nV185 V186 V187 V189 V190 V192 \nV201 V202 V206 V209 V210 V212 \nV218 V219 V220 V223 V224 V225 \nV228 V230 V235 V236 V237 V238 \nV242 V248 V249 V251 V254 V255 \nV258 V260 V262 V265 V266 V268 \nV278 V281 V287 V288 V289 V292 \nV294 V295 V296 \n713: C467 ,C469 ,C470 ,C473 ,C475 ,\nC476 ,C477 ,C480 ,C483 ,C485 ,C487 ,\nC489 ,C490 ,C492 ,C551 ,C554 ,C555 ,\nC556 ,C557 ,C558 ,C560 ,C562 ,C563 ,\nC564 ,C566 ,C567 ,C568 ,C571 ,C572 ,\nC573 ,C574 ,C575 ,C651 ,C652 ,C653 ,\nC655 ,C657 ,C658 ,C659 ,C660 ,C662 ,\nC664 ,C666 ,C667 ,C668 ,C670 ,C671 ,\nC672 ,C673 ,C675 ,C677 ,C708 ,C713 ,\nC714 ,C720 ,C721 ,C722 ,C724 ,C726 ,\nC727 ,C729 ,C730 ,C731 ,C733 ,C831 ,\nC835 ,C836 ,C841 ,C846 ,C847 ,C848 ,\nC850 ,C854 ,C855 ,C860 ,C864 ,C867 ,\nC869 ,C871 ,C872 ,C876 ,C877 ,C880 ,\nC883 ,C885 ,C886 ,C888 ,C889 ,C891 ,\nC893 ,C894 ,C897 ,C900 ,C901 ,C903 ,\nC905 ,C906 ,C907 ,C908 ,C912 ,C914 ,\nC917 ,C919 ,C920 ,C925 ,C926 ,C927 ,\nC929 ,C932 ,C935 ,C936 ,C937 ,C941 ,\nC942 ,C943 ,C944 ,C945 ,C947 ,C949 ,\nC950 ,C953 ,C954 ,C957 ,C960 ,C962 ,\nC964 ,C965 ,C966 ,C971 ,C997 ,C999 ,\nC1000 ,C1002 ,C1003 ,C1006 ,C1007 ,C1008 ,\nC1010 ,C1011 ,C1016 ,C1138 ,C1142 ,C1146 ,\nC1148 ,C1149 ,C1152 ,C1156 ,C1158 ,C1161 ,\nC1277 ,C1278 ,C1280 ,C1285 ,C1286 ,C1289 ,\nC1290 ,C1292 ,C1293 ,C1294 ,C1295 ,C1296 ,\nC1298 ,C1300 ,C1372 ,C1373 ,C1375 ,C1376 ,\nC1377 ,C1378 ,C1379 ,C1381 ,C1384 ,C1385 ,\nC1390 ,C1416 ,C1417 ,C1422 ,C1430 ,C1431 ,\nC1433 ,C1435 ,C1481 ,C1484 ,C1485 ,C1486 ,\nC1487 ,C1488 ,C1489 ,C1492 ,C1493 ,C1494 ,\nC1495 ,C1497 ,C1498 ,C1499 ,C1503 ,C1545 ,\nC1550 ,C1551 ,C1552 ,C1554 ,C1556 ,C1558 ,\nC1559 ,C1563 ,C1569 ,C1571 ,C1573 ,C1574 ,\nC1575 ,C1576 ,C1578 ,C1579 ,C1581 ,C1582 ,\nC1587 ,C1590 ,C1641 ,C1642 ,C1643 ,C1648 ,\nC1651 ,C1652 ,C1653 ,C1654 ,C1657 ,C1658 ,\nC1659 ,C1660 ,C1663 ,C1705 ,C1708 ,C1711 ,\nC1714 ,C1715 ,C1717 ,C1718 ,C1721 ,C1724 ,\nC1725 ,C1726 ,C1728 ,C1730 ,C1731 ,C1732 ,\nC1735 ,C1736 ,C1741 ,C1742 ,C1747 ,C1794 ,\nC1795 ,C1796 ,C1798 ,C1799 ,C1800 ,C1801 ,\nC1803 ,C1804 ,C1809 ,C1810 ,C1814 ,C1815 ,\nC1816 ,C1860 ,C1862 ,C1864 ,C1865 ,C1866 ,\nC1868 ,C1872 ,C1875 ,C1876 ,C1877 ,C1878 ,\nC1880 ,C1884 ,C1887 ,C1888 ,C1893 ,C1894 ,\nC1895 ,C1896 ,C1897 ,C1901 ,C1928 ,C1929 ,\nC1930 ,C1931 ,C1932 ,C1933 ,C1935 ,C1936 ,\nC1937 ,C1938 ,C1940 ,C1941 ,C1967 ,C1969 ,\nC1971 ,C1972 ,C1975 ,C1979 ,C1983 ,C1984 ,\nC1987 ,C2032 ,C2033 ,C2034 ,C2035 ,C2036 ,\nC2039 ,C2040 ,C2042 ,C2044 ,C2046 ,C2048 ,\nC2049 ,C2050 ,C2054 ,C2056 ,C2057 ,C2058 ,\nC2061 ,C2064 ,C2065 ,C2066 ,C2069 ,C2107 ,\nC2110 ,C2112 ,C2114 ,C2115 ,C2116 ,C2118 ,\nC2122 ,C2129 ,C2130 ,C2132 ,C2134 ,C2137 ,\nC2140 ,C2144 ,C2145 ,C2190 ,C2192 ,C2193 ,\nC2194 ,C2195 ,C2196 ,C2197 ,C2198 ,C2200 ,\nC2201 ,C2203 ,C2204 ,C2205 ,C2245 ,C2247 ,\nC2248 ,C2249 ,C2250 ,C2251 ,C2252 ,C2254 ,\nC2255 ,C2256 ,C2259 ,C2261 ,C2263 ,C2305 ,\nC2306 ,C2308 ,C2309 ,C2310 ,C2311 ,C2312 ,\nC2317 ,C2319 ,C2320 ,C2321 ,C2322 ,C2345 ,\nC2349 ,C2350 ,C2352 ,C2354 ,C2355 ,C2357 ,\nC2358 ,C2360 ,C2362 ,C2365 ,C2402 ,C2403 ,\nC2404 ,C2406 ,C2407 ,C2414 ,C2470 ,C2473 ,\nC2475 ,C2476 ,C2479 ,C2483 ,C2486 ,C2557</w:t>
      </w:r>
    </w:p>
    <w:p>
      <w:pPr>
        <w:pStyle w:val="PreformattedText"/>
        <w:bidi w:val="0"/>
        <w:spacing w:before="0" w:after="0"/>
        <w:jc w:val="left"/>
        <w:rPr/>
      </w:pPr>
      <w:r>
        <w:rPr/>
        <w:t xml:space="preserve"> </w:t>
      </w:r>
      <w:r>
        <w:rPr/>
        <w:t>,\nC2558 ,C2560 ,C2561 ,C2565 ,C2567 ,C2568 ,\nC2569 ,C2571 ,C2572 ,C2574 ,C2576 ,C2578 ,\nC2580 ,C2586 ,C2588 ,C2590 ,C2628 ,C2629 ,\nC2631 ,C2632 ,C2638 ,C2642 ,C2711 ,C2712 ,\nC2713 ,C2715 ,C2720 ,C2723 ,C2725 ,C2727 ,\nC2870 ,C2873 ,C2874 ,C2878 ,C2881 ,C2883 ,\nC2884 ,C2885 ,C2907 ,C2909 ,C2911 ,C2915 ,\nC2919 ,C2921 ,C2922 ,C2956 ,C2957 ,C2958 ,\nC2960 ,C2961 ,C2962 ,C2965 ,C2966 ,C2970 ,\nC2971 ,C2988 ,C2989 ,C2991 ,C2992 ,C2995 ,\nC2996 ,C2998 ,C3001 ,C3002 ,C3016 ,C3017 ,\nC3018 ,C3020 ,C3021 ,C3025 ,C3028 ,C3056 ,\nC3058 ,C3062 ,C3065 ,C3066 ,C3067 ,C3071 ,\nC3073 ,C3075 ,C3076 ,C3079 ,C3080 ,C3081 ,\nC3084 ,C3085 ,C3086 ,C3087 ,C3088 ,C3089 ,\nC3090 ,C3091 ,C3093 ,C3095 ,C3097 ,C3116 ,\nC3119 ,C3121 ,C3125 ,C3126 ,C3137 ,C3138 ,\nC3139 ,C3145 ,C3147 ,C3168 ,C3170 ,C3174 ,\nC3175 ,C3181 ,C3196 ,C3197 ,C3198 ,C3200 ,\nC3201 ,C3202 ,C3208 ,C3212 ,C3240 ,C3243 ,\nC3246 ,C3248 ,C3251 ,C3252 ,C3258 ,C3269 ,\nC3270 ,C3273 ,C3275 ,C3276 ,C3277 ,C3280 ,\nC3309 ,C3310 ,C3311 ,C3314 ,C3318 ,C3319 ,\nC3323 ,C3336 ,C3338 ,C3365 ,C3366 ,C3367 ,\nC3370 ,C3371 ,C3373 ,C3374 ,C3376 ,C3377 ,\nC3379 ,C3380 ,C3382 ,C3384 ,C3385 ,C3386 ,\nC3389 ,C3392 ,C3393 ,C3415 ,C3416 ,C3417 ,\nC3419 ,C3421 ,C3422 ,C3423 ,C3425 ,C3428 ,\nC3430 ,C3431 ,C3432 ,C3435 ,C3436 ,C3437 ,\nC3439 ,C3444 ,C3455 ,C3456 ,C3458 ,C3460 ,\nC3462 ,C3464 ,C3466 ,C3467 ,C3468 ,C3470 ,\nC3471 ,C3472 ,C3473 ,C3474 ,C3476 ,C3478 ,\nC3481 ,C3483 ,C3484 ,C3486 ,C3490 ,C3491 ,\nC3494 ,C3498 ,C3500 ,C3501 ,C3508 ,C3510 ,\nC3512 ,C3514 ,C3516 ,C3517 ,C3519 ,C3520 ,\nC3522 ,C3526 ,C3542 ,C3543 ,C3546 ,C3549 ,\nC3551 ,C3552 ,C3556 ,C3557 ,C3560 ,C3562 ,\nC3579 ,C3580 ,C3581 ,C3584 ,C3674 ,C3676 ,\nC3679 ,C3681 ,C3682 ,C3684 ,C3685 ,C3690 ,\nC3712 ,C3713 ,C3714 ,C3715 ,C3717 ,C3720 ,\nC3742 ,C3745 ,C3747 ,C3751 ,C3754 ,C3761 ,\nC3762 ,C3764 ,C3765 ,C3766 ,C3808 ,C3809 ,\nC3811 ,C3817 ,C3818 ,C3823 ,C3827 ,C3829 ,\nC3830 ,C3832 ,C3852 ,C3853 ,C3856 ,C3858 ,\nC3862 ,C3883 ,C3885 ,C3886 ,C3887 ,C3888 ,\nC3897 ,C3899 ,C3900 ,C3903 ,C3904 ,C3935 ,\nC3936 ,C3939 ,C3944 ,C3945 ,C3946 ,C3948 ,\nC3952 ,C3955 ,C3956 ,C3957 ,C3979 ,C4006 ,\nC4010 ,C4011 ,C4012 ,C4016 ,C4021 ,C4025 ,\nC4026 ,C4040 ,C4041 ,C4044 ,C4064 ,C4065 ,\nC4066 ,C4072 ,C4083 ,C4084 ,C4106 ,C4109 ,"];20[shape=box, label="id:20 level: 4\n129: V23 V25 V26 V28 V29 \nV31 V36 V40 V41 V42 V44 \nV45 V49 V50 V51 V56 V57 \nV58 V59 V60 V63 V64 V66 \nV71 V75 V76 V78 V81 V82 \nV83 V85 V86 V89 V94 V95 \nV96 V98 V99 V101 V107 V108 \nV109 V110 V112 V113 V114 V115 \nV120 V127 V128 V129 V132 V133 \nV136 V139 V141 V144 V145 V147 \nV149 V152 V156 V157 V158 V159 \nV164 V168 V170 V171 V173 V176 \nV178 V179 V182 V183 V187 V191 \nV193 V194 V195 V198 V201 V203 \nV206 V207 V210 V211 V213 V214 \nV216 V218 V219 V220 V221 V224 \nV225 V229 V230 V231 V232 V236 \nV238 V240 V241 V243 V244 V245 \nV246 V248 V249 V250 V251 V252 \nV254 V256 V257 V260 V261 V262 \nV266 V267 V268 V271 V273 V279 \nV282 V286 V287 V292 \n934: C444( V23 V36 ) C445( V23 V44 ) C447( V23 V75 ) C448( V23 V76 ) C450( V23 V99 ) \nC453( V23 V149 ) C455( V23 V156 ) C456( V23 V164 ) C458( V23 V178 ) C461( V23 V221 ) C462( V23 V232 ) \nC463( V23 V250 ) C494( V25 V29 ) C495( V25 V36 ) C496( V25 V50 ) C497( V25 V59 ) C500( V25 V94 ) \nC501( V25 V95 ) C502( V25 V101 ) C503( V25 V112 ) C506( V25 V147 ) C507( V25 V158 ) C510( V25 V168 ) \nC512( V25 V198 ) C513( V25 V211 ) C514( V25 V219 ) C515( V25 V224 ) C516( V25 V229 ) C517( V25 V250 ) \nC519( V25 V271 ) C520( V26 V60 ) C521( V26 V63 ) C524( V26 V78 ) C527( V26 V101 ) C529( V26 V113 ) \nC532( V26 V132 ) C534( V26 V139 ) C537( V26 V159 ) C538( V26 V171 ) C540( V26 V182 ) C541( V26 V195 ) \nC542( V26 V210 ) C543( V26 V214 ) C544( V26 V216 ) C545( V26 V229 ) C547( V26 V262 ) C576( V28 V31 ) \nC577( V28 V42 ) C578( V28 V44 ) C579( V28 V45 ) C580( V28 V49 ) C581( V28 V50 ) C582( V28 V56 ) \nC585( V28 V86 ) C589( V28 V110 ) C590( V28 V113 ) C591( V28 V136 ) C592( V28 V152 ) C593( V28 V183 ) \nC594( V28 V203 ) C595( V28 V207 ) C596( V28 V214 ) C599( V28 V232 ) C601( V28 V243 ) C604( V29 V45 ) \nC607( V29 V95 ) C608( V29 V112 ) C609( V29 V114 ) C610( V29 V133 ) C615( V29 V224 ) C617( V29 V246 ) \nC618( V29 V251 ) C619( V29 V261 ) C621( V29 V286 ) C651( V31 V41 ) C652( V31 V42 ) C654( V31 V44 ) \nC655( V31 V45 ) C657( V31 V51 ) C661( V31 V113 ) C662( V31 V114 ) C665( V31 V136 ) C667( V31 V147 ) \nC668( V31 V152 ) C670( V31 V158 ) C671( V31 V164 ) C674( V31 V243 ) C780( V36 V42 ) C781( V36 V44 ) \nC782( V36 V59 ) C784( V36 V75 ) C785( V36 V76 ) C788( V36 V99 ) C789( V36 V115 ) C791( V36 V152 ) \nC792( V36 V156 ) C793( V36 V158 ) C794( V36 V164 ) C796( V36 V168 ) C798( V36 V198 ) C799( V36 V211 ) \nC801( V36 V232 ) C802( V36 V249 ) C803( V36 V250 ) C804( V36 V271 ) C879( V40 V59 ) C882( V40 V71 ) \nC886( V40 V110 ) C888( V40 V156 ) C891( V40 V170 ) C892( V40 V173 ) C893( V40 V179 ) C895( V40 V213 ) \nC897( V40 V224 ) C898( V40 V231 ) C900( V40 V266 ) C901( V40 V268 ) C906( V41 V51 ) C907( V41 V57 ) \nC908( V41 V66 ) C909( V41 V81 ) C910( V41 V82 ) C915( V41 V133 ) C922( V41 V193 ) C924( V41 V213 ) \nC925( V41 V220 ) C926( V41 V225 ) C928( V41 V267 ) C931( V42 V44 ) C932( V42 V45 ) C936( V42 V99 ) \nC938( V42 V113 ) C939( V42 V115 ) C940( V42 V136 ) C942( V42 V152 ) C948( V42 V243 ) C949( V42 V249 ) \nC950( V42 V254 ) C951( V42 V271 ) C973( V44 V45 ) C974( V44 V75 ) C975( V44 V76 ) C978( V44 V99 ) \nC979( V44 V109 ) C980( V44 V112 ) C981( V44 V113 ) C983( V44 V136 ) C984( V44 V149 ) C985( V44 V152 ) \nC986( V44 V156 ) C987( V44 V164 ) C988( V44 V187 ) C989( V44 V232 ) C990( V44 V240 ) C991( V44 V243 ) \nC992( V44 V246 ) C993( V44 V267 ) C999( V45 V95 ) C1000( V45 V107 ) C1001( V45 V113 ) C1002( V45 V114 ) \nC1003( V45 V120 ) C1004( V45 V133 ) C1005( V45 V136 ) C1006( V45 V152 ) C1009( V45 V243 ) C1010( V45 V251 ) \nC1011( V45 V260 ) C1012( V45 V261 ) C1015( V45 V286 ) C1016( V45 V292 ) C1087( V49 V50 ) C1088( V49 V56 ) \nC1089( V49 V59 ) C1091( V49 V75 ) C1092( V49 V83 ) C1093( V49 V86 ) C1094( V49 V94 ) C1095( V49 V108 ) \nC1096( V49 V110 ) C1097( V49 V128 ) C1101( V49 V183 ) C1102( V49 V195 ) C1103( V49 V203 ) C1104( V49 V238 ) \nC1105( V49 V240 ) C1107( V49 V254 ) C1108( V49 V260 ) C1109( V49 V262 ) C1113( V50 V56 ) C1114( V50 V60 ) \nC1117( V50 V86 ) C1119( V50 V94 ) C1120( V50 V101 ) C1121( V50 V110 ) C1122( V50 V114 ) C1124( V50 V147 ) \nC1127( V50 V183 ) C1128( V50 V198 ) C1129( V50 V203 ) C1130( V50 V219 ) C1131( V50 V229 ) C1133( V50 V257 ) \nC1136( V50 V271 ) C1138( V51 V66 ) C1139( V51 V71 ) C1140( V51 V81 ) C1141( V51 V82 ) C1143( V51 V108 ) \nC1150( V51 V193 ) C1152( V51 V201 ) C1153( V51 V203 ) C1154( V51 V213 ) C1155( V51 V216 ) C1156( V51 V220 ) \nC1157( V51 V221 ) C1158( V51 V225 ) C1159( V51 V267 ) C1256( V56 V86 ) C1257( V56 V89 ) C1258( V56 V110 ) \nC1260( V56 V139 ) C1263( V56 V168 ) C1264( V56 V171 ) C1265( V56 V173 ) C1266( V56 V178 ) C1267( V56 V183 ) \nC1271( V56 V203 ) C1274( V56 V248 ) C1276( V56 V292 ) C1278( V57 V96 ) C1281( V57 V133 ) C1283( V57 V157 ) \nC1285( V57 V176 ) C1286( V57 V182 ) C1287( V57 V195 ) C1289( V57 V206 ) C1290( V57 V220 ) C1293( V57 V230 ) \nC1294( V57 V238 ) C1296( V57 V251 ) C1298( V57 V266 ) C1301( V58 V63 ) C1302( V58 V64 ) C1303( V58 V75 ) \nC1304( V58 V89 ) C1307( V58 V109 ) C1310( V58 V132 ) C1311( V58 V194 ) C1313( V58 V211 ) C1314( V58 V225 ) \nC1315( V58 V238 ) C1316( V58 V256 ) C1317( V58 V260 ) C1318( V58 V261 ) C1319( V58 V273 ) C1323( V59 V71 ) \nC1324( V59 V75 ) C1326( V59 V94 ) C1328( V59 V128 ) C1329( V59 V158 ) C1331( V59 V168 ) C1332( V59 V170 ) \nC1333( V59 V173 ) C1335( V59 V198 ) C1336( V59 V211 ) C1337( V59 V213 ) C1338( V59 V224 ) C1339( V59 V250 ) \nC1341( V59 V254 ) C1345( V60 V63 ) C1348( V60 V71 ) C1349( V60 V78 ) C1351( V60 V114 ) C1352( V60 V128 ) \nC1353( V60 V132 ) C1354( V60 V136 ) C1355( V60 V139 ) C1358( V60 V159 ) C1362( V60 V171 ) C1366( V60 V211 ) \nC1367( V60 V216 ) C1368( V60 V257 ) C1412( V63 V64 ) C1414( V63 V75 ) C1415( V63 V78 ) C1417( V63 V95 ) \nC1419( V63 V109 ) C1420( V63 V132 ) C1421( V63 V139 ) C1425( V63 V159 ) C1426( V63 V171 ) C1427( V63 V194 ) \nC1428( V63 V211 ) C1429( V63 V216 ) C1430( V63 V238 ) C1431( V63 V248 ) C1432( V63 V256 ) C1433( V63 V266 ) \nC1438( V64 V75 ) C1439( V64 V78 ) C1440( V64 V82 ) C1444( V64 V109 ) C1450( V64 V194 ) C1451( V64 V198 ) \nC1452( V64 V211 ) C1453( V64 V218 ) C1454( V64 V238 ) C1455( V64 V254 ) C1456( V64 V256 ) C1458( V64 V279 ) \nC1482( V66 V81 ) C1483( V66 V82 ) C1484( V66 V86 ) C1486( V66 V176 ) C1487( V66 V179 ) C1490( V66 V193 ) \nC1491( V66 V213 ) C1492( V66 V218 ) C1493( V66 V220 ) C1495( V66 V225 ) C1498( V66 V249 ) C1500( V66 V267 ) \nC1593( V71 V108 ) C1594( V71 V128 ) C1596( V71 V136 ) C1600( V71 V170 ) C1601( V71 V173 ) C1604( V71 V201 ) \nC1605( V71 V203 ) C1606( V71 V211 ) C1607( V71 V213 ) C1608( V71 V216 ) C1609( V71 V221 ) C1610( V71 V224 ) \nC1686( V75 V76 ) C1688( V75 V94 ) C1690( V75 V99 ) C1691( V75 V109 ) C1692( V75 V128 ) C1693( V75 V156 ) \nC1695( V75 V164 ) C1696( V75 V194 ) C1697( V75 V211 ) C1698( V75 V232 ) C1699( V75 V238 ) C1701( V75 V254 ) \nC1702( V75 V256 ) C1705( V76 V83 ) C1708( V76 V99 ) C1709( V76 V101 ) C1711( V76 V120 ) C1712( V76 V129 ) \nC1714( V76 V156 ) C1715( V76 V164 ) C1718( V76 V201 ) C1719( V76 V232 ) C1749( V78 V82 ) C1752( V78 V132 ) \nC1754( V78 V139 ) C1757( V78 V159 ) C1759( V78 V171 ) C1761( V78 V193 ) C1763( V78 V198 ) C1764( V78 V216 ) \nC1765( V78 V218 ) C1766( V78 V252 ) C1767( V78 V261 ) C1769( V78 V279 ) C1817( V81 V82 ) C1818( V81 V112 ) \nC1819( V81 V127 ) C1824( V81 V187 ) C1825( V81 V191 ) C1826( V81 V193 ) C1829( V81 V206 ) C1831( V81 V213 ) \nC1832( V81 V220 ) C1833( V81 V225 ) C1836( V81 V267 ) C1848( V82 V193 ) C1849( V82 V198 ) C1850( V82 V213 ) \nC1851( V82 V218 ) C1852( V82 V220 ) C1853( V82 V225 ) C1854( V82 V254 ) C1855( V82 V267 ) C1857( V82 V279 ) \nC1859( V83 V108 ) C1860( V83 V120 ) C1864( V83 V170 ) C1867( V83 V195 ) C1868(</w:t>
      </w:r>
    </w:p>
    <w:p>
      <w:pPr>
        <w:pStyle w:val="PreformattedText"/>
        <w:bidi w:val="0"/>
        <w:spacing w:before="0" w:after="0"/>
        <w:jc w:val="left"/>
        <w:rPr/>
      </w:pPr>
      <w:r>
        <w:rPr/>
        <w:t xml:space="preserve"> </w:t>
      </w:r>
      <w:r>
        <w:rPr/>
        <w:t>V83 V201 ) C1872( V83 V238 ) \nC1874( V83 V240 ) C1877( V83 V260 ) C1878( V83 V262 ) C1906( V85 V115 ) C1908( V85 V127 ) C1910( V85 V141 ) \nC1911( V85 V171 ) C1912( V85 V179 ) C1916( V85 V207 ) C1919( V85 V245 ) C1920( V85 V248 ) C1922( V85 V268 ) \nC1923( V85 V279 ) C1925( V85 V287 ) C1928( V86 V110 ) C1929( V86 V152 ) C1931( V86 V176 ) C1932( V86 V183 ) \nC1934( V86 V203 ) C1935( V86 V206 ) C1938( V86 V230 ) C1989( V89 V107 ) C1996( V89 V168 ) C1997( V89 V171 ) \nC1999( V89 V178 ) C2003( V89 V248 ) C2004( V89 V260 ) C2005( V89 V261 ) C2008( V89 V292 ) C2085( V94 V101 ) \nC2087( V94 V128 ) C2088( V94 V147 ) C2090( V94 V159 ) C2092( V94 V164 ) C2093( V94 V198 ) C2094( V94 V219 ) \nC2097( V94 V229 ) C2100( V94 V254 ) C2102( V94 V271 ) C2106( V95 V112 ) C2107( V95 V114 ) C2108( V95 V133 ) \nC2114( V95 V224 ) C2115( V95 V248 ) C2116( V95 V251 ) C2117( V95 V261 ) C2118( V95 V266 ) C2121( V95 V286 ) \nC2123( V96 V98 ) C2126( V96 V139 ) C2129( V96 V182 ) C2131( V96 V191 ) C2132( V96 V220 ) C2135( V96 V229 ) \nC2136( V96 V231 ) C2137( V96 V238 ) C2138( V96 V240 ) C2139( V96 V241 ) C2141( V96 V244 ) C2142( V96 V250 ) \nC2146( V96 V282 ) C2171( V98 V141 ) C2175( V98 V191 ) C2177( V98 V194 ) C2180( V98 V229 ) C2181( V98 V240 ) \nC2182( V98 V241 ) C2183( V98 V250 ) C2184( V98 V257 ) C2187( V98 V282 ) C2194( V99 V156 ) C2195( V99 V164 ) \nC2202( V99 V232 ) C2203( V99 V254 ) C2227( V101 V113 ) C2229( V101 V129 ) C2232( V101 V147 ) C2234( V101 V182 ) \nC2236( V101 V195 ) C2237( V101 V198 ) C2238( V101 V210 ) C2239( V101 V214 ) C2240( V101 V219 ) C2241( V101 V229 ) \nC2243( V101 V271 ) C2345( V107 V120 ) C2347( V107 V129 ) C2349( V107 V145 ) C2350( V107 V147 ) C2354( V107 V182 ) \nC2357( V107 V201 ) C2360( V107 V260 ) C2362( V107 V268 ) C2363( V107 V273 ) C2365( V107 V292 ) C2366( V108 V115 ) \nC2369( V108 V141 ) C2373( V108 V195 ) C2376( V108 V201 ) C2377( V108 V203 ) C2379( V108 V216 ) C2380( V108 V220 ) \nC2381( V108 V221 ) C2382( V108 V238 ) C2383( V108 V240 ) C2384( V108 V260 ) C2385( V108 V262 ) C2387( V108 V282 ) \nC2388( V109 V112 ) C2390( V109 V149 ) C2392( V109 V187 ) C2393( V109 V194 ) C2394( V109 V211 ) C2395( V109 V238 ) \nC2396( V109 V240 ) C2397( V109 V246 ) C2398( V109 V256 ) C2399( V109 V267 ) C2403( V110 V156 ) C2407( V110 V183 ) \nC2409( V110 V203 ) C2413( V110 V252 ) C2414( V110 V268 ) C2436( V112 V127 ) C2439( V112 V149 ) C2444( V112 V187 ) \nC2445( V112 V191 ) C2446( V112 V224 ) C2447( V112 V240 ) C2448( V112 V246 ) C2450( V112 V267 ) C2452( V113 V133 ) \nC2453( V113 V136 ) C2455( V113 V152 ) C2457( V113 V157 ) C2460( V113 V182 ) C2461( V113 V195 ) C2462( V113 V210 ) \nC2463( V113 V214 ) C2464( V113 V229 ) C2465( V113 V243 ) C2471( V114 V133 ) C2473( V114 V147 ) C2475( V114 V158 ) \nC2476( V114 V164 ) C2479( V114 V251 ) C2480( V114 V257 ) C2481( V114 V261 ) C2485( V114 V286 ) C2488( V115 V127 ) \nC2489( V115 V141 ) C2491( V115 V152 ) C2493( V115 V179 ) C2496( V115 V220 ) C2498( V115 V248 ) C2499( V115 V249 ) \nC2501( V115 V271 ) C2502( V115 V279 ) C2503( V115 V282 ) C2505( V115 V287 ) C2575( V120 V132 ) C2577( V120 V193 ) \nC2578( V120 V201 ) C2579( V120 V207 ) C2581( V120 V221 ) C2583( V120 V244 ) C2584( V120 V245 ) C2587( V120 V256 ) \nC2588( V120 V260 ) C2590( V120 V292 ) C2694( V127 V141 ) C2698( V127 V179 ) C2700( V127 V191 ) C2702( V127 V248 ) \nC2706( V127 V279 ) C2708( V127 V287 ) C2710( V128 V136 ) C2718( V128 V211 ) C2723( V128 V254 ) C2728( V129 V145 ) \nC2730( V129 V147 ) C2732( V129 V176 ) C2735( V129 V182 ) C2737( V129 V201 ) C2738( V129 V216 ) C2739( V129 V219 ) \nC2740( V129 V246 ) C2743( V129 V268 ) C2744( V129 V273 ) C2779( V132 V139 ) C2781( V132 V159 ) C2782( V132 V171 ) \nC2783( V132 V193 ) C2784( V132 V207 ) C2785( V132 V216 ) C2786( V132 V221 ) C2787( V132 V225 ) C2788( V132 V244 ) \nC2789( V132 V245 ) C2791( V132 V256 ) C2792( V132 V273 ) C2797( V133 V157 ) C2803( V133 V251 ) C2804( V133 V261 ) \nC2808( V133 V286 ) C2837( V136 V152 ) C2838( V136 V159 ) C2842( V136 V173 ) C2846( V136 V211 ) C2847( V136 V243 ) \nC2849( V136 V286 ) C2890( V139 V159 ) C2892( V139 V171 ) C2893( V139 V173 ) C2898( V139 V203 ) C2901( V139 V216 ) \nC2902( V139 V231 ) C2904( V139 V244 ) C2925( V141 V179 ) C2930( V141 V220 ) C2931( V141 V248 ) C2932( V141 V257 ) \nC2934( V141 V279 ) C2935( V141 V282 ) C2937( V141 V287 ) C2972( V144 V156 ) C2973( V144 V178 ) C2977( V144 V210 ) \nC2978( V144 V214 ) C2979( V144 V231 ) C2980( V144 V236 ) C2981( V144 V241 ) C2982( V144 V244 ) C2983( V144 V249 ) \nC2984( V144 V257 ) C2985( V144 V267 ) C2988( V145 V147 ) C2991( V145 V182 ) C2992( V145 V201 ) C2993( V145 V232 ) \nC2995( V145 V236 ) C2996( V145 V251 ) C2998( V145 V268 ) C2999( V145 V273 ) C3001( V145 V287 ) C3016( V147 V158 ) \nC3017( V147 V164 ) C3018( V147 V182 ) C3019( V147 V198 ) C3020( V147 V201 ) C3021( V147 V219 ) C3022( V147 V229 ) \nC3025( V147 V268 ) C3026( V147 V271 ) C3027( V147 V273 ) C3042( V149 V158 ) C3043( V149 V187 ) C3044( V149 V213 ) \nC3045( V149 V218 ) C3046( V149 V236 ) C3047( V149 V240 ) C3048( V149 V245 ) C3049( V149 V246 ) C3050( V149 V252 ) \nC3051( V149 V267 ) C3088( V152 V183 ) C3090( V152 V206 ) C3093( V152 V230 ) C3094( V152 V243 ) C3095( V152 V249 ) \nC3096( V152 V271 ) C3138( V156 V164 ) C3139( V156 V210 ) C3140( V156 V214 ) C3141( V156 V231 ) C3142( V156 V232 ) \nC3143( V156 V241 ) C3145( V156 V249 ) C3146( V156 V257 ) C3147( V156 V268 ) C3150( V157 V170 ) C3151( V157 V176 ) \nC3153( V157 V195 ) C3154( V157 V206 ) C3157( V157 V230 ) C3158( V157 V251 ) C3161( V157 V266 ) C3163( V157 V273 ) \nC3167( V157 V292 ) C3168( V158 V164 ) C3169( V158 V168 ) C3171( V158 V198 ) C3172( V158 V211 ) C3173( V158 V213 ) \nC3174( V158 V218 ) C3175( V158 V236 ) C3176( V158 V245 ) C3177( V158 V250 ) C3178( V158 V252 ) C3182( V159 V164 ) \nC3183( V159 V171 ) C3184( V159 V173 ) C3187( V159 V216 ) C3191( V159 V243 ) C3194( V159 V286 ) C3242( V164 V232 ) \nC3281( V168 V171 ) C3282( V168 V178 ) C3285( V168 V198 ) C3286( V168 V211 ) C3289( V168 V248 ) C3290( V168 V250 ) \nC3291( V168 V292 ) C3308( V170 V173 ) C3312( V170 V213 ) C3314( V170 V224 ) C3321( V170 V273 ) C3323( V170 V292 ) \nC3324( V171 V178 ) C3327( V171 V216 ) C3329( V171 V245 ) C3330( V171 V248 ) C3331( V171 V268 ) C3332( V171 V292 ) \nC3345( V173 V203 ) C3349( V173 V213 ) C3350( V173 V224 ) C3351( V173 V243 ) C3353( V173 V286 ) C3381( V176 V195 ) \nC3382( V176 V206 ) C3383( V176 V216 ) C3384( V176 V219 ) C3386( V176 V230 ) C3388( V176 V246 ) C3389( V176 V251 ) \nC3393( V176 V266 ) C3406( V178 V221 ) C3407( V178 V236 ) C3408( V178 V244 ) C3409( V178 V248 ) C3410( V178 V250 ) \nC3411( V178 V267 ) C3413( V178 V292 ) C3419( V179 V218 ) C3420( V179 V231 ) C3422( V179 V248 ) C3423( V179 V249 ) \nC3425( V179 V266 ) C3427( V179 V279 ) C3430( V179 V287 ) C3454( V182 V195 ) C3455( V182 V201 ) C3456( V182 V210 ) \nC3457( V182 V214 ) C3458( V182 V220 ) C3461( V182 V229 ) C3462( V182 V238 ) C3464( V182 V268 ) C3465( V182 V273 ) \nC3469( V183 V203 ) C3470( V183 V206 ) C3472( V183 V219 ) C3473( V183 V225 ) C3474( V183 V230 ) C3517( V187 V206 ) \nC3519( V187 V210 ) C3520( V187 V224 ) C3523( V187 V240 ) C3524( V187 V246 ) C3527( V187 V267 ) C3566( V191 V229 ) \nC3567( V191 V240 ) C3568( V191 V241 ) C3569( V191 V250 ) C3572( V191 V282 ) C3586( V193 V207 ) C3587( V193 V213 ) \nC3588( V193 V220 ) C3589( V193 V221 ) C3590( V193 V225 ) C3591( V193 V244 ) C3592( V193 V245 ) C3593( V193 V252 ) \nC3595( V193 V256 ) C3596( V193 V261 ) C3597( V193 V267 ) C3598( V193 V279 ) C3601( V194 V211 ) C3603( V194 V238 ) \nC3604( V194 V256 ) C3610( V195 V206 ) C3611( V195 V210 ) C3612( V195 V214 ) C3613( V195 V229 ) C3614( V195 V230 ) \nC3615( V195 V238 ) C3616( V195 V240 ) C3617( V195 V251 ) C3619( V195 V260 ) C3620( V195 V262 ) C3621( V195 V266 ) \nC3640( V198 V211 ) C3641( V198 V218 ) C3642( V198 V219 ) C3643( V198 V229 ) C3644( V198 V250 ) C3646( V198 V271 ) \nC3670( V201 V203 ) C3671( V201 V216 ) C3672( V201 V221 ) C3676( V201 V268 ) C3677( V201 V273 ) C3693( V203 V216 ) \nC3694( V203 V221 ) C3713( V206 V230 ) C3714( V206 V251 ) C3717( V206 V266 ) C3722( V207 V214 ) C3724( V207 V221 ) \nC3727( V207 V232 ) C3729( V207 V244 ) C3730( V207 V245 ) C3732( V207 V256 ) C3746( V210 V214 ) C3747( V210 V224 ) \nC3749( V210 V229 ) C3750( V210 V231 ) C3752( V210 V241 ) C3754( V210 V249 ) C3755( V210 V257 ) C3756( V211 V238 ) \nC3757( V211 V250 ) C3758( V211 V256 ) C3767( V213 V218 ) C3768( V213 V220 ) C3769( V213 V224 ) C3770( V213 V225 ) \nC3771( V213 V236 ) C3772( V213 V245 ) C3773( V213 V252 ) C3774( V213 V267 ) C3781( V214 V229 ) C3782( V214 V231 ) \nC3783( V214 V232 ) C3785( V214 V241 ) C3786( V214 V249 ) C3787( V214 V257 ) C3795( V216 V219 ) C3796( V216 V221 ) \nC3797( V216 V246 ) C3808( V218 V236 ) C3810( V218 V245 ) C3811( V218 V249 ) C3812( V218 V252 ) C3818( V219 V225 ) \nC3819( V219 V229 ) C3821( V219 V246 ) C3825( V219 V271 ) C3827( V220 V225 ) C3830( V220 V238 ) C3831( V220 V267 ) \nC3833( V220 V282 ) C3835( V221 V244 ) C3836( V221 V245 ) C3837( V221 V250 ) C3839( V221 V256 ) C3863( V225 V267 ) \nC3865( V225 V273 ) C3889( V229 V240 ) C3890( V229 V241 ) C3891( V229 V250 ) C3893( V229 V271 ) C3894( V229 V282 ) \nC3897( V230 V251 ) C3899( V230 V262 ) C3900( V230 V266 ) C3904( V230 V287 ) C3905( V231 V241 ) C3907( V231 V244 ) \nC3908( V231 V249 ) C3909( V231 V257 ) C3911( V231 V266 ) C3937( V236 V244 ) C3938( V236 V245 ) C3939( V236 V251 ) \nC3940( V236 V252 ) C3941( V236 V267 ) C3944( V236 V287 ) C3953( V238 V240 ) C3954( V238 V256 ) C3955( V238 V260 ) \nC3956( V238 V262 ) C3964( V240 V241 ) C3965( V240 V246 ) C3966( V240 V250 ) C3967( V240 V260 ) C3968( V240 V262 ) \nC3969( V240 V267 ) C3970( V240 V282 ) C3971( V241 V249 ) C3972( V241 V250 ) C3973( V241 V257 ) C3975( V241 V282 ) \nC3982( V243 V282 ) C3984( V243 V286 ) C3985( V244 V245 ) C3987( V244 V256 ) C3989( V244 V267 ) C3993( V245 V252 ) \nC3995( V245 V256 ) C3996( V245 V268 ) C4000( V246 V267 ) C4006( V248 V266 ) C4008( V248</w:t>
      </w:r>
    </w:p>
    <w:p>
      <w:pPr>
        <w:pStyle w:val="PreformattedText"/>
        <w:bidi w:val="0"/>
        <w:spacing w:before="0" w:after="0"/>
        <w:jc w:val="left"/>
        <w:rPr/>
      </w:pPr>
      <w:r>
        <w:rPr/>
        <w:t xml:space="preserve"> </w:t>
      </w:r>
      <w:r>
        <w:rPr/>
        <w:t>V279 ) C4010( V248 V287 ) \nC4011( V248 V292 ) C4013( V249 V257 ) C4015( V249 V271 ) C4017( V250 V282 ) C4020( V251 V261 ) C4021( V251 V266 ) \nC4024( V251 V286 ) C4025( V251 V287 ) C4027( V252 V261 ) C4029( V252 V279 ) C4038( V254 V279 ) C4045( V256 V271 ) \nC4047( V256 V286 ) C4063( V260 V261 ) C4064( V260 V262 ) C4065( V260 V292 ) C4067( V261 V279 ) C4069( V261 V286 ) \nC4072( V262 V287 ) C4088( V268 V273 ) C4091( V271 V286 ) C4094( V273 V292 ) C4104( V279 V287 ) "];13-&gt;20[label="122: V23 V25 V26 V28 V29 \nV31 V36 V40 V41 V42 V45 \nV50 V51 V56 V57 V58 V59 \nV60 V63 V64 V66 V71 V76 \nV78 V81 V82 V83 V85 V86 \nV89 V94 V95 V96 V98 V99 \nV101 V107 V108 V109 V110 V112 \nV113 V114 V115 V120 V127 V128 \nV129 V132 V133 V136 V139 V141 \nV144 V145 V147 V149 V152 V156 \nV157 V158 V159 V164 V168 V170 \nV171 V173 V176 V178 V179 V182 \nV183 V187 V191 V193 V194 V198 \nV201 V203 V206 V207 V210 V211 \nV214 V216 V218 V219 V220 V221 \nV224 V225 V230 V231 V232 V236 \nV238 V241 V243 V244 V245 V246 \nV248 V249 V250 V251 V252 V254 \nV256 V257 V260 V261 V262 V266 \nV267 V268 V271 V273 V279 V282 \nV286 V287 V292 \n795: C444 ,C448 ,C450 ,C453 ,C455 ,\nC456 ,C458 ,C461 ,C462 ,C463 ,C494 ,\nC495 ,C496 ,C497 ,C500 ,C501 ,C502 ,\nC503 ,C506 ,C507 ,C510 ,C512 ,C513 ,\nC514 ,C515 ,C517 ,C519 ,C520 ,C521 ,\nC524 ,C527 ,C529 ,C532 ,C534 ,C537 ,\nC538 ,C540 ,C542 ,C543 ,C544 ,C547 ,\nC576 ,C577 ,C579 ,C581 ,C582 ,C585 ,\nC589 ,C590 ,C591 ,C592 ,C593 ,C594 ,\nC595 ,C596 ,C599 ,C601 ,C604 ,C607 ,\nC608 ,C609 ,C610 ,C615 ,C617 ,C618 ,\nC619 ,C621 ,C651 ,C652 ,C655 ,C657 ,\nC661 ,C662 ,C665 ,C667 ,C668 ,C670 ,\nC671 ,C674 ,C780 ,C782 ,C785 ,C788 ,\nC789 ,C791 ,C792 ,C793 ,C794 ,C796 ,\nC798 ,C799 ,C801 ,C802 ,C803 ,C804 ,\nC879 ,C882 ,C886 ,C888 ,C891 ,C892 ,\nC893 ,C897 ,C898 ,C900 ,C901 ,C906 ,\nC907 ,C908 ,C909 ,C910 ,C915 ,C922 ,\nC925 ,C926 ,C928 ,C932 ,C936 ,C938 ,\nC939 ,C940 ,C942 ,C948 ,C949 ,C950 ,\nC951 ,C999 ,C1000 ,C1001 ,C1002 ,C1003 ,\nC1004 ,C1005 ,C1006 ,C1009 ,C1010 ,C1011 ,\nC1012 ,C1015 ,C1016 ,C1113 ,C1114 ,C1117 ,\nC1119 ,C1120 ,C1121 ,C1122 ,C1124 ,C1127 ,\nC1128 ,C1129 ,C1130 ,C1133 ,C1136 ,C1138 ,\nC1139 ,C1140 ,C1141 ,C1143 ,C1150 ,C1152 ,\nC1153 ,C1155 ,C1156 ,C1157 ,C1158 ,C1159 ,\nC1256 ,C1257 ,C1258 ,C1260 ,C1263 ,C1264 ,\nC1265 ,C1266 ,C1267 ,C1271 ,C1274 ,C1276 ,\nC1278 ,C1281 ,C1283 ,C1285 ,C1286 ,C1289 ,\nC1290 ,C1293 ,C1294 ,C1296 ,C1298 ,C1301 ,\nC1302 ,C1304 ,C1307 ,C1310 ,C1311 ,C1313 ,\nC1314 ,C1315 ,C1316 ,C1317 ,C1318 ,C1319 ,\nC1323 ,C1326 ,C1328 ,C1329 ,C1331 ,C1332 ,\nC1333 ,C1335 ,C1336 ,C1338 ,C1339 ,C1341 ,\nC1345 ,C1348 ,C1349 ,C1351 ,C1352 ,C1353 ,\nC1354 ,C1355 ,C1358 ,C1362 ,C1366 ,C1367 ,\nC1368 ,C1412 ,C1415 ,C1417 ,C1419 ,C1420 ,\nC1421 ,C1425 ,C1426 ,C1427 ,C1428 ,C1429 ,\nC1430 ,C1431 ,C1432 ,C1433 ,C1439 ,C1440 ,\nC1444 ,C1450 ,C1451 ,C1452 ,C1453 ,C1454 ,\nC1455 ,C1456 ,C1458 ,C1482 ,C1483 ,C1484 ,\nC1486 ,C1487 ,C1490 ,C1492 ,C1493 ,C1495 ,\nC1498 ,C1500 ,C1593 ,C1594 ,C1596 ,C1600 ,\nC1601 ,C1604 ,C1605 ,C1606 ,C1608 ,C1609 ,\nC1610 ,C1705 ,C1708 ,C1709 ,C1711 ,C1712 ,\nC1714 ,C1715 ,C1718 ,C1719 ,C1749 ,C1752 ,\nC1754 ,C1757 ,C1759 ,C1761 ,C1763 ,C1764 ,\nC1765 ,C1766 ,C1767 ,C1769 ,C1817 ,C1818 ,\nC1819 ,C1824 ,C1825 ,C1826 ,C1829 ,C1832 ,\nC1833 ,C1836 ,C1848 ,C1849 ,C1851 ,C1852 ,\nC1853 ,C1854 ,C1855 ,C1857 ,C1859 ,C1860 ,\nC1864 ,C1868 ,C1872 ,C1877 ,C1878 ,C1906 ,\nC1908 ,C1910 ,C1911 ,C1912 ,C1916 ,C1919 ,\nC1920 ,C1922 ,C1923 ,C1925 ,C1928 ,C1929 ,\nC1931 ,C1932 ,C1934 ,C1935 ,C1938 ,C1989 ,\nC1996 ,C1997 ,C1999 ,C2003 ,C2004 ,C2005 ,\nC2008 ,C2085 ,C2087 ,C2088 ,C2090 ,C2092 ,\nC2093 ,C2094 ,C2100 ,C2102 ,C2106 ,C2107 ,\nC2108 ,C2114 ,C2115 ,C2116 ,C2117 ,C2118 ,\nC2121 ,C2123 ,C2126 ,C2129 ,C2131 ,C2132 ,\nC2136 ,C2137 ,C2139 ,C2141 ,C2142 ,C2146 ,\nC2171 ,C2175 ,C2177 ,C2182 ,C2183 ,C2184 ,\nC2187 ,C2194 ,C2195 ,C2202 ,C2203 ,C2227 ,\nC2229 ,C2232 ,C2234 ,C2237 ,C2238 ,C2239 ,\nC2240 ,C2243 ,C2345 ,C2347 ,C2349 ,C2350 ,\nC2354 ,C2357 ,C2360 ,C2362 ,C2363 ,C2365 ,\nC2366 ,C2369 ,C2376 ,C2377 ,C2379 ,C2380 ,\nC2381 ,C2382 ,C2384 ,C2385 ,C2387 ,C2388 ,\nC2390 ,C2392 ,C2393 ,C2394 ,C2395 ,C2397 ,\nC2398 ,C2399 ,C2403 ,C2407 ,C2409 ,C2413 ,\nC2414 ,C2436 ,C2439 ,C2444 ,C2445 ,C2446 ,\nC2448 ,C2450 ,C2452 ,C2453 ,C2455 ,C2457 ,\nC2460 ,C2462 ,C2463 ,C2465 ,C2471 ,C2473 ,\nC2475 ,C2476 ,C2479 ,C2480 ,C2481 ,C2485 ,\nC2488 ,C2489 ,C2491 ,C2493 ,C2496 ,C2498 ,\nC2499 ,C2501 ,C2502 ,C2503 ,C2505 ,C2575 ,\nC2577 ,C2578 ,C2579 ,C2581 ,C2583 ,C2584 ,\nC2587 ,C2588 ,C2590 ,C2694 ,C2698 ,C2700 ,\nC2702 ,C2706 ,C2708 ,C2710 ,C2718 ,C2723 ,\nC2728 ,C2730 ,C2732 ,C2735 ,C2737 ,C2738 ,\nC2739 ,C2740 ,C2743 ,C2744 ,C2779 ,C2781 ,\nC2782 ,C2783 ,C2784 ,C2785 ,C2786 ,C2787 ,\nC2788 ,C2789 ,C2791 ,C2792 ,C2797 ,C2803 ,\nC2804 ,C2808 ,C2837 ,C2838 ,C2842 ,C2846 ,\nC2847 ,C2849 ,C2890 ,C2892 ,C2893 ,C2898 ,\nC2901 ,C2902 ,C2904 ,C2925 ,C2930 ,C2931 ,\nC2932 ,C2934 ,C2935 ,C2937 ,C2972 ,C2973 ,\nC2977 ,C2978 ,C2979 ,C2980 ,C2981 ,C2982 ,\nC2983 ,C2984 ,C2985 ,C2988 ,C2991 ,C2992 ,\nC2993 ,C2995 ,C2996 ,C2998 ,C2999 ,C3001 ,\nC3016 ,C3017 ,C3018 ,C3019 ,C3020 ,C3021 ,\nC3025 ,C3026 ,C3027 ,C3042 ,C3043 ,C3045 ,\nC3046 ,C3048 ,C3049 ,C3050 ,C3051 ,C3088 ,\nC3090 ,C3093 ,C3094 ,C3095 ,C3096 ,C3138 ,\nC3139 ,C3140 ,C3141 ,C3142 ,C3143 ,C3145 ,\nC3146 ,C3147 ,C3150 ,C3151 ,C3154 ,C3157 ,\nC3158 ,C3161 ,C3163 ,C3167 ,C3168 ,C3169 ,\nC3171 ,C3172 ,C3174 ,C3175 ,C3176 ,C3177 ,\nC3178 ,C3182 ,C3183 ,C3184 ,C3187 ,C3191 ,\nC3194 ,C3242 ,C3281 ,C3282 ,C3285 ,C3286 ,\nC3289 ,C3290 ,C3291 ,C3308 ,C3314 ,C3321 ,\nC3323 ,C3324 ,C3327 ,C3329 ,C3330 ,C3331 ,\nC3332 ,C3345 ,C3350 ,C3351 ,C3353 ,C3382 ,\nC3383 ,C3384 ,C3386 ,C3388 ,C3389 ,C3393 ,\nC3406 ,C3407 ,C3408 ,C3409 ,C3410 ,C3411 ,\nC3413 ,C3419 ,C3420 ,C3422 ,C3423 ,C3425 ,\nC3427 ,C3430 ,C3455 ,C3456 ,C3457 ,C3458 ,\nC3462 ,C3464 ,C3465 ,C3469 ,C3470 ,C3472 ,\nC3473 ,C3474 ,C3517 ,C3519 ,C3520 ,C3524 ,\nC3527 ,C3568 ,C3569 ,C3572 ,C3586 ,C3588 ,\nC3589 ,C3590 ,C3591 ,C3592 ,C3593 ,C3595 ,\nC3596 ,C3597 ,C3598 ,C3601 ,C3603 ,C3604 ,\nC3640 ,C3641 ,C3642 ,C3644 ,C3646 ,C3670 ,\nC3671 ,C3672 ,C3676 ,C3677 ,C3693 ,C3694 ,\nC3713 ,C3714 ,C3717 ,C3722 ,C3724 ,C3727 ,\nC3729 ,C3730 ,C3732 ,C3746 ,C3747 ,C3750 ,\nC3752 ,C3754 ,C3755 ,C3756 ,C3757 ,C3758 ,\nC3782 ,C3783 ,C3785 ,C3786 ,C3787 ,C3795 ,\nC3796 ,C3797 ,C3808 ,C3810 ,C3811 ,C3812 ,\nC3818 ,C3821 ,C3825 ,C3827 ,C3830 ,C3831 ,\nC3833 ,C3835 ,C3836 ,C3837 ,C3839 ,C3863 ,\nC3865 ,C3897 ,C3899 ,C3900 ,C3904 ,C3905 ,\nC3907 ,C3908 ,C3909 ,C3911 ,C3937 ,C3938 ,\nC3939 ,C3940 ,C3941 ,C3944 ,C3954 ,C3955 ,\nC3956 ,C3971 ,C3972 ,C3973 ,C3975 ,C3982 ,\nC3984 ,C3985 ,C3987 ,C3989 ,C3993 ,C3995 ,\nC3996 ,C4000 ,C4006 ,C4008 ,C4010 ,C4011 ,\nC4013 ,C4015 ,C4017 ,C4020 ,C4021 ,C4024 ,\nC4025 ,C4027 ,C4029 ,C4038 ,C4045 ,C4047 ,\nC4063 ,C4064 ,C4065 ,C4067 ,C4069 ,C4072 ,\nC4088 ,C4091 ,C4094 ,C4104 ,"];21[shape=box, label="id:21 level: 4\n27: V50 V60 V87 V98 V106 \nV113 V114 V121 V133 V146 V154 \nV157 V161 V174 V177 V181 V192 \nV194 V215 V257 V258 V264 V265 \nV274 V276 V289 V293 \n154: C1114( V50 V60 ) C1118( V50 V87 ) C1122( V50 V114 ) C1123( V50 V146 ) C1125( V50 V177 ) \nC1126( V50 V181 ) C1133( V50 V257 ) C1134( V50 V264 ) C1135( V50 V265 ) C1350( V60 V87 ) C1351( V60 V114 ) \nC1356( V60 V146 ) C1359( V60 V161 ) C1363( V60 V177 ) C1364( V60 V181 ) C1368( V60 V257 ) C1369( V60 V264 ) \nC1370( V60 V265 ) C1943( V87 V98 ) C1944( V87 V106 ) C1945( V87 V113 ) C1946( V87 V114 ) C1947( V87 V121 ) \nC1948( V87 V133 ) C1949( V87 V146 ) C1950( V87 V154 ) C1951( V87 V157 ) C1952( V87 V161 ) C1953( V87 V174 ) \nC1954( V87 V177 ) C1955( V87 V181 ) C1956( V87 V192 ) C1957( V87 V194 ) C1958( V87 V215 ) C1959( V87 V257 ) \nC1960( V87 V258 ) C1961( V87 V264 ) C1962( V87 V265 ) C1963( V87 V274 ) C1964( V87 V276 ) C1965( V87 V289 ) \nC1966( V87 V293 ) C2169( V98 V121 ) C2173( V98 V174 ) C2176( V98 V192 ) C2177( V98 V194 ) C2179( V98 V215 ) \nC2184( V98 V257 ) C2185( V98 V258 ) C2186( V98 V264 ) C2189( V98 V293 ) C2323( V106 V113 ) C2325( V106 V133 ) \nC2326( V106 V154 ) C2327( V106 V157 ) C2328( V106 V161 ) C2331( V106 V181 ) C2334( V106 V215 ) C2341( V106 V264 ) \nC2342( V106 V274 ) C2343( V106 V276 ) C2344( V106 V289 ) C2452( V113 V133 ) C2456( V113 V154 ) C2457( V113 V157 ) \nC2458( V113 V161 ) C2459( V113 V181 ) C2466( V113 V274 ) C2467( V113 V276 ) C2469( V113 V289 ) C2471( V114 V133 ) \nC2472( V114 V146 ) C2477( V114 V177 ) C2478( V114 V181 ) C2480( V114 V257 ) C2482( V114 V264 ) C2483( V114 V265 ) \nC2592( V121 V154 ) C2593( V121 V174 ) C2594( V121 V177 ) C2596( V121 V192 ) C2597( V121 V194 ) C2600( V121 V215 ) \nC2602( V121 V258 ) C2604( V121 V264 ) C2606( V121 V289 ) C2607( V121 V293 ) C2796( V133 V154 ) C2797( V133 V157 ) \nC2798( V133 V161 ) C2799( V133 V174 ) C2800( V133 V181 ) C2805( V133 V274 ) C2806( V133 V276 ) C2809( V133 V289 ) \nC3004( V146 V177 ) C3005( V146 V181 ) C3010( V146 V257 ) C3011( V146 V264 ) C3012( V146 V265 ) C3115( V154 V157 ) \nC3116( V154 V161 ) C3117( V154 V181 ) C3123( V154 V274 ) C3124( V154 V276 ) C3126( V154 V289 ) C3149( V157 V161 ) \nC3152( V157 V181 ) C3164( V157 V274 ) C3165( V157 V276 ) C3166( V157 V289 ) C3204( V161 V181 ) C3210( V161 V274 ) \nC3211( V161 V276 ) C3212( V161 V289 ) C3354( V174 V192 ) C3355( V174 V194 ) C3357( V174 V215 ) C3360( V174 V258 ) \nC3362( V174 V264 ) C3364( V174 V293 ) C3395( V177 V181 ) C3399( V177 V257 ) C3401( V177 V264 ) C3402( V177 V265 ) \nC3447( V181 V257 ) C3448( V181 V264 ) C3449( V181 V265 ) C3450( V181 V274 ) C3451( V181 V276 ) C3453( V181 V289 ) \nC3574( V192 V194 ) C3578( V192 V215 ) C3581( V192 V258 ) C3582( V192 V264 ) C3583( V192 V293 ) C3602( V194 V215 ) \nC3605( V194 V258 ) C3606( V194 V264 ) C3607( V194 V276 ) C3609( V194 V293 ) C3791( V215 V258 ) C3792( V215 V264 ) \nC3794( V215 V293 ) C4048( V257 V264 ) C4049( V257 V265 ) C4051( V258 V264 ) C4053( V258 V274 ) C4055( V258 V293 ) \nC4077( V264 V265 ) C4078( V264 V293 ) C4096( V274 V276 ) C4097( V274</w:t>
      </w:r>
    </w:p>
    <w:p>
      <w:pPr>
        <w:pStyle w:val="PreformattedText"/>
        <w:bidi w:val="0"/>
        <w:spacing w:before="0" w:after="0"/>
        <w:jc w:val="left"/>
        <w:rPr/>
      </w:pPr>
      <w:r>
        <w:rPr/>
        <w:t xml:space="preserve"> </w:t>
      </w:r>
      <w:r>
        <w:rPr/>
        <w:t>V289 ) C4100( V276 V289 ) "];14-&gt;21[label="26: V50 V60 V98 V106 V113 \nV114 V121 V133 V146 V154 V157 \nV161 V174 V177 V181 V192 V194 \nV215 V257 V258 V264 V265 V274 \nV276 V289 V293 \n128: C1114 ,C1122 ,C1123 ,C1125 ,C1126 ,\nC1133 ,C1134 ,C1135 ,C1351 ,C1356 ,C1359 ,\nC1363 ,C1364 ,C1368 ,C1369 ,C1370 ,C2169 ,\nC2173 ,C2176 ,C2177 ,C2179 ,C2184 ,C2185 ,\nC2186 ,C2189 ,C2323 ,C2325 ,C2326 ,C2327 ,\nC2328 ,C2331 ,C2334 ,C2341 ,C2342 ,C2343 ,\nC2344 ,C2452 ,C2456 ,C2457 ,C2458 ,C2459 ,\nC2466 ,C2467 ,C2469 ,C2471 ,C2472 ,C2477 ,\nC2478 ,C2480 ,C2482 ,C2483 ,C2592 ,C2593 ,\nC2594 ,C2596 ,C2597 ,C2600 ,C2602 ,C2604 ,\nC2606 ,C2607 ,C2796 ,C2797 ,C2798 ,C2799 ,\nC2800 ,C2805 ,C2806 ,C2809 ,C3004 ,C3005 ,\nC3010 ,C3011 ,C3012 ,C3115 ,C3116 ,C3117 ,\nC3123 ,C3124 ,C3126 ,C3149 ,C3152 ,C3164 ,\nC3165 ,C3166 ,C3204 ,C3210 ,C3211 ,C3212 ,\nC3354 ,C3355 ,C3357 ,C3360 ,C3362 ,C3364 ,\nC3395 ,C3399 ,C3401 ,C3402 ,C3447 ,C3448 ,\nC3449 ,C3450 ,C3451 ,C3453 ,C3574 ,C3578 ,\nC3581 ,C3582 ,C3583 ,C3602 ,C3605 ,C3606 ,\nC3607 ,C3609 ,C3791 ,C3792 ,C3794 ,C4048 ,\nC4049 ,C4051 ,C4053 ,C4055 ,C4077 ,C4078 ,\nC4096 ,C4097 ,C4100 ,"];22[shape=box, label="id:22 level: 4\n40: V2 V5 V9 V10 V12 \nV14 V15 V16 V18 V20 V23 \nV29 V35 V43 V53 V55 V61 \nV109 V124 V125 V145 V148 V149 \nV151 V160 V168 V194 V196 V212 \nV227 V232 V235 V246 V275 V276 \nV277 V288 V291 V294 V295 \n196: C52( V2 V9 ) C53( V2 V10 ) C55( V2 V12 ) C57( V2 V14 ) C58( V2 V15 ) \nC59( V2 V16 ) C61( V2 V18 ) C63( V2 V20 ) C64( V2 V29 ) C65( V2 V55 ) C66( V2 V61 ) \nC67( V2 V109 ) C68( V2 V148 ) C69( V2 V160 ) C70( V2 V235 ) C71( V2 V246 ) C72( V2 V275 ) \nC73( V2 V288 ) C74( V2 V294 ) C124( V5 V10 ) C126( V5 V12 ) C128( V5 V15 ) C129( V5 V18 ) \nC131( V5 V20 ) C132( V5 V35 ) C135( V5 V124 ) C137( V5 V168 ) C138( V5 V196 ) C140( V5 V212 ) \nC142( V5 V227 ) C144( V5 V295 ) C205( V9 V10 ) C207( V9 V15 ) C208( V9 V16 ) C210( V9 V18 ) \nC212( V9 V20 ) C213( V9 V23 ) C217( V9 V125 ) C219( V9 V149 ) C220( V9 V151 ) C223( V9 V277 ) \nC224( V9 V288 ) C226( V10 V12 ) C227( V10 V14 ) C228( V10 V15 ) C229( V10 V18 ) C230( V10 V20 ) \nC231( V10 V23 ) C232( V10 V55 ) C233( V10 V61 ) C235( V10 V109 ) C237( V10 V125 ) C238( V10 V149 ) \nC239( V10 V151 ) C241( V10 V160 ) C244( V10 V275 ) C245( V10 V277 ) C247( V10 V294 ) C262( V12 V14 ) \nC263( V12 V15 ) C264( V12 V20 ) C265( V12 V43 ) C266( V12 V55 ) C267( V12 V61 ) C268( V12 V109 ) \nC269( V12 V124 ) C270( V12 V145 ) C271( V12 V160 ) C272( V12 V168 ) C273( V12 V196 ) C274( V12 V212 ) \nC275( V12 V227 ) C276( V12 V232 ) C277( V12 V275 ) C278( V12 V276 ) C279( V12 V294 ) C280( V12 V295 ) \nC296( V14 V15 ) C298( V14 V20 ) C299( V14 V29 ) C300( V14 V43 ) C301( V14 V55 ) C302( V14 V61 ) \nC303( V14 V109 ) C304( V14 V145 ) C305( V14 V148 ) C306( V14 V160 ) C307( V14 V232 ) C308( V14 V235 ) \nC309( V14 V246 ) C310( V14 V275 ) C311( V14 V276 ) C312( V14 V294 ) C313( V15 V16 ) C315( V15 V18 ) \nC317( V15 V43 ) C320( V15 V145 ) C324( V15 V232 ) C325( V15 V276 ) C326( V15 V288 ) C329( V16 V18 ) \nC331( V16 V20 ) C333( V16 V53 ) C337( V16 V194 ) C340( V16 V276 ) C341( V16 V288 ) C342( V16 V291 ) \nC356( V18 V53 ) C360( V18 V194 ) C363( V18 V276 ) C364( V18 V288 ) C366( V18 V291 ) C374( V20 V35 ) \nC376( V20 V55 ) C378( V20 V61 ) C379( V20 V109 ) C382( V20 V160 ) C385( V20 V275 ) C387( V20 V294 ) \nC446( V23 V53 ) C451( V23 V125 ) C453( V23 V149 ) C454( V23 V151 ) C462( V23 V232 ) C464( V23 V277 ) \nC612( V29 V148 ) C613( V29 V160 ) C616( V29 V235 ) C617( V29 V246 ) C959( V43 V125 ) C962( V43 V145 ) \nC968( V43 V232 ) C970( V43 V276 ) C1190( V53 V124 ) C1191( V53 V125 ) C1193( V53 V148 ) C1197( V53 V194 ) \nC1203( V53 V276 ) C1205( V53 V291 ) C1230( V55 V61 ) C1238( V55 V109 ) C1242( V55 V160 ) C1250( V55 V275 ) \nC1251( V55 V277 ) C1253( V55 V294 ) C1374( V61 V109 ) C1378( V61 V160 ) C1387( V61 V275 ) C1390( V61 V294 ) \nC2390( V109 V149 ) C2391( V109 V160 ) C2393( V109 V194 ) C2397( V109 V246 ) C2400( V109 V275 ) C2401( V109 V294 ) \nC2645( V124 V148 ) C2646( V124 V168 ) C2648( V124 V196 ) C2649( V124 V212 ) C2650( V124 V227 ) C2659( V124 V295 ) \nC2662( V125 V149 ) C2663( V125 V151 ) C2673( V125 V277 ) C2993( V145 V232 ) C3000( V145 V276 ) C3031( V148 V235 ) \nC3034( V148 V246 ) C3040( V149 V151 ) C3049( V149 V246 ) C3053( V149 V277 ) C3083( V151 V277 ) C3085( V151 V294 ) \nC3199( V160 V275 ) C3201( V160 V294 ) C3284( V168 V196 ) C3287( V168 V212 ) C3288( V168 V227 ) C3292( V168 V295 ) \nC3607( V194 V276 ) C3608( V194 V291 ) C3625( V196 V212 ) C3627( V196 V227 ) C3631( V196 V295 ) C3760( V212 V227 ) \nC3766( V212 V295 ) C3877( V227 V232 ) C3878( V227 V235 ) C3880( V227 V277 ) C3882( V227 V295 ) C3914( V232 V235 ) \nC3915( V232 V276 ) C3933( V235 V246 ) C4099( V275 V294 ) C4101( V276 V291 ) C4110( V291 V295 ) "];15-&gt;22[label="37: V5 V9 V10 V15 V16 \nV18 V20 V23 V29 V35 V43 \nV53 V55 V61 V109 V124 V125 \nV145 V148 V149 V151 V160 V168 \nV194 V196 V212 V227 V232 V235 \nV246 V275 V276 V277 V288 V291 \nV294 V295 \n139: C124 ,C128 ,C129 ,C131 ,C132 ,\nC135 ,C137 ,C138 ,C140 ,C142 ,C144 ,\nC205 ,C207 ,C208 ,C210 ,C212 ,C213 ,\nC217 ,C219 ,C220 ,C223 ,C224 ,C228 ,\nC229 ,C230 ,C231 ,C232 ,C233 ,C235 ,\nC237 ,C238 ,C239 ,C241 ,C244 ,C245 ,\nC247 ,C313 ,C315 ,C317 ,C320 ,C324 ,\nC325 ,C326 ,C329 ,C331 ,C333 ,C337 ,\nC340 ,C341 ,C342 ,C356 ,C360 ,C363 ,\nC364 ,C366 ,C374 ,C376 ,C378 ,C379 ,\nC382 ,C385 ,C387 ,C446 ,C451 ,C453 ,\nC454 ,C462 ,C464 ,C612 ,C613 ,C616 ,\nC617 ,C959 ,C962 ,C968 ,C970 ,C1190 ,\nC1191 ,C1193 ,C1197 ,C1203 ,C1205 ,C1230 ,\nC1238 ,C1242 ,C1250 ,C1251 ,C1253 ,C1374 ,\nC1378 ,C1387 ,C1390 ,C2390 ,C2391 ,C2393 ,\nC2397 ,C2400 ,C2401 ,C2645 ,C2646 ,C2648 ,\nC2649 ,C2650 ,C2659 ,C2662 ,C2663 ,C2673 ,\nC2993 ,C3000 ,C3031 ,C3034 ,C3040 ,C3049 ,\nC3053 ,C3083 ,C3085 ,C3199 ,C3201 ,C3284 ,\nC3287 ,C3288 ,C3292 ,C3607 ,C3608 ,C3625 ,\nC3627 ,C3631 ,C3760 ,C3766 ,C3877 ,C3878 ,\nC3880 ,C3882 ,C3914 ,C3915 ,C3933 ,C4099 ,\nC4101 ,C4110 ,"];23[shape=box, label="id:23 level: 5\n35: V35 V36 V42 V60 V71 \nV73 V78 V80 V92 V104 V115 \nV123 V127 V128 V134 V136 V140 \nV152 V161 V165 V166 V167 V172 \nV191 V193 V197 V211 V215 V222 \nV249 V252 V261 V271 V275 V279 \n191: C761( V35 V36 ) C763( V35 V42 ) C766( V35 V92 ) C768( V35 V115 ) C769( V35 V123 ) \nC771( V35 V134 ) C772( V35 V152 ) C773( V35 V167 ) C776( V35 V222 ) C778( V35 V249 ) C779( V35 V271 ) \nC780( V36 V42 ) C786( V36 V92 ) C789( V36 V115 ) C791( V36 V152 ) C795( V36 V167 ) C799( V36 V211 ) \nC800( V36 V222 ) C802( V36 V249 ) C804( V36 V271 ) C935( V42 V92 ) C939( V42 V115 ) C940( V42 V136 ) \nC942( V42 V152 ) C943( V42 V167 ) C946( V42 V222 ) C949( V42 V249 ) C951( V42 V271 ) C1348( V60 V71 ) \nC1349( V60 V78 ) C1352( V60 V128 ) C1354( V60 V136 ) C1359( V60 V161 ) C1360( V60 V165 ) C1361( V60 V166 ) \nC1365( V60 V197 ) C1366( V60 V211 ) C1594( V71 V128 ) C1596( V71 V136 ) C1597( V71 V161 ) C1598( V71 V165 ) \nC1599( V71 V166 ) C1602( V71 V197 ) C1606( V71 V211 ) C1611( V71 V275 ) C1641( V73 V92 ) C1644( V73 V104 ) \nC1646( V73 V127 ) C1650( V73 V166 ) C1651( V73 V172 ) C1655( V73 V191 ) C1656( V73 V215 ) C1660( V73 V249 ) \nC1662( V73 V275 ) C1748( V78 V80 ) C1751( V78 V123 ) C1753( V78 V134 ) C1755( V78 V140 ) C1758( V78 V166 ) \nC1761( V78 V193 ) C1762( V78 V197 ) C1766( V78 V252 ) C1767( V78 V261 ) C1769( V78 V279 ) C1796( V80 V123 ) \nC1797( V80 V134 ) C1798( V80 V140 ) C1805( V80 V166 ) C1806( V80 V193 ) C1807( V80 V197 ) C1811( V80 V252 ) \nC1812( V80 V261 ) C1813( V80 V279 ) C2051( V92 V104 ) C2052( V92 V115 ) C2053( V92 V127 ) C2054( V92 V152 ) \nC2055( V92 V166 ) C2056( V92 V167 ) C2057( V92 V172 ) C2059( V92 V191 ) C2060( V92 V215 ) C2062( V92 V222 ) \nC2066( V92 V249 ) C2067( V92 V271 ) C2068( V92 V275 ) C2287( V104 V127 ) C2288( V104 V134 ) C2289( V104 V166 ) \nC2290( V104 V172 ) C2293( V104 V191 ) C2294( V104 V197 ) C2296( V104 V215 ) C2297( V104 V222 ) C2299( V104 V275 ) \nC2300( V104 V279 ) C2488( V115 V127 ) C2491( V115 V152 ) C2492( V115 V167 ) C2497( V115 V222 ) C2499( V115 V249 ) \nC2501( V115 V271 ) C2502( V115 V279 ) C2627( V123 V134 ) C2628( V123 V140 ) C2633( V123 V166 ) C2635( V123 V193 ) \nC2636( V123 V197 ) C2639( V123 V252 ) C2640( V123 V261 ) C2641( V123 V279 ) C2695( V127 V166 ) C2697( V127 V172 ) \nC2700( V127 V191 ) C2701( V127 V215 ) C2705( V127 V275 ) C2706( V127 V279 ) C2710( V128 V136 ) C2711( V128 V140 ) \nC2713( V128 V161 ) C2715( V128 V165 ) C2716( V128 V166 ) C2717( V128 V197 ) C2718( V128 V211 ) C2810( V134 V140 ) \nC2811( V134 V166 ) C2815( V134 V193 ) C2816( V134 V197 ) C2819( V134 V252 ) C2821( V134 V261 ) C2822( V134 V279 ) \nC2837( V136 V152 ) C2839( V136 V161 ) C2840( V136 V165 ) C2841( V136 V166 ) C2844( V136 V197 ) C2846( V136 V211 ) \nC2909( V140 V165 ) C2910( V140 V166 ) C2911( V140 V172 ) C2912( V140 V193 ) C2913( V140 V197 ) C2917( V140 V252 ) \nC2918( V140 V261 ) C2920( V140 V279 ) C3086( V152 V167 ) C3092( V152 V222 ) C3095( V152 V249 ) C3096( V152 V271 ) \nC3202( V161 V165 ) C3203( V161 V166 ) C3205( V161 V197 ) C3206( V161 V211 ) C3247( V165 V166 ) C3248( V165 V172 ) \nC3253( V165 V197 ) C3257( V165 V211 ) C3259( V166 V172 ) C3260( V166 V191 ) C3261( V166 V193 ) C3262( V166 V197 ) \nC3263( V166 V211 ) C3264( V166 V215 ) C3265( V166 V252 ) C3266( V166 V261 ) C3267( V166 V275 ) C3268( V166 V279 ) \nC3274( V167 V222 ) C3276( V167 V249 ) C3278( V167 V271 ) C3333( V172 V191 ) C3334( V172 V215 ) C3337( V172 V275 ) \nC3565( V191 V215 ) C3571( V191 V275 ) C3585( V193 V197 ) C3593( V193 V252 ) C3596( V193 V261 ) C3598( V193 V279 ) \nC3633( V197 V211 ) C3634( V197 V222 ) C3635( V197 V252 ) C3636( V197 V261 ) C3637( V197 V279 ) C3793( V215 V275 ) \nC3843( V222 V249 ) C3845( V222 V271 ) C4015( V249 V271 ) C4027( V252 V261 ) C4029( V252 V279 ) C4067( V261 V279 ) "];17-&gt;23[label="34: V35 V36 V42 V60 V71 \nV73 V78 V80 V92 V104 V115 \nV123 V127 V128 V134 V136 V140 \nV152 V161 V165 V167 V172 V191 \nV193 V197 V211 V215 V222 V249 \nV252 V261 V271 V275 V279 \n166:</w:t>
      </w:r>
    </w:p>
    <w:p>
      <w:pPr>
        <w:pStyle w:val="PreformattedText"/>
        <w:bidi w:val="0"/>
        <w:spacing w:before="0" w:after="0"/>
        <w:jc w:val="left"/>
        <w:rPr/>
      </w:pPr>
      <w:r>
        <w:rPr/>
        <w:t xml:space="preserve"> </w:t>
      </w:r>
      <w:r>
        <w:rPr/>
        <w:t>C761 ,C763 ,C766 ,C768 ,C769 ,\nC771 ,C772 ,C773 ,C776 ,C778 ,C779 ,\nC780 ,C786 ,C789 ,C791 ,C795 ,C799 ,\nC800 ,C802 ,C804 ,C935 ,C939 ,C940 ,\nC942 ,C943 ,C946 ,C949 ,C951 ,C1348 ,\nC1349 ,C1352 ,C1354 ,C1359 ,C1360 ,C1365 ,\nC1366 ,C1594 ,C1596 ,C1597 ,C1598 ,C1602 ,\nC1606 ,C1611 ,C1641 ,C1644 ,C1646 ,C1651 ,\nC1655 ,C1656 ,C1660 ,C1662 ,C1748 ,C1751 ,\nC1753 ,C1755 ,C1761 ,C1762 ,C1766 ,C1767 ,\nC1769 ,C1796 ,C1797 ,C1798 ,C1806 ,C1807 ,\nC1811 ,C1812 ,C1813 ,C2051 ,C2052 ,C2053 ,\nC2054 ,C2056 ,C2057 ,C2059 ,C2060 ,C2062 ,\nC2066 ,C2067 ,C2068 ,C2287 ,C2288 ,C2290 ,\nC2293 ,C2294 ,C2296 ,C2297 ,C2299 ,C2300 ,\nC2488 ,C2491 ,C2492 ,C2497 ,C2499 ,C2501 ,\nC2502 ,C2627 ,C2628 ,C2635 ,C2636 ,C2639 ,\nC2640 ,C2641 ,C2697 ,C2700 ,C2701 ,C2705 ,\nC2706 ,C2710 ,C2711 ,C2713 ,C2715 ,C2717 ,\nC2718 ,C2810 ,C2815 ,C2816 ,C2819 ,C2821 ,\nC2822 ,C2837 ,C2839 ,C2840 ,C2844 ,C2846 ,\nC2909 ,C2911 ,C2912 ,C2913 ,C2917 ,C2918 ,\nC2920 ,C3086 ,C3092 ,C3095 ,C3096 ,C3202 ,\nC3205 ,C3206 ,C3248 ,C3253 ,C3257 ,C3274 ,\nC3276 ,C3278 ,C3333 ,C3334 ,C3337 ,C3565 ,\nC3571 ,C3585 ,C3593 ,C3596 ,C3598 ,C3633 ,\nC3634 ,C3635 ,C3636 ,C3637 ,C3793 ,C3843 ,\nC3845 ,C4015 ,C4027 ,C4029 ,C4067 ,"];24[shape=box, label="id:24 level: 5\n51: V22 V40 V52 V55 V61 \nV64 V69 V70 V72 V74 V78 \nV82 V85 V94 V116 V138 V143 \nV144 V150 V159 V162 V164 V171 \nV172 V179 V184 V186 V188 V198 \nV200 V204 V205 V209 V217 V218 \nV223 V227 V228 V231 V237 V241 \nV243 V245 V265 V266 V268 V274 \nV277 V280 V281 V282 \n287: C418( V22 V52 ) C421( V22 V69 ) C422( V22 V70 ) C424( V22 V116 ) C425( V22 V144 ) \nC426( V22 V150 ) C432( V22 V188 ) C433( V22 V198 ) C435( V22 V204 ) C436( V22 V209 ) C438( V22 V217 ) \nC439( V22 V241 ) C442( V22 V274 ) C880( V40 V61 ) C887( V40 V116 ) C890( V40 V162 ) C893( V40 V179 ) \nC894( V40 V186 ) C896( V40 V217 ) C898( V40 V231 ) C900( V40 V266 ) C901( V40 V268 ) C903( V40 V281 ) \nC1164( V52 V55 ) C1166( V52 V69 ) C1174( V52 V144 ) C1176( V52 V188 ) C1180( V52 V204 ) C1181( V52 V209 ) \nC1182( V52 V241 ) C1186( V52 V274 ) C1187( V52 V280 ) C1230( V55 V61 ) C1231( V55 V64 ) C1232( V55 V70 ) \nC1233( V55 V74 ) C1234( V55 V78 ) C1235( V55 V82 ) C1244( V55 V184 ) C1246( V55 V198 ) C1248( V55 V218 ) \nC1251( V55 V277 ) C1252( V55 V280 ) C1371( V61 V74 ) C1376( V61 V143 ) C1380( V61 V162 ) C1381( V61 V172 ) \nC1382( V61 V243 ) C1384( V61 V265 ) C1385( V61 V268 ) C1388( V61 V280 ) C1389( V61 V282 ) C1436( V64 V70 ) \nC1437( V64 V74 ) C1439( V64 V78 ) C1440( V64 V82 ) C1448( V64 V184 ) C1449( V64 V188 ) C1451( V64 V198 ) \nC1453( V64 V218 ) C1457( V64 V277 ) C1549( V69 V144 ) C1553( V69 V188 ) C1555( V69 V204 ) C1556( V69 V209 ) \nC1561( V69 V241 ) C1566( V69 V274 ) C1567( V70 V74 ) C1568( V70 V78 ) C1570( V70 V82 ) C1576( V70 V150 ) \nC1579( V70 V164 ) C1582( V70 V184 ) C1583( V70 V198 ) C1585( V70 V204 ) C1586( V70 V217 ) C1587( V70 V218 ) \nC1589( V70 V277 ) C1613( V72 V74 ) C1614( V72 V85 ) C1622( V72 V138 ) C1623( V72 V159 ) C1624( V72 V171 ) \nC1627( V72 V200 ) C1628( V72 V205 ) C1630( V72 V209 ) C1633( V72 V227 ) C1634( V72 V228 ) C1637( V72 V243 ) \nC1638( V72 V245 ) C1639( V72 V268 ) C1664( V74 V78 ) C1665( V74 V82 ) C1666( V74 V85 ) C1668( V74 V138 ) \nC1669( V74 V143 ) C1670( V74 V162 ) C1671( V74 V171 ) C1672( V74 V172 ) C1673( V74 V184 ) C1674( V74 V198 ) \nC1675( V74 V200 ) C1676( V74 V205 ) C1677( V74 V218 ) C1678( V74 V228 ) C1679( V74 V243 ) C1680( V74 V245 ) \nC1681( V74 V265 ) C1682( V74 V268 ) C1683( V74 V277 ) C1684( V74 V280 ) C1685( V74 V282 ) C1749( V78 V82 ) \nC1757( V78 V159 ) C1759( V78 V171 ) C1760( V78 V184 ) C1763( V78 V198 ) C1765( V78 V218 ) C1768( V78 V277 ) \nC1846( V82 V184 ) C1847( V82 V188 ) C1849( V82 V198 ) C1851( V82 V218 ) C1856( V82 V277 ) C1909( V85 V138 ) \nC1911( V85 V171 ) C1912( V85 V179 ) C1914( V85 V200 ) C1915( V85 V205 ) C1918( V85 V228 ) C1919( V85 V245 ) \nC1922( V85 V268 ) C2089( V94 V150 ) C2090( V94 V159 ) C2092( V94 V164 ) C2093( V94 V198 ) C2095( V94 V223 ) \nC2096( V94 V227 ) C2098( V94 V237 ) C2103( V94 V277 ) C2104( V94 V280 ) C2509( V116 V162 ) C2512( V116 V179 ) \nC2514( V116 V186 ) C2515( V116 V198 ) C2517( V116 V217 ) C2518( V116 V231 ) C2520( V116 V266 ) C2521( V116 V281 ) \nC2871( V138 V171 ) C2873( V138 V186 ) C2875( V138 V200 ) C2876( V138 V205 ) C2878( V138 V228 ) C2882( V138 V245 ) \nC2885( V138 V268 ) C2954( V143 V144 ) C2955( V143 V162 ) C2957( V143 V172 ) C2961( V143 V228 ) C2963( V143 V243 ) \nC2966( V143 V265 ) C2968( V143 V280 ) C2969( V143 V282 ) C2974( V144 V188 ) C2975( V144 V204 ) C2976( V144 V209 ) \nC2979( V144 V231 ) C2981( V144 V241 ) C2986( V144 V274 ) C3055( V150 V159 ) C3056( V150 V164 ) C3060( V150 V204 ) \nC3061( V150 V217 ) C3062( V150 V223 ) C3063( V150 V227 ) C3066( V150 V237 ) C3069( V150 V277 ) C3070( V150 V280 ) \nC3182( V159 V164 ) C3183( V159 V171 ) C3186( V159 V209 ) C3188( V159 V223 ) C3189( V159 V227 ) C3190( V159 V237 ) \nC3191( V159 V243 ) C3192( V159 V277 ) C3193( V159 V280 ) C3213( V162 V172 ) C3214( V162 V179 ) C3215( V162 V186 ) \nC3216( V162 V217 ) C3218( V162 V231 ) C3219( V162 V243 ) C3220( V162 V265 ) C3221( V162 V266 ) C3222( V162 V280 ) \nC3223( V162 V281 ) C3224( V162 V282 ) C3240( V164 V223 ) C3241( V164 V227 ) C3243( V164 V237 ) C3244( V164 V277 ) \nC3245( V164 V280 ) C3325( V171 V200 ) C3326( V171 V205 ) C3328( V171 V228 ) C3329( V171 V245 ) C3331( V171 V268 ) \nC3335( V172 V243 ) C3336( V172 V265 ) C3339( V172 V280 ) C3340( V172 V282 ) C3416( V179 V184 ) C3417( V179 V186 ) \nC3418( V179 V217 ) C3419( V179 V218 ) C3420( V179 V231 ) C3421( V179 V237 ) C3425( V179 V266 ) C3428( V179 V281 ) \nC3480( V184 V198 ) C3481( V184 V218 ) C3482( V184 V231 ) C3483( V184 V237 ) C3489( V184 V277 ) C3503( V186 V217 ) \nC3505( V186 V231 ) C3510( V186 V266 ) C3512( V186 V281 ) C3533( V188 V204 ) C3534( V188 V205 ) C3536( V188 V209 ) \nC3537( V188 V241 ) C3539( V188 V274 ) C3641( V198 V218 ) C3647( V198 V277 ) C3660( V200 V205 ) C3663( V200 V228 ) \nC3665( V200 V245 ) C3667( V200 V268 ) C3668( V200 V274 ) C3697( V204 V209 ) C3698( V204 V217 ) C3699( V204 V223 ) \nC3700( V204 V241 ) C3702( V204 V274 ) C3707( V205 V228 ) C3708( V205 V245 ) C3709( V205 V268 ) C3710( V205 V282 ) \nC3740( V209 V241 ) C3741( V209 V243 ) C3743( V209 V274 ) C3801( V217 V231 ) C3804( V217 V266 ) C3805( V217 V281 ) \nC3809( V218 V237 ) C3810( V218 V245 ) C3815( V218 V277 ) C3850( V223 V227 ) C3852( V223 V237 ) C3853( V223 V265 ) \nC3854( V223 V277 ) C3855( V223 V280 ) C3879( V227 V237 ) C3880( V227 V277 ) C3881( V227 V280 ) C3884( V228 V245 ) \nC3886( V228 V268 ) C3887( V228 V281 ) C3905( V231 V241 ) C3911( V231 V266 ) C3913( V231 V281 ) C3950( V237 V277 ) \nC3951( V237 V280 ) C3974( V241 V274 ) C3975( V241 V282 ) C3980( V243 V265 ) C3981( V243 V280 ) C3982( V243 V282 ) \nC3996( V245 V268 ) C4079( V265 V280 ) C4080( V265 V282 ) C4083( V266 V281 ) C4102( V277 V280 ) C4105( V280 V282 ) "];18-&gt;24[label="50: V22 V40 V52 V55 V61 \nV64 V69 V70 V72 V78 V82 \nV85 V94 V116 V138 V143 V144 \nV150 V159 V162 V164 V171 V172 \nV179 V184 V186 V188 V198 V200 \nV204 V205 V209 V217 V218 V223 \nV227 V228 V231 V237 V241 V243 \nV245 V265 V266 V268 V274 V277 \nV280 V281 V282 \n261: C418 ,C421 ,C422 ,C424 ,C425 ,\nC426 ,C432 ,C433 ,C435 ,C436 ,C438 ,\nC439 ,C442 ,C880 ,C887 ,C890 ,C893 ,\nC894 ,C896 ,C898 ,C900 ,C901 ,C903 ,\nC1164 ,C1166 ,C1174 ,C1176 ,C1180 ,C1181 ,\nC1182 ,C1186 ,C1187 ,C1230 ,C1231 ,C1232 ,\nC1234 ,C1235 ,C1244 ,C1246 ,C1248 ,C1251 ,\nC1252 ,C1376 ,C1380 ,C1381 ,C1382 ,C1384 ,\nC1385 ,C1388 ,C1389 ,C1436 ,C1439 ,C1440 ,\nC1448 ,C1449 ,C1451 ,C1453 ,C1457 ,C1549 ,\nC1553 ,C1555 ,C1556 ,C1561 ,C1566 ,C1568 ,\nC1570 ,C1576 ,C1579 ,C1582 ,C1583 ,C1585 ,\nC1586 ,C1587 ,C1589 ,C1614 ,C1622 ,C1623 ,\nC1624 ,C1627 ,C1628 ,C1630 ,C1633 ,C1634 ,\nC1637 ,C1638 ,C1639 ,C1749 ,C1757 ,C1759 ,\nC1760 ,C1763 ,C1765 ,C1768 ,C1846 ,C1847 ,\nC1849 ,C1851 ,C1856 ,C1909 ,C1911 ,C1912 ,\nC1914 ,C1915 ,C1918 ,C1919 ,C1922 ,C2089 ,\nC2090 ,C2092 ,C2093 ,C2095 ,C2096 ,C2098 ,\nC2103 ,C2104 ,C2509 ,C2512 ,C2514 ,C2515 ,\nC2517 ,C2518 ,C2520 ,C2521 ,C2871 ,C2873 ,\nC2875 ,C2876 ,C2878 ,C2882 ,C2885 ,C2954 ,\nC2955 ,C2957 ,C2961 ,C2963 ,C2966 ,C2968 ,\nC2969 ,C2974 ,C2975 ,C2976 ,C2979 ,C2981 ,\nC2986 ,C3055 ,C3056 ,C3060 ,C3061 ,C3062 ,\nC3063 ,C3066 ,C3069 ,C3070 ,C3182 ,C3183 ,\nC3186 ,C3188 ,C3189 ,C3190 ,C3191 ,C3192 ,\nC3193 ,C3213 ,C3214 ,C3215 ,C3216 ,C3218 ,\nC3219 ,C3220 ,C3221 ,C3222 ,C3223 ,C3224 ,\nC3240 ,C3241 ,C3243 ,C3244 ,C3245 ,C3325 ,\nC3326 ,C3328 ,C3329 ,C3331 ,C3335 ,C3336 ,\nC3339 ,C3340 ,C3416 ,C3417 ,C3418 ,C3419 ,\nC3420 ,C3421 ,C3425 ,C3428 ,C3480 ,C3481 ,\nC3482 ,C3483 ,C3489 ,C3503 ,C3505 ,C3510 ,\nC3512 ,C3533 ,C3534 ,C3536 ,C3537 ,C3539 ,\nC3641 ,C3647 ,C3660 ,C3663 ,C3665 ,C3667 ,\nC3668 ,C3697 ,C3698 ,C3699 ,C3700 ,C3702 ,\nC3707 ,C3708 ,C3709 ,C3710 ,C3740 ,C3741 ,\nC3743 ,C3801 ,C3804 ,C3805 ,C3809 ,C3810 ,\nC3815 ,C3850 ,C3852 ,C3853 ,C3854 ,C3855 ,\nC3879 ,C3880 ,C3881 ,C3884 ,C3886 ,C3887 ,\nC3905 ,C3911 ,C3913 ,C3950 ,C3951 ,C3974 ,\nC3975 ,C3980 ,C3981 ,C3982 ,C3996 ,C4079 ,\nC4080 ,C4083 ,C4102 ,C4105 ,"];25[shape=box, label="id:25 level: 5\n74: V22 V24 V25 V27 V29 \nV30 V33 V43 V51 V52 V55 \nV56 V70 V71 V73 V77 V79 \nV81 V89 V95 V96 V98 V107 \nV108 V110 V112 V121 V124 V125 \nV127 V137 V139 V141 V148 V150 \nV160 V162 V165 V169 V173 V175 \nV177 V180 V184 V186 V187 V188 \nV189 V190 V191 V192 V199 V200 \nV201 V202 V203 V204 V205 V206 \nV216 V217 V221 V224 V231 V242 \nV244 V252 V257 V258 V274 V275 \nV278 V280 V293 \n462: C416( V22 V25 ) C418( V22 V52 ) C422( V22 V70 ) C423( V22 V110 ) C426( V22 V150 ) \nC429( V22 V169 ) C430( V22 V175 ) C432( V22 V188 ) C434( V22 V199 ) C435( V22 V204 ) C438( V22 V217 ) \nC441( V22 V252 ) C442( V22 V274 ) C468( V24 V81 ) C470( V24 V95 ) C471( V24 V112 ) C472( V24 V127 ) \nC479( V24 V169 ) C480( V24 V186 ) C481( V24 V191 ) C491( V24 V293 ) C493( V25 V27 ) C494( V25 V29 ) \nC499( V25 V73 ) C501( V25 V95 ) C503( V25 V112 ) C508( V25 V160</w:t>
      </w:r>
    </w:p>
    <w:p>
      <w:pPr>
        <w:pStyle w:val="PreformattedText"/>
        <w:bidi w:val="0"/>
        <w:spacing w:before="0" w:after="0"/>
        <w:jc w:val="left"/>
        <w:rPr/>
      </w:pPr>
      <w:r>
        <w:rPr/>
        <w:t xml:space="preserve"> </w:t>
      </w:r>
      <w:r>
        <w:rPr/>
        <w:t>) C509( V25 V162 ) C515( V25 V224 ) \nC549( V27 V29 ) C555( V27 V73 ) C558( V27 V95 ) C559( V27 V112 ) C563( V27 V150 ) C564( V27 V160 ) \nC565( V27 V162 ) C568( V27 V224 ) C605( V29 V73 ) C607( V29 V95 ) C608( V29 V112 ) C612( V29 V148 ) \nC613( V29 V160 ) C614( V29 V162 ) C615( V29 V224 ) C622( V30 V33 ) C623( V30 V43 ) C624( V30 V52 ) \nC625( V30 V56 ) C627( V30 V79 ) C628( V30 V89 ) C630( V30 V98 ) C632( V30 V125 ) C634( V30 V139 ) \nC635( V30 V141 ) C636( V30 V165 ) C637( V30 V173 ) C638( V30 V180 ) C639( V30 V188 ) C640( V30 V190 ) \nC641( V30 V192 ) C642( V30 V202 ) C643( V30 V203 ) C644( V30 V205 ) C646( V30 V257 ) C708( V33 V43 ) \nC711( V33 V79 ) C715( V33 V98 ) C717( V33 V125 ) C719( V33 V141 ) C721( V33 V175 ) C722( V33 V180 ) \nC725( V33 V188 ) C726( V33 V189 ) C727( V33 V206 ) C732( V33 V257 ) C733( V33 V278 ) C954( V43 V51 ) \nC955( V43 V79 ) C956( V43 V98 ) C959( V43 V125 ) C961( V43 V141 ) C964( V43 V165 ) C966( V43 V180 ) \nC969( V43 V257 ) C971( V43 V278 ) C1139( V51 V71 ) C1140( V51 V81 ) C1143( V51 V108 ) C1148( V51 V165 ) \nC1151( V51 V199 ) C1152( V51 V201 ) C1153( V51 V203 ) C1155( V51 V216 ) C1157( V51 V221 ) C1160( V51 V275 ) \nC1161( V51 V278 ) C1164( V52 V55 ) C1167( V52 V89 ) C1169( V52 V107 ) C1171( V52 V121 ) C1173( V52 V137 ) \nC1175( V52 V177 ) C1176( V52 V188 ) C1177( V52 V189 ) C1178( V52 V199 ) C1179( V52 V202 ) C1180( V52 V204 ) \nC1186( V52 V274 ) C1187( V52 V280 ) C1232( V55 V70 ) C1236( V55 V89 ) C1237( V55 V107 ) C1240( V55 V121 ) \nC1241( V55 V137 ) C1242( V55 V160 ) C1243( V55 V177 ) C1244( V55 V184 ) C1245( V55 V189 ) C1247( V55 V199 ) \nC1250( V55 V275 ) C1252( V55 V280 ) C1257( V56 V89 ) C1258( V56 V110 ) C1260( V56 V139 ) C1262( V56 V165 ) \nC1265( V56 V173 ) C1268( V56 V188 ) C1269( V56 V190 ) C1270( V56 V192 ) C1271( V56 V203 ) C1272( V56 V205 ) \nC1571( V70 V110 ) C1576( V70 V150 ) C1580( V70 V169 ) C1581( V70 V175 ) C1582( V70 V184 ) C1584( V70 V199 ) \nC1585( V70 V204 ) C1586( V70 V217 ) C1588( V70 V252 ) C1593( V71 V108 ) C1598( V71 V165 ) C1601( V71 V173 ) \nC1603( V71 V199 ) C1604( V71 V201 ) C1605( V71 V203 ) C1608( V71 V216 ) C1609( V71 V221 ) C1610( V71 V224 ) \nC1611( V71 V275 ) C1642( V73 V95 ) C1645( V73 V112 ) C1646( V73 V127 ) C1648( V73 V160 ) C1649( V73 V162 ) \nC1653( V73 V180 ) C1654( V73 V184 ) C1655( V73 V191 ) C1658( V73 V224 ) C1662( V73 V275 ) C1722( V77 V81 ) \nC1728( V77 V110 ) C1729( V77 V137 ) C1732( V77 V187 ) C1734( V77 V200 ) C1735( V77 V202 ) C1736( V77 V206 ) \nC1741( V77 V258 ) C1744( V77 V274 ) C1770( V79 V96 ) C1771( V79 V98 ) C1773( V79 V124 ) C1774( V79 V125 ) \nC1775( V79 V139 ) C1776( V79 V141 ) C1779( V79 V148 ) C1781( V79 V180 ) C1782( V79 V184 ) C1784( V79 V231 ) \nC1786( V79 V242 ) C1787( V79 V244 ) C1788( V79 V257 ) C1791( V79 V278 ) C1818( V81 V112 ) C1819( V81 V127 ) \nC1821( V81 V137 ) C1822( V81 V169 ) C1823( V81 V186 ) C1824( V81 V187 ) C1825( V81 V191 ) C1827( V81 V200 ) \nC1828( V81 V202 ) C1829( V81 V206 ) C1834( V81 V258 ) C1837( V81 V274 ) C1840( V81 V293 ) C1989( V89 V107 ) \nC1992( V89 V121 ) C1994( V89 V137 ) C1998( V89 V177 ) C2000( V89 V189 ) C2001( V89 V199 ) C2002( V89 V202 ) \nC2007( V89 V280 ) C2106( V95 V112 ) C2112( V95 V160 ) C2113( V95 V162 ) C2114( V95 V224 ) C2123( V96 V98 ) \nC2125( V96 V124 ) C2126( V96 V139 ) C2127( V96 V148 ) C2130( V96 V184 ) C2131( V96 V191 ) C2136( V96 V231 ) \nC2140( V96 V242 ) C2141( V96 V244 ) C2144( V96 V278 ) C2169( V98 V121 ) C2170( V98 V125 ) C2171( V98 V141 ) \nC2174( V98 V180 ) C2175( V98 V191 ) C2176( V98 V192 ) C2184( V98 V257 ) C2185( V98 V258 ) C2189( V98 V293 ) \nC2346( V107 V121 ) C2348( V107 V137 ) C2352( V107 V160 ) C2353( V107 V177 ) C2355( V107 V189 ) C2356( V107 V199 ) \nC2357( V107 V201 ) C2364( V107 V280 ) C2369( V108 V141 ) C2375( V108 V199 ) C2376( V108 V201 ) C2377( V108 V203 ) \nC2378( V108 V205 ) C2379( V108 V216 ) C2381( V108 V221 ) C2386( V108 V275 ) C2402( V110 V150 ) C2405( V110 V169 ) \nC2406( V110 V175 ) C2408( V110 V199 ) C2409( V110 V203 ) C2410( V110 V204 ) C2411( V110 V217 ) C2413( V110 V252 ) \nC2436( V112 V127 ) C2440( V112 V160 ) C2441( V112 V162 ) C2442( V112 V169 ) C2443( V112 V186 ) C2444( V112 V187 ) \nC2445( V112 V191 ) C2446( V112 V224 ) C2451( V112 V293 ) C2591( V121 V137 ) C2594( V121 V177 ) C2595( V121 V189 ) \nC2596( V121 V192 ) C2598( V121 V199 ) C2599( V121 V204 ) C2602( V121 V258 ) C2605( V121 V280 ) C2607( V121 V293 ) \nC2644( V124 V139 ) C2645( V124 V148 ) C2647( V124 V184 ) C2651( V124 V231 ) C2652( V124 V242 ) C2653( V124 V244 ) \nC2657( V124 V278 ) C2661( V125 V141 ) C2664( V125 V169 ) C2666( V125 V180 ) C2667( V125 V189 ) C2669( V125 V217 ) \nC2670( V125 V221 ) C2672( V125 V257 ) C2694( V127 V141 ) C2696( V127 V169 ) C2699( V127 V186 ) C2700( V127 V191 ) \nC2705( V127 V275 ) C2709( V127 V293 ) C2852( V137 V177 ) C2853( V137 V187 ) C2854( V137 V189 ) C2855( V137 V199 ) \nC2856( V137 V200 ) C2857( V137 V202 ) C2858( V137 V206 ) C2863( V137 V258 ) C2866( V137 V274 ) C2867( V137 V280 ) \nC2888( V139 V148 ) C2891( V139 V165 ) C2893( V139 V173 ) C2894( V139 V184 ) C2895( V139 V188 ) C2896( V139 V190 ) \nC2897( V139 V192 ) C2898( V139 V203 ) C2899( V139 V205 ) C2901( V139 V216 ) C2902( V139 V231 ) C2903( V139 V242 ) \nC2904( V139 V244 ) C2906( V139 V278 ) C2926( V141 V180 ) C2928( V141 V205 ) C2932( V141 V257 ) C3029( V148 V184 ) \nC3030( V148 V231 ) C3032( V148 V242 ) C3033( V148 V244 ) C3038( V148 V278 ) C3057( V150 V169 ) C3058( V150 V175 ) \nC3059( V150 V199 ) C3060( V150 V204 ) C3061( V150 V217 ) C3068( V150 V252 ) C3070( V150 V280 ) C3195( V160 V162 ) \nC3197( V160 V224 ) C3199( V160 V275 ) C3215( V162 V186 ) C3216( V162 V217 ) C3217( V162 V224 ) C3218( V162 V231 ) \nC3222( V162 V280 ) C3249( V165 V173 ) C3250( V165 V188 ) C3251( V165 V190 ) C3252( V165 V192 ) C3254( V165 V203 ) \nC3255( V165 V205 ) C3258( V165 V278 ) C3293( V169 V175 ) C3295( V169 V186 ) C3296( V169 V189 ) C3297( V169 V191 ) \nC3298( V169 V199 ) C3299( V169 V204 ) C3300( V169 V217 ) C3301( V169 V221 ) C3303( V169 V252 ) C3306( V169 V293 ) \nC3341( V173 V188 ) C3342( V173 V190 ) C3343( V173 V192 ) C3345( V173 V203 ) C3346( V173 V205 ) C3350( V173 V224 ) \nC3366( V175 V189 ) C3367( V175 V192 ) C3368( V175 V199 ) C3369( V175 V204 ) C3370( V175 V206 ) C3372( V175 V217 ) \nC3375( V175 V252 ) C3377( V175 V278 ) C3397( V177 V189 ) C3398( V177 V199 ) C3399( V177 V257 ) C3403( V177 V280 ) \nC3432( V180 V184 ) C3434( V180 V216 ) C3440( V180 V257 ) C3482( V184 V231 ) C3484( V184 V242 ) C3485( V184 V244 ) \nC3490( V184 V278 ) C3501( V186 V190 ) C3502( V186 V191 ) C3503( V186 V217 ) C3505( V186 V231 ) C3508( V186 V242 ) \nC3513( V186 V293 ) C3514( V187 V190 ) C3515( V187 V200 ) C3516( V187 V202 ) C3517( V187 V206 ) C3520( V187 V224 ) \nC3526( V187 V258 ) C3528( V187 V274 ) C3530( V188 V190 ) C3531( V188 V192 ) C3532( V188 V203 ) C3533( V188 V204 ) \nC3534( V188 V205 ) C3539( V188 V274 ) C3541( V189 V199 ) C3542( V189 V206 ) C3544( V189 V217 ) C3545( V189 V221 ) \nC3549( V189 V278 ) C3550( V189 V280 ) C3552( V190 V192 ) C3553( V190 V203 ) C3554( V190 V205 ) C3557( V190 V224 ) \nC3562( V190 V242 ) C3571( V191 V275 ) C3573( V191 V293 ) C3575( V192 V203 ) C3576( V192 V205 ) C3581( V192 V258 ) \nC3583( V192 V293 ) C3648( V199 V201 ) C3649( V199 V203 ) C3650( V199 V204 ) C3651( V199 V216 ) C3652( V199 V217 ) \nC3653( V199 V221 ) C3654( V199 V252 ) C3656( V199 V275 ) C3657( V199 V280 ) C3659( V200 V202 ) C3660( V200 V205 ) \nC3661( V200 V206 ) C3664( V200 V242 ) C3666( V200 V258 ) C3668( V200 V274 ) C3670( V201 V203 ) C3671( V201 V216 ) \nC3672( V201 V221 ) C3678( V201 V275 ) C3679( V202 V206 ) C3684( V202 V258 ) C3688( V202 V274 ) C3691( V203 V205 ) \nC3693( V203 V216 ) C3694( V203 V221 ) C3695( V203 V275 ) C3698( V204 V217 ) C3701( V204 V252 ) C3702( V204 V274 ) \nC3715( V206 V258 ) C3719( V206 V274 ) C3720( V206 V278 ) C3796( V216 V221 ) C3799( V216 V275 ) C3800( V217 V221 ) \nC3801( V217 V231 ) C3803( V217 V252 ) C3835( V221 V244 ) C3840( V221 V275 ) C3906( V231 V242 ) C3907( V231 V244 ) \nC3909( V231 V257 ) C3912( V231 V278 ) C3976( V242 V244 ) C3979( V242 V278 ) C3990( V244 V278 ) C4053( V258 V274 ) \nC4055( V258 V293 ) "];18-&gt;25[label="73: V22 V24 V25 V27 V29 \nV30 V33 V43 V51 V52 V55 \nV56 V70 V71 V73 V77 V79 \nV81 V89 V95 V96 V98 V107 \nV108 V110 V112 V121 V124 V125 \nV127 V137 V139 V141 V148 V150 \nV160 V162 V165 V169 V173 V175 \nV177 V180 V184 V186 V187 V188 \nV189 V190 V191 V192 V200 V201 \nV202 V203 V204 V205 V206 V216 \nV217 V221 V224 V231 V242 V244 \nV252 V257 V258 V274 V275 V278 \nV280 V293 \n436: C416 ,C418 ,C422 ,C423 ,C426 ,\nC429 ,C430 ,C432 ,C435 ,C438 ,C441 ,\nC442 ,C468 ,C470 ,C471 ,C472 ,C479 ,\nC480 ,C481 ,C491 ,C493 ,C494 ,C499 ,\nC501 ,C503 ,C508 ,C509 ,C515 ,C549 ,\nC555 ,C558 ,C559 ,C563 ,C564 ,C565 ,\nC568 ,C605 ,C607 ,C608 ,C612 ,C613 ,\nC614 ,C615 ,C622 ,C623 ,C624 ,C625 ,\nC627 ,C628 ,C630 ,C632 ,C634 ,C635 ,\nC636 ,C637 ,C638 ,C639 ,C640 ,C641 ,\nC642 ,C643 ,C644 ,C646 ,C708 ,C711 ,\nC715 ,C717 ,C719 ,C721 ,C722 ,C725 ,\nC726 ,C727 ,C732 ,C733 ,C954 ,C955 ,\nC956 ,C959 ,C961 ,C964 ,C966 ,C969 ,\nC971 ,C1139 ,C1140 ,C1143 ,C1148 ,C1152 ,\nC1153 ,C1155 ,C1157 ,C1160 ,C1161 ,C1164 ,\nC1167 ,C1169 ,C1171 ,C1173 ,C1175 ,C1176 ,\nC1177 ,C1179 ,C1180 ,C1186 ,C1187 ,C1232 ,\nC1236 ,C1237 ,C1240 ,C1241 ,C1242 ,C1243 ,\nC1244 ,C1245 ,C1250 ,C1252 ,C1257 ,C1258 ,\nC1260 ,C1262 ,C1265 ,C1268 ,C1269 ,C1270 ,\nC1271 ,C1272 ,C1571 ,C1576 ,C1580 ,C1581 ,\nC1582 ,C1585 ,C1586 ,C1588 ,C1593 ,C1598 ,\nC1601 ,C1604 ,C1605 ,C1608 ,C1609 ,C1610 ,\nC1611 ,C1642 ,C1645 ,C1646 ,C1648 ,C1649 ,\nC1653 ,C1654 ,C1655 ,C1658 ,C1662 ,C1722 ,\nC1728 ,C1729 ,C1732 ,C1734 ,C1735 ,C1736 ,\nC1741 ,C1744 ,C1770 ,C1771 ,C1773 ,C1774 ,\nC1775 ,C1776 ,C1779 ,C1781 ,C1782 ,C1784 ,\nC1786 ,C1787 ,C1788 ,C1791 ,C1818 ,C1819 ,\nC1821 ,C1822 ,C1823 ,C1824 ,C1825 ,C1827 ,\nC1828 ,C1829 ,C1834 ,C1837 ,C1840 ,C1989 ,\nC1992 ,C1994 ,C1998 ,C2000 ,C2002 ,C2007 ,\nC2106 ,C2112 ,C2113</w:t>
      </w:r>
    </w:p>
    <w:p>
      <w:pPr>
        <w:pStyle w:val="PreformattedText"/>
        <w:bidi w:val="0"/>
        <w:spacing w:before="0" w:after="0"/>
        <w:jc w:val="left"/>
        <w:rPr/>
      </w:pPr>
      <w:r>
        <w:rPr/>
        <w:t xml:space="preserve"> </w:t>
      </w:r>
      <w:r>
        <w:rPr/>
        <w:t>,C2114 ,C2123 ,C2125 ,\nC2126 ,C2127 ,C2130 ,C2131 ,C2136 ,C2140 ,\nC2141 ,C2144 ,C2169 ,C2170 ,C2171 ,C2174 ,\nC2175 ,C2176 ,C2184 ,C2185 ,C2189 ,C2346 ,\nC2348 ,C2352 ,C2353 ,C2355 ,C2357 ,C2364 ,\nC2369 ,C2376 ,C2377 ,C2378 ,C2379 ,C2381 ,\nC2386 ,C2402 ,C2405 ,C2406 ,C2409 ,C2410 ,\nC2411 ,C2413 ,C2436 ,C2440 ,C2441 ,C2442 ,\nC2443 ,C2444 ,C2445 ,C2446 ,C2451 ,C2591 ,\nC2594 ,C2595 ,C2596 ,C2599 ,C2602 ,C2605 ,\nC2607 ,C2644 ,C2645 ,C2647 ,C2651 ,C2652 ,\nC2653 ,C2657 ,C2661 ,C2664 ,C2666 ,C2667 ,\nC2669 ,C2670 ,C2672 ,C2694 ,C2696 ,C2699 ,\nC2700 ,C2705 ,C2709 ,C2852 ,C2853 ,C2854 ,\nC2856 ,C2857 ,C2858 ,C2863 ,C2866 ,C2867 ,\nC2888 ,C2891 ,C2893 ,C2894 ,C2895 ,C2896 ,\nC2897 ,C2898 ,C2899 ,C2901 ,C2902 ,C2903 ,\nC2904 ,C2906 ,C2926 ,C2928 ,C2932 ,C3029 ,\nC3030 ,C3032 ,C3033 ,C3038 ,C3057 ,C3058 ,\nC3060 ,C3061 ,C3068 ,C3070 ,C3195 ,C3197 ,\nC3199 ,C3215 ,C3216 ,C3217 ,C3218 ,C3222 ,\nC3249 ,C3250 ,C3251 ,C3252 ,C3254 ,C3255 ,\nC3258 ,C3293 ,C3295 ,C3296 ,C3297 ,C3299 ,\nC3300 ,C3301 ,C3303 ,C3306 ,C3341 ,C3342 ,\nC3343 ,C3345 ,C3346 ,C3350 ,C3366 ,C3367 ,\nC3369 ,C3370 ,C3372 ,C3375 ,C3377 ,C3397 ,\nC3399 ,C3403 ,C3432 ,C3434 ,C3440 ,C3482 ,\nC3484 ,C3485 ,C3490 ,C3501 ,C3502 ,C3503 ,\nC3505 ,C3508 ,C3513 ,C3514 ,C3515 ,C3516 ,\nC3517 ,C3520 ,C3526 ,C3528 ,C3530 ,C3531 ,\nC3532 ,C3533 ,C3534 ,C3539 ,C3542 ,C3544 ,\nC3545 ,C3549 ,C3550 ,C3552 ,C3553 ,C3554 ,\nC3557 ,C3562 ,C3571 ,C3573 ,C3575 ,C3576 ,\nC3581 ,C3583 ,C3659 ,C3660 ,C3661 ,C3664 ,\nC3666 ,C3668 ,C3670 ,C3671 ,C3672 ,C3678 ,\nC3679 ,C3684 ,C3688 ,C3691 ,C3693 ,C3694 ,\nC3695 ,C3698 ,C3701 ,C3702 ,C3715 ,C3719 ,\nC3720 ,C3796 ,C3799 ,C3800 ,C3801 ,C3803 ,\nC3835 ,C3840 ,C3906 ,C3907 ,C3909 ,C3912 ,\nC3976 ,C3979 ,C3990 ,C4053 ,C4055 ,"];26[shape=box, label="id:26 level: 5\n56: V21 V24 V27 V31 V34 \nV41 V42 V43 V46 V51 V63 \nV66 V69 V70 V80 V84 V86 \nV95 V99 V105 V114 V123 V140 \nV143 V147 V151 V155 V158 V164 \nV165 V167 V172 V175 V176 V183 \nV185 V192 V202 V219 V223 V225 \nV228 V230 V234 V239 V248 V254 \nV258 V262 V265 V266 V278 V287 \nV288 V294 V295 \n311: C388( V21 V34 ) C397( V21 V151 ) C399( V21 V185 ) C406( V21 V230 ) C407( V21 V234 ) \nC409( V21 V239 ) C412( V21 V262 ) C414( V21 V287 ) C467( V24 V63 ) C469( V24 V84 ) C470( V24 V95 ) \nC475( V24 V140 ) C476( V24 V151 ) C478( V24 V155 ) C485( V24 V248 ) C487( V24 V266 ) C492( V24 V294 ) \nC550( V27 V34 ) C552( V27 V46 ) C554( V27 V66 ) C556( V27 V80 ) C557( V27 V86 ) C558( V27 V95 ) \nC566( V27 V176 ) C567( V27 V223 ) C570( V27 V234 ) C573( V27 V265 ) C574( V27 V287 ) C651( V31 V41 ) \nC652( V31 V42 ) C653( V31 V43 ) C657( V31 V51 ) C658( V31 V70 ) C659( V31 V80 ) C660( V31 V105 ) \nC662( V31 V114 ) C664( V31 V123 ) C666( V31 V140 ) C667( V31 V147 ) C669( V31 V155 ) C670( V31 V158 ) \nC671( V31 V164 ) C672( V31 V165 ) C673( V31 V172 ) C675( V31 V278 ) C677( V31 V288 ) C737( V34 V46 ) \nC741( V34 V66 ) C744( V34 V86 ) C748( V34 V176 ) C753( V34 V223 ) C756( V34 V234 ) C760( V34 V265 ) \nC905( V41 V43 ) C906( V41 V51 ) C908( V41 V66 ) C912( V41 V105 ) C914( V41 V123 ) C917( V41 V140 ) \nC918( V41 V155 ) C919( V41 V165 ) C920( V41 V172 ) C926( V41 V225 ) C929( V41 V278 ) C936( V42 V99 ) \nC937( V42 V105 ) C941( V42 V143 ) C943( V42 V167 ) C944( V42 V175 ) C945( V42 V192 ) C947( V42 V228 ) \nC950( V42 V254 ) C953( V42 V295 ) C954( V43 V51 ) C957( V43 V105 ) C960( V43 V140 ) C963( V43 V155 ) \nC964( V43 V165 ) C965( V43 V172 ) C971( V43 V278 ) C1019( V46 V66 ) C1020( V46 V69 ) C1021( V46 V86 ) \nC1025( V46 V176 ) C1027( V46 V183 ) C1028( V46 V202 ) C1029( V46 V219 ) C1031( V46 V223 ) C1032( V46 V225 ) \nC1034( V46 V228 ) C1035( V46 V234 ) C1037( V46 V239 ) C1038( V46 V258 ) C1039( V46 V265 ) C1138( V51 V66 ) \nC1142( V51 V105 ) C1146( V51 V140 ) C1147( V51 V155 ) C1148( V51 V165 ) C1149( V51 V172 ) C1158( V51 V225 ) \nC1161( V51 V278 ) C1416( V63 V84 ) C1417( V63 V95 ) C1422( V63 V151 ) C1424( V63 V155 ) C1431( V63 V248 ) \nC1433( V63 V266 ) C1435( V63 V294 ) C1484( V66 V86 ) C1486( V66 V176 ) C1494( V66 V223 ) C1495( V66 V225 ) \nC1496( V66 V234 ) C1499( V66 V265 ) C1550( V69 V176 ) C1552( V69 V183 ) C1554( V69 V202 ) C1558( V69 V219 ) \nC1559( V69 V225 ) C1560( V69 V239 ) C1563( V69 V258 ) C1569( V70 V80 ) C1573( V70 V114 ) C1574( V70 V123 ) \nC1575( V70 V147 ) C1577( V70 V155 ) C1578( V70 V158 ) C1579( V70 V164 ) C1581( V70 V175 ) C1590( V70 V288 ) \nC1794( V80 V114 ) C1796( V80 V123 ) C1798( V80 V140 ) C1800( V80 V147 ) C1802( V80 V155 ) C1803( V80 V158 ) \nC1804( V80 V164 ) C1814( V80 V287 ) C1815( V80 V288 ) C1880( V84 V95 ) C1888( V84 V151 ) C1889( V84 V155 ) \nC1893( V84 V248 ) C1894( V84 V254 ) C1896( V84 V262 ) C1897( V84 V266 ) C1901( V84 V294 ) C1930( V86 V175 ) \nC1931( V86 V176 ) C1932( V86 V183 ) C1937( V86 V223 ) C1938( V86 V230 ) C1939( V86 V234 ) C1940( V86 V265 ) \nC1941( V86 V278 ) C2107( V95 V114 ) C2110( V95 V151 ) C2111( V95 V155 ) C2115( V95 V248 ) C2118( V95 V266 ) \nC2122( V95 V294 ) C2190( V99 V105 ) C2192( V99 V143 ) C2195( V99 V164 ) C2196( V99 V167 ) C2197( V99 V175 ) \nC2198( V99 V192 ) C2200( V99 V223 ) C2201( V99 V228 ) C2203( V99 V254 ) C2205( V99 V295 ) C2305( V105 V140 ) \nC2306( V105 V143 ) C2307( V105 V155 ) C2308( V105 V165 ) C2309( V105 V167 ) C2310( V105 V172 ) C2311( V105 V175 ) \nC2312( V105 V192 ) C2317( V105 V228 ) C2320( V105 V254 ) C2321( V105 V278 ) C2322( V105 V295 ) C2470( V114 V123 ) \nC2473( V114 V147 ) C2474( V114 V155 ) C2475( V114 V158 ) C2476( V114 V164 ) C2483( V114 V265 ) C2486( V114 V288 ) \nC2628( V123 V140 ) C2629( V123 V147 ) C2630( V123 V155 ) C2631( V123 V158 ) C2632( V123 V164 ) C2642( V123 V288 ) \nC2908( V140 V155 ) C2909( V140 V165 ) C2911( V140 V172 ) C2919( V140 V278 ) C2956( V143 V167 ) C2957( V143 V172 ) \nC2958( V143 V175 ) C2960( V143 V192 ) C2961( V143 V228 ) C2965( V143 V254 ) C2966( V143 V265 ) C2970( V143 V288 ) \nC2971( V143 V295 ) C3015( V147 V155 ) C3016( V147 V158 ) C3017( V147 V164 ) C3021( V147 V219 ) C3028( V147 V288 ) \nC3074( V151 V155 ) C3075( V151 V185 ) C3076( V151 V230 ) C3077( V151 V234 ) C3078( V151 V239 ) C3079( V151 V248 ) \nC3080( V151 V262 ) C3081( V151 V266 ) C3084( V151 V287 ) C3085( V151 V294 ) C3127( V155 V158 ) C3128( V155 V164 ) \nC3129( V155 V165 ) C3130( V155 V172 ) C3131( V155 V248 ) C3132( V155 V266 ) C3134( V155 V278 ) C3135( V155 V288 ) \nC3136( V155 V294 ) C3168( V158 V164 ) C3170( V158 V185 ) C3181( V158 V288 ) C3240( V164 V223 ) C3246( V164 V288 ) \nC3248( V165 V172 ) C3252( V165 V192 ) C3258( V165 V278 ) C3269( V167 V175 ) C3270( V167 V192 ) C3275( V167 V228 ) \nC3277( V167 V254 ) C3280( V167 V295 ) C3336( V172 V265 ) C3338( V172 V278 ) C3365( V175 V183 ) C3367( V175 V192 ) \nC3373( V175 V228 ) C3374( V175 V230 ) C3376( V175 V254 ) C3377( V175 V278 ) C3379( V175 V295 ) C3384( V176 V219 ) \nC3385( V176 V223 ) C3386( V176 V230 ) C3387( V176 V234 ) C3392( V176 V265 ) C3393( V176 V266 ) C3468( V183 V202 ) \nC3472( V183 V219 ) C3473( V183 V225 ) C3474( V183 V230 ) C3475( V183 V239 ) C3476( V183 V258 ) C3478( V183 V278 ) \nC3494( V185 V230 ) C3495( V185 V234 ) C3496( V185 V239 ) C3498( V185 V262 ) C3500( V185 V287 ) C3579( V192 V228 ) \nC3580( V192 V254 ) C3581( V192 V258 ) C3584( V192 V295 ) C3681( V202 V219 ) C3682( V202 V225 ) C3683( V202 V239 ) \nC3684( V202 V258 ) C3690( V202 V294 ) C3818( V219 V225 ) C3820( V219 V239 ) C3823( V219 V258 ) C3851( V223 V234 ) \nC3853( V223 V265 ) C3861( V225 V239 ) C3862( V225 V258 ) C3885( V228 V254 ) C3888( V228 V295 ) C3895( V230 V234 ) \nC3896( V230 V239 ) C3899( V230 V262 ) C3900( V230 V266 ) C3903( V230 V278 ) C3904( V230 V287 ) C3927( V234 V239 ) \nC3929( V234 V262 ) C3930( V234 V265 ) C3932( V234 V287 ) C3959( V239 V258 ) C3960( V239 V262 ) C3963( V239 V287 ) \nC4006( V248 V266 ) C4010( V248 V287 ) C4012( V248 V294 ) C4040( V254 V295 ) C4072( V262 V287 ) C4084( V266 V294 ) "];19-&gt;26[label="55: V21 V24 V27 V31 V34 \nV41 V42 V43 V46 V51 V63 \nV66 V69 V70 V80 V84 V86 \nV95 V99 V105 V114 V123 V140 \nV143 V147 V151 V158 V164 V165 \nV167 V172 V175 V176 V183 V185 \nV192 V202 V219 V223 V225 V228 \nV230 V234 V239 V248 V254 V258 \nV262 V265 V266 V278 V287 V288 \nV294 V295 \n286: C388 ,C397 ,C399 ,C406 ,C407 ,\nC409 ,C412 ,C414 ,C467 ,C469 ,C470 ,\nC475 ,C476 ,C485 ,C487 ,C492 ,C550 ,\nC552 ,C554 ,C556 ,C557 ,C558 ,C566 ,\nC567 ,C570 ,C573 ,C574 ,C651 ,C652 ,\nC653 ,C657 ,C658 ,C659 ,C660 ,C662 ,\nC664 ,C666 ,C667 ,C670 ,C671 ,C672 ,\nC673 ,C675 ,C677 ,C737 ,C741 ,C744 ,\nC748 ,C753 ,C756 ,C760 ,C905 ,C906 ,\nC908 ,C912 ,C914 ,C917 ,C919 ,C920 ,\nC926 ,C929 ,C936 ,C937 ,C941 ,C943 ,\nC944 ,C945 ,C947 ,C950 ,C953 ,C954 ,\nC957 ,C960 ,C964 ,C965 ,C971 ,C1019 ,\nC1020 ,C1021 ,C1025 ,C1027 ,C1028 ,C1029 ,\nC1031 ,C1032 ,C1034 ,C1035 ,C1037 ,C1038 ,\nC1039 ,C1138 ,C1142 ,C1146 ,C1148 ,C1149 ,\nC1158 ,C1161 ,C1416 ,C1417 ,C1422 ,C1431 ,\nC1433 ,C1435 ,C1484 ,C1486 ,C1494 ,C1495 ,\nC1496 ,C1499 ,C1550 ,C1552 ,C1554 ,C1558 ,\nC1559 ,C1560 ,C1563 ,C1569 ,C1573 ,C1574 ,\nC1575 ,C1578 ,C1579 ,C1581 ,C1590 ,C1794 ,\nC1796 ,C1798 ,C1800 ,C1803 ,C1804 ,C1814 ,\nC1815 ,C1880 ,C1888 ,C1893 ,C1894 ,C1896 ,\nC1897 ,C1901 ,C1930 ,C1931 ,C1932 ,C1937 ,\nC1938 ,C1939 ,C1940 ,C1941 ,C2107 ,C2110 ,\nC2115 ,C2118 ,C2122 ,C2190 ,C2192 ,C2195 ,\nC2196 ,C2197 ,C2198 ,C2200 ,C2201 ,C2203 ,\nC2205 ,C2305 ,C2306 ,C2308 ,C2309 ,C2310 ,\nC2311 ,C2312 ,C2317 ,C2320 ,C2321 ,C2322 ,\nC2470 ,C2473 ,C2475 ,C2476 ,C2483 ,C2486 ,\nC2628 ,C2629 ,C2631 ,C2632 ,C2642 ,C2909 ,\nC2911 ,C2919 ,C2956 ,C2957 ,C2958 ,C2960 ,\nC2961 ,C2965 ,C2966 ,C2970 ,C2971 ,C3016 ,\nC3017 ,C3021 ,C3028 ,C3075 ,C3076 ,C3077 ,\nC3078 ,C3079 ,C3080 ,C3081 ,C3084 ,C3085 ,\nC3168 ,C3170 ,C3181 ,C3240 ,C3246 ,C3248 ,\nC3252 ,C3258 ,C3269 ,C3270 ,C3275 ,C3277 ,\nC3280 ,C3336 ,C3338 ,C3365 ,C3367 ,C3373 ,\nC3374 ,C3376 ,C3377 ,C3379 ,C3384 ,C3385 ,\nC3386 ,C3387 ,C3392 ,C3393 ,C3468 ,C3472 ,\nC3473 ,C3474 ,C3475 ,C3476 ,C3478 ,C3494 ,\nC3495 ,C3496 ,C3498 ,C3500 ,C3579 ,C3580 ,\nC3581 ,C3584 ,C3681 ,C3682 ,C3683 ,C3684 ,\nC3690</w:t>
      </w:r>
    </w:p>
    <w:p>
      <w:pPr>
        <w:pStyle w:val="PreformattedText"/>
        <w:bidi w:val="0"/>
        <w:spacing w:before="0" w:after="0"/>
        <w:jc w:val="left"/>
        <w:rPr/>
      </w:pPr>
      <w:r>
        <w:rPr/>
        <w:t xml:space="preserve"> </w:t>
      </w:r>
      <w:r>
        <w:rPr/>
        <w:t>,C3818 ,C3820 ,C3823 ,C3851 ,C3853 ,\nC3861 ,C3862 ,C3885 ,C3888 ,C3895 ,C3896 ,\nC3899 ,C3900 ,C3903 ,C3904 ,C3927 ,C3929 ,\nC3930 ,C3932 ,C3959 ,C3960 ,C3963 ,C4006 ,\nC4010 ,C4012 ,C4040 ,C4072 ,C4084 ,"];27[shape=box, label="id:27 level: 5\n78: V21 V24 V27 V33 V34 \nV38 V39 V40 V45 V46 V57 \nV61 V66 V73 V76 V77 V80 \nV83 V86 V88 V91 V92 V96 \nV102 V107 V110 V119 V120 V128 \nV138 V140 V145 V150 V152 V154 \nV156 V160 V161 V170 V175 V179 \nV180 V182 V183 V184 V186 V187 \nV189 V190 V201 V206 V209 V210 \nV212 V218 V220 V224 V228 V230 \nV233 V234 V235 V236 V237 V238 \nV239 V242 V249 V251 V255 V260 \nV268 V278 V281 V287 V289 V292 \nV296 \n482: C388( V21 V34 ) C389( V21 V45 ) C392( V21 V88 ) C393( V21 V91 ) C394( V21 V107 ) \nC395( V21 V120 ) C398( V21 V160 ) C400( V21 V187 ) C401( V21 V190 ) C402( V21 V209 ) C403( V21 V210 ) \nC404( V21 V224 ) C406( V21 V230 ) C407( V21 V234 ) C408( V21 V237 ) C409( V21 V239 ) C411( V21 V260 ) \nC414( V21 V287 ) C415( V21 V292 ) C473( V24 V128 ) C475( V24 V140 ) C477( V24 V154 ) C480( V24 V186 ) \nC482( V24 V233 ) C483( V24 V235 ) C489( V24 V281 ) C490( V24 V289 ) C550( V27 V34 ) C551( V27 V39 ) \nC552( V27 V46 ) C554( V27 V66 ) C555( V27 V73 ) C556( V27 V80 ) C557( V27 V86 ) C560( V27 V119 ) \nC562( V27 V145 ) C563( V27 V150 ) C564( V27 V160 ) C568( V27 V224 ) C569( V27 V233 ) C570( V27 V234 ) \nC571( V27 V236 ) C572( V27 V251 ) C574( V27 V287 ) C575( V27 V296 ) C714( V33 V86 ) C720( V33 V152 ) \nC721( V33 V175 ) C722( V33 V180 ) C724( V33 V183 ) C726( V33 V189 ) C727( V33 V206 ) C729( V33 V212 ) \nC730( V33 V230 ) C733( V33 V278 ) C736( V34 V38 ) C737( V34 V46 ) C741( V34 V66 ) C742( V34 V76 ) \nC743( V34 V83 ) C744( V34 V86 ) C745( V34 V88 ) C746( V34 V91 ) C747( V34 V120 ) C749( V34 V187 ) \nC750( V34 V190 ) C751( V34 V201 ) C752( V34 V210 ) C754( V34 V224 ) C756( V34 V234 ) C757( V34 V237 ) \nC759( V34 V255 ) C831( V38 V39 ) C835( V38 V76 ) C836( V38 V83 ) C841( V38 V120 ) C847( V38 V201 ) \nC849( V38 V234 ) C850( V38 V255 ) C854( V39 V76 ) C855( V39 V80 ) C860( V39 V119 ) C864( V39 V145 ) \nC867( V39 V150 ) C870( V39 V233 ) C871( V39 V236 ) C872( V39 V251 ) C876( V39 V287 ) C877( V39 V296 ) \nC880( V40 V61 ) C883( V40 V77 ) C885( V40 V102 ) C886( V40 V110 ) C888( V40 V156 ) C889( V40 V161 ) \nC891( V40 V170 ) C893( V40 V179 ) C894( V40 V186 ) C897( V40 V224 ) C901( V40 V268 ) C903( V40 V281 ) \nC997( V45 V91 ) C1000( V45 V107 ) C1003( V45 V120 ) C1006( V45 V152 ) C1007( V45 V160 ) C1008( V45 V209 ) \nC1010( V45 V251 ) C1011( V45 V260 ) C1016( V45 V292 ) C1018( V46 V57 ) C1019( V46 V66 ) C1021( V46 V86 ) \nC1022( V46 V92 ) C1023( V46 V96 ) C1026( V46 V182 ) C1027( V46 V183 ) C1030( V46 V220 ) C1034( V46 V228 ) \nC1035( V46 V234 ) C1036( V46 V238 ) C1037( V46 V239 ) C1041( V46 V281 ) C1277( V57 V92 ) C1278( V57 V96 ) \nC1286( V57 V182 ) C1289( V57 V206 ) C1290( V57 V220 ) C1292( V57 V228 ) C1293( V57 V230 ) C1294( V57 V238 ) \nC1295( V57 V242 ) C1296( V57 V251 ) C1300( V57 V281 ) C1372( V61 V77 ) C1373( V61 V102 ) C1375( V61 V110 ) \nC1377( V61 V156 ) C1378( V61 V160 ) C1379( V61 V161 ) C1385( V61 V268 ) C1481( V66 V73 ) C1484( V66 V86 ) \nC1485( V66 V102 ) C1487( V66 V179 ) C1488( V66 V180 ) C1489( V66 V184 ) C1492( V66 V218 ) C1493( V66 V220 ) \nC1496( V66 V234 ) C1497( V66 V237 ) C1498( V66 V249 ) C1503( V66 V296 ) C1641( V73 V92 ) C1643( V73 V102 ) \nC1648( V73 V160 ) C1652( V73 V179 ) C1653( V73 V180 ) C1654( V73 V184 ) C1657( V73 V218 ) C1658( V73 V224 ) \nC1659( V73 V237 ) C1660( V73 V249 ) C1663( V73 V296 ) C1705( V76 V83 ) C1711( V76 V120 ) C1714( V76 V156 ) \nC1718( V76 V201 ) C1720( V76 V234 ) C1721( V76 V255 ) C1724( V77 V88 ) C1725( V77 V91 ) C1726( V77 V102 ) \nC1728( V77 V110 ) C1730( V77 V156 ) C1731( V77 V161 ) C1732( V77 V187 ) C1736( V77 V206 ) C1742( V77 V268 ) \nC1795( V80 V119 ) C1798( V80 V140 ) C1799( V80 V145 ) C1801( V80 V150 ) C1808( V80 V233 ) C1809( V80 V236 ) \nC1810( V80 V251 ) C1814( V80 V287 ) C1816( V80 V296 ) C1860( V83 V120 ) C1862( V83 V138 ) C1864( V83 V170 ) \nC1865( V83 V186 ) C1866( V83 V190 ) C1868( V83 V201 ) C1870( V83 V233 ) C1871( V83 V234 ) C1872( V83 V238 ) \nC1873( V83 V239 ) C1875( V83 V242 ) C1876( V83 V255 ) C1877( V83 V260 ) C1928( V86 V110 ) C1929( V86 V152 ) \nC1930( V86 V175 ) C1932( V86 V183 ) C1933( V86 V189 ) C1935( V86 V206 ) C1936( V86 V212 ) C1938( V86 V230 ) \nC1939( V86 V234 ) C1941( V86 V278 ) C1967( V88 V91 ) C1971( V88 V187 ) C1972( V88 V190 ) C1975( V88 V210 ) \nC1979( V88 V224 ) C1983( V88 V235 ) C1984( V88 V237 ) C2032( V91 V107 ) C2033( V91 V120 ) C2034( V91 V160 ) \nC2035( V91 V187 ) C2036( V91 V190 ) C2039( V91 V209 ) C2040( V91 V210 ) C2042( V91 V224 ) C2044( V91 V237 ) \nC2046( V91 V260 ) C2048( V91 V292 ) C2050( V92 V96 ) C2054( V92 V152 ) C2058( V92 V182 ) C2061( V92 V220 ) \nC2064( V92 V228 ) C2065( V92 V238 ) C2066( V92 V249 ) C2069( V92 V281 ) C2129( V96 V182 ) C2130( V96 V184 ) \nC2132( V96 V220 ) C2134( V96 V228 ) C2137( V96 V238 ) C2140( V96 V242 ) C2144( V96 V278 ) C2145( V96 V281 ) \nC2245( V102 V110 ) C2247( V102 V156 ) C2248( V102 V161 ) C2250( V102 V179 ) C2251( V102 V180 ) C2252( V102 V184 ) \nC2254( V102 V218 ) C2256( V102 V237 ) C2259( V102 V249 ) C2261( V102 V268 ) C2263( V102 V296 ) C2345( V107 V120 ) \nC2349( V107 V145 ) C2352( V107 V160 ) C2354( V107 V182 ) C2355( V107 V189 ) C2357( V107 V201 ) C2358( V107 V209 ) \nC2360( V107 V260 ) C2362( V107 V268 ) C2365( V107 V292 ) C2402( V110 V150 ) C2403( V110 V156 ) C2404( V110 V161 ) \nC2406( V110 V175 ) C2407( V110 V183 ) C2414( V110 V268 ) C2557( V119 V138 ) C2560( V119 V145 ) C2561( V119 V150 ) \nC2564( V119 V233 ) C2565( V119 V236 ) C2567( V119 V251 ) C2568( V119 V255 ) C2571( V119 V287 ) C2574( V119 V296 ) \nC2576( V120 V160 ) C2578( V120 V201 ) C2580( V120 V209 ) C2582( V120 V234 ) C2586( V120 V255 ) C2588( V120 V260 ) \nC2590( V120 V292 ) C2711( V128 V140 ) C2712( V128 V154 ) C2713( V128 V161 ) C2719( V128 V233 ) C2720( V128 V235 ) \nC2725( V128 V281 ) C2727( V128 V289 ) C2870( V138 V170 ) C2873( V138 V186 ) C2874( V138 V190 ) C2878( V138 V228 ) \nC2879( V138 V233 ) C2880( V138 V239 ) C2881( V138 V242 ) C2883( V138 V255 ) C2885( V138 V268 ) C2907( V140 V154 ) \nC2914( V140 V233 ) C2915( V140 V235 ) C2919( V140 V278 ) C2921( V140 V281 ) C2922( V140 V289 ) C2989( V145 V150 ) \nC2991( V145 V182 ) C2992( V145 V201 ) C2994( V145 V233 ) C2995( V145 V236 ) C2996( V145 V251 ) C2998( V145 V268 ) \nC3001( V145 V287 ) C3002( V145 V296 ) C3058( V150 V175 ) C3064( V150 V233 ) C3065( V150 V236 ) C3066( V150 V237 ) \nC3067( V150 V251 ) C3071( V150 V287 ) C3073( V150 V296 ) C3087( V152 V175 ) C3088( V152 V183 ) C3089( V152 V189 ) \nC3090( V152 V206 ) C3091( V152 V212 ) C3093( V152 V230 ) C3095( V152 V249 ) C3097( V152 V278 ) C3116( V154 V161 ) \nC3120( V154 V233 ) C3121( V154 V235 ) C3125( V154 V281 ) C3126( V154 V289 ) C3137( V156 V161 ) C3139( V156 V210 ) \nC3145( V156 V249 ) C3147( V156 V268 ) C3196( V160 V209 ) C3197( V160 V224 ) C3198( V160 V260 ) C3200( V160 V292 ) \nC3208( V161 V268 ) C3212( V161 V289 ) C3309( V170 V186 ) C3310( V170 V190 ) C3311( V170 V212 ) C3314( V170 V224 ) \nC3316( V170 V233 ) C3317( V170 V239 ) C3318( V170 V242 ) C3319( V170 V255 ) C3323( V170 V292 ) C3365( V175 V183 ) \nC3366( V175 V189 ) C3370( V175 V206 ) C3371( V175 V212 ) C3373( V175 V228 ) C3374( V175 V230 ) C3377( V175 V278 ) \nC3415( V179 V180 ) C3416( V179 V184 ) C3417( V179 V186 ) C3419( V179 V218 ) C3421( V179 V237 ) C3423( V179 V249 ) \nC3428( V179 V281 ) C3430( V179 V287 ) C3431( V179 V296 ) C3432( V180 V184 ) C3435( V180 V218 ) C3437( V180 V237 ) \nC3439( V180 V249 ) C3444( V180 V296 ) C3455( V182 V201 ) C3456( V182 V210 ) C3458( V182 V220 ) C3460( V182 V228 ) \nC3462( V182 V238 ) C3464( V182 V268 ) C3466( V182 V281 ) C3467( V183 V189 ) C3470( V183 V206 ) C3471( V183 V212 ) \nC3474( V183 V230 ) C3475( V183 V239 ) C3478( V183 V278 ) C3481( V184 V218 ) C3483( V184 V237 ) C3484( V184 V242 ) \nC3486( V184 V249 ) C3490( V184 V278 ) C3491( V184 V296 ) C3501( V186 V190 ) C3506( V186 V233 ) C3507( V186 V239 ) \nC3508( V186 V242 ) C3512( V186 V281 ) C3514( V187 V190 ) C3517( V187 V206 ) C3519( V187 V210 ) C3520( V187 V224 ) \nC3522( V187 V237 ) C3542( V189 V206 ) C3543( V189 V212 ) C3546( V189 V230 ) C3549( V189 V278 ) C3551( V189 V296 ) \nC3556( V190 V210 ) C3557( V190 V224 ) C3559( V190 V233 ) C3560( V190 V237 ) C3561( V190 V239 ) C3562( V190 V242 ) \nC3673( V201 V234 ) C3674( V201 V255 ) C3676( V201 V268 ) C3712( V206 V212 ) C3713( V206 V230 ) C3714( V206 V251 ) \nC3720( V206 V278 ) C3742( V209 V260 ) C3745( V209 V292 ) C3747( V210 V224 ) C3751( V210 V237 ) C3754( V210 V249 ) \nC3761( V212 V230 ) C3762( V212 V255 ) C3764( V212 V278 ) C3765( V212 V292 ) C3808( V218 V236 ) C3809( V218 V237 ) \nC3811( V218 V249 ) C3817( V218 V296 ) C3829( V220 V228 ) C3830( V220 V238 ) C3832( V220 V281 ) C3858( V224 V237 ) \nC3883( V228 V238 ) C3886( V228 V268 ) C3887( V228 V281 ) C3895( V230 V234 ) C3896( V230 V239 ) C3897( V230 V251 ) \nC3903( V230 V278 ) C3904( V230 V287 ) C3916( V233 V235 ) C3917( V233 V236 ) C3918( V233 V239 ) C3919( V233 V242 ) \nC3921( V233 V251 ) C3923( V233 V281 ) C3924( V233 V287 ) C3925( V233 V289 ) C3926( V233 V296 ) C3927( V234 V239 ) \nC3928( V234 V255 ) C3932( V234 V287 ) C3935( V235 V281 ) C3936( V235 V289 ) C3939( V236 V251 ) C3944( V236 V287 ) \nC3946( V236 V296 ) C3948( V237 V249 ) C3952( V237 V296 ) C3955( V238 V260 ) C3957( V238 V281 ) C3958( V239 V242 ) \nC3963( V239 V287 ) C3979( V242 V278 ) C4016( V249 V296 ) C4025( V251 V287 ) C4026( V251 V296 ) C4044( V255 V292 ) \nC4065( V260 V292 ) C4106( V281 V289 ) C4109( V287 V296 ) "];19-&gt;27[label="77: V21 V24 V27 V33 V34 \nV38 V39 V40 V45 V46 V57 \nV61 V66 V73 V76 V77 V80 \nV83 V86 V88 V91 V92 V96 \nV102 V107 V110 V119 V120 V128 \nV138 V140 V145 V150 V152 V154 \nV156 V160 V161 V170 V175 V179 \nV180 V182 V183 V184 V186 V187 \nV189 V190 V201 V206 V209 V210 \nV212 V218 V220 V224 V228 V230 \nV234 V235 V236</w:t>
      </w:r>
    </w:p>
    <w:p>
      <w:pPr>
        <w:pStyle w:val="PreformattedText"/>
        <w:bidi w:val="0"/>
        <w:spacing w:before="0" w:after="0"/>
        <w:jc w:val="left"/>
        <w:rPr/>
      </w:pPr>
      <w:r>
        <w:rPr/>
        <w:t xml:space="preserve"> </w:t>
      </w:r>
      <w:r>
        <w:rPr/>
        <w:t>V237 V238 V239 \nV242 V249 V251 V255 V260 V268 \nV278 V281 V287 V289 V292 V296 \n458: C388 ,C389 ,C392 ,C393 ,C394 ,\nC395 ,C398 ,C400 ,C401 ,C402 ,C403 ,\nC404 ,C406 ,C407 ,C408 ,C409 ,C411 ,\nC414 ,C415 ,C473 ,C475 ,C477 ,C480 ,\nC483 ,C489 ,C490 ,C550 ,C551 ,C552 ,\nC554 ,C555 ,C556 ,C557 ,C560 ,C562 ,\nC563 ,C564 ,C568 ,C570 ,C571 ,C572 ,\nC574 ,C575 ,C714 ,C720 ,C721 ,C722 ,\nC724 ,C726 ,C727 ,C729 ,C730 ,C733 ,\nC736 ,C737 ,C741 ,C742 ,C743 ,C744 ,\nC745 ,C746 ,C747 ,C749 ,C750 ,C751 ,\nC752 ,C754 ,C756 ,C757 ,C759 ,C831 ,\nC835 ,C836 ,C841 ,C847 ,C849 ,C850 ,\nC854 ,C855 ,C860 ,C864 ,C867 ,C871 ,\nC872 ,C876 ,C877 ,C880 ,C883 ,C885 ,\nC886 ,C888 ,C889 ,C891 ,C893 ,C894 ,\nC897 ,C901 ,C903 ,C997 ,C1000 ,C1003 ,\nC1006 ,C1007 ,C1008 ,C1010 ,C1011 ,C1016 ,\nC1018 ,C1019 ,C1021 ,C1022 ,C1023 ,C1026 ,\nC1027 ,C1030 ,C1034 ,C1035 ,C1036 ,C1037 ,\nC1041 ,C1277 ,C1278 ,C1286 ,C1289 ,C1290 ,\nC1292 ,C1293 ,C1294 ,C1295 ,C1296 ,C1300 ,\nC1372 ,C1373 ,C1375 ,C1377 ,C1378 ,C1379 ,\nC1385 ,C1481 ,C1484 ,C1485 ,C1487 ,C1488 ,\nC1489 ,C1492 ,C1493 ,C1496 ,C1497 ,C1498 ,\nC1503 ,C1641 ,C1643 ,C1648 ,C1652 ,C1653 ,\nC1654 ,C1657 ,C1658 ,C1659 ,C1660 ,C1663 ,\nC1705 ,C1711 ,C1714 ,C1718 ,C1720 ,C1721 ,\nC1724 ,C1725 ,C1726 ,C1728 ,C1730 ,C1731 ,\nC1732 ,C1736 ,C1742 ,C1795 ,C1798 ,C1799 ,\nC1801 ,C1809 ,C1810 ,C1814 ,C1816 ,C1860 ,\nC1862 ,C1864 ,C1865 ,C1866 ,C1868 ,C1871 ,\nC1872 ,C1873 ,C1875 ,C1876 ,C1877 ,C1928 ,\nC1929 ,C1930 ,C1932 ,C1933 ,C1935 ,C1936 ,\nC1938 ,C1939 ,C1941 ,C1967 ,C1971 ,C1972 ,\nC1975 ,C1979 ,C1983 ,C1984 ,C2032 ,C2033 ,\nC2034 ,C2035 ,C2036 ,C2039 ,C2040 ,C2042 ,\nC2044 ,C2046 ,C2048 ,C2050 ,C2054 ,C2058 ,\nC2061 ,C2064 ,C2065 ,C2066 ,C2069 ,C2129 ,\nC2130 ,C2132 ,C2134 ,C2137 ,C2140 ,C2144 ,\nC2145 ,C2245 ,C2247 ,C2248 ,C2250 ,C2251 ,\nC2252 ,C2254 ,C2256 ,C2259 ,C2261 ,C2263 ,\nC2345 ,C2349 ,C2352 ,C2354 ,C2355 ,C2357 ,\nC2358 ,C2360 ,C2362 ,C2365 ,C2402 ,C2403 ,\nC2404 ,C2406 ,C2407 ,C2414 ,C2557 ,C2560 ,\nC2561 ,C2565 ,C2567 ,C2568 ,C2571 ,C2574 ,\nC2576 ,C2578 ,C2580 ,C2582 ,C2586 ,C2588 ,\nC2590 ,C2711 ,C2712 ,C2713 ,C2720 ,C2725 ,\nC2727 ,C2870 ,C2873 ,C2874 ,C2878 ,C2880 ,\nC2881 ,C2883 ,C2885 ,C2907 ,C2915 ,C2919 ,\nC2921 ,C2922 ,C2989 ,C2991 ,C2992 ,C2995 ,\nC2996 ,C2998 ,C3001 ,C3002 ,C3058 ,C3065 ,\nC3066 ,C3067 ,C3071 ,C3073 ,C3087 ,C3088 ,\nC3089 ,C3090 ,C3091 ,C3093 ,C3095 ,C3097 ,\nC3116 ,C3121 ,C3125 ,C3126 ,C3137 ,C3139 ,\nC3145 ,C3147 ,C3196 ,C3197 ,C3198 ,C3200 ,\nC3208 ,C3212 ,C3309 ,C3310 ,C3311 ,C3314 ,\nC3317 ,C3318 ,C3319 ,C3323 ,C3365 ,C3366 ,\nC3370 ,C3371 ,C3373 ,C3374 ,C3377 ,C3415 ,\nC3416 ,C3417 ,C3419 ,C3421 ,C3423 ,C3428 ,\nC3430 ,C3431 ,C3432 ,C3435 ,C3437 ,C3439 ,\nC3444 ,C3455 ,C3456 ,C3458 ,C3460 ,C3462 ,\nC3464 ,C3466 ,C3467 ,C3470 ,C3471 ,C3474 ,\nC3475 ,C3478 ,C3481 ,C3483 ,C3484 ,C3486 ,\nC3490 ,C3491 ,C3501 ,C3507 ,C3508 ,C3512 ,\nC3514 ,C3517 ,C3519 ,C3520 ,C3522 ,C3542 ,\nC3543 ,C3546 ,C3549 ,C3551 ,C3556 ,C3557 ,\nC3560 ,C3561 ,C3562 ,C3673 ,C3674 ,C3676 ,\nC3712 ,C3713 ,C3714 ,C3720 ,C3742 ,C3745 ,\nC3747 ,C3751 ,C3754 ,C3761 ,C3762 ,C3764 ,\nC3765 ,C3808 ,C3809 ,C3811 ,C3817 ,C3829 ,\nC3830 ,C3832 ,C3858 ,C3883 ,C3886 ,C3887 ,\nC3895 ,C3896 ,C3897 ,C3903 ,C3904 ,C3927 ,\nC3928 ,C3932 ,C3935 ,C3936 ,C3939 ,C3944 ,\nC3946 ,C3948 ,C3952 ,C3955 ,C3957 ,C3958 ,\nC3963 ,C3979 ,C4016 ,C4025 ,C4026 ,C4044 ,\nC4065 ,C4106 ,C4109 ,"];28[shape=box, label="id:28 level: 5\n64: V23 V26 V28 V29 V36 \nV40 V44 V45 V49 V50 V56 \nV58 V59 V63 V64 V68 V71 \nV75 V76 V83 V86 V95 V99 \nV101 V108 V109 V110 V112 V113 \nV114 V133 V144 V149 V156 V164 \nV170 V173 V182 V183 V187 V194 \nV195 V203 V210 V211 V213 V214 \nV224 V229 V231 V232 V238 V240 \nV241 V246 V249 V251 V256 V257 \nV260 V261 V262 V267 V286 \n346: C444( V23 V36 ) C445( V23 V44 ) C447( V23 V75 ) C448( V23 V76 ) C450( V23 V99 ) \nC453( V23 V149 ) C455( V23 V156 ) C456( V23 V164 ) C462( V23 V232 ) C521( V26 V63 ) C523( V26 V68 ) \nC527( V26 V101 ) C529( V26 V113 ) C540( V26 V182 ) C541( V26 V195 ) C542( V26 V210 ) C543( V26 V214 ) \nC545( V26 V229 ) C547( V26 V262 ) C578( V28 V44 ) C579( V28 V45 ) C580( V28 V49 ) C581( V28 V50 ) \nC582( V28 V56 ) C583( V28 V68 ) C585( V28 V86 ) C589( V28 V110 ) C590( V28 V113 ) C593( V28 V183 ) \nC594( V28 V203 ) C596( V28 V214 ) C599( V28 V232 ) C604( V29 V45 ) C607( V29 V95 ) C608( V29 V112 ) \nC609( V29 V114 ) C610( V29 V133 ) C615( V29 V224 ) C617( V29 V246 ) C618( V29 V251 ) C619( V29 V261 ) \nC621( V29 V286 ) C781( V36 V44 ) C782( V36 V59 ) C784( V36 V75 ) C785( V36 V76 ) C788( V36 V99 ) \nC792( V36 V156 ) C794( V36 V164 ) C799( V36 V211 ) C801( V36 V232 ) C802( V36 V249 ) C879( V40 V59 ) \nC881( V40 V68 ) C882( V40 V71 ) C886( V40 V110 ) C888( V40 V156 ) C891( V40 V170 ) C892( V40 V173 ) \nC895( V40 V213 ) C897( V40 V224 ) C898( V40 V231 ) C973( V44 V45 ) C974( V44 V75 ) C975( V44 V76 ) \nC978( V44 V99 ) C979( V44 V109 ) C980( V44 V112 ) C981( V44 V113 ) C984( V44 V149 ) C986( V44 V156 ) \nC987( V44 V164 ) C988( V44 V187 ) C989( V44 V232 ) C990( V44 V240 ) C992( V44 V246 ) C993( V44 V267 ) \nC999( V45 V95 ) C1001( V45 V113 ) C1002( V45 V114 ) C1004( V45 V133 ) C1010( V45 V251 ) C1011( V45 V260 ) \nC1012( V45 V261 ) C1015( V45 V286 ) C1087( V49 V50 ) C1088( V49 V56 ) C1089( V49 V59 ) C1090( V49 V68 ) \nC1091( V49 V75 ) C1092( V49 V83 ) C1093( V49 V86 ) C1095( V49 V108 ) C1096( V49 V110 ) C1101( V49 V183 ) \nC1102( V49 V195 ) C1103( V49 V203 ) C1104( V49 V238 ) C1105( V49 V240 ) C1108( V49 V260 ) C1109( V49 V262 ) \nC1113( V50 V56 ) C1116( V50 V68 ) C1117( V50 V86 ) C1120( V50 V101 ) C1121( V50 V110 ) C1122( V50 V114 ) \nC1127( V50 V183 ) C1129( V50 V203 ) C1131( V50 V229 ) C1133( V50 V257 ) C1255( V56 V68 ) C1256( V56 V86 ) \nC1258( V56 V110 ) C1265( V56 V173 ) C1267( V56 V183 ) C1271( V56 V203 ) C1301( V58 V63 ) C1302( V58 V64 ) \nC1303( V58 V75 ) C1307( V58 V109 ) C1311( V58 V194 ) C1313( V58 V211 ) C1315( V58 V238 ) C1316( V58 V256 ) \nC1317( V58 V260 ) C1318( V58 V261 ) C1322( V59 V68 ) C1323( V59 V71 ) C1324( V59 V75 ) C1332( V59 V170 ) \nC1333( V59 V173 ) C1336( V59 V211 ) C1337( V59 V213 ) C1338( V59 V224 ) C1412( V63 V64 ) C1414( V63 V75 ) \nC1417( V63 V95 ) C1419( V63 V109 ) C1427( V63 V194 ) C1428( V63 V211 ) C1430( V63 V238 ) C1432( V63 V256 ) \nC1438( V64 V75 ) C1444( V64 V109 ) C1450( V64 V194 ) C1452( V64 V211 ) C1454( V64 V238 ) C1456( V64 V256 ) \nC1526( V68 V71 ) C1527( V68 V86 ) C1529( V68 V101 ) C1530( V68 V110 ) C1531( V68 V113 ) C1533( V68 V170 ) \nC1534( V68 V173 ) C1535( V68 V182 ) C1536( V68 V183 ) C1537( V68 V195 ) C1538( V68 V203 ) C1539( V68 V210 ) \nC1540( V68 V213 ) C1541( V68 V214 ) C1542( V68 V224 ) C1543( V68 V229 ) C1593( V71 V108 ) C1600( V71 V170 ) \nC1601( V71 V173 ) C1605( V71 V203 ) C1606( V71 V211 ) C1607( V71 V213 ) C1610( V71 V224 ) C1686( V75 V76 ) \nC1690( V75 V99 ) C1691( V75 V109 ) C1693( V75 V156 ) C1695( V75 V164 ) C1696( V75 V194 ) C1697( V75 V211 ) \nC1698( V75 V232 ) C1699( V75 V238 ) C1702( V75 V256 ) C1705( V76 V83 ) C1708( V76 V99 ) C1709( V76 V101 ) \nC1714( V76 V156 ) C1715( V76 V164 ) C1719( V76 V232 ) C1859( V83 V108 ) C1864( V83 V170 ) C1867( V83 V195 ) \nC1872( V83 V238 ) C1874( V83 V240 ) C1877( V83 V260 ) C1878( V83 V262 ) C1928( V86 V110 ) C1932( V86 V183 ) \nC1934( V86 V203 ) C2106( V95 V112 ) C2107( V95 V114 ) C2108( V95 V133 ) C2114( V95 V224 ) C2116( V95 V251 ) \nC2117( V95 V261 ) C2121( V95 V286 ) C2194( V99 V156 ) C2195( V99 V164 ) C2202( V99 V232 ) C2227( V101 V113 ) \nC2234( V101 V182 ) C2236( V101 V195 ) C2238( V101 V210 ) C2239( V101 V214 ) C2241( V101 V229 ) C2373( V108 V195 ) \nC2377( V108 V203 ) C2382( V108 V238 ) C2383( V108 V240 ) C2384( V108 V260 ) C2385( V108 V262 ) C2388( V109 V112 ) \nC2390( V109 V149 ) C2392( V109 V187 ) C2393( V109 V194 ) C2394( V109 V211 ) C2395( V109 V238 ) C2396( V109 V240 ) \nC2397( V109 V246 ) C2398( V109 V256 ) C2399( V109 V267 ) C2403( V110 V156 ) C2407( V110 V183 ) C2409( V110 V203 ) \nC2439( V112 V149 ) C2444( V112 V187 ) C2446( V112 V224 ) C2447( V112 V240 ) C2448( V112 V246 ) C2450( V112 V267 ) \nC2452( V113 V133 ) C2460( V113 V182 ) C2461( V113 V195 ) C2462( V113 V210 ) C2463( V113 V214 ) C2464( V113 V229 ) \nC2471( V114 V133 ) C2476( V114 V164 ) C2479( V114 V251 ) C2480( V114 V257 ) C2481( V114 V261 ) C2485( V114 V286 ) \nC2803( V133 V251 ) C2804( V133 V261 ) C2808( V133 V286 ) C2972( V144 V156 ) C2977( V144 V210 ) C2978( V144 V214 ) \nC2979( V144 V231 ) C2981( V144 V241 ) C2983( V144 V249 ) C2984( V144 V257 ) C2985( V144 V267 ) C3043( V149 V187 ) \nC3044( V149 V213 ) C3047( V149 V240 ) C3049( V149 V246 ) C3051( V149 V267 ) C3138( V156 V164 ) C3139( V156 V210 ) \nC3140( V156 V214 ) C3141( V156 V231 ) C3142( V156 V232 ) C3143( V156 V241 ) C3145( V156 V249 ) C3146( V156 V257 ) \nC3242( V164 V232 ) C3308( V170 V173 ) C3312( V170 V213 ) C3314( V170 V224 ) C3345( V173 V203 ) C3349( V173 V213 ) \nC3350( V173 V224 ) C3353( V173 V286 ) C3454( V182 V195 ) C3456( V182 V210 ) C3457( V182 V214 ) C3461( V182 V229 ) \nC3462( V182 V238 ) C3469( V183 V203 ) C3519( V187 V210 ) C3520( V187 V224 ) C3523( V187 V240 ) C3524( V187 V246 ) \nC3527( V187 V267 ) C3601( V194 V211 ) C3603( V194 V238 ) C3604( V194 V256 ) C3611( V195 V210 ) C3612( V195 V214 ) \nC3613( V195 V229 ) C3615( V195 V238 ) C3616( V195 V240 ) C3617( V195 V251 ) C3619( V195 V260 ) C3620( V195 V262 ) \nC3746( V210 V214 ) C3747( V210 V224 ) C3749( V210 V229 ) C3750( V210 V231 ) C3752( V210 V241 ) C3754( V210 V249 ) \nC3755( V210 V257 ) C3756( V211 V238 ) C3758( V211 V256 ) C3769( V213 V224 ) C3774( V213 V267 ) C3781( V214 V229 ) \nC3782( V214 V231 ) C3783( V214 V232 ) C3785( V214 V241 ) C3786( V214 V249 ) C3787( V214 V257 ) C3889( V229 V240 ) \nC3890( V229 V241 ) C3905( V231 V241 ) C3908( V231 V249 ) C3909( V231 V257 ) C3953( V238 V240 ) C3954( V238 V256 ) \nC3955( V238 V260 ) C3956( V238 V262 ) C3964( V240 V241 ) C3965( V240 V246 ) C3967( V240 V260 ) C3968( V240 V262 ) \nC3969( V240 V267 ) C3971( V241 V249 ) C3973( V241 V257</w:t>
      </w:r>
    </w:p>
    <w:p>
      <w:pPr>
        <w:pStyle w:val="PreformattedText"/>
        <w:bidi w:val="0"/>
        <w:spacing w:before="0" w:after="0"/>
        <w:jc w:val="left"/>
        <w:rPr/>
      </w:pPr>
      <w:r>
        <w:rPr/>
        <w:t xml:space="preserve"> </w:t>
      </w:r>
      <w:r>
        <w:rPr/>
        <w:t>) C4000( V246 V267 ) C4013( V249 V257 ) C4020( V251 V261 ) \nC4024( V251 V286 ) C4047( V256 V286 ) C4063( V260 V261 ) C4064( V260 V262 ) C4069( V261 V286 ) "];20-&gt;28[label="63: V23 V26 V28 V29 V36 \nV40 V44 V45 V49 V50 V56 \nV58 V59 V63 V64 V71 V75 \nV76 V83 V86 V95 V99 V101 \nV108 V109 V110 V112 V113 V114 \nV133 V144 V149 V156 V164 V170 \nV173 V182 V183 V187 V194 V195 \nV203 V210 V211 V213 V214 V224 \nV229 V231 V232 V238 V240 V241 \nV246 V249 V251 V256 V257 V260 \nV261 V262 V267 V286 \n323: C444 ,C445 ,C447 ,C448 ,C450 ,\nC453 ,C455 ,C456 ,C462 ,C521 ,C527 ,\nC529 ,C540 ,C541 ,C542 ,C543 ,C545 ,\nC547 ,C578 ,C579 ,C580 ,C581 ,C582 ,\nC585 ,C589 ,C590 ,C593 ,C594 ,C596 ,\nC599 ,C604 ,C607 ,C608 ,C609 ,C610 ,\nC615 ,C617 ,C618 ,C619 ,C621 ,C781 ,\nC782 ,C784 ,C785 ,C788 ,C792 ,C794 ,\nC799 ,C801 ,C802 ,C879 ,C882 ,C886 ,\nC888 ,C891 ,C892 ,C895 ,C897 ,C898 ,\nC973 ,C974 ,C975 ,C978 ,C979 ,C980 ,\nC981 ,C984 ,C986 ,C987 ,C988 ,C989 ,\nC990 ,C992 ,C993 ,C999 ,C1001 ,C1002 ,\nC1004 ,C1010 ,C1011 ,C1012 ,C1015 ,C1087 ,\nC1088 ,C1089 ,C1091 ,C1092 ,C1093 ,C1095 ,\nC1096 ,C1101 ,C1102 ,C1103 ,C1104 ,C1105 ,\nC1108 ,C1109 ,C1113 ,C1117 ,C1120 ,C1121 ,\nC1122 ,C1127 ,C1129 ,C1131 ,C1133 ,C1256 ,\nC1258 ,C1265 ,C1267 ,C1271 ,C1301 ,C1302 ,\nC1303 ,C1307 ,C1311 ,C1313 ,C1315 ,C1316 ,\nC1317 ,C1318 ,C1323 ,C1324 ,C1332 ,C1333 ,\nC1336 ,C1337 ,C1338 ,C1412 ,C1414 ,C1417 ,\nC1419 ,C1427 ,C1428 ,C1430 ,C1432 ,C1438 ,\nC1444 ,C1450 ,C1452 ,C1454 ,C1456 ,C1593 ,\nC1600 ,C1601 ,C1605 ,C1606 ,C1607 ,C1610 ,\nC1686 ,C1690 ,C1691 ,C1693 ,C1695 ,C1696 ,\nC1697 ,C1698 ,C1699 ,C1702 ,C1705 ,C1708 ,\nC1709 ,C1714 ,C1715 ,C1719 ,C1859 ,C1864 ,\nC1867 ,C1872 ,C1874 ,C1877 ,C1878 ,C1928 ,\nC1932 ,C1934 ,C2106 ,C2107 ,C2108 ,C2114 ,\nC2116 ,C2117 ,C2121 ,C2194 ,C2195 ,C2202 ,\nC2227 ,C2234 ,C2236 ,C2238 ,C2239 ,C2241 ,\nC2373 ,C2377 ,C2382 ,C2383 ,C2384 ,C2385 ,\nC2388 ,C2390 ,C2392 ,C2393 ,C2394 ,C2395 ,\nC2396 ,C2397 ,C2398 ,C2399 ,C2403 ,C2407 ,\nC2409 ,C2439 ,C2444 ,C2446 ,C2447 ,C2448 ,\nC2450 ,C2452 ,C2460 ,C2461 ,C2462 ,C2463 ,\nC2464 ,C2471 ,C2476 ,C2479 ,C2480 ,C2481 ,\nC2485 ,C2803 ,C2804 ,C2808 ,C2972 ,C2977 ,\nC2978 ,C2979 ,C2981 ,C2983 ,C2984 ,C2985 ,\nC3043 ,C3044 ,C3047 ,C3049 ,C3051 ,C3138 ,\nC3139 ,C3140 ,C3141 ,C3142 ,C3143 ,C3145 ,\nC3146 ,C3242 ,C3308 ,C3312 ,C3314 ,C3345 ,\nC3349 ,C3350 ,C3353 ,C3454 ,C3456 ,C3457 ,\nC3461 ,C3462 ,C3469 ,C3519 ,C3520 ,C3523 ,\nC3524 ,C3527 ,C3601 ,C3603 ,C3604 ,C3611 ,\nC3612 ,C3613 ,C3615 ,C3616 ,C3617 ,C3619 ,\nC3620 ,C3746 ,C3747 ,C3749 ,C3750 ,C3752 ,\nC3754 ,C3755 ,C3756 ,C3758 ,C3769 ,C3774 ,\nC3781 ,C3782 ,C3783 ,C3785 ,C3786 ,C3787 ,\nC3889 ,C3890 ,C3905 ,C3908 ,C3909 ,C3953 ,\nC3954 ,C3955 ,C3956 ,C3964 ,C3965 ,C3967 ,\nC3968 ,C3969 ,C3971 ,C3973 ,C4000 ,C4013 ,\nC4020 ,C4024 ,C4047 ,C4063 ,C4064 ,C4069 ,"];29[shape=box, label="id:29 level: 5\n91: V25 V26 V28 V31 V41 \nV42 V44 V45 V49 V50 V51 \nV56 V57 V59 V60 V63 V66 \nV67 V75 V78 V81 V82 V85 \nV89 V94 V96 V98 V101 V107 \nV113 V115 V120 V127 V128 V129 \nV132 V136 V139 V141 V145 V147 \nV149 V152 V157 V158 V159 V163 \nV168 V171 V176 V178 V179 V182 \nV191 V193 V195 V198 V201 V206 \nV207 V213 V216 V218 V219 V220 \nV221 V225 V229 V230 V236 V240 \nV241 V243 V244 V245 V248 V250 \nV251 V252 V254 V256 V259 V266 \nV267 V268 V271 V273 V279 V282 \nV287 V292 \n588: C496( V25 V50 ) C497( V25 V59 ) C498( V25 V67 ) C500( V25 V94 ) C502( V25 V101 ) \nC506( V25 V147 ) C507( V25 V158 ) C510( V25 V168 ) C512( V25 V198 ) C514( V25 V219 ) C516( V25 V229 ) \nC517( V25 V250 ) C519( V25 V271 ) C520( V26 V60 ) C521( V26 V63 ) C522( V26 V67 ) C524( V26 V78 ) \nC527( V26 V101 ) C529( V26 V113 ) C532( V26 V132 ) C534( V26 V139 ) C537( V26 V159 ) C538( V26 V171 ) \nC540( V26 V182 ) C541( V26 V195 ) C544( V26 V216 ) C545( V26 V229 ) C576( V28 V31 ) C577( V28 V42 ) \nC578( V28 V44 ) C579( V28 V45 ) C580( V28 V49 ) C581( V28 V50 ) C582( V28 V56 ) C590( V28 V113 ) \nC591( V28 V136 ) C592( V28 V152 ) C595( V28 V207 ) C601( V28 V243 ) C651( V31 V41 ) C652( V31 V42 ) \nC654( V31 V44 ) C655( V31 V45 ) C657( V31 V51 ) C661( V31 V113 ) C665( V31 V136 ) C667( V31 V147 ) \nC668( V31 V152 ) C670( V31 V158 ) C674( V31 V243 ) C906( V41 V51 ) C907( V41 V57 ) C908( V41 V66 ) \nC909( V41 V81 ) C910( V41 V82 ) C922( V41 V193 ) C924( V41 V213 ) C925( V41 V220 ) C926( V41 V225 ) \nC928( V41 V267 ) C931( V42 V44 ) C932( V42 V45 ) C938( V42 V113 ) C939( V42 V115 ) C940( V42 V136 ) \nC942( V42 V152 ) C948( V42 V243 ) C950( V42 V254 ) C951( V42 V271 ) C973( V44 V45 ) C974( V44 V75 ) \nC981( V44 V113 ) C983( V44 V136 ) C984( V44 V149 ) C985( V44 V152 ) C990( V44 V240 ) C991( V44 V243 ) \nC993( V44 V267 ) C1000( V45 V107 ) C1001( V45 V113 ) C1003( V45 V120 ) C1005( V45 V136 ) C1006( V45 V152 ) \nC1009( V45 V243 ) C1010( V45 V251 ) C1016( V45 V292 ) C1087( V49 V50 ) C1088( V49 V56 ) C1089( V49 V59 ) \nC1091( V49 V75 ) C1094( V49 V94 ) C1097( V49 V128 ) C1100( V49 V163 ) C1102( V49 V195 ) C1105( V49 V240 ) \nC1107( V49 V254 ) C1113( V50 V56 ) C1114( V50 V60 ) C1115( V50 V67 ) C1119( V50 V94 ) C1120( V50 V101 ) \nC1124( V50 V147 ) C1128( V50 V198 ) C1130( V50 V219 ) C1131( V50 V229 ) C1136( V50 V271 ) C1138( V51 V66 ) \nC1140( V51 V81 ) C1141( V51 V82 ) C1150( V51 V193 ) C1152( V51 V201 ) C1154( V51 V213 ) C1155( V51 V216 ) \nC1156( V51 V220 ) C1157( V51 V221 ) C1158( V51 V225 ) C1159( V51 V267 ) C1254( V56 V67 ) C1257( V56 V89 ) \nC1260( V56 V139 ) C1261( V56 V163 ) C1263( V56 V168 ) C1264( V56 V171 ) C1266( V56 V178 ) C1274( V56 V248 ) \nC1276( V56 V292 ) C1278( V57 V96 ) C1283( V57 V157 ) C1285( V57 V176 ) C1286( V57 V182 ) C1287( V57 V195 ) \nC1289( V57 V206 ) C1290( V57 V220 ) C1293( V57 V230 ) C1296( V57 V251 ) C1297( V57 V259 ) C1298( V57 V266 ) \nC1324( V59 V75 ) C1326( V59 V94 ) C1328( V59 V128 ) C1329( V59 V158 ) C1330( V59 V163 ) C1331( V59 V168 ) \nC1335( V59 V198 ) C1337( V59 V213 ) C1339( V59 V250 ) C1341( V59 V254 ) C1345( V60 V63 ) C1347( V60 V67 ) \nC1349( V60 V78 ) C1352( V60 V128 ) C1353( V60 V132 ) C1354( V60 V136 ) C1355( V60 V139 ) C1358( V60 V159 ) \nC1362( V60 V171 ) C1367( V60 V216 ) C1413( V63 V67 ) C1414( V63 V75 ) C1415( V63 V78 ) C1420( V63 V132 ) \nC1421( V63 V139 ) C1425( V63 V159 ) C1426( V63 V171 ) C1429( V63 V216 ) C1431( V63 V248 ) C1432( V63 V256 ) \nC1433( V63 V266 ) C1482( V66 V81 ) C1483( V66 V82 ) C1486( V66 V176 ) C1487( V66 V179 ) C1490( V66 V193 ) \nC1491( V66 V213 ) C1492( V66 V218 ) C1493( V66 V220 ) C1495( V66 V225 ) C1500( V66 V267 ) C1504( V67 V78 ) \nC1505( V67 V89 ) C1506( V67 V94 ) C1507( V67 V101 ) C1509( V67 V132 ) C1510( V67 V139 ) C1511( V67 V147 ) \nC1513( V67 V159 ) C1514( V67 V163 ) C1515( V67 V168 ) C1516( V67 V171 ) C1517( V67 V178 ) C1518( V67 V198 ) \nC1519( V67 V216 ) C1520( V67 V219 ) C1521( V67 V229 ) C1522( V67 V248 ) C1524( V67 V271 ) C1525( V67 V292 ) \nC1688( V75 V94 ) C1692( V75 V128 ) C1694( V75 V163 ) C1701( V75 V254 ) C1702( V75 V256 ) C1749( V78 V82 ) \nC1752( V78 V132 ) C1754( V78 V139 ) C1757( V78 V159 ) C1759( V78 V171 ) C1761( V78 V193 ) C1763( V78 V198 ) \nC1764( V78 V216 ) C1765( V78 V218 ) C1766( V78 V252 ) C1769( V78 V279 ) C1817( V81 V82 ) C1819( V81 V127 ) \nC1825( V81 V191 ) C1826( V81 V193 ) C1829( V81 V206 ) C1831( V81 V213 ) C1832( V81 V220 ) C1833( V81 V225 ) \nC1836( V81 V267 ) C1848( V82 V193 ) C1849( V82 V198 ) C1850( V82 V213 ) C1851( V82 V218 ) C1852( V82 V220 ) \nC1853( V82 V225 ) C1854( V82 V254 ) C1855( V82 V267 ) C1857( V82 V279 ) C1906( V85 V115 ) C1908( V85 V127 ) \nC1910( V85 V141 ) C1911( V85 V171 ) C1912( V85 V179 ) C1916( V85 V207 ) C1919( V85 V245 ) C1920( V85 V248 ) \nC1921( V85 V259 ) C1922( V85 V268 ) C1923( V85 V279 ) C1925( V85 V287 ) C1989( V89 V107 ) C1995( V89 V163 ) \nC1996( V89 V168 ) C1997( V89 V171 ) C1999( V89 V178 ) C2003( V89 V248 ) C2008( V89 V292 ) C2085( V94 V101 ) \nC2087( V94 V128 ) C2088( V94 V147 ) C2090( V94 V159 ) C2091( V94 V163 ) C2093( V94 V198 ) C2094( V94 V219 ) \nC2097( V94 V229 ) C2100( V94 V254 ) C2102( V94 V271 ) C2123( V96 V98 ) C2126( V96 V139 ) C2128( V96 V163 ) \nC2129( V96 V182 ) C2131( V96 V191 ) C2132( V96 V220 ) C2135( V96 V229 ) C2138( V96 V240 ) C2139( V96 V241 ) \nC2141( V96 V244 ) C2142( V96 V250 ) C2146( V96 V282 ) C2171( V98 V141 ) C2172( V98 V163 ) C2175( V98 V191 ) \nC2180( V98 V229 ) C2181( V98 V240 ) C2182( V98 V241 ) C2183( V98 V250 ) C2187( V98 V282 ) C2227( V101 V113 ) \nC2229( V101 V129 ) C2232( V101 V147 ) C2234( V101 V182 ) C2236( V101 V195 ) C2237( V101 V198 ) C2240( V101 V219 ) \nC2241( V101 V229 ) C2243( V101 V271 ) C2345( V107 V120 ) C2347( V107 V129 ) C2349( V107 V145 ) C2350( V107 V147 ) \nC2354( V107 V182 ) C2357( V107 V201 ) C2359( V107 V259 ) C2362( V107 V268 ) C2363( V107 V273 ) C2365( V107 V292 ) \nC2453( V113 V136 ) C2455( V113 V152 ) C2457( V113 V157 ) C2460( V113 V182 ) C2461( V113 V195 ) C2464( V113 V229 ) \nC2465( V113 V243 ) C2488( V115 V127 ) C2489( V115 V141 ) C2491( V115 V152 ) C2493( V115 V179 ) C2496( V115 V220 ) \nC2498( V115 V248 ) C2500( V115 V259 ) C2501( V115 V271 ) C2502( V115 V279 ) C2503( V115 V282 ) C2505( V115 V287 ) \nC2575( V120 V132 ) C2577( V120 V193 ) C2578( V120 V201 ) C2579( V120 V207 ) C2581( V120 V221 ) C2583( V120 V244 ) \nC2584( V120 V245 ) C2587( V120 V256 ) C2590( V120 V292 ) C2694( V127 V141 ) C2698( V127 V179 ) C2700( V127 V191 ) \nC2702( V127 V248 ) C2703( V127 V259 ) C2706( V127 V279 ) C2708( V127 V287 ) C2710( V128 V136 ) C2714( V128 V163 ) \nC2723( V128 V254 ) C2728( V129 V145 ) C2730( V129 V147 ) C2732( V129 V176 ) C2735( V129 V182 ) C2737( V129 V201 ) \nC2738( V129 V216 ) C2739( V129 V219 ) C2741( V129 V259 ) C2743( V129 V268 ) C2744( V129 V273 ) C2779( V132 V139 ) \nC2781( V132 V159 ) C2782( V132 V171 ) C2783( V132 V193 ) C2784( V132 V207 ) C2785( V132 V216 ) C2786( V132 V221 ) \nC2787( V132 V225 ) C2788( V132 V244 ) C2789( V132 V245 ) C2791( V132 V256 ) C2792( V132 V273 ) C2837( V136 V152 ) \nC2838( V136 V159 ) C2847( V136 V243 ) C2890( V139 V159 ) C2892( V139 V171 ) C2901(</w:t>
      </w:r>
    </w:p>
    <w:p>
      <w:pPr>
        <w:pStyle w:val="PreformattedText"/>
        <w:bidi w:val="0"/>
        <w:spacing w:before="0" w:after="0"/>
        <w:jc w:val="left"/>
        <w:rPr/>
      </w:pPr>
      <w:r>
        <w:rPr/>
        <w:t xml:space="preserve"> </w:t>
      </w:r>
      <w:r>
        <w:rPr/>
        <w:t>V139 V216 ) C2904( V139 V244 ) \nC2925( V141 V179 ) C2930( V141 V220 ) C2931( V141 V248 ) C2933( V141 V259 ) C2934( V141 V279 ) C2935( V141 V282 ) \nC2937( V141 V287 ) C2988( V145 V147 ) C2991( V145 V182 ) C2992( V145 V201 ) C2995( V145 V236 ) C2996( V145 V251 ) \nC2997( V145 V259 ) C2998( V145 V268 ) C2999( V145 V273 ) C3001( V145 V287 ) C3016( V147 V158 ) C3018( V147 V182 ) \nC3019( V147 V198 ) C3020( V147 V201 ) C3021( V147 V219 ) C3022( V147 V229 ) C3024( V147 V259 ) C3025( V147 V268 ) \nC3026( V147 V271 ) C3027( V147 V273 ) C3042( V149 V158 ) C3044( V149 V213 ) C3045( V149 V218 ) C3046( V149 V236 ) \nC3047( V149 V240 ) C3048( V149 V245 ) C3050( V149 V252 ) C3051( V149 V267 ) C3090( V152 V206 ) C3093( V152 V230 ) \nC3094( V152 V243 ) C3096( V152 V271 ) C3151( V157 V176 ) C3153( V157 V195 ) C3154( V157 V206 ) C3157( V157 V230 ) \nC3158( V157 V251 ) C3160( V157 V259 ) C3161( V157 V266 ) C3163( V157 V273 ) C3167( V157 V292 ) C3169( V158 V168 ) \nC3171( V158 V198 ) C3173( V158 V213 ) C3174( V158 V218 ) C3175( V158 V236 ) C3176( V158 V245 ) C3177( V158 V250 ) \nC3178( V158 V252 ) C3183( V159 V171 ) C3187( V159 V216 ) C3191( V159 V243 ) C3225( V163 V168 ) C3226( V163 V171 ) \nC3227( V163 V178 ) C3228( V163 V191 ) C3229( V163 V229 ) C3230( V163 V240 ) C3231( V163 V241 ) C3232( V163 V248 ) \nC3233( V163 V250 ) C3235( V163 V254 ) C3237( V163 V282 ) C3239( V163 V292 ) C3281( V168 V171 ) C3282( V168 V178 ) \nC3285( V168 V198 ) C3289( V168 V248 ) C3290( V168 V250 ) C3291( V168 V292 ) C3324( V171 V178 ) C3327( V171 V216 ) \nC3329( V171 V245 ) C3330( V171 V248 ) C3331( V171 V268 ) C3332( V171 V292 ) C3381( V176 V195 ) C3382( V176 V206 ) \nC3383( V176 V216 ) C3384( V176 V219 ) C3386( V176 V230 ) C3389( V176 V251 ) C3390( V176 V259 ) C3393( V176 V266 ) \nC3406( V178 V221 ) C3407( V178 V236 ) C3408( V178 V244 ) C3409( V178 V248 ) C3410( V178 V250 ) C3411( V178 V267 ) \nC3413( V178 V292 ) C3419( V179 V218 ) C3422( V179 V248 ) C3424( V179 V259 ) C3425( V179 V266 ) C3427( V179 V279 ) \nC3430( V179 V287 ) C3454( V182 V195 ) C3455( V182 V201 ) C3458( V182 V220 ) C3461( V182 V229 ) C3463( V182 V259 ) \nC3464( V182 V268 ) C3465( V182 V273 ) C3566( V191 V229 ) C3567( V191 V240 ) C3568( V191 V241 ) C3569( V191 V250 ) \nC3572( V191 V282 ) C3586( V193 V207 ) C3587( V193 V213 ) C3588( V193 V220 ) C3589( V193 V221 ) C3590( V193 V225 ) \nC3591( V193 V244 ) C3592( V193 V245 ) C3593( V193 V252 ) C3595( V193 V256 ) C3597( V193 V267 ) C3598( V193 V279 ) \nC3610( V195 V206 ) C3613( V195 V229 ) C3614( V195 V230 ) C3616( V195 V240 ) C3617( V195 V251 ) C3618( V195 V259 ) \nC3621( V195 V266 ) C3641( V198 V218 ) C3642( V198 V219 ) C3643( V198 V229 ) C3644( V198 V250 ) C3646( V198 V271 ) \nC3671( V201 V216 ) C3672( V201 V221 ) C3675( V201 V259 ) C3676( V201 V268 ) C3677( V201 V273 ) C3713( V206 V230 ) \nC3714( V206 V251 ) C3716( V206 V259 ) C3717( V206 V266 ) C3724( V207 V221 ) C3729( V207 V244 ) C3730( V207 V245 ) \nC3732( V207 V256 ) C3767( V213 V218 ) C3768( V213 V220 ) C3770( V213 V225 ) C3771( V213 V236 ) C3772( V213 V245 ) \nC3773( V213 V252 ) C3774( V213 V267 ) C3795( V216 V219 ) C3796( V216 V221 ) C3808( V218 V236 ) C3810( V218 V245 ) \nC3812( V218 V252 ) C3818( V219 V225 ) C3819( V219 V229 ) C3825( V219 V271 ) C3827( V220 V225 ) C3831( V220 V267 ) \nC3833( V220 V282 ) C3835( V221 V244 ) C3836( V221 V245 ) C3837( V221 V250 ) C3839( V221 V256 ) C3863( V225 V267 ) \nC3865( V225 V273 ) C3889( V229 V240 ) C3890( V229 V241 ) C3891( V229 V250 ) C3893( V229 V271 ) C3894( V229 V282 ) \nC3897( V230 V251 ) C3898( V230 V259 ) C3900( V230 V266 ) C3904( V230 V287 ) C3937( V236 V244 ) C3938( V236 V245 ) \nC3939( V236 V251 ) C3940( V236 V252 ) C3941( V236 V267 ) C3944( V236 V287 ) C3964( V240 V241 ) C3966( V240 V250 ) \nC3969( V240 V267 ) C3970( V240 V282 ) C3972( V241 V250 ) C3975( V241 V282 ) C3982( V243 V282 ) C3985( V244 V245 ) \nC3987( V244 V256 ) C3989( V244 V267 ) C3993( V245 V252 ) C3995( V245 V256 ) C3996( V245 V268 ) C4005( V248 V259 ) \nC4006( V248 V266 ) C4008( V248 V279 ) C4010( V248 V287 ) C4011( V248 V292 ) C4017( V250 V282 ) C4019( V251 V259 ) \nC4021( V251 V266 ) C4025( V251 V287 ) C4029( V252 V279 ) C4038( V254 V279 ) C4045( V256 V271 ) C4056( V259 V266 ) \nC4057( V259 V268 ) C4059( V259 V273 ) C4060( V259 V279 ) C4062( V259 V287 ) C4088( V268 V273 ) C4094( V273 V292 ) \nC4104( V279 V287 ) "];20-&gt;29[label="88: V25 V26 V28 V31 V41 \nV42 V44 V45 V49 V50 V51 \nV56 V57 V59 V60 V63 V66 \nV75 V78 V81 V82 V85 V89 \nV94 V96 V98 V101 V107 V113 \nV115 V120 V127 V128 V129 V132 \nV136 V139 V141 V145 V147 V149 \nV152 V157 V158 V159 V168 V171 \nV176 V178 V179 V182 V191 V193 \nV195 V198 V201 V206 V207 V213 \nV216 V218 V219 V220 V221 V225 \nV229 V230 V236 V240 V241 V243 \nV244 V245 V248 V250 V251 V252 \nV254 V256 V266 V267 V268 V271 \nV273 V279 V282 V287 V292 \n518: C496 ,C497 ,C500 ,C502 ,C506 ,\nC507 ,C510 ,C512 ,C514 ,C516 ,C517 ,\nC519 ,C520 ,C521 ,C524 ,C527 ,C529 ,\nC532 ,C534 ,C537 ,C538 ,C540 ,C541 ,\nC544 ,C545 ,C576 ,C577 ,C578 ,C579 ,\nC580 ,C581 ,C582 ,C590 ,C591 ,C592 ,\nC595 ,C601 ,C651 ,C652 ,C654 ,C655 ,\nC657 ,C661 ,C665 ,C667 ,C668 ,C670 ,\nC674 ,C906 ,C907 ,C908 ,C909 ,C910 ,\nC922 ,C924 ,C925 ,C926 ,C928 ,C931 ,\nC932 ,C938 ,C939 ,C940 ,C942 ,C948 ,\nC950 ,C951 ,C973 ,C974 ,C981 ,C983 ,\nC984 ,C985 ,C990 ,C991 ,C993 ,C1000 ,\nC1001 ,C1003 ,C1005 ,C1006 ,C1009 ,C1010 ,\nC1016 ,C1087 ,C1088 ,C1089 ,C1091 ,C1094 ,\nC1097 ,C1102 ,C1105 ,C1107 ,C1113 ,C1114 ,\nC1119 ,C1120 ,C1124 ,C1128 ,C1130 ,C1131 ,\nC1136 ,C1138 ,C1140 ,C1141 ,C1150 ,C1152 ,\nC1154 ,C1155 ,C1156 ,C1157 ,C1158 ,C1159 ,\nC1257 ,C1260 ,C1263 ,C1264 ,C1266 ,C1274 ,\nC1276 ,C1278 ,C1283 ,C1285 ,C1286 ,C1287 ,\nC1289 ,C1290 ,C1293 ,C1296 ,C1298 ,C1324 ,\nC1326 ,C1328 ,C1329 ,C1331 ,C1335 ,C1337 ,\nC1339 ,C1341 ,C1345 ,C1349 ,C1352 ,C1353 ,\nC1354 ,C1355 ,C1358 ,C1362 ,C1367 ,C1414 ,\nC1415 ,C1420 ,C1421 ,C1425 ,C1426 ,C1429 ,\nC1431 ,C1432 ,C1433 ,C1482 ,C1483 ,C1486 ,\nC1487 ,C1490 ,C1491 ,C1492 ,C1493 ,C1495 ,\nC1500 ,C1688 ,C1692 ,C1701 ,C1702 ,C1749 ,\nC1752 ,C1754 ,C1757 ,C1759 ,C1761 ,C1763 ,\nC1764 ,C1765 ,C1766 ,C1769 ,C1817 ,C1819 ,\nC1825 ,C1826 ,C1829 ,C1831 ,C1832 ,C1833 ,\nC1836 ,C1848 ,C1849 ,C1850 ,C1851 ,C1852 ,\nC1853 ,C1854 ,C1855 ,C1857 ,C1906 ,C1908 ,\nC1910 ,C1911 ,C1912 ,C1916 ,C1919 ,C1920 ,\nC1922 ,C1923 ,C1925 ,C1989 ,C1996 ,C1997 ,\nC1999 ,C2003 ,C2008 ,C2085 ,C2087 ,C2088 ,\nC2090 ,C2093 ,C2094 ,C2097 ,C2100 ,C2102 ,\nC2123 ,C2126 ,C2129 ,C2131 ,C2132 ,C2135 ,\nC2138 ,C2139 ,C2141 ,C2142 ,C2146 ,C2171 ,\nC2175 ,C2180 ,C2181 ,C2182 ,C2183 ,C2187 ,\nC2227 ,C2229 ,C2232 ,C2234 ,C2236 ,C2237 ,\nC2240 ,C2241 ,C2243 ,C2345 ,C2347 ,C2349 ,\nC2350 ,C2354 ,C2357 ,C2362 ,C2363 ,C2365 ,\nC2453 ,C2455 ,C2457 ,C2460 ,C2461 ,C2464 ,\nC2465 ,C2488 ,C2489 ,C2491 ,C2493 ,C2496 ,\nC2498 ,C2501 ,C2502 ,C2503 ,C2505 ,C2575 ,\nC2577 ,C2578 ,C2579 ,C2581 ,C2583 ,C2584 ,\nC2587 ,C2590 ,C2694 ,C2698 ,C2700 ,C2702 ,\nC2706 ,C2708 ,C2710 ,C2723 ,C2728 ,C2730 ,\nC2732 ,C2735 ,C2737 ,C2738 ,C2739 ,C2743 ,\nC2744 ,C2779 ,C2781 ,C2782 ,C2783 ,C2784 ,\nC2785 ,C2786 ,C2787 ,C2788 ,C2789 ,C2791 ,\nC2792 ,C2837 ,C2838 ,C2847 ,C2890 ,C2892 ,\nC2901 ,C2904 ,C2925 ,C2930 ,C2931 ,C2934 ,\nC2935 ,C2937 ,C2988 ,C2991 ,C2992 ,C2995 ,\nC2996 ,C2998 ,C2999 ,C3001 ,C3016 ,C3018 ,\nC3019 ,C3020 ,C3021 ,C3022 ,C3025 ,C3026 ,\nC3027 ,C3042 ,C3044 ,C3045 ,C3046 ,C3047 ,\nC3048 ,C3050 ,C3051 ,C3090 ,C3093 ,C3094 ,\nC3096 ,C3151 ,C3153 ,C3154 ,C3157 ,C3158 ,\nC3161 ,C3163 ,C3167 ,C3169 ,C3171 ,C3173 ,\nC3174 ,C3175 ,C3176 ,C3177 ,C3178 ,C3183 ,\nC3187 ,C3191 ,C3281 ,C3282 ,C3285 ,C3289 ,\nC3290 ,C3291 ,C3324 ,C3327 ,C3329 ,C3330 ,\nC3331 ,C3332 ,C3381 ,C3382 ,C3383 ,C3384 ,\nC3386 ,C3389 ,C3393 ,C3406 ,C3407 ,C3408 ,\nC3409 ,C3410 ,C3411 ,C3413 ,C3419 ,C3422 ,\nC3425 ,C3427 ,C3430 ,C3454 ,C3455 ,C3458 ,\nC3461 ,C3464 ,C3465 ,C3566 ,C3567 ,C3568 ,\nC3569 ,C3572 ,C3586 ,C3587 ,C3588 ,C3589 ,\nC3590 ,C3591 ,C3592 ,C3593 ,C3595 ,C3597 ,\nC3598 ,C3610 ,C3613 ,C3614 ,C3616 ,C3617 ,\nC3621 ,C3641 ,C3642 ,C3643 ,C3644 ,C3646 ,\nC3671 ,C3672 ,C3676 ,C3677 ,C3713 ,C3714 ,\nC3717 ,C3724 ,C3729 ,C3730 ,C3732 ,C3767 ,\nC3768 ,C3770 ,C3771 ,C3772 ,C3773 ,C3774 ,\nC3795 ,C3796 ,C3808 ,C3810 ,C3812 ,C3818 ,\nC3819 ,C3825 ,C3827 ,C3831 ,C3833 ,C3835 ,\nC3836 ,C3837 ,C3839 ,C3863 ,C3865 ,C3889 ,\nC3890 ,C3891 ,C3893 ,C3894 ,C3897 ,C3900 ,\nC3904 ,C3937 ,C3938 ,C3939 ,C3940 ,C3941 ,\nC3944 ,C3964 ,C3966 ,C3969 ,C3970 ,C3972 ,\nC3975 ,C3982 ,C3985 ,C3987 ,C3989 ,C3993 ,\nC3995 ,C3996 ,C4006 ,C4008 ,C4010 ,C4011 ,\nC4017 ,C4021 ,C4025 ,C4029 ,C4038 ,C4045 ,\nC4088 ,C4094 ,C4104 ,"];30[shape=box, label="id:30 level: 5\n37: V1 V2 V3 V5 V9 \nV10 V12 V13 V14 V15 V16 \nV18 V20 V23 V29 V35 V43 \nV53 V124 V125 V145 V148 V149 \nV151 V168 V194 V196 V212 V227 \nV232 V235 V246 V276 V277 V288 \nV291 V295 \n199: C25( V1 V3 ) C27( V1 V5 ) C31( V1 V12 ) C32( V1 V13 ) C33( V1 V16 ) \nC35( V1 V18 ) C37( V1 V20 ) C38( V1 V35 ) C39( V1 V53 ) C40( V1 V124 ) C41( V1 V168 ) \nC42( V1 V194 ) C43( V1 V196 ) C44( V1 V212 ) C45( V1 V227 ) C46( V1 V276 ) C47( V1 V291 ) \nC48( V1 V295 ) C49( V2 V3 ) C52( V2 V9 ) C53( V2 V10 ) C55( V2 V12 ) C56( V2 V13 ) \nC57( V2 V14 ) C58( V2 V15 ) C59( V2 V16 ) C61( V2 V18 ) C63( V2 V20 ) C64( V2 V29 ) \nC68( V2 V148 ) C70( V2 V235 ) C71( V2 V246 ) C73( V2 V288 ) C76( V3 V5 ) C78( V3 V9 ) \nC80( V3 V12 ) C81( V3 V13 ) C82( V3 V14 ) C83( V3 V15 ) C84( V3 V16 ) C86( V3 V18 ) \nC88( V3 V43 ) C89( V3 V124 ) C90( V3 V145 ) C91( V3 V168 ) C92( V3 V196 ) C93( V3 V212 ) \nC94( V3 V227 ) C95( V3 V232 ) C96( V3 V276 ) C97( V3 V288 ) C98( V3 V295 ) C124( V5 V10 ) \nC126( V5 V12 ) C127( V5 V13 ) C128( V5 V15 ) C129( V5 V18 ) C131( V5 V20 ) C132( V5 V35 ) \nC135( V5 V124 ) C137( V5 V168 ) C138( V5 V196 ) C140( V5 V212 ) C142( V5 V227 ) C144( V5 V295 ) \nC205( V9 V10 ) C207( V9 V15 ) C208( V9 V16 ) C210( V9 V18 ) C212( V9 V20 ) C213( V9 V23 ) \nC217( V9 V125 ) C219( V9 V149 ) C220( V9 V151 ) C223( V9 V277 ) C224( V9 V288 )</w:t>
      </w:r>
    </w:p>
    <w:p>
      <w:pPr>
        <w:pStyle w:val="PreformattedText"/>
        <w:bidi w:val="0"/>
        <w:spacing w:before="0" w:after="0"/>
        <w:jc w:val="left"/>
        <w:rPr/>
      </w:pPr>
      <w:r>
        <w:rPr/>
        <w:t xml:space="preserve"> </w:t>
      </w:r>
      <w:r>
        <w:rPr/>
        <w:t>C226( V10 V12 ) \nC227( V10 V14 ) C228( V10 V15 ) C229( V10 V18 ) C230( V10 V20 ) C231( V10 V23 ) C237( V10 V125 ) \nC238( V10 V149 ) C239( V10 V151 ) C245( V10 V277 ) C261( V12 V13 ) C262( V12 V14 ) C263( V12 V15 ) \nC264( V12 V20 ) C265( V12 V43 ) C269( V12 V124 ) C270( V12 V145 ) C272( V12 V168 ) C273( V12 V196 ) \nC274( V12 V212 ) C275( V12 V227 ) C276( V12 V232 ) C278( V12 V276 ) C280( V12 V295 ) C281( V13 V14 ) \nC284( V13 V20 ) C285( V13 V29 ) C286( V13 V35 ) C287( V13 V124 ) C288( V13 V148 ) C289( V13 V168 ) \nC290( V13 V196 ) C291( V13 V212 ) C292( V13 V227 ) C293( V13 V235 ) C294( V13 V246 ) C295( V13 V295 ) \nC296( V14 V15 ) C298( V14 V20 ) C299( V14 V29 ) C300( V14 V43 ) C304( V14 V145 ) C305( V14 V148 ) \nC307( V14 V232 ) C308( V14 V235 ) C309( V14 V246 ) C311( V14 V276 ) C313( V15 V16 ) C315( V15 V18 ) \nC317( V15 V43 ) C320( V15 V145 ) C324( V15 V232 ) C325( V15 V276 ) C326( V15 V288 ) C329( V16 V18 ) \nC331( V16 V20 ) C333( V16 V53 ) C337( V16 V194 ) C340( V16 V276 ) C341( V16 V288 ) C342( V16 V291 ) \nC356( V18 V53 ) C360( V18 V194 ) C363( V18 V276 ) C364( V18 V288 ) C366( V18 V291 ) C374( V20 V35 ) \nC446( V23 V53 ) C451( V23 V125 ) C453( V23 V149 ) C454( V23 V151 ) C462( V23 V232 ) C464( V23 V277 ) \nC612( V29 V148 ) C616( V29 V235 ) C617( V29 V246 ) C959( V43 V125 ) C962( V43 V145 ) C968( V43 V232 ) \nC970( V43 V276 ) C1190( V53 V124 ) C1191( V53 V125 ) C1193( V53 V148 ) C1197( V53 V194 ) C1203( V53 V276 ) \nC1205( V53 V291 ) C2645( V124 V148 ) C2646( V124 V168 ) C2648( V124 V196 ) C2649( V124 V212 ) C2650( V124 V227 ) \nC2659( V124 V295 ) C2662( V125 V149 ) C2663( V125 V151 ) C2673( V125 V277 ) C2993( V145 V232 ) C3000( V145 V276 ) \nC3031( V148 V235 ) C3034( V148 V246 ) C3040( V149 V151 ) C3049( V149 V246 ) C3053( V149 V277 ) C3083( V151 V277 ) \nC3284( V168 V196 ) C3287( V168 V212 ) C3288( V168 V227 ) C3292( V168 V295 ) C3607( V194 V276 ) C3608( V194 V291 ) \nC3625( V196 V212 ) C3627( V196 V227 ) C3631( V196 V295 ) C3760( V212 V227 ) C3766( V212 V295 ) C3877( V227 V232 ) \nC3878( V227 V235 ) C3880( V227 V277 ) C3882( V227 V295 ) C3914( V232 V235 ) C3915( V232 V276 ) C3933( V235 V246 ) \nC4101( V276 V291 ) C4110( V291 V295 ) "];22-&gt;30[label="34: V2 V5 V9 V10 V12 \nV14 V15 V16 V18 V20 V23 \nV29 V35 V43 V53 V124 V125 \nV145 V148 V149 V151 V168 V194 \nV196 V212 V227 V232 V235 V246 \nV276 V277 V288 V291 V295 \n145: C52 ,C53 ,C55 ,C57 ,C58 ,\nC59 ,C61 ,C63 ,C64 ,C68 ,C70 ,\nC71 ,C73 ,C124 ,C126 ,C128 ,C129 ,\nC131 ,C132 ,C135 ,C137 ,C138 ,C140 ,\nC142 ,C144 ,C205 ,C207 ,C208 ,C210 ,\nC212 ,C213 ,C217 ,C219 ,C220 ,C223 ,\nC224 ,C226 ,C227 ,C228 ,C229 ,C230 ,\nC231 ,C237 ,C238 ,C239 ,C245 ,C262 ,\nC263 ,C264 ,C265 ,C269 ,C270 ,C272 ,\nC273 ,C274 ,C275 ,C276 ,C278 ,C280 ,\nC296 ,C298 ,C299 ,C300 ,C304 ,C305 ,\nC307 ,C308 ,C309 ,C311 ,C313 ,C315 ,\nC317 ,C320 ,C324 ,C325 ,C326 ,C329 ,\nC331 ,C333 ,C337 ,C340 ,C341 ,C342 ,\nC356 ,C360 ,C363 ,C364 ,C366 ,C374 ,\nC446 ,C451 ,C453 ,C454 ,C462 ,C464 ,\nC612 ,C616 ,C617 ,C959 ,C962 ,C968 ,\nC970 ,C1190 ,C1191 ,C1193 ,C1197 ,C1203 ,\nC1205 ,C2645 ,C2646 ,C2648 ,C2649 ,C2650 ,\nC2659 ,C2662 ,C2663 ,C2673 ,C2993 ,C3000 ,\nC3031 ,C3034 ,C3040 ,C3049 ,C3053 ,C3083 ,\nC3284 ,C3287 ,C3288 ,C3292 ,C3607 ,C3608 ,\nC3625 ,C3627 ,C3631 ,C3760 ,C3766 ,C3877 ,\nC3878 ,C3880 ,C3882 ,C3914 ,C3915 ,C3933 ,\nC4101 ,C4110 ,"];31[shape=box, label="id:31 level: 6\n27: V35 V36 V42 V60 V65 \nV71 V73 V92 V104 V115 V127 \nV128 V136 V152 V161 V165 V166 \nV167 V172 V191 V197 V211 V215 \nV222 V249 V271 V275 \n153: C761( V35 V36 ) C763( V35 V42 ) C765( V35 V65 ) C766( V35 V92 ) C768( V35 V115 ) \nC772( V35 V152 ) C773( V35 V167 ) C776( V35 V222 ) C778( V35 V249 ) C779( V35 V271 ) C780( V36 V42 ) \nC783( V36 V65 ) C786( V36 V92 ) C789( V36 V115 ) C791( V36 V152 ) C795( V36 V167 ) C799( V36 V211 ) \nC800( V36 V222 ) C802( V36 V249 ) C804( V36 V271 ) C934( V42 V65 ) C935( V42 V92 ) C939( V42 V115 ) \nC940( V42 V136 ) C942( V42 V152 ) C943( V42 V167 ) C946( V42 V222 ) C949( V42 V249 ) C951( V42 V271 ) \nC1346( V60 V65 ) C1348( V60 V71 ) C1352( V60 V128 ) C1354( V60 V136 ) C1359( V60 V161 ) C1360( V60 V165 ) \nC1361( V60 V166 ) C1365( V60 V197 ) C1366( V60 V211 ) C1459( V65 V71 ) C1460( V65 V73 ) C1461( V65 V92 ) \nC1462( V65 V104 ) C1463( V65 V115 ) C1464( V65 V127 ) C1465( V65 V128 ) C1466( V65 V136 ) C1467( V65 V152 ) \nC1468( V65 V161 ) C1469( V65 V165 ) C1470( V65 V166 ) C1471( V65 V167 ) C1472( V65 V172 ) C1473( V65 V191 ) \nC1474( V65 V197 ) C1475( V65 V211 ) C1476( V65 V215 ) C1477( V65 V222 ) C1478( V65 V249 ) C1479( V65 V271 ) \nC1480( V65 V275 ) C1594( V71 V128 ) C1596( V71 V136 ) C1597( V71 V161 ) C1598( V71 V165 ) C1599( V71 V166 ) \nC1602( V71 V197 ) C1606( V71 V211 ) C1611( V71 V275 ) C1641( V73 V92 ) C1644( V73 V104 ) C1646( V73 V127 ) \nC1650( V73 V166 ) C1651( V73 V172 ) C1655( V73 V191 ) C1656( V73 V215 ) C1660( V73 V249 ) C1662( V73 V275 ) \nC2051( V92 V104 ) C2052( V92 V115 ) C2053( V92 V127 ) C2054( V92 V152 ) C2055( V92 V166 ) C2056( V92 V167 ) \nC2057( V92 V172 ) C2059( V92 V191 ) C2060( V92 V215 ) C2062( V92 V222 ) C2066( V92 V249 ) C2067( V92 V271 ) \nC2068( V92 V275 ) C2287( V104 V127 ) C2289( V104 V166 ) C2290( V104 V172 ) C2293( V104 V191 ) C2294( V104 V197 ) \nC2296( V104 V215 ) C2297( V104 V222 ) C2299( V104 V275 ) C2488( V115 V127 ) C2491( V115 V152 ) C2492( V115 V167 ) \nC2497( V115 V222 ) C2499( V115 V249 ) C2501( V115 V271 ) C2695( V127 V166 ) C2697( V127 V172 ) C2700( V127 V191 ) \nC2701( V127 V215 ) C2705( V127 V275 ) C2710( V128 V136 ) C2713( V128 V161 ) C2715( V128 V165 ) C2716( V128 V166 ) \nC2717( V128 V197 ) C2718( V128 V211 ) C2837( V136 V152 ) C2839( V136 V161 ) C2840( V136 V165 ) C2841( V136 V166 ) \nC2844( V136 V197 ) C2846( V136 V211 ) C3086( V152 V167 ) C3092( V152 V222 ) C3095( V152 V249 ) C3096( V152 V271 ) \nC3202( V161 V165 ) C3203( V161 V166 ) C3205( V161 V197 ) C3206( V161 V211 ) C3247( V165 V166 ) C3248( V165 V172 ) \nC3253( V165 V197 ) C3257( V165 V211 ) C3259( V166 V172 ) C3260( V166 V191 ) C3262( V166 V197 ) C3263( V166 V211 ) \nC3264( V166 V215 ) C3267( V166 V275 ) C3274( V167 V222 ) C3276( V167 V249 ) C3278( V167 V271 ) C3333( V172 V191 ) \nC3334( V172 V215 ) C3337( V172 V275 ) C3565( V191 V215 ) C3571( V191 V275 ) C3633( V197 V211 ) C3634( V197 V222 ) \nC3793( V215 V275 ) C3843( V222 V249 ) C3845( V222 V271 ) C4015( V249 V271 ) "];23-&gt;31[label="26: V35 V36 V42 V60 V71 \nV73 V92 V104 V115 V127 V128 \nV136 V152 V161 V165 V166 V167 \nV172 V191 V197 V211 V215 V222 \nV249 V271 V275 \n127: C761 ,C763 ,C766 ,C768 ,C772 ,\nC773 ,C776 ,C778 ,C779 ,C780 ,C786 ,\nC789 ,C791 ,C795 ,C799 ,C800 ,C802 ,\nC804 ,C935 ,C939 ,C940 ,C942 ,C943 ,\nC946 ,C949 ,C951 ,C1348 ,C1352 ,C1354 ,\nC1359 ,C1360 ,C1361 ,C1365 ,C1366 ,C1594 ,\nC1596 ,C1597 ,C1598 ,C1599 ,C1602 ,C1606 ,\nC1611 ,C1641 ,C1644 ,C1646 ,C1650 ,C1651 ,\nC1655 ,C1656 ,C1660 ,C1662 ,C2051 ,C2052 ,\nC2053 ,C2054 ,C2055 ,C2056 ,C2057 ,C2059 ,\nC2060 ,C2062 ,C2066 ,C2067 ,C2068 ,C2287 ,\nC2289 ,C2290 ,C2293 ,C2294 ,C2296 ,C2297 ,\nC2299 ,C2488 ,C2491 ,C2492 ,C2497 ,C2499 ,\nC2501 ,C2695 ,C2697 ,C2700 ,C2701 ,C2705 ,\nC2710 ,C2713 ,C2715 ,C2716 ,C2717 ,C2718 ,\nC2837 ,C2839 ,C2840 ,C2841 ,C2844 ,C2846 ,\nC3086 ,C3092 ,C3095 ,C3096 ,C3202 ,C3203 ,\nC3205 ,C3206 ,C3247 ,C3248 ,C3253 ,C3257 ,\nC3259 ,C3260 ,C3262 ,C3263 ,C3264 ,C3267 ,\nC3274 ,C3276 ,C3278 ,C3333 ,C3334 ,C3337 ,\nC3565 ,C3571 ,C3633 ,C3634 ,C3793 ,C3843 ,\nC3845 ,C4015 ,"];32[shape=box, label="id:32 level: 6\n27: V22 V40 V52 V54 V61 \nV69 V74 V116 V143 V144 V162 \nV172 V179 V186 V188 V204 V209 \nV217 V231 V241 V243 V265 V266 \nV274 V280 V281 V282 \n144: C418( V22 V52 ) C419( V22 V54 ) C421( V22 V69 ) C424( V22 V116 ) C425( V22 V144 ) \nC432( V22 V188 ) C435( V22 V204 ) C436( V22 V209 ) C438( V22 V217 ) C439( V22 V241 ) C442( V22 V274 ) \nC878( V40 V54 ) C880( V40 V61 ) C887( V40 V116 ) C890( V40 V162 ) C893( V40 V179 ) C894( V40 V186 ) \nC896( V40 V217 ) C898( V40 V231 ) C900( V40 V266 ) C903( V40 V281 ) C1163( V52 V54 ) C1166( V52 V69 ) \nC1174( V52 V144 ) C1176( V52 V188 ) C1180( V52 V204 ) C1181( V52 V209 ) C1182( V52 V241 ) C1186( V52 V274 ) \nC1187( V52 V280 ) C1207( V54 V61 ) C1208( V54 V69 ) C1209( V54 V74 ) C1210( V54 V116 ) C1211( V54 V143 ) \nC1212( V54 V144 ) C1213( V54 V162 ) C1214( V54 V172 ) C1215( V54 V179 ) C1216( V54 V186 ) C1217( V54 V188 ) \nC1218( V54 V204 ) C1219( V54 V209 ) C1220( V54 V217 ) C1221( V54 V231 ) C1222( V54 V241 ) C1223( V54 V243 ) \nC1224( V54 V265 ) C1225( V54 V266 ) C1226( V54 V274 ) C1227( V54 V280 ) C1228( V54 V281 ) C1229( V54 V282 ) \nC1371( V61 V74 ) C1376( V61 V143 ) C1380( V61 V162 ) C1381( V61 V172 ) C1382( V61 V243 ) C1384( V61 V265 ) \nC1388( V61 V280 ) C1389( V61 V282 ) C1549( V69 V144 ) C1553( V69 V188 ) C1555( V69 V204 ) C1556( V69 V209 ) \nC1561( V69 V241 ) C1566( V69 V274 ) C1669( V74 V143 ) C1670( V74 V162 ) C1672( V74 V172 ) C1679( V74 V243 ) \nC1681( V74 V265 ) C1684( V74 V280 ) C1685( V74 V282 ) C2509( V116 V162 ) C2512( V116 V179 ) C2514( V116 V186 ) \nC2517( V116 V217 ) C2518( V116 V231 ) C2520( V116 V266 ) C2521( V116 V281 ) C2954( V143 V144 ) C2955( V143 V162 ) \nC2957( V143 V172 ) C2963( V143 V243 ) C2966( V143 V265 ) C2968( V143 V280 ) C2969( V143 V282 ) C2974( V144 V188 ) \nC2975( V144 V204 ) C2976( V144 V209 ) C2979( V144 V231 ) C2981( V144 V241 ) C2986( V144 V274 ) C3213( V162 V172 ) \nC3214( V162 V179 ) C3215( V162 V186 ) C3216( V162 V217 ) C3218( V162 V231 ) C3219( V162 V243 ) C3220( V162 V265 ) \nC3221( V162 V266 ) C3222( V162 V280 ) C3223( V162 V281 ) C3224( V162 V282 ) C3335( V172 V243 ) C3336( V172 V265 ) \nC3339( V172 V280 ) C3340( V172 V282 ) C3417( V179 V186 ) C3418( V179 V217 ) C3420( V179 V231 ) C3425( V179 V266 ) \nC3428( V179 V281 ) C3503( V186 V217 ) C3505( V186 V231 ) C3510( V186 V266 ) C3512( V186 V281 ) C3533( V188 V204 ) \nC3536( V188 V209 ) C3537( V188 V241 ) C3539( V188 V274 ) C3697( V204 V209 ) C3698( V204 V217 ) C3700( V204 V241 ) \nC3702(</w:t>
      </w:r>
    </w:p>
    <w:p>
      <w:pPr>
        <w:pStyle w:val="PreformattedText"/>
        <w:bidi w:val="0"/>
        <w:spacing w:before="0" w:after="0"/>
        <w:jc w:val="left"/>
        <w:rPr/>
      </w:pPr>
      <w:r>
        <w:rPr/>
        <w:t xml:space="preserve"> </w:t>
      </w:r>
      <w:r>
        <w:rPr/>
        <w:t>V204 V274 ) C3740( V209 V241 ) C3741( V209 V243 ) C3743( V209 V274 ) C3801( V217 V231 ) C3804( V217 V266 ) \nC3805( V217 V281 ) C3905( V231 V241 ) C3911( V231 V266 ) C3913( V231 V281 ) C3974( V241 V274 ) C3975( V241 V282 ) \nC3980( V243 V265 ) C3981( V243 V280 ) C3982( V243 V282 ) C4079( V265 V280 ) C4080( V265 V282 ) C4083( V266 V281 ) \nC4105( V280 V282 ) "];24-&gt;32[label="26: V22 V40 V52 V61 V69 \nV74 V116 V143 V144 V162 V172 \nV179 V186 V188 V204 V209 V217 \nV231 V241 V243 V265 V266 V274 \nV280 V281 V282 \n118: C418 ,C421 ,C424 ,C425 ,C432 ,\nC435 ,C436 ,C438 ,C439 ,C442 ,C880 ,\nC887 ,C890 ,C893 ,C894 ,C896 ,C898 ,\nC900 ,C903 ,C1166 ,C1174 ,C1176 ,C1180 ,\nC1181 ,C1182 ,C1186 ,C1187 ,C1371 ,C1376 ,\nC1380 ,C1381 ,C1382 ,C1384 ,C1388 ,C1389 ,\nC1549 ,C1553 ,C1555 ,C1556 ,C1561 ,C1566 ,\nC1669 ,C1670 ,C1672 ,C1679 ,C1681 ,C1684 ,\nC1685 ,C2509 ,C2512 ,C2514 ,C2517 ,C2518 ,\nC2520 ,C2521 ,C2954 ,C2955 ,C2957 ,C2963 ,\nC2966 ,C2968 ,C2969 ,C2974 ,C2975 ,C2976 ,\nC2979 ,C2981 ,C2986 ,C3213 ,C3214 ,C3215 ,\nC3216 ,C3218 ,C3219 ,C3220 ,C3221 ,C3222 ,\nC3223 ,C3224 ,C3335 ,C3336 ,C3339 ,C3340 ,\nC3417 ,C3418 ,C3420 ,C3425 ,C3428 ,C3503 ,\nC3505 ,C3510 ,C3512 ,C3533 ,C3536 ,C3537 ,\nC3539 ,C3697 ,C3698 ,C3700 ,C3702 ,C3740 ,\nC3741 ,C3743 ,C3801 ,C3804 ,C3805 ,C3905 ,\nC3911 ,C3913 ,C3974 ,C3975 ,C3980 ,C3981 ,\nC3982 ,C4079 ,C4080 ,C4083 ,C4105 ,"];33[shape=box, label="id:33 level: 6\n28: V55 V64 V70 V72 V74 \nV78 V82 V85 V94 V111 V138 \nV150 V159 V164 V171 V184 V198 \nV200 V205 V218 V223 V227 V228 \nV237 V245 V268 V277 V280 \n166: C1231( V55 V64 ) C1232( V55 V70 ) C1233( V55 V74 ) C1234( V55 V78 ) C1235( V55 V82 ) \nC1239( V55 V111 ) C1244( V55 V184 ) C1246( V55 V198 ) C1248( V55 V218 ) C1251( V55 V277 ) C1252( V55 V280 ) \nC1436( V64 V70 ) C1437( V64 V74 ) C1439( V64 V78 ) C1440( V64 V82 ) C1445( V64 V111 ) C1448( V64 V184 ) \nC1451( V64 V198 ) C1453( V64 V218 ) C1457( V64 V277 ) C1567( V70 V74 ) C1568( V70 V78 ) C1570( V70 V82 ) \nC1572( V70 V111 ) C1576( V70 V150 ) C1579( V70 V164 ) C1582( V70 V184 ) C1583( V70 V198 ) C1587( V70 V218 ) \nC1589( V70 V277 ) C1613( V72 V74 ) C1614( V72 V85 ) C1619( V72 V111 ) C1622( V72 V138 ) C1623( V72 V159 ) \nC1624( V72 V171 ) C1627( V72 V200 ) C1628( V72 V205 ) C1633( V72 V227 ) C1634( V72 V228 ) C1638( V72 V245 ) \nC1639( V72 V268 ) C1664( V74 V78 ) C1665( V74 V82 ) C1666( V74 V85 ) C1667( V74 V111 ) C1668( V74 V138 ) \nC1671( V74 V171 ) C1673( V74 V184 ) C1674( V74 V198 ) C1675( V74 V200 ) C1676( V74 V205 ) C1677( V74 V218 ) \nC1678( V74 V228 ) C1680( V74 V245 ) C1682( V74 V268 ) C1683( V74 V277 ) C1684( V74 V280 ) C1749( V78 V82 ) \nC1750( V78 V111 ) C1757( V78 V159 ) C1759( V78 V171 ) C1760( V78 V184 ) C1763( V78 V198 ) C1765( V78 V218 ) \nC1768( V78 V277 ) C1843( V82 V111 ) C1846( V82 V184 ) C1849( V82 V198 ) C1851( V82 V218 ) C1856( V82 V277 ) \nC1905( V85 V111 ) C1909( V85 V138 ) C1911( V85 V171 ) C1914( V85 V200 ) C1915( V85 V205 ) C1918( V85 V228 ) \nC1919( V85 V245 ) C1922( V85 V268 ) C2086( V94 V111 ) C2089( V94 V150 ) C2090( V94 V159 ) C2092( V94 V164 ) \nC2093( V94 V198 ) C2095( V94 V223 ) C2096( V94 V227 ) C2098( V94 V237 ) C2103( V94 V277 ) C2104( V94 V280 ) \nC2418( V111 V138 ) C2419( V111 V150 ) C2420( V111 V159 ) C2421( V111 V164 ) C2422( V111 V171 ) C2423( V111 V184 ) \nC2424( V111 V198 ) C2425( V111 V200 ) C2426( V111 V205 ) C2427( V111 V218 ) C2428( V111 V223 ) C2429( V111 V227 ) \nC2430( V111 V228 ) C2431( V111 V237 ) C2432( V111 V245 ) C2433( V111 V268 ) C2434( V111 V277 ) C2435( V111 V280 ) \nC2871( V138 V171 ) C2875( V138 V200 ) C2876( V138 V205 ) C2878( V138 V228 ) C2882( V138 V245 ) C2885( V138 V268 ) \nC3055( V150 V159 ) C3056( V150 V164 ) C3062( V150 V223 ) C3063( V150 V227 ) C3066( V150 V237 ) C3069( V150 V277 ) \nC3070( V150 V280 ) C3182( V159 V164 ) C3183( V159 V171 ) C3188( V159 V223 ) C3189( V159 V227 ) C3190( V159 V237 ) \nC3192( V159 V277 ) C3193( V159 V280 ) C3240( V164 V223 ) C3241( V164 V227 ) C3243( V164 V237 ) C3244( V164 V277 ) \nC3245( V164 V280 ) C3325( V171 V200 ) C3326( V171 V205 ) C3328( V171 V228 ) C3329( V171 V245 ) C3331( V171 V268 ) \nC3480( V184 V198 ) C3481( V184 V218 ) C3483( V184 V237 ) C3489( V184 V277 ) C3641( V198 V218 ) C3647( V198 V277 ) \nC3660( V200 V205 ) C3663( V200 V228 ) C3665( V200 V245 ) C3667( V200 V268 ) C3707( V205 V228 ) C3708( V205 V245 ) \nC3709( V205 V268 ) C3809( V218 V237 ) C3810( V218 V245 ) C3815( V218 V277 ) C3850( V223 V227 ) C3852( V223 V237 ) \nC3854( V223 V277 ) C3855( V223 V280 ) C3879( V227 V237 ) C3880( V227 V277 ) C3881( V227 V280 ) C3884( V228 V245 ) \nC3886( V228 V268 ) C3950( V237 V277 ) C3951( V237 V280 ) C3996( V245 V268 ) C4102( V277 V280 ) "];24-&gt;33[label="27: V55 V64 V70 V72 V74 \nV78 V82 V85 V94 V138 V150 \nV159 V164 V171 V184 V198 V200 \nV205 V218 V223 V227 V228 V237 \nV245 V268 V277 V280 \n139: C1231 ,C1232 ,C1233 ,C1234 ,C1235 ,\nC1244 ,C1246 ,C1248 ,C1251 ,C1252 ,C1436 ,\nC1437 ,C1439 ,C1440 ,C1448 ,C1451 ,C1453 ,\nC1457 ,C1567 ,C1568 ,C1570 ,C1576 ,C1579 ,\nC1582 ,C1583 ,C1587 ,C1589 ,C1613 ,C1614 ,\nC1622 ,C1623 ,C1624 ,C1627 ,C1628 ,C1633 ,\nC1634 ,C1638 ,C1639 ,C1664 ,C1665 ,C1666 ,\nC1668 ,C1671 ,C1673 ,C1674 ,C1675 ,C1676 ,\nC1677 ,C1678 ,C1680 ,C1682 ,C1683 ,C1684 ,\nC1749 ,C1757 ,C1759 ,C1760 ,C1763 ,C1765 ,\nC1768 ,C1846 ,C1849 ,C1851 ,C1856 ,C1909 ,\nC1911 ,C1914 ,C1915 ,C1918 ,C1919 ,C1922 ,\nC2089 ,C2090 ,C2092 ,C2093 ,C2095 ,C2096 ,\nC2098 ,C2103 ,C2104 ,C2871 ,C2875 ,C2876 ,\nC2878 ,C2882 ,C2885 ,C3055 ,C3056 ,C3062 ,\nC3063 ,C3066 ,C3069 ,C3070 ,C3182 ,C3183 ,\nC3188 ,C3189 ,C3190 ,C3192 ,C3193 ,C3240 ,\nC3241 ,C3243 ,C3244 ,C3245 ,C3325 ,C3326 ,\nC3328 ,C3329 ,C3331 ,C3480 ,C3481 ,C3483 ,\nC3489 ,C3641 ,C3647 ,C3660 ,C3663 ,C3665 ,\nC3667 ,C3707 ,C3708 ,C3709 ,C3809 ,C3810 ,\nC3815 ,C3850 ,C3852 ,C3854 ,C3855 ,C3879 ,\nC3880 ,C3881 ,C3884 ,C3886 ,C3950 ,C3951 ,\nC3996 ,C4102 ,"];34[shape=box, label="id:34 level: 6\n38: V22 V30 V33 V43 V56 \nV70 V77 V79 V81 V98 V110 \nV125 V137 V139 V141 V150 V165 \nV169 V173 V175 V180 V187 V188 \nV190 V192 V199 V200 V202 V203 \nV204 V205 V206 V217 V252 V257 \nV258 V274 V290 \n217: C422( V22 V70 ) C423( V22 V110 ) C426( V22 V150 ) C429( V22 V169 ) C430( V22 V175 ) \nC432( V22 V188 ) C434( V22 V199 ) C435( V22 V204 ) C438( V22 V217 ) C441( V22 V252 ) C442( V22 V274 ) \nC443( V22 V290 ) C622( V30 V33 ) C623( V30 V43 ) C625( V30 V56 ) C627( V30 V79 ) C630( V30 V98 ) \nC632( V30 V125 ) C634( V30 V139 ) C635( V30 V141 ) C636( V30 V165 ) C637( V30 V173 ) C638( V30 V180 ) \nC639( V30 V188 ) C640( V30 V190 ) C641( V30 V192 ) C642( V30 V202 ) C643( V30 V203 ) C644( V30 V205 ) \nC646( V30 V257 ) C649( V30 V290 ) C708( V33 V43 ) C711( V33 V79 ) C715( V33 V98 ) C717( V33 V125 ) \nC719( V33 V141 ) C721( V33 V175 ) C722( V33 V180 ) C725( V33 V188 ) C727( V33 V206 ) C732( V33 V257 ) \nC735( V33 V290 ) C955( V43 V79 ) C956( V43 V98 ) C959( V43 V125 ) C961( V43 V141 ) C964( V43 V165 ) \nC966( V43 V180 ) C969( V43 V257 ) C972( V43 V290 ) C1258( V56 V110 ) C1260( V56 V139 ) C1262( V56 V165 ) \nC1265( V56 V173 ) C1268( V56 V188 ) C1269( V56 V190 ) C1270( V56 V192 ) C1271( V56 V203 ) C1272( V56 V205 ) \nC1571( V70 V110 ) C1576( V70 V150 ) C1580( V70 V169 ) C1581( V70 V175 ) C1584( V70 V199 ) C1585( V70 V204 ) \nC1586( V70 V217 ) C1588( V70 V252 ) C1591( V70 V290 ) C1722( V77 V81 ) C1728( V77 V110 ) C1729( V77 V137 ) \nC1732( V77 V187 ) C1734( V77 V200 ) C1735( V77 V202 ) C1736( V77 V206 ) C1741( V77 V258 ) C1744( V77 V274 ) \nC1745( V77 V290 ) C1771( V79 V98 ) C1774( V79 V125 ) C1775( V79 V139 ) C1776( V79 V141 ) C1781( V79 V180 ) \nC1788( V79 V257 ) C1793( V79 V290 ) C1821( V81 V137 ) C1822( V81 V169 ) C1824( V81 V187 ) C1827( V81 V200 ) \nC1828( V81 V202 ) C1829( V81 V206 ) C1834( V81 V258 ) C1837( V81 V274 ) C1839( V81 V290 ) C2170( V98 V125 ) \nC2171( V98 V141 ) C2174( V98 V180 ) C2176( V98 V192 ) C2184( V98 V257 ) C2185( V98 V258 ) C2188( V98 V290 ) \nC2402( V110 V150 ) C2405( V110 V169 ) C2406( V110 V175 ) C2408( V110 V199 ) C2409( V110 V203 ) C2410( V110 V204 ) \nC2411( V110 V217 ) C2413( V110 V252 ) C2417( V110 V290 ) C2661( V125 V141 ) C2664( V125 V169 ) C2666( V125 V180 ) \nC2669( V125 V217 ) C2672( V125 V257 ) C2674( V125 V290 ) C2853( V137 V187 ) C2855( V137 V199 ) C2856( V137 V200 ) \nC2857( V137 V202 ) C2858( V137 V206 ) C2863( V137 V258 ) C2866( V137 V274 ) C2868( V137 V290 ) C2891( V139 V165 ) \nC2893( V139 V173 ) C2895( V139 V188 ) C2896( V139 V190 ) C2897( V139 V192 ) C2898( V139 V203 ) C2899( V139 V205 ) \nC2926( V141 V180 ) C2928( V141 V205 ) C2932( V141 V257 ) C2938( V141 V290 ) C3057( V150 V169 ) C3058( V150 V175 ) \nC3059( V150 V199 ) C3060( V150 V204 ) C3061( V150 V217 ) C3068( V150 V252 ) C3072( V150 V290 ) C3249( V165 V173 ) \nC3250( V165 V188 ) C3251( V165 V190 ) C3252( V165 V192 ) C3254( V165 V203 ) C3255( V165 V205 ) C3293( V169 V175 ) \nC3298( V169 V199 ) C3299( V169 V204 ) C3300( V169 V217 ) C3303( V169 V252 ) C3305( V169 V290 ) C3341( V173 V188 ) \nC3342( V173 V190 ) C3343( V173 V192 ) C3345( V173 V203 ) C3346( V173 V205 ) C3367( V175 V192 ) C3368( V175 V199 ) \nC3369( V175 V204 ) C3370( V175 V206 ) C3372( V175 V217 ) C3375( V175 V252 ) C3378( V175 V290 ) C3440( V180 V257 ) \nC3443( V180 V290 ) C3514( V187 V190 ) C3515( V187 V200 ) C3516( V187 V202 ) C3517( V187 V206 ) C3526( V187 V258 ) \nC3528( V187 V274 ) C3529( V187 V290 ) C3530( V188 V190 ) C3531( V188 V192 ) C3532( V188 V203 ) C3533( V188 V204 ) \nC3534( V188 V205 ) C3539( V188 V274 ) C3552( V190 V192 ) C3553( V190 V203 ) C3554( V190 V205 ) C3575( V192 V203 ) \nC3576( V192 V205 ) C3581( V192 V258 ) C3649( V199 V203 ) C3650( V199 V204 ) C3652( V199 V217 ) C3654( V199 V252 ) \nC3658( V199 V290 ) C3659( V200 V202 ) C3660( V200 V205 ) C3661( V200 V206 ) C3666( V200 V258 ) C3668( V200 V274 ) \nC3669( V200 V290 ) C3679( V202 V206 ) C3684( V202 V258 ) C3688( V202 V274 ) C3689( V202 V290 ) C3691( V203 V205 ) \nC3698( V204 V217 ) C3701( V204 V252 ) C3702( V204 V274 ) C3704(</w:t>
      </w:r>
    </w:p>
    <w:p>
      <w:pPr>
        <w:pStyle w:val="PreformattedText"/>
        <w:bidi w:val="0"/>
        <w:spacing w:before="0" w:after="0"/>
        <w:jc w:val="left"/>
        <w:rPr/>
      </w:pPr>
      <w:r>
        <w:rPr/>
        <w:t xml:space="preserve"> </w:t>
      </w:r>
      <w:r>
        <w:rPr/>
        <w:t>V204 V290 ) C3715( V206 V258 ) C3719( V206 V274 ) \nC3721( V206 V290 ) C3803( V217 V252 ) C3806( V217 V290 ) C4031( V252 V290 ) C4050( V257 V290 ) C4053( V258 V274 ) \nC4054( V258 V290 ) C4098( V274 V290 ) "];25-&gt;34[label="37: V22 V30 V33 V43 V56 \nV70 V77 V79 V81 V98 V110 \nV125 V137 V139 V141 V150 V165 \nV169 V173 V175 V180 V187 V188 \nV190 V192 V199 V200 V202 V203 \nV204 V205 V206 V217 V252 V257 \nV258 V274 \n189: C422 ,C423 ,C426 ,C429 ,C430 ,\nC432 ,C434 ,C435 ,C438 ,C441 ,C442 ,\nC622 ,C623 ,C625 ,C627 ,C630 ,C632 ,\nC634 ,C635 ,C636 ,C637 ,C638 ,C639 ,\nC640 ,C641 ,C642 ,C643 ,C644 ,C646 ,\nC708 ,C711 ,C715 ,C717 ,C719 ,C721 ,\nC722 ,C725 ,C727 ,C732 ,C955 ,C956 ,\nC959 ,C961 ,C964 ,C966 ,C969 ,C1258 ,\nC1260 ,C1262 ,C1265 ,C1268 ,C1269 ,C1270 ,\nC1271 ,C1272 ,C1571 ,C1576 ,C1580 ,C1581 ,\nC1584 ,C1585 ,C1586 ,C1588 ,C1722 ,C1728 ,\nC1729 ,C1732 ,C1734 ,C1735 ,C1736 ,C1741 ,\nC1744 ,C1771 ,C1774 ,C1775 ,C1776 ,C1781 ,\nC1788 ,C1821 ,C1822 ,C1824 ,C1827 ,C1828 ,\nC1829 ,C1834 ,C1837 ,C2170 ,C2171 ,C2174 ,\nC2176 ,C2184 ,C2185 ,C2402 ,C2405 ,C2406 ,\nC2408 ,C2409 ,C2410 ,C2411 ,C2413 ,C2661 ,\nC2664 ,C2666 ,C2669 ,C2672 ,C2853 ,C2855 ,\nC2856 ,C2857 ,C2858 ,C2863 ,C2866 ,C2891 ,\nC2893 ,C2895 ,C2896 ,C2897 ,C2898 ,C2899 ,\nC2926 ,C2928 ,C2932 ,C3057 ,C3058 ,C3059 ,\nC3060 ,C3061 ,C3068 ,C3249 ,C3250 ,C3251 ,\nC3252 ,C3254 ,C3255 ,C3293 ,C3298 ,C3299 ,\nC3300 ,C3303 ,C3341 ,C3342 ,C3343 ,C3345 ,\nC3346 ,C3367 ,C3368 ,C3369 ,C3370 ,C3372 ,\nC3375 ,C3440 ,C3514 ,C3515 ,C3516 ,C3517 ,\nC3526 ,C3528 ,C3530 ,C3531 ,C3532 ,C3533 ,\nC3534 ,C3539 ,C3552 ,C3553 ,C3554 ,C3575 ,\nC3576 ,C3581 ,C3649 ,C3650 ,C3652 ,C3654 ,\nC3659 ,C3660 ,C3661 ,C3666 ,C3668 ,C3679 ,\nC3684 ,C3688 ,C3691 ,C3698 ,C3701 ,C3702 ,\nC3715 ,C3719 ,C3803 ,C4053 ,"];35[shape=box, label="id:35 level: 6\n45: V24 V25 V27 V29 V51 \nV52 V55 V71 V73 V79 V81 \nV89 V95 V96 V107 V108 V112 \nV121 V124 V127 V137 V139 V148 \nV160 V162 V169 V177 V184 V186 \nV189 V191 V199 V201 V203 V216 \nV221 V224 V231 V242 V244 V263 \nV275 V278 V280 V293 \n251: C468( V24 V81 ) C470( V24 V95 ) C471( V24 V112 ) C472( V24 V127 ) C479( V24 V169 ) \nC480( V24 V186 ) C481( V24 V191 ) C486( V24 V263 ) C491( V24 V293 ) C493( V25 V27 ) C494( V25 V29 ) \nC499( V25 V73 ) C501( V25 V95 ) C503( V25 V112 ) C508( V25 V160 ) C509( V25 V162 ) C515( V25 V224 ) \nC549( V27 V29 ) C555( V27 V73 ) C558( V27 V95 ) C559( V27 V112 ) C564( V27 V160 ) C565( V27 V162 ) \nC568( V27 V224 ) C605( V29 V73 ) C607( V29 V95 ) C608( V29 V112 ) C612( V29 V148 ) C613( V29 V160 ) \nC614( V29 V162 ) C615( V29 V224 ) C1139( V51 V71 ) C1140( V51 V81 ) C1143( V51 V108 ) C1151( V51 V199 ) \nC1152( V51 V201 ) C1153( V51 V203 ) C1155( V51 V216 ) C1157( V51 V221 ) C1160( V51 V275 ) C1161( V51 V278 ) \nC1164( V52 V55 ) C1167( V52 V89 ) C1169( V52 V107 ) C1171( V52 V121 ) C1173( V52 V137 ) C1175( V52 V177 ) \nC1177( V52 V189 ) C1178( V52 V199 ) C1185( V52 V263 ) C1187( V52 V280 ) C1236( V55 V89 ) C1237( V55 V107 ) \nC1240( V55 V121 ) C1241( V55 V137 ) C1242( V55 V160 ) C1243( V55 V177 ) C1244( V55 V184 ) C1245( V55 V189 ) \nC1247( V55 V199 ) C1249( V55 V263 ) C1250( V55 V275 ) C1252( V55 V280 ) C1593( V71 V108 ) C1603( V71 V199 ) \nC1604( V71 V201 ) C1605( V71 V203 ) C1608( V71 V216 ) C1609( V71 V221 ) C1610( V71 V224 ) C1611( V71 V275 ) \nC1642( V73 V95 ) C1645( V73 V112 ) C1646( V73 V127 ) C1648( V73 V160 ) C1649( V73 V162 ) C1654( V73 V184 ) \nC1655( V73 V191 ) C1658( V73 V224 ) C1662( V73 V275 ) C1770( V79 V96 ) C1773( V79 V124 ) C1775( V79 V139 ) \nC1779( V79 V148 ) C1782( V79 V184 ) C1784( V79 V231 ) C1786( V79 V242 ) C1787( V79 V244 ) C1789( V79 V263 ) \nC1791( V79 V278 ) C1818( V81 V112 ) C1819( V81 V127 ) C1821( V81 V137 ) C1822( V81 V169 ) C1823( V81 V186 ) \nC1825( V81 V191 ) C1835( V81 V263 ) C1840( V81 V293 ) C1989( V89 V107 ) C1992( V89 V121 ) C1994( V89 V137 ) \nC1998( V89 V177 ) C2000( V89 V189 ) C2001( V89 V199 ) C2006( V89 V263 ) C2007( V89 V280 ) C2106( V95 V112 ) \nC2112( V95 V160 ) C2113( V95 V162 ) C2114( V95 V224 ) C2125( V96 V124 ) C2126( V96 V139 ) C2127( V96 V148 ) \nC2130( V96 V184 ) C2131( V96 V191 ) C2136( V96 V231 ) C2140( V96 V242 ) C2141( V96 V244 ) C2143( V96 V263 ) \nC2144( V96 V278 ) C2346( V107 V121 ) C2348( V107 V137 ) C2352( V107 V160 ) C2353( V107 V177 ) C2355( V107 V189 ) \nC2356( V107 V199 ) C2357( V107 V201 ) C2361( V107 V263 ) C2364( V107 V280 ) C2375( V108 V199 ) C2376( V108 V201 ) \nC2377( V108 V203 ) C2379( V108 V216 ) C2381( V108 V221 ) C2386( V108 V275 ) C2436( V112 V127 ) C2440( V112 V160 ) \nC2441( V112 V162 ) C2442( V112 V169 ) C2443( V112 V186 ) C2445( V112 V191 ) C2446( V112 V224 ) C2449( V112 V263 ) \nC2451( V112 V293 ) C2591( V121 V137 ) C2594( V121 V177 ) C2595( V121 V189 ) C2598( V121 V199 ) C2603( V121 V263 ) \nC2605( V121 V280 ) C2607( V121 V293 ) C2644( V124 V139 ) C2645( V124 V148 ) C2647( V124 V184 ) C2651( V124 V231 ) \nC2652( V124 V242 ) C2653( V124 V244 ) C2655( V124 V263 ) C2657( V124 V278 ) C2696( V127 V169 ) C2699( V127 V186 ) \nC2700( V127 V191 ) C2704( V127 V263 ) C2705( V127 V275 ) C2709( V127 V293 ) C2852( V137 V177 ) C2854( V137 V189 ) \nC2855( V137 V199 ) C2864( V137 V263 ) C2867( V137 V280 ) C2888( V139 V148 ) C2894( V139 V184 ) C2898( V139 V203 ) \nC2901( V139 V216 ) C2902( V139 V231 ) C2903( V139 V242 ) C2904( V139 V244 ) C2905( V139 V263 ) C2906( V139 V278 ) \nC3029( V148 V184 ) C3030( V148 V231 ) C3032( V148 V242 ) C3033( V148 V244 ) C3036( V148 V263 ) C3038( V148 V278 ) \nC3195( V160 V162 ) C3197( V160 V224 ) C3199( V160 V275 ) C3215( V162 V186 ) C3217( V162 V224 ) C3218( V162 V231 ) \nC3222( V162 V280 ) C3295( V169 V186 ) C3296( V169 V189 ) C3297( V169 V191 ) C3298( V169 V199 ) C3301( V169 V221 ) \nC3304( V169 V263 ) C3306( V169 V293 ) C3397( V177 V189 ) C3398( V177 V199 ) C3400( V177 V263 ) C3403( V177 V280 ) \nC3482( V184 V231 ) C3484( V184 V242 ) C3485( V184 V244 ) C3487( V184 V263 ) C3490( V184 V278 ) C3502( V186 V191 ) \nC3505( V186 V231 ) C3508( V186 V242 ) C3509( V186 V263 ) C3513( V186 V293 ) C3541( V189 V199 ) C3545( V189 V221 ) \nC3548( V189 V263 ) C3549( V189 V278 ) C3550( V189 V280 ) C3570( V191 V263 ) C3571( V191 V275 ) C3573( V191 V293 ) \nC3648( V199 V201 ) C3649( V199 V203 ) C3651( V199 V216 ) C3653( V199 V221 ) C3655( V199 V263 ) C3656( V199 V275 ) \nC3657( V199 V280 ) C3670( V201 V203 ) C3671( V201 V216 ) C3672( V201 V221 ) C3678( V201 V275 ) C3693( V203 V216 ) \nC3694( V203 V221 ) C3695( V203 V275 ) C3796( V216 V221 ) C3799( V216 V275 ) C3835( V221 V244 ) C3840( V221 V275 ) \nC3906( V231 V242 ) C3907( V231 V244 ) C3910( V231 V263 ) C3912( V231 V278 ) C3976( V242 V244 ) C3977( V242 V263 ) \nC3979( V242 V278 ) C3988( V244 V263 ) C3990( V244 V278 ) C4074( V263 V278 ) C4075( V263 V280 ) C4076( V263 V293 ) "];25-&gt;35[label="44: V24 V25 V27 V29 V51 \nV52 V55 V71 V73 V79 V81 \nV89 V95 V96 V107 V108 V112 \nV121 V124 V127 V137 V139 V148 \nV160 V162 V169 V177 V184 V186 \nV189 V191 V199 V201 V203 V216 \nV221 V224 V231 V242 V244 V275 \nV278 V280 V293 \n223: C468 ,C470 ,C471 ,C472 ,C479 ,\nC480 ,C481 ,C491 ,C493 ,C494 ,C499 ,\nC501 ,C503 ,C508 ,C509 ,C515 ,C549 ,\nC555 ,C558 ,C559 ,C564 ,C565 ,C568 ,\nC605 ,C607 ,C608 ,C612 ,C613 ,C614 ,\nC615 ,C1139 ,C1140 ,C1143 ,C1151 ,C1152 ,\nC1153 ,C1155 ,C1157 ,C1160 ,C1161 ,C1164 ,\nC1167 ,C1169 ,C1171 ,C1173 ,C1175 ,C1177 ,\nC1178 ,C1187 ,C1236 ,C1237 ,C1240 ,C1241 ,\nC1242 ,C1243 ,C1244 ,C1245 ,C1247 ,C1250 ,\nC1252 ,C1593 ,C1603 ,C1604 ,C1605 ,C1608 ,\nC1609 ,C1610 ,C1611 ,C1642 ,C1645 ,C1646 ,\nC1648 ,C1649 ,C1654 ,C1655 ,C1658 ,C1662 ,\nC1770 ,C1773 ,C1775 ,C1779 ,C1782 ,C1784 ,\nC1786 ,C1787 ,C1791 ,C1818 ,C1819 ,C1821 ,\nC1822 ,C1823 ,C1825 ,C1840 ,C1989 ,C1992 ,\nC1994 ,C1998 ,C2000 ,C2001 ,C2007 ,C2106 ,\nC2112 ,C2113 ,C2114 ,C2125 ,C2126 ,C2127 ,\nC2130 ,C2131 ,C2136 ,C2140 ,C2141 ,C2144 ,\nC2346 ,C2348 ,C2352 ,C2353 ,C2355 ,C2356 ,\nC2357 ,C2364 ,C2375 ,C2376 ,C2377 ,C2379 ,\nC2381 ,C2386 ,C2436 ,C2440 ,C2441 ,C2442 ,\nC2443 ,C2445 ,C2446 ,C2451 ,C2591 ,C2594 ,\nC2595 ,C2598 ,C2605 ,C2607 ,C2644 ,C2645 ,\nC2647 ,C2651 ,C2652 ,C2653 ,C2657 ,C2696 ,\nC2699 ,C2700 ,C2705 ,C2709 ,C2852 ,C2854 ,\nC2855 ,C2867 ,C2888 ,C2894 ,C2898 ,C2901 ,\nC2902 ,C2903 ,C2904 ,C2906 ,C3029 ,C3030 ,\nC3032 ,C3033 ,C3038 ,C3195 ,C3197 ,C3199 ,\nC3215 ,C3217 ,C3218 ,C3222 ,C3295 ,C3296 ,\nC3297 ,C3298 ,C3301 ,C3306 ,C3397 ,C3398 ,\nC3403 ,C3482 ,C3484 ,C3485 ,C3490 ,C3502 ,\nC3505 ,C3508 ,C3513 ,C3541 ,C3545 ,C3549 ,\nC3550 ,C3571 ,C3573 ,C3648 ,C3649 ,C3651 ,\nC3653 ,C3656 ,C3657 ,C3670 ,C3671 ,C3672 ,\nC3678 ,C3693 ,C3694 ,C3695 ,C3796 ,C3799 ,\nC3835 ,C3840 ,C3906 ,C3907 ,C3912 ,C3976 ,\nC3979 ,C3990 ,"];36[shape=box, label="id:36 level: 6\n30: V27 V31 V34 V42 V46 \nV48 V66 V70 V80 V86 V99 \nV105 V114 V123 V143 V147 V155 \nV158 V164 V167 V175 V176 V192 \nV223 V228 V234 V254 V265 V288 \nV295 \n168: C550( V27 V34 ) C552( V27 V46 ) C553( V27 V48 ) C554( V27 V66 ) C556( V27 V80 ) \nC557( V27 V86 ) C566( V27 V176 ) C567( V27 V223 ) C570( V27 V234 ) C573( V27 V265 ) C652( V31 V42 ) \nC656( V31 V48 ) C658( V31 V70 ) C659( V31 V80 ) C660( V31 V105 ) C662( V31 V114 ) C664( V31 V123 ) \nC667( V31 V147 ) C669( V31 V155 ) C670( V31 V158 ) C671( V31 V164 ) C677( V31 V288 ) C737( V34 V46 ) \nC739( V34 V48 ) C741( V34 V66 ) C744( V34 V86 ) C748( V34 V176 ) C753( V34 V223 ) C756( V34 V234 ) \nC760( V34 V265 ) C933( V42 V48 ) C936( V42 V99 ) C937( V42 V105 ) C941( V42 V143 ) C943( V42 V167 ) \nC944( V42 V175 ) C945( V42 V192 ) C947( V42 V228 ) C950( V42 V254 ) C953( V42 V295 ) C1017( V46 V48 ) \nC1019( V46 V66 ) C1021( V46 V86 ) C1025( V46 V176 ) C1031( V46 V223 ) C1034( V46 V228 ) C1035( V46 V234 ) \nC1039( V46 V265 ) C1063( V48 V66 ) C1064( V48 V70 ) C1065( V48 V80 ) C1066( V48 V86 ) C1067( V48 V99 ) \nC1068( V48 V105 ) C1069( V48 V114 ) C1070( V48 V123 ) C1071( V48 V143 ) C1072( V48 V147 ) C1073( V48 V155 ) \nC1074( V48 V158 ) C1075( V48 V164 ) C1076( V48 V167 ) C1077( V48 V175 ) C1078( V48 V176 ) C1079( V48 V192 ) \nC1080(</w:t>
      </w:r>
    </w:p>
    <w:p>
      <w:pPr>
        <w:pStyle w:val="PreformattedText"/>
        <w:bidi w:val="0"/>
        <w:spacing w:before="0" w:after="0"/>
        <w:jc w:val="left"/>
        <w:rPr/>
      </w:pPr>
      <w:r>
        <w:rPr/>
        <w:t xml:space="preserve"> </w:t>
      </w:r>
      <w:r>
        <w:rPr/>
        <w:t>V48 V223 ) C1081( V48 V228 ) C1082( V48 V234 ) C1083( V48 V254 ) C1084( V48 V265 ) C1085( V48 V288 ) \nC1086( V48 V295 ) C1484( V66 V86 ) C1486( V66 V176 ) C1494( V66 V223 ) C1496( V66 V234 ) C1499( V66 V265 ) \nC1569( V70 V80 ) C1573( V70 V114 ) C1574( V70 V123 ) C1575( V70 V147 ) C1577( V70 V155 ) C1578( V70 V158 ) \nC1579( V70 V164 ) C1581( V70 V175 ) C1590( V70 V288 ) C1794( V80 V114 ) C1796( V80 V123 ) C1800( V80 V147 ) \nC1802( V80 V155 ) C1803( V80 V158 ) C1804( V80 V164 ) C1815( V80 V288 ) C1930( V86 V175 ) C1931( V86 V176 ) \nC1937( V86 V223 ) C1939( V86 V234 ) C1940( V86 V265 ) C2190( V99 V105 ) C2192( V99 V143 ) C2195( V99 V164 ) \nC2196( V99 V167 ) C2197( V99 V175 ) C2198( V99 V192 ) C2200( V99 V223 ) C2201( V99 V228 ) C2203( V99 V254 ) \nC2205( V99 V295 ) C2306( V105 V143 ) C2307( V105 V155 ) C2309( V105 V167 ) C2311( V105 V175 ) C2312( V105 V192 ) \nC2317( V105 V228 ) C2320( V105 V254 ) C2322( V105 V295 ) C2470( V114 V123 ) C2473( V114 V147 ) C2474( V114 V155 ) \nC2475( V114 V158 ) C2476( V114 V164 ) C2483( V114 V265 ) C2486( V114 V288 ) C2629( V123 V147 ) C2630( V123 V155 ) \nC2631( V123 V158 ) C2632( V123 V164 ) C2642( V123 V288 ) C2956( V143 V167 ) C2958( V143 V175 ) C2960( V143 V192 ) \nC2961( V143 V228 ) C2965( V143 V254 ) C2966( V143 V265 ) C2970( V143 V288 ) C2971( V143 V295 ) C3015( V147 V155 ) \nC3016( V147 V158 ) C3017( V147 V164 ) C3028( V147 V288 ) C3127( V155 V158 ) C3128( V155 V164 ) C3135( V155 V288 ) \nC3168( V158 V164 ) C3181( V158 V288 ) C3240( V164 V223 ) C3246( V164 V288 ) C3269( V167 V175 ) C3270( V167 V192 ) \nC3275( V167 V228 ) C3277( V167 V254 ) C3280( V167 V295 ) C3367( V175 V192 ) C3373( V175 V228 ) C3376( V175 V254 ) \nC3379( V175 V295 ) C3385( V176 V223 ) C3387( V176 V234 ) C3392( V176 V265 ) C3579( V192 V228 ) C3580( V192 V254 ) \nC3584( V192 V295 ) C3851( V223 V234 ) C3853( V223 V265 ) C3885( V228 V254 ) C3888( V228 V295 ) C3930( V234 V265 ) \nC4040( V254 V295 ) "];26-&gt;36[label="29: V27 V31 V34 V42 V46 \nV66 V70 V80 V86 V99 V105 \nV114 V123 V143 V147 V155 V158 \nV164 V167 V175 V176 V192 V223 \nV228 V234 V254 V265 V288 V295 \n139: C550 ,C552 ,C554 ,C556 ,C557 ,\nC566 ,C567 ,C570 ,C573 ,C652 ,C658 ,\nC659 ,C660 ,C662 ,C664 ,C667 ,C669 ,\nC670 ,C671 ,C677 ,C737 ,C741 ,C744 ,\nC748 ,C753 ,C756 ,C760 ,C936 ,C937 ,\nC941 ,C943 ,C944 ,C945 ,C947 ,C950 ,\nC953 ,C1019 ,C1021 ,C1025 ,C1031 ,C1034 ,\nC1035 ,C1039 ,C1484 ,C1486 ,C1494 ,C1496 ,\nC1499 ,C1569 ,C1573 ,C1574 ,C1575 ,C1577 ,\nC1578 ,C1579 ,C1581 ,C1590 ,C1794 ,C1796 ,\nC1800 ,C1802 ,C1803 ,C1804 ,C1815 ,C1930 ,\nC1931 ,C1937 ,C1939 ,C1940 ,C2190 ,C2192 ,\nC2195 ,C2196 ,C2197 ,C2198 ,C2200 ,C2201 ,\nC2203 ,C2205 ,C2306 ,C2307 ,C2309 ,C2311 ,\nC2312 ,C2317 ,C2320 ,C2322 ,C2470 ,C2473 ,\nC2474 ,C2475 ,C2476 ,C2483 ,C2486 ,C2629 ,\nC2630 ,C2631 ,C2632 ,C2642 ,C2956 ,C2958 ,\nC2960 ,C2961 ,C2965 ,C2966 ,C2970 ,C2971 ,\nC3015 ,C3016 ,C3017 ,C3028 ,C3127 ,C3128 ,\nC3135 ,C3168 ,C3181 ,C3240 ,C3246 ,C3269 ,\nC3270 ,C3275 ,C3277 ,C3280 ,C3367 ,C3373 ,\nC3376 ,C3379 ,C3385 ,C3387 ,C3392 ,C3579 ,\nC3580 ,C3584 ,C3851 ,C3853 ,C3885 ,C3888 ,\nC3930 ,C4040 ,"];37[shape=box, label="id:37 level: 6\n33: V21 V24 V31 V41 V43 \nV46 V51 V63 V69 V84 V95 \nV105 V122 V140 V151 V155 V165 \nV172 V183 V185 V202 V219 V225 \nV230 V234 V239 V248 V258 V262 \nV266 V278 V287 V294 \n173: C396( V21 V122 ) C397( V21 V151 ) C399( V21 V185 ) C406( V21 V230 ) C407( V21 V234 ) \nC409( V21 V239 ) C412( V21 V262 ) C414( V21 V287 ) C467( V24 V63 ) C469( V24 V84 ) C470( V24 V95 ) \nC475( V24 V140 ) C476( V24 V151 ) C478( V24 V155 ) C485( V24 V248 ) C487( V24 V266 ) C492( V24 V294 ) \nC651( V31 V41 ) C653( V31 V43 ) C657( V31 V51 ) C660( V31 V105 ) C663( V31 V122 ) C666( V31 V140 ) \nC669( V31 V155 ) C672( V31 V165 ) C673( V31 V172 ) C675( V31 V278 ) C905( V41 V43 ) C906( V41 V51 ) \nC912( V41 V105 ) C913( V41 V122 ) C917( V41 V140 ) C918( V41 V155 ) C919( V41 V165 ) C920( V41 V172 ) \nC926( V41 V225 ) C929( V41 V278 ) C954( V43 V51 ) C957( V43 V105 ) C958( V43 V122 ) C960( V43 V140 ) \nC963( V43 V155 ) C964( V43 V165 ) C965( V43 V172 ) C971( V43 V278 ) C1020( V46 V69 ) C1024( V46 V122 ) \nC1027( V46 V183 ) C1028( V46 V202 ) C1029( V46 V219 ) C1032( V46 V225 ) C1035( V46 V234 ) C1037( V46 V239 ) \nC1038( V46 V258 ) C1142( V51 V105 ) C1144( V51 V122 ) C1146( V51 V140 ) C1147( V51 V155 ) C1148( V51 V165 ) \nC1149( V51 V172 ) C1158( V51 V225 ) C1161( V51 V278 ) C1416( V63 V84 ) C1417( V63 V95 ) C1422( V63 V151 ) \nC1424( V63 V155 ) C1431( V63 V248 ) C1433( V63 V266 ) C1435( V63 V294 ) C1547( V69 V122 ) C1552( V69 V183 ) \nC1554( V69 V202 ) C1558( V69 V219 ) C1559( V69 V225 ) C1560( V69 V239 ) C1563( V69 V258 ) C1880( V84 V95 ) \nC1888( V84 V151 ) C1889( V84 V155 ) C1893( V84 V248 ) C1896( V84 V262 ) C1897( V84 V266 ) C1901( V84 V294 ) \nC2110( V95 V151 ) C2111( V95 V155 ) C2115( V95 V248 ) C2118( V95 V266 ) C2122( V95 V294 ) C2304( V105 V122 ) \nC2305( V105 V140 ) C2307( V105 V155 ) C2308( V105 V165 ) C2310( V105 V172 ) C2321( V105 V278 ) C2608( V122 V140 ) \nC2609( V122 V151 ) C2610( V122 V155 ) C2611( V122 V165 ) C2612( V122 V172 ) C2613( V122 V183 ) C2614( V122 V185 ) \nC2615( V122 V202 ) C2616( V122 V219 ) C2617( V122 V225 ) C2618( V122 V230 ) C2619( V122 V234 ) C2620( V122 V239 ) \nC2621( V122 V258 ) C2622( V122 V262 ) C2624( V122 V278 ) C2625( V122 V287 ) C2908( V140 V155 ) C2909( V140 V165 ) \nC2911( V140 V172 ) C2919( V140 V278 ) C3074( V151 V155 ) C3075( V151 V185 ) C3076( V151 V230 ) C3077( V151 V234 ) \nC3078( V151 V239 ) C3079( V151 V248 ) C3080( V151 V262 ) C3081( V151 V266 ) C3084( V151 V287 ) C3085( V151 V294 ) \nC3129( V155 V165 ) C3130( V155 V172 ) C3131( V155 V248 ) C3132( V155 V266 ) C3134( V155 V278 ) C3136( V155 V294 ) \nC3248( V165 V172 ) C3258( V165 V278 ) C3338( V172 V278 ) C3468( V183 V202 ) C3472( V183 V219 ) C3473( V183 V225 ) \nC3474( V183 V230 ) C3475( V183 V239 ) C3476( V183 V258 ) C3478( V183 V278 ) C3494( V185 V230 ) C3495( V185 V234 ) \nC3496( V185 V239 ) C3498( V185 V262 ) C3500( V185 V287 ) C3681( V202 V219 ) C3682( V202 V225 ) C3683( V202 V239 ) \nC3684( V202 V258 ) C3690( V202 V294 ) C3818( V219 V225 ) C3820( V219 V239 ) C3823( V219 V258 ) C3861( V225 V239 ) \nC3862( V225 V258 ) C3895( V230 V234 ) C3896( V230 V239 ) C3899( V230 V262 ) C3900( V230 V266 ) C3903( V230 V278 ) \nC3904( V230 V287 ) C3927( V234 V239 ) C3929( V234 V262 ) C3932( V234 V287 ) C3959( V239 V258 ) C3960( V239 V262 ) \nC3963( V239 V287 ) C4006( V248 V266 ) C4010( V248 V287 ) C4012( V248 V294 ) C4072( V262 V287 ) C4084( V266 V294 ) "];26-&gt;37[label="32: V21 V24 V31 V41 V43 \nV46 V51 V63 V69 V84 V95 \nV105 V140 V151 V155 V165 V172 \nV183 V185 V202 V219 V225 V230 \nV234 V239 V248 V258 V262 V266 \nV278 V287 V294 \n148: C397 ,C399 ,C406 ,C407 ,C409 ,\nC412 ,C414 ,C467 ,C469 ,C470 ,C475 ,\nC476 ,C478 ,C485 ,C487 ,C492 ,C651 ,\nC653 ,C657 ,C660 ,C666 ,C669 ,C672 ,\nC673 ,C675 ,C905 ,C906 ,C912 ,C917 ,\nC918 ,C919 ,C920 ,C926 ,C929 ,C954 ,\nC957 ,C960 ,C963 ,C964 ,C965 ,C971 ,\nC1020 ,C1027 ,C1028 ,C1029 ,C1032 ,C1035 ,\nC1037 ,C1038 ,C1142 ,C1146 ,C1147 ,C1148 ,\nC1149 ,C1158 ,C1161 ,C1416 ,C1417 ,C1422 ,\nC1424 ,C1431 ,C1433 ,C1435 ,C1552 ,C1554 ,\nC1558 ,C1559 ,C1560 ,C1563 ,C1880 ,C1888 ,\nC1889 ,C1893 ,C1896 ,C1897 ,C1901 ,C2110 ,\nC2111 ,C2115 ,C2118 ,C2122 ,C2305 ,C2307 ,\nC2308 ,C2310 ,C2321 ,C2908 ,C2909 ,C2911 ,\nC2919 ,C3074 ,C3075 ,C3076 ,C3077 ,C3078 ,\nC3079 ,C3080 ,C3081 ,C3084 ,C3085 ,C3129 ,\nC3130 ,C3131 ,C3132 ,C3134 ,C3136 ,C3248 ,\nC3258 ,C3338 ,C3468 ,C3472 ,C3473 ,C3474 ,\nC3475 ,C3476 ,C3478 ,C3494 ,C3495 ,C3496 ,\nC3498 ,C3500 ,C3681 ,C3682 ,C3683 ,C3684 ,\nC3690 ,C3818 ,C3820 ,C3823 ,C3861 ,C3862 ,\nC3895 ,C3896 ,C3899 ,C3900 ,C3903 ,C3904 ,\nC3927 ,C3929 ,C3932 ,C3959 ,C3960 ,C3963 ,\nC4006 ,C4010 ,C4012 ,C4072 ,C4084 ,"];38[shape=box, label="id:38 level: 6\n70: V21 V24 V33 V34 V38 \nV40 V45 V46 V57 V61 V66 \nV73 V76 V77 V83 V86 V88 \nV91 V92 V96 V102 V107 V110 \nV120 V128 V138 V140 V152 V154 \nV156 V160 V161 V170 V175 V179 \nV180 V182 V183 V184 V186 V187 \nV189 V190 V201 V206 V209 V210 \nV212 V218 V220 V224 V228 V230 \nV233 V234 V235 V237 V238 V239 \nV242 V247 V249 V255 V260 V268 \nV278 V281 V289 V292 V296 \n423: C388( V21 V34 ) C389( V21 V45 ) C392( V21 V88 ) C393( V21 V91 ) C394( V21 V107 ) \nC395( V21 V120 ) C398( V21 V160 ) C400( V21 V187 ) C401( V21 V190 ) C402( V21 V209 ) C403( V21 V210 ) \nC404( V21 V224 ) C406( V21 V230 ) C407( V21 V234 ) C408( V21 V237 ) C409( V21 V239 ) C410( V21 V247 ) \nC411( V21 V260 ) C415( V21 V292 ) C473( V24 V128 ) C475( V24 V140 ) C477( V24 V154 ) C480( V24 V186 ) \nC482( V24 V233 ) C483( V24 V235 ) C484( V24 V247 ) C489( V24 V281 ) C490( V24 V289 ) C714( V33 V86 ) \nC720( V33 V152 ) C721( V33 V175 ) C722( V33 V180 ) C724( V33 V183 ) C726( V33 V189 ) C727( V33 V206 ) \nC729( V33 V212 ) C730( V33 V230 ) C733( V33 V278 ) C736( V34 V38 ) C737( V34 V46 ) C741( V34 V66 ) \nC742( V34 V76 ) C743( V34 V83 ) C744( V34 V86 ) C745( V34 V88 ) C746( V34 V91 ) C747( V34 V120 ) \nC749( V34 V187 ) C750( V34 V190 ) C751( V34 V201 ) C752( V34 V210 ) C754( V34 V224 ) C756( V34 V234 ) \nC757( V34 V237 ) C758( V34 V247 ) C759( V34 V255 ) C835( V38 V76 ) C836( V38 V83 ) C841( V38 V120 ) \nC847( V38 V201 ) C849( V38 V234 ) C850( V38 V255 ) C880( V40 V61 ) C883( V40 V77 ) C885( V40 V102 ) \nC886( V40 V110 ) C888( V40 V156 ) C889( V40 V161 ) C891( V40 V170 ) C893( V40 V179 ) C894( V40 V186 ) \nC897( V40 V224 ) C899( V40 V247 ) C901( V40 V268 ) C903( V40 V281 ) C997( V45 V91 ) C1000( V45 V107 ) \nC1003( V45 V120 ) C1006( V45 V152 ) C1007( V45 V160 ) C1008( V45 V209 ) C1011( V45 V260 ) C1016( V45 V292 ) \nC1018( V46 V57 ) C1019( V46 V66 ) C1021( V46 V86 ) C1022( V46 V92 ) C1023( V46 V96 ) C1026( V46 V182 ) \nC1027( V46 V183 ) C1030( V46 V220 ) C1034( V46 V228 ) C1035( V46 V234 ) C1036( V46 V238 ) C1037( V46 V239 ) \nC1041( V46 V281 ) C1277( V57 V92 ) C1278( V57 V96 ) C1286( V57 V182 ) C1289( V57 V206 ) C1290( V57 V220 ) \nC1292( V57</w:t>
      </w:r>
    </w:p>
    <w:p>
      <w:pPr>
        <w:pStyle w:val="PreformattedText"/>
        <w:bidi w:val="0"/>
        <w:spacing w:before="0" w:after="0"/>
        <w:jc w:val="left"/>
        <w:rPr/>
      </w:pPr>
      <w:r>
        <w:rPr/>
        <w:t xml:space="preserve"> </w:t>
      </w:r>
      <w:r>
        <w:rPr/>
        <w:t>V228 ) C1293( V57 V230 ) C1294( V57 V238 ) C1295( V57 V242 ) C1300( V57 V281 ) C1372( V61 V77 ) \nC1373( V61 V102 ) C1375( V61 V110 ) C1377( V61 V156 ) C1378( V61 V160 ) C1379( V61 V161 ) C1383( V61 V247 ) \nC1385( V61 V268 ) C1481( V66 V73 ) C1484( V66 V86 ) C1485( V66 V102 ) C1487( V66 V179 ) C1488( V66 V180 ) \nC1489( V66 V184 ) C1492( V66 V218 ) C1493( V66 V220 ) C1496( V66 V234 ) C1497( V66 V237 ) C1498( V66 V249 ) \nC1503( V66 V296 ) C1641( V73 V92 ) C1643( V73 V102 ) C1648( V73 V160 ) C1652( V73 V179 ) C1653( V73 V180 ) \nC1654( V73 V184 ) C1657( V73 V218 ) C1658( V73 V224 ) C1659( V73 V237 ) C1660( V73 V249 ) C1663( V73 V296 ) \nC1705( V76 V83 ) C1711( V76 V120 ) C1714( V76 V156 ) C1718( V76 V201 ) C1720( V76 V234 ) C1721( V76 V255 ) \nC1724( V77 V88 ) C1725( V77 V91 ) C1726( V77 V102 ) C1728( V77 V110 ) C1730( V77 V156 ) C1731( V77 V161 ) \nC1732( V77 V187 ) C1736( V77 V206 ) C1740( V77 V247 ) C1742( V77 V268 ) C1860( V83 V120 ) C1862( V83 V138 ) \nC1864( V83 V170 ) C1865( V83 V186 ) C1866( V83 V190 ) C1868( V83 V201 ) C1870( V83 V233 ) C1871( V83 V234 ) \nC1872( V83 V238 ) C1873( V83 V239 ) C1875( V83 V242 ) C1876( V83 V255 ) C1877( V83 V260 ) C1928( V86 V110 ) \nC1929( V86 V152 ) C1930( V86 V175 ) C1932( V86 V183 ) C1933( V86 V189 ) C1935( V86 V206 ) C1936( V86 V212 ) \nC1938( V86 V230 ) C1939( V86 V234 ) C1941( V86 V278 ) C1967( V88 V91 ) C1971( V88 V187 ) C1972( V88 V190 ) \nC1975( V88 V210 ) C1979( V88 V224 ) C1983( V88 V235 ) C1984( V88 V237 ) C1985( V88 V247 ) C2032( V91 V107 ) \nC2033( V91 V120 ) C2034( V91 V160 ) C2035( V91 V187 ) C2036( V91 V190 ) C2039( V91 V209 ) C2040( V91 V210 ) \nC2042( V91 V224 ) C2044( V91 V237 ) C2045( V91 V247 ) C2046( V91 V260 ) C2048( V91 V292 ) C2050( V92 V96 ) \nC2054( V92 V152 ) C2058( V92 V182 ) C2061( V92 V220 ) C2064( V92 V228 ) C2065( V92 V238 ) C2066( V92 V249 ) \nC2069( V92 V281 ) C2129( V96 V182 ) C2130( V96 V184 ) C2132( V96 V220 ) C2134( V96 V228 ) C2137( V96 V238 ) \nC2140( V96 V242 ) C2144( V96 V278 ) C2145( V96 V281 ) C2245( V102 V110 ) C2247( V102 V156 ) C2248( V102 V161 ) \nC2250( V102 V179 ) C2251( V102 V180 ) C2252( V102 V184 ) C2254( V102 V218 ) C2256( V102 V237 ) C2258( V102 V247 ) \nC2259( V102 V249 ) C2261( V102 V268 ) C2263( V102 V296 ) C2345( V107 V120 ) C2352( V107 V160 ) C2354( V107 V182 ) \nC2355( V107 V189 ) C2357( V107 V201 ) C2358( V107 V209 ) C2360( V107 V260 ) C2362( V107 V268 ) C2365( V107 V292 ) \nC2403( V110 V156 ) C2404( V110 V161 ) C2406( V110 V175 ) C2407( V110 V183 ) C2412( V110 V247 ) C2414( V110 V268 ) \nC2576( V120 V160 ) C2578( V120 V201 ) C2580( V120 V209 ) C2582( V120 V234 ) C2586( V120 V255 ) C2588( V120 V260 ) \nC2590( V120 V292 ) C2711( V128 V140 ) C2712( V128 V154 ) C2713( V128 V161 ) C2719( V128 V233 ) C2720( V128 V235 ) \nC2721( V128 V247 ) C2725( V128 V281 ) C2727( V128 V289 ) C2870( V138 V170 ) C2873( V138 V186 ) C2874( V138 V190 ) \nC2878( V138 V228 ) C2879( V138 V233 ) C2880( V138 V239 ) C2881( V138 V242 ) C2883( V138 V255 ) C2885( V138 V268 ) \nC2907( V140 V154 ) C2914( V140 V233 ) C2915( V140 V235 ) C2916( V140 V247 ) C2919( V140 V278 ) C2921( V140 V281 ) \nC2922( V140 V289 ) C3087( V152 V175 ) C3088( V152 V183 ) C3089( V152 V189 ) C3090( V152 V206 ) C3091( V152 V212 ) \nC3093( V152 V230 ) C3095( V152 V249 ) C3097( V152 V278 ) C3116( V154 V161 ) C3120( V154 V233 ) C3121( V154 V235 ) \nC3122( V154 V247 ) C3125( V154 V281 ) C3126( V154 V289 ) C3137( V156 V161 ) C3139( V156 V210 ) C3144( V156 V247 ) \nC3145( V156 V249 ) C3147( V156 V268 ) C3196( V160 V209 ) C3197( V160 V224 ) C3198( V160 V260 ) C3200( V160 V292 ) \nC3207( V161 V247 ) C3208( V161 V268 ) C3212( V161 V289 ) C3309( V170 V186 ) C3310( V170 V190 ) C3311( V170 V212 ) \nC3314( V170 V224 ) C3316( V170 V233 ) C3317( V170 V239 ) C3318( V170 V242 ) C3319( V170 V255 ) C3323( V170 V292 ) \nC3365( V175 V183 ) C3366( V175 V189 ) C3370( V175 V206 ) C3371( V175 V212 ) C3373( V175 V228 ) C3374( V175 V230 ) \nC3377( V175 V278 ) C3415( V179 V180 ) C3416( V179 V184 ) C3417( V179 V186 ) C3419( V179 V218 ) C3421( V179 V237 ) \nC3423( V179 V249 ) C3428( V179 V281 ) C3431( V179 V296 ) C3432( V180 V184 ) C3435( V180 V218 ) C3437( V180 V237 ) \nC3439( V180 V249 ) C3444( V180 V296 ) C3455( V182 V201 ) C3456( V182 V210 ) C3458( V182 V220 ) C3460( V182 V228 ) \nC3462( V182 V238 ) C3464( V182 V268 ) C3466( V182 V281 ) C3467( V183 V189 ) C3470( V183 V206 ) C3471( V183 V212 ) \nC3474( V183 V230 ) C3475( V183 V239 ) C3478( V183 V278 ) C3481( V184 V218 ) C3483( V184 V237 ) C3484( V184 V242 ) \nC3486( V184 V249 ) C3490( V184 V278 ) C3491( V184 V296 ) C3501( V186 V190 ) C3506( V186 V233 ) C3507( V186 V239 ) \nC3508( V186 V242 ) C3512( V186 V281 ) C3514( V187 V190 ) C3517( V187 V206 ) C3519( V187 V210 ) C3520( V187 V224 ) \nC3522( V187 V237 ) C3525( V187 V247 ) C3542( V189 V206 ) C3543( V189 V212 ) C3546( V189 V230 ) C3549( V189 V278 ) \nC3551( V189 V296 ) C3556( V190 V210 ) C3557( V190 V224 ) C3559( V190 V233 ) C3560( V190 V237 ) C3561( V190 V239 ) \nC3562( V190 V242 ) C3563( V190 V247 ) C3673( V201 V234 ) C3674( V201 V255 ) C3676( V201 V268 ) C3712( V206 V212 ) \nC3713( V206 V230 ) C3720( V206 V278 ) C3742( V209 V260 ) C3745( V209 V292 ) C3747( V210 V224 ) C3751( V210 V237 ) \nC3753( V210 V247 ) C3754( V210 V249 ) C3761( V212 V230 ) C3762( V212 V255 ) C3764( V212 V278 ) C3765( V212 V292 ) \nC3809( V218 V237 ) C3811( V218 V249 ) C3817( V218 V296 ) C3829( V220 V228 ) C3830( V220 V238 ) C3832( V220 V281 ) \nC3858( V224 V237 ) C3859( V224 V247 ) C3883( V228 V238 ) C3886( V228 V268 ) C3887( V228 V281 ) C3895( V230 V234 ) \nC3896( V230 V239 ) C3903( V230 V278 ) C3916( V233 V235 ) C3918( V233 V239 ) C3919( V233 V242 ) C3920( V233 V247 ) \nC3923( V233 V281 ) C3925( V233 V289 ) C3926( V233 V296 ) C3927( V234 V239 ) C3928( V234 V255 ) C3934( V235 V247 ) \nC3935( V235 V281 ) C3936( V235 V289 ) C3947( V237 V247 ) C3948( V237 V249 ) C3952( V237 V296 ) C3955( V238 V260 ) \nC3957( V238 V281 ) C3958( V239 V242 ) C3979( V242 V278 ) C4001( V247 V268 ) C4003( V247 V281 ) C4004( V247 V289 ) \nC4016( V249 V296 ) C4044( V255 V292 ) C4065( V260 V292 ) C4106( V281 V289 ) "];27-&gt;38[label="69: V21 V24 V33 V34 V38 \nV40 V45 V46 V57 V61 V66 \nV73 V76 V77 V83 V86 V88 \nV91 V92 V96 V102 V107 V110 \nV120 V128 V138 V140 V152 V154 \nV156 V160 V161 V170 V175 V179 \nV180 V182 V183 V184 V186 V187 \nV189 V190 V201 V206 V209 V210 \nV212 V218 V220 V224 V228 V230 \nV233 V234 V235 V237 V238 V239 \nV242 V249 V255 V260 V268 V278 \nV281 V289 V292 V296 \n398: C388 ,C389 ,C392 ,C393 ,C394 ,\nC395 ,C398 ,C400 ,C401 ,C402 ,C403 ,\nC404 ,C406 ,C407 ,C408 ,C409 ,C411 ,\nC415 ,C473 ,C475 ,C477 ,C480 ,C482 ,\nC483 ,C489 ,C490 ,C714 ,C720 ,C721 ,\nC722 ,C724 ,C726 ,C727 ,C729 ,C730 ,\nC733 ,C736 ,C737 ,C741 ,C742 ,C743 ,\nC744 ,C745 ,C746 ,C747 ,C749 ,C750 ,\nC751 ,C752 ,C754 ,C756 ,C757 ,C759 ,\nC835 ,C836 ,C841 ,C847 ,C849 ,C850 ,\nC880 ,C883 ,C885 ,C886 ,C888 ,C889 ,\nC891 ,C893 ,C894 ,C897 ,C901 ,C903 ,\nC997 ,C1000 ,C1003 ,C1006 ,C1007 ,C1008 ,\nC1011 ,C1016 ,C1018 ,C1019 ,C1021 ,C1022 ,\nC1023 ,C1026 ,C1027 ,C1030 ,C1034 ,C1035 ,\nC1036 ,C1037 ,C1041 ,C1277 ,C1278 ,C1286 ,\nC1289 ,C1290 ,C1292 ,C1293 ,C1294 ,C1295 ,\nC1300 ,C1372 ,C1373 ,C1375 ,C1377 ,C1378 ,\nC1379 ,C1385 ,C1481 ,C1484 ,C1485 ,C1487 ,\nC1488 ,C1489 ,C1492 ,C1493 ,C1496 ,C1497 ,\nC1498 ,C1503 ,C1641 ,C1643 ,C1648 ,C1652 ,\nC1653 ,C1654 ,C1657 ,C1658 ,C1659 ,C1660 ,\nC1663 ,C1705 ,C1711 ,C1714 ,C1718 ,C1720 ,\nC1721 ,C1724 ,C1725 ,C1726 ,C1728 ,C1730 ,\nC1731 ,C1732 ,C1736 ,C1742 ,C1860 ,C1862 ,\nC1864 ,C1865 ,C1866 ,C1868 ,C1870 ,C1871 ,\nC1872 ,C1873 ,C1875 ,C1876 ,C1877 ,C1928 ,\nC1929 ,C1930 ,C1932 ,C1933 ,C1935 ,C1936 ,\nC1938 ,C1939 ,C1941 ,C1967 ,C1971 ,C1972 ,\nC1975 ,C1979 ,C1983 ,C1984 ,C2032 ,C2033 ,\nC2034 ,C2035 ,C2036 ,C2039 ,C2040 ,C2042 ,\nC2044 ,C2046 ,C2048 ,C2050 ,C2054 ,C2058 ,\nC2061 ,C2064 ,C2065 ,C2066 ,C2069 ,C2129 ,\nC2130 ,C2132 ,C2134 ,C2137 ,C2140 ,C2144 ,\nC2145 ,C2245 ,C2247 ,C2248 ,C2250 ,C2251 ,\nC2252 ,C2254 ,C2256 ,C2259 ,C2261 ,C2263 ,\nC2345 ,C2352 ,C2354 ,C2355 ,C2357 ,C2358 ,\nC2360 ,C2362 ,C2365 ,C2403 ,C2404 ,C2406 ,\nC2407 ,C2414 ,C2576 ,C2578 ,C2580 ,C2582 ,\nC2586 ,C2588 ,C2590 ,C2711 ,C2712 ,C2713 ,\nC2719 ,C2720 ,C2725 ,C2727 ,C2870 ,C2873 ,\nC2874 ,C2878 ,C2879 ,C2880 ,C2881 ,C2883 ,\nC2885 ,C2907 ,C2914 ,C2915 ,C2919 ,C2921 ,\nC2922 ,C3087 ,C3088 ,C3089 ,C3090 ,C3091 ,\nC3093 ,C3095 ,C3097 ,C3116 ,C3120 ,C3121 ,\nC3125 ,C3126 ,C3137 ,C3139 ,C3145 ,C3147 ,\nC3196 ,C3197 ,C3198 ,C3200 ,C3208 ,C3212 ,\nC3309 ,C3310 ,C3311 ,C3314 ,C3316 ,C3317 ,\nC3318 ,C3319 ,C3323 ,C3365 ,C3366 ,C3370 ,\nC3371 ,C3373 ,C3374 ,C3377 ,C3415 ,C3416 ,\nC3417 ,C3419 ,C3421 ,C3423 ,C3428 ,C3431 ,\nC3432 ,C3435 ,C3437 ,C3439 ,C3444 ,C3455 ,\nC3456 ,C3458 ,C3460 ,C3462 ,C3464 ,C3466 ,\nC3467 ,C3470 ,C3471 ,C3474 ,C3475 ,C3478 ,\nC3481 ,C3483 ,C3484 ,C3486 ,C3490 ,C3491 ,\nC3501 ,C3506 ,C3507 ,C3508 ,C3512 ,C3514 ,\nC3517 ,C3519 ,C3520 ,C3522 ,C3542 ,C3543 ,\nC3546 ,C3549 ,C3551 ,C3556 ,C3557 ,C3559 ,\nC3560 ,C3561 ,C3562 ,C3673 ,C3674 ,C3676 ,\nC3712 ,C3713 ,C3720 ,C3742 ,C3745 ,C3747 ,\nC3751 ,C3754 ,C3761 ,C3762 ,C3764 ,C3765 ,\nC3809 ,C3811 ,C3817 ,C3829 ,C3830 ,C3832 ,\nC3858 ,C3883 ,C3886 ,C3887 ,C3895 ,C3896 ,\nC3903 ,C3916 ,C3918 ,C3919 ,C3923 ,C3925 ,\nC3926 ,C3927 ,C3928 ,C3935 ,C3936 ,C3948 ,\nC3952 ,C3955 ,C3957 ,C3958 ,C3979 ,C4016 ,\nC4044 ,C4065 ,C4106 ,"];39[shape=box, label="id:39 level: 6\n34: V23 V28 V29 V36 V40 \nV44 V45 V49 V50 V56 V59 \nV68 V71 V75 V76 V86 V93 \nV95 V99 V110 V114 V133 V156 \nV164 V170 V173 V183 V203 V213 \nV224 V232 V251 V261 V286 \n172: C444( V23 V36 ) C445( V23 V44 ) C447( V23 V75 ) C448( V23 V76 ) C449( V23 V93 ) \nC450( V23 V99 ) C455( V23 V156 ) C456( V23 V164 ) C462( V23 V232 ) C578( V28 V44 ) C579( V28 V45 ) \nC580( V28 V49 ) C581( V28 V50 ) C582( V28 V56 ) C583( V28 V68 ) C585( V28 V86 ) C589( V28 V110 ) \nC593( V28 V183 ) C594( V28 V203 ) C599( V28 V232 ) C604( V29 V45 ) C606( V29 V93 ) C607( V29</w:t>
      </w:r>
    </w:p>
    <w:p>
      <w:pPr>
        <w:pStyle w:val="PreformattedText"/>
        <w:bidi w:val="0"/>
        <w:spacing w:before="0" w:after="0"/>
        <w:jc w:val="left"/>
        <w:rPr/>
      </w:pPr>
      <w:r>
        <w:rPr/>
        <w:t xml:space="preserve"> </w:t>
      </w:r>
      <w:r>
        <w:rPr/>
        <w:t>V95 ) \nC609( V29 V114 ) C610( V29 V133 ) C615( V29 V224 ) C618( V29 V251 ) C619( V29 V261 ) C621( V29 V286 ) \nC781( V36 V44 ) C782( V36 V59 ) C784( V36 V75 ) C785( V36 V76 ) C787( V36 V93 ) C788( V36 V99 ) \nC792( V36 V156 ) C794( V36 V164 ) C801( V36 V232 ) C879( V40 V59 ) C881( V40 V68 ) C882( V40 V71 ) \nC884( V40 V93 ) C886( V40 V110 ) C888( V40 V156 ) C891( V40 V170 ) C892( V40 V173 ) C895( V40 V213 ) \nC897( V40 V224 ) C973( V44 V45 ) C974( V44 V75 ) C975( V44 V76 ) C976( V44 V93 ) C978( V44 V99 ) \nC986( V44 V156 ) C987( V44 V164 ) C989( V44 V232 ) C998( V45 V93 ) C999( V45 V95 ) C1002( V45 V114 ) \nC1004( V45 V133 ) C1010( V45 V251 ) C1012( V45 V261 ) C1015( V45 V286 ) C1087( V49 V50 ) C1088( V49 V56 ) \nC1089( V49 V59 ) C1090( V49 V68 ) C1091( V49 V75 ) C1093( V49 V86 ) C1096( V49 V110 ) C1101( V49 V183 ) \nC1103( V49 V203 ) C1113( V50 V56 ) C1116( V50 V68 ) C1117( V50 V86 ) C1121( V50 V110 ) C1122( V50 V114 ) \nC1127( V50 V183 ) C1129( V50 V203 ) C1255( V56 V68 ) C1256( V56 V86 ) C1258( V56 V110 ) C1265( V56 V173 ) \nC1267( V56 V183 ) C1271( V56 V203 ) C1322( V59 V68 ) C1323( V59 V71 ) C1324( V59 V75 ) C1325( V59 V93 ) \nC1332( V59 V170 ) C1333( V59 V173 ) C1337( V59 V213 ) C1338( V59 V224 ) C1526( V68 V71 ) C1527( V68 V86 ) \nC1528( V68 V93 ) C1530( V68 V110 ) C1533( V68 V170 ) C1534( V68 V173 ) C1536( V68 V183 ) C1538( V68 V203 ) \nC1540( V68 V213 ) C1542( V68 V224 ) C1592( V71 V93 ) C1600( V71 V170 ) C1601( V71 V173 ) C1605( V71 V203 ) \nC1607( V71 V213 ) C1610( V71 V224 ) C1686( V75 V76 ) C1687( V75 V93 ) C1690( V75 V99 ) C1693( V75 V156 ) \nC1695( V75 V164 ) C1698( V75 V232 ) C1707( V76 V93 ) C1708( V76 V99 ) C1714( V76 V156 ) C1715( V76 V164 ) \nC1719( V76 V232 ) C1928( V86 V110 ) C1932( V86 V183 ) C1934( V86 V203 ) C2070( V93 V95 ) C2071( V93 V99 ) \nC2072( V93 V114 ) C2073( V93 V133 ) C2074( V93 V156 ) C2075( V93 V164 ) C2076( V93 V170 ) C2077( V93 V173 ) \nC2078( V93 V213 ) C2079( V93 V224 ) C2080( V93 V232 ) C2081( V93 V251 ) C2082( V93 V261 ) C2084( V93 V286 ) \nC2107( V95 V114 ) C2108( V95 V133 ) C2114( V95 V224 ) C2116( V95 V251 ) C2117( V95 V261 ) C2121( V95 V286 ) \nC2194( V99 V156 ) C2195( V99 V164 ) C2202( V99 V232 ) C2403( V110 V156 ) C2407( V110 V183 ) C2409( V110 V203 ) \nC2471( V114 V133 ) C2476( V114 V164 ) C2479( V114 V251 ) C2481( V114 V261 ) C2485( V114 V286 ) C2803( V133 V251 ) \nC2804( V133 V261 ) C2808( V133 V286 ) C3138( V156 V164 ) C3142( V156 V232 ) C3242( V164 V232 ) C3308( V170 V173 ) \nC3312( V170 V213 ) C3314( V170 V224 ) C3345( V173 V203 ) C3349( V173 V213 ) C3350( V173 V224 ) C3353( V173 V286 ) \nC3469( V183 V203 ) C3769( V213 V224 ) C4020( V251 V261 ) C4024( V251 V286 ) C4069( V261 V286 ) "];28-&gt;39[label="33: V23 V28 V29 V36 V40 \nV44 V45 V49 V50 V56 V59 \nV68 V71 V75 V76 V86 V95 \nV99 V110 V114 V133 V156 V164 \nV170 V173 V183 V203 V213 V224 \nV232 V251 V261 V286 \n147: C444 ,C445 ,C447 ,C448 ,C450 ,\nC455 ,C456 ,C462 ,C578 ,C579 ,C580 ,\nC581 ,C582 ,C583 ,C585 ,C589 ,C593 ,\nC594 ,C599 ,C604 ,C607 ,C609 ,C610 ,\nC615 ,C618 ,C619 ,C621 ,C781 ,C782 ,\nC784 ,C785 ,C788 ,C792 ,C794 ,C801 ,\nC879 ,C881 ,C882 ,C886 ,C888 ,C891 ,\nC892 ,C895 ,C897 ,C973 ,C974 ,C975 ,\nC978 ,C986 ,C987 ,C989 ,C999 ,C1002 ,\nC1004 ,C1010 ,C1012 ,C1015 ,C1087 ,C1088 ,\nC1089 ,C1090 ,C1091 ,C1093 ,C1096 ,C1101 ,\nC1103 ,C1113 ,C1116 ,C1117 ,C1121 ,C1122 ,\nC1127 ,C1129 ,C1255 ,C1256 ,C1258 ,C1265 ,\nC1267 ,C1271 ,C1322 ,C1323 ,C1324 ,C1332 ,\nC1333 ,C1337 ,C1338 ,C1526 ,C1527 ,C1530 ,\nC1533 ,C1534 ,C1536 ,C1538 ,C1540 ,C1542 ,\nC1600 ,C1601 ,C1605 ,C1607 ,C1610 ,C1686 ,\nC1690 ,C1693 ,C1695 ,C1698 ,C1708 ,C1714 ,\nC1715 ,C1719 ,C1928 ,C1932 ,C1934 ,C2107 ,\nC2108 ,C2114 ,C2116 ,C2117 ,C2121 ,C2194 ,\nC2195 ,C2202 ,C2403 ,C2407 ,C2409 ,C2471 ,\nC2476 ,C2479 ,C2481 ,C2485 ,C2803 ,C2804 ,\nC2808 ,C3138 ,C3142 ,C3242 ,C3308 ,C3312 ,\nC3314 ,C3345 ,C3349 ,C3350 ,C3353 ,C3469 ,\nC3769 ,C4020 ,C4024 ,C4069 ,"];40[shape=box, label="id:40 level: 6\n37: V26 V44 V49 V58 V63 \nV64 V68 V75 V83 V97 V101 \nV108 V109 V112 V113 V144 V149 \nV156 V182 V187 V194 V195 V210 \nV211 V214 V229 V231 V238 V240 \nV241 V246 V249 V256 V257 V260 \nV262 V267 \n194: C521( V26 V63 ) C523( V26 V68 ) C527( V26 V101 ) C529( V26 V113 ) C540( V26 V182 ) \nC541( V26 V195 ) C542( V26 V210 ) C543( V26 V214 ) C545( V26 V229 ) C547( V26 V262 ) C974( V44 V75 ) \nC977( V44 V97 ) C979( V44 V109 ) C980( V44 V112 ) C981( V44 V113 ) C984( V44 V149 ) C986( V44 V156 ) \nC988( V44 V187 ) C990( V44 V240 ) C992( V44 V246 ) C993( V44 V267 ) C1090( V49 V68 ) C1091( V49 V75 ) \nC1092( V49 V83 ) C1095( V49 V108 ) C1102( V49 V195 ) C1104( V49 V238 ) C1105( V49 V240 ) C1108( V49 V260 ) \nC1109( V49 V262 ) C1301( V58 V63 ) C1302( V58 V64 ) C1303( V58 V75 ) C1306( V58 V97 ) C1307( V58 V109 ) \nC1311( V58 V194 ) C1313( V58 V211 ) C1315( V58 V238 ) C1316( V58 V256 ) C1317( V58 V260 ) C1412( V63 V64 ) \nC1414( V63 V75 ) C1418( V63 V97 ) C1419( V63 V109 ) C1427( V63 V194 ) C1428( V63 V211 ) C1430( V63 V238 ) \nC1432( V63 V256 ) C1438( V64 V75 ) C1442( V64 V97 ) C1444( V64 V109 ) C1450( V64 V194 ) C1452( V64 V211 ) \nC1454( V64 V238 ) C1456( V64 V256 ) C1529( V68 V101 ) C1531( V68 V113 ) C1535( V68 V182 ) C1537( V68 V195 ) \nC1539( V68 V210 ) C1541( V68 V214 ) C1543( V68 V229 ) C1689( V75 V97 ) C1691( V75 V109 ) C1693( V75 V156 ) \nC1696( V75 V194 ) C1697( V75 V211 ) C1699( V75 V238 ) C1702( V75 V256 ) C1859( V83 V108 ) C1867( V83 V195 ) \nC1872( V83 V238 ) C1874( V83 V240 ) C1877( V83 V260 ) C1878( V83 V262 ) C2147( V97 V109 ) C2148( V97 V112 ) \nC2151( V97 V144 ) C2152( V97 V149 ) C2153( V97 V156 ) C2154( V97 V187 ) C2155( V97 V194 ) C2156( V97 V210 ) \nC2157( V97 V211 ) C2158( V97 V214 ) C2159( V97 V231 ) C2160( V97 V238 ) C2161( V97 V240 ) C2162( V97 V241 ) \nC2163( V97 V246 ) C2164( V97 V249 ) C2165( V97 V256 ) C2166( V97 V257 ) C2167( V97 V267 ) C2227( V101 V113 ) \nC2234( V101 V182 ) C2236( V101 V195 ) C2238( V101 V210 ) C2239( V101 V214 ) C2241( V101 V229 ) C2373( V108 V195 ) \nC2382( V108 V238 ) C2383( V108 V240 ) C2384( V108 V260 ) C2385( V108 V262 ) C2388( V109 V112 ) C2390( V109 V149 ) \nC2392( V109 V187 ) C2393( V109 V194 ) C2394( V109 V211 ) C2395( V109 V238 ) C2396( V109 V240 ) C2397( V109 V246 ) \nC2398( V109 V256 ) C2399( V109 V267 ) C2439( V112 V149 ) C2444( V112 V187 ) C2447( V112 V240 ) C2448( V112 V246 ) \nC2450( V112 V267 ) C2460( V113 V182 ) C2461( V113 V195 ) C2462( V113 V210 ) C2463( V113 V214 ) C2464( V113 V229 ) \nC2972( V144 V156 ) C2977( V144 V210 ) C2978( V144 V214 ) C2979( V144 V231 ) C2981( V144 V241 ) C2983( V144 V249 ) \nC2984( V144 V257 ) C2985( V144 V267 ) C3043( V149 V187 ) C3047( V149 V240 ) C3049( V149 V246 ) C3051( V149 V267 ) \nC3139( V156 V210 ) C3140( V156 V214 ) C3141( V156 V231 ) C3143( V156 V241 ) C3145( V156 V249 ) C3146( V156 V257 ) \nC3454( V182 V195 ) C3456( V182 V210 ) C3457( V182 V214 ) C3461( V182 V229 ) C3462( V182 V238 ) C3519( V187 V210 ) \nC3523( V187 V240 ) C3524( V187 V246 ) C3527( V187 V267 ) C3601( V194 V211 ) C3603( V194 V238 ) C3604( V194 V256 ) \nC3611( V195 V210 ) C3612( V195 V214 ) C3613( V195 V229 ) C3615( V195 V238 ) C3616( V195 V240 ) C3619( V195 V260 ) \nC3620( V195 V262 ) C3746( V210 V214 ) C3749( V210 V229 ) C3750( V210 V231 ) C3752( V210 V241 ) C3754( V210 V249 ) \nC3755( V210 V257 ) C3756( V211 V238 ) C3758( V211 V256 ) C3781( V214 V229 ) C3782( V214 V231 ) C3785( V214 V241 ) \nC3786( V214 V249 ) C3787( V214 V257 ) C3889( V229 V240 ) C3890( V229 V241 ) C3905( V231 V241 ) C3908( V231 V249 ) \nC3909( V231 V257 ) C3953( V238 V240 ) C3954( V238 V256 ) C3955( V238 V260 ) C3956( V238 V262 ) C3964( V240 V241 ) \nC3965( V240 V246 ) C3967( V240 V260 ) C3968( V240 V262 ) C3969( V240 V267 ) C3971( V241 V249 ) C3973( V241 V257 ) \nC4000( V246 V267 ) C4013( V249 V257 ) C4064( V260 V262 ) "];28-&gt;40[label="36: V26 V44 V49 V58 V63 \nV64 V68 V75 V83 V101 V108 \nV109 V112 V113 V144 V149 V156 \nV182 V187 V194 V195 V210 V211 \nV214 V229 V231 V238 V240 V241 \nV246 V249 V256 V257 V260 V262 \nV267 \n170: C521 ,C523 ,C527 ,C529 ,C540 ,\nC541 ,C542 ,C543 ,C545 ,C547 ,C974 ,\nC979 ,C980 ,C981 ,C984 ,C986 ,C988 ,\nC990 ,C992 ,C993 ,C1090 ,C1091 ,C1092 ,\nC1095 ,C1102 ,C1104 ,C1105 ,C1108 ,C1109 ,\nC1301 ,C1302 ,C1303 ,C1307 ,C1311 ,C1313 ,\nC1315 ,C1316 ,C1317 ,C1412 ,C1414 ,C1419 ,\nC1427 ,C1428 ,C1430 ,C1432 ,C1438 ,C1444 ,\nC1450 ,C1452 ,C1454 ,C1456 ,C1529 ,C1531 ,\nC1535 ,C1537 ,C1539 ,C1541 ,C1543 ,C1691 ,\nC1693 ,C1696 ,C1697 ,C1699 ,C1702 ,C1859 ,\nC1867 ,C1872 ,C1874 ,C1877 ,C1878 ,C2227 ,\nC2234 ,C2236 ,C2238 ,C2239 ,C2241 ,C2373 ,\nC2382 ,C2383 ,C2384 ,C2385 ,C2388 ,C2390 ,\nC2392 ,C2393 ,C2394 ,C2395 ,C2396 ,C2397 ,\nC2398 ,C2399 ,C2439 ,C2444 ,C2447 ,C2448 ,\nC2450 ,C2460 ,C2461 ,C2462 ,C2463 ,C2464 ,\nC2972 ,C2977 ,C2978 ,C2979 ,C2981 ,C2983 ,\nC2984 ,C2985 ,C3043 ,C3047 ,C3049 ,C3051 ,\nC3139 ,C3140 ,C3141 ,C3143 ,C3145 ,C3146 ,\nC3454 ,C3456 ,C3457 ,C3461 ,C3462 ,C3519 ,\nC3523 ,C3524 ,C3527 ,C3601 ,C3603 ,C3604 ,\nC3611 ,C3612 ,C3613 ,C3615 ,C3616 ,C3619 ,\nC3620 ,C3746 ,C3749 ,C3750 ,C3752 ,C3754 ,\nC3755 ,C3756 ,C3758 ,C3781 ,C3782 ,C3785 ,\nC3786 ,C3787 ,C3889 ,C3890 ,C3905 ,C3908 ,\nC3909 ,C3953 ,C3954 ,C3955 ,C3956 ,C3964 ,\nC3965 ,C3967 ,C3968 ,C3969 ,C3971 ,C3973 ,\nC4000 ,C4013 ,C4064 ,"];41[shape=box, label="id:41 level: 6\n45: V28 V31 V41 V42 V44 \nV45 V51 V56 V66 V67 V81 \nV82 V85 V89 V96 V98 V113 \nV115 V127 V136 V141 V152 V163 \nV168 V171 V178 V179 V191 V193 \nV213 V220 V225 V229 V240 V241 \nV243 V248 V250 V259 V267 V279 \nV282 V284 V287 V292 \n246: C576( V28 V31 ) C577( V28 V42 ) C578( V28 V44 ) C579( V28 V45 ) C582( V28 V56 ) \nC590( V28 V113 ) C591( V28 V136 ) C592( V28 V152 ) C601( V28 V243 ) C602( V28 V284 ) C651( V31 V41 ) \nC652( V31 V42 ) C654( V31 V44 ) C655( V31 V45 ) C657( V31 V51 ) C661( V31 V113 ) C665( V31 V136 ) \nC668( V31 V152 ) C674( V31 V243 ) C676( V31 V284 ) C906( V41 V51 ) C908( V41 V66 ) C909( V41 V81 ) \nC910( V41 V82 ) C922( V41 V193 ) C924( V41 V213 ) C925(</w:t>
      </w:r>
    </w:p>
    <w:p>
      <w:pPr>
        <w:pStyle w:val="PreformattedText"/>
        <w:bidi w:val="0"/>
        <w:spacing w:before="0" w:after="0"/>
        <w:jc w:val="left"/>
        <w:rPr/>
      </w:pPr>
      <w:r>
        <w:rPr/>
        <w:t xml:space="preserve"> </w:t>
      </w:r>
      <w:r>
        <w:rPr/>
        <w:t>V41 V220 ) C926( V41 V225 ) C928( V41 V267 ) \nC930( V41 V284 ) C931( V42 V44 ) C932( V42 V45 ) C938( V42 V113 ) C939( V42 V115 ) C940( V42 V136 ) \nC942( V42 V152 ) C948( V42 V243 ) C952( V42 V284 ) C973( V44 V45 ) C981( V44 V113 ) C983( V44 V136 ) \nC985( V44 V152 ) C990( V44 V240 ) C991( V44 V243 ) C993( V44 V267 ) C994( V44 V284 ) C1001( V45 V113 ) \nC1005( V45 V136 ) C1006( V45 V152 ) C1009( V45 V243 ) C1013( V45 V284 ) C1016( V45 V292 ) C1138( V51 V66 ) \nC1140( V51 V81 ) C1141( V51 V82 ) C1150( V51 V193 ) C1154( V51 V213 ) C1156( V51 V220 ) C1158( V51 V225 ) \nC1159( V51 V267 ) C1162( V51 V284 ) C1254( V56 V67 ) C1257( V56 V89 ) C1261( V56 V163 ) C1263( V56 V168 ) \nC1264( V56 V171 ) C1266( V56 V178 ) C1274( V56 V248 ) C1276( V56 V292 ) C1482( V66 V81 ) C1483( V66 V82 ) \nC1487( V66 V179 ) C1490( V66 V193 ) C1491( V66 V213 ) C1493( V66 V220 ) C1495( V66 V225 ) C1500( V66 V267 ) \nC1502( V66 V284 ) C1505( V67 V89 ) C1514( V67 V163 ) C1515( V67 V168 ) C1516( V67 V171 ) C1517( V67 V178 ) \nC1521( V67 V229 ) C1522( V67 V248 ) C1525( V67 V292 ) C1817( V81 V82 ) C1819( V81 V127 ) C1825( V81 V191 ) \nC1826( V81 V193 ) C1831( V81 V213 ) C1832( V81 V220 ) C1833( V81 V225 ) C1836( V81 V267 ) C1838( V81 V284 ) \nC1848( V82 V193 ) C1850( V82 V213 ) C1852( V82 V220 ) C1853( V82 V225 ) C1855( V82 V267 ) C1857( V82 V279 ) \nC1858( V82 V284 ) C1906( V85 V115 ) C1908( V85 V127 ) C1910( V85 V141 ) C1911( V85 V171 ) C1912( V85 V179 ) \nC1920( V85 V248 ) C1921( V85 V259 ) C1923( V85 V279 ) C1924( V85 V284 ) C1925( V85 V287 ) C1995( V89 V163 ) \nC1996( V89 V168 ) C1997( V89 V171 ) C1999( V89 V178 ) C2003( V89 V248 ) C2008( V89 V292 ) C2123( V96 V98 ) \nC2128( V96 V163 ) C2131( V96 V191 ) C2132( V96 V220 ) C2135( V96 V229 ) C2138( V96 V240 ) C2139( V96 V241 ) \nC2142( V96 V250 ) C2146( V96 V282 ) C2171( V98 V141 ) C2172( V98 V163 ) C2175( V98 V191 ) C2180( V98 V229 ) \nC2181( V98 V240 ) C2182( V98 V241 ) C2183( V98 V250 ) C2187( V98 V282 ) C2453( V113 V136 ) C2455( V113 V152 ) \nC2464( V113 V229 ) C2465( V113 V243 ) C2468( V113 V284 ) C2488( V115 V127 ) C2489( V115 V141 ) C2491( V115 V152 ) \nC2493( V115 V179 ) C2496( V115 V220 ) C2498( V115 V248 ) C2500( V115 V259 ) C2502( V115 V279 ) C2503( V115 V282 ) \nC2504( V115 V284 ) C2505( V115 V287 ) C2694( V127 V141 ) C2698( V127 V179 ) C2700( V127 V191 ) C2702( V127 V248 ) \nC2703( V127 V259 ) C2706( V127 V279 ) C2707( V127 V284 ) C2708( V127 V287 ) C2837( V136 V152 ) C2847( V136 V243 ) \nC2848( V136 V284 ) C2925( V141 V179 ) C2930( V141 V220 ) C2931( V141 V248 ) C2933( V141 V259 ) C2934( V141 V279 ) \nC2935( V141 V282 ) C2936( V141 V284 ) C2937( V141 V287 ) C3094( V152 V243 ) C3098( V152 V284 ) C3225( V163 V168 ) \nC3226( V163 V171 ) C3227( V163 V178 ) C3228( V163 V191 ) C3229( V163 V229 ) C3230( V163 V240 ) C3231( V163 V241 ) \nC3232( V163 V248 ) C3233( V163 V250 ) C3237( V163 V282 ) C3239( V163 V292 ) C3281( V168 V171 ) C3282( V168 V178 ) \nC3289( V168 V248 ) C3290( V168 V250 ) C3291( V168 V292 ) C3324( V171 V178 ) C3330( V171 V248 ) C3332( V171 V292 ) \nC3409( V178 V248 ) C3410( V178 V250 ) C3411( V178 V267 ) C3413( V178 V292 ) C3422( V179 V248 ) C3424( V179 V259 ) \nC3427( V179 V279 ) C3429( V179 V284 ) C3430( V179 V287 ) C3566( V191 V229 ) C3567( V191 V240 ) C3568( V191 V241 ) \nC3569( V191 V250 ) C3572( V191 V282 ) C3587( V193 V213 ) C3588( V193 V220 ) C3590( V193 V225 ) C3597( V193 V267 ) \nC3598( V193 V279 ) C3600( V193 V284 ) C3768( V213 V220 ) C3770( V213 V225 ) C3774( V213 V267 ) C3777( V213 V284 ) \nC3827( V220 V225 ) C3831( V220 V267 ) C3833( V220 V282 ) C3834( V220 V284 ) C3863( V225 V267 ) C3866( V225 V284 ) \nC3889( V229 V240 ) C3890( V229 V241 ) C3891( V229 V250 ) C3894( V229 V282 ) C3964( V240 V241 ) C3966( V240 V250 ) \nC3969( V240 V267 ) C3970( V240 V282 ) C3972( V241 V250 ) C3975( V241 V282 ) C3982( V243 V282 ) C3983( V243 V284 ) \nC4005( V248 V259 ) C4008( V248 V279 ) C4009( V248 V284 ) C4010( V248 V287 ) C4011( V248 V292 ) C4017( V250 V282 ) \nC4060( V259 V279 ) C4061( V259 V284 ) C4062( V259 V287 ) C4085( V267 V284 ) C4103( V279 V284 ) C4104( V279 V287 ) \nC4107( V284 V287 ) "];29-&gt;41[label="44: V28 V31 V41 V42 V44 \nV45 V51 V56 V66 V67 V81 \nV82 V85 V89 V96 V98 V113 \nV115 V127 V136 V141 V152 V163 \nV168 V171 V178 V179 V191 V193 \nV213 V220 V225 V229 V240 V241 \nV243 V248 V250 V259 V267 V279 \nV282 V287 V292 \n218: C576 ,C577 ,C578 ,C579 ,C582 ,\nC590 ,C591 ,C592 ,C601 ,C651 ,C652 ,\nC654 ,C655 ,C657 ,C661 ,C665 ,C668 ,\nC674 ,C906 ,C908 ,C909 ,C910 ,C922 ,\nC924 ,C925 ,C926 ,C928 ,C931 ,C932 ,\nC938 ,C939 ,C940 ,C942 ,C948 ,C973 ,\nC981 ,C983 ,C985 ,C990 ,C991 ,C993 ,\nC1001 ,C1005 ,C1006 ,C1009 ,C1016 ,C1138 ,\nC1140 ,C1141 ,C1150 ,C1154 ,C1156 ,C1158 ,\nC1159 ,C1254 ,C1257 ,C1261 ,C1263 ,C1264 ,\nC1266 ,C1274 ,C1276 ,C1482 ,C1483 ,C1487 ,\nC1490 ,C1491 ,C1493 ,C1495 ,C1500 ,C1505 ,\nC1514 ,C1515 ,C1516 ,C1517 ,C1521 ,C1522 ,\nC1525 ,C1817 ,C1819 ,C1825 ,C1826 ,C1831 ,\nC1832 ,C1833 ,C1836 ,C1848 ,C1850 ,C1852 ,\nC1853 ,C1855 ,C1857 ,C1906 ,C1908 ,C1910 ,\nC1911 ,C1912 ,C1920 ,C1921 ,C1923 ,C1925 ,\nC1995 ,C1996 ,C1997 ,C1999 ,C2003 ,C2008 ,\nC2123 ,C2128 ,C2131 ,C2132 ,C2135 ,C2138 ,\nC2139 ,C2142 ,C2146 ,C2171 ,C2172 ,C2175 ,\nC2180 ,C2181 ,C2182 ,C2183 ,C2187 ,C2453 ,\nC2455 ,C2464 ,C2465 ,C2488 ,C2489 ,C2491 ,\nC2493 ,C2496 ,C2498 ,C2500 ,C2502 ,C2503 ,\nC2505 ,C2694 ,C2698 ,C2700 ,C2702 ,C2703 ,\nC2706 ,C2708 ,C2837 ,C2847 ,C2925 ,C2930 ,\nC2931 ,C2933 ,C2934 ,C2935 ,C2937 ,C3094 ,\nC3225 ,C3226 ,C3227 ,C3228 ,C3229 ,C3230 ,\nC3231 ,C3232 ,C3233 ,C3237 ,C3239 ,C3281 ,\nC3282 ,C3289 ,C3290 ,C3291 ,C3324 ,C3330 ,\nC3332 ,C3409 ,C3410 ,C3411 ,C3413 ,C3422 ,\nC3424 ,C3427 ,C3430 ,C3566 ,C3567 ,C3568 ,\nC3569 ,C3572 ,C3587 ,C3588 ,C3590 ,C3597 ,\nC3598 ,C3768 ,C3770 ,C3774 ,C3827 ,C3831 ,\nC3833 ,C3863 ,C3889 ,C3890 ,C3891 ,C3894 ,\nC3964 ,C3966 ,C3969 ,C3970 ,C3972 ,C3975 ,\nC3982 ,C4005 ,C4008 ,C4010 ,C4011 ,C4017 ,\nC4060 ,C4062 ,C4104 ,"];42[shape=box, label="id:42 level: 6\n55: V25 V26 V49 V50 V57 \nV59 V60 V63 V67 V75 V78 \nV94 V101 V107 V120 V128 V129 \nV132 V139 V145 V147 V149 V153 \nV157 V158 V159 V163 V171 V176 \nV182 V193 V195 V198 V201 V206 \nV207 V213 V216 V218 V219 V221 \nV229 V230 V236 V244 V245 V251 \nV252 V254 V256 V259 V266 V268 \nV271 V273 \n317: C496( V25 V50 ) C497( V25 V59 ) C498( V25 V67 ) C500( V25 V94 ) C502( V25 V101 ) \nC506( V25 V147 ) C507( V25 V158 ) C512( V25 V198 ) C514( V25 V219 ) C516( V25 V229 ) C519( V25 V271 ) \nC520( V26 V60 ) C521( V26 V63 ) C522( V26 V67 ) C524( V26 V78 ) C527( V26 V101 ) C532( V26 V132 ) \nC534( V26 V139 ) C536( V26 V153 ) C537( V26 V159 ) C538( V26 V171 ) C540( V26 V182 ) C541( V26 V195 ) \nC544( V26 V216 ) C545( V26 V229 ) C1087( V49 V50 ) C1089( V49 V59 ) C1091( V49 V75 ) C1094( V49 V94 ) \nC1097( V49 V128 ) C1100( V49 V163 ) C1102( V49 V195 ) C1107( V49 V254 ) C1114( V50 V60 ) C1115( V50 V67 ) \nC1119( V50 V94 ) C1120( V50 V101 ) C1124( V50 V147 ) C1128( V50 V198 ) C1130( V50 V219 ) C1131( V50 V229 ) \nC1136( V50 V271 ) C1283( V57 V157 ) C1285( V57 V176 ) C1286( V57 V182 ) C1287( V57 V195 ) C1289( V57 V206 ) \nC1293( V57 V230 ) C1296( V57 V251 ) C1297( V57 V259 ) C1298( V57 V266 ) C1324( V59 V75 ) C1326( V59 V94 ) \nC1328( V59 V128 ) C1329( V59 V158 ) C1330( V59 V163 ) C1335( V59 V198 ) C1337( V59 V213 ) C1341( V59 V254 ) \nC1345( V60 V63 ) C1347( V60 V67 ) C1349( V60 V78 ) C1352( V60 V128 ) C1353( V60 V132 ) C1355( V60 V139 ) \nC1357( V60 V153 ) C1358( V60 V159 ) C1362( V60 V171 ) C1367( V60 V216 ) C1413( V63 V67 ) C1414( V63 V75 ) \nC1415( V63 V78 ) C1420( V63 V132 ) C1421( V63 V139 ) C1423( V63 V153 ) C1425( V63 V159 ) C1426( V63 V171 ) \nC1429( V63 V216 ) C1432( V63 V256 ) C1433( V63 V266 ) C1504( V67 V78 ) C1506( V67 V94 ) C1507( V67 V101 ) \nC1509( V67 V132 ) C1510( V67 V139 ) C1511( V67 V147 ) C1512( V67 V153 ) C1513( V67 V159 ) C1514( V67 V163 ) \nC1516( V67 V171 ) C1518( V67 V198 ) C1519( V67 V216 ) C1520( V67 V219 ) C1521( V67 V229 ) C1524( V67 V271 ) \nC1688( V75 V94 ) C1692( V75 V128 ) C1694( V75 V163 ) C1701( V75 V254 ) C1702( V75 V256 ) C1752( V78 V132 ) \nC1754( V78 V139 ) C1756( V78 V153 ) C1757( V78 V159 ) C1759( V78 V171 ) C1761( V78 V193 ) C1763( V78 V198 ) \nC1764( V78 V216 ) C1765( V78 V218 ) C1766( V78 V252 ) C2085( V94 V101 ) C2087( V94 V128 ) C2088( V94 V147 ) \nC2090( V94 V159 ) C2091( V94 V163 ) C2093( V94 V198 ) C2094( V94 V219 ) C2097( V94 V229 ) C2100( V94 V254 ) \nC2102( V94 V271 ) C2229( V101 V129 ) C2232( V101 V147 ) C2234( V101 V182 ) C2236( V101 V195 ) C2237( V101 V198 ) \nC2240( V101 V219 ) C2241( V101 V229 ) C2243( V101 V271 ) C2345( V107 V120 ) C2347( V107 V129 ) C2349( V107 V145 ) \nC2350( V107 V147 ) C2351( V107 V153 ) C2354( V107 V182 ) C2357( V107 V201 ) C2359( V107 V259 ) C2362( V107 V268 ) \nC2363( V107 V273 ) C2575( V120 V132 ) C2577( V120 V193 ) C2578( V120 V201 ) C2579( V120 V207 ) C2581( V120 V221 ) \nC2583( V120 V244 ) C2584( V120 V245 ) C2587( V120 V256 ) C2714( V128 V163 ) C2723( V128 V254 ) C2728( V129 V145 ) \nC2730( V129 V147 ) C2731( V129 V153 ) C2732( V129 V176 ) C2735( V129 V182 ) C2737( V129 V201 ) C2738( V129 V216 ) \nC2739( V129 V219 ) C2741( V129 V259 ) C2743( V129 V268 ) C2744( V129 V273 ) C2779( V132 V139 ) C2780( V132 V153 ) \nC2781( V132 V159 ) C2782( V132 V171 ) C2783( V132 V193 ) C2784( V132 V207 ) C2785( V132 V216 ) C2786( V132 V221 ) \nC2788( V132 V244 ) C2789( V132 V245 ) C2791( V132 V256 ) C2792( V132 V273 ) C2889( V139 V153 ) C2890( V139 V159 ) \nC2892( V139 V171 ) C2901( V139 V216 ) C2904( V139 V244 ) C2988( V145 V147 ) C2990( V145 V153 ) C2991( V145 V182 ) \nC2992( V145 V201 ) C2995( V145 V236 ) C2996( V145 V251 ) C2997( V145 V259 ) C2998( V145 V268 ) C2999( V145 V273 ) \nC3014( V147 V153 ) C3016( V147 V158 ) C3018( V147 V182 ) C3019( V147 V198 ) C3020( V147 V201 ) C3021( V147 V219 ) \nC3022( V147 V229 ) C3024( V147 V259 ) C3025( V147 V268 ) C3026( V147 V271 ) C3027( V147 V273 ) C3041( V149 V153 ) \nC3042( V149 V158 ) C3044(</w:t>
      </w:r>
    </w:p>
    <w:p>
      <w:pPr>
        <w:pStyle w:val="PreformattedText"/>
        <w:bidi w:val="0"/>
        <w:spacing w:before="0" w:after="0"/>
        <w:jc w:val="left"/>
        <w:rPr/>
      </w:pPr>
      <w:r>
        <w:rPr/>
        <w:t xml:space="preserve"> </w:t>
      </w:r>
      <w:r>
        <w:rPr/>
        <w:t>V149 V213 ) C3045( V149 V218 ) C3046( V149 V236 ) C3048( V149 V245 ) C3050( V149 V252 ) \nC3099( V153 V158 ) C3100( V153 V159 ) C3101( V153 V171 ) C3102( V153 V182 ) C3103( V153 V201 ) C3104( V153 V213 ) \nC3105( V153 V216 ) C3106( V153 V218 ) C3107( V153 V236 ) C3108( V153 V245 ) C3109( V153 V252 ) C3110( V153 V259 ) \nC3111( V153 V268 ) C3113( V153 V273 ) C3151( V157 V176 ) C3153( V157 V195 ) C3154( V157 V206 ) C3157( V157 V230 ) \nC3158( V157 V251 ) C3160( V157 V259 ) C3161( V157 V266 ) C3163( V157 V273 ) C3171( V158 V198 ) C3173( V158 V213 ) \nC3174( V158 V218 ) C3175( V158 V236 ) C3176( V158 V245 ) C3178( V158 V252 ) C3183( V159 V171 ) C3187( V159 V216 ) \nC3226( V163 V171 ) C3229( V163 V229 ) C3235( V163 V254 ) C3327( V171 V216 ) C3329( V171 V245 ) C3331( V171 V268 ) \nC3381( V176 V195 ) C3382( V176 V206 ) C3383( V176 V216 ) C3384( V176 V219 ) C3386( V176 V230 ) C3389( V176 V251 ) \nC3390( V176 V259 ) C3393( V176 V266 ) C3454( V182 V195 ) C3455( V182 V201 ) C3461( V182 V229 ) C3463( V182 V259 ) \nC3464( V182 V268 ) C3465( V182 V273 ) C3586( V193 V207 ) C3587( V193 V213 ) C3589( V193 V221 ) C3591( V193 V244 ) \nC3592( V193 V245 ) C3593( V193 V252 ) C3595( V193 V256 ) C3610( V195 V206 ) C3613( V195 V229 ) C3614( V195 V230 ) \nC3617( V195 V251 ) C3618( V195 V259 ) C3621( V195 V266 ) C3641( V198 V218 ) C3642( V198 V219 ) C3643( V198 V229 ) \nC3646( V198 V271 ) C3671( V201 V216 ) C3672( V201 V221 ) C3675( V201 V259 ) C3676( V201 V268 ) C3677( V201 V273 ) \nC3713( V206 V230 ) C3714( V206 V251 ) C3716( V206 V259 ) C3717( V206 V266 ) C3724( V207 V221 ) C3729( V207 V244 ) \nC3730( V207 V245 ) C3732( V207 V256 ) C3767( V213 V218 ) C3771( V213 V236 ) C3772( V213 V245 ) C3773( V213 V252 ) \nC3795( V216 V219 ) C3796( V216 V221 ) C3808( V218 V236 ) C3810( V218 V245 ) C3812( V218 V252 ) C3819( V219 V229 ) \nC3825( V219 V271 ) C3835( V221 V244 ) C3836( V221 V245 ) C3839( V221 V256 ) C3893( V229 V271 ) C3897( V230 V251 ) \nC3898( V230 V259 ) C3900( V230 V266 ) C3937( V236 V244 ) C3938( V236 V245 ) C3939( V236 V251 ) C3940( V236 V252 ) \nC3985( V244 V245 ) C3987( V244 V256 ) C3993( V245 V252 ) C3995( V245 V256 ) C3996( V245 V268 ) C4019( V251 V259 ) \nC4021( V251 V266 ) C4045( V256 V271 ) C4056( V259 V266 ) C4057( V259 V268 ) C4059( V259 V273 ) C4088( V268 V273 ) "];29-&gt;42[label="54: V25 V26 V49 V50 V57 \nV59 V60 V63 V67 V75 V78 \nV94 V101 V107 V120 V128 V129 \nV132 V139 V145 V147 V149 V157 \nV158 V159 V163 V171 V176 V182 \nV193 V195 V198 V201 V206 V207 \nV213 V216 V218 V219 V221 V229 \nV230 V236 V244 V245 V251 V252 \nV254 V256 V259 V266 V268 V271 \nV273 \n291: C496 ,C497 ,C498 ,C500 ,C502 ,\nC506 ,C507 ,C512 ,C514 ,C516 ,C519 ,\nC520 ,C521 ,C522 ,C524 ,C527 ,C532 ,\nC534 ,C537 ,C538 ,C540 ,C541 ,C544 ,\nC545 ,C1087 ,C1089 ,C1091 ,C1094 ,C1097 ,\nC1100 ,C1102 ,C1107 ,C1114 ,C1115 ,C1119 ,\nC1120 ,C1124 ,C1128 ,C1130 ,C1131 ,C1136 ,\nC1283 ,C1285 ,C1286 ,C1287 ,C1289 ,C1293 ,\nC1296 ,C1297 ,C1298 ,C1324 ,C1326 ,C1328 ,\nC1329 ,C1330 ,C1335 ,C1337 ,C1341 ,C1345 ,\nC1347 ,C1349 ,C1352 ,C1353 ,C1355 ,C1358 ,\nC1362 ,C1367 ,C1413 ,C1414 ,C1415 ,C1420 ,\nC1421 ,C1425 ,C1426 ,C1429 ,C1432 ,C1433 ,\nC1504 ,C1506 ,C1507 ,C1509 ,C1510 ,C1511 ,\nC1513 ,C1514 ,C1516 ,C1518 ,C1519 ,C1520 ,\nC1521 ,C1524 ,C1688 ,C1692 ,C1694 ,C1701 ,\nC1702 ,C1752 ,C1754 ,C1757 ,C1759 ,C1761 ,\nC1763 ,C1764 ,C1765 ,C1766 ,C2085 ,C2087 ,\nC2088 ,C2090 ,C2091 ,C2093 ,C2094 ,C2097 ,\nC2100 ,C2102 ,C2229 ,C2232 ,C2234 ,C2236 ,\nC2237 ,C2240 ,C2241 ,C2243 ,C2345 ,C2347 ,\nC2349 ,C2350 ,C2354 ,C2357 ,C2359 ,C2362 ,\nC2363 ,C2575 ,C2577 ,C2578 ,C2579 ,C2581 ,\nC2583 ,C2584 ,C2587 ,C2714 ,C2723 ,C2728 ,\nC2730 ,C2732 ,C2735 ,C2737 ,C2738 ,C2739 ,\nC2741 ,C2743 ,C2744 ,C2779 ,C2781 ,C2782 ,\nC2783 ,C2784 ,C2785 ,C2786 ,C2788 ,C2789 ,\nC2791 ,C2792 ,C2890 ,C2892 ,C2901 ,C2904 ,\nC2988 ,C2991 ,C2992 ,C2995 ,C2996 ,C2997 ,\nC2998 ,C2999 ,C3016 ,C3018 ,C3019 ,C3020 ,\nC3021 ,C3022 ,C3024 ,C3025 ,C3026 ,C3027 ,\nC3042 ,C3044 ,C3045 ,C3046 ,C3048 ,C3050 ,\nC3151 ,C3153 ,C3154 ,C3157 ,C3158 ,C3160 ,\nC3161 ,C3163 ,C3171 ,C3173 ,C3174 ,C3175 ,\nC3176 ,C3178 ,C3183 ,C3187 ,C3226 ,C3229 ,\nC3235 ,C3327 ,C3329 ,C3331 ,C3381 ,C3382 ,\nC3383 ,C3384 ,C3386 ,C3389 ,C3390 ,C3393 ,\nC3454 ,C3455 ,C3461 ,C3463 ,C3464 ,C3465 ,\nC3586 ,C3587 ,C3589 ,C3591 ,C3592 ,C3593 ,\nC3595 ,C3610 ,C3613 ,C3614 ,C3617 ,C3618 ,\nC3621 ,C3641 ,C3642 ,C3643 ,C3646 ,C3671 ,\nC3672 ,C3675 ,C3676 ,C3677 ,C3713 ,C3714 ,\nC3716 ,C3717 ,C3724 ,C3729 ,C3730 ,C3732 ,\nC3767 ,C3771 ,C3772 ,C3773 ,C3795 ,C3796 ,\nC3808 ,C3810 ,C3812 ,C3819 ,C3825 ,C3835 ,\nC3836 ,C3839 ,C3893 ,C3897 ,C3898 ,C3900 ,\nC3937 ,C3938 ,C3939 ,C3940 ,C3985 ,C3987 ,\nC3993 ,C3995 ,C3996 ,C4019 ,C4021 ,C4045 ,\nC4056 ,C4057 ,C4059 ,C4088 ,"];43[shape=box, label="id:43 level: 6\n35: V1 V2 V3 V4 V5 \nV6 V7 V8 V9 V10 V12 \nV13 V14 V15 V16 V18 V20 \nV23 V29 V35 V43 V53 V125 \nV145 V148 V149 V151 V194 V232 \nV235 V246 V276 V277 V288 V291 \n231: C25( V1 V3 ) C26( V1 V4 ) C27( V1 V5 ) C28( V1 V6 ) C29( V1 V7 ) \nC31( V1 V12 ) C32( V1 V13 ) C33( V1 V16 ) C35( V1 V18 ) C37( V1 V20 ) C38( V1 V35 ) \nC39( V1 V53 ) C42( V1 V194 ) C46( V1 V276 ) C47( V1 V291 ) C49( V2 V3 ) C50( V2 V7 ) \nC51( V2 V8 ) C52( V2 V9 ) C53( V2 V10 ) C55( V2 V12 ) C56( V2 V13 ) C57( V2 V14 ) \nC58( V2 V15 ) C59( V2 V16 ) C61( V2 V18 ) C63( V2 V20 ) C64( V2 V29 ) C68( V2 V148 ) \nC70( V2 V235 ) C71( V2 V246 ) C73( V2 V288 ) C75( V3 V4 ) C76( V3 V5 ) C77( V3 V8 ) \nC78( V3 V9 ) C80( V3 V12 ) C81( V3 V13 ) C82( V3 V14 ) C83( V3 V15 ) C84( V3 V16 ) \nC86( V3 V18 ) C88( V3 V43 ) C90( V3 V145 ) C95( V3 V232 ) C96( V3 V276 ) C97( V3 V288 ) \nC99( V4 V5 ) C100( V4 V6 ) C101( V4 V7 ) C102( V4 V8 ) C103( V4 V9 ) C104( V4 V10 ) \nC106( V4 V12 ) C107( V4 V13 ) C108( V4 V14 ) C109( V4 V15 ) C111( V4 V20 ) C112( V4 V23 ) \nC113( V4 V35 ) C114( V4 V43 ) C115( V4 V125 ) C116( V4 V145 ) C117( V4 V149 ) C118( V4 V151 ) \nC119( V4 V232 ) C120( V4 V276 ) C121( V4 V277 ) C122( V5 V6 ) C123( V5 V7 ) C124( V5 V10 ) \nC126( V5 V12 ) C127( V5 V13 ) C128( V5 V15 ) C129( V5 V18 ) C131( V5 V20 ) C132( V5 V35 ) \nC145( V6 V7 ) C146( V6 V8 ) C147( V6 V9 ) C148( V6 V10 ) C150( V6 V13 ) C151( V6 V16 ) \nC153( V6 V18 ) C155( V6 V20 ) C156( V6 V23 ) C157( V6 V35 ) C158( V6 V53 ) C159( V6 V125 ) \nC160( V6 V149 ) C161( V6 V151 ) C162( V6 V194 ) C163( V6 V276 ) C164( V6 V277 ) C165( V6 V291 ) \nC166( V7 V8 ) C167( V7 V9 ) C168( V7 V10 ) C170( V7 V13 ) C171( V7 V14 ) C174( V7 V20 ) \nC175( V7 V23 ) C176( V7 V29 ) C177( V7 V35 ) C178( V7 V125 ) C179( V7 V148 ) C180( V7 V149 ) \nC181( V7 V151 ) C182( V7 V235 ) C183( V7 V246 ) C184( V7 V277 ) C185( V8 V9 ) C186( V8 V10 ) \nC187( V8 V12 ) C188( V8 V13 ) C189( V8 V14 ) C190( V8 V15 ) C192( V8 V23 ) C193( V8 V29 ) \nC194( V8 V43 ) C195( V8 V125 ) C196( V8 V145 ) C197( V8 V148 ) C198( V8 V149 ) C199( V8 V151 ) \nC200( V8 V232 ) C201( V8 V235 ) C202( V8 V246 ) C203( V8 V276 ) C204( V8 V277 ) C205( V9 V10 ) \nC207( V9 V15 ) C208( V9 V16 ) C210( V9 V18 ) C212( V9 V20 ) C213( V9 V23 ) C217( V9 V125 ) \nC219( V9 V149 ) C220( V9 V151 ) C223( V9 V277 ) C224( V9 V288 ) C226( V10 V12 ) C227( V10 V14 ) \nC228( V10 V15 ) C229( V10 V18 ) C230( V10 V20 ) C231( V10 V23 ) C237( V10 V125 ) C238( V10 V149 ) \nC239( V10 V151 ) C245( V10 V277 ) C261( V12 V13 ) C262( V12 V14 ) C263( V12 V15 ) C264( V12 V20 ) \nC265( V12 V43 ) C270( V12 V145 ) C276( V12 V232 ) C278( V12 V276 ) C281( V13 V14 ) C284( V13 V20 ) \nC285( V13 V29 ) C286( V13 V35 ) C288( V13 V148 ) C293( V13 V235 ) C294( V13 V246 ) C296( V14 V15 ) \nC298( V14 V20 ) C299( V14 V29 ) C300( V14 V43 ) C304( V14 V145 ) C305( V14 V148 ) C307( V14 V232 ) \nC308( V14 V235 ) C309( V14 V246 ) C311( V14 V276 ) C313( V15 V16 ) C315( V15 V18 ) C317( V15 V43 ) \nC320( V15 V145 ) C324( V15 V232 ) C325( V15 V276 ) C326( V15 V288 ) C329( V16 V18 ) C331( V16 V20 ) \nC333( V16 V53 ) C337( V16 V194 ) C340( V16 V276 ) C341( V16 V288 ) C342( V16 V291 ) C356( V18 V53 ) \nC360( V18 V194 ) C363( V18 V276 ) C364( V18 V288 ) C366( V18 V291 ) C374( V20 V35 ) C446( V23 V53 ) \nC451( V23 V125 ) C453( V23 V149 ) C454( V23 V151 ) C462( V23 V232 ) C464( V23 V277 ) C612( V29 V148 ) \nC616( V29 V235 ) C617( V29 V246 ) C959( V43 V125 ) C962( V43 V145 ) C968( V43 V232 ) C970( V43 V276 ) \nC1191( V53 V125 ) C1193( V53 V148 ) C1197( V53 V194 ) C1203( V53 V276 ) C1205( V53 V291 ) C2662( V125 V149 ) \nC2663( V125 V151 ) C2673( V125 V277 ) C2993( V145 V232 ) C3000( V145 V276 ) C3031( V148 V235 ) C3034( V148 V246 ) \nC3040( V149 V151 ) C3049( V149 V246 ) C3053( V149 V277 ) C3083( V151 V277 ) C3607( V194 V276 ) C3608( V194 V291 ) \nC3914( V232 V235 ) C3915( V232 V276 ) C3933( V235 V246 ) C4101( V276 V291 ) "];30-&gt;43[label="31: V1 V2 V3 V5 V9 \nV10 V12 V13 V14 V15 V16 \nV18 V20 V23 V29 V35 V43 \nV53 V125 V145 V148 V149 V151 \nV194 V232 V235 V246 V276 V277 \nV288 V291 \n148: C25 ,C27 ,C31 ,C32 ,C33 ,\nC35 ,C37 ,C38 ,C39 ,C42 ,C46 ,\nC47 ,C49 ,C52 ,C53 ,C55 ,C56 ,\nC57 ,C58 ,C59 ,C61 ,C63 ,C64 ,\nC68 ,C70 ,C71 ,C73 ,C76 ,C78 ,\nC80 ,C81 ,C82 ,C83 ,C84 ,C86 ,\nC88 ,C90 ,C95 ,C96 ,C97 ,C124 ,\nC126 ,C127 ,C128 ,C129 ,C131 ,C132 ,\nC205 ,C207 ,C208 ,C210 ,C212 ,C213 ,\nC217 ,C219 ,C220 ,C223 ,C224 ,C226 ,\nC227 ,C228 ,C229 ,C230 ,C231 ,C237 ,\nC238 ,C239 ,C245 ,C261 ,C262 ,C263 ,\nC264 ,C265 ,C270 ,C276 ,C278 ,C281 ,\nC284 ,C285 ,C286 ,C288 ,C293 ,C294 ,\nC296 ,C298 ,C299 ,C300 ,C304 ,C305 ,\nC307 ,C308 ,C309 ,C311 ,C313 ,C315 ,\nC317 ,C320 ,C324 ,C325 ,C326 ,C329 ,\nC331 ,C333 ,C337 ,C340 ,C341 ,C342 ,\nC356 ,C360 ,C363 ,C364 ,C366 ,C374 ,\nC446 ,C451 ,C453 ,C454 ,C462 ,C464 ,\nC612 ,C616 ,C617 ,C959 ,C962 ,C968 ,\nC970 ,C1191 ,C1193 ,C1197 ,C1203 ,C1205 ,\nC2662 ,C2663 ,C2673 ,C2993 ,C3000 ,C3031 ,\nC3034 ,C3040 ,C3049 ,C3053 ,C3083 ,C3607 ,\nC3608 ,C3914 ,C3915 ,C3933 ,C4101 ,"];44[shape=box, label="id:44 level: 7\n29: V30 V33 V43 V56 V77 \nV79 V81 V98 V125 V137 V139 \nV141 V165 V173 V180 V187 V188 \nV190 V192 V200 V202 V203 V205 \nV206 V208 V257 V258 V274 V290 \n175: C622(</w:t>
      </w:r>
    </w:p>
    <w:p>
      <w:pPr>
        <w:pStyle w:val="PreformattedText"/>
        <w:bidi w:val="0"/>
        <w:spacing w:before="0" w:after="0"/>
        <w:jc w:val="left"/>
        <w:rPr/>
      </w:pPr>
      <w:r>
        <w:rPr/>
        <w:t xml:space="preserve"> </w:t>
      </w:r>
      <w:r>
        <w:rPr/>
        <w:t>V30 V33 ) C623( V30 V43 ) C625( V30 V56 ) C627( V30 V79 ) C630( V30 V98 ) \nC632( V30 V125 ) C634( V30 V139 ) C635( V30 V141 ) C636( V30 V165 ) C637( V30 V173 ) C638( V30 V180 ) \nC639( V30 V188 ) C640( V30 V190 ) C641( V30 V192 ) C642( V30 V202 ) C643( V30 V203 ) C644( V30 V205 ) \nC645( V30 V208 ) C646( V30 V257 ) C649( V30 V290 ) C708( V33 V43 ) C711( V33 V79 ) C715( V33 V98 ) \nC717( V33 V125 ) C719( V33 V141 ) C722( V33 V180 ) C725( V33 V188 ) C727( V33 V206 ) C728( V33 V208 ) \nC732( V33 V257 ) C735( V33 V290 ) C955( V43 V79 ) C956( V43 V98 ) C959( V43 V125 ) C961( V43 V141 ) \nC964( V43 V165 ) C966( V43 V180 ) C967( V43 V208 ) C969( V43 V257 ) C972( V43 V290 ) C1260( V56 V139 ) \nC1262( V56 V165 ) C1265( V56 V173 ) C1268( V56 V188 ) C1269( V56 V190 ) C1270( V56 V192 ) C1271( V56 V203 ) \nC1272( V56 V205 ) C1273( V56 V208 ) C1722( V77 V81 ) C1729( V77 V137 ) C1732( V77 V187 ) C1734( V77 V200 ) \nC1735( V77 V202 ) C1736( V77 V206 ) C1738( V77 V208 ) C1741( V77 V258 ) C1744( V77 V274 ) C1745( V77 V290 ) \nC1771( V79 V98 ) C1774( V79 V125 ) C1775( V79 V139 ) C1776( V79 V141 ) C1781( V79 V180 ) C1783( V79 V208 ) \nC1788( V79 V257 ) C1793( V79 V290 ) C1821( V81 V137 ) C1824( V81 V187 ) C1827( V81 V200 ) C1828( V81 V202 ) \nC1829( V81 V206 ) C1830( V81 V208 ) C1834( V81 V258 ) C1837( V81 V274 ) C1839( V81 V290 ) C2170( V98 V125 ) \nC2171( V98 V141 ) C2174( V98 V180 ) C2176( V98 V192 ) C2178( V98 V208 ) C2184( V98 V257 ) C2185( V98 V258 ) \nC2188( V98 V290 ) C2661( V125 V141 ) C2666( V125 V180 ) C2668( V125 V208 ) C2672( V125 V257 ) C2674( V125 V290 ) \nC2853( V137 V187 ) C2856( V137 V200 ) C2857( V137 V202 ) C2858( V137 V206 ) C2859( V137 V208 ) C2863( V137 V258 ) \nC2866( V137 V274 ) C2868( V137 V290 ) C2891( V139 V165 ) C2893( V139 V173 ) C2895( V139 V188 ) C2896( V139 V190 ) \nC2897( V139 V192 ) C2898( V139 V203 ) C2899( V139 V205 ) C2900( V139 V208 ) C2926( V141 V180 ) C2928( V141 V205 ) \nC2929( V141 V208 ) C2932( V141 V257 ) C2938( V141 V290 ) C3249( V165 V173 ) C3250( V165 V188 ) C3251( V165 V190 ) \nC3252( V165 V192 ) C3254( V165 V203 ) C3255( V165 V205 ) C3256( V165 V208 ) C3341( V173 V188 ) C3342( V173 V190 ) \nC3343( V173 V192 ) C3345( V173 V203 ) C3346( V173 V205 ) C3347( V173 V208 ) C3433( V180 V208 ) C3440( V180 V257 ) \nC3443( V180 V290 ) C3514( V187 V190 ) C3515( V187 V200 ) C3516( V187 V202 ) C3517( V187 V206 ) C3518( V187 V208 ) \nC3526( V187 V258 ) C3528( V187 V274 ) C3529( V187 V290 ) C3530( V188 V190 ) C3531( V188 V192 ) C3532( V188 V203 ) \nC3534( V188 V205 ) C3535( V188 V208 ) C3539( V188 V274 ) C3552( V190 V192 ) C3553( V190 V203 ) C3554( V190 V205 ) \nC3555( V190 V208 ) C3575( V192 V203 ) C3576( V192 V205 ) C3577( V192 V208 ) C3581( V192 V258 ) C3659( V200 V202 ) \nC3660( V200 V205 ) C3661( V200 V206 ) C3662( V200 V208 ) C3666( V200 V258 ) C3668( V200 V274 ) C3669( V200 V290 ) \nC3679( V202 V206 ) C3680( V202 V208 ) C3684( V202 V258 ) C3688( V202 V274 ) C3689( V202 V290 ) C3691( V203 V205 ) \nC3692( V203 V208 ) C3705( V205 V208 ) C3711( V206 V208 ) C3715( V206 V258 ) C3719( V206 V274 ) C3721( V206 V290 ) \nC3736( V208 V257 ) C3737( V208 V258 ) C3738( V208 V274 ) C3739( V208 V290 ) C4050( V257 V290 ) C4053( V258 V274 ) \nC4054( V258 V290 ) C4098( V274 V290 ) "];34-&gt;44[label="28: V30 V33 V43 V56 V77 \nV79 V81 V98 V125 V137 V139 \nV141 V165 V173 V180 V187 V188 \nV190 V192 V200 V202 V203 V205 \nV206 V257 V258 V274 V290 \n147: C622 ,C623 ,C625 ,C627 ,C630 ,\nC632 ,C634 ,C635 ,C636 ,C637 ,C638 ,\nC639 ,C640 ,C641 ,C642 ,C643 ,C644 ,\nC646 ,C649 ,C708 ,C711 ,C715 ,C717 ,\nC719 ,C722 ,C725 ,C727 ,C732 ,C735 ,\nC955 ,C956 ,C959 ,C961 ,C964 ,C966 ,\nC969 ,C972 ,C1260 ,C1262 ,C1265 ,C1268 ,\nC1269 ,C1270 ,C1271 ,C1272 ,C1722 ,C1729 ,\nC1732 ,C1734 ,C1735 ,C1736 ,C1741 ,C1744 ,\nC1745 ,C1771 ,C1774 ,C1775 ,C1776 ,C1781 ,\nC1788 ,C1793 ,C1821 ,C1824 ,C1827 ,C1828 ,\nC1829 ,C1834 ,C1837 ,C1839 ,C2170 ,C2171 ,\nC2174 ,C2176 ,C2184 ,C2185 ,C2188 ,C2661 ,\nC2666 ,C2672 ,C2674 ,C2853 ,C2856 ,C2857 ,\nC2858 ,C2863 ,C2866 ,C2868 ,C2891 ,C2893 ,\nC2895 ,C2896 ,C2897 ,C2898 ,C2899 ,C2926 ,\nC2928 ,C2932 ,C2938 ,C3249 ,C3250 ,C3251 ,\nC3252 ,C3254 ,C3255 ,C3341 ,C3342 ,C3343 ,\nC3345 ,C3346 ,C3440 ,C3443 ,C3514 ,C3515 ,\nC3516 ,C3517 ,C3526 ,C3528 ,C3529 ,C3530 ,\nC3531 ,C3532 ,C3534 ,C3539 ,C3552 ,C3553 ,\nC3554 ,C3575 ,C3576 ,C3581 ,C3659 ,C3660 ,\nC3661 ,C3666 ,C3668 ,C3669 ,C3679 ,C3684 ,\nC3688 ,C3689 ,C3691 ,C3715 ,C3719 ,C3721 ,\nC4050 ,C4053 ,C4054 ,C4098 ,"];45[shape=box, label="id:45 level: 7\n27: V24 V25 V27 V29 V51 \nV71 V73 V81 V95 V108 V112 \nV127 V135 V160 V162 V169 V186 \nV191 V199 V201 V203 V216 V221 \nV224 V263 V275 V293 \n147: C468( V24 V81 ) C470( V24 V95 ) C471( V24 V112 ) C472( V24 V127 ) C474( V24 V135 ) \nC479( V24 V169 ) C480( V24 V186 ) C481( V24 V191 ) C486( V24 V263 ) C491( V24 V293 ) C493( V25 V27 ) \nC494( V25 V29 ) C499( V25 V73 ) C501( V25 V95 ) C503( V25 V112 ) C505( V25 V135 ) C508( V25 V160 ) \nC509( V25 V162 ) C515( V25 V224 ) C549( V27 V29 ) C555( V27 V73 ) C558( V27 V95 ) C559( V27 V112 ) \nC561( V27 V135 ) C564( V27 V160 ) C565( V27 V162 ) C568( V27 V224 ) C605( V29 V73 ) C607( V29 V95 ) \nC608( V29 V112 ) C611( V29 V135 ) C613( V29 V160 ) C614( V29 V162 ) C615( V29 V224 ) C1139( V51 V71 ) \nC1140( V51 V81 ) C1143( V51 V108 ) C1145( V51 V135 ) C1151( V51 V199 ) C1152( V51 V201 ) C1153( V51 V203 ) \nC1155( V51 V216 ) C1157( V51 V221 ) C1160( V51 V275 ) C1593( V71 V108 ) C1595( V71 V135 ) C1603( V71 V199 ) \nC1604( V71 V201 ) C1605( V71 V203 ) C1608( V71 V216 ) C1609( V71 V221 ) C1610( V71 V224 ) C1611( V71 V275 ) \nC1642( V73 V95 ) C1645( V73 V112 ) C1646( V73 V127 ) C1647( V73 V135 ) C1648( V73 V160 ) C1649( V73 V162 ) \nC1655( V73 V191 ) C1658( V73 V224 ) C1662( V73 V275 ) C1818( V81 V112 ) C1819( V81 V127 ) C1820( V81 V135 ) \nC1822( V81 V169 ) C1823( V81 V186 ) C1825( V81 V191 ) C1835( V81 V263 ) C1840( V81 V293 ) C2106( V95 V112 ) \nC2109( V95 V135 ) C2112( V95 V160 ) C2113( V95 V162 ) C2114( V95 V224 ) C2368( V108 V135 ) C2375( V108 V199 ) \nC2376( V108 V201 ) C2377( V108 V203 ) C2379( V108 V216 ) C2381( V108 V221 ) C2386( V108 V275 ) C2436( V112 V127 ) \nC2438( V112 V135 ) C2440( V112 V160 ) C2441( V112 V162 ) C2442( V112 V169 ) C2443( V112 V186 ) C2445( V112 V191 ) \nC2446( V112 V224 ) C2449( V112 V263 ) C2451( V112 V293 ) C2693( V127 V135 ) C2696( V127 V169 ) C2699( V127 V186 ) \nC2700( V127 V191 ) C2704( V127 V263 ) C2705( V127 V275 ) C2709( V127 V293 ) C2823( V135 V160 ) C2824( V135 V162 ) \nC2825( V135 V169 ) C2826( V135 V186 ) C2827( V135 V191 ) C2828( V135 V199 ) C2829( V135 V201 ) C2830( V135 V203 ) \nC2831( V135 V216 ) C2832( V135 V221 ) C2833( V135 V224 ) C2834( V135 V263 ) C2835( V135 V275 ) C2836( V135 V293 ) \nC3195( V160 V162 ) C3197( V160 V224 ) C3199( V160 V275 ) C3215( V162 V186 ) C3217( V162 V224 ) C3295( V169 V186 ) \nC3297( V169 V191 ) C3298( V169 V199 ) C3301( V169 V221 ) C3304( V169 V263 ) C3306( V169 V293 ) C3502( V186 V191 ) \nC3509( V186 V263 ) C3513( V186 V293 ) C3570( V191 V263 ) C3571( V191 V275 ) C3573( V191 V293 ) C3648( V199 V201 ) \nC3649( V199 V203 ) C3651( V199 V216 ) C3653( V199 V221 ) C3655( V199 V263 ) C3656( V199 V275 ) C3670( V201 V203 ) \nC3671( V201 V216 ) C3672( V201 V221 ) C3678( V201 V275 ) C3693( V203 V216 ) C3694( V203 V221 ) C3695( V203 V275 ) \nC3796( V216 V221 ) C3799( V216 V275 ) C3840( V221 V275 ) C4076( V263 V293 ) "];35-&gt;45[label="26: V24 V25 V27 V29 V51 \nV71 V73 V81 V95 V108 V112 \nV127 V160 V162 V169 V186 V191 \nV199 V201 V203 V216 V221 V224 \nV263 V275 V293 \n121: C468 ,C470 ,C471 ,C472 ,C479 ,\nC480 ,C481 ,C486 ,C491 ,C493 ,C494 ,\nC499 ,C501 ,C503 ,C508 ,C509 ,C515 ,\nC549 ,C555 ,C558 ,C559 ,C564 ,C565 ,\nC568 ,C605 ,C607 ,C608 ,C613 ,C614 ,\nC615 ,C1139 ,C1140 ,C1143 ,C1151 ,C1152 ,\nC1153 ,C1155 ,C1157 ,C1160 ,C1593 ,C1603 ,\nC1604 ,C1605 ,C1608 ,C1609 ,C1610 ,C1611 ,\nC1642 ,C1645 ,C1646 ,C1648 ,C1649 ,C1655 ,\nC1658 ,C1662 ,C1818 ,C1819 ,C1822 ,C1823 ,\nC1825 ,C1835 ,C1840 ,C2106 ,C2112 ,C2113 ,\nC2114 ,C2375 ,C2376 ,C2377 ,C2379 ,C2381 ,\nC2386 ,C2436 ,C2440 ,C2441 ,C2442 ,C2443 ,\nC2445 ,C2446 ,C2449 ,C2451 ,C2696 ,C2699 ,\nC2700 ,C2704 ,C2705 ,C2709 ,C3195 ,C3197 ,\nC3199 ,C3215 ,C3217 ,C3295 ,C3297 ,C3298 ,\nC3301 ,C3304 ,C3306 ,C3502 ,C3509 ,C3513 ,\nC3570 ,C3571 ,C3573 ,C3648 ,C3649 ,C3651 ,\nC3653 ,C3655 ,C3656 ,C3670 ,C3671 ,C3672 ,\nC3678 ,C3693 ,C3694 ,C3695 ,C3796 ,C3799 ,\nC3840 ,C4076 ,"];46[shape=box, label="id:46 level: 7\n25: V21 V24 V46 V63 V69 \nV84 V95 V122 V151 V155 V183 \nV185 V202 V219 V225 V230 V234 \nV239 V248 V258 V262 V266 V272 \nV287 V294 \n138: C396( V21 V122 ) C397( V21 V151 ) C399( V21 V185 ) C406( V21 V230 ) C407( V21 V234 ) \nC409( V21 V239 ) C412( V21 V262 ) C413( V21 V272 ) C414( V21 V287 ) C467( V24 V63 ) C469( V24 V84 ) \nC470( V24 V95 ) C476( V24 V151 ) C478( V24 V155 ) C485( V24 V248 ) C487( V24 V266 ) C488( V24 V272 ) \nC492( V24 V294 ) C1020( V46 V69 ) C1024( V46 V122 ) C1027( V46 V183 ) C1028( V46 V202 ) C1029( V46 V219 ) \nC1032( V46 V225 ) C1035( V46 V234 ) C1037( V46 V239 ) C1038( V46 V258 ) C1040( V46 V272 ) C1416( V63 V84 ) \nC1417( V63 V95 ) C1422( V63 V151 ) C1424( V63 V155 ) C1431( V63 V248 ) C1433( V63 V266 ) C1434( V63 V272 ) \nC1435( V63 V294 ) C1547( V69 V122 ) C1552( V69 V183 ) C1554( V69 V202 ) C1558( V69 V219 ) C1559( V69 V225 ) \nC1560( V69 V239 ) C1563( V69 V258 ) C1565( V69 V272 ) C1880( V84 V95 ) C1888( V84 V151 ) C1889( V84 V155 ) \nC1893( V84 V248 ) C1896( V84 V262 ) C1897( V84 V266 ) C1898( V84 V272 ) C1901( V84 V294 ) C2110( V95 V151 ) \nC2111( V95 V155 ) C2115( V95 V248 ) C2118( V95 V266 ) C2119( V95 V272 ) C2122( V95 V294 ) C2609( V122 V151 ) \nC2610( V122 V155 ) C2613( V122 V183 ) C2614( V122 V185 ) C2615( V122 V202 ) C2616( V122 V219 ) C2617( V122 V225 ) \nC2618( V122 V230 ) C2619( V122 V234 ) C2620( V122 V239 ) C2621( V122 V258 ) C2622( V122 V262 ) C2623( V122 V272 ) \nC2625( V122 V287 ) C3074( V151 V155 ) C3075( V151 V185 ) C3076( V151</w:t>
      </w:r>
    </w:p>
    <w:p>
      <w:pPr>
        <w:pStyle w:val="PreformattedText"/>
        <w:bidi w:val="0"/>
        <w:spacing w:before="0" w:after="0"/>
        <w:jc w:val="left"/>
        <w:rPr/>
      </w:pPr>
      <w:r>
        <w:rPr/>
        <w:t xml:space="preserve"> </w:t>
      </w:r>
      <w:r>
        <w:rPr/>
        <w:t>V230 ) C3077( V151 V234 ) C3078( V151 V239 ) \nC3079( V151 V248 ) C3080( V151 V262 ) C3081( V151 V266 ) C3082( V151 V272 ) C3084( V151 V287 ) C3085( V151 V294 ) \nC3131( V155 V248 ) C3132( V155 V266 ) C3133( V155 V272 ) C3136( V155 V294 ) C3468( V183 V202 ) C3472( V183 V219 ) \nC3473( V183 V225 ) C3474( V183 V230 ) C3475( V183 V239 ) C3476( V183 V258 ) C3477( V183 V272 ) C3494( V185 V230 ) \nC3495( V185 V234 ) C3496( V185 V239 ) C3498( V185 V262 ) C3499( V185 V272 ) C3500( V185 V287 ) C3681( V202 V219 ) \nC3682( V202 V225 ) C3683( V202 V239 ) C3684( V202 V258 ) C3687( V202 V272 ) C3690( V202 V294 ) C3818( V219 V225 ) \nC3820( V219 V239 ) C3823( V219 V258 ) C3826( V219 V272 ) C3861( V225 V239 ) C3862( V225 V258 ) C3864( V225 V272 ) \nC3895( V230 V234 ) C3896( V230 V239 ) C3899( V230 V262 ) C3900( V230 V266 ) C3902( V230 V272 ) C3904( V230 V287 ) \nC3927( V234 V239 ) C3929( V234 V262 ) C3931( V234 V272 ) C3932( V234 V287 ) C3959( V239 V258 ) C3960( V239 V262 ) \nC3962( V239 V272 ) C3963( V239 V287 ) C4006( V248 V266 ) C4007( V248 V272 ) C4010( V248 V287 ) C4012( V248 V294 ) \nC4052( V258 V272 ) C4071( V262 V272 ) C4072( V262 V287 ) C4082( V266 V272 ) C4084( V266 V294 ) C4092( V272 V287 ) \nC4093( V272 V294 ) "];37-&gt;46[label="24: V21 V24 V46 V63 V69 \nV84 V95 V122 V151 V155 V183 \nV185 V202 V219 V225 V230 V234 \nV239 V248 V258 V262 V266 V287 \nV294 \n114: C396 ,C397 ,C399 ,C406 ,C407 ,\nC409 ,C412 ,C414 ,C467 ,C469 ,C470 ,\nC476 ,C478 ,C485 ,C487 ,C492 ,C1020 ,\nC1024 ,C1027 ,C1028 ,C1029 ,C1032 ,C1035 ,\nC1037 ,C1038 ,C1416 ,C1417 ,C1422 ,C1424 ,\nC1431 ,C1433 ,C1435 ,C1547 ,C1552 ,C1554 ,\nC1558 ,C1559 ,C1560 ,C1563 ,C1880 ,C1888 ,\nC1889 ,C1893 ,C1896 ,C1897 ,C1901 ,C2110 ,\nC2111 ,C2115 ,C2118 ,C2122 ,C2609 ,C2610 ,\nC2613 ,C2614 ,C2615 ,C2616 ,C2617 ,C2618 ,\nC2619 ,C2620 ,C2621 ,C2622 ,C2625 ,C3074 ,\nC3075 ,C3076 ,C3077 ,C3078 ,C3079 ,C3080 ,\nC3081 ,C3084 ,C3085 ,C3131 ,C3132 ,C3136 ,\nC3468 ,C3472 ,C3473 ,C3474 ,C3475 ,C3476 ,\nC3494 ,C3495 ,C3496 ,C3498 ,C3500 ,C3681 ,\nC3682 ,C3683 ,C3684 ,C3690 ,C3818 ,C3820 ,\nC3823 ,C3861 ,C3862 ,C3895 ,C3896 ,C3899 ,\nC3900 ,C3904 ,C3927 ,C3929 ,C3932 ,C3959 ,\nC3960 ,C3963 ,C4006 ,C4010 ,C4012 ,C4072 ,\nC4084 ,"];47[shape=box, label="id:47 level: 7\n36: V21 V24 V33 V34 V38 \nV45 V62 V76 V83 V86 V91 \nV107 V120 V128 V140 V152 V154 \nV160 V175 V183 V189 V201 V206 \nV209 V212 V230 V233 V234 V235 \nV247 V255 V260 V278 V281 V289 \nV292 \n190: C388( V21 V34 ) C389( V21 V45 ) C391( V21 V62 ) C393( V21 V91 ) C394( V21 V107 ) \nC395( V21 V120 ) C398( V21 V160 ) C402( V21 V209 ) C406( V21 V230 ) C407( V21 V234 ) C410( V21 V247 ) \nC411( V21 V260 ) C415( V21 V292 ) C473( V24 V128 ) C475( V24 V140 ) C477( V24 V154 ) C482( V24 V233 ) \nC483( V24 V235 ) C484( V24 V247 ) C489( V24 V281 ) C490( V24 V289 ) C709( V33 V62 ) C714( V33 V86 ) \nC720( V33 V152 ) C721( V33 V175 ) C724( V33 V183 ) C726( V33 V189 ) C727( V33 V206 ) C729( V33 V212 ) \nC730( V33 V230 ) C733( V33 V278 ) C736( V34 V38 ) C740( V34 V62 ) C742( V34 V76 ) C743( V34 V83 ) \nC744( V34 V86 ) C746( V34 V91 ) C747( V34 V120 ) C751( V34 V201 ) C756( V34 V234 ) C758( V34 V247 ) \nC759( V34 V255 ) C834( V38 V62 ) C835( V38 V76 ) C836( V38 V83 ) C841( V38 V120 ) C847( V38 V201 ) \nC849( V38 V234 ) C850( V38 V255 ) C996( V45 V62 ) C997( V45 V91 ) C1000( V45 V107 ) C1003( V45 V120 ) \nC1006( V45 V152 ) C1007( V45 V160 ) C1008( V45 V209 ) C1011( V45 V260 ) C1016( V45 V292 ) C1391( V62 V76 ) \nC1392( V62 V83 ) C1393( V62 V86 ) C1394( V62 V91 ) C1395( V62 V107 ) C1396( V62 V120 ) C1397( V62 V152 ) \nC1398( V62 V160 ) C1399( V62 V175 ) C1400( V62 V183 ) C1401( V62 V189 ) C1402( V62 V201 ) C1403( V62 V206 ) \nC1404( V62 V209 ) C1405( V62 V212 ) C1406( V62 V230 ) C1407( V62 V234 ) C1408( V62 V255 ) C1409( V62 V260 ) \nC1410( V62 V278 ) C1411( V62 V292 ) C1705( V76 V83 ) C1711( V76 V120 ) C1718( V76 V201 ) C1720( V76 V234 ) \nC1721( V76 V255 ) C1860( V83 V120 ) C1868( V83 V201 ) C1870( V83 V233 ) C1871( V83 V234 ) C1876( V83 V255 ) \nC1877( V83 V260 ) C1929( V86 V152 ) C1930( V86 V175 ) C1932( V86 V183 ) C1933( V86 V189 ) C1935( V86 V206 ) \nC1936( V86 V212 ) C1938( V86 V230 ) C1939( V86 V234 ) C1941( V86 V278 ) C2032( V91 V107 ) C2033( V91 V120 ) \nC2034( V91 V160 ) C2039( V91 V209 ) C2045( V91 V247 ) C2046( V91 V260 ) C2048( V91 V292 ) C2345( V107 V120 ) \nC2352( V107 V160 ) C2355( V107 V189 ) C2357( V107 V201 ) C2358( V107 V209 ) C2360( V107 V260 ) C2365( V107 V292 ) \nC2576( V120 V160 ) C2578( V120 V201 ) C2580( V120 V209 ) C2582( V120 V234 ) C2586( V120 V255 ) C2588( V120 V260 ) \nC2590( V120 V292 ) C2711( V128 V140 ) C2712( V128 V154 ) C2719( V128 V233 ) C2720( V128 V235 ) C2721( V128 V247 ) \nC2725( V128 V281 ) C2727( V128 V289 ) C2907( V140 V154 ) C2914( V140 V233 ) C2915( V140 V235 ) C2916( V140 V247 ) \nC2919( V140 V278 ) C2921( V140 V281 ) C2922( V140 V289 ) C3087( V152 V175 ) C3088( V152 V183 ) C3089( V152 V189 ) \nC3090( V152 V206 ) C3091( V152 V212 ) C3093( V152 V230 ) C3097( V152 V278 ) C3120( V154 V233 ) C3121( V154 V235 ) \nC3122( V154 V247 ) C3125( V154 V281 ) C3126( V154 V289 ) C3196( V160 V209 ) C3198( V160 V260 ) C3200( V160 V292 ) \nC3365( V175 V183 ) C3366( V175 V189 ) C3370( V175 V206 ) C3371( V175 V212 ) C3374( V175 V230 ) C3377( V175 V278 ) \nC3467( V183 V189 ) C3470( V183 V206 ) C3471( V183 V212 ) C3474( V183 V230 ) C3478( V183 V278 ) C3542( V189 V206 ) \nC3543( V189 V212 ) C3546( V189 V230 ) C3549( V189 V278 ) C3673( V201 V234 ) C3674( V201 V255 ) C3712( V206 V212 ) \nC3713( V206 V230 ) C3720( V206 V278 ) C3742( V209 V260 ) C3745( V209 V292 ) C3761( V212 V230 ) C3762( V212 V255 ) \nC3764( V212 V278 ) C3765( V212 V292 ) C3895( V230 V234 ) C3903( V230 V278 ) C3916( V233 V235 ) C3920( V233 V247 ) \nC3923( V233 V281 ) C3925( V233 V289 ) C3928( V234 V255 ) C3934( V235 V247 ) C3935( V235 V281 ) C3936( V235 V289 ) \nC4003( V247 V281 ) C4004( V247 V289 ) C4044( V255 V292 ) C4065( V260 V292 ) C4106( V281 V289 ) "];38-&gt;47[label="35: V21 V24 V33 V34 V38 \nV45 V76 V83 V86 V91 V107 \nV120 V128 V140 V152 V154 V160 \nV175 V183 V189 V201 V206 V209 \nV212 V230 V233 V234 V235 V247 \nV255 V260 V278 V281 V289 V292 \n164: C388 ,C389 ,C393 ,C394 ,C395 ,\nC398 ,C402 ,C406 ,C407 ,C410 ,C411 ,\nC415 ,C473 ,C475 ,C477 ,C482 ,C483 ,\nC484 ,C489 ,C490 ,C714 ,C720 ,C721 ,\nC724 ,C726 ,C727 ,C729 ,C730 ,C733 ,\nC736 ,C742 ,C743 ,C744 ,C746 ,C747 ,\nC751 ,C756 ,C758 ,C759 ,C835 ,C836 ,\nC841 ,C847 ,C849 ,C850 ,C997 ,C1000 ,\nC1003 ,C1006 ,C1007 ,C1008 ,C1011 ,C1016 ,\nC1705 ,C1711 ,C1718 ,C1720 ,C1721 ,C1860 ,\nC1868 ,C1870 ,C1871 ,C1876 ,C1877 ,C1929 ,\nC1930 ,C1932 ,C1933 ,C1935 ,C1936 ,C1938 ,\nC1939 ,C1941 ,C2032 ,C2033 ,C2034 ,C2039 ,\nC2045 ,C2046 ,C2048 ,C2345 ,C2352 ,C2355 ,\nC2357 ,C2358 ,C2360 ,C2365 ,C2576 ,C2578 ,\nC2580 ,C2582 ,C2586 ,C2588 ,C2590 ,C2711 ,\nC2712 ,C2719 ,C2720 ,C2721 ,C2725 ,C2727 ,\nC2907 ,C2914 ,C2915 ,C2916 ,C2919 ,C2921 ,\nC2922 ,C3087 ,C3088 ,C3089 ,C3090 ,C3091 ,\nC3093 ,C3097 ,C3120 ,C3121 ,C3122 ,C3125 ,\nC3126 ,C3196 ,C3198 ,C3200 ,C3365 ,C3366 ,\nC3370 ,C3371 ,C3374 ,C3377 ,C3467 ,C3470 ,\nC3471 ,C3474 ,C3478 ,C3542 ,C3543 ,C3546 ,\nC3549 ,C3673 ,C3674 ,C3712 ,C3713 ,C3720 ,\nC3742 ,C3745 ,C3761 ,C3762 ,C3764 ,C3765 ,\nC3895 ,C3903 ,C3916 ,C3920 ,C3923 ,C3925 ,\nC3928 ,C3934 ,C3935 ,C3936 ,C4003 ,C4004 ,\nC4044 ,C4065 ,C4106 ,"];48[shape=box, label="id:48 level: 7\n43: V21 V34 V40 V46 V57 \nV61 V66 V73 V77 V83 V88 \nV91 V92 V96 V102 V110 V138 \nV156 V161 V170 V179 V180 V182 \nV184 V186 V187 V190 V210 V218 \nV220 V224 V228 V233 V237 V238 \nV239 V242 V247 V249 V268 V269 \nV281 V296 \n255: C388( V21 V34 ) C392( V21 V88 ) C393( V21 V91 ) C400( V21 V187 ) C401( V21 V190 ) \nC403( V21 V210 ) C404( V21 V224 ) C408( V21 V237 ) C409( V21 V239 ) C410( V21 V247 ) C737( V34 V46 ) \nC741( V34 V66 ) C743( V34 V83 ) C745( V34 V88 ) C746( V34 V91 ) C749( V34 V187 ) C750( V34 V190 ) \nC752( V34 V210 ) C754( V34 V224 ) C757( V34 V237 ) C758( V34 V247 ) C880( V40 V61 ) C883( V40 V77 ) \nC885( V40 V102 ) C886( V40 V110 ) C888( V40 V156 ) C889( V40 V161 ) C891( V40 V170 ) C893( V40 V179 ) \nC894( V40 V186 ) C897( V40 V224 ) C899( V40 V247 ) C901( V40 V268 ) C902( V40 V269 ) C903( V40 V281 ) \nC1018( V46 V57 ) C1019( V46 V66 ) C1022( V46 V92 ) C1023( V46 V96 ) C1026( V46 V182 ) C1030( V46 V220 ) \nC1034( V46 V228 ) C1036( V46 V238 ) C1037( V46 V239 ) C1041( V46 V281 ) C1277( V57 V92 ) C1278( V57 V96 ) \nC1286( V57 V182 ) C1290( V57 V220 ) C1292( V57 V228 ) C1294( V57 V238 ) C1295( V57 V242 ) C1300( V57 V281 ) \nC1372( V61 V77 ) C1373( V61 V102 ) C1375( V61 V110 ) C1377( V61 V156 ) C1379( V61 V161 ) C1383( V61 V247 ) \nC1385( V61 V268 ) C1386( V61 V269 ) C1481( V66 V73 ) C1485( V66 V102 ) C1487( V66 V179 ) C1488( V66 V180 ) \nC1489( V66 V184 ) C1492( V66 V218 ) C1493( V66 V220 ) C1497( V66 V237 ) C1498( V66 V249 ) C1501( V66 V269 ) \nC1503( V66 V296 ) C1641( V73 V92 ) C1643( V73 V102 ) C1652( V73 V179 ) C1653( V73 V180 ) C1654( V73 V184 ) \nC1657( V73 V218 ) C1658( V73 V224 ) C1659( V73 V237 ) C1660( V73 V249 ) C1661( V73 V269 ) C1663( V73 V296 ) \nC1724( V77 V88 ) C1725( V77 V91 ) C1726( V77 V102 ) C1728( V77 V110 ) C1730( V77 V156 ) C1731( V77 V161 ) \nC1732( V77 V187 ) C1740( V77 V247 ) C1742( V77 V268 ) C1743( V77 V269 ) C1862( V83 V138 ) C1864( V83 V170 ) \nC1865( V83 V186 ) C1866( V83 V190 ) C1870( V83 V233 ) C1872( V83 V238 ) C1873( V83 V239 ) C1875( V83 V242 ) \nC1879( V83 V269 ) C1967( V88 V91 ) C1971( V88 V187 ) C1972( V88 V190 ) C1975( V88 V210 ) C1979( V88 V224 ) \nC1984( V88 V237 ) C1985( V88 V247 ) C2035( V91 V187 ) C2036( V91 V190 ) C2040( V91 V210 ) C2042( V91 V224 ) \nC2044( V91 V237 ) C2045( V91 V247 ) C2050( V92 V96 ) C2058( V92 V182 ) C2061( V92 V220 ) C2064( V92 V228 ) \nC2065( V92 V238 ) C2066( V92 V249 ) C2069( V92 V281 ) C2129( V96 V182 ) C2130( V96 V184 ) C2132( V96 V220 ) \nC2134( V96 V228 ) C2137( V96 V238 ) C2140( V96 V242 ) C2145( V96 V281 ) C2245( V102 V110 ) C2247( V102 V156 ) \nC2248( V102</w:t>
      </w:r>
    </w:p>
    <w:p>
      <w:pPr>
        <w:pStyle w:val="PreformattedText"/>
        <w:bidi w:val="0"/>
        <w:spacing w:before="0" w:after="0"/>
        <w:jc w:val="left"/>
        <w:rPr/>
      </w:pPr>
      <w:r>
        <w:rPr/>
        <w:t xml:space="preserve"> </w:t>
      </w:r>
      <w:r>
        <w:rPr/>
        <w:t>V161 ) C2250( V102 V179 ) C2251( V102 V180 ) C2252( V102 V184 ) C2254( V102 V218 ) C2256( V102 V237 ) \nC2258( V102 V247 ) C2259( V102 V249 ) C2261( V102 V268 ) C2262( V102 V269 ) C2263( V102 V296 ) C2403( V110 V156 ) \nC2404( V110 V161 ) C2412( V110 V247 ) C2414( V110 V268 ) C2415( V110 V269 ) C2870( V138 V170 ) C2873( V138 V186 ) \nC2874( V138 V190 ) C2878( V138 V228 ) C2879( V138 V233 ) C2880( V138 V239 ) C2881( V138 V242 ) C2885( V138 V268 ) \nC2886( V138 V269 ) C3137( V156 V161 ) C3139( V156 V210 ) C3144( V156 V247 ) C3145( V156 V249 ) C3147( V156 V268 ) \nC3148( V156 V269 ) C3207( V161 V247 ) C3208( V161 V268 ) C3209( V161 V269 ) C3309( V170 V186 ) C3310( V170 V190 ) \nC3314( V170 V224 ) C3316( V170 V233 ) C3317( V170 V239 ) C3318( V170 V242 ) C3320( V170 V269 ) C3415( V179 V180 ) \nC3416( V179 V184 ) C3417( V179 V186 ) C3419( V179 V218 ) C3421( V179 V237 ) C3423( V179 V249 ) C3426( V179 V269 ) \nC3428( V179 V281 ) C3431( V179 V296 ) C3432( V180 V184 ) C3435( V180 V218 ) C3437( V180 V237 ) C3439( V180 V249 ) \nC3442( V180 V269 ) C3444( V180 V296 ) C3456( V182 V210 ) C3458( V182 V220 ) C3460( V182 V228 ) C3462( V182 V238 ) \nC3464( V182 V268 ) C3466( V182 V281 ) C3481( V184 V218 ) C3483( V184 V237 ) C3484( V184 V242 ) C3486( V184 V249 ) \nC3488( V184 V269 ) C3491( V184 V296 ) C3501( V186 V190 ) C3506( V186 V233 ) C3507( V186 V239 ) C3508( V186 V242 ) \nC3511( V186 V269 ) C3512( V186 V281 ) C3514( V187 V190 ) C3519( V187 V210 ) C3520( V187 V224 ) C3522( V187 V237 ) \nC3525( V187 V247 ) C3556( V190 V210 ) C3557( V190 V224 ) C3559( V190 V233 ) C3560( V190 V237 ) C3561( V190 V239 ) \nC3562( V190 V242 ) C3563( V190 V247 ) C3564( V190 V269 ) C3747( V210 V224 ) C3751( V210 V237 ) C3753( V210 V247 ) \nC3754( V210 V249 ) C3809( V218 V237 ) C3811( V218 V249 ) C3813( V218 V269 ) C3817( V218 V296 ) C3829( V220 V228 ) \nC3830( V220 V238 ) C3832( V220 V281 ) C3858( V224 V237 ) C3859( V224 V247 ) C3883( V228 V238 ) C3886( V228 V268 ) \nC3887( V228 V281 ) C3918( V233 V239 ) C3919( V233 V242 ) C3920( V233 V247 ) C3922( V233 V269 ) C3923( V233 V281 ) \nC3926( V233 V296 ) C3947( V237 V247 ) C3948( V237 V249 ) C3949( V237 V269 ) C3952( V237 V296 ) C3957( V238 V281 ) \nC3958( V239 V242 ) C3961( V239 V269 ) C3978( V242 V269 ) C4001( V247 V268 ) C4002( V247 V269 ) C4003( V247 V281 ) \nC4014( V249 V269 ) C4016( V249 V296 ) C4087( V268 V269 ) C4089( V269 V296 ) "];38-&gt;48[label="42: V21 V34 V40 V46 V57 \nV61 V66 V73 V77 V83 V88 \nV91 V92 V96 V102 V110 V138 \nV156 V161 V170 V179 V180 V182 \nV184 V186 V187 V190 V210 V218 \nV220 V224 V228 V233 V237 V238 \nV239 V242 V247 V249 V268 V281 \nV296 \n229: C388 ,C392 ,C393 ,C400 ,C401 ,\nC403 ,C404 ,C408 ,C409 ,C410 ,C737 ,\nC741 ,C743 ,C745 ,C746 ,C749 ,C750 ,\nC752 ,C754 ,C757 ,C758 ,C880 ,C883 ,\nC885 ,C886 ,C888 ,C889 ,C891 ,C893 ,\nC894 ,C897 ,C899 ,C901 ,C903 ,C1018 ,\nC1019 ,C1022 ,C1023 ,C1026 ,C1030 ,C1034 ,\nC1036 ,C1037 ,C1041 ,C1277 ,C1278 ,C1286 ,\nC1290 ,C1292 ,C1294 ,C1295 ,C1300 ,C1372 ,\nC1373 ,C1375 ,C1377 ,C1379 ,C1383 ,C1385 ,\nC1481 ,C1485 ,C1487 ,C1488 ,C1489 ,C1492 ,\nC1493 ,C1497 ,C1498 ,C1503 ,C1641 ,C1643 ,\nC1652 ,C1653 ,C1654 ,C1657 ,C1658 ,C1659 ,\nC1660 ,C1663 ,C1724 ,C1725 ,C1726 ,C1728 ,\nC1730 ,C1731 ,C1732 ,C1740 ,C1742 ,C1862 ,\nC1864 ,C1865 ,C1866 ,C1870 ,C1872 ,C1873 ,\nC1875 ,C1967 ,C1971 ,C1972 ,C1975 ,C1979 ,\nC1984 ,C1985 ,C2035 ,C2036 ,C2040 ,C2042 ,\nC2044 ,C2045 ,C2050 ,C2058 ,C2061 ,C2064 ,\nC2065 ,C2066 ,C2069 ,C2129 ,C2130 ,C2132 ,\nC2134 ,C2137 ,C2140 ,C2145 ,C2245 ,C2247 ,\nC2248 ,C2250 ,C2251 ,C2252 ,C2254 ,C2256 ,\nC2258 ,C2259 ,C2261 ,C2263 ,C2403 ,C2404 ,\nC2412 ,C2414 ,C2870 ,C2873 ,C2874 ,C2878 ,\nC2879 ,C2880 ,C2881 ,C2885 ,C3137 ,C3139 ,\nC3144 ,C3145 ,C3147 ,C3207 ,C3208 ,C3309 ,\nC3310 ,C3314 ,C3316 ,C3317 ,C3318 ,C3415 ,\nC3416 ,C3417 ,C3419 ,C3421 ,C3423 ,C3428 ,\nC3431 ,C3432 ,C3435 ,C3437 ,C3439 ,C3444 ,\nC3456 ,C3458 ,C3460 ,C3462 ,C3464 ,C3466 ,\nC3481 ,C3483 ,C3484 ,C3486 ,C3491 ,C3501 ,\nC3506 ,C3507 ,C3508 ,C3512 ,C3514 ,C3519 ,\nC3520 ,C3522 ,C3525 ,C3556 ,C3557 ,C3559 ,\nC3560 ,C3561 ,C3562 ,C3563 ,C3747 ,C3751 ,\nC3753 ,C3754 ,C3809 ,C3811 ,C3817 ,C3829 ,\nC3830 ,C3832 ,C3858 ,C3859 ,C3883 ,C3886 ,\nC3887 ,C3918 ,C3919 ,C3920 ,C3923 ,C3926 ,\nC3947 ,C3948 ,C3952 ,C3957 ,C3958 ,C4001 ,\nC4003 ,C4016 ,"];49[shape=box, label="id:49 level: 7\n26: V28 V29 V40 V45 V49 \nV50 V56 V59 V68 V71 V86 \nV93 V95 V110 V114 V133 V170 \nV173 V183 V203 V213 V224 V251 \nV261 V285 V286 \n143: C579( V28 V45 ) C580( V28 V49 ) C581( V28 V50 ) C582( V28 V56 ) C583( V28 V68 ) \nC585( V28 V86 ) C589( V28 V110 ) C593( V28 V183 ) C594( V28 V203 ) C603( V28 V285 ) C604( V29 V45 ) \nC606( V29 V93 ) C607( V29 V95 ) C609( V29 V114 ) C610( V29 V133 ) C615( V29 V224 ) C618( V29 V251 ) \nC619( V29 V261 ) C620( V29 V285 ) C621( V29 V286 ) C879( V40 V59 ) C881( V40 V68 ) C882( V40 V71 ) \nC884( V40 V93 ) C886( V40 V110 ) C891( V40 V170 ) C892( V40 V173 ) C895( V40 V213 ) C897( V40 V224 ) \nC904( V40 V285 ) C998( V45 V93 ) C999( V45 V95 ) C1002( V45 V114 ) C1004( V45 V133 ) C1010( V45 V251 ) \nC1012( V45 V261 ) C1014( V45 V285 ) C1015( V45 V286 ) C1087( V49 V50 ) C1088( V49 V56 ) C1089( V49 V59 ) \nC1090( V49 V68 ) C1093( V49 V86 ) C1096( V49 V110 ) C1101( V49 V183 ) C1103( V49 V203 ) C1112( V49 V285 ) \nC1113( V50 V56 ) C1116( V50 V68 ) C1117( V50 V86 ) C1121( V50 V110 ) C1122( V50 V114 ) C1127( V50 V183 ) \nC1129( V50 V203 ) C1137( V50 V285 ) C1255( V56 V68 ) C1256( V56 V86 ) C1258( V56 V110 ) C1265( V56 V173 ) \nC1267( V56 V183 ) C1271( V56 V203 ) C1275( V56 V285 ) C1322( V59 V68 ) C1323( V59 V71 ) C1325( V59 V93 ) \nC1332( V59 V170 ) C1333( V59 V173 ) C1337( V59 V213 ) C1338( V59 V224 ) C1344( V59 V285 ) C1526( V68 V71 ) \nC1527( V68 V86 ) C1528( V68 V93 ) C1530( V68 V110 ) C1533( V68 V170 ) C1534( V68 V173 ) C1536( V68 V183 ) \nC1538( V68 V203 ) C1540( V68 V213 ) C1542( V68 V224 ) C1544( V68 V285 ) C1592( V71 V93 ) C1600( V71 V170 ) \nC1601( V71 V173 ) C1605( V71 V203 ) C1607( V71 V213 ) C1610( V71 V224 ) C1612( V71 V285 ) C1928( V86 V110 ) \nC1932( V86 V183 ) C1934( V86 V203 ) C1942( V86 V285 ) C2070( V93 V95 ) C2072( V93 V114 ) C2073( V93 V133 ) \nC2076( V93 V170 ) C2077( V93 V173 ) C2078( V93 V213 ) C2079( V93 V224 ) C2081( V93 V251 ) C2082( V93 V261 ) \nC2083( V93 V285 ) C2084( V93 V286 ) C2107( V95 V114 ) C2108( V95 V133 ) C2114( V95 V224 ) C2116( V95 V251 ) \nC2117( V95 V261 ) C2120( V95 V285 ) C2121( V95 V286 ) C2407( V110 V183 ) C2409( V110 V203 ) C2416( V110 V285 ) \nC2471( V114 V133 ) C2479( V114 V251 ) C2481( V114 V261 ) C2484( V114 V285 ) C2485( V114 V286 ) C2803( V133 V251 ) \nC2804( V133 V261 ) C2807( V133 V285 ) C2808( V133 V286 ) C3308( V170 V173 ) C3312( V170 V213 ) C3314( V170 V224 ) \nC3322( V170 V285 ) C3345( V173 V203 ) C3349( V173 V213 ) C3350( V173 V224 ) C3352( V173 V285 ) C3353( V173 V286 ) \nC3469( V183 V203 ) C3479( V183 V285 ) C3696( V203 V285 ) C3769( V213 V224 ) C3778( V213 V285 ) C3860( V224 V285 ) \nC4020( V251 V261 ) C4023( V251 V285 ) C4024( V251 V286 ) C4068( V261 V285 ) C4069( V261 V286 ) C4108( V285 V286 ) "];39-&gt;49[label="25: V28 V29 V40 V45 V49 \nV50 V56 V59 V68 V71 V86 \nV93 V95 V110 V114 V133 V170 \nV173 V183 V203 V213 V224 V251 \nV261 V286 \n118: C579 ,C580 ,C581 ,C582 ,C583 ,\nC585 ,C589 ,C593 ,C594 ,C604 ,C606 ,\nC607 ,C609 ,C610 ,C615 ,C618 ,C619 ,\nC621 ,C879 ,C881 ,C882 ,C884 ,C886 ,\nC891 ,C892 ,C895 ,C897 ,C998 ,C999 ,\nC1002 ,C1004 ,C1010 ,C1012 ,C1015 ,C1087 ,\nC1088 ,C1089 ,C1090 ,C1093 ,C1096 ,C1101 ,\nC1103 ,C1113 ,C1116 ,C1117 ,C1121 ,C1122 ,\nC1127 ,C1129 ,C1255 ,C1256 ,C1258 ,C1265 ,\nC1267 ,C1271 ,C1322 ,C1323 ,C1325 ,C1332 ,\nC1333 ,C1337 ,C1338 ,C1526 ,C1527 ,C1528 ,\nC1530 ,C1533 ,C1534 ,C1536 ,C1538 ,C1540 ,\nC1542 ,C1592 ,C1600 ,C1601 ,C1605 ,C1607 ,\nC1610 ,C1928 ,C1932 ,C1934 ,C2070 ,C2072 ,\nC2073 ,C2076 ,C2077 ,C2078 ,C2079 ,C2081 ,\nC2082 ,C2084 ,C2107 ,C2108 ,C2114 ,C2116 ,\nC2117 ,C2121 ,C2407 ,C2409 ,C2471 ,C2479 ,\nC2481 ,C2485 ,C2803 ,C2804 ,C2808 ,C3308 ,\nC3312 ,C3314 ,C3345 ,C3349 ,C3350 ,C3353 ,\nC3469 ,C3769 ,C4020 ,C4024 ,C4069 ,"];50[shape=box, label="id:50 level: 7\n31: V26 V44 V49 V68 V83 \nV97 V101 V108 V109 V112 V113 \nV131 V144 V149 V156 V182 V187 \nV195 V210 V214 V229 V231 V238 \nV240 V241 V246 V249 V257 V260 \nV262 V267 \n171: C523( V26 V68 ) C527( V26 V101 ) C529( V26 V113 ) C540( V26 V182 ) C541( V26 V195 ) \nC542( V26 V210 ) C543( V26 V214 ) C545( V26 V229 ) C547( V26 V262 ) C977( V44 V97 ) C979( V44 V109 ) \nC980( V44 V112 ) C981( V44 V113 ) C982( V44 V131 ) C984( V44 V149 ) C986( V44 V156 ) C988( V44 V187 ) \nC990( V44 V240 ) C992( V44 V246 ) C993( V44 V267 ) C1090( V49 V68 ) C1092( V49 V83 ) C1095( V49 V108 ) \nC1098( V49 V131 ) C1102( V49 V195 ) C1104( V49 V238 ) C1105( V49 V240 ) C1108( V49 V260 ) C1109( V49 V262 ) \nC1529( V68 V101 ) C1531( V68 V113 ) C1535( V68 V182 ) C1537( V68 V195 ) C1539( V68 V210 ) C1541( V68 V214 ) \nC1543( V68 V229 ) C1859( V83 V108 ) C1861( V83 V131 ) C1867( V83 V195 ) C1872( V83 V238 ) C1874( V83 V240 ) \nC1877( V83 V260 ) C1878( V83 V262 ) C2147( V97 V109 ) C2148( V97 V112 ) C2149( V97 V131 ) C2151( V97 V144 ) \nC2152( V97 V149 ) C2153( V97 V156 ) C2154( V97 V187 ) C2156( V97 V210 ) C2158( V97 V214 ) C2159( V97 V231 ) \nC2160( V97 V238 ) C2161( V97 V240 ) C2162( V97 V241 ) C2163( V97 V246 ) C2164( V97 V249 ) C2166( V97 V257 ) \nC2167( V97 V267 ) C2227( V101 V113 ) C2234( V101 V182 ) C2236( V101 V195 ) C2238( V101 V210 ) C2239( V101 V214 ) \nC2241( V101 V229 ) C2367( V108 V131 ) C2373( V108 V195 ) C2382( V108 V238 ) C2383( V108 V240 ) C2384( V108 V260 ) \nC2385( V108 V262 ) C2388( V109 V112 ) C2389( V109 V131 ) C2390( V109 V149 ) C2392( V109 V187 ) C2395( V109 V238 ) \nC2396( V109 V240 ) C2397( V109 V246 ) C2399( V109 V267 ) C2437( V112 V131 ) C2439( V112 V149 ) C2444( V112 V187 ) \nC2447( V112 V240 ) C2448( V112 V246 ) C2450( V112 V267 ) C2460( V113 V182 ) C2461( V113 V195 ) C2462( V113 V210 ) \nC2463( V113 V214 ) C2464( V113 V229 ) C2762(</w:t>
      </w:r>
    </w:p>
    <w:p>
      <w:pPr>
        <w:pStyle w:val="PreformattedText"/>
        <w:bidi w:val="0"/>
        <w:spacing w:before="0" w:after="0"/>
        <w:jc w:val="left"/>
        <w:rPr/>
      </w:pPr>
      <w:r>
        <w:rPr/>
        <w:t xml:space="preserve"> </w:t>
      </w:r>
      <w:r>
        <w:rPr/>
        <w:t>V131 V144 ) C2763( V131 V149 ) C2764( V131 V156 ) C2765( V131 V187 ) \nC2766( V131 V195 ) C2767( V131 V210 ) C2768( V131 V214 ) C2769( V131 V231 ) C2770( V131 V238 ) C2771( V131 V240 ) \nC2772( V131 V241 ) C2773( V131 V246 ) C2774( V131 V249 ) C2775( V131 V257 ) C2776( V131 V260 ) C2777( V131 V262 ) \nC2778( V131 V267 ) C2972( V144 V156 ) C2977( V144 V210 ) C2978( V144 V214 ) C2979( V144 V231 ) C2981( V144 V241 ) \nC2983( V144 V249 ) C2984( V144 V257 ) C2985( V144 V267 ) C3043( V149 V187 ) C3047( V149 V240 ) C3049( V149 V246 ) \nC3051( V149 V267 ) C3139( V156 V210 ) C3140( V156 V214 ) C3141( V156 V231 ) C3143( V156 V241 ) C3145( V156 V249 ) \nC3146( V156 V257 ) C3454( V182 V195 ) C3456( V182 V210 ) C3457( V182 V214 ) C3461( V182 V229 ) C3462( V182 V238 ) \nC3519( V187 V210 ) C3523( V187 V240 ) C3524( V187 V246 ) C3527( V187 V267 ) C3611( V195 V210 ) C3612( V195 V214 ) \nC3613( V195 V229 ) C3615( V195 V238 ) C3616( V195 V240 ) C3619( V195 V260 ) C3620( V195 V262 ) C3746( V210 V214 ) \nC3749( V210 V229 ) C3750( V210 V231 ) C3752( V210 V241 ) C3754( V210 V249 ) C3755( V210 V257 ) C3781( V214 V229 ) \nC3782( V214 V231 ) C3785( V214 V241 ) C3786( V214 V249 ) C3787( V214 V257 ) C3889( V229 V240 ) C3890( V229 V241 ) \nC3905( V231 V241 ) C3908( V231 V249 ) C3909( V231 V257 ) C3953( V238 V240 ) C3955( V238 V260 ) C3956( V238 V262 ) \nC3964( V240 V241 ) C3965( V240 V246 ) C3967( V240 V260 ) C3968( V240 V262 ) C3969( V240 V267 ) C3971( V241 V249 ) \nC3973( V241 V257 ) C4000( V246 V267 ) C4013( V249 V257 ) C4064( V260 V262 ) "];40-&gt;50[label="30: V26 V44 V49 V68 V83 \nV97 V101 V108 V109 V112 V113 \nV144 V149 V156 V182 V187 V195 \nV210 V214 V229 V231 V238 V240 \nV241 V246 V249 V257 V260 V262 \nV267 \n147: C523 ,C527 ,C529 ,C540 ,C541 ,\nC542 ,C543 ,C545 ,C547 ,C977 ,C979 ,\nC980 ,C981 ,C984 ,C986 ,C988 ,C990 ,\nC992 ,C993 ,C1090 ,C1092 ,C1095 ,C1102 ,\nC1104 ,C1105 ,C1108 ,C1109 ,C1529 ,C1531 ,\nC1535 ,C1537 ,C1539 ,C1541 ,C1543 ,C1859 ,\nC1867 ,C1872 ,C1874 ,C1877 ,C1878 ,C2147 ,\nC2148 ,C2151 ,C2152 ,C2153 ,C2154 ,C2156 ,\nC2158 ,C2159 ,C2160 ,C2161 ,C2162 ,C2163 ,\nC2164 ,C2166 ,C2167 ,C2227 ,C2234 ,C2236 ,\nC2238 ,C2239 ,C2241 ,C2373 ,C2382 ,C2383 ,\nC2384 ,C2385 ,C2388 ,C2390 ,C2392 ,C2395 ,\nC2396 ,C2397 ,C2399 ,C2439 ,C2444 ,C2447 ,\nC2448 ,C2450 ,C2460 ,C2461 ,C2462 ,C2463 ,\nC2464 ,C2972 ,C2977 ,C2978 ,C2979 ,C2981 ,\nC2983 ,C2984 ,C2985 ,C3043 ,C3047 ,C3049 ,\nC3051 ,C3139 ,C3140 ,C3141 ,C3143 ,C3145 ,\nC3146 ,C3454 ,C3456 ,C3457 ,C3461 ,C3462 ,\nC3519 ,C3523 ,C3524 ,C3527 ,C3611 ,C3612 ,\nC3613 ,C3615 ,C3616 ,C3619 ,C3620 ,C3746 ,\nC3749 ,C3750 ,C3752 ,C3754 ,C3755 ,C3781 ,\nC3782 ,C3785 ,C3786 ,C3787 ,C3889 ,C3890 ,\nC3905 ,C3908 ,C3909 ,C3953 ,C3955 ,C3956 ,\nC3964 ,C3965 ,C3967 ,C3968 ,C3969 ,C3971 ,\nC3973 ,C4000 ,C4013 ,C4064 ,"];51[shape=box, label="id:51 level: 7\n27: V56 V67 V85 V89 V96 \nV98 V115 V118 V127 V141 V163 \nV168 V171 V178 V179 V191 V229 \nV240 V241 V248 V250 V259 V279 \nV282 V284 V287 V292 \n151: C1254( V56 V67 ) C1257( V56 V89 ) C1259( V56 V118 ) C1261( V56 V163 ) C1263( V56 V168 ) \nC1264( V56 V171 ) C1266( V56 V178 ) C1274( V56 V248 ) C1276( V56 V292 ) C1505( V67 V89 ) C1508( V67 V118 ) \nC1514( V67 V163 ) C1515( V67 V168 ) C1516( V67 V171 ) C1517( V67 V178 ) C1521( V67 V229 ) C1522( V67 V248 ) \nC1525( V67 V292 ) C1906( V85 V115 ) C1907( V85 V118 ) C1908( V85 V127 ) C1910( V85 V141 ) C1911( V85 V171 ) \nC1912( V85 V179 ) C1920( V85 V248 ) C1921( V85 V259 ) C1923( V85 V279 ) C1924( V85 V284 ) C1925( V85 V287 ) \nC1991( V89 V118 ) C1995( V89 V163 ) C1996( V89 V168 ) C1997( V89 V171 ) C1999( V89 V178 ) C2003( V89 V248 ) \nC2008( V89 V292 ) C2123( V96 V98 ) C2124( V96 V118 ) C2128( V96 V163 ) C2131( V96 V191 ) C2135( V96 V229 ) \nC2138( V96 V240 ) C2139( V96 V241 ) C2142( V96 V250 ) C2146( V96 V282 ) C2168( V98 V118 ) C2171( V98 V141 ) \nC2172( V98 V163 ) C2175( V98 V191 ) C2180( V98 V229 ) C2181( V98 V240 ) C2182( V98 V241 ) C2183( V98 V250 ) \nC2187( V98 V282 ) C2487( V115 V118 ) C2488( V115 V127 ) C2489( V115 V141 ) C2493( V115 V179 ) C2498( V115 V248 ) \nC2500( V115 V259 ) C2502( V115 V279 ) C2503( V115 V282 ) C2504( V115 V284 ) C2505( V115 V287 ) C2537( V118 V127 ) \nC2538( V118 V141 ) C2539( V118 V163 ) C2540( V118 V168 ) C2541( V118 V171 ) C2542( V118 V178 ) C2543( V118 V179 ) \nC2544( V118 V191 ) C2545( V118 V229 ) C2546( V118 V240 ) C2547( V118 V241 ) C2548( V118 V248 ) C2549( V118 V250 ) \nC2550( V118 V259 ) C2551( V118 V279 ) C2552( V118 V282 ) C2553( V118 V284 ) C2554( V118 V287 ) C2555( V118 V292 ) \nC2694( V127 V141 ) C2698( V127 V179 ) C2700( V127 V191 ) C2702( V127 V248 ) C2703( V127 V259 ) C2706( V127 V279 ) \nC2707( V127 V284 ) C2708( V127 V287 ) C2925( V141 V179 ) C2931( V141 V248 ) C2933( V141 V259 ) C2934( V141 V279 ) \nC2935( V141 V282 ) C2936( V141 V284 ) C2937( V141 V287 ) C3225( V163 V168 ) C3226( V163 V171 ) C3227( V163 V178 ) \nC3228( V163 V191 ) C3229( V163 V229 ) C3230( V163 V240 ) C3231( V163 V241 ) C3232( V163 V248 ) C3233( V163 V250 ) \nC3237( V163 V282 ) C3239( V163 V292 ) C3281( V168 V171 ) C3282( V168 V178 ) C3289( V168 V248 ) C3290( V168 V250 ) \nC3291( V168 V292 ) C3324( V171 V178 ) C3330( V171 V248 ) C3332( V171 V292 ) C3409( V178 V248 ) C3410( V178 V250 ) \nC3413( V178 V292 ) C3422( V179 V248 ) C3424( V179 V259 ) C3427( V179 V279 ) C3429( V179 V284 ) C3430( V179 V287 ) \nC3566( V191 V229 ) C3567( V191 V240 ) C3568( V191 V241 ) C3569( V191 V250 ) C3572( V191 V282 ) C3889( V229 V240 ) \nC3890( V229 V241 ) C3891( V229 V250 ) C3894( V229 V282 ) C3964( V240 V241 ) C3966( V240 V250 ) C3970( V240 V282 ) \nC3972( V241 V250 ) C3975( V241 V282 ) C4005( V248 V259 ) C4008( V248 V279 ) C4009( V248 V284 ) C4010( V248 V287 ) \nC4011( V248 V292 ) C4017( V250 V282 ) C4060( V259 V279 ) C4061( V259 V284 ) C4062( V259 V287 ) C4103( V279 V284 ) \nC4104( V279 V287 ) C4107( V284 V287 ) "];41-&gt;51[label="26: V56 V67 V85 V89 V96 \nV98 V115 V127 V141 V163 V168 \nV171 V178 V179 V191 V229 V240 \nV241 V248 V250 V259 V279 V282 \nV284 V287 V292 \n125: C1254 ,C1257 ,C1261 ,C1263 ,C1264 ,\nC1266 ,C1274 ,C1276 ,C1505 ,C1514 ,C1515 ,\nC1516 ,C1517 ,C1521 ,C1522 ,C1525 ,C1906 ,\nC1908 ,C1910 ,C1911 ,C1912 ,C1920 ,C1921 ,\nC1923 ,C1924 ,C1925 ,C1995 ,C1996 ,C1997 ,\nC1999 ,C2003 ,C2008 ,C2123 ,C2128 ,C2131 ,\nC2135 ,C2138 ,C2139 ,C2142 ,C2146 ,C2171 ,\nC2172 ,C2175 ,C2180 ,C2181 ,C2182 ,C2183 ,\nC2187 ,C2488 ,C2489 ,C2493 ,C2498 ,C2500 ,\nC2502 ,C2503 ,C2504 ,C2505 ,C2694 ,C2698 ,\nC2700 ,C2702 ,C2703 ,C2706 ,C2707 ,C2708 ,\nC2925 ,C2931 ,C2933 ,C2934 ,C2935 ,C2936 ,\nC2937 ,C3225 ,C3226 ,C3227 ,C3228 ,C3229 ,\nC3230 ,C3231 ,C3232 ,C3233 ,C3237 ,C3239 ,\nC3281 ,C3282 ,C3289 ,C3290 ,C3291 ,C3324 ,\nC3330 ,C3332 ,C3409 ,C3410 ,C3413 ,C3422 ,\nC3424 ,C3427 ,C3429 ,C3430 ,C3566 ,C3567 ,\nC3568 ,C3569 ,C3572 ,C3889 ,C3890 ,C3891 ,\nC3894 ,C3964 ,C3966 ,C3970 ,C3972 ,C3975 ,\nC4005 ,C4008 ,C4009 ,C4010 ,C4011 ,C4017 ,\nC4060 ,C4061 ,C4062 ,C4103 ,C4104 ,C4107 ,"];52[shape=box, label="id:52 level: 7\n41: V25 V49 V50 V57 V59 \nV67 V75 V94 V101 V120 V128 \nV132 V147 V149 V153 V157 V158 \nV163 V176 V193 V195 V198 V206 \nV207 V213 V218 V219 V221 V229 \nV230 V236 V244 V245 V251 V252 \nV254 V256 V259 V266 V270 V271 \n209: C496( V25 V50 ) C497( V25 V59 ) C498( V25 V67 ) C500( V25 V94 ) C502( V25 V101 ) \nC506( V25 V147 ) C507( V25 V158 ) C512( V25 V198 ) C514( V25 V219 ) C516( V25 V229 ) C519( V25 V271 ) \nC1087( V49 V50 ) C1089( V49 V59 ) C1091( V49 V75 ) C1094( V49 V94 ) C1097( V49 V128 ) C1100( V49 V163 ) \nC1102( V49 V195 ) C1107( V49 V254 ) C1110( V49 V270 ) C1115( V50 V67 ) C1119( V50 V94 ) C1120( V50 V101 ) \nC1124( V50 V147 ) C1128( V50 V198 ) C1130( V50 V219 ) C1131( V50 V229 ) C1136( V50 V271 ) C1283( V57 V157 ) \nC1285( V57 V176 ) C1287( V57 V195 ) C1289( V57 V206 ) C1293( V57 V230 ) C1296( V57 V251 ) C1297( V57 V259 ) \nC1298( V57 V266 ) C1299( V57 V270 ) C1324( V59 V75 ) C1326( V59 V94 ) C1328( V59 V128 ) C1329( V59 V158 ) \nC1330( V59 V163 ) C1335( V59 V198 ) C1337( V59 V213 ) C1341( V59 V254 ) C1342( V59 V270 ) C1506( V67 V94 ) \nC1507( V67 V101 ) C1509( V67 V132 ) C1511( V67 V147 ) C1512( V67 V153 ) C1514( V67 V163 ) C1518( V67 V198 ) \nC1520( V67 V219 ) C1521( V67 V229 ) C1524( V67 V271 ) C1688( V75 V94 ) C1692( V75 V128 ) C1694( V75 V163 ) \nC1701( V75 V254 ) C1702( V75 V256 ) C1703( V75 V270 ) C2085( V94 V101 ) C2087( V94 V128 ) C2088( V94 V147 ) \nC2091( V94 V163 ) C2093( V94 V198 ) C2094( V94 V219 ) C2097( V94 V229 ) C2100( V94 V254 ) C2101( V94 V270 ) \nC2102( V94 V271 ) C2232( V101 V147 ) C2236( V101 V195 ) C2237( V101 V198 ) C2240( V101 V219 ) C2241( V101 V229 ) \nC2243( V101 V271 ) C2575( V120 V132 ) C2577( V120 V193 ) C2579( V120 V207 ) C2581( V120 V221 ) C2583( V120 V244 ) \nC2584( V120 V245 ) C2587( V120 V256 ) C2714( V128 V163 ) C2723( V128 V254 ) C2724( V128 V270 ) C2780( V132 V153 ) \nC2783( V132 V193 ) C2784( V132 V207 ) C2786( V132 V221 ) C2788( V132 V244 ) C2789( V132 V245 ) C2791( V132 V256 ) \nC3014( V147 V153 ) C3016( V147 V158 ) C3019( V147 V198 ) C3021( V147 V219 ) C3022( V147 V229 ) C3024( V147 V259 ) \nC3026( V147 V271 ) C3041( V149 V153 ) C3042( V149 V158 ) C3044( V149 V213 ) C3045( V149 V218 ) C3046( V149 V236 ) \nC3048( V149 V245 ) C3050( V149 V252 ) C3052( V149 V270 ) C3099( V153 V158 ) C3104( V153 V213 ) C3106( V153 V218 ) \nC3107( V153 V236 ) C3108( V153 V245 ) C3109( V153 V252 ) C3110( V153 V259 ) C3112( V153 V270 ) C3151( V157 V176 ) \nC3153( V157 V195 ) C3154( V157 V206 ) C3157( V157 V230 ) C3158( V157 V251 ) C3160( V157 V259 ) C3161( V157 V266 ) \nC3162( V157 V270 ) C3171( V158 V198 ) C3173( V158 V213 ) C3174( V158 V218 ) C3175( V158 V236 ) C3176( V158 V245 ) \nC3178( V158 V252 ) C3179( V158 V270 ) C3229( V163 V229 ) C3235( V163 V254 ) C3236( V163 V270 ) C3381( V176 V195 ) \nC3382( V176 V206 ) C3384( V176 V219 ) C3386( V176 V230 ) C3389( V176 V251 ) C3390( V176 V259 ) C3393( V176 V266 ) \nC3394( V176 V270 ) C3586( V193 V207 ) C3587( V193 V213 ) C3589( V193</w:t>
      </w:r>
    </w:p>
    <w:p>
      <w:pPr>
        <w:pStyle w:val="PreformattedText"/>
        <w:bidi w:val="0"/>
        <w:spacing w:before="0" w:after="0"/>
        <w:jc w:val="left"/>
        <w:rPr/>
      </w:pPr>
      <w:r>
        <w:rPr/>
        <w:t xml:space="preserve"> </w:t>
      </w:r>
      <w:r>
        <w:rPr/>
        <w:t>V221 ) C3591( V193 V244 ) C3592( V193 V245 ) \nC3593( V193 V252 ) C3595( V193 V256 ) C3610( V195 V206 ) C3613( V195 V229 ) C3614( V195 V230 ) C3617( V195 V251 ) \nC3618( V195 V259 ) C3621( V195 V266 ) C3622( V195 V270 ) C3641( V198 V218 ) C3642( V198 V219 ) C3643( V198 V229 ) \nC3646( V198 V271 ) C3713( V206 V230 ) C3714( V206 V251 ) C3716( V206 V259 ) C3717( V206 V266 ) C3718( V206 V270 ) \nC3724( V207 V221 ) C3729( V207 V244 ) C3730( V207 V245 ) C3732( V207 V256 ) C3767( V213 V218 ) C3771( V213 V236 ) \nC3772( V213 V245 ) C3773( V213 V252 ) C3775( V213 V270 ) C3808( V218 V236 ) C3810( V218 V245 ) C3812( V218 V252 ) \nC3814( V218 V270 ) C3819( V219 V229 ) C3825( V219 V271 ) C3835( V221 V244 ) C3836( V221 V245 ) C3839( V221 V256 ) \nC3893( V229 V271 ) C3897( V230 V251 ) C3898( V230 V259 ) C3900( V230 V266 ) C3901( V230 V270 ) C3937( V236 V244 ) \nC3938( V236 V245 ) C3939( V236 V251 ) C3940( V236 V252 ) C3942( V236 V270 ) C3985( V244 V245 ) C3987( V244 V256 ) \nC3993( V245 V252 ) C3995( V245 V256 ) C3997( V245 V270 ) C4019( V251 V259 ) C4021( V251 V266 ) C4022( V251 V270 ) \nC4028( V252 V270 ) C4037( V254 V270 ) C4045( V256 V271 ) C4056( V259 V266 ) C4058( V259 V270 ) C4081( V266 V270 ) "];42-&gt;52[label="40: V25 V49 V50 V57 V59 \nV67 V75 V94 V101 V120 V128 \nV132 V147 V149 V153 V157 V158 \nV163 V176 V193 V195 V198 V206 \nV207 V213 V218 V219 V221 V229 \nV230 V236 V244 V245 V251 V252 \nV254 V256 V259 V266 V271 \n185: C496 ,C497 ,C498 ,C500 ,C502 ,\nC506 ,C507 ,C512 ,C514 ,C516 ,C519 ,\nC1087 ,C1089 ,C1091 ,C1094 ,C1097 ,C1100 ,\nC1102 ,C1107 ,C1115 ,C1119 ,C1120 ,C1124 ,\nC1128 ,C1130 ,C1131 ,C1136 ,C1283 ,C1285 ,\nC1287 ,C1289 ,C1293 ,C1296 ,C1297 ,C1298 ,\nC1324 ,C1326 ,C1328 ,C1329 ,C1330 ,C1335 ,\nC1337 ,C1341 ,C1506 ,C1507 ,C1509 ,C1511 ,\nC1512 ,C1514 ,C1518 ,C1520 ,C1521 ,C1524 ,\nC1688 ,C1692 ,C1694 ,C1701 ,C1702 ,C2085 ,\nC2087 ,C2088 ,C2091 ,C2093 ,C2094 ,C2097 ,\nC2100 ,C2102 ,C2232 ,C2236 ,C2237 ,C2240 ,\nC2241 ,C2243 ,C2575 ,C2577 ,C2579 ,C2581 ,\nC2583 ,C2584 ,C2587 ,C2714 ,C2723 ,C2780 ,\nC2783 ,C2784 ,C2786 ,C2788 ,C2789 ,C2791 ,\nC3014 ,C3016 ,C3019 ,C3021 ,C3022 ,C3024 ,\nC3026 ,C3041 ,C3042 ,C3044 ,C3045 ,C3046 ,\nC3048 ,C3050 ,C3099 ,C3104 ,C3106 ,C3107 ,\nC3108 ,C3109 ,C3110 ,C3151 ,C3153 ,C3154 ,\nC3157 ,C3158 ,C3160 ,C3161 ,C3171 ,C3173 ,\nC3174 ,C3175 ,C3176 ,C3178 ,C3229 ,C3235 ,\nC3381 ,C3382 ,C3384 ,C3386 ,C3389 ,C3390 ,\nC3393 ,C3586 ,C3587 ,C3589 ,C3591 ,C3592 ,\nC3593 ,C3595 ,C3610 ,C3613 ,C3614 ,C3617 ,\nC3618 ,C3621 ,C3641 ,C3642 ,C3643 ,C3646 ,\nC3713 ,C3714 ,C3716 ,C3717 ,C3724 ,C3729 ,\nC3730 ,C3732 ,C3767 ,C3771 ,C3772 ,C3773 ,\nC3808 ,C3810 ,C3812 ,C3819 ,C3825 ,C3835 ,\nC3836 ,C3839 ,C3893 ,C3897 ,C3898 ,C3900 ,\nC3937 ,C3938 ,C3939 ,C3940 ,C3985 ,C3987 ,\nC3993 ,C3995 ,C4019 ,C4021 ,C4045 ,C4056 ,"];53[shape=box, label="id:53 level: 7\n30: V1 V2 V3 V4 V5 \nV6 V7 V8 V9 V12 V13 \nV14 V15 V16 V17 V18 V20 \nV29 V35 V43 V53 V145 V148 \nV194 V232 V235 V246 V276 V288 \nV291 \n195: C25( V1 V3 ) C26( V1 V4 ) C27( V1 V5 ) C28( V1 V6 ) C29( V1 V7 ) \nC31( V1 V12 ) C32( V1 V13 ) C33( V1 V16 ) C34( V1 V17 ) C35( V1 V18 ) C37( V1 V20 ) \nC38( V1 V35 ) C39( V1 V53 ) C42( V1 V194 ) C46( V1 V276 ) C47( V1 V291 ) C49( V2 V3 ) \nC50( V2 V7 ) C51( V2 V8 ) C52( V2 V9 ) C55( V2 V12 ) C56( V2 V13 ) C57( V2 V14 ) \nC58( V2 V15 ) C59( V2 V16 ) C60( V2 V17 ) C61( V2 V18 ) C63( V2 V20 ) C64( V2 V29 ) \nC68( V2 V148 ) C70( V2 V235 ) C71( V2 V246 ) C73( V2 V288 ) C75( V3 V4 ) C76( V3 V5 ) \nC77( V3 V8 ) C78( V3 V9 ) C80( V3 V12 ) C81( V3 V13 ) C82( V3 V14 ) C83( V3 V15 ) \nC84( V3 V16 ) C85( V3 V17 ) C86( V3 V18 ) C88( V3 V43 ) C90( V3 V145 ) C95( V3 V232 ) \nC96( V3 V276 ) C97( V3 V288 ) C99( V4 V5 ) C100( V4 V6 ) C101( V4 V7 ) C102( V4 V8 ) \nC103( V4 V9 ) C106( V4 V12 ) C107( V4 V13 ) C108( V4 V14 ) C109( V4 V15 ) C111( V4 V20 ) \nC113( V4 V35 ) C114( V4 V43 ) C116( V4 V145 ) C119( V4 V232 ) C120( V4 V276 ) C122( V5 V6 ) \nC123( V5 V7 ) C126( V5 V12 ) C127( V5 V13 ) C128( V5 V15 ) C129( V5 V18 ) C131( V5 V20 ) \nC132( V5 V35 ) C145( V6 V7 ) C146( V6 V8 ) C147( V6 V9 ) C150( V6 V13 ) C151( V6 V16 ) \nC152( V6 V17 ) C153( V6 V18 ) C155( V6 V20 ) C157( V6 V35 ) C158( V6 V53 ) C162( V6 V194 ) \nC163( V6 V276 ) C165( V6 V291 ) C166( V7 V8 ) C167( V7 V9 ) C170( V7 V13 ) C171( V7 V14 ) \nC172( V7 V17 ) C174( V7 V20 ) C176( V7 V29 ) C177( V7 V35 ) C179( V7 V148 ) C182( V7 V235 ) \nC183( V7 V246 ) C185( V8 V9 ) C187( V8 V12 ) C188( V8 V13 ) C189( V8 V14 ) C190( V8 V15 ) \nC191( V8 V17 ) C193( V8 V29 ) C194( V8 V43 ) C196( V8 V145 ) C197( V8 V148 ) C200( V8 V232 ) \nC201( V8 V235 ) C202( V8 V246 ) C203( V8 V276 ) C207( V9 V15 ) C208( V9 V16 ) C209( V9 V17 ) \nC210( V9 V18 ) C212( V9 V20 ) C224( V9 V288 ) C261( V12 V13 ) C262( V12 V14 ) C263( V12 V15 ) \nC264( V12 V20 ) C265( V12 V43 ) C270( V12 V145 ) C276( V12 V232 ) C278( V12 V276 ) C281( V13 V14 ) \nC282( V13 V17 ) C284( V13 V20 ) C285( V13 V29 ) C286( V13 V35 ) C288( V13 V148 ) C293( V13 V235 ) \nC294( V13 V246 ) C296( V14 V15 ) C297( V14 V17 ) C298( V14 V20 ) C299( V14 V29 ) C300( V14 V43 ) \nC304( V14 V145 ) C305( V14 V148 ) C307( V14 V232 ) C308( V14 V235 ) C309( V14 V246 ) C311( V14 V276 ) \nC313( V15 V16 ) C314( V15 V17 ) C315( V15 V18 ) C317( V15 V43 ) C320( V15 V145 ) C324( V15 V232 ) \nC325( V15 V276 ) C326( V15 V288 ) C328( V16 V17 ) C329( V16 V18 ) C331( V16 V20 ) C333( V16 V53 ) \nC337( V16 V194 ) C340( V16 V276 ) C341( V16 V288 ) C342( V16 V291 ) C344( V17 V18 ) C346( V17 V29 ) \nC347( V17 V53 ) C348( V17 V148 ) C349( V17 V194 ) C350( V17 V235 ) C351( V17 V246 ) C352( V17 V276 ) \nC353( V17 V288 ) C354( V17 V291 ) C356( V18 V53 ) C360( V18 V194 ) C363( V18 V276 ) C364( V18 V288 ) \nC366( V18 V291 ) C374( V20 V35 ) C612( V29 V148 ) C616( V29 V235 ) C617( V29 V246 ) C962( V43 V145 ) \nC968( V43 V232 ) C970( V43 V276 ) C1193( V53 V148 ) C1197( V53 V194 ) C1203( V53 V276 ) C1205( V53 V291 ) \nC2993( V145 V232 ) C3000( V145 V276 ) C3031( V148 V235 ) C3034( V148 V246 ) C3607( V194 V276 ) C3608( V194 V291 ) \nC3914( V232 V235 ) C3915( V232 V276 ) C3933( V235 V246 ) C4101( V276 V291 ) "];43-&gt;53[label="29: V1 V2 V3 V4 V5 \nV6 V7 V8 V9 V12 V13 \nV14 V15 V16 V18 V20 V29 \nV35 V43 V53 V145 V148 V194 \nV232 V235 V246 V276 V288 V291 \n174: C25 ,C26 ,C27 ,C28 ,C29 ,\nC31 ,C32 ,C33 ,C35 ,C37 ,C38 ,\nC39 ,C42 ,C46 ,C47 ,C49 ,C50 ,\nC51 ,C52 ,C55 ,C56 ,C57 ,C58 ,\nC59 ,C61 ,C63 ,C64 ,C68 ,C70 ,\nC71 ,C73 ,C75 ,C76 ,C77 ,C78 ,\nC80 ,C81 ,C82 ,C83 ,C84 ,C86 ,\nC88 ,C90 ,C95 ,C96 ,C97 ,C99 ,\nC100 ,C101 ,C102 ,C103 ,C106 ,C107 ,\nC108 ,C109 ,C111 ,C113 ,C114 ,C116 ,\nC119 ,C120 ,C122 ,C123 ,C126 ,C127 ,\nC128 ,C129 ,C131 ,C132 ,C145 ,C146 ,\nC147 ,C150 ,C151 ,C153 ,C155 ,C157 ,\nC158 ,C162 ,C163 ,C165 ,C166 ,C167 ,\nC170 ,C171 ,C174 ,C176 ,C177 ,C179 ,\nC182 ,C183 ,C185 ,C187 ,C188 ,C189 ,\nC190 ,C193 ,C194 ,C196 ,C197 ,C200 ,\nC201 ,C202 ,C203 ,C207 ,C208 ,C210 ,\nC212 ,C224 ,C261 ,C262 ,C263 ,C264 ,\nC265 ,C270 ,C276 ,C278 ,C281 ,C284 ,\nC285 ,C286 ,C288 ,C293 ,C294 ,C296 ,\nC298 ,C299 ,C300 ,C304 ,C305 ,C307 ,\nC308 ,C309 ,C311 ,C313 ,C315 ,C317 ,\nC320 ,C324 ,C325 ,C326 ,C329 ,C331 ,\nC333 ,C337 ,C340 ,C341 ,C342 ,C356 ,\nC360 ,C363 ,C364 ,C366 ,C374 ,C612 ,\nC616 ,C617 ,C962 ,C968 ,C970 ,C1193 ,\nC1197 ,C1203 ,C1205 ,C2993 ,C3000 ,C3031 ,\nC3034 ,C3607 ,C3608 ,C3914 ,C3915 ,C3933 ,\nC4101 ,"];54[shape=box, label="id:54 level: 8\n27: V21 V24 V34 V38 V45 \nV47 V62 V76 V83 V91 V107 \nV120 V128 V140 V154 V160 V201 \nV209 V233 V234 V235 V247 V255 \nV260 V281 V289 V292 \n152: C388( V21 V34 ) C389( V21 V45 ) C390( V21 V47 ) C391( V21 V62 ) C393( V21 V91 ) \nC394( V21 V107 ) C395( V21 V120 ) C398( V21 V160 ) C402( V21 V209 ) C407( V21 V234 ) C410( V21 V247 ) \nC411( V21 V260 ) C415( V21 V292 ) C466( V24 V47 ) C473( V24 V128 ) C475( V24 V140 ) C477( V24 V154 ) \nC482( V24 V233 ) C483( V24 V235 ) C484( V24 V247 ) C489( V24 V281 ) C490( V24 V289 ) C736( V34 V38 ) \nC738( V34 V47 ) C740( V34 V62 ) C742( V34 V76 ) C743( V34 V83 ) C746( V34 V91 ) C747( V34 V120 ) \nC751( V34 V201 ) C756( V34 V234 ) C758( V34 V247 ) C759( V34 V255 ) C832( V38 V47 ) C834( V38 V62 ) \nC835( V38 V76 ) C836( V38 V83 ) C841( V38 V120 ) C847( V38 V201 ) C849( V38 V234 ) C850( V38 V255 ) \nC995( V45 V47 ) C996( V45 V62 ) C997( V45 V91 ) C1000( V45 V107 ) C1003( V45 V120 ) C1007( V45 V160 ) \nC1008( V45 V209 ) C1011( V45 V260 ) C1016( V45 V292 ) C1042( V47 V62 ) C1043( V47 V76 ) C1044( V47 V83 ) \nC1045( V47 V91 ) C1046( V47 V107 ) C1047( V47 V120 ) C1048( V47 V128 ) C1049( V47 V140 ) C1050( V47 V154 ) \nC1051( V47 V160 ) C1052( V47 V201 ) C1053( V47 V209 ) C1054( V47 V233 ) C1055( V47 V234 ) C1056( V47 V235 ) \nC1057( V47 V247 ) C1058( V47 V255 ) C1059( V47 V260 ) C1060( V47 V281 ) C1061( V47 V289 ) C1062( V47 V292 ) \nC1391( V62 V76 ) C1392( V62 V83 ) C1394( V62 V91 ) C1395( V62 V107 ) C1396( V62 V120 ) C1398( V62 V160 ) \nC1402( V62 V201 ) C1404( V62 V209 ) C1407( V62 V234 ) C1408( V62 V255 ) C1409( V62 V260 ) C1411( V62 V292 ) \nC1705( V76 V83 ) C1711( V76 V120 ) C1718( V76 V201 ) C1720( V76 V234 ) C1721( V76 V255 ) C1860( V83 V120 ) \nC1868( V83 V201 ) C1870( V83 V233 ) C1871( V83 V234 ) C1876( V83 V255 ) C1877( V83 V260 ) C2032( V91 V107 ) \nC2033( V91 V120 ) C2034( V91 V160 ) C2039( V91 V209 ) C2045( V91 V247 ) C2046( V91 V260 ) C2048( V91 V292 ) \nC2345( V107 V120 ) C2352( V107 V160 ) C2357( V107 V201 ) C2358( V107 V209 ) C2360( V107 V260 ) C2365( V107 V292 ) \nC2576( V120 V160 ) C2578( V120 V201 ) C2580( V120 V209 ) C2582( V120 V234 ) C2586( V120 V255 ) C2588( V120 V260 ) \nC2590( V120 V292 ) C2711( V128 V140 ) C2712( V128 V154 ) C2719( V128 V233 ) C2720( V128 V235 ) C2721( V128 V247 ) \nC2725( V128 V281 ) C2727( V128 V289 ) C2907( V140 V154 ) C2914( V140 V233 ) C2915( V140 V235 ) C2916( V140 V247 ) \nC2921( V140 V281 ) C2922( V140 V289 ) C3120( V154 V233 ) C3121( V154 V235 ) C3122( V154 V247 ) C3125( V154 V281 ) \nC3126( V154 V289 ) C3196( V160 V209 ) C3198( V160 V260 ) C3200( V160 V292 ) C3673(</w:t>
      </w:r>
    </w:p>
    <w:p>
      <w:pPr>
        <w:pStyle w:val="PreformattedText"/>
        <w:bidi w:val="0"/>
        <w:spacing w:before="0" w:after="0"/>
        <w:jc w:val="left"/>
        <w:rPr/>
      </w:pPr>
      <w:r>
        <w:rPr/>
        <w:t xml:space="preserve"> </w:t>
      </w:r>
      <w:r>
        <w:rPr/>
        <w:t>V201 V234 ) C3674( V201 V255 ) \nC3742( V209 V260 ) C3745( V209 V292 ) C3916( V233 V235 ) C3920( V233 V247 ) C3923( V233 V281 ) C3925( V233 V289 ) \nC3928( V234 V255 ) C3934( V235 V247 ) C3935( V235 V281 ) C3936( V235 V289 ) C4003( V247 V281 ) C4004( V247 V289 ) \nC4044( V255 V292 ) C4065( V260 V292 ) C4106( V281 V289 ) "];47-&gt;54[label="26: V21 V24 V34 V38 V45 \nV62 V76 V83 V91 V107 V120 \nV128 V140 V154 V160 V201 V209 \nV233 V234 V235 V247 V255 V260 \nV281 V289 V292 \n126: C388 ,C389 ,C391 ,C393 ,C394 ,\nC395 ,C398 ,C402 ,C407 ,C410 ,C411 ,\nC415 ,C473 ,C475 ,C477 ,C482 ,C483 ,\nC484 ,C489 ,C490 ,C736 ,C740 ,C742 ,\nC743 ,C746 ,C747 ,C751 ,C756 ,C758 ,\nC759 ,C834 ,C835 ,C836 ,C841 ,C847 ,\nC849 ,C850 ,C996 ,C997 ,C1000 ,C1003 ,\nC1007 ,C1008 ,C1011 ,C1016 ,C1391 ,C1392 ,\nC1394 ,C1395 ,C1396 ,C1398 ,C1402 ,C1404 ,\nC1407 ,C1408 ,C1409 ,C1411 ,C1705 ,C1711 ,\nC1718 ,C1720 ,C1721 ,C1860 ,C1868 ,C1870 ,\nC1871 ,C1876 ,C1877 ,C2032 ,C2033 ,C2034 ,\nC2039 ,C2045 ,C2046 ,C2048 ,C2345 ,C2352 ,\nC2357 ,C2358 ,C2360 ,C2365 ,C2576 ,C2578 ,\nC2580 ,C2582 ,C2586 ,C2588 ,C2590 ,C2711 ,\nC2712 ,C2719 ,C2720 ,C2721 ,C2725 ,C2727 ,\nC2907 ,C2914 ,C2915 ,C2916 ,C2921 ,C2922 ,\nC3120 ,C3121 ,C3122 ,C3125 ,C3126 ,C3196 ,\nC3198 ,C3200 ,C3673 ,C3674 ,C3742 ,C3745 ,\nC3916 ,C3920 ,C3923 ,C3925 ,C3928 ,C3934 ,\nC3935 ,C3936 ,C4003 ,C4004 ,C4044 ,C4065 ,\nC4106 ,"];55[shape=box, label="id:55 level: 8\n28: V21 V34 V46 V57 V83 \nV88 V91 V92 V96 V138 V170 \nV182 V186 V187 V190 V210 V220 \nV224 V226 V228 V233 V237 V238 \nV239 V242 V247 V269 V281 \n160: C388( V21 V34 ) C392( V21 V88 ) C393( V21 V91 ) C400( V21 V187 ) C401( V21 V190 ) \nC403( V21 V210 ) C404( V21 V224 ) C405( V21 V226 ) C408( V21 V237 ) C409( V21 V239 ) C410( V21 V247 ) \nC737( V34 V46 ) C743( V34 V83 ) C745( V34 V88 ) C746( V34 V91 ) C749( V34 V187 ) C750( V34 V190 ) \nC752( V34 V210 ) C754( V34 V224 ) C755( V34 V226 ) C757( V34 V237 ) C758( V34 V247 ) C1018( V46 V57 ) \nC1022( V46 V92 ) C1023( V46 V96 ) C1026( V46 V182 ) C1030( V46 V220 ) C1033( V46 V226 ) C1034( V46 V228 ) \nC1036( V46 V238 ) C1037( V46 V239 ) C1041( V46 V281 ) C1277( V57 V92 ) C1278( V57 V96 ) C1286( V57 V182 ) \nC1290( V57 V220 ) C1291( V57 V226 ) C1292( V57 V228 ) C1294( V57 V238 ) C1295( V57 V242 ) C1300( V57 V281 ) \nC1862( V83 V138 ) C1864( V83 V170 ) C1865( V83 V186 ) C1866( V83 V190 ) C1869( V83 V226 ) C1870( V83 V233 ) \nC1872( V83 V238 ) C1873( V83 V239 ) C1875( V83 V242 ) C1879( V83 V269 ) C1967( V88 V91 ) C1971( V88 V187 ) \nC1972( V88 V190 ) C1975( V88 V210 ) C1979( V88 V224 ) C1980( V88 V226 ) C1984( V88 V237 ) C1985( V88 V247 ) \nC2035( V91 V187 ) C2036( V91 V190 ) C2040( V91 V210 ) C2042( V91 V224 ) C2043( V91 V226 ) C2044( V91 V237 ) \nC2045( V91 V247 ) C2050( V92 V96 ) C2058( V92 V182 ) C2061( V92 V220 ) C2063( V92 V226 ) C2064( V92 V228 ) \nC2065( V92 V238 ) C2069( V92 V281 ) C2129( V96 V182 ) C2132( V96 V220 ) C2133( V96 V226 ) C2134( V96 V228 ) \nC2137( V96 V238 ) C2140( V96 V242 ) C2145( V96 V281 ) C2870( V138 V170 ) C2873( V138 V186 ) C2874( V138 V190 ) \nC2877( V138 V226 ) C2878( V138 V228 ) C2879( V138 V233 ) C2880( V138 V239 ) C2881( V138 V242 ) C2886( V138 V269 ) \nC3309( V170 V186 ) C3310( V170 V190 ) C3314( V170 V224 ) C3315( V170 V226 ) C3316( V170 V233 ) C3317( V170 V239 ) \nC3318( V170 V242 ) C3320( V170 V269 ) C3456( V182 V210 ) C3458( V182 V220 ) C3459( V182 V226 ) C3460( V182 V228 ) \nC3462( V182 V238 ) C3466( V182 V281 ) C3501( V186 V190 ) C3504( V186 V226 ) C3506( V186 V233 ) C3507( V186 V239 ) \nC3508( V186 V242 ) C3511( V186 V269 ) C3512( V186 V281 ) C3514( V187 V190 ) C3519( V187 V210 ) C3520( V187 V224 ) \nC3521( V187 V226 ) C3522( V187 V237 ) C3525( V187 V247 ) C3556( V190 V210 ) C3557( V190 V224 ) C3558( V190 V226 ) \nC3559( V190 V233 ) C3560( V190 V237 ) C3561( V190 V239 ) C3562( V190 V242 ) C3563( V190 V247 ) C3564( V190 V269 ) \nC3747( V210 V224 ) C3748( V210 V226 ) C3751( V210 V237 ) C3753( V210 V247 ) C3828( V220 V226 ) C3829( V220 V228 ) \nC3830( V220 V238 ) C3832( V220 V281 ) C3857( V224 V226 ) C3858( V224 V237 ) C3859( V224 V247 ) C3868( V226 V228 ) \nC3869( V226 V233 ) C3870( V226 V237 ) C3871( V226 V238 ) C3872( V226 V239 ) C3873( V226 V242 ) C3874( V226 V247 ) \nC3875( V226 V269 ) C3876( V226 V281 ) C3883( V228 V238 ) C3887( V228 V281 ) C3918( V233 V239 ) C3919( V233 V242 ) \nC3920( V233 V247 ) C3922( V233 V269 ) C3923( V233 V281 ) C3947( V237 V247 ) C3949( V237 V269 ) C3957( V238 V281 ) \nC3958( V239 V242 ) C3961( V239 V269 ) C3978( V242 V269 ) C4002( V247 V269 ) C4003( V247 V281 ) "];48-&gt;55[label="27: V21 V34 V46 V57 V83 \nV88 V91 V92 V96 V138 V170 \nV182 V186 V187 V190 V210 V220 \nV224 V228 V233 V237 V238 V239 \nV242 V247 V269 V281 \n133: C388 ,C392 ,C393 ,C400 ,C401 ,\nC403 ,C404 ,C408 ,C409 ,C410 ,C737 ,\nC743 ,C745 ,C746 ,C749 ,C750 ,C752 ,\nC754 ,C757 ,C758 ,C1018 ,C1022 ,C1023 ,\nC1026 ,C1030 ,C1034 ,C1036 ,C1037 ,C1041 ,\nC1277 ,C1278 ,C1286 ,C1290 ,C1292 ,C1294 ,\nC1295 ,C1300 ,C1862 ,C1864 ,C1865 ,C1866 ,\nC1870 ,C1872 ,C1873 ,C1875 ,C1879 ,C1967 ,\nC1971 ,C1972 ,C1975 ,C1979 ,C1984 ,C1985 ,\nC2035 ,C2036 ,C2040 ,C2042 ,C2044 ,C2045 ,\nC2050 ,C2058 ,C2061 ,C2064 ,C2065 ,C2069 ,\nC2129 ,C2132 ,C2134 ,C2137 ,C2140 ,C2145 ,\nC2870 ,C2873 ,C2874 ,C2878 ,C2879 ,C2880 ,\nC2881 ,C2886 ,C3309 ,C3310 ,C3314 ,C3316 ,\nC3317 ,C3318 ,C3320 ,C3456 ,C3458 ,C3460 ,\nC3462 ,C3466 ,C3501 ,C3506 ,C3507 ,C3508 ,\nC3511 ,C3512 ,C3514 ,C3519 ,C3520 ,C3522 ,\nC3525 ,C3556 ,C3557 ,C3559 ,C3560 ,C3561 ,\nC3562 ,C3563 ,C3564 ,C3747 ,C3751 ,C3753 ,\nC3829 ,C3830 ,C3832 ,C3858 ,C3859 ,C3883 ,\nC3887 ,C3918 ,C3919 ,C3920 ,C3922 ,C3923 ,\nC3947 ,C3949 ,C3957 ,C3958 ,C3961 ,C3978 ,\nC4002 ,C4003 ,"];56[shape=box, label="id:56 level: 8\n25: V26 V49 V68 V83 V97 \nV101 V108 V113 V131 V142 V144 \nV156 V182 V195 V210 V214 V229 \nV231 V238 V240 V241 V249 V257 \nV260 V262 \n148: C523( V26 V68 ) C527( V26 V101 ) C529( V26 V113 ) C535( V26 V142 ) C540( V26 V182 ) \nC541( V26 V195 ) C542( V26 V210 ) C543( V26 V214 ) C545( V26 V229 ) C547( V26 V262 ) C1090( V49 V68 ) \nC1092( V49 V83 ) C1095( V49 V108 ) C1098( V49 V131 ) C1099( V49 V142 ) C1102( V49 V195 ) C1104( V49 V238 ) \nC1105( V49 V240 ) C1108( V49 V260 ) C1109( V49 V262 ) C1529( V68 V101 ) C1531( V68 V113 ) C1532( V68 V142 ) \nC1535( V68 V182 ) C1537( V68 V195 ) C1539( V68 V210 ) C1541( V68 V214 ) C1543( V68 V229 ) C1859( V83 V108 ) \nC1861( V83 V131 ) C1863( V83 V142 ) C1867( V83 V195 ) C1872( V83 V238 ) C1874( V83 V240 ) C1877( V83 V260 ) \nC1878( V83 V262 ) C2149( V97 V131 ) C2150( V97 V142 ) C2151( V97 V144 ) C2153( V97 V156 ) C2156( V97 V210 ) \nC2158( V97 V214 ) C2159( V97 V231 ) C2160( V97 V238 ) C2161( V97 V240 ) C2162( V97 V241 ) C2164( V97 V249 ) \nC2166( V97 V257 ) C2227( V101 V113 ) C2230( V101 V142 ) C2234( V101 V182 ) C2236( V101 V195 ) C2238( V101 V210 ) \nC2239( V101 V214 ) C2241( V101 V229 ) C2367( V108 V131 ) C2370( V108 V142 ) C2373( V108 V195 ) C2382( V108 V238 ) \nC2383( V108 V240 ) C2384( V108 V260 ) C2385( V108 V262 ) C2454( V113 V142 ) C2460( V113 V182 ) C2461( V113 V195 ) \nC2462( V113 V210 ) C2463( V113 V214 ) C2464( V113 V229 ) C2761( V131 V142 ) C2762( V131 V144 ) C2764( V131 V156 ) \nC2766( V131 V195 ) C2767( V131 V210 ) C2768( V131 V214 ) C2769( V131 V231 ) C2770( V131 V238 ) C2771( V131 V240 ) \nC2772( V131 V241 ) C2774( V131 V249 ) C2775( V131 V257 ) C2776( V131 V260 ) C2777( V131 V262 ) C2939( V142 V144 ) \nC2940( V142 V156 ) C2941( V142 V182 ) C2942( V142 V195 ) C2943( V142 V210 ) C2944( V142 V214 ) C2945( V142 V229 ) \nC2946( V142 V231 ) C2947( V142 V238 ) C2948( V142 V240 ) C2949( V142 V241 ) C2950( V142 V249 ) C2951( V142 V257 ) \nC2952( V142 V260 ) C2953( V142 V262 ) C2972( V144 V156 ) C2977( V144 V210 ) C2978( V144 V214 ) C2979( V144 V231 ) \nC2981( V144 V241 ) C2983( V144 V249 ) C2984( V144 V257 ) C3139( V156 V210 ) C3140( V156 V214 ) C3141( V156 V231 ) \nC3143( V156 V241 ) C3145( V156 V249 ) C3146( V156 V257 ) C3454( V182 V195 ) C3456( V182 V210 ) C3457( V182 V214 ) \nC3461( V182 V229 ) C3462( V182 V238 ) C3611( V195 V210 ) C3612( V195 V214 ) C3613( V195 V229 ) C3615( V195 V238 ) \nC3616( V195 V240 ) C3619( V195 V260 ) C3620( V195 V262 ) C3746( V210 V214 ) C3749( V210 V229 ) C3750( V210 V231 ) \nC3752( V210 V241 ) C3754( V210 V249 ) C3755( V210 V257 ) C3781( V214 V229 ) C3782( V214 V231 ) C3785( V214 V241 ) \nC3786( V214 V249 ) C3787( V214 V257 ) C3889( V229 V240 ) C3890( V229 V241 ) C3905( V231 V241 ) C3908( V231 V249 ) \nC3909( V231 V257 ) C3953( V238 V240 ) C3955( V238 V260 ) C3956( V238 V262 ) C3964( V240 V241 ) C3967( V240 V260 ) \nC3968( V240 V262 ) C3971( V241 V249 ) C3973( V241 V257 ) C4013( V249 V257 ) C4064( V260 V262 ) "];50-&gt;56[label="24: V26 V49 V68 V83 V97 \nV101 V108 V113 V131 V144 V156 \nV182 V195 V210 V214 V229 V231 \nV238 V240 V241 V249 V257 V260 \nV262 \n124: C523 ,C527 ,C529 ,C540 ,C541 ,\nC542 ,C543 ,C545 ,C547 ,C1090 ,C1092 ,\nC1095 ,C1098 ,C1102 ,C1104 ,C1105 ,C1108 ,\nC1109 ,C1529 ,C1531 ,C1535 ,C1537 ,C1539 ,\nC1541 ,C1543 ,C1859 ,C1861 ,C1867 ,C1872 ,\nC1874 ,C1877 ,C1878 ,C2149 ,C2151 ,C2153 ,\nC2156 ,C2158 ,C2159 ,C2160 ,C2161 ,C2162 ,\nC2164 ,C2166 ,C2227 ,C2234 ,C2236 ,C2238 ,\nC2239 ,C2241 ,C2367 ,C2373 ,C2382 ,C2383 ,\nC2384 ,C2385 ,C2460 ,C2461 ,C2462 ,C2463 ,\nC2464 ,C2762 ,C2764 ,C2766 ,C2767 ,C2768 ,\nC2769 ,C2770 ,C2771 ,C2772 ,C2774 ,C2775 ,\nC2776 ,C2777 ,C2972 ,C2977 ,C2978 ,C2979 ,\nC2981 ,C2983 ,C2984 ,C3139 ,C3140 ,C3141 ,\nC3143 ,C3145 ,C3146 ,C3454 ,C3456 ,C3457 ,\nC3461 ,C3462 ,C3611 ,C3612 ,C3613 ,C3615 ,\nC3616 ,C3619 ,C3620 ,C3746 ,C3749 ,C3750 ,\nC3752 ,C3754 ,C3755 ,C3781 ,C3782 ,C3785 ,\nC3786 ,C3787 ,C3889 ,C3890 ,C3905 ,C3908 ,\nC3909 ,C3953 ,C3955 ,C3956 ,C3964 ,C3967 ,\nC3968 ,C3971 ,C3973 ,C4013 ,C4064 ,"];57[shape=box, label="id:57 level: 8\n33: V25 V49 V50 V59 V67 \nV75 V94 V101 V120 V128 V132 \nV147 V149 V153 V158 V163 V193 \nV198 V207 V213 V218 V219 V221 \nV229 V236 V244 V245 V252 V253 \nV254 V256 V270 V271 \n182: C496(</w:t>
      </w:r>
    </w:p>
    <w:p>
      <w:pPr>
        <w:pStyle w:val="PreformattedText"/>
        <w:bidi w:val="0"/>
        <w:spacing w:before="0" w:after="0"/>
        <w:jc w:val="left"/>
        <w:rPr/>
      </w:pPr>
      <w:r>
        <w:rPr/>
        <w:t xml:space="preserve"> </w:t>
      </w:r>
      <w:r>
        <w:rPr/>
        <w:t>V25 V50 ) C497( V25 V59 ) C498( V25 V67 ) C500( V25 V94 ) C502( V25 V101 ) \nC506( V25 V147 ) C507( V25 V158 ) C512( V25 V198 ) C514( V25 V219 ) C516( V25 V229 ) C518( V25 V253 ) \nC519( V25 V271 ) C1087( V49 V50 ) C1089( V49 V59 ) C1091( V49 V75 ) C1094( V49 V94 ) C1097( V49 V128 ) \nC1100( V49 V163 ) C1106( V49 V253 ) C1107( V49 V254 ) C1110( V49 V270 ) C1115( V50 V67 ) C1119( V50 V94 ) \nC1120( V50 V101 ) C1124( V50 V147 ) C1128( V50 V198 ) C1130( V50 V219 ) C1131( V50 V229 ) C1132( V50 V253 ) \nC1136( V50 V271 ) C1324( V59 V75 ) C1326( V59 V94 ) C1328( V59 V128 ) C1329( V59 V158 ) C1330( V59 V163 ) \nC1335( V59 V198 ) C1337( V59 V213 ) C1340( V59 V253 ) C1341( V59 V254 ) C1342( V59 V270 ) C1506( V67 V94 ) \nC1507( V67 V101 ) C1509( V67 V132 ) C1511( V67 V147 ) C1512( V67 V153 ) C1514( V67 V163 ) C1518( V67 V198 ) \nC1520( V67 V219 ) C1521( V67 V229 ) C1523( V67 V253 ) C1524( V67 V271 ) C1688( V75 V94 ) C1692( V75 V128 ) \nC1694( V75 V163 ) C1700( V75 V253 ) C1701( V75 V254 ) C1702( V75 V256 ) C1703( V75 V270 ) C2085( V94 V101 ) \nC2087( V94 V128 ) C2088( V94 V147 ) C2091( V94 V163 ) C2093( V94 V198 ) C2094( V94 V219 ) C2097( V94 V229 ) \nC2099( V94 V253 ) C2100( V94 V254 ) C2101( V94 V270 ) C2102( V94 V271 ) C2232( V101 V147 ) C2237( V101 V198 ) \nC2240( V101 V219 ) C2241( V101 V229 ) C2242( V101 V253 ) C2243( V101 V271 ) C2575( V120 V132 ) C2577( V120 V193 ) \nC2579( V120 V207 ) C2581( V120 V221 ) C2583( V120 V244 ) C2584( V120 V245 ) C2585( V120 V253 ) C2587( V120 V256 ) \nC2714( V128 V163 ) C2722( V128 V253 ) C2723( V128 V254 ) C2724( V128 V270 ) C2780( V132 V153 ) C2783( V132 V193 ) \nC2784( V132 V207 ) C2786( V132 V221 ) C2788( V132 V244 ) C2789( V132 V245 ) C2790( V132 V253 ) C2791( V132 V256 ) \nC3014( V147 V153 ) C3016( V147 V158 ) C3019( V147 V198 ) C3021( V147 V219 ) C3022( V147 V229 ) C3023( V147 V253 ) \nC3026( V147 V271 ) C3041( V149 V153 ) C3042( V149 V158 ) C3044( V149 V213 ) C3045( V149 V218 ) C3046( V149 V236 ) \nC3048( V149 V245 ) C3050( V149 V252 ) C3052( V149 V270 ) C3099( V153 V158 ) C3104( V153 V213 ) C3106( V153 V218 ) \nC3107( V153 V236 ) C3108( V153 V245 ) C3109( V153 V252 ) C3112( V153 V270 ) C3171( V158 V198 ) C3173( V158 V213 ) \nC3174( V158 V218 ) C3175( V158 V236 ) C3176( V158 V245 ) C3178( V158 V252 ) C3179( V158 V270 ) C3229( V163 V229 ) \nC3234( V163 V253 ) C3235( V163 V254 ) C3236( V163 V270 ) C3586( V193 V207 ) C3587( V193 V213 ) C3589( V193 V221 ) \nC3591( V193 V244 ) C3592( V193 V245 ) C3593( V193 V252 ) C3594( V193 V253 ) C3595( V193 V256 ) C3641( V198 V218 ) \nC3642( V198 V219 ) C3643( V198 V229 ) C3645( V198 V253 ) C3646( V198 V271 ) C3724( V207 V221 ) C3729( V207 V244 ) \nC3730( V207 V245 ) C3731( V207 V253 ) C3732( V207 V256 ) C3767( V213 V218 ) C3771( V213 V236 ) C3772( V213 V245 ) \nC3773( V213 V252 ) C3775( V213 V270 ) C3808( V218 V236 ) C3810( V218 V245 ) C3812( V218 V252 ) C3814( V218 V270 ) \nC3819( V219 V229 ) C3822( V219 V253 ) C3825( V219 V271 ) C3835( V221 V244 ) C3836( V221 V245 ) C3838( V221 V253 ) \nC3839( V221 V256 ) C3892( V229 V253 ) C3893( V229 V271 ) C3937( V236 V244 ) C3938( V236 V245 ) C3940( V236 V252 ) \nC3942( V236 V270 ) C3985( V244 V245 ) C3986( V244 V253 ) C3987( V244 V256 ) C3993( V245 V252 ) C3994( V245 V253 ) \nC3995( V245 V256 ) C3997( V245 V270 ) C4028( V252 V270 ) C4032( V253 V254 ) C4033( V253 V256 ) C4034( V253 V270 ) \nC4035( V253 V271 ) C4037( V254 V270 ) C4045( V256 V271 ) "];52-&gt;57[label="32: V25 V49 V50 V59 V67 \nV75 V94 V101 V120 V128 V132 \nV147 V149 V153 V158 V163 V193 \nV198 V207 V213 V218 V219 V221 \nV229 V236 V244 V245 V252 V254 \nV256 V270 V271 \n157: C496 ,C497 ,C498 ,C500 ,C502 ,\nC506 ,C507 ,C512 ,C514 ,C516 ,C519 ,\nC1087 ,C1089 ,C1091 ,C1094 ,C1097 ,C1100 ,\nC1107 ,C1110 ,C1115 ,C1119 ,C1120 ,C1124 ,\nC1128 ,C1130 ,C1131 ,C1136 ,C1324 ,C1326 ,\nC1328 ,C1329 ,C1330 ,C1335 ,C1337 ,C1341 ,\nC1342 ,C1506 ,C1507 ,C1509 ,C1511 ,C1512 ,\nC1514 ,C1518 ,C1520 ,C1521 ,C1524 ,C1688 ,\nC1692 ,C1694 ,C1701 ,C1702 ,C1703 ,C2085 ,\nC2087 ,C2088 ,C2091 ,C2093 ,C2094 ,C2097 ,\nC2100 ,C2101 ,C2102 ,C2232 ,C2237 ,C2240 ,\nC2241 ,C2243 ,C2575 ,C2577 ,C2579 ,C2581 ,\nC2583 ,C2584 ,C2587 ,C2714 ,C2723 ,C2724 ,\nC2780 ,C2783 ,C2784 ,C2786 ,C2788 ,C2789 ,\nC2791 ,C3014 ,C3016 ,C3019 ,C3021 ,C3022 ,\nC3026 ,C3041 ,C3042 ,C3044 ,C3045 ,C3046 ,\nC3048 ,C3050 ,C3052 ,C3099 ,C3104 ,C3106 ,\nC3107 ,C3108 ,C3109 ,C3112 ,C3171 ,C3173 ,\nC3174 ,C3175 ,C3176 ,C3178 ,C3179 ,C3229 ,\nC3235 ,C3236 ,C3586 ,C3587 ,C3589 ,C3591 ,\nC3592 ,C3593 ,C3595 ,C3641 ,C3642 ,C3643 ,\nC3646 ,C3724 ,C3729 ,C3730 ,C3732 ,C3767 ,\nC3771 ,C3772 ,C3773 ,C3775 ,C3808 ,C3810 ,\nC3812 ,C3814 ,C3819 ,C3825 ,C3835 ,C3836 ,\nC3839 ,C3893 ,C3937 ,C3938 ,C3940 ,C3942 ,\nC3985 ,C3987 ,C3993 ,C3995 ,C3997 ,C4028 ,\nC4037 ,C4045 ,"];58[shape=box, label="id:58 level: 8\n27: V0 V1 V2 V3 V4 \nV5 V6 V7 V8 V9 V12 \nV13 V14 V15 V16 V17 V18 \nV20 V35 V43 V53 V145 V194 \nV232 V276 V288 V291 \n186: C0( V0 V1 ) C1( V0 V2 ) C2( V0 V3 ) C3( V0 V4 ) C4( V0 V5 ) \nC5( V0 V6 ) C6( V0 V7 ) C7( V0 V8 ) C8( V0 V9 ) C10( V0 V12 ) C11( V0 V13 ) \nC12( V0 V14 ) C13( V0 V15 ) C14( V0 V16 ) C15( V0 V17 ) C16( V0 V18 ) C18( V0 V20 ) \nC19( V0 V35 ) C20( V0 V43 ) C21( V0 V145 ) C22( V0 V232 ) C23( V0 V276 ) C24( V0 V288 ) \nC25( V1 V3 ) C26( V1 V4 ) C27( V1 V5 ) C28( V1 V6 ) C29( V1 V7 ) C31( V1 V12 ) \nC32( V1 V13 ) C33( V1 V16 ) C34( V1 V17 ) C35( V1 V18 ) C37( V1 V20 ) C38( V1 V35 ) \nC39( V1 V53 ) C42( V1 V194 ) C46( V1 V276 ) C47( V1 V291 ) C49( V2 V3 ) C50( V2 V7 ) \nC51( V2 V8 ) C52( V2 V9 ) C55( V2 V12 ) C56( V2 V13 ) C57( V2 V14 ) C58( V2 V15 ) \nC59( V2 V16 ) C60( V2 V17 ) C61( V2 V18 ) C63( V2 V20 ) C73( V2 V288 ) C75( V3 V4 ) \nC76( V3 V5 ) C77( V3 V8 ) C78( V3 V9 ) C80( V3 V12 ) C81( V3 V13 ) C82( V3 V14 ) \nC83( V3 V15 ) C84( V3 V16 ) C85( V3 V17 ) C86( V3 V18 ) C88( V3 V43 ) C90( V3 V145 ) \nC95( V3 V232 ) C96( V3 V276 ) C97( V3 V288 ) C99( V4 V5 ) C100( V4 V6 ) C101( V4 V7 ) \nC102( V4 V8 ) C103( V4 V9 ) C106( V4 V12 ) C107( V4 V13 ) C108( V4 V14 ) C109( V4 V15 ) \nC111( V4 V20 ) C113( V4 V35 ) C114( V4 V43 ) C116( V4 V145 ) C119( V4 V232 ) C120( V4 V276 ) \nC122( V5 V6 ) C123( V5 V7 ) C126( V5 V12 ) C127( V5 V13 ) C128( V5 V15 ) C129( V5 V18 ) \nC131( V5 V20 ) C132( V5 V35 ) C145( V6 V7 ) C146( V6 V8 ) C147( V6 V9 ) C150( V6 V13 ) \nC151( V6 V16 ) C152( V6 V17 ) C153( V6 V18 ) C155( V6 V20 ) C157( V6 V35 ) C158( V6 V53 ) \nC162( V6 V194 ) C163( V6 V276 ) C165( V6 V291 ) C166( V7 V8 ) C167( V7 V9 ) C170( V7 V13 ) \nC171( V7 V14 ) C172( V7 V17 ) C174( V7 V20 ) C177( V7 V35 ) C185( V8 V9 ) C187( V8 V12 ) \nC188( V8 V13 ) C189( V8 V14 ) C190( V8 V15 ) C191( V8 V17 ) C194( V8 V43 ) C196( V8 V145 ) \nC200( V8 V232 ) C203( V8 V276 ) C207( V9 V15 ) C208( V9 V16 ) C209( V9 V17 ) C210( V9 V18 ) \nC212( V9 V20 ) C224( V9 V288 ) C261( V12 V13 ) C262( V12 V14 ) C263( V12 V15 ) C264( V12 V20 ) \nC265( V12 V43 ) C270( V12 V145 ) C276( V12 V232 ) C278( V12 V276 ) C281( V13 V14 ) C282( V13 V17 ) \nC284( V13 V20 ) C286( V13 V35 ) C296( V14 V15 ) C297( V14 V17 ) C298( V14 V20 ) C300( V14 V43 ) \nC304( V14 V145 ) C307( V14 V232 ) C311( V14 V276 ) C313( V15 V16 ) C314( V15 V17 ) C315( V15 V18 ) \nC317( V15 V43 ) C320( V15 V145 ) C324( V15 V232 ) C325( V15 V276 ) C326( V15 V288 ) C328( V16 V17 ) \nC329( V16 V18 ) C331( V16 V20 ) C333( V16 V53 ) C337( V16 V194 ) C340( V16 V276 ) C341( V16 V288 ) \nC342( V16 V291 ) C344( V17 V18 ) C347( V17 V53 ) C349( V17 V194 ) C352( V17 V276 ) C353( V17 V288 ) \nC354( V17 V291 ) C356( V18 V53 ) C360( V18 V194 ) C363( V18 V276 ) C364( V18 V288 ) C366( V18 V291 ) \nC374( V20 V35 ) C962( V43 V145 ) C968( V43 V232 ) C970( V43 V276 ) C1197( V53 V194 ) C1203( V53 V276 ) \nC1205( V53 V291 ) C2993( V145 V232 ) C3000( V145 V276 ) C3607( V194 V276 ) C3608( V194 V291 ) C3915( V232 V276 ) \nC4101( V276 V291 ) "];53-&gt;58[label="26: V1 V2 V3 V4 V5 \nV6 V7 V8 V9 V12 V13 \nV14 V15 V16 V17 V18 V20 \nV35 V43 V53 V145 V194 V232 \nV276 V288 V291 \n163: C25 ,C26 ,C27 ,C28 ,C29 ,\nC31 ,C32 ,C33 ,C34 ,C35 ,C37 ,\nC38 ,C39 ,C42 ,C46 ,C47 ,C49 ,\nC50 ,C51 ,C52 ,C55 ,C56 ,C57 ,\nC58 ,C59 ,C60 ,C61 ,C63 ,C73 ,\nC75 ,C76 ,C77 ,C78 ,C80 ,C81 ,\nC82 ,C83 ,C84 ,C85 ,C86 ,C88 ,\nC90 ,C95 ,C96 ,C97 ,C99 ,C100 ,\nC101 ,C102 ,C103 ,C106 ,C107 ,C108 ,\nC109 ,C111 ,C113 ,C114 ,C116 ,C119 ,\nC120 ,C122 ,C123 ,C126 ,C127 ,C128 ,\nC129 ,C131 ,C132 ,C145 ,C146 ,C147 ,\nC150 ,C151 ,C152 ,C153 ,C155 ,C157 ,\nC158 ,C162 ,C163 ,C165 ,C166 ,C167 ,\nC170 ,C171 ,C172 ,C174 ,C177 ,C185 ,\nC187 ,C188 ,C189 ,C190 ,C191 ,C194 ,\nC196 ,C200 ,C203 ,C207 ,C208 ,C209 ,\nC210 ,C212 ,C224 ,C261 ,C262 ,C263 ,\nC264 ,C265 ,C270 ,C276 ,C278 ,C281 ,\nC282 ,C284 ,C286 ,C296 ,C297 ,C298 ,\nC300 ,C304 ,C307 ,C311 ,C313 ,C314 ,\nC315 ,C317 ,C320 ,C324 ,C325 ,C326 ,\nC328 ,C329 ,C331 ,C333 ,C337 ,C340 ,\nC341 ,C342 ,C344 ,C347 ,C349 ,C352 ,\nC353 ,C354 ,C356 ,C360 ,C363 ,C364 ,\nC366 ,C374 ,C962 ,C968 ,C970 ,C1197 ,\nC1203 ,C1205 ,C2993 ,C3000 ,C3607 ,C3608 ,\nC3915 ,C4101 ,"];59[shape=box, label="id:59 level: 9\n25: V49 V59 V75 V94 V120 \nV128 V132 V149 V153 V158 V163 \nV193 V207 V213 V218 V221 V236 \nV244 V245 V252 V253 V254 V256 \nV270 V283 \n139: C1089( V49 V59 ) C1091( V49 V75 ) C1094( V49 V94 ) C1097( V49 V128 ) C1100( V49 V163 ) \nC1106( V49 V253 ) C1107( V49 V254 ) C1110( V49 V270 ) C1111( V49 V283 ) C1324( V59 V75 ) C1326( V59 V94 ) \nC1328( V59 V128 ) C1329( V59 V158 ) C1330( V59 V163 ) C1337( V59 V213 ) C1340( V59 V253 ) C1341( V59 V254 ) \nC1342( V59 V270 ) C1343( V59 V283 ) C1688( V75 V94 ) C1692( V75 V128 ) C1694( V75 V163 ) C1700( V75 V253 ) \nC1701( V75 V254 ) C1702( V75 V256 ) C1703( V75 V270 ) C1704( V75 V283 ) C2087( V94 V128 ) C2091( V94 V163 ) \nC2099( V94 V253 ) C2100( V94 V254 ) C2101( V94 V270 ) C2105( V94 V283 ) C2575( V120 V132 ) C2577( V120 V193 ) \nC2579( V120 V207 ) C2581( V120 V221 ) C2583( V120 V244 ) C2584( V120 V245 ) C2585( V120 V253 ) C2587( V120 V256 ) \nC2589( V120 V283 ) C2714( V128 V163 ) C2722( V128 V253</w:t>
      </w:r>
    </w:p>
    <w:p>
      <w:pPr>
        <w:pStyle w:val="PreformattedText"/>
        <w:bidi w:val="0"/>
        <w:spacing w:before="0" w:after="0"/>
        <w:jc w:val="left"/>
        <w:rPr/>
      </w:pPr>
      <w:r>
        <w:rPr/>
        <w:t xml:space="preserve"> </w:t>
      </w:r>
      <w:r>
        <w:rPr/>
        <w:t>) C2723( V128 V254 ) C2724( V128 V270 ) C2726( V128 V283 ) \nC2780( V132 V153 ) C2783( V132 V193 ) C2784( V132 V207 ) C2786( V132 V221 ) C2788( V132 V244 ) C2789( V132 V245 ) \nC2790( V132 V253 ) C2791( V132 V256 ) C2793( V132 V283 ) C3041( V149 V153 ) C3042( V149 V158 ) C3044( V149 V213 ) \nC3045( V149 V218 ) C3046( V149 V236 ) C3048( V149 V245 ) C3050( V149 V252 ) C3052( V149 V270 ) C3054( V149 V283 ) \nC3099( V153 V158 ) C3104( V153 V213 ) C3106( V153 V218 ) C3107( V153 V236 ) C3108( V153 V245 ) C3109( V153 V252 ) \nC3112( V153 V270 ) C3114( V153 V283 ) C3173( V158 V213 ) C3174( V158 V218 ) C3175( V158 V236 ) C3176( V158 V245 ) \nC3178( V158 V252 ) C3179( V158 V270 ) C3180( V158 V283 ) C3234( V163 V253 ) C3235( V163 V254 ) C3236( V163 V270 ) \nC3238( V163 V283 ) C3586( V193 V207 ) C3587( V193 V213 ) C3589( V193 V221 ) C3591( V193 V244 ) C3592( V193 V245 ) \nC3593( V193 V252 ) C3594( V193 V253 ) C3595( V193 V256 ) C3599( V193 V283 ) C3724( V207 V221 ) C3729( V207 V244 ) \nC3730( V207 V245 ) C3731( V207 V253 ) C3732( V207 V256 ) C3733( V207 V283 ) C3767( V213 V218 ) C3771( V213 V236 ) \nC3772( V213 V245 ) C3773( V213 V252 ) C3775( V213 V270 ) C3776( V213 V283 ) C3808( V218 V236 ) C3810( V218 V245 ) \nC3812( V218 V252 ) C3814( V218 V270 ) C3816( V218 V283 ) C3835( V221 V244 ) C3836( V221 V245 ) C3838( V221 V253 ) \nC3839( V221 V256 ) C3841( V221 V283 ) C3937( V236 V244 ) C3938( V236 V245 ) C3940( V236 V252 ) C3942( V236 V270 ) \nC3943( V236 V283 ) C3985( V244 V245 ) C3986( V244 V253 ) C3987( V244 V256 ) C3991( V244 V283 ) C3993( V245 V252 ) \nC3994( V245 V253 ) C3995( V245 V256 ) C3997( V245 V270 ) C3998( V245 V283 ) C4028( V252 V270 ) C4030( V252 V283 ) \nC4032( V253 V254 ) C4033( V253 V256 ) C4034( V253 V270 ) C4036( V253 V283 ) C4037( V254 V270 ) C4039( V254 V283 ) \nC4046( V256 V283 ) C4090( V270 V283 ) "];57-&gt;59[label="24: V49 V59 V75 V94 V120 \nV128 V132 V149 V153 V158 V163 \nV193 V207 V213 V218 V221 V236 \nV244 V245 V252 V253 V254 V256 \nV270 \n115: C1089 ,C1091 ,C1094 ,C1097 ,C1100 ,\nC1106 ,C1107 ,C1110 ,C1324 ,C1326 ,C1328 ,\nC1329 ,C1330 ,C1337 ,C1340 ,C1341 ,C1342 ,\nC1688 ,C1692 ,C1694 ,C1700 ,C1701 ,C1702 ,\nC1703 ,C2087 ,C2091 ,C2099 ,C2100 ,C2101 ,\nC2575 ,C2577 ,C2579 ,C2581 ,C2583 ,C2584 ,\nC2585 ,C2587 ,C2714 ,C2722 ,C2723 ,C2724 ,\nC2780 ,C2783 ,C2784 ,C2786 ,C2788 ,C2789 ,\nC2790 ,C2791 ,C3041 ,C3042 ,C3044 ,C3045 ,\nC3046 ,C3048 ,C3050 ,C3052 ,C3099 ,C3104 ,\nC3106 ,C3107 ,C3108 ,C3109 ,C3112 ,C3173 ,\nC3174 ,C3175 ,C3176 ,C3178 ,C3179 ,C3234 ,\nC3235 ,C3236 ,C3586 ,C3587 ,C3589 ,C3591 ,\nC3592 ,C3593 ,C3594 ,C3595 ,C3724 ,C3729 ,\nC3730 ,C3731 ,C3732 ,C3767 ,C3771 ,C3772 ,\nC3773 ,C3775 ,C3808 ,C3810 ,C3812 ,C3814 ,\nC3835 ,C3836 ,C3838 ,C3839 ,C3937 ,C3938 ,\nC3940 ,C3942 ,C3985 ,C3986 ,C3987 ,C3993 ,\nC3994 ,C3995 ,C3997 ,C4028 ,C4032 ,C4033 ,\nC4034 ,C4037 ,"];60[shape=box, label="id:60 level: 9\n23: V0 V1 V2 V3 V4 \nV5 V6 V7 V9 V11 V13 \nV15 V16 V17 V18 V19 V20 \nV35 V53 V194 V276 V288 V291 \n168: C0( V0 V1 ) C1( V0 V2 ) C2( V0 V3 ) C3( V0 V4 ) C4( V0 V5 ) \nC5( V0 V6 ) C6( V0 V7 ) C8( V0 V9 ) C9( V0 V11 ) C11( V0 V13 ) C13( V0 V15 ) \nC14( V0 V16 ) C15( V0 V17 ) C16( V0 V18 ) C17( V0 V19 ) C18( V0 V20 ) C19( V0 V35 ) \nC23( V0 V276 ) C24( V0 V288 ) C25( V1 V3 ) C26( V1 V4 ) C27( V1 V5 ) C28( V1 V6 ) \nC29( V1 V7 ) C30( V1 V11 ) C32( V1 V13 ) C33( V1 V16 ) C34( V1 V17 ) C35( V1 V18 ) \nC36( V1 V19 ) C37( V1 V20 ) C38( V1 V35 ) C39( V1 V53 ) C42( V1 V194 ) C46( V1 V276 ) \nC47( V1 V291 ) C49( V2 V3 ) C50( V2 V7 ) C52( V2 V9 ) C54( V2 V11 ) C56( V2 V13 ) \nC58( V2 V15 ) C59( V2 V16 ) C60( V2 V17 ) C61( V2 V18 ) C62( V2 V19 ) C63( V2 V20 ) \nC73( V2 V288 ) C75( V3 V4 ) C76( V3 V5 ) C78( V3 V9 ) C79( V3 V11 ) C81( V3 V13 ) \nC83( V3 V15 ) C84( V3 V16 ) C85( V3 V17 ) C86( V3 V18 ) C87( V3 V19 ) C96( V3 V276 ) \nC97( V3 V288 ) C99( V4 V5 ) C100( V4 V6 ) C101( V4 V7 ) C103( V4 V9 ) C105( V4 V11 ) \nC107( V4 V13 ) C109( V4 V15 ) C110( V4 V19 ) C111( V4 V20 ) C113( V4 V35 ) C120( V4 V276 ) \nC122( V5 V6 ) C123( V5 V7 ) C125( V5 V11 ) C127( V5 V13 ) C128( V5 V15 ) C129( V5 V18 ) \nC130( V5 V19 ) C131( V5 V20 ) C132( V5 V35 ) C145( V6 V7 ) C147( V6 V9 ) C149( V6 V11 ) \nC150( V6 V13 ) C151( V6 V16 ) C152( V6 V17 ) C153( V6 V18 ) C154( V6 V19 ) C155( V6 V20 ) \nC157( V6 V35 ) C158( V6 V53 ) C162( V6 V194 ) C163( V6 V276 ) C165( V6 V291 ) C167( V7 V9 ) \nC169( V7 V11 ) C170( V7 V13 ) C172( V7 V17 ) C173( V7 V19 ) C174( V7 V20 ) C177( V7 V35 ) \nC206( V9 V11 ) C207( V9 V15 ) C208( V9 V16 ) C209( V9 V17 ) C210( V9 V18 ) C211( V9 V19 ) \nC212( V9 V20 ) C224( V9 V288 ) C248( V11 V13 ) C249( V11 V15 ) C250( V11 V16 ) C251( V11 V17 ) \nC252( V11 V18 ) C253( V11 V19 ) C254( V11 V20 ) C255( V11 V35 ) C256( V11 V53 ) C257( V11 V194 ) \nC258( V11 V276 ) C259( V11 V288 ) C260( V11 V291 ) C282( V13 V17 ) C283( V13 V19 ) C284( V13 V20 ) \nC286( V13 V35 ) C313( V15 V16 ) C314( V15 V17 ) C315( V15 V18 ) C316( V15 V19 ) C325( V15 V276 ) \nC326( V15 V288 ) C328( V16 V17 ) C329( V16 V18 ) C330( V16 V19 ) C331( V16 V20 ) C333( V16 V53 ) \nC337( V16 V194 ) C340( V16 V276 ) C341( V16 V288 ) C342( V16 V291 ) C344( V17 V18 ) C345( V17 V19 ) \nC347( V17 V53 ) C349( V17 V194 ) C352( V17 V276 ) C353( V17 V288 ) C354( V17 V291 ) C355( V18 V19 ) \nC356( V18 V53 ) C360( V18 V194 ) C363( V18 V276 ) C364( V18 V288 ) C366( V18 V291 ) C367( V19 V20 ) \nC368( V19 V35 ) C369( V19 V53 ) C370( V19 V194 ) C371( V19 V276 ) C372( V19 V288 ) C373( V19 V291 ) \nC374( V20 V35 ) C1197( V53 V194 ) C1203( V53 V276 ) C1205( V53 V291 ) C3607( V194 V276 ) C3608( V194 V291 ) \nC4101( V276 V291 ) "];58-&gt;60[label="21: V0 V1 V2 V3 V4 \nV5 V6 V7 V9 V13 V15 \nV16 V17 V18 V20 V35 V53 \nV194 V276 V288 V291 \n125: C0 ,C1 ,C2 ,C3 ,C4 ,\nC5 ,C6 ,C8 ,C11 ,C13 ,C14 ,\nC15 ,C16 ,C18 ,C19 ,C23 ,C24 ,\nC25 ,C26 ,C27 ,C28 ,C29 ,C32 ,\nC33 ,C34 ,C35 ,C37 ,C38 ,C39 ,\nC42 ,C46 ,C47 ,C49 ,C50 ,C52 ,\nC56 ,C58 ,C59 ,C60 ,C61 ,C63 ,\nC73 ,C75 ,C76 ,C78 ,C81 ,C83 ,\nC84 ,C85 ,C86 ,C96 ,C97 ,C99 ,\nC100 ,C101 ,C103 ,C107 ,C109 ,C111 ,\nC113 ,C120 ,C122 ,C123 ,C127 ,C128 ,\nC129 ,C131 ,C132 ,C145 ,C147 ,C150 ,\nC151 ,C152 ,C153 ,C155 ,C157 ,C158 ,\nC162 ,C163 ,C165 ,C167 ,C170 ,C172 ,\nC174 ,C177 ,C207 ,C208 ,C209 ,C210 ,\nC212 ,C224 ,C282 ,C284 ,C286 ,C313 ,\nC314 ,C315 ,C325 ,C326 ,C328 ,C329 ,\nC331 ,C333 ,C337 ,C340 ,C341 ,C342 ,\nC344 ,C347 ,C349 ,C352 ,C353 ,C354 ,\nC356 ,C360 ,C363 ,C364 ,C366 ,C374 ,\nC1197 ,C1203 ,C1205 ,C3607 ,C3608 ,C4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