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7: V21 V26 V27 V28 V29 \nV30 V31 V38 V42 V45 V48 \nV51 V54 V61 V65 V71 V77 \nV79 V82 V85 V86 V88 V96 \nV102 V108 V111 V113 V117 V118 \nV123 V124 V125 V129 V130 V135 \nV137 V139 V142 V147 V152 V158 \nV160 V166 V171 V173 V174 V178 \nV180 V190 V191 V192 V193 V194 \nV195 V197 V199 V204 V205 V212 \nV216 V217 V220 V221 V224 V225 \nV232 V240 V241 V243 V251 V252 \nV254 V255 V256 V258 V263 V266 \nV269 V275 V279 V281 V288 V290 \nV291 V292 V293 V296 \n469: C388( V21 V45 ) C389( V21 V54 ) C390( V21 V88 ) C392( V21 V96 ) C397( V21 V152 ) \nC399( V21 V160 ) C400( V21 V166 ) C401( V21 V180 ) C402( V21 V192 ) C403( V21 V193 ) C405( V21 V240 ) \nC406( V21 V243 ) C409( V21 V266 ) C413( V21 V293 ) C523( V26 V30 ) C524( V26 V48 ) C525( V26 V61 ) \nC527( V26 V71 ) C528( V26 V79 ) C530( V26 V102 ) C533( V26 V174 ) C535( V26 V190 ) C536( V26 V193 ) \nC537( V26 V194 ) C538( V26 V199 ) C539( V26 V204 ) C540( V26 V216 ) C541( V26 V217 ) C543( V26 V275 ) \nC545( V26 V291 ) C546( V27 V28 ) C547( V27 V29 ) C549( V27 V51 ) C557( V27 V142 ) C560( V27 V166 ) \nC561( V27 V178 ) C563( V27 V194 ) C565( V27 V251 ) C569( V28 V65 ) C577( V28 V142 ) C579( V28 V180 ) \nC582( V28 V191 ) C584( V28 V225 ) C586( V28 V256 ) C589( V28 V275 ) C591( V28 V281 ) C593( V28 V290 ) \nC594( V28 V296 ) C609( V29 V171 ) C610( V29 V194 ) C618( V30 V48 ) C619( V30 V61 ) C620( V30 V71 ) \nC621( V30 V79 ) C622( V30 V102 ) C624( V30 V118 ) C625( V30 V135 ) C628( V30 V174 ) C629( V30 V190 ) \nC630( V30 V199 ) C631( V30 V204 ) C633( V30 V216 ) C634( V30 V217 ) C636( V30 V275 ) C643( V31 V82 ) \nC650( V31 V191 ) C651( V31 V197 ) C652( V31 V199 ) C653( V31 V212 ) C657( V31 V232 ) C658( V31 V252 ) \nC664( V31 V291 ) C665( V31 V292 ) C830( V38 V42 ) C831( V38 V45 ) C832( V38 V51 ) C837( V38 V86 ) \nC839( V38 V96 ) C841( V38 V117 ) C927( V42 V45 ) C929( V42 V51 ) C931( V42 V54 ) C934( V42 V88 ) \nC936( V42 V118 ) C942( V42 V178 ) C945( V42 V220 ) C946( V42 V221 ) C950( V42 V258 ) C951( V42 V293 ) \nC1002( V45 V79 ) C1004( V45 V102 ) C1005( V45 V125 ) C1009( V45 V160 ) C1011( V45 V166 ) C1012( V45 V180 ) \nC1013( V45 V192 ) C1014( V45 V193 ) C1019( V45 V240 ) C1021( V45 V293 ) C1072( V48 V61 ) C1075( V48 V71 ) \nC1076( V48 V77 ) C1082( V48 V174 ) C1085( V48 V190 ) C1087( V48 V205 ) C1088( V48 V216 ) C1089( V48 V217 ) \nC1091( V48 V269 ) C1095( V48 V292 ) C1147( V51 V54 ) C1151( V51 V88 ) C1153( V51 V118 ) C1159( V51 V166 ) \nC1160( V51 V178 ) C1163( V51 V220 ) C1166( V51 V251 ) C1167( V51 V258 ) C1169( V51 V293 ) C1216( V54 V88 ) \nC1218( V54 V96 ) C1220( V54 V118 ) C1221( V54 V139 ) C1223( V54 V152 ) C1225( V54 V178 ) C1229( V54 V220 ) \nC1231( V54 V254 ) C1232( V54 V256 ) C1233( V54 V258 ) C1234( V54 V266 ) C1236( V54 V293 ) C1381( V61 V71 ) \nC1386( V61 V152 ) C1388( V61 V174 ) C1390( V61 V190 ) C1391( V61 V216 ) C1392( V61 V217 ) C1394( V61 V224 ) \nC1400( V61 V258 ) C1488( V65 V180 ) C1489( V65 V190 ) C1490( V65 V191 ) C1493( V65 V225 ) C1494( V65 V232 ) \nC1496( V65 V256 ) C1497( V65 V263 ) C1501( V65 V281 ) C1502( V65 V290 ) C1503( V65 V296 ) C1617( V71 V88 ) \nC1619( V71 V117 ) C1620( V71 V124 ) C1622( V71 V174 ) C1624( V71 V190 ) C1626( V71 V216 ) C1627( V71 V217 ) \nC1748( V77 V108 ) C1751( V77 V137 ) C1752( V77 V147 ) C1756( V77 V220 ) C1757( V77 V224 ) C1758( V77 V232 ) \nC1762( V77 V269 ) C1765( V77 V291 ) C1766( V77 V292 ) C1777( V79 V102 ) C1779( V79 V125 ) C1783( V79 V173 ) \nC1784( V79 V199 ) C1786( V79 V204 ) C1792( V79 V275 ) C1793( V79 V292 ) C1849( V82 V191 ) C1850( V82 V197 ) \nC1852( V82 V205 ) C1853( V82 V212 ) C1856( V82 V232 ) C1858( V82 V252 ) C1861( V82 V292 ) C1903( V85 V113 ) \nC1904( V85 V125 ) C1907( V85 V191 ) C1911( V85 V254 ) C1913( V86 V96 ) C1914( V86 V108 ) C1916( V86 V117 ) \nC1926( V86 V255 ) C1928( V86 V269 ) C1949( V88 V117 ) C1950( V88 V118 ) C1955( V88 V178 ) C1957( V88 V220 ) \nC1959( V88 V243 ) C1962( V88 V258 ) C1967( V88 V293 ) C2117( V96 V117 ) C2118( V96 V123 ) C2119( V96 V135 ) \nC2120( V96 V139 ) C2121( V96 V147 ) C2122( V96 V152 ) C2124( V96 V195 ) C2125( V96 V205 ) C2126( V96 V241 ) \nC2128( V96 V255 ) C2129( V96 V263 ) C2130( V96 V266 ) C2235( V102 V123 ) C2236( V102 V125 ) C2237( V102 V130 ) \nC2241( V102 V199 ) C2242( V102 V204 ) C2247( V102 V275 ) C2338( V108 V117 ) C2339( V108 V137 ) C2340( V108 V139 ) \nC2341( V108 V147 ) C2351( V108 V220 ) C2352( V108 V224 ) C2354( V108 V232 ) C2358( V108 V269 ) C2359( V108 V281 ) \nC2361( V108 V291 ) C2406( V111 V113 ) C2407( V111 V124 ) C2409( V111 V129 ) C2412( V111 V195 ) C2417( V111 V241 ) \nC2420( V111 V290 ) C2444( V113 V124 ) C2445( V113 V125 ) C2446( V113 V129 ) C2448( V113 V191 ) C2512( V117 V139 ) \nC2519( V117 V281 ) C2522( V118 V135 ) C2526( V118 V160 ) C2528( V118 V178 ) C2531( V118 V220 ) C2532( V118 V240 ) \nC2534( V118 V243 ) C2535( V118 V258 ) C2539( V118 V293 ) C2612( V123 V130 ) C2613( V123 V135 ) C2614( V123 V139 ) \nC2615( V123 V147 ) C2616( V123 V178 ) C2617( V123 V195 ) C2621( V123 V205 ) C2624( V123 V241 ) C2626( V123 V255 ) \nC2628( V123 V263 ) C2630( V124 V125 ) C2631( V124 V129 ) C2636( V124 V212 ) C2642( V124 V290 ) C2645( V125 V191 ) \nC2646( V125 V212 ) C2652( V125 V290 ) C2708( V129 V190 ) C2709( V129 V212 ) C2712( V129 V256 ) C2719( V130 V173 ) \nC2726( V130 V240 ) C2727( V130 V243 ) C2728( V130 V281 ) C2729( V130 V288 ) C2796( V135 V139 ) C2798( V135 V147 ) \nC2801( V135 V166 ) C2804( V135 V195 ) C2805( V135 V197 ) C2807( V135 V205 ) C2810( V135 V241 ) C2811( V135 V255 ) \nC2812( V135 V263 ) C2833( V137 V147 ) C2835( V137 V158 ) C2839( V137 V220 ) C2840( V137 V221 ) C2841( V137 V224 ) \nC2842( V137 V232 ) C2843( V137 V258 ) C2844( V137 V269 ) C2846( V137 V291 ) C2862( V139 V147 ) C2868( V139 V195 ) \nC2869( V139 V205 ) C2871( V139 V241 ) C2873( V139 V254 ) C2874( V139 V255 ) C2875( V139 V256 ) C2876( V139 V263 ) \nC2879( V139 V281 ) C2909( V142 V152 ) C2916( V142 V251 ) C2917( V142 V252 ) C2918( V142 V266 ) C2920( V142 V279 ) \nC2989( V147 V195 ) C2990( V147 V205 ) C2991( V147 V220 ) C2992( V147 V224 ) C2994( V147 V232 ) C2995( V147 V241 ) \nC2996( V147 V255 ) C2997( V147 V263 ) C2998( V147 V269 ) C3003( V147 V291 ) C3073( V152 V216 ) C3075( V152 V224 ) \nC3076( V152 V251 ) C3078( V152 V258 ) C3079( V152 V266 ) C3080( V152 V279 ) C3161( V158 V173 ) C3164( V158 V192 ) \nC3165( V158 V221 ) C3168( V158 V266 ) C3172( V158 V288 ) C3188( V160 V166 ) C3189( V160 V171 ) C3190( V160 V180 ) \nC3191( V160 V192 ) C3192( V160 V193 ) C3195( V160 V240 ) C3197( V160 V243 ) C3200( V160 V293 ) C3201( V160 V296 ) \nC3267( V166 V178 ) C3268( V166 V180 ) C3270( V166 V192 ) C3271( V166 V193 ) C3272( V166 V197 ) C3275( V166 V240 ) \nC3276( V166 V251 ) C3278( V166 V293 ) C3337( V171 V296 ) C3350( V173 V192 ) C3353( V173 V240 ) C3354( V173 V243 ) \nC3358( V173 V288 ) C3359( V173 V292 ) C3361( V174 V190 ) C3363( V174 V216 ) C3364( V174 V217 ) C3365( V174 V241 ) \nC3366( V174 V254 ) C3371( V174 V296 ) C3415( V178 V220 ) C3417( V178 V251 ) C3419( V178 V258 ) C3420( V178 V293 ) \nC3433( V180 V191 ) C3434( V180 V192 ) C3435( V180 V193 ) C3436( V180 V199 ) C3437( V180 V225 ) C3439( V180 V240 ) \nC3440( V180 V256 ) C3442( V180 V275 ) C3444( V180 V279 ) C3445( V180 V281 ) C3446( V180 V290 ) C3447( V180 V293 ) \nC3448( V180 V296 ) C3549( V190 V212 ) C3550( V190 V216 ) C3551( V190 V217 ) C3553( V190 V232 ) C3560( V191 V197 ) \nC3561( V191 V212 ) C3562( V191 V225 ) C3563( V191 V232 ) C3564( V191 V252 ) C3565( V191 V256 ) C3567( V191 V281 ) \nC3569( V191 V290 ) C3570( V191 V292 ) C3571( V191 V296 ) C3572( V192 V193 ) C3573( V192 V195 ) C3574( V192 V217 ) \nC3575( V192 V240 ) C3580( V192 V293 ) C3582( V193 V194 ) C3583( V193 V197 ) C3586( V193 V240 ) C3590( V193 V291 ) \nC3591( V193 V293 ) C3592( V194 V197 ) C3598( V194 V291 ) C3599( V195 V205 ) C3600( V195 V217 ) C3604( V195 V241 ) \nC3607( V195 V255 ) C3609( V195 V263 ) C3612( V195 V290 ) C3622( V197 V212 ) C3624( V197 V232 ) C3626( V197 V252 ) \nC3630( V197 V292 ) C3637( V199 V204 ) C3642( V199 V275 ) C3643( V199 V279 ) C3644( V199 V291 ) C3686( V204 V275 ) \nC3687( V204 V279 ) C3690( V205 V241 ) C3691( V205 V255 ) C3692( V205 V263 ) C3693( V205 V269 ) C3756( V212 V232 ) \nC3758( V212 V252 ) C3762( V212 V290 ) C3763( V212 V292 ) C3783( V216 V217 ) C3785( V216 V220 ) C3786( V216 V224 ) \nC3787( V216 V225 ) C3789( V216 V252 ) C3790( V216 V258 ) C3814( V220 V224 ) C3815( V220 V225 ) C3816( V220 V232 ) \nC3818( V220 V252 ) C3819( V220 V258 ) C3821( V220 V269 ) C3823( V220 V291 ) C3824( V220 V293 ) C3828( V221 V251 ) \nC3840( V224 V232 ) C3842( V224 V258 ) C3844( V224 V269 ) C3847( V224 V291 ) C3850( V225 V252 ) C3851( V225 V256 ) \nC3855( V225 V281 ) C3857( V225 V290 ) C3858( V225 V296 ) C3900( V232 V252 ) C3901( V232 V269 ) C3905( V232 V291 ) \nC3906( V232 V292 ) C3948( V240 V243 ) C3950( V240 V288 ) C3951( V240 V293 ) C3953( V241 V255 ) C3954( V241 V263 ) \nC3968( V243 V288 ) C4005( V251 V266 ) C4006( V251 V279 ) C4009( V252 V292 ) C4017( V254 V256 ) C4020( V254 V296 ) \nC4022( V255 V263 ) C4023( V255 V269 ) C4028( V256 V281 ) C4030( V256 V290 ) C4032( V256 V296 ) C4036( V258 V293 ) \nC4052( V263 V288 ) C4060( V266 V279 ) C4062( V266 V288 ) C4072( V269 V291 ) C4082( V275 V279 ) C4091( V281 V290 ) \nC4093( V281 V296 ) C4101( V290 V296 ) "]1[shape=box, label="id:1 level: 1\n29: V26 V28 V30 V48 V61 \nV65 V71 V96 V123 V135 V139 \nV147 V174 V180 V190 V191 V195 \nV205 V216 V217 V225 V241 V255 \nV256 V263 V277 V281 V290 V296 \n156: C523( V26 V30 ) C524( V26 V48 ) C525( V26 V61 ) C527( V26 V71 ) C533( V26 V174 ) \nC535( V26 V190 ) C540( V26 V216 ) C541( V26 V217 ) C544( V26 V277 ) C569( V28 V65 ) C579( V28 V180 ) \nC582( V28 V191 ) C584( V28 V225 ) C586( V28 V256 ) C590( V28 V277 ) C591( V28 V281 ) C593( V28 V290 ) \nC594( V28 V296 ) C618( V30 V48 ) C619( V30 V61 ) C620( V30 V71 ) C625( V30 V135 ) C628( V30 V174 ) \nC629( V30 V190 ) C633( V30 V216 ) C634( V30 V217 ) C637( V30 V277 )</w:t>
      </w:r>
    </w:p>
    <w:p>
      <w:pPr>
        <w:pStyle w:val="PreformattedText"/>
        <w:bidi w:val="0"/>
        <w:spacing w:before="0" w:after="0"/>
        <w:jc w:val="left"/>
        <w:rPr/>
      </w:pPr>
      <w:r>
        <w:rPr/>
        <w:t xml:space="preserve"> </w:t>
      </w:r>
      <w:r>
        <w:rPr/>
        <w:t>C1072( V48 V61 ) C1075( V48 V71 ) \nC1082( V48 V174 ) C1085( V48 V190 ) C1087( V48 V205 ) C1088( V48 V216 ) C1089( V48 V217 ) C1092( V48 V277 ) \nC1381( V61 V71 ) C1388( V61 V174 ) C1390( V61 V190 ) C1391( V61 V216 ) C1392( V61 V217 ) C1402( V61 V277 ) \nC1488( V65 V180 ) C1489( V65 V190 ) C1490( V65 V191 ) C1493( V65 V225 ) C1496( V65 V256 ) C1497( V65 V263 ) \nC1499( V65 V277 ) C1501( V65 V281 ) C1502( V65 V290 ) C1503( V65 V296 ) C1622( V71 V174 ) C1624( V71 V190 ) \nC1626( V71 V216 ) C1627( V71 V217 ) C1632( V71 V277 ) C2118( V96 V123 ) C2119( V96 V135 ) C2120( V96 V139 ) \nC2121( V96 V147 ) C2124( V96 V195 ) C2125( V96 V205 ) C2126( V96 V241 ) C2128( V96 V255 ) C2129( V96 V263 ) \nC2131( V96 V277 ) C2613( V123 V135 ) C2614( V123 V139 ) C2615( V123 V147 ) C2617( V123 V195 ) C2621( V123 V205 ) \nC2624( V123 V241 ) C2626( V123 V255 ) C2628( V123 V263 ) C2629( V123 V277 ) C2796( V135 V139 ) C2798( V135 V147 ) \nC2804( V135 V195 ) C2807( V135 V205 ) C2810( V135 V241 ) C2811( V135 V255 ) C2812( V135 V263 ) C2814( V135 V277 ) \nC2862( V139 V147 ) C2868( V139 V195 ) C2869( V139 V205 ) C2871( V139 V241 ) C2874( V139 V255 ) C2875( V139 V256 ) \nC2876( V139 V263 ) C2878( V139 V277 ) C2879( V139 V281 ) C2989( V147 V195 ) C2990( V147 V205 ) C2995( V147 V241 ) \nC2996( V147 V255 ) C2997( V147 V263 ) C3001( V147 V277 ) C3361( V174 V190 ) C3363( V174 V216 ) C3364( V174 V217 ) \nC3365( V174 V241 ) C3370( V174 V277 ) C3371( V174 V296 ) C3433( V180 V191 ) C3437( V180 V225 ) C3440( V180 V256 ) \nC3443( V180 V277 ) C3445( V180 V281 ) C3446( V180 V290 ) C3448( V180 V296 ) C3550( V190 V216 ) C3551( V190 V217 ) \nC3557( V190 V277 ) C3562( V191 V225 ) C3565( V191 V256 ) C3566( V191 V277 ) C3567( V191 V281 ) C3569( V191 V290 ) \nC3571( V191 V296 ) C3599( V195 V205 ) C3600( V195 V217 ) C3604( V195 V241 ) C3607( V195 V255 ) C3609( V195 V263 ) \nC3610( V195 V277 ) C3612( V195 V290 ) C3690( V205 V241 ) C3691( V205 V255 ) C3692( V205 V263 ) C3695( V205 V277 ) \nC3783( V216 V217 ) C3787( V216 V225 ) C3792( V216 V277 ) C3797( V217 V277 ) C3851( V225 V256 ) C3854( V225 V277 ) \nC3855( V225 V281 ) C3857( V225 V290 ) C3858( V225 V296 ) C3953( V241 V255 ) C3954( V241 V263 ) C3956( V241 V277 ) \nC4022( V255 V263 ) C4024( V255 V277 ) C4027( V256 V277 ) C4028( V256 V281 ) C4030( V256 V290 ) C4032( V256 V296 ) \nC4051( V263 V277 ) C4085( V277 V281 ) C4086( V277 V290 ) C4087( V277 V296 ) C4091( V281 V290 ) C4093( V281 V296 ) \nC4101( V290 V296 ) "];0-&gt;1[label="28: V26 V28 V30 V48 V61 \nV65 V71 V96 V123 V135 V139 \nV147 V174 V180 V190 V191 V195 \nV205 V216 V217 V225 V241 V255 \nV256 V263 V281 V290 V296 \n128: C523 ,C524 ,C525 ,C527 ,C533 ,\nC535 ,C540 ,C541 ,C569 ,C579 ,C582 ,\nC584 ,C586 ,C591 ,C593 ,C594 ,C618 ,\nC619 ,C620 ,C625 ,C628 ,C629 ,C633 ,\nC634 ,C1072 ,C1075 ,C1082 ,C1085 ,C1087 ,\nC1088 ,C1089 ,C1381 ,C1388 ,C1390 ,C1391 ,\nC1392 ,C1488 ,C1489 ,C1490 ,C1493 ,C1496 ,\nC1497 ,C1501 ,C1502 ,C1503 ,C1622 ,C1624 ,\nC1626 ,C1627 ,C2118 ,C2119 ,C2120 ,C2121 ,\nC2124 ,C2125 ,C2126 ,C2128 ,C2129 ,C2613 ,\nC2614 ,C2615 ,C2617 ,C2621 ,C2624 ,C2626 ,\nC2628 ,C2796 ,C2798 ,C2804 ,C2807 ,C2810 ,\nC2811 ,C2812 ,C2862 ,C2868 ,C2869 ,C2871 ,\nC2874 ,C2875 ,C2876 ,C2879 ,C2989 ,C2990 ,\nC2995 ,C2996 ,C2997 ,C3361 ,C3363 ,C3364 ,\nC3365 ,C3371 ,C3433 ,C3437 ,C3440 ,C3445 ,\nC3446 ,C3448 ,C3550 ,C3551 ,C3562 ,C3565 ,\nC3567 ,C3569 ,C3571 ,C3599 ,C3600 ,C3604 ,\nC3607 ,C3609 ,C3612 ,C3690 ,C3691 ,C3692 ,\nC3783 ,C3787 ,C3851 ,C3855 ,C3857 ,C3858 ,\nC3953 ,C3954 ,C4022 ,C4028 ,C4030 ,C4032 ,\nC4091 ,C4093 ,C4101 ,"];2[shape=box, label="id:2 level: 1\n93: V21 V25 V26 V27 V28 \nV29 V30 V31 V38 V42 V45 \nV48 V51 V54 V61 V63 V65 \nV71 V77 V79 V81 V82 V85 \nV86 V88 V96 V102 V104 V108 \nV111 V113 V117 V118 V123 V124 \nV125 V129 V130 V135 V137 V139 \nV142 V147 V152 V156 V158 V160 \nV166 V171 V173 V174 V178 V180 \nV182 V190 V192 V193 V194 V195 \nV197 V199 V204 V205 V212 V216 \nV217 V220 V221 V224 V225 V232 \nV240 V241 V243 V251 V252 V254 \nV255 V256 V258 V263 V266 V269 \nV272 V275 V279 V281 V288 V290 \nV291 V292 V293 V296 \n530: C388( V21 V45 ) C389( V21 V54 ) C390( V21 V88 ) C392( V21 V96 ) C393( V21 V104 ) \nC397( V21 V152 ) C399( V21 V160 ) C400( V21 V166 ) C401( V21 V180 ) C402( V21 V192 ) C403( V21 V193 ) \nC405( V21 V240 ) C406( V21 V243 ) C409( V21 V266 ) C413( V21 V293 ) C496( V25 V26 ) C499( V25 V63 ) \nC500( V25 V81 ) C502( V25 V104 ) C506( V25 V147 ) C508( V25 V156 ) C512( V25 V182 ) C513( V25 V193 ) \nC514( V25 V194 ) C515( V25 V217 ) C519( V25 V272 ) C522( V25 V291 ) C523( V26 V30 ) C524( V26 V48 ) \nC525( V26 V61 ) C526( V26 V63 ) C527( V26 V71 ) C528( V26 V79 ) C529( V26 V81 ) C530( V26 V102 ) \nC531( V26 V104 ) C532( V26 V156 ) C533( V26 V174 ) C534( V26 V182 ) C535( V26 V190 ) C536( V26 V193 ) \nC537( V26 V194 ) C538( V26 V199 ) C539( V26 V204 ) C540( V26 V216 ) C541( V26 V217 ) C542( V26 V272 ) \nC543( V26 V275 ) C545( V26 V291 ) C546( V27 V28 ) C547( V27 V29 ) C549( V27 V51 ) C557( V27 V142 ) \nC560( V27 V166 ) C561( V27 V178 ) C563( V27 V194 ) C565( V27 V251 ) C569( V28 V65 ) C577( V28 V142 ) \nC579( V28 V180 ) C584( V28 V225 ) C586( V28 V256 ) C589( V28 V275 ) C591( V28 V281 ) C593( V28 V290 ) \nC594( V28 V296 ) C601( V29 V104 ) C609( V29 V171 ) C610( V29 V194 ) C618( V30 V48 ) C619( V30 V61 ) \nC620( V30 V71 ) C621( V30 V79 ) C622( V30 V102 ) C624( V30 V118 ) C625( V30 V135 ) C628( V30 V174 ) \nC629( V30 V190 ) C630( V30 V199 ) C631( V30 V204 ) C633( V30 V216 ) C634( V30 V217 ) C636( V30 V275 ) \nC643( V31 V82 ) C651( V31 V197 ) C652( V31 V199 ) C653( V31 V212 ) C657( V31 V232 ) C658( V31 V252 ) \nC664( V31 V291 ) C665( V31 V292 ) C830( V38 V42 ) C831( V38 V45 ) C832( V38 V51 ) C837( V38 V86 ) \nC839( V38 V96 ) C841( V38 V117 ) C927( V42 V45 ) C929( V42 V51 ) C931( V42 V54 ) C934( V42 V88 ) \nC936( V42 V118 ) C942( V42 V178 ) C945( V42 V220 ) C946( V42 V221 ) C950( V42 V258 ) C951( V42 V293 ) \nC1002( V45 V79 ) C1004( V45 V102 ) C1005( V45 V125 ) C1009( V45 V160 ) C1011( V45 V166 ) C1012( V45 V180 ) \nC1013( V45 V192 ) C1014( V45 V193 ) C1019( V45 V240 ) C1021( V45 V293 ) C1072( V48 V61 ) C1075( V48 V71 ) \nC1076( V48 V77 ) C1082( V48 V174 ) C1085( V48 V190 ) C1087( V48 V205 ) C1088( V48 V216 ) C1089( V48 V217 ) \nC1091( V48 V269 ) C1095( V48 V292 ) C1147( V51 V54 ) C1151( V51 V88 ) C1153( V51 V118 ) C1159( V51 V166 ) \nC1160( V51 V178 ) C1163( V51 V220 ) C1166( V51 V251 ) C1167( V51 V258 ) C1169( V51 V293 ) C1216( V54 V88 ) \nC1218( V54 V96 ) C1219( V54 V104 ) C1220( V54 V118 ) C1221( V54 V139 ) C1223( V54 V152 ) C1225( V54 V178 ) \nC1229( V54 V220 ) C1231( V54 V254 ) C1232( V54 V256 ) C1233( V54 V258 ) C1234( V54 V266 ) C1236( V54 V293 ) \nC1381( V61 V71 ) C1386( V61 V152 ) C1388( V61 V174 ) C1390( V61 V190 ) C1391( V61 V216 ) C1392( V61 V217 ) \nC1394( V61 V224 ) C1400( V61 V258 ) C1429( V63 V65 ) C1432( V63 V81 ) C1434( V63 V104 ) C1439( V63 V156 ) \nC1443( V63 V182 ) C1444( V63 V193 ) C1445( V63 V194 ) C1448( V63 V221 ) C1450( V63 V251 ) C1451( V63 V263 ) \nC1452( V63 V272 ) C1453( V63 V291 ) C1488( V65 V180 ) C1489( V65 V190 ) C1493( V65 V225 ) C1494( V65 V232 ) \nC1496( V65 V256 ) C1497( V65 V263 ) C1501( V65 V281 ) C1502( V65 V290 ) C1503( V65 V296 ) C1616( V71 V81 ) \nC1617( V71 V88 ) C1619( V71 V117 ) C1620( V71 V124 ) C1622( V71 V174 ) C1624( V71 V190 ) C1626( V71 V216 ) \nC1627( V71 V217 ) C1631( V71 V272 ) C1748( V77 V108 ) C1751( V77 V137 ) C1752( V77 V147 ) C1756( V77 V220 ) \nC1757( V77 V224 ) C1758( V77 V232 ) C1762( V77 V269 ) C1765( V77 V291 ) C1766( V77 V292 ) C1777( V79 V102 ) \nC1779( V79 V125 ) C1783( V79 V173 ) C1784( V79 V199 ) C1786( V79 V204 ) C1792( V79 V275 ) C1793( V79 V292 ) \nC1815( V81 V88 ) C1817( V81 V104 ) C1818( V81 V117 ) C1819( V81 V135 ) C1821( V81 V156 ) C1823( V81 V166 ) \nC1827( V81 V182 ) C1828( V81 V193 ) C1829( V81 V194 ) C1830( V81 V197 ) C1834( V81 V272 ) C1838( V81 V291 ) \nC1850( V82 V197 ) C1852( V82 V205 ) C1853( V82 V212 ) C1856( V82 V232 ) C1858( V82 V252 ) C1861( V82 V292 ) \nC1903( V85 V113 ) C1904( V85 V125 ) C1911( V85 V254 ) C1913( V86 V96 ) C1914( V86 V108 ) C1916( V86 V117 ) \nC1919( V86 V156 ) C1926( V86 V255 ) C1928( V86 V269 ) C1949( V88 V117 ) C1950( V88 V118 ) C1955( V88 V178 ) \nC1957( V88 V220 ) C1959( V88 V243 ) C1962( V88 V258 ) C1967( V88 V293 ) C2116( V96 V104 ) C2117( V96 V117 ) \nC2118( V96 V123 ) C2119( V96 V135 ) C2120( V96 V139 ) C2121( V96 V147 ) C2122( V96 V152 ) C2124( V96 V195 ) \nC2125( V96 V205 ) C2126( V96 V241 ) C2128( V96 V255 ) C2129( V96 V263 ) C2130( V96 V266 ) C2235( V102 V123 ) \nC2236( V102 V125 ) C2237( V102 V130 ) C2241( V102 V199 ) C2242( V102 V204 ) C2247( V102 V275 ) C2267( V104 V152 ) \nC2269( V104 V156 ) C2270( V104 V171 ) C2271( V104 V182 ) C2272( V104 V193 ) C2273( V104 V194 ) C2276( V104 V266 ) \nC2278( V104 V272 ) C2280( V104 V291 ) C2338( V108 V117 ) C2339( V108 V137 ) C2340( V108 V139 ) C2341( V108 V147 ) \nC2342( V108 V156 ) C2351( V108 V220 ) C2352( V108 V224 ) C2354( V108 V232 ) C2358( V108 V269 ) C2359( V108 V281 ) \nC2361( V108 V291 ) C2406( V111 V113 ) C2407( V111 V124 ) C2409( V111 V129 ) C2410( V111 V182 ) C2412( V111 V195 ) \nC2417( V111 V241 ) C2420( V111 V290 ) C2444( V113 V124 ) C2445( V113 V125 ) C2446( V113 V129 ) C2512( V117 V139 ) \nC2519( V117 V281 ) C2522( V118 V135 ) C2526( V118 V160 ) C2528( V118 V178 ) C2531( V118 V220 ) C2532( V118 V240 ) \nC2534( V118 V243 ) C2535( V118 V258 ) C2539( V118 V293 ) C2612( V123 V130 ) C2613( V123 V135 ) C2614( V123 V139 ) \nC2615( V123 V147 ) C2616( V123 V178 ) C2617( V123 V195 ) C2621( V123 V205 ) C2624( V123 V241 ) C2626( V123 V255 ) \nC2628( V123 V263 ) C2630( V124 V125 ) C2631( V124 V129 ) C2636( V124 V212 ) C2641( V124 V272 ) C2642( V124 V290 ) \nC2646( V125 V212 ) C2652( V125 V290 ) C2708( V129 V190 ) C2709( V129 V212 ) C2712( V129 V256 ) C2719( V130 V173 ) \nC2726( V130 V240 ) C2727( V130 V243 ) C2728( V130 V281 ) C2729( V130 V288 ) C2796( V135 V139 ) C2798( V135 V147 ) \nC2801( V135</w:t>
      </w:r>
    </w:p>
    <w:p>
      <w:pPr>
        <w:pStyle w:val="PreformattedText"/>
        <w:bidi w:val="0"/>
        <w:spacing w:before="0" w:after="0"/>
        <w:jc w:val="left"/>
        <w:rPr/>
      </w:pPr>
      <w:r>
        <w:rPr/>
        <w:t xml:space="preserve"> </w:t>
      </w:r>
      <w:r>
        <w:rPr/>
        <w:t>V166 ) C2804( V135 V195 ) C2805( V135 V197 ) C2807( V135 V205 ) C2810( V135 V241 ) C2811( V135 V255 ) \nC2812( V135 V263 ) C2833( V137 V147 ) C2835( V137 V158 ) C2839( V137 V220 ) C2840( V137 V221 ) C2841( V137 V224 ) \nC2842( V137 V232 ) C2843( V137 V258 ) C2844( V137 V269 ) C2846( V137 V291 ) C2862( V139 V147 ) C2868( V139 V195 ) \nC2869( V139 V205 ) C2871( V139 V241 ) C2873( V139 V254 ) C2874( V139 V255 ) C2875( V139 V256 ) C2876( V139 V263 ) \nC2879( V139 V281 ) C2909( V142 V152 ) C2916( V142 V251 ) C2917( V142 V252 ) C2918( V142 V266 ) C2920( V142 V279 ) \nC2989( V147 V195 ) C2990( V147 V205 ) C2991( V147 V220 ) C2992( V147 V224 ) C2994( V147 V232 ) C2995( V147 V241 ) \nC2996( V147 V255 ) C2997( V147 V263 ) C2998( V147 V269 ) C3003( V147 V291 ) C3073( V152 V216 ) C3075( V152 V224 ) \nC3076( V152 V251 ) C3078( V152 V258 ) C3079( V152 V266 ) C3080( V152 V279 ) C3134( V156 V182 ) C3137( V156 V193 ) \nC3138( V156 V194 ) C3139( V156 V204 ) C3144( V156 V272 ) C3145( V156 V279 ) C3147( V156 V291 ) C3161( V158 V173 ) \nC3164( V158 V192 ) C3165( V158 V221 ) C3168( V158 V266 ) C3172( V158 V288 ) C3188( V160 V166 ) C3189( V160 V171 ) \nC3190( V160 V180 ) C3191( V160 V192 ) C3192( V160 V193 ) C3195( V160 V240 ) C3197( V160 V243 ) C3200( V160 V293 ) \nC3201( V160 V296 ) C3267( V166 V178 ) C3268( V166 V180 ) C3270( V166 V192 ) C3271( V166 V193 ) C3272( V166 V197 ) \nC3275( V166 V240 ) C3276( V166 V251 ) C3278( V166 V293 ) C3337( V171 V296 ) C3350( V173 V192 ) C3353( V173 V240 ) \nC3354( V173 V243 ) C3358( V173 V288 ) C3359( V173 V292 ) C3361( V174 V190 ) C3363( V174 V216 ) C3364( V174 V217 ) \nC3365( V174 V241 ) C3366( V174 V254 ) C3369( V174 V272 ) C3371( V174 V296 ) C3415( V178 V220 ) C3417( V178 V251 ) \nC3419( V178 V258 ) C3420( V178 V293 ) C3434( V180 V192 ) C3435( V180 V193 ) C3436( V180 V199 ) C3437( V180 V225 ) \nC3439( V180 V240 ) C3440( V180 V256 ) C3442( V180 V275 ) C3444( V180 V279 ) C3445( V180 V281 ) C3446( V180 V290 ) \nC3447( V180 V293 ) C3448( V180 V296 ) C3458( V182 V193 ) C3459( V182 V194 ) C3460( V182 V217 ) C3463( V182 V241 ) \nC3466( V182 V272 ) C3467( V182 V291 ) C3549( V190 V212 ) C3550( V190 V216 ) C3551( V190 V217 ) C3553( V190 V232 ) \nC3572( V192 V193 ) C3573( V192 V195 ) C3574( V192 V217 ) C3575( V192 V240 ) C3580( V192 V293 ) C3582( V193 V194 ) \nC3583( V193 V197 ) C3586( V193 V240 ) C3587( V193 V272 ) C3590( V193 V291 ) C3591( V193 V293 ) C3592( V194 V197 ) \nC3595( V194 V272 ) C3598( V194 V291 ) C3599( V195 V205 ) C3600( V195 V217 ) C3604( V195 V241 ) C3607( V195 V255 ) \nC3609( V195 V263 ) C3612( V195 V290 ) C3622( V197 V212 ) C3624( V197 V232 ) C3626( V197 V252 ) C3630( V197 V292 ) \nC3637( V199 V204 ) C3642( V199 V275 ) C3643( V199 V279 ) C3644( V199 V291 ) C3686( V204 V275 ) C3687( V204 V279 ) \nC3690( V205 V241 ) C3691( V205 V255 ) C3692( V205 V263 ) C3693( V205 V269 ) C3756( V212 V232 ) C3758( V212 V252 ) \nC3762( V212 V290 ) C3763( V212 V292 ) C3783( V216 V217 ) C3785( V216 V220 ) C3786( V216 V224 ) C3787( V216 V225 ) \nC3789( V216 V252 ) C3790( V216 V258 ) C3814( V220 V224 ) C3815( V220 V225 ) C3816( V220 V232 ) C3818( V220 V252 ) \nC3819( V220 V258 ) C3821( V220 V269 ) C3823( V220 V291 ) C3824( V220 V293 ) C3828( V221 V251 ) C3840( V224 V232 ) \nC3842( V224 V258 ) C3844( V224 V269 ) C3847( V224 V291 ) C3850( V225 V252 ) C3851( V225 V256 ) C3855( V225 V281 ) \nC3857( V225 V290 ) C3858( V225 V296 ) C3900( V232 V252 ) C3901( V232 V269 ) C3905( V232 V291 ) C3906( V232 V292 ) \nC3948( V240 V243 ) C3950( V240 V288 ) C3951( V240 V293 ) C3953( V241 V255 ) C3954( V241 V263 ) C3955( V241 V272 ) \nC3968( V243 V288 ) C4005( V251 V266 ) C4006( V251 V279 ) C4009( V252 V292 ) C4017( V254 V256 ) C4020( V254 V296 ) \nC4022( V255 V263 ) C4023( V255 V269 ) C4028( V256 V281 ) C4030( V256 V290 ) C4032( V256 V296 ) C4036( V258 V293 ) \nC4052( V263 V288 ) C4060( V266 V279 ) C4062( V266 V288 ) C4072( V269 V291 ) C4076( V272 V291 ) C4082( V275 V279 ) \nC4091( V281 V290 ) C4093( V281 V296 ) C4101( V290 V296 ) "];0-&gt;2[label="86: V21 V26 V27 V28 V29 \nV30 V31 V38 V42 V45 V48 \nV51 V54 V61 V65 V71 V77 \nV79 V82 V85 V86 V88 V96 \nV102 V108 V111 V113 V117 V118 \nV123 V124 V125 V129 V130 V135 \nV137 V139 V142 V147 V152 V158 \nV160 V166 V171 V173 V174 V178 \nV180 V190 V192 V193 V194 V195 \nV197 V199 V204 V205 V212 V216 \nV217 V220 V221 V224 V225 V232 \nV240 V241 V243 V251 V252 V254 \nV255 V256 V258 V263 V266 V269 \nV275 V279 V281 V288 V290 V291 \nV292 V293 V296 \n451: C388 ,C389 ,C390 ,C392 ,C397 ,\nC399 ,C400 ,C401 ,C402 ,C403 ,C405 ,\nC406 ,C409 ,C413 ,C523 ,C524 ,C525 ,\nC527 ,C528 ,C530 ,C533 ,C535 ,C536 ,\nC537 ,C538 ,C539 ,C540 ,C541 ,C543 ,\nC545 ,C546 ,C547 ,C549 ,C557 ,C560 ,\nC561 ,C563 ,C565 ,C569 ,C577 ,C579 ,\nC584 ,C586 ,C589 ,C591 ,C593 ,C594 ,\nC609 ,C610 ,C618 ,C619 ,C620 ,C621 ,\nC622 ,C624 ,C625 ,C628 ,C629 ,C630 ,\nC631 ,C633 ,C634 ,C636 ,C643 ,C651 ,\nC652 ,C653 ,C657 ,C658 ,C664 ,C665 ,\nC830 ,C831 ,C832 ,C837 ,C839 ,C841 ,\nC927 ,C929 ,C931 ,C934 ,C936 ,C942 ,\nC945 ,C946 ,C950 ,C951 ,C1002 ,C1004 ,\nC1005 ,C1009 ,C1011 ,C1012 ,C1013 ,C1014 ,\nC1019 ,C1021 ,C1072 ,C1075 ,C1076 ,C1082 ,\nC1085 ,C1087 ,C1088 ,C1089 ,C1091 ,C1095 ,\nC1147 ,C1151 ,C1153 ,C1159 ,C1160 ,C1163 ,\nC1166 ,C1167 ,C1169 ,C1216 ,C1218 ,C1220 ,\nC1221 ,C1223 ,C1225 ,C1229 ,C1231 ,C1232 ,\nC1233 ,C1234 ,C1236 ,C1381 ,C1386 ,C1388 ,\nC1390 ,C1391 ,C1392 ,C1394 ,C1400 ,C1488 ,\nC1489 ,C1493 ,C1494 ,C1496 ,C1497 ,C1501 ,\nC1502 ,C1503 ,C1617 ,C1619 ,C1620 ,C1622 ,\nC1624 ,C1626 ,C1627 ,C1748 ,C1751 ,C1752 ,\nC1756 ,C1757 ,C1758 ,C1762 ,C1765 ,C1766 ,\nC1777 ,C1779 ,C1783 ,C1784 ,C1786 ,C1792 ,\nC1793 ,C1850 ,C1852 ,C1853 ,C1856 ,C1858 ,\nC1861 ,C1903 ,C1904 ,C1911 ,C1913 ,C1914 ,\nC1916 ,C1926 ,C1928 ,C1949 ,C1950 ,C1955 ,\nC1957 ,C1959 ,C1962 ,C1967 ,C2117 ,C2118 ,\nC2119 ,C2120 ,C2121 ,C2122 ,C2124 ,C2125 ,\nC2126 ,C2128 ,C2129 ,C2130 ,C2235 ,C2236 ,\nC2237 ,C2241 ,C2242 ,C2247 ,C2338 ,C2339 ,\nC2340 ,C2341 ,C2351 ,C2352 ,C2354 ,C2358 ,\nC2359 ,C2361 ,C2406 ,C2407 ,C2409 ,C2412 ,\nC2417 ,C2420 ,C2444 ,C2445 ,C2446 ,C2512 ,\nC2519 ,C2522 ,C2526 ,C2528 ,C2531 ,C2532 ,\nC2534 ,C2535 ,C2539 ,C2612 ,C2613 ,C2614 ,\nC2615 ,C2616 ,C2617 ,C2621 ,C2624 ,C2626 ,\nC2628 ,C2630 ,C2631 ,C2636 ,C2642 ,C2646 ,\nC2652 ,C2708 ,C2709 ,C2712 ,C2719 ,C2726 ,\nC2727 ,C2728 ,C2729 ,C2796 ,C2798 ,C2801 ,\nC2804 ,C2805 ,C2807 ,C2810 ,C2811 ,C2812 ,\nC2833 ,C2835 ,C2839 ,C2840 ,C2841 ,C2842 ,\nC2843 ,C2844 ,C2846 ,C2862 ,C2868 ,C2869 ,\nC2871 ,C2873 ,C2874 ,C2875 ,C2876 ,C2879 ,\nC2909 ,C2916 ,C2917 ,C2918 ,C2920 ,C2989 ,\nC2990 ,C2991 ,C2992 ,C2994 ,C2995 ,C2996 ,\nC2997 ,C2998 ,C3003 ,C3073 ,C3075 ,C3076 ,\nC3078 ,C3079 ,C3080 ,C3161 ,C3164 ,C3165 ,\nC3168 ,C3172 ,C3188 ,C3189 ,C3190 ,C3191 ,\nC3192 ,C3195 ,C3197 ,C3200 ,C3201 ,C3267 ,\nC3268 ,C3270 ,C3271 ,C3272 ,C3275 ,C3276 ,\nC3278 ,C3337 ,C3350 ,C3353 ,C3354 ,C3358 ,\nC3359 ,C3361 ,C3363 ,C3364 ,C3365 ,C3366 ,\nC3371 ,C3415 ,C3417 ,C3419 ,C3420 ,C3434 ,\nC3435 ,C3436 ,C3437 ,C3439 ,C3440 ,C3442 ,\nC3444 ,C3445 ,C3446 ,C3447 ,C3448 ,C3549 ,\nC3550 ,C3551 ,C3553 ,C3572 ,C3573 ,C3574 ,\nC3575 ,C3580 ,C3582 ,C3583 ,C3586 ,C3590 ,\nC3591 ,C3592 ,C3598 ,C3599 ,C3600 ,C3604 ,\nC3607 ,C3609 ,C3612 ,C3622 ,C3624 ,C3626 ,\nC3630 ,C3637 ,C3642 ,C3643 ,C3644 ,C3686 ,\nC3687 ,C3690 ,C3691 ,C3692 ,C3693 ,C3756 ,\nC3758 ,C3762 ,C3763 ,C3783 ,C3785 ,C3786 ,\nC3787 ,C3789 ,C3790 ,C3814 ,C3815 ,C3816 ,\nC3818 ,C3819 ,C3821 ,C3823 ,C3824 ,C3828 ,\nC3840 ,C3842 ,C3844 ,C3847 ,C3850 ,C3851 ,\nC3855 ,C3857 ,C3858 ,C3900 ,C3901 ,C3905 ,\nC3906 ,C3948 ,C3950 ,C3951 ,C3953 ,C3954 ,\nC3968 ,C4005 ,C4006 ,C4009 ,C4017 ,C4020 ,\nC4022 ,C4023 ,C4028 ,C4030 ,C4032 ,C4036 ,\nC4052 ,C4060 ,C4062 ,C4072 ,C4082 ,C4091 ,\nC4093 ,C4101 ,"];3[shape=box, label="id:3 level: 1\n66: V21 V26 V27 V29 V30 \nV31 V38 V42 V45 V51 V54 \nV77 V79 V82 V85 V86 V88 \nV96 V102 V108 V111 V113 V117 \nV118 V124 V125 V129 V130 V137 \nV142 V147 V152 V158 V160 V166 \nV171 V173 V178 V180 V191 V192 \nV193 V194 V197 V199 V204 V212 \nV220 V221 V224 V232 V240 V243 \nV251 V252 V254 V258 V266 V269 \nV275 V279 V285 V288 V291 V292 \nV293 \n306: C388( V21 V45 ) C389( V21 V54 ) C390( V21 V88 ) C392( V21 V96 ) C397( V21 V152 ) \nC399( V21 V160 ) C400( V21 V166 ) C401( V21 V180 ) C402( V21 V192 ) C403( V21 V193 ) C405( V21 V240 ) \nC406( V21 V243 ) C409( V21 V266 ) C413( V21 V293 ) C523( V26 V30 ) C528( V26 V79 ) C530( V26 V102 ) \nC536( V26 V193 ) C537( V26 V194 ) C538( V26 V199 ) C539( V26 V204 ) C543( V26 V275 ) C545( V26 V291 ) \nC547( V27 V29 ) C549( V27 V51 ) C557( V27 V142 ) C560( V27 V166 ) C561( V27 V178 ) C563( V27 V194 ) \nC565( V27 V251 ) C609( V29 V171 ) C610( V29 V194 ) C621( V30 V79 ) C622( V30 V102 ) C624( V30 V118 ) \nC630( V30 V199 ) C631( V30 V204 ) C636( V30 V275 ) C643( V31 V82 ) C650( V31 V191 ) C651( V31 V197 ) \nC652( V31 V199 ) C653( V31 V212 ) C657( V31 V232 ) C658( V31 V252 ) C662( V31 V285 ) C664( V31 V291 ) \nC665( V31 V292 ) C830( V38 V42 ) C831( V38 V45 ) C832( V38 V51 ) C837( V38 V86 ) C839( V38 V96 ) \nC841( V38 V117 ) C927( V42 V45 ) C929( V42 V51 ) C931( V42 V54 ) C934( V42 V88 ) C936( V42 V118 ) \nC942( V42 V178 ) C945( V42 V220 ) C946( V42 V221 ) C950( V42 V258 ) C951( V42 V293 ) C1002( V45 V79 ) \nC1004( V45 V102 ) C1005( V45 V125 ) C1009( V45 V160 ) C1011( V45 V166 ) C1012( V45 V180 ) C1013( V45 V192 ) \nC1014( V45 V193 ) C1019( V45 V240 ) C1021( V45 V293 ) C1147( V51 V54 ) C1151( V51 V88 ) C1153( V51 V118 ) \nC1159( V51 V166 ) C1160( V51 V178 ) C1163( V51 V220 ) C1166( V51 V251 ) C1167( V51 V258 ) C1169( V51 V293 ) \nC1216( V54 V88 ) C1218( V54 V96 ) C1220( V54 V118 ) C1223( V54 V152 ) C1225( V54 V178 ) C1229( V54 V220 ) \nC1231( V54 V254 ) C1233( V54 V258 ) C1234( V54 V266 ) C1236( V54 V293 ) C1748( V77 V108 ) C1751( V77 V137 ) \nC1752( V77 V147 ) C1756( V77 V220 ) C1757( V77 V224 ) C1758( V77 V232 ) C1762( V77 V269 ) C1763( V77 V285 ) \nC1765( V77 V291 ) C1766( V77 V292 ) C1777( V79 V102 ) C1779( V79 V125 ) C1783( V79</w:t>
      </w:r>
    </w:p>
    <w:p>
      <w:pPr>
        <w:pStyle w:val="PreformattedText"/>
        <w:bidi w:val="0"/>
        <w:spacing w:before="0" w:after="0"/>
        <w:jc w:val="left"/>
        <w:rPr/>
      </w:pPr>
      <w:r>
        <w:rPr/>
        <w:t xml:space="preserve"> </w:t>
      </w:r>
      <w:r>
        <w:rPr/>
        <w:t>V173 ) C1784( V79 V199 ) \nC1786( V79 V204 ) C1792( V79 V275 ) C1793( V79 V292 ) C1849( V82 V191 ) C1850( V82 V197 ) C1853( V82 V212 ) \nC1856( V82 V232 ) C1858( V82 V252 ) C1860( V82 V285 ) C1861( V82 V292 ) C1903( V85 V113 ) C1904( V85 V125 ) \nC1907( V85 V191 ) C1911( V85 V254 ) C1913( V86 V96 ) C1914( V86 V108 ) C1916( V86 V117 ) C1928( V86 V269 ) \nC1949( V88 V117 ) C1950( V88 V118 ) C1955( V88 V178 ) C1957( V88 V220 ) C1959( V88 V243 ) C1962( V88 V258 ) \nC1967( V88 V293 ) C2117( V96 V117 ) C2121( V96 V147 ) C2122( V96 V152 ) C2130( V96 V266 ) C2236( V102 V125 ) \nC2237( V102 V130 ) C2241( V102 V199 ) C2242( V102 V204 ) C2247( V102 V275 ) C2338( V108 V117 ) C2339( V108 V137 ) \nC2341( V108 V147 ) C2351( V108 V220 ) C2352( V108 V224 ) C2354( V108 V232 ) C2358( V108 V269 ) C2360( V108 V285 ) \nC2361( V108 V291 ) C2406( V111 V113 ) C2407( V111 V124 ) C2409( V111 V129 ) C2444( V113 V124 ) C2445( V113 V125 ) \nC2446( V113 V129 ) C2448( V113 V191 ) C2526( V118 V160 ) C2528( V118 V178 ) C2531( V118 V220 ) C2532( V118 V240 ) \nC2534( V118 V243 ) C2535( V118 V258 ) C2539( V118 V293 ) C2630( V124 V125 ) C2631( V124 V129 ) C2636( V124 V212 ) \nC2645( V125 V191 ) C2646( V125 V212 ) C2709( V129 V212 ) C2719( V130 V173 ) C2726( V130 V240 ) C2727( V130 V243 ) \nC2729( V130 V288 ) C2833( V137 V147 ) C2835( V137 V158 ) C2839( V137 V220 ) C2840( V137 V221 ) C2841( V137 V224 ) \nC2842( V137 V232 ) C2843( V137 V258 ) C2844( V137 V269 ) C2845( V137 V285 ) C2846( V137 V291 ) C2909( V142 V152 ) \nC2916( V142 V251 ) C2917( V142 V252 ) C2918( V142 V266 ) C2920( V142 V279 ) C2991( V147 V220 ) C2992( V147 V224 ) \nC2994( V147 V232 ) C2998( V147 V269 ) C3002( V147 V285 ) C3003( V147 V291 ) C3075( V152 V224 ) C3076( V152 V251 ) \nC3078( V152 V258 ) C3079( V152 V266 ) C3080( V152 V279 ) C3161( V158 V173 ) C3164( V158 V192 ) C3165( V158 V221 ) \nC3168( V158 V266 ) C3171( V158 V285 ) C3172( V158 V288 ) C3188( V160 V166 ) C3189( V160 V171 ) C3190( V160 V180 ) \nC3191( V160 V192 ) C3192( V160 V193 ) C3195( V160 V240 ) C3197( V160 V243 ) C3200( V160 V293 ) C3267( V166 V178 ) \nC3268( V166 V180 ) C3270( V166 V192 ) C3271( V166 V193 ) C3272( V166 V197 ) C3275( V166 V240 ) C3276( V166 V251 ) \nC3278( V166 V293 ) C3350( V173 V192 ) C3353( V173 V240 ) C3354( V173 V243 ) C3358( V173 V288 ) C3359( V173 V292 ) \nC3415( V178 V220 ) C3417( V178 V251 ) C3419( V178 V258 ) C3420( V178 V293 ) C3433( V180 V191 ) C3434( V180 V192 ) \nC3435( V180 V193 ) C3436( V180 V199 ) C3439( V180 V240 ) C3442( V180 V275 ) C3444( V180 V279 ) C3447( V180 V293 ) \nC3560( V191 V197 ) C3561( V191 V212 ) C3563( V191 V232 ) C3564( V191 V252 ) C3568( V191 V285 ) C3570( V191 V292 ) \nC3572( V192 V193 ) C3575( V192 V240 ) C3580( V192 V293 ) C3582( V193 V194 ) C3583( V193 V197 ) C3586( V193 V240 ) \nC3590( V193 V291 ) C3591( V193 V293 ) C3592( V194 V197 ) C3598( V194 V291 ) C3622( V197 V212 ) C3624( V197 V232 ) \nC3626( V197 V252 ) C3629( V197 V285 ) C3630( V197 V292 ) C3637( V199 V204 ) C3642( V199 V275 ) C3643( V199 V279 ) \nC3644( V199 V291 ) C3686( V204 V275 ) C3687( V204 V279 ) C3756( V212 V232 ) C3758( V212 V252 ) C3760( V212 V285 ) \nC3763( V212 V292 ) C3814( V220 V224 ) C3816( V220 V232 ) C3818( V220 V252 ) C3819( V220 V258 ) C3821( V220 V269 ) \nC3822( V220 V285 ) C3823( V220 V291 ) C3824( V220 V293 ) C3828( V221 V251 ) C3829( V221 V285 ) C3840( V224 V232 ) \nC3842( V224 V258 ) C3844( V224 V269 ) C3845( V224 V285 ) C3847( V224 V291 ) C3900( V232 V252 ) C3901( V232 V269 ) \nC3904( V232 V285 ) C3905( V232 V291 ) C3906( V232 V292 ) C3948( V240 V243 ) C3950( V240 V288 ) C3951( V240 V293 ) \nC3968( V243 V288 ) C4005( V251 V266 ) C4006( V251 V279 ) C4008( V252 V285 ) C4009( V252 V292 ) C4036( V258 V293 ) \nC4060( V266 V279 ) C4062( V266 V288 ) C4070( V269 V285 ) C4072( V269 V291 ) C4082( V275 V279 ) C4096( V285 V291 ) \nC4097( V285 V292 ) "];0-&gt;3[label="65: V21 V26 V27 V29 V30 \nV31 V38 V42 V45 V51 V54 \nV77 V79 V82 V85 V86 V88 \nV96 V102 V108 V111 V113 V117 \nV118 V124 V125 V129 V130 V137 \nV142 V147 V152 V158 V160 V166 \nV171 V173 V178 V180 V191 V192 \nV193 V194 V197 V199 V204 V212 \nV220 V221 V224 V232 V240 V243 \nV251 V252 V254 V258 V266 V269 \nV275 V279 V288 V291 V292 V293 \n288: C388 ,C389 ,C390 ,C392 ,C397 ,\nC399 ,C400 ,C401 ,C402 ,C403 ,C405 ,\nC406 ,C409 ,C413 ,C523 ,C528 ,C530 ,\nC536 ,C537 ,C538 ,C539 ,C543 ,C545 ,\nC547 ,C549 ,C557 ,C560 ,C561 ,C563 ,\nC565 ,C609 ,C610 ,C621 ,C622 ,C624 ,\nC630 ,C631 ,C636 ,C643 ,C650 ,C651 ,\nC652 ,C653 ,C657 ,C658 ,C664 ,C665 ,\nC830 ,C831 ,C832 ,C837 ,C839 ,C841 ,\nC927 ,C929 ,C931 ,C934 ,C936 ,C942 ,\nC945 ,C946 ,C950 ,C951 ,C1002 ,C1004 ,\nC1005 ,C1009 ,C1011 ,C1012 ,C1013 ,C1014 ,\nC1019 ,C1021 ,C1147 ,C1151 ,C1153 ,C1159 ,\nC1160 ,C1163 ,C1166 ,C1167 ,C1169 ,C1216 ,\nC1218 ,C1220 ,C1223 ,C1225 ,C1229 ,C1231 ,\nC1233 ,C1234 ,C1236 ,C1748 ,C1751 ,C1752 ,\nC1756 ,C1757 ,C1758 ,C1762 ,C1765 ,C1766 ,\nC1777 ,C1779 ,C1783 ,C1784 ,C1786 ,C1792 ,\nC1793 ,C1849 ,C1850 ,C1853 ,C1856 ,C1858 ,\nC1861 ,C1903 ,C1904 ,C1907 ,C1911 ,C1913 ,\nC1914 ,C1916 ,C1928 ,C1949 ,C1950 ,C1955 ,\nC1957 ,C1959 ,C1962 ,C1967 ,C2117 ,C2121 ,\nC2122 ,C2130 ,C2236 ,C2237 ,C2241 ,C2242 ,\nC2247 ,C2338 ,C2339 ,C2341 ,C2351 ,C2352 ,\nC2354 ,C2358 ,C2361 ,C2406 ,C2407 ,C2409 ,\nC2444 ,C2445 ,C2446 ,C2448 ,C2526 ,C2528 ,\nC2531 ,C2532 ,C2534 ,C2535 ,C2539 ,C2630 ,\nC2631 ,C2636 ,C2645 ,C2646 ,C2709 ,C2719 ,\nC2726 ,C2727 ,C2729 ,C2833 ,C2835 ,C2839 ,\nC2840 ,C2841 ,C2842 ,C2843 ,C2844 ,C2846 ,\nC2909 ,C2916 ,C2917 ,C2918 ,C2920 ,C2991 ,\nC2992 ,C2994 ,C2998 ,C3003 ,C3075 ,C3076 ,\nC3078 ,C3079 ,C3080 ,C3161 ,C3164 ,C3165 ,\nC3168 ,C3172 ,C3188 ,C3189 ,C3190 ,C3191 ,\nC3192 ,C3195 ,C3197 ,C3200 ,C3267 ,C3268 ,\nC3270 ,C3271 ,C3272 ,C3275 ,C3276 ,C3278 ,\nC3350 ,C3353 ,C3354 ,C3358 ,C3359 ,C3415 ,\nC3417 ,C3419 ,C3420 ,C3433 ,C3434 ,C3435 ,\nC3436 ,C3439 ,C3442 ,C3444 ,C3447 ,C3560 ,\nC3561 ,C3563 ,C3564 ,C3570 ,C3572 ,C3575 ,\nC3580 ,C3582 ,C3583 ,C3586 ,C3590 ,C3591 ,\nC3592 ,C3598 ,C3622 ,C3624 ,C3626 ,C3630 ,\nC3637 ,C3642 ,C3643 ,C3644 ,C3686 ,C3687 ,\nC3756 ,C3758 ,C3763 ,C3814 ,C3816 ,C3818 ,\nC3819 ,C3821 ,C3823 ,C3824 ,C3828 ,C3840 ,\nC3842 ,C3844 ,C3847 ,C3900 ,C3901 ,C3905 ,\nC3906 ,C3948 ,C3950 ,C3951 ,C3968 ,C4005 ,\nC4006 ,C4009 ,C4036 ,C4060 ,C4062 ,C4072 ,\nC4082 ,"];4[shape=box, label="id:4 level: 2\n148: V21 V25 V27 V28 V29 \nV30 V31 V33 V35 V36 V38 \nV40 V41 V42 V45 V47 V48 \nV50 V51 V54 V61 V63 V64 \nV65 V68 V70 V71 V73 V76 \nV77 V79 V80 V81 V82 V85 \nV86 V88 V96 V102 V104 V106 \nV108 V110 V111 V113 V114 V117 \nV118 V122 V123 V124 V125 V128 \nV129 V130 V131 V132 V135 V136 \nV137 V138 V139 V142 V145 V147 \nV152 V156 V158 V160 V161 V162 \nV166 V168 V171 V172 V173 V174 \nV176 V177 V178 V179 V180 V182 \nV183 V185 V187 V190 V192 V193 \nV194 V195 V196 V197 V198 V199 \nV200 V204 V205 V206 V207 V212 \nV213 V215 V216 V217 V219 V220 \nV221 V224 V225 V229 V230 V232 \nV240 V241 V243 V245 V249 V251 \nV252 V254 V255 V256 V258 V262 \nV263 V265 V266 V269 V271 V272 \nV275 V279 V280 V281 V283 V284 \nV286 V287 V288 V289 V290 V291 \nV292 V293 V294 V295 V296 \n1138: C388( V21 V45 ) C389( V21 V54 ) C390( V21 V88 ) C392( V21 V96 ) C393( V21 V104 ) \nC394( V21 V132 ) C397( V21 V152 ) C399( V21 V160 ) C400( V21 V166 ) C401( V21 V180 ) C402( V21 V192 ) \nC403( V21 V193 ) C405( V21 V240 ) C406( V21 V243 ) C409( V21 V266 ) C411( V21 V280 ) C413( V21 V293 ) \nC497( V25 V33 ) C499( V25 V63 ) C500( V25 V81 ) C502( V25 V104 ) C506( V25 V147 ) C508( V25 V156 ) \nC509( V25 V161 ) C511( V25 V168 ) C512( V25 V182 ) C513( V25 V193 ) C514( V25 V194 ) C515( V25 V217 ) \nC516( V25 V229 ) C519( V25 V272 ) C522( V25 V291 ) C546( V27 V28 ) C547( V27 V29 ) C549( V27 V51 ) \nC552( V27 V73 ) C557( V27 V142 ) C560( V27 V166 ) C561( V27 V178 ) C563( V27 V194 ) C565( V27 V251 ) \nC566( V27 V271 ) C569( V28 V65 ) C572( V28 V73 ) C577( V28 V142 ) C579( V28 V180 ) C584( V28 V225 ) \nC586( V28 V256 ) C588( V28 V271 ) C589( V28 V275 ) C591( V28 V281 ) C592( V28 V286 ) C593( V28 V290 ) \nC594( V28 V296 ) C599( V29 V76 ) C601( V29 V104 ) C603( V29 V110 ) C606( V29 V131 ) C609( V29 V171 ) \nC610( V29 V194 ) C615( V29 V271 ) C616( V30 V40 ) C618( V30 V48 ) C619( V30 V61 ) C620( V30 V71 ) \nC621( V30 V79 ) C622( V30 V102 ) C623( V30 V110 ) C624( V30 V118 ) C625( V30 V135 ) C626( V30 V145 ) \nC628( V30 V174 ) C629( V30 V190 ) C630( V30 V199 ) C631( V30 V204 ) C632( V30 V206 ) C633( V30 V216 ) \nC634( V30 V217 ) C636( V30 V275 ) C638( V30 V283 ) C643( V31 V82 ) C648( V31 V183 ) C651( V31 V197 ) \nC652( V31 V199 ) C653( V31 V212 ) C654( V31 V215 ) C657( V31 V232 ) C658( V31 V252 ) C663( V31 V287 ) \nC664( V31 V291 ) C665( V31 V292 ) C695( V33 V63 ) C696( V33 V68 ) C698( V33 V71 ) C699( V33 V81 ) \nC700( V33 V88 ) C702( V33 V117 ) C707( V33 V161 ) C708( V33 V168 ) C710( V33 V182 ) C711( V33 V217 ) \nC712( V33 V221 ) C713( V33 V229 ) C716( V33 V251 ) C718( V33 V283 ) C719( V33 V284 ) C747( V35 V45 ) \nC749( V35 V68 ) C750( V35 V79 ) C754( V35 V102 ) C756( V35 V124 ) C757( V35 V125 ) C758( V35 V136 ) \nC759( V35 V174 ) C761( V35 V212 ) C763( V35 V215 ) C766( V35 V254 ) C770( V35 V290 ) C771( V35 V296 ) \nC772( V36 V38 ) C773( V36 V40 ) C774( V36 V42 ) C775( V36 V45 ) C776( V36 V47 ) C779( V36 V86 ) \nC783( V36 V114 ) C785( V36 V123 ) C787( V36 V138 ) C790( V36 V172 ) C791( V36 V178 ) C792( V36 V196 ) \nC797( V36 V255 ) C799( V36 V269 ) C830( V38 V42 ) C831( V38 V45 ) C832( V38 V51 ) C835( V38 V73 ) \nC837( V38 V86 ) C839( V38 V96 ) C841( V38 V117 ) C845( V38 V196 ) C877( V40 V47 ) C879( V40 V86 ) \nC880( V40 V110 ) C881( V40 V114 ) C882( V40 V118 ) C884( V40 V135 ) C885( V40 V137 ) C886( V40 V138 ) \nC888( V40 V145 ) C891( V40 V172 ) C893( V40 V206 ) C894( V40 V213 ) C895( V40 V255 ) C896( V40 V258 ) \nC898( V40 V269 ) C899( V40 V283 ) C901( V41 V64 ) C907( V41 V106 ) C908( V41 V111 ) C910( V41 V129 ) \nC911( V41 V161 ) C912( V41 V190 ) C913( V41 V195 ) C914( V41 V206 ) C915( V41 V212 ) C916( V41 V219 ) \nC918(</w:t>
      </w:r>
    </w:p>
    <w:p>
      <w:pPr>
        <w:pStyle w:val="PreformattedText"/>
        <w:bidi w:val="0"/>
        <w:spacing w:before="0" w:after="0"/>
        <w:jc w:val="left"/>
        <w:rPr/>
      </w:pPr>
      <w:r>
        <w:rPr/>
        <w:t xml:space="preserve"> </w:t>
      </w:r>
      <w:r>
        <w:rPr/>
        <w:t>V41 V229 ) C919( V41 V230 ) C921( V41 V245 ) C923( V41 V262 ) C924( V41 V286 ) C925( V41 V287 ) \nC926( V41 V290 ) C927( V42 V45 ) C928( V42 V47 ) C929( V42 V51 ) C931( V42 V54 ) C933( V42 V80 ) \nC934( V42 V88 ) C936( V42 V118 ) C942( V42 V178 ) C943( V42 V196 ) C944( V42 V219 ) C945( V42 V220 ) \nC946( V42 V221 ) C950( V42 V258 ) C951( V42 V293 ) C1001( V45 V68 ) C1002( V45 V79 ) C1004( V45 V102 ) \nC1005( V45 V125 ) C1006( V45 V136 ) C1009( V45 V160 ) C1011( V45 V166 ) C1012( V45 V180 ) C1013( V45 V192 ) \nC1014( V45 V193 ) C1015( V45 V196 ) C1016( V45 V215 ) C1019( V45 V240 ) C1021( V45 V293 ) C1048( V47 V54 ) \nC1050( V47 V80 ) C1051( V47 V86 ) C1052( V47 V114 ) C1054( V47 V138 ) C1055( V47 V139 ) C1058( V47 V172 ) \nC1059( V47 V183 ) C1062( V47 V219 ) C1063( V47 V221 ) C1066( V47 V254 ) C1067( V47 V255 ) C1068( V47 V256 ) \nC1069( V47 V269 ) C1070( V48 V50 ) C1072( V48 V61 ) C1074( V48 V70 ) C1075( V48 V71 ) C1076( V48 V77 ) \nC1082( V48 V174 ) C1083( V48 V177 ) C1084( V48 V185 ) C1085( V48 V190 ) C1086( V48 V198 ) C1087( V48 V205 ) \nC1088( V48 V216 ) C1089( V48 V217 ) C1091( V48 V269 ) C1093( V48 V280 ) C1094( V48 V289 ) C1095( V48 V292 ) \nC1121( V50 V70 ) C1128( V50 V132 ) C1131( V50 V160 ) C1132( V50 V171 ) C1133( V50 V176 ) C1134( V50 V177 ) \nC1135( V50 V185 ) C1136( V50 V200 ) C1137( V50 V205 ) C1138( V50 V225 ) C1140( V50 V269 ) C1142( V50 V280 ) \nC1144( V50 V283 ) C1145( V50 V289 ) C1146( V50 V296 ) C1147( V51 V54 ) C1150( V51 V73 ) C1151( V51 V88 ) \nC1153( V51 V118 ) C1159( V51 V166 ) C1160( V51 V178 ) C1163( V51 V220 ) C1166( V51 V251 ) C1167( V51 V258 ) \nC1169( V51 V293 ) C1215( V54 V80 ) C1216( V54 V88 ) C1218( V54 V96 ) C1219( V54 V104 ) C1220( V54 V118 ) \nC1221( V54 V139 ) C1223( V54 V152 ) C1225( V54 V178 ) C1226( V54 V183 ) C1229( V54 V220 ) C1231( V54 V254 ) \nC1232( V54 V256 ) C1233( V54 V258 ) C1234( V54 V266 ) C1236( V54 V293 ) C1381( V61 V71 ) C1385( V61 V136 ) \nC1386( V61 V152 ) C1388( V61 V174 ) C1390( V61 V190 ) C1391( V61 V216 ) C1392( V61 V217 ) C1393( V61 V219 ) \nC1394( V61 V224 ) C1400( V61 V258 ) C1429( V63 V65 ) C1430( V63 V68 ) C1432( V63 V81 ) C1434( V63 V104 ) \nC1436( V63 V128 ) C1438( V63 V145 ) C1439( V63 V156 ) C1441( V63 V176 ) C1442( V63 V179 ) C1443( V63 V182 ) \nC1444( V63 V193 ) C1445( V63 V194 ) C1446( V63 V200 ) C1447( V63 V213 ) C1448( V63 V221 ) C1450( V63 V251 ) \nC1451( V63 V263 ) C1452( V63 V272 ) C1453( V63 V291 ) C1455( V64 V71 ) C1456( V64 V73 ) C1457( V64 V76 ) \nC1459( V64 V102 ) C1460( V64 V111 ) C1461( V64 V123 ) C1462( V64 V124 ) C1464( V64 V130 ) C1466( V64 V195 ) \nC1467( V64 V196 ) C1468( V64 V198 ) C1469( V64 V207 ) C1471( V64 V229 ) C1472( V64 V230 ) C1474( V64 V245 ) \nC1476( V64 V272 ) C1477( V64 V286 ) C1478( V64 V290 ) C1482( V65 V128 ) C1483( V65 V145 ) C1485( V65 V176 ) \nC1486( V65 V177 ) C1487( V65 V179 ) C1488( V65 V180 ) C1489( V65 V190 ) C1491( V65 V200 ) C1492( V65 V213 ) \nC1493( V65 V225 ) C1494( V65 V232 ) C1496( V65 V256 ) C1497( V65 V263 ) C1500( V65 V280 ) C1501( V65 V281 ) \nC1502( V65 V290 ) C1503( V65 V296 ) C1553( V68 V79 ) C1554( V68 V102 ) C1556( V68 V125 ) C1558( V68 V136 ) \nC1560( V68 V192 ) C1561( V68 V195 ) C1562( V68 V215 ) C1563( V68 V217 ) C1564( V68 V221 ) C1568( V68 V251 ) \nC1570( V68 V262 ) C1590( V70 V82 ) C1593( V70 V106 ) C1595( V70 V122 ) C1596( V70 V128 ) C1597( V70 V138 ) \nC1600( V70 V177 ) C1602( V70 V185 ) C1605( V70 V205 ) C1608( V70 V230 ) C1610( V70 V262 ) C1611( V70 V269 ) \nC1613( V70 V280 ) C1614( V70 V289 ) C1615( V70 V293 ) C1616( V71 V81 ) C1617( V71 V88 ) C1619( V71 V117 ) \nC1620( V71 V124 ) C1622( V71 V174 ) C1624( V71 V190 ) C1625( V71 V207 ) C1626( V71 V216 ) C1627( V71 V217 ) \nC1628( V71 V229 ) C1631( V71 V272 ) C1633( V71 V283 ) C1634( V71 V284 ) C1657( V73 V76 ) C1660( V73 V102 ) \nC1663( V73 V123 ) C1664( V73 V130 ) C1665( V73 V142 ) C1668( V73 V196 ) C1669( V73 V198 ) C1671( V73 V207 ) \nC1675( V73 V271 ) C1724( V76 V102 ) C1725( V76 V104 ) C1728( V76 V123 ) C1729( V76 V130 ) C1730( V76 V136 ) \nC1732( V76 V171 ) C1733( V76 V196 ) C1734( V76 V198 ) C1735( V76 V207 ) C1739( V76 V255 ) C1741( V76 V271 ) \nC1742( V76 V295 ) C1748( V77 V108 ) C1751( V77 V137 ) C1752( V77 V147 ) C1754( V77 V196 ) C1755( V77 V198 ) \nC1756( V77 V220 ) C1757( V77 V224 ) C1758( V77 V232 ) C1761( V77 V265 ) C1762( V77 V269 ) C1764( V77 V289 ) \nC1765( V77 V291 ) C1766( V77 V292 ) C1777( V79 V102 ) C1779( V79 V125 ) C1780( V79 V136 ) C1782( V79 V172 ) \nC1783( V79 V173 ) C1784( V79 V199 ) C1785( V79 V200 ) C1786( V79 V204 ) C1787( V79 V215 ) C1792( V79 V275 ) \nC1793( V79 V292 ) C1794( V80 V108 ) C1795( V80 V110 ) C1796( V80 V117 ) C1797( V80 V139 ) C1798( V80 V161 ) \nC1799( V80 V168 ) C1803( V80 V183 ) C1806( V80 V219 ) C1807( V80 V221 ) C1810( V80 V249 ) C1811( V80 V254 ) \nC1812( V80 V256 ) C1813( V80 V265 ) C1814( V80 V281 ) C1815( V81 V88 ) C1817( V81 V104 ) C1818( V81 V117 ) \nC1819( V81 V135 ) C1820( V81 V138 ) C1821( V81 V156 ) C1823( V81 V166 ) C1825( V81 V172 ) C1827( V81 V182 ) \nC1828( V81 V193 ) C1829( V81 V194 ) C1830( V81 V197 ) C1833( V81 V229 ) C1834( V81 V272 ) C1836( V81 V283 ) \nC1837( V81 V284 ) C1838( V81 V291 ) C1840( V82 V122 ) C1841( V82 V128 ) C1842( V82 V138 ) C1850( V82 V197 ) \nC1852( V82 V205 ) C1853( V82 V212 ) C1855( V82 V230 ) C1856( V82 V232 ) C1858( V82 V252 ) C1861( V82 V292 ) \nC1902( V85 V106 ) C1903( V85 V113 ) C1904( V85 V125 ) C1911( V85 V254 ) C1912( V85 V265 ) C1913( V86 V96 ) \nC1914( V86 V108 ) C1915( V86 V114 ) C1916( V86 V117 ) C1918( V86 V138 ) C1919( V86 V156 ) C1920( V86 V162 ) \nC1921( V86 V172 ) C1922( V86 V183 ) C1923( V86 V187 ) C1924( V86 V206 ) C1926( V86 V255 ) C1928( V86 V269 ) \nC1929( V86 V295 ) C1949( V88 V117 ) C1950( V88 V118 ) C1951( V88 V132 ) C1955( V88 V178 ) C1957( V88 V220 ) \nC1958( V88 V229 ) C1959( V88 V243 ) C1962( V88 V258 ) C1964( V88 V280 ) C1965( V88 V283 ) C1966( V88 V284 ) \nC1967( V88 V293 ) C2116( V96 V104 ) C2117( V96 V117 ) C2118( V96 V123 ) C2119( V96 V135 ) C2120( V96 V139 ) \nC2121( V96 V147 ) C2122( V96 V152 ) C2124( V96 V195 ) C2125( V96 V205 ) C2126( V96 V241 ) C2128( V96 V255 ) \nC2129( V96 V263 ) C2130( V96 V266 ) C2235( V102 V123 ) C2236( V102 V125 ) C2237( V102 V130 ) C2238( V102 V136 ) \nC2239( V102 V196 ) C2240( V102 V198 ) C2241( V102 V199 ) C2242( V102 V204 ) C2243( V102 V207 ) C2244( V102 V215 ) \nC2247( V102 V275 ) C2267( V104 V152 ) C2269( V104 V156 ) C2270( V104 V171 ) C2271( V104 V182 ) C2272( V104 V193 ) \nC2273( V104 V194 ) C2276( V104 V266 ) C2277( V104 V271 ) C2278( V104 V272 ) C2280( V104 V291 ) C2300( V106 V129 ) \nC2303( V106 V190 ) C2308( V106 V212 ) C2309( V106 V219 ) C2312( V106 V230 ) C2314( V106 V262 ) C2315( V106 V265 ) \nC2317( V106 V287 ) C2318( V106 V293 ) C2337( V108 V110 ) C2338( V108 V117 ) C2339( V108 V137 ) C2340( V108 V139 ) \nC2341( V108 V147 ) C2342( V108 V156 ) C2343( V108 V161 ) C2344( V108 V162 ) C2345( V108 V168 ) C2347( V108 V183 ) \nC2349( V108 V187 ) C2350( V108 V206 ) C2351( V108 V220 ) C2352( V108 V224 ) C2354( V108 V232 ) C2355( V108 V249 ) \nC2357( V108 V265 ) C2358( V108 V269 ) C2359( V108 V281 ) C2361( V108 V291 ) C2362( V108 V295 ) C2386( V110 V117 ) \nC2387( V110 V118 ) C2389( V110 V131 ) C2390( V110 V135 ) C2391( V110 V139 ) C2392( V110 V145 ) C2395( V110 V161 ) \nC2396( V110 V168 ) C2399( V110 V206 ) C2401( V110 V249 ) C2402( V110 V265 ) C2404( V110 V281 ) C2405( V110 V283 ) \nC2406( V111 V113 ) C2407( V111 V124 ) C2409( V111 V129 ) C2410( V111 V182 ) C2412( V111 V195 ) C2414( V111 V229 ) \nC2415( V111 V230 ) C2417( V111 V241 ) C2418( V111 V245 ) C2419( V111 V286 ) C2420( V111 V290 ) C2444( V113 V124 ) \nC2445( V113 V125 ) C2446( V113 V129 ) C2451( V113 V245 ) C2460( V114 V138 ) C2461( V114 V156 ) C2465( V114 V172 ) \nC2466( V114 V177 ) C2467( V114 V185 ) C2468( V114 V204 ) C2472( V114 V255 ) C2473( V114 V269 ) C2474( V114 V279 ) \nC2475( V114 V284 ) C2512( V117 V139 ) C2513( V117 V161 ) C2514( V117 V168 ) C2516( V117 V229 ) C2517( V117 V249 ) \nC2518( V117 V265 ) C2519( V117 V281 ) C2520( V117 V283 ) C2521( V117 V284 ) C2522( V118 V135 ) C2523( V118 V145 ) \nC2526( V118 V160 ) C2528( V118 V178 ) C2529( V118 V206 ) C2531( V118 V220 ) C2532( V118 V240 ) C2534( V118 V243 ) \nC2535( V118 V258 ) C2538( V118 V283 ) C2539( V118 V293 ) C2588( V122 V128 ) C2589( V122 V129 ) C2590( V122 V131 ) \nC2591( V122 V132 ) C2592( V122 V138 ) C2593( V122 V158 ) C2597( V122 V173 ) C2598( V122 V179 ) C2601( V122 V192 ) \nC2603( V122 V230 ) C2605( V122 V256 ) C2608( V122 V271 ) C2609( V122 V286 ) C2610( V122 V294 ) C2611( V122 V295 ) \nC2612( V123 V130 ) C2613( V123 V135 ) C2614( V123 V139 ) C2615( V123 V147 ) C2616( V123 V178 ) C2617( V123 V195 ) \nC2618( V123 V196 ) C2619( V123 V198 ) C2621( V123 V205 ) C2622( V123 V207 ) C2624( V123 V241 ) C2626( V123 V255 ) \nC2628( V123 V263 ) C2630( V124 V125 ) C2631( V124 V129 ) C2635( V124 V207 ) C2636( V124 V212 ) C2641( V124 V272 ) \nC2642( V124 V290 ) C2643( V125 V136 ) C2646( V125 V212 ) C2648( V125 V215 ) C2652( V125 V290 ) C2687( V128 V131 ) \nC2688( V128 V138 ) C2689( V128 V145 ) C2694( V128 V176 ) C2695( V128 V179 ) C2697( V128 V200 ) C2699( V128 V213 ) \nC2701( V128 V230 ) C2703( V128 V263 ) C2704( V128 V289 ) C2708( V129 V190 ) C2709( V129 V212 ) C2710( V129 V219 ) \nC2712( V129 V256 ) C2714( V129 V262 ) C2715( V129 V286 ) C2716( V129 V287 ) C2717( V129 V295 ) C2719( V130 V173 ) \nC2720( V130 V187 ) C2721( V130 V196 ) C2722( V130 V198 ) C2724( V130 V207 ) C2726( V130 V240 ) C2727( V130 V243 ) \nC2728( V130 V281 ) C2729( V130 V288 ) C2730( V130 V294 ) C2731( V131 V132 ) C2734( V131 V158 ) C2735( V131 V173 ) \nC2736( V131 V179 ) C2737( V131 V192 ) C2744( V131 V271 ) C2745( V131 V289 ) C2746( V131 V294 ) C2749( V132 V158 ) \nC2750( V132 V160 ) C2751( V132 V171 ) C2752( V132 V173 ) C2753( V132 V179 ) C2754( V132 V192 ) C2755( V132 V200 ) \nC2757( V132 V243 ) C2761( V132 V271 ) C2763( V132 V280 ) C2764( V132 V283 ) C2765( V132 V294 )</w:t>
      </w:r>
    </w:p>
    <w:p>
      <w:pPr>
        <w:pStyle w:val="PreformattedText"/>
        <w:bidi w:val="0"/>
        <w:spacing w:before="0" w:after="0"/>
        <w:jc w:val="left"/>
        <w:rPr/>
      </w:pPr>
      <w:r>
        <w:rPr/>
        <w:t xml:space="preserve"> </w:t>
      </w:r>
      <w:r>
        <w:rPr/>
        <w:t>C2766( V132 V296 ) \nC2795( V135 V138 ) C2796( V135 V139 ) C2797( V135 V145 ) C2798( V135 V147 ) C2801( V135 V166 ) C2803( V135 V172 ) \nC2804( V135 V195 ) C2805( V135 V197 ) C2807( V135 V205 ) C2808( V135 V206 ) C2810( V135 V241 ) C2811( V135 V255 ) \nC2812( V135 V263 ) C2816( V135 V283 ) C2818( V136 V215 ) C2827( V136 V255 ) C2831( V136 V295 ) C2833( V137 V147 ) \nC2835( V137 V158 ) C2838( V137 V213 ) C2839( V137 V220 ) C2840( V137 V221 ) C2841( V137 V224 ) C2842( V137 V232 ) \nC2843( V137 V258 ) C2844( V137 V269 ) C2846( V137 V291 ) C2850( V138 V166 ) C2852( V138 V172 ) C2854( V138 V197 ) \nC2857( V138 V230 ) C2859( V138 V255 ) C2860( V138 V269 ) C2862( V139 V147 ) C2863( V139 V161 ) C2864( V139 V168 ) \nC2866( V139 V183 ) C2868( V139 V195 ) C2869( V139 V205 ) C2871( V139 V241 ) C2872( V139 V249 ) C2873( V139 V254 ) \nC2874( V139 V255 ) C2875( V139 V256 ) C2876( V139 V263 ) C2877( V139 V265 ) C2879( V139 V281 ) C2909( V142 V152 ) \nC2914( V142 V207 ) C2916( V142 V251 ) C2917( V142 V252 ) C2918( V142 V266 ) C2919( V142 V271 ) C2920( V142 V279 ) \nC2961( V145 V162 ) C2962( V145 V174 ) C2964( V145 V176 ) C2965( V145 V179 ) C2966( V145 V200 ) C2967( V145 V206 ) \nC2968( V145 V213 ) C2969( V145 V241 ) C2970( V145 V263 ) C2972( V145 V272 ) C2973( V145 V283 ) C2989( V147 V195 ) \nC2990( V147 V205 ) C2991( V147 V220 ) C2992( V147 V224 ) C2993( V147 V229 ) C2994( V147 V232 ) C2995( V147 V241 ) \nC2996( V147 V255 ) C2997( V147 V263 ) C2998( V147 V269 ) C3003( V147 V291 ) C3073( V152 V216 ) C3074( V152 V219 ) \nC3075( V152 V224 ) C3076( V152 V251 ) C3078( V152 V258 ) C3079( V152 V266 ) C3080( V152 V279 ) C3131( V156 V162 ) \nC3133( V156 V177 ) C3134( V156 V182 ) C3135( V156 V183 ) C3136( V156 V187 ) C3137( V156 V193 ) C3138( V156 V194 ) \nC3139( V156 V204 ) C3140( V156 V206 ) C3144( V156 V272 ) C3145( V156 V279 ) C3146( V156 V284 ) C3147( V156 V291 ) \nC3148( V156 V295 ) C3159( V158 V162 ) C3161( V158 V173 ) C3162( V158 V179 ) C3163( V158 V187 ) C3164( V158 V192 ) \nC3165( V158 V221 ) C3168( V158 V266 ) C3169( V158 V271 ) C3172( V158 V288 ) C3173( V158 V294 ) C3188( V160 V166 ) \nC3189( V160 V171 ) C3190( V160 V180 ) C3191( V160 V192 ) C3192( V160 V193 ) C3193( V160 V200 ) C3195( V160 V240 ) \nC3197( V160 V243 ) C3199( V160 V283 ) C3200( V160 V293 ) C3201( V160 V296 ) C3202( V161 V168 ) C3204( V161 V182 ) \nC3205( V161 V206 ) C3206( V161 V217 ) C3210( V161 V249 ) C3212( V161 V265 ) C3213( V161 V281 ) C3215( V162 V174 ) \nC3216( V162 V179 ) C3217( V162 V183 ) C3218( V162 V187 ) C3219( V162 V206 ) C3222( V162 V241 ) C3224( V162 V266 ) \nC3225( V162 V272 ) C3227( V162 V288 ) C3228( V162 V295 ) C3266( V166 V172 ) C3267( V166 V178 ) C3268( V166 V180 ) \nC3270( V166 V192 ) C3271( V166 V193 ) C3272( V166 V197 ) C3275( V166 V240 ) C3276( V166 V251 ) C3278( V166 V293 ) \nC3294( V168 V182 ) C3296( V168 V213 ) C3297( V168 V217 ) C3301( V168 V249 ) C3303( V168 V265 ) C3304( V168 V281 ) \nC3333( V171 V200 ) C3335( V171 V271 ) C3336( V171 V283 ) C3337( V171 V296 ) C3338( V172 V173 ) C3339( V172 V197 ) \nC3340( V172 V200 ) C3344( V172 V255 ) C3346( V172 V269 ) C3348( V172 V292 ) C3349( V173 V179 ) C3350( V173 V192 ) \nC3351( V173 V200 ) C3353( V173 V240 ) C3354( V173 V243 ) C3357( V173 V271 ) C3358( V173 V288 ) C3359( V173 V292 ) \nC3360( V173 V294 ) C3361( V174 V190 ) C3363( V174 V216 ) C3364( V174 V217 ) C3365( V174 V241 ) C3366( V174 V254 ) \nC3369( V174 V272 ) C3371( V174 V296 ) C3383( V176 V179 ) C3384( V176 V185 ) C3386( V176 V200 ) C3389( V176 V213 ) \nC3390( V176 V215 ) C3391( V176 V225 ) C3394( V176 V263 ) C3398( V176 V287 ) C3399( V177 V185 ) C3400( V177 V190 ) \nC3401( V177 V204 ) C3402( V177 V205 ) C3403( V177 V232 ) C3406( V177 V269 ) C3408( V177 V279 ) C3409( V177 V280 ) \nC3410( V177 V284 ) C3411( V177 V289 ) C3415( V178 V220 ) C3417( V178 V251 ) C3419( V178 V258 ) C3420( V178 V293 ) \nC3421( V179 V187 ) C3422( V179 V192 ) C3423( V179 V200 ) C3424( V179 V213 ) C3427( V179 V263 ) C3428( V179 V266 ) \nC3429( V179 V271 ) C3431( V179 V288 ) C3432( V179 V294 ) C3434( V180 V192 ) C3435( V180 V193 ) C3436( V180 V199 ) \nC3437( V180 V225 ) C3439( V180 V240 ) C3440( V180 V256 ) C3442( V180 V275 ) C3444( V180 V279 ) C3445( V180 V281 ) \nC3446( V180 V290 ) C3447( V180 V293 ) C3448( V180 V296 ) C3458( V182 V193 ) C3459( V182 V194 ) C3460( V182 V217 ) \nC3463( V182 V241 ) C3464( V182 V245 ) C3466( V182 V272 ) C3467( V182 V291 ) C3469( V183 V187 ) C3471( V183 V206 ) \nC3473( V183 V215 ) C3476( V183 V254 ) C3477( V183 V256 ) C3481( V183 V287 ) C3482( V183 V295 ) C3489( V185 V205 ) \nC3490( V185 V225 ) C3494( V185 V269 ) C3496( V185 V280 ) C3498( V185 V289 ) C3510( V187 V206 ) C3515( V187 V266 ) \nC3517( V187 V281 ) C3518( V187 V288 ) C3519( V187 V294 ) C3520( V187 V295 ) C3549( V190 V212 ) C3550( V190 V216 ) \nC3551( V190 V217 ) C3552( V190 V219 ) C3553( V190 V232 ) C3555( V190 V262 ) C3558( V190 V280 ) C3559( V190 V287 ) \nC3572( V192 V193 ) C3573( V192 V195 ) C3574( V192 V217 ) C3575( V192 V240 ) C3578( V192 V262 ) C3579( V192 V271 ) \nC3580( V192 V293 ) C3581( V192 V294 ) C3582( V193 V194 ) C3583( V193 V197 ) C3584( V193 V198 ) C3586( V193 V240 ) \nC3587( V193 V272 ) C3589( V193 V284 ) C3590( V193 V291 ) C3591( V193 V293 ) C3592( V194 V197 ) C3593( V194 V198 ) \nC3595( V194 V272 ) C3597( V194 V284 ) C3598( V194 V291 ) C3599( V195 V205 ) C3600( V195 V217 ) C3602( V195 V229 ) \nC3603( V195 V230 ) C3604( V195 V241 ) C3605( V195 V245 ) C3607( V195 V255 ) C3608( V195 V262 ) C3609( V195 V263 ) \nC3611( V195 V286 ) C3612( V195 V290 ) C3613( V196 V198 ) C3614( V196 V207 ) C3615( V196 V224 ) C3618( V196 V265 ) \nC3619( V196 V289 ) C3620( V197 V198 ) C3622( V197 V212 ) C3624( V197 V232 ) C3626( V197 V252 ) C3628( V197 V284 ) \nC3630( V197 V292 ) C3631( V198 V207 ) C3635( V198 V284 ) C3636( V198 V292 ) C3637( V199 V204 ) C3642( V199 V275 ) \nC3643( V199 V279 ) C3644( V199 V291 ) C3645( V200 V213 ) C3648( V200 V263 ) C3649( V200 V283 ) C3650( V200 V292 ) \nC3651( V200 V296 ) C3684( V204 V249 ) C3686( V204 V275 ) C3687( V204 V279 ) C3688( V204 V284 ) C3690( V205 V241 ) \nC3691( V205 V255 ) C3692( V205 V263 ) C3693( V205 V269 ) C3696( V205 V280 ) C3697( V205 V289 ) C3703( V206 V283 ) \nC3704( V206 V295 ) C3706( V207 V252 ) C3708( V207 V272 ) C3755( V212 V219 ) C3756( V212 V232 ) C3758( V212 V252 ) \nC3759( V212 V262 ) C3761( V212 V287 ) C3762( V212 V290 ) C3763( V212 V292 ) C3766( V213 V258 ) C3767( V213 V263 ) \nC3782( V215 V287 ) C3783( V216 V217 ) C3784( V216 V219 ) C3785( V216 V220 ) C3786( V216 V224 ) C3787( V216 V225 ) \nC3788( V216 V249 ) C3789( V216 V252 ) C3790( V216 V258 ) C3796( V217 V262 ) C3807( V219 V221 ) C3808( V219 V224 ) \nC3811( V219 V258 ) C3812( V219 V262 ) C3813( V219 V287 ) C3814( V220 V224 ) C3815( V220 V225 ) C3816( V220 V232 ) \nC3817( V220 V249 ) C3818( V220 V252 ) C3819( V220 V258 ) C3821( V220 V269 ) C3823( V220 V291 ) C3824( V220 V293 ) \nC3828( V221 V251 ) C3840( V224 V232 ) C3842( V224 V258 ) C3843( V224 V265 ) C3844( V224 V269 ) C3846( V224 V289 ) \nC3847( V224 V291 ) C3849( V225 V249 ) C3850( V225 V252 ) C3851( V225 V256 ) C3855( V225 V281 ) C3857( V225 V290 ) \nC3858( V225 V296 ) C3878( V229 V230 ) C3879( V229 V245 ) C3882( V229 V283 ) C3883( V229 V284 ) C3884( V229 V286 ) \nC3885( V229 V290 ) C3887( V230 V245 ) C3888( V230 V262 ) C3890( V230 V286 ) C3891( V230 V290 ) C3892( V230 V293 ) \nC3900( V232 V252 ) C3901( V232 V269 ) C3903( V232 V280 ) C3905( V232 V291 ) C3906( V232 V292 ) C3948( V240 V243 ) \nC3950( V240 V288 ) C3951( V240 V293 ) C3952( V241 V245 ) C3953( V241 V255 ) C3954( V241 V263 ) C3955( V241 V272 ) \nC3967( V243 V280 ) C3968( V243 V288 ) C3980( V245 V286 ) C3981( V245 V290 ) C3996( V249 V252 ) C3998( V249 V265 ) \nC4000( V249 V281 ) C4005( V251 V266 ) C4006( V251 V279 ) C4009( V252 V292 ) C4017( V254 V256 ) C4020( V254 V296 ) \nC4022( V255 V263 ) C4023( V255 V269 ) C4025( V255 V295 ) C4028( V256 V281 ) C4029( V256 V286 ) C4030( V256 V290 ) \nC4031( V256 V295 ) C4032( V256 V296 ) C4036( V258 V293 ) C4048( V262 V287 ) C4049( V262 V293 ) C4052( V263 V288 ) \nC4053( V263 V294 ) C4057( V265 V281 ) C4058( V265 V289 ) C4060( V266 V279 ) C4062( V266 V288 ) C4069( V269 V280 ) \nC4071( V269 V289 ) C4072( V269 V291 ) C4075( V271 V294 ) C4076( V272 V291 ) C4082( V275 V279 ) C4083( V275 V286 ) \nC4089( V279 V284 ) C4090( V280 V289 ) C4091( V281 V290 ) C4092( V281 V294 ) C4093( V281 V296 ) C4094( V283 V284 ) \nC4095( V283 V296 ) C4098( V286 V290 ) C4099( V286 V295 ) C4100( V288 V294 ) C4101( V290 V296 ) "];2-&gt;4[label="92: V21 V25 V27 V28 V29 \nV30 V31 V38 V42 V45 V48 \nV51 V54 V61 V63 V65 V71 \nV77 V79 V81 V82 V85 V86 \nV88 V96 V102 V104 V108 V111 \nV113 V117 V118 V123 V124 V125 \nV129 V130 V135 V137 V139 V142 \nV147 V152 V156 V158 V160 V166 \nV171 V173 V174 V178 V180 V182 \nV190 V192 V193 V194 V195 V197 \nV199 V204 V205 V212 V216 V217 \nV220 V221 V224 V225 V232 V240 \nV241 V243 V251 V252 V254 V255 \nV256 V258 V263 V266 V269 V272 \nV275 V279 V281 V288 V290 V291 \nV292 V293 V296 \n507: C388 ,C389 ,C390 ,C392 ,C393 ,\nC397 ,C399 ,C400 ,C401 ,C402 ,C403 ,\nC405 ,C406 ,C409 ,C413 ,C499 ,C500 ,\nC502 ,C506 ,C508 ,C512 ,C513 ,C514 ,\nC515 ,C519 ,C522 ,C546 ,C547 ,C549 ,\nC557 ,C560 ,C561 ,C563 ,C565 ,C569 ,\nC577 ,C579 ,C584 ,C586 ,C589 ,C591 ,\nC593 ,C594 ,C601 ,C609 ,C610 ,C618 ,\nC619 ,C620 ,C621 ,C622 ,C624 ,C625 ,\nC628 ,C629 ,C630 ,C631 ,C633 ,C634 ,\nC636 ,C643 ,C651 ,C652 ,C653 ,C657 ,\nC658 ,C664 ,C665 ,C830 ,C831 ,C832 ,\nC837 ,C839 ,C841 ,C927 ,C929 ,C931 ,\nC934 ,C936 ,C942 ,C945 ,C946 ,C950 ,\nC951 ,C1002 ,C1004 ,C1005 ,C1009 ,C1011 ,\nC1012 ,C1013 ,C1014 ,C1019 ,C1021 ,C1072 ,\nC1075 ,C1076 ,C1082 ,C1085 ,C1087 ,C1088 ,\nC1089 ,C1091 ,C1095 ,C1147 ,C1151 ,C1153 ,\nC1159 ,C1160 ,C1163 ,C1166 ,C1167 ,C1169 ,\nC1216 ,C1218 ,C1219 ,C1220 ,C1221 ,C1223 ,\nC1225 ,C1229 ,C1231 ,C1232 ,C1233 ,C1234 ,\nC1236 ,C1381 ,C1386 ,C1388 ,C1390 ,C1391 ,\nC1392 ,C1394 ,C1400 ,C1429 ,C1432 ,C1434 ,\nC1439 ,C1443 ,C1444</w:t>
      </w:r>
    </w:p>
    <w:p>
      <w:pPr>
        <w:pStyle w:val="PreformattedText"/>
        <w:bidi w:val="0"/>
        <w:spacing w:before="0" w:after="0"/>
        <w:jc w:val="left"/>
        <w:rPr/>
      </w:pPr>
      <w:r>
        <w:rPr/>
        <w:t xml:space="preserve"> </w:t>
      </w:r>
      <w:r>
        <w:rPr/>
        <w:t>,C1445 ,C1448 ,C1450 ,\nC1451 ,C1452 ,C1453 ,C1488 ,C1489 ,C1493 ,\nC1494 ,C1496 ,C1497 ,C1501 ,C1502 ,C1503 ,\nC1616 ,C1617 ,C1619 ,C1620 ,C1622 ,C1624 ,\nC1626 ,C1627 ,C1631 ,C1748 ,C1751 ,C1752 ,\nC1756 ,C1757 ,C1758 ,C1762 ,C1765 ,C1766 ,\nC1777 ,C1779 ,C1783 ,C1784 ,C1786 ,C1792 ,\nC1793 ,C1815 ,C1817 ,C1818 ,C1819 ,C1821 ,\nC1823 ,C1827 ,C1828 ,C1829 ,C1830 ,C1834 ,\nC1838 ,C1850 ,C1852 ,C1853 ,C1856 ,C1858 ,\nC1861 ,C1903 ,C1904 ,C1911 ,C1913 ,C1914 ,\nC1916 ,C1919 ,C1926 ,C1928 ,C1949 ,C1950 ,\nC1955 ,C1957 ,C1959 ,C1962 ,C1967 ,C2116 ,\nC2117 ,C2118 ,C2119 ,C2120 ,C2121 ,C2122 ,\nC2124 ,C2125 ,C2126 ,C2128 ,C2129 ,C2130 ,\nC2235 ,C2236 ,C2237 ,C2241 ,C2242 ,C2247 ,\nC2267 ,C2269 ,C2270 ,C2271 ,C2272 ,C2273 ,\nC2276 ,C2278 ,C2280 ,C2338 ,C2339 ,C2340 ,\nC2341 ,C2342 ,C2351 ,C2352 ,C2354 ,C2358 ,\nC2359 ,C2361 ,C2406 ,C2407 ,C2409 ,C2410 ,\nC2412 ,C2417 ,C2420 ,C2444 ,C2445 ,C2446 ,\nC2512 ,C2519 ,C2522 ,C2526 ,C2528 ,C2531 ,\nC2532 ,C2534 ,C2535 ,C2539 ,C2612 ,C2613 ,\nC2614 ,C2615 ,C2616 ,C2617 ,C2621 ,C2624 ,\nC2626 ,C2628 ,C2630 ,C2631 ,C2636 ,C2641 ,\nC2642 ,C2646 ,C2652 ,C2708 ,C2709 ,C2712 ,\nC2719 ,C2726 ,C2727 ,C2728 ,C2729 ,C2796 ,\nC2798 ,C2801 ,C2804 ,C2805 ,C2807 ,C2810 ,\nC2811 ,C2812 ,C2833 ,C2835 ,C2839 ,C2840 ,\nC2841 ,C2842 ,C2843 ,C2844 ,C2846 ,C2862 ,\nC2868 ,C2869 ,C2871 ,C2873 ,C2874 ,C2875 ,\nC2876 ,C2879 ,C2909 ,C2916 ,C2917 ,C2918 ,\nC2920 ,C2989 ,C2990 ,C2991 ,C2992 ,C2994 ,\nC2995 ,C2996 ,C2997 ,C2998 ,C3003 ,C3073 ,\nC3075 ,C3076 ,C3078 ,C3079 ,C3080 ,C3134 ,\nC3137 ,C3138 ,C3139 ,C3144 ,C3145 ,C3147 ,\nC3161 ,C3164 ,C3165 ,C3168 ,C3172 ,C3188 ,\nC3189 ,C3190 ,C3191 ,C3192 ,C3195 ,C3197 ,\nC3200 ,C3201 ,C3267 ,C3268 ,C3270 ,C3271 ,\nC3272 ,C3275 ,C3276 ,C3278 ,C3337 ,C3350 ,\nC3353 ,C3354 ,C3358 ,C3359 ,C3361 ,C3363 ,\nC3364 ,C3365 ,C3366 ,C3369 ,C3371 ,C3415 ,\nC3417 ,C3419 ,C3420 ,C3434 ,C3435 ,C3436 ,\nC3437 ,C3439 ,C3440 ,C3442 ,C3444 ,C3445 ,\nC3446 ,C3447 ,C3448 ,C3458 ,C3459 ,C3460 ,\nC3463 ,C3466 ,C3467 ,C3549 ,C3550 ,C3551 ,\nC3553 ,C3572 ,C3573 ,C3574 ,C3575 ,C3580 ,\nC3582 ,C3583 ,C3586 ,C3587 ,C3590 ,C3591 ,\nC3592 ,C3595 ,C3598 ,C3599 ,C3600 ,C3604 ,\nC3607 ,C3609 ,C3612 ,C3622 ,C3624 ,C3626 ,\nC3630 ,C3637 ,C3642 ,C3643 ,C3644 ,C3686 ,\nC3687 ,C3690 ,C3691 ,C3692 ,C3693 ,C3756 ,\nC3758 ,C3762 ,C3763 ,C3783 ,C3785 ,C3786 ,\nC3787 ,C3789 ,C3790 ,C3814 ,C3815 ,C3816 ,\nC3818 ,C3819 ,C3821 ,C3823 ,C3824 ,C3828 ,\nC3840 ,C3842 ,C3844 ,C3847 ,C3850 ,C3851 ,\nC3855 ,C3857 ,C3858 ,C3900 ,C3901 ,C3905 ,\nC3906 ,C3948 ,C3950 ,C3951 ,C3953 ,C3954 ,\nC3955 ,C3968 ,C4005 ,C4006 ,C4009 ,C4017 ,\nC4020 ,C4022 ,C4023 ,C4028 ,C4030 ,C4032 ,\nC4036 ,C4052 ,C4060 ,C4062 ,C4072 ,C4076 ,\nC4082 ,C4091 ,C4093 ,C4101 ,"];5[shape=box, label="id:5 level: 2\n27: V21 V31 V42 V45 V51 \nV54 V82 V88 V118 V151 V160 \nV166 V178 V180 V191 V192 V193 \nV197 V212 V220 V232 V240 V252 \nV258 V285 V292 V293 \n147: C388( V21 V45 ) C389( V21 V54 ) C390( V21 V88 ) C396( V21 V151 ) C399( V21 V160 ) \nC400( V21 V166 ) C401( V21 V180 ) C402( V21 V192 ) C403( V21 V193 ) C405( V21 V240 ) C413( V21 V293 ) \nC643( V31 V82 ) C647( V31 V151 ) C650( V31 V191 ) C651( V31 V197 ) C653( V31 V212 ) C657( V31 V232 ) \nC658( V31 V252 ) C662( V31 V285 ) C665( V31 V292 ) C927( V42 V45 ) C929( V42 V51 ) C931( V42 V54 ) \nC934( V42 V88 ) C936( V42 V118 ) C937( V42 V151 ) C942( V42 V178 ) C945( V42 V220 ) C950( V42 V258 ) \nC951( V42 V293 ) C1007( V45 V151 ) C1009( V45 V160 ) C1011( V45 V166 ) C1012( V45 V180 ) C1013( V45 V192 ) \nC1014( V45 V193 ) C1019( V45 V240 ) C1021( V45 V293 ) C1147( V51 V54 ) C1151( V51 V88 ) C1153( V51 V118 ) \nC1157( V51 V151 ) C1159( V51 V166 ) C1160( V51 V178 ) C1163( V51 V220 ) C1167( V51 V258 ) C1169( V51 V293 ) \nC1216( V54 V88 ) C1220( V54 V118 ) C1222( V54 V151 ) C1225( V54 V178 ) C1229( V54 V220 ) C1233( V54 V258 ) \nC1236( V54 V293 ) C1845( V82 V151 ) C1849( V82 V191 ) C1850( V82 V197 ) C1853( V82 V212 ) C1856( V82 V232 ) \nC1858( V82 V252 ) C1860( V82 V285 ) C1861( V82 V292 ) C1950( V88 V118 ) C1953( V88 V151 ) C1955( V88 V178 ) \nC1957( V88 V220 ) C1962( V88 V258 ) C1967( V88 V293 ) C2524( V118 V151 ) C2526( V118 V160 ) C2528( V118 V178 ) \nC2531( V118 V220 ) C2532( V118 V240 ) C2535( V118 V258 ) C2539( V118 V293 ) C3053( V151 V160 ) C3054( V151 V166 ) \nC3055( V151 V178 ) C3056( V151 V180 ) C3057( V151 V191 ) C3058( V151 V192 ) C3059( V151 V193 ) C3060( V151 V197 ) \nC3061( V151 V212 ) C3062( V151 V220 ) C3063( V151 V232 ) C3064( V151 V240 ) C3065( V151 V252 ) C3066( V151 V258 ) \nC3067( V151 V285 ) C3068( V151 V292 ) C3069( V151 V293 ) C3188( V160 V166 ) C3190( V160 V180 ) C3191( V160 V192 ) \nC3192( V160 V193 ) C3195( V160 V240 ) C3200( V160 V293 ) C3267( V166 V178 ) C3268( V166 V180 ) C3270( V166 V192 ) \nC3271( V166 V193 ) C3272( V166 V197 ) C3275( V166 V240 ) C3278( V166 V293 ) C3415( V178 V220 ) C3419( V178 V258 ) \nC3420( V178 V293 ) C3433( V180 V191 ) C3434( V180 V192 ) C3435( V180 V193 ) C3439( V180 V240 ) C3447( V180 V293 ) \nC3560( V191 V197 ) C3561( V191 V212 ) C3563( V191 V232 ) C3564( V191 V252 ) C3568( V191 V285 ) C3570( V191 V292 ) \nC3572( V192 V193 ) C3575( V192 V240 ) C3580( V192 V293 ) C3583( V193 V197 ) C3586( V193 V240 ) C3591( V193 V293 ) \nC3622( V197 V212 ) C3624( V197 V232 ) C3626( V197 V252 ) C3629( V197 V285 ) C3630( V197 V292 ) C3756( V212 V232 ) \nC3758( V212 V252 ) C3760( V212 V285 ) C3763( V212 V292 ) C3816( V220 V232 ) C3818( V220 V252 ) C3819( V220 V258 ) \nC3822( V220 V285 ) C3824( V220 V293 ) C3900( V232 V252 ) C3904( V232 V285 ) C3906( V232 V292 ) C3951( V240 V293 ) \nC4008( V252 V285 ) C4009( V252 V292 ) C4036( V258 V293 ) C4097( V285 V292 ) "];3-&gt;5[label="26: V21 V31 V42 V45 V51 \nV54 V82 V88 V118 V160 V166 \nV178 V180 V191 V192 V193 V197 \nV212 V220 V232 V240 V252 V258 \nV285 V292 V293 \n121: C388 ,C389 ,C390 ,C399 ,C400 ,\nC401 ,C402 ,C403 ,C405 ,C413 ,C643 ,\nC650 ,C651 ,C653 ,C657 ,C658 ,C662 ,\nC665 ,C927 ,C929 ,C931 ,C934 ,C936 ,\nC942 ,C945 ,C950 ,C951 ,C1009 ,C1011 ,\nC1012 ,C1013 ,C1014 ,C1019 ,C1021 ,C1147 ,\nC1151 ,C1153 ,C1159 ,C1160 ,C1163 ,C1167 ,\nC1169 ,C1216 ,C1220 ,C1225 ,C1229 ,C1233 ,\nC1236 ,C1849 ,C1850 ,C1853 ,C1856 ,C1858 ,\nC1860 ,C1861 ,C1950 ,C1955 ,C1957 ,C1962 ,\nC1967 ,C2526 ,C2528 ,C2531 ,C2532 ,C2535 ,\nC2539 ,C3188 ,C3190 ,C3191 ,C3192 ,C3195 ,\nC3200 ,C3267 ,C3268 ,C3270 ,C3271 ,C3272 ,\nC3275 ,C3278 ,C3415 ,C3419 ,C3420 ,C3433 ,\nC3434 ,C3435 ,C3439 ,C3447 ,C3560 ,C3561 ,\nC3563 ,C3564 ,C3568 ,C3570 ,C3572 ,C3575 ,\nC3580 ,C3583 ,C3586 ,C3591 ,C3622 ,C3624 ,\nC3626 ,C3629 ,C3630 ,C3756 ,C3758 ,C3760 ,\nC3763 ,C3816 ,C3818 ,C3819 ,C3822 ,C3824 ,\nC3900 ,C3904 ,C3906 ,C3951 ,C4008 ,C4009 ,\nC4036 ,C4097 ,"];6[shape=box, label="id:6 level: 2\n46: V26 V27 V29 V30 V38 \nV77 V79 V85 V86 V96 V102 \nV108 V111 V113 V117 V124 V125 \nV129 V130 V137 V142 V147 V152 \nV158 V171 V173 V184 V191 V194 \nV199 V204 V220 V221 V224 V232 \nV240 V243 V251 V254 V266 V269 \nV275 V279 V285 V288 V291 \n157: C523( V26 V30 ) C528( V26 V79 ) C530( V26 V102 ) C537( V26 V194 ) C538( V26 V199 ) \nC539( V26 V204 ) C543( V26 V275 ) C545( V26 V291 ) C547( V27 V29 ) C557( V27 V142 ) C563( V27 V194 ) \nC565( V27 V251 ) C609( V29 V171 ) C610( V29 V194 ) C621( V30 V79 ) C622( V30 V102 ) C630( V30 V199 ) \nC631( V30 V204 ) C636( V30 V275 ) C837( V38 V86 ) C839( V38 V96 ) C841( V38 V117 ) C1748( V77 V108 ) \nC1751( V77 V137 ) C1752( V77 V147 ) C1753( V77 V184 ) C1756( V77 V220 ) C1757( V77 V224 ) C1758( V77 V232 ) \nC1762( V77 V269 ) C1763( V77 V285 ) C1765( V77 V291 ) C1777( V79 V102 ) C1779( V79 V125 ) C1783( V79 V173 ) \nC1784( V79 V199 ) C1786( V79 V204 ) C1792( V79 V275 ) C1903( V85 V113 ) C1904( V85 V125 ) C1907( V85 V191 ) \nC1911( V85 V254 ) C1913( V86 V96 ) C1914( V86 V108 ) C1916( V86 V117 ) C1928( V86 V269 ) C2117( V96 V117 ) \nC2121( V96 V147 ) C2122( V96 V152 ) C2130( V96 V266 ) C2236( V102 V125 ) C2237( V102 V130 ) C2241( V102 V199 ) \nC2242( V102 V204 ) C2247( V102 V275 ) C2338( V108 V117 ) C2339( V108 V137 ) C2341( V108 V147 ) C2348( V108 V184 ) \nC2351( V108 V220 ) C2352( V108 V224 ) C2354( V108 V232 ) C2358( V108 V269 ) C2360( V108 V285 ) C2361( V108 V291 ) \nC2406( V111 V113 ) C2407( V111 V124 ) C2409( V111 V129 ) C2411( V111 V184 ) C2444( V113 V124 ) C2445( V113 V125 ) \nC2446( V113 V129 ) C2447( V113 V184 ) C2448( V113 V191 ) C2630( V124 V125 ) C2631( V124 V129 ) C2633( V124 V184 ) \nC2645( V125 V191 ) C2706( V129 V184 ) C2719( V130 V173 ) C2726( V130 V240 ) C2727( V130 V243 ) C2729( V130 V288 ) \nC2833( V137 V147 ) C2835( V137 V158 ) C2837( V137 V184 ) C2839( V137 V220 ) C2840( V137 V221 ) C2841( V137 V224 ) \nC2842( V137 V232 ) C2844( V137 V269 ) C2845( V137 V285 ) C2846( V137 V291 ) C2909( V142 V152 ) C2916( V142 V251 ) \nC2918( V142 V266 ) C2920( V142 V279 ) C2988( V147 V184 ) C2991( V147 V220 ) C2992( V147 V224 ) C2994( V147 V232 ) \nC2998( V147 V269 ) C3002( V147 V285 ) C3003( V147 V291 ) C3075( V152 V224 ) C3076( V152 V251 ) C3079( V152 V266 ) \nC3080( V152 V279 ) C3161( V158 V173 ) C3165( V158 V221 ) C3168( V158 V266 ) C3171( V158 V285 ) C3172( V158 V288 ) \nC3332( V171 V184 ) C3353( V173 V240 ) C3354( V173 V243 ) C3358( V173 V288 ) C3483( V184 V220 ) C3484( V184 V224 ) \nC3485( V184 V232 ) C3486( V184 V269 ) C3487( V184 V285 ) C3488( V184 V291 ) C3563( V191 V232 ) C3568( V191 V285 ) \nC3598( V194 V291 ) C3637( V199 V204 ) C3642( V199 V275 ) C3643( V199 V279 ) C3644( V199 V291 ) C3686( V204 V275 ) \nC3687( V204 V279 ) C3814( V220 V224 ) C3816( V220 V232 ) C3821( V220 V269 ) C3822( V220 V285 ) C3823( V220 V291 ) \nC3828( V221 V251 ) C3829( V221 V285 ) C3840( V224 V232 ) C3844( V224 V269 ) C3845( V224 V285 ) C3847( V224 V291 ) \nC3901( V232 V269 ) C3904( V232 V285 ) C3905( V232 V291 ) C3948( V240 V243 ) C3950( V240 V288 ) C3968( V243 V288 ) \nC4005( V251 V266 ) C4006( V251 V279 ) C4060( V266 V279 ) C4062( V266 V288 ) C4070( V269 V285 ) C4072( V269 V291 ) \nC4082( V275 V279 ) C4096( V285 V291 ) "];3-&gt;6[label="45: V26 V27 V29 V30 V38</w:t>
      </w:r>
    </w:p>
    <w:p>
      <w:pPr>
        <w:pStyle w:val="PreformattedText"/>
        <w:bidi w:val="0"/>
        <w:spacing w:before="0" w:after="0"/>
        <w:jc w:val="left"/>
        <w:rPr/>
      </w:pPr>
      <w:r>
        <w:rPr/>
        <w:t xml:space="preserve"> </w:t>
      </w:r>
      <w:r>
        <w:rPr/>
        <w:t>\nV77 V79 V85 V86 V96 V102 \nV108 V111 V113 V117 V124 V125 \nV129 V130 V137 V142 V147 V152 \nV158 V171 V173 V191 V194 V199 \nV204 V220 V221 V224 V232 V240 \nV243 V251 V254 V266 V269 V275 \nV279 V285 V288 V291 \n142: C523 ,C528 ,C530 ,C537 ,C538 ,\nC539 ,C543 ,C545 ,C547 ,C557 ,C563 ,\nC565 ,C609 ,C610 ,C621 ,C622 ,C630 ,\nC631 ,C636 ,C837 ,C839 ,C841 ,C1748 ,\nC1751 ,C1752 ,C1756 ,C1757 ,C1758 ,C1762 ,\nC1763 ,C1765 ,C1777 ,C1779 ,C1783 ,C1784 ,\nC1786 ,C1792 ,C1903 ,C1904 ,C1907 ,C1911 ,\nC1913 ,C1914 ,C1916 ,C1928 ,C2117 ,C2121 ,\nC2122 ,C2130 ,C2236 ,C2237 ,C2241 ,C2242 ,\nC2247 ,C2338 ,C2339 ,C2341 ,C2351 ,C2352 ,\nC2354 ,C2358 ,C2360 ,C2361 ,C2406 ,C2407 ,\nC2409 ,C2444 ,C2445 ,C2446 ,C2448 ,C2630 ,\nC2631 ,C2645 ,C2719 ,C2726 ,C2727 ,C2729 ,\nC2833 ,C2835 ,C2839 ,C2840 ,C2841 ,C2842 ,\nC2844 ,C2845 ,C2846 ,C2909 ,C2916 ,C2918 ,\nC2920 ,C2991 ,C2992 ,C2994 ,C2998 ,C3002 ,\nC3003 ,C3075 ,C3076 ,C3079 ,C3080 ,C3161 ,\nC3165 ,C3168 ,C3171 ,C3172 ,C3353 ,C3354 ,\nC3358 ,C3563 ,C3568 ,C3598 ,C3637 ,C3642 ,\nC3643 ,C3644 ,C3686 ,C3687 ,C3814 ,C3816 ,\nC3821 ,C3822 ,C3823 ,C3828 ,C3829 ,C3840 ,\nC3844 ,C3845 ,C3847 ,C3901 ,C3904 ,C3905 ,\nC3948 ,C3950 ,C3968 ,C4005 ,C4006 ,C4060 ,\nC4062 ,C4070 ,C4072 ,C4082 ,C4096 ,"];7[shape=box, label="id:7 level: 3\n88: V33 V35 V36 V40 V41 \nV45 V47 V48 V50 V63 V64 \nV65 V68 V70 V71 V73 V76 \nV79 V80 V81 V86 V88 V90 \nV102 V106 V108 V110 V111 V114 \nV117 V122 V123 V125 V128 V129 \nV130 V131 V132 V136 V138 V139 \nV145 V156 V158 V161 V162 V168 \nV172 V173 V176 V177 V179 V183 \nV185 V187 V190 V192 V195 V196 \nV198 V200 V205 V206 V207 V212 \nV213 V215 V219 V229 V230 V245 \nV249 V255 V262 V263 V265 V269 \nV271 V280 V281 V283 V284 V286 \nV287 V289 V290 V294 V295 \n557: C695( V33 V63 ) C696( V33 V68 ) C698( V33 V71 ) C699( V33 V81 ) C700( V33 V88 ) \nC701( V33 V90 ) C702( V33 V117 ) C707( V33 V161 ) C708( V33 V168 ) C713( V33 V229 ) C718( V33 V283 ) \nC719( V33 V284 ) C747( V35 V45 ) C749( V35 V68 ) C750( V35 V79 ) C754( V35 V102 ) C757( V35 V125 ) \nC758( V35 V136 ) C761( V35 V212 ) C763( V35 V215 ) C770( V35 V290 ) C773( V36 V40 ) C775( V36 V45 ) \nC776( V36 V47 ) C779( V36 V86 ) C783( V36 V114 ) C785( V36 V123 ) C787( V36 V138 ) C790( V36 V172 ) \nC792( V36 V196 ) C797( V36 V255 ) C799( V36 V269 ) C877( V40 V47 ) C879( V40 V86 ) C880( V40 V110 ) \nC881( V40 V114 ) C886( V40 V138 ) C888( V40 V145 ) C891( V40 V172 ) C893( V40 V206 ) C894( V40 V213 ) \nC895( V40 V255 ) C898( V40 V269 ) C899( V40 V283 ) C901( V41 V64 ) C904( V41 V90 ) C907( V41 V106 ) \nC908( V41 V111 ) C910( V41 V129 ) C911( V41 V161 ) C912( V41 V190 ) C913( V41 V195 ) C914( V41 V206 ) \nC915( V41 V212 ) C916( V41 V219 ) C918( V41 V229 ) C919( V41 V230 ) C921( V41 V245 ) C923( V41 V262 ) \nC924( V41 V286 ) C925( V41 V287 ) C926( V41 V290 ) C1001( V45 V68 ) C1002( V45 V79 ) C1004( V45 V102 ) \nC1005( V45 V125 ) C1006( V45 V136 ) C1013( V45 V192 ) C1015( V45 V196 ) C1016( V45 V215 ) C1050( V47 V80 ) \nC1051( V47 V86 ) C1052( V47 V114 ) C1054( V47 V138 ) C1055( V47 V139 ) C1058( V47 V172 ) C1059( V47 V183 ) \nC1062( V47 V219 ) C1067( V47 V255 ) C1069( V47 V269 ) C1070( V48 V50 ) C1074( V48 V70 ) C1075( V48 V71 ) \nC1078( V48 V90 ) C1083( V48 V177 ) C1084( V48 V185 ) C1085( V48 V190 ) C1086( V48 V198 ) C1087( V48 V205 ) \nC1091( V48 V269 ) C1093( V48 V280 ) C1094( V48 V289 ) C1121( V50 V70 ) C1124( V50 V90 ) C1128( V50 V132 ) \nC1133( V50 V176 ) C1134( V50 V177 ) C1135( V50 V185 ) C1136( V50 V200 ) C1137( V50 V205 ) C1140( V50 V269 ) \nC1142( V50 V280 ) C1144( V50 V283 ) C1145( V50 V289 ) C1429( V63 V65 ) C1430( V63 V68 ) C1432( V63 V81 ) \nC1436( V63 V128 ) C1438( V63 V145 ) C1439( V63 V156 ) C1441( V63 V176 ) C1442( V63 V179 ) C1446( V63 V200 ) \nC1447( V63 V213 ) C1451( V63 V263 ) C1455( V64 V71 ) C1456( V64 V73 ) C1457( V64 V76 ) C1459( V64 V102 ) \nC1460( V64 V111 ) C1461( V64 V123 ) C1464( V64 V130 ) C1466( V64 V195 ) C1467( V64 V196 ) C1468( V64 V198 ) \nC1469( V64 V207 ) C1471( V64 V229 ) C1472( V64 V230 ) C1474( V64 V245 ) C1477( V64 V286 ) C1478( V64 V290 ) \nC1482( V65 V128 ) C1483( V65 V145 ) C1485( V65 V176 ) C1486( V65 V177 ) C1487( V65 V179 ) C1489( V65 V190 ) \nC1491( V65 V200 ) C1492( V65 V213 ) C1497( V65 V263 ) C1500( V65 V280 ) C1501( V65 V281 ) C1502( V65 V290 ) \nC1553( V68 V79 ) C1554( V68 V102 ) C1556( V68 V125 ) C1558( V68 V136 ) C1560( V68 V192 ) C1561( V68 V195 ) \nC1562( V68 V215 ) C1570( V68 V262 ) C1591( V70 V90 ) C1593( V70 V106 ) C1595( V70 V122 ) C1596( V70 V128 ) \nC1597( V70 V138 ) C1600( V70 V177 ) C1602( V70 V185 ) C1605( V70 V205 ) C1608( V70 V230 ) C1610( V70 V262 ) \nC1611( V70 V269 ) C1613( V70 V280 ) C1614( V70 V289 ) C1616( V71 V81 ) C1617( V71 V88 ) C1618( V71 V90 ) \nC1619( V71 V117 ) C1624( V71 V190 ) C1625( V71 V207 ) C1628( V71 V229 ) C1633( V71 V283 ) C1634( V71 V284 ) \nC1657( V73 V76 ) C1660( V73 V102 ) C1663( V73 V123 ) C1664( V73 V130 ) C1668( V73 V196 ) C1669( V73 V198 ) \nC1671( V73 V207 ) C1675( V73 V271 ) C1724( V76 V102 ) C1728( V76 V123 ) C1729( V76 V130 ) C1730( V76 V136 ) \nC1733( V76 V196 ) C1734( V76 V198 ) C1735( V76 V207 ) C1739( V76 V255 ) C1741( V76 V271 ) C1742( V76 V295 ) \nC1777( V79 V102 ) C1779( V79 V125 ) C1780( V79 V136 ) C1782( V79 V172 ) C1783( V79 V173 ) C1785( V79 V200 ) \nC1787( V79 V215 ) C1794( V80 V108 ) C1795( V80 V110 ) C1796( V80 V117 ) C1797( V80 V139 ) C1798( V80 V161 ) \nC1799( V80 V168 ) C1803( V80 V183 ) C1806( V80 V219 ) C1810( V80 V249 ) C1813( V80 V265 ) C1814( V80 V281 ) \nC1815( V81 V88 ) C1816( V81 V90 ) C1818( V81 V117 ) C1820( V81 V138 ) C1821( V81 V156 ) C1825( V81 V172 ) \nC1833( V81 V229 ) C1836( V81 V283 ) C1837( V81 V284 ) C1914( V86 V108 ) C1915( V86 V114 ) C1916( V86 V117 ) \nC1918( V86 V138 ) C1919( V86 V156 ) C1920( V86 V162 ) C1921( V86 V172 ) C1922( V86 V183 ) C1923( V86 V187 ) \nC1924( V86 V206 ) C1926( V86 V255 ) C1928( V86 V269 ) C1929( V86 V295 ) C1948( V88 V90 ) C1949( V88 V117 ) \nC1951( V88 V132 ) C1958( V88 V229 ) C1964( V88 V280 ) C1965( V88 V283 ) C1966( V88 V284 ) C1991( V90 V106 ) \nC1992( V90 V117 ) C1994( V90 V129 ) C1996( V90 V177 ) C1997( V90 V185 ) C1998( V90 V190 ) C1999( V90 V205 ) \nC2000( V90 V212 ) C2001( V90 V219 ) C2002( V90 V229 ) C2003( V90 V262 ) C2004( V90 V269 ) C2005( V90 V280 ) \nC2006( V90 V283 ) C2007( V90 V284 ) C2008( V90 V287 ) C2009( V90 V289 ) C2235( V102 V123 ) C2236( V102 V125 ) \nC2237( V102 V130 ) C2238( V102 V136 ) C2239( V102 V196 ) C2240( V102 V198 ) C2243( V102 V207 ) C2244( V102 V215 ) \nC2300( V106 V129 ) C2303( V106 V190 ) C2308( V106 V212 ) C2309( V106 V219 ) C2312( V106 V230 ) C2314( V106 V262 ) \nC2315( V106 V265 ) C2317( V106 V287 ) C2337( V108 V110 ) C2338( V108 V117 ) C2340( V108 V139 ) C2342( V108 V156 ) \nC2343( V108 V161 ) C2344( V108 V162 ) C2345( V108 V168 ) C2347( V108 V183 ) C2349( V108 V187 ) C2350( V108 V206 ) \nC2355( V108 V249 ) C2357( V108 V265 ) C2358( V108 V269 ) C2359( V108 V281 ) C2362( V108 V295 ) C2386( V110 V117 ) \nC2389( V110 V131 ) C2391( V110 V139 ) C2392( V110 V145 ) C2395( V110 V161 ) C2396( V110 V168 ) C2399( V110 V206 ) \nC2401( V110 V249 ) C2402( V110 V265 ) C2404( V110 V281 ) C2405( V110 V283 ) C2409( V111 V129 ) C2412( V111 V195 ) \nC2414( V111 V229 ) C2415( V111 V230 ) C2418( V111 V245 ) C2419( V111 V286 ) C2420( V111 V290 ) C2460( V114 V138 ) \nC2461( V114 V156 ) C2465( V114 V172 ) C2466( V114 V177 ) C2467( V114 V185 ) C2472( V114 V255 ) C2473( V114 V269 ) \nC2475( V114 V284 ) C2512( V117 V139 ) C2513( V117 V161 ) C2514( V117 V168 ) C2516( V117 V229 ) C2517( V117 V249 ) \nC2518( V117 V265 ) C2519( V117 V281 ) C2520( V117 V283 ) C2521( V117 V284 ) C2588( V122 V128 ) C2589( V122 V129 ) \nC2590( V122 V131 ) C2591( V122 V132 ) C2592( V122 V138 ) C2593( V122 V158 ) C2597( V122 V173 ) C2598( V122 V179 ) \nC2601( V122 V192 ) C2603( V122 V230 ) C2608( V122 V271 ) C2609( V122 V286 ) C2610( V122 V294 ) C2611( V122 V295 ) \nC2612( V123 V130 ) C2614( V123 V139 ) C2617( V123 V195 ) C2618( V123 V196 ) C2619( V123 V198 ) C2621( V123 V205 ) \nC2622( V123 V207 ) C2626( V123 V255 ) C2628( V123 V263 ) C2643( V125 V136 ) C2646( V125 V212 ) C2648( V125 V215 ) \nC2652( V125 V290 ) C2687( V128 V131 ) C2688( V128 V138 ) C2689( V128 V145 ) C2694( V128 V176 ) C2695( V128 V179 ) \nC2697( V128 V200 ) C2699( V128 V213 ) C2701( V128 V230 ) C2703( V128 V263 ) C2704( V128 V289 ) C2708( V129 V190 ) \nC2709( V129 V212 ) C2710( V129 V219 ) C2714( V129 V262 ) C2715( V129 V286 ) C2716( V129 V287 ) C2717( V129 V295 ) \nC2719( V130 V173 ) C2720( V130 V187 ) C2721( V130 V196 ) C2722( V130 V198 ) C2724( V130 V207 ) C2728( V130 V281 ) \nC2730( V130 V294 ) C2731( V131 V132 ) C2734( V131 V158 ) C2735( V131 V173 ) C2736( V131 V179 ) C2737( V131 V192 ) \nC2744( V131 V271 ) C2745( V131 V289 ) C2746( V131 V294 ) C2749( V132 V158 ) C2752( V132 V173 ) C2753( V132 V179 ) \nC2754( V132 V192 ) C2755( V132 V200 ) C2761( V132 V271 ) C2763( V132 V280 ) C2764( V132 V283 ) C2765( V132 V294 ) \nC2818( V136 V215 ) C2827( V136 V255 ) C2831( V136 V295 ) C2852( V138 V172 ) C2857( V138 V230 ) C2859( V138 V255 ) \nC2860( V138 V269 ) C2863( V139 V161 ) C2864( V139 V168 ) C2866( V139 V183 ) C2868( V139 V195 ) C2869( V139 V205 ) \nC2872( V139 V249 ) C2874( V139 V255 ) C2876( V139 V263 ) C2877( V139 V265 ) C2879( V139 V281 ) C2961( V145 V162 ) \nC2964( V145 V176 ) C2965( V145 V179 ) C2966( V145 V200 ) C2967( V145 V206 ) C2968( V145 V213 ) C2970( V145 V263 ) \nC2973( V145 V283 ) C3131( V156 V162 ) C3133( V156 V177 ) C3135( V156 V183 ) C3136( V156 V187 ) C3140( V156 V206 ) \nC3146( V156 V284 ) C3148( V156 V295 ) C3159( V158 V162 ) C3161( V158 V173 ) C3162( V158 V179 ) C3163( V158 V187 ) \nC3164( V158 V192 ) C3169( V158 V271 ) C3173( V158 V294 ) C3202( V161 V168 ) C3205( V161 V206 ) C3210( V161 V249 ) \nC3212( V161 V265 ) C3213( V161 V281 ) C3216( V162 V179 ) C3217( V162 V183 ) C3218( V162 V187 ) C3219( V162 V206 ) \nC3228( V162 V295 ) C3296( V168 V213 ) C3301( V168 V249 ) C3303( V168 V265 ) C3304(</w:t>
      </w:r>
    </w:p>
    <w:p>
      <w:pPr>
        <w:pStyle w:val="PreformattedText"/>
        <w:bidi w:val="0"/>
        <w:spacing w:before="0" w:after="0"/>
        <w:jc w:val="left"/>
        <w:rPr/>
      </w:pPr>
      <w:r>
        <w:rPr/>
        <w:t xml:space="preserve"> </w:t>
      </w:r>
      <w:r>
        <w:rPr/>
        <w:t>V168 V281 ) C3338( V172 V173 ) \nC3340( V172 V200 ) C3344( V172 V255 ) C3346( V172 V269 ) C3349( V173 V179 ) C3350( V173 V192 ) C3351( V173 V200 ) \nC3357( V173 V271 ) C3360( V173 V294 ) C3383( V176 V179 ) C3384( V176 V185 ) C3386( V176 V200 ) C3389( V176 V213 ) \nC3390( V176 V215 ) C3394( V176 V263 ) C3398( V176 V287 ) C3399( V177 V185 ) C3400( V177 V190 ) C3402( V177 V205 ) \nC3406( V177 V269 ) C3409( V177 V280 ) C3410( V177 V284 ) C3411( V177 V289 ) C3421( V179 V187 ) C3422( V179 V192 ) \nC3423( V179 V200 ) C3424( V179 V213 ) C3427( V179 V263 ) C3429( V179 V271 ) C3432( V179 V294 ) C3469( V183 V187 ) \nC3471( V183 V206 ) C3473( V183 V215 ) C3481( V183 V287 ) C3482( V183 V295 ) C3489( V185 V205 ) C3494( V185 V269 ) \nC3496( V185 V280 ) C3498( V185 V289 ) C3510( V187 V206 ) C3517( V187 V281 ) C3519( V187 V294 ) C3520( V187 V295 ) \nC3549( V190 V212 ) C3552( V190 V219 ) C3555( V190 V262 ) C3558( V190 V280 ) C3559( V190 V287 ) C3573( V192 V195 ) \nC3578( V192 V262 ) C3579( V192 V271 ) C3581( V192 V294 ) C3599( V195 V205 ) C3602( V195 V229 ) C3603( V195 V230 ) \nC3605( V195 V245 ) C3607( V195 V255 ) C3608( V195 V262 ) C3609( V195 V263 ) C3611( V195 V286 ) C3612( V195 V290 ) \nC3613( V196 V198 ) C3614( V196 V207 ) C3618( V196 V265 ) C3619( V196 V289 ) C3631( V198 V207 ) C3635( V198 V284 ) \nC3645( V200 V213 ) C3648( V200 V263 ) C3649( V200 V283 ) C3691( V205 V255 ) C3692( V205 V263 ) C3693( V205 V269 ) \nC3696( V205 V280 ) C3697( V205 V289 ) C3703( V206 V283 ) C3704( V206 V295 ) C3755( V212 V219 ) C3759( V212 V262 ) \nC3761( V212 V287 ) C3762( V212 V290 ) C3767( V213 V263 ) C3782( V215 V287 ) C3812( V219 V262 ) C3813( V219 V287 ) \nC3878( V229 V230 ) C3879( V229 V245 ) C3882( V229 V283 ) C3883( V229 V284 ) C3884( V229 V286 ) C3885( V229 V290 ) \nC3887( V230 V245 ) C3888( V230 V262 ) C3890( V230 V286 ) C3891( V230 V290 ) C3980( V245 V286 ) C3981( V245 V290 ) \nC3998( V249 V265 ) C4000( V249 V281 ) C4022( V255 V263 ) C4023( V255 V269 ) C4025( V255 V295 ) C4048( V262 V287 ) \nC4053( V263 V294 ) C4057( V265 V281 ) C4058( V265 V289 ) C4069( V269 V280 ) C4071( V269 V289 ) C4075( V271 V294 ) \nC4090( V280 V289 ) C4091( V281 V290 ) C4092( V281 V294 ) C4094( V283 V284 ) C4098( V286 V290 ) C4099( V286 V295 ) "];4-&gt;7[label="87: V33 V35 V36 V40 V41 \nV45 V47 V48 V50 V63 V64 \nV65 V68 V70 V71 V73 V76 \nV79 V80 V81 V86 V88 V102 \nV106 V108 V110 V111 V114 V117 \nV122 V123 V125 V128 V129 V130 \nV131 V132 V136 V138 V139 V145 \nV156 V158 V161 V162 V168 V172 \nV173 V176 V177 V179 V183 V185 \nV187 V190 V192 V195 V196 V198 \nV200 V205 V206 V207 V212 V213 \nV215 V219 V229 V230 V245 V249 \nV255 V262 V263 V265 V269 V271 \nV280 V281 V283 V284 V286 V287 \nV289 V290 V294 V295 \n532: C695 ,C696 ,C698 ,C699 ,C700 ,\nC702 ,C707 ,C708 ,C713 ,C718 ,C719 ,\nC747 ,C749 ,C750 ,C754 ,C757 ,C758 ,\nC761 ,C763 ,C770 ,C773 ,C775 ,C776 ,\nC779 ,C783 ,C785 ,C787 ,C790 ,C792 ,\nC797 ,C799 ,C877 ,C879 ,C880 ,C881 ,\nC886 ,C888 ,C891 ,C893 ,C894 ,C895 ,\nC898 ,C899 ,C901 ,C907 ,C908 ,C910 ,\nC911 ,C912 ,C913 ,C914 ,C915 ,C916 ,\nC918 ,C919 ,C921 ,C923 ,C924 ,C925 ,\nC926 ,C1001 ,C1002 ,C1004 ,C1005 ,C1006 ,\nC1013 ,C1015 ,C1016 ,C1050 ,C1051 ,C1052 ,\nC1054 ,C1055 ,C1058 ,C1059 ,C1062 ,C1067 ,\nC1069 ,C1070 ,C1074 ,C1075 ,C1083 ,C1084 ,\nC1085 ,C1086 ,C1087 ,C1091 ,C1093 ,C1094 ,\nC1121 ,C1128 ,C1133 ,C1134 ,C1135 ,C1136 ,\nC1137 ,C1140 ,C1142 ,C1144 ,C1145 ,C1429 ,\nC1430 ,C1432 ,C1436 ,C1438 ,C1439 ,C1441 ,\nC1442 ,C1446 ,C1447 ,C1451 ,C1455 ,C1456 ,\nC1457 ,C1459 ,C1460 ,C1461 ,C1464 ,C1466 ,\nC1467 ,C1468 ,C1469 ,C1471 ,C1472 ,C1474 ,\nC1477 ,C1478 ,C1482 ,C1483 ,C1485 ,C1486 ,\nC1487 ,C1489 ,C1491 ,C1492 ,C1497 ,C1500 ,\nC1501 ,C1502 ,C1553 ,C1554 ,C1556 ,C1558 ,\nC1560 ,C1561 ,C1562 ,C1570 ,C1593 ,C1595 ,\nC1596 ,C1597 ,C1600 ,C1602 ,C1605 ,C1608 ,\nC1610 ,C1611 ,C1613 ,C1614 ,C1616 ,C1617 ,\nC1619 ,C1624 ,C1625 ,C1628 ,C1633 ,C1634 ,\nC1657 ,C1660 ,C1663 ,C1664 ,C1668 ,C1669 ,\nC1671 ,C1675 ,C1724 ,C1728 ,C1729 ,C1730 ,\nC1733 ,C1734 ,C1735 ,C1739 ,C1741 ,C1742 ,\nC1777 ,C1779 ,C1780 ,C1782 ,C1783 ,C1785 ,\nC1787 ,C1794 ,C1795 ,C1796 ,C1797 ,C1798 ,\nC1799 ,C1803 ,C1806 ,C1810 ,C1813 ,C1814 ,\nC1815 ,C1818 ,C1820 ,C1821 ,C1825 ,C1833 ,\nC1836 ,C1837 ,C1914 ,C1915 ,C1916 ,C1918 ,\nC1919 ,C1920 ,C1921 ,C1922 ,C1923 ,C1924 ,\nC1926 ,C1928 ,C1929 ,C1949 ,C1951 ,C1958 ,\nC1964 ,C1965 ,C1966 ,C2235 ,C2236 ,C2237 ,\nC2238 ,C2239 ,C2240 ,C2243 ,C2244 ,C2300 ,\nC2303 ,C2308 ,C2309 ,C2312 ,C2314 ,C2315 ,\nC2317 ,C2337 ,C2338 ,C2340 ,C2342 ,C2343 ,\nC2344 ,C2345 ,C2347 ,C2349 ,C2350 ,C2355 ,\nC2357 ,C2358 ,C2359 ,C2362 ,C2386 ,C2389 ,\nC2391 ,C2392 ,C2395 ,C2396 ,C2399 ,C2401 ,\nC2402 ,C2404 ,C2405 ,C2409 ,C2412 ,C2414 ,\nC2415 ,C2418 ,C2419 ,C2420 ,C2460 ,C2461 ,\nC2465 ,C2466 ,C2467 ,C2472 ,C2473 ,C2475 ,\nC2512 ,C2513 ,C2514 ,C2516 ,C2517 ,C2518 ,\nC2519 ,C2520 ,C2521 ,C2588 ,C2589 ,C2590 ,\nC2591 ,C2592 ,C2593 ,C2597 ,C2598 ,C2601 ,\nC2603 ,C2608 ,C2609 ,C2610 ,C2611 ,C2612 ,\nC2614 ,C2617 ,C2618 ,C2619 ,C2621 ,C2622 ,\nC2626 ,C2628 ,C2643 ,C2646 ,C2648 ,C2652 ,\nC2687 ,C2688 ,C2689 ,C2694 ,C2695 ,C2697 ,\nC2699 ,C2701 ,C2703 ,C2704 ,C2708 ,C2709 ,\nC2710 ,C2714 ,C2715 ,C2716 ,C2717 ,C2719 ,\nC2720 ,C2721 ,C2722 ,C2724 ,C2728 ,C2730 ,\nC2731 ,C2734 ,C2735 ,C2736 ,C2737 ,C2744 ,\nC2745 ,C2746 ,C2749 ,C2752 ,C2753 ,C2754 ,\nC2755 ,C2761 ,C2763 ,C2764 ,C2765 ,C2818 ,\nC2827 ,C2831 ,C2852 ,C2857 ,C2859 ,C2860 ,\nC2863 ,C2864 ,C2866 ,C2868 ,C2869 ,C2872 ,\nC2874 ,C2876 ,C2877 ,C2879 ,C2961 ,C2964 ,\nC2965 ,C2966 ,C2967 ,C2968 ,C2970 ,C2973 ,\nC3131 ,C3133 ,C3135 ,C3136 ,C3140 ,C3146 ,\nC3148 ,C3159 ,C3161 ,C3162 ,C3163 ,C3164 ,\nC3169 ,C3173 ,C3202 ,C3205 ,C3210 ,C3212 ,\nC3213 ,C3216 ,C3217 ,C3218 ,C3219 ,C3228 ,\nC3296 ,C3301 ,C3303 ,C3304 ,C3338 ,C3340 ,\nC3344 ,C3346 ,C3349 ,C3350 ,C3351 ,C3357 ,\nC3360 ,C3383 ,C3384 ,C3386 ,C3389 ,C3390 ,\nC3394 ,C3398 ,C3399 ,C3400 ,C3402 ,C3406 ,\nC3409 ,C3410 ,C3411 ,C3421 ,C3422 ,C3423 ,\nC3424 ,C3427 ,C3429 ,C3432 ,C3469 ,C3471 ,\nC3473 ,C3481 ,C3482 ,C3489 ,C3494 ,C3496 ,\nC3498 ,C3510 ,C3517 ,C3519 ,C3520 ,C3549 ,\nC3552 ,C3555 ,C3558 ,C3559 ,C3573 ,C3578 ,\nC3579 ,C3581 ,C3599 ,C3602 ,C3603 ,C3605 ,\nC3607 ,C3608 ,C3609 ,C3611 ,C3612 ,C3613 ,\nC3614 ,C3618 ,C3619 ,C3631 ,C3635 ,C3645 ,\nC3648 ,C3649 ,C3691 ,C3692 ,C3693 ,C3696 ,\nC3697 ,C3703 ,C3704 ,C3755 ,C3759 ,C3761 ,\nC3762 ,C3767 ,C3782 ,C3812 ,C3813 ,C3878 ,\nC3879 ,C3882 ,C3883 ,C3884 ,C3885 ,C3887 ,\nC3888 ,C3890 ,C3891 ,C3980 ,C3981 ,C3998 ,\nC4000 ,C4022 ,C4023 ,C4025 ,C4048 ,C4053 ,\nC4057 ,C4058 ,C4069 ,C4071 ,C4075 ,C4090 ,\nC4091 ,C4092 ,C4094 ,C4098 ,C4099 ,"];8[shape=box, label="id:8 level: 3\n192: V21 V24 V25 V27 V28 \nV29 V30 V31 V32 V33 V34 \nV35 V36 V38 V40 V41 V42 \nV45 V47 V48 V49 V50 V51 \nV52 V53 V54 V56 V59 V60 \nV61 V63 V64 V65 V68 V70 \nV71 V72 V73 V76 V77 V79 \nV80 V81 V82 V85 V88 V91 \nV96 V98 V99 V100 V101 V103 \nV104 V106 V107 V110 V111 V113 \nV114 V116 V118 V119 V120 V122 \nV123 V124 V125 V128 V129 V130 \nV131 V132 V133 V134 V135 V136 \nV137 V138 V139 V142 V145 V147 \nV148 V152 V153 V154 V156 V158 \nV159 V160 V161 V162 V166 V168 \nV169 V171 V172 V173 V174 V176 \nV177 V178 V179 V180 V182 V183 \nV185 V186 V187 V188 V190 V192 \nV193 V194 V195 V196 V197 V198 \nV199 V200 V201 V204 V205 V206 \nV207 V209 V211 V212 V213 V215 \nV216 V217 V218 V219 V220 V221 \nV222 V224 V225 V226 V229 V230 \nV232 V233 V235 V237 V238 V239 \nV240 V241 V243 V244 V245 V248 \nV249 V251 V252 V253 V254 V255 \nV256 V258 V260 V262 V263 V264 \nV265 V266 V270 V271 V272 V274 \nV275 V278 V279 V280 V281 V282 \nV283 V284 V286 V287 V288 V289 \nV290 V291 V292 V293 V294 V295 \nV296 \n1798: C388( V21 V45 ) C389( V21 V54 ) C390( V21 V88 ) C392( V21 V96 ) C393( V21 V104 ) \nC394( V21 V132 ) C397( V21 V152 ) C398( V21 V154 ) C399( V21 V160 ) C400( V21 V166 ) C401( V21 V180 ) \nC402( V21 V192 ) C403( V21 V193 ) C405( V21 V240 ) C406( V21 V243 ) C407( V21 V244 ) C408( V21 V253 ) \nC409( V21 V266 ) C411( V21 V280 ) C412( V21 V282 ) C413( V21 V293 ) C469( V24 V52 ) C473( V24 V91 ) \nC476( V24 V133 ) C477( V24 V142 ) C479( V24 V145 ) C480( V24 V148 ) C482( V24 V162 ) C484( V24 V169 ) \nC485( V24 V174 ) C487( V24 V207 ) C488( V24 V218 ) C489( V24 V241 ) C490( V24 V252 ) C491( V24 V263 ) \nC492( V24 V264 ) C493( V24 V272 ) C494( V24 V288 ) C495( V24 V294 ) C497( V25 V33 ) C499( V25 V63 ) \nC500( V25 V81 ) C502( V25 V104 ) C506( V25 V147 ) C507( V25 V154 ) C508( V25 V156 ) C509( V25 V161 ) \nC511( V25 V168 ) C512( V25 V182 ) C513( V25 V193 ) C514( V25 V194 ) C515( V25 V217 ) C516( V25 V229 ) \nC517( V25 V239 ) C519( V25 V272 ) C521( V25 V274 ) C522( V25 V291 ) C546( V27 V28 ) C547( V27 V29 ) \nC548( V27 V49 ) C549( V27 V51 ) C550( V27 V60 ) C551( V27 V72 ) C552( V27 V73 ) C553( V27 V107 ) \nC554( V27 V119 ) C555( V27 V120 ) C556( V27 V134 ) C557( V27 V142 ) C560( V27 V166 ) C561( V27 V178 ) \nC562( V27 V188 ) C563( V27 V194 ) C564( V27 V248 ) C565( V27 V251 ) C566( V27 V271 ) C568( V28 V49 ) \nC569( V28 V65 ) C571( V28 V72 ) C572( V28 V73 ) C573( V28 V99 ) C574( V28 V107 ) C575( V28 V120 ) \nC577( V28 V142 ) C579( V28 V180 ) C581( V28 V186 ) C584( V28 V225 ) C585( V28 V248 ) C586( V28 V256 ) \nC588( V28 V271 ) C589( V28 V275 ) C591( V28 V281 ) C592( V28 V286 ) C593( V28 V290 ) C594( V28 V296 ) \nC595( V29 V34 ) C598( V29 V59 ) C599( V29 V76 ) C601( V29 V104 ) C602( V29 V107 ) C603( V29 V110 ) \nC604( V29 V119 ) C606( V29 V131 ) C609( V29 V171 ) C610( V29 V194 ) C613( V29 V226 ) C615( V29 V271 ) \nC616( V30 V40 ) C618( V30 V48 ) C619( V30 V61 ) C620( V30 V71 ) C621( V30 V79 ) C623( V30 V110 ) \nC624( V30 V118 ) C625( V30 V135 ) C626( V30 V145 ) C627( V30 V159 ) C628( V30 V174 ) C629( V30 V190 ) \nC630( V30 V199 ) C631( V30 V204 ) C632( V30 V206 ) C633( V30 V216 ) C634( V30 V217 ) C636( V30 V275 ) \nC638( V30 V283 ) C641( V31 V72 ) C643( V31 V82 ) C648( V31 V183 ) C649( V31 V188 ) C651( V31 V197 ) \nC652( V31 V199 ) C653( V31 V212 ) C654( V31 V215 ) C655( V31 V218 ) C657( V31 V232 ) C658( V31</w:t>
      </w:r>
    </w:p>
    <w:p>
      <w:pPr>
        <w:pStyle w:val="PreformattedText"/>
        <w:bidi w:val="0"/>
        <w:spacing w:before="0" w:after="0"/>
        <w:jc w:val="left"/>
        <w:rPr/>
      </w:pPr>
      <w:r>
        <w:rPr/>
        <w:t xml:space="preserve"> </w:t>
      </w:r>
      <w:r>
        <w:rPr/>
        <w:t>V252 ) \nC661( V31 V264 ) C663( V31 V287 ) C664( V31 V291 ) C665( V31 V292 ) C666( V32 V47 ) C667( V32 V54 ) \nC670( V32 V80 ) C672( V32 V85 ) C674( V32 V99 ) C675( V32 V106 ) C676( V32 V111 ) C677( V32 V139 ) \nC678( V32 V153 ) C680( V32 V182 ) C681( V32 V183 ) C682( V32 V186 ) C683( V32 V209 ) C688( V32 V241 ) \nC689( V32 V245 ) C690( V32 V254 ) C691( V32 V256 ) C692( V32 V265 ) C694( V33 V53 ) C695( V33 V63 ) \nC696( V33 V68 ) C698( V33 V71 ) C699( V33 V81 ) C700( V33 V88 ) C703( V33 V120 ) C704( V33 V134 ) \nC706( V33 V154 ) C707( V33 V161 ) C708( V33 V168 ) C710( V33 V182 ) C711( V33 V217 ) C712( V33 V221 ) \nC713( V33 V229 ) C714( V33 V233 ) C715( V33 V239 ) C716( V33 V251 ) C718( V33 V283 ) C719( V33 V284 ) \nC721( V34 V64 ) C723( V34 V71 ) C724( V34 V98 ) C725( V34 V101 ) C726( V34 V103 ) C727( V34 V107 ) \nC728( V34 V110 ) C729( V34 V124 ) C731( V34 V131 ) C732( V34 V133 ) C734( V34 V148 ) C736( V34 V168 ) \nC738( V34 V207 ) C739( V34 V209 ) C740( V34 V213 ) C741( V34 V222 ) C742( V34 V226 ) C743( V34 V238 ) \nC746( V34 V272 ) C747( V35 V45 ) C749( V35 V68 ) C750( V35 V79 ) C752( V35 V99 ) C753( V35 V100 ) \nC755( V35 V107 ) C756( V35 V124 ) C757( V35 V125 ) C758( V35 V136 ) C759( V35 V174 ) C760( V35 V186 ) \nC761( V35 V212 ) C763( V35 V215 ) C766( V35 V254 ) C768( V35 V260 ) C769( V35 V270 ) C770( V35 V290 ) \nC771( V35 V296 ) C772( V36 V38 ) C773( V36 V40 ) C774( V36 V42 ) C775( V36 V45 ) C776( V36 V47 ) \nC777( V36 V52 ) C780( V36 V91 ) C783( V36 V114 ) C784( V36 V120 ) C785( V36 V123 ) C787( V36 V138 ) \nC788( V36 V154 ) C790( V36 V172 ) C791( V36 V178 ) C792( V36 V196 ) C793( V36 V201 ) C795( V36 V238 ) \nC796( V36 V244 ) C797( V36 V255 ) C830( V38 V42 ) C831( V38 V45 ) C832( V38 V51 ) C833( V38 V52 ) \nC835( V38 V73 ) C838( V38 V91 ) C839( V38 V96 ) C840( V38 V100 ) C843( V38 V154 ) C845( V38 V196 ) \nC846( V38 V201 ) C847( V38 V238 ) C848( V38 V244 ) C850( V38 V282 ) C877( V40 V47 ) C878( V40 V49 ) \nC880( V40 V110 ) C881( V40 V114 ) C882( V40 V118 ) C884( V40 V135 ) C885( V40 V137 ) C886( V40 V138 ) \nC888( V40 V145 ) C890( V40 V159 ) C891( V40 V172 ) C893( V40 V206 ) C894( V40 V213 ) C895( V40 V255 ) \nC896( V40 V258 ) C899( V40 V283 ) C901( V41 V64 ) C906( V41 V103 ) C907( V41 V106 ) C908( V41 V111 ) \nC910( V41 V129 ) C911( V41 V161 ) C912( V41 V190 ) C913( V41 V195 ) C914( V41 V206 ) C915( V41 V212 ) \nC916( V41 V219 ) C918( V41 V229 ) C919( V41 V230 ) C921( V41 V245 ) C923( V41 V262 ) C924( V41 V286 ) \nC925( V41 V287 ) C926( V41 V290 ) C927( V42 V45 ) C928( V42 V47 ) C929( V42 V51 ) C930( V42 V52 ) \nC931( V42 V54 ) C932( V42 V56 ) C933( V42 V80 ) C934( V42 V88 ) C935( V42 V91 ) C936( V42 V118 ) \nC938( V42 V154 ) C940( V42 V169 ) C942( V42 V178 ) C943( V42 V196 ) C944( V42 V219 ) C945( V42 V220 ) \nC946( V42 V221 ) C947( V42 V235 ) C948( V42 V238 ) C950( V42 V258 ) C951( V42 V293 ) C1000( V45 V52 ) \nC1001( V45 V68 ) C1002( V45 V79 ) C1003( V45 V91 ) C1005( V45 V125 ) C1006( V45 V136 ) C1008( V45 V154 ) \nC1009( V45 V160 ) C1011( V45 V166 ) C1012( V45 V180 ) C1013( V45 V192 ) C1014( V45 V193 ) C1015( V45 V196 ) \nC1016( V45 V215 ) C1018( V45 V238 ) C1019( V45 V240 ) C1021( V45 V293 ) C1048( V47 V54 ) C1049( V47 V56 ) \nC1050( V47 V80 ) C1052( V47 V114 ) C1054( V47 V138 ) C1055( V47 V139 ) C1056( V47 V169 ) C1058( V47 V172 ) \nC1059( V47 V183 ) C1060( V47 V186 ) C1062( V47 V219 ) C1063( V47 V221 ) C1064( V47 V235 ) C1066( V47 V254 ) \nC1067( V47 V255 ) C1068( V47 V256 ) C1070( V48 V50 ) C1072( V48 V61 ) C1074( V48 V70 ) C1075( V48 V71 ) \nC1076( V48 V77 ) C1082( V48 V174 ) C1083( V48 V177 ) C1084( V48 V185 ) C1085( V48 V190 ) C1086( V48 V198 ) \nC1087( V48 V205 ) C1088( V48 V216 ) C1089( V48 V217 ) C1090( V48 V235 ) C1093( V48 V280 ) C1094( V48 V289 ) \nC1095( V48 V292 ) C1097( V49 V72 ) C1098( V49 V73 ) C1100( V49 V107 ) C1101( V49 V118 ) C1102( V49 V120 ) \nC1103( V49 V137 ) C1105( V49 V142 ) C1108( V49 V160 ) C1111( V49 V211 ) C1112( V49 V213 ) C1113( V49 V240 ) \nC1115( V49 V243 ) C1116( V49 V248 ) C1117( V49 V258 ) C1118( V49 V270 ) C1119( V49 V271 ) C1121( V50 V70 ) \nC1122( V50 V72 ) C1126( V50 V98 ) C1128( V50 V132 ) C1129( V50 V134 ) C1131( V50 V160 ) C1132( V50 V171 ) \nC1133( V50 V176 ) C1134( V50 V177 ) C1135( V50 V185 ) C1136( V50 V200 ) C1137( V50 V205 ) C1138( V50 V225 ) \nC1139( V50 V248 ) C1142( V50 V280 ) C1143( V50 V282 ) C1144( V50 V283 ) C1145( V50 V289 ) C1146( V50 V296 ) \nC1147( V51 V54 ) C1149( V51 V60 ) C1150( V51 V73 ) C1151( V51 V88 ) C1152( V51 V100 ) C1153( V51 V118 ) \nC1154( V51 V119 ) C1155( V51 V134 ) C1159( V51 V166 ) C1160( V51 V178 ) C1161( V51 V188 ) C1162( V51 V201 ) \nC1163( V51 V220 ) C1164( V51 V244 ) C1166( V51 V251 ) C1167( V51 V258 ) C1168( V51 V282 ) C1169( V51 V293 ) \nC1171( V52 V91 ) C1175( V52 V128 ) C1176( V52 V131 ) C1177( V52 V133 ) C1178( V52 V142 ) C1180( V52 V154 ) \nC1183( V52 V169 ) C1184( V52 V196 ) C1186( V52 V207 ) C1188( V52 V222 ) C1189( V52 V238 ) C1190( V52 V252 ) \nC1191( V52 V289 ) C1192( V53 V59 ) C1193( V53 V60 ) C1194( V53 V63 ) C1195( V53 V68 ) C1197( V53 V82 ) \nC1198( V53 V120 ) C1199( V53 V134 ) C1203( V53 V192 ) C1204( V53 V195 ) C1206( V53 V205 ) C1207( V53 V217 ) \nC1208( V53 V221 ) C1210( V53 V233 ) C1212( V53 V251 ) C1213( V53 V262 ) C1215( V54 V80 ) C1216( V54 V88 ) \nC1218( V54 V96 ) C1219( V54 V104 ) C1220( V54 V118 ) C1221( V54 V139 ) C1223( V54 V152 ) C1224( V54 V154 ) \nC1225( V54 V178 ) C1226( V54 V183 ) C1227( V54 V186 ) C1229( V54 V220 ) C1230( V54 V253 ) C1231( V54 V254 ) \nC1232( V54 V256 ) C1233( V54 V258 ) C1234( V54 V266 ) C1235( V54 V282 ) C1236( V54 V293 ) C1262( V56 V60 ) \nC1264( V56 V65 ) C1265( V56 V80 ) C1268( V56 V101 ) C1269( V56 V114 ) C1270( V56 V116 ) C1272( V56 V133 ) \nC1274( V56 V169 ) C1276( V56 V177 ) C1277( V56 V185 ) C1278( V56 V190 ) C1279( V56 V219 ) C1280( V56 V221 ) \nC1281( V56 V232 ) C1282( V56 V233 ) C1284( V56 V235 ) C1287( V56 V274 ) C1288( V56 V280 ) C1335( V59 V68 ) \nC1336( V59 V76 ) C1338( V59 V100 ) C1339( V59 V104 ) C1340( V59 V119 ) C1344( V59 V171 ) C1345( V59 V180 ) \nC1346( V59 V192 ) C1347( V59 V195 ) C1348( V59 V199 ) C1349( V59 V217 ) C1353( V59 V262 ) C1355( V59 V271 ) \nC1356( V59 V275 ) C1357( V59 V279 ) C1358( V60 V65 ) C1359( V60 V82 ) C1361( V60 V116 ) C1362( V60 V119 ) \nC1363( V60 V134 ) C1367( V60 V166 ) C1368( V60 V177 ) C1369( V60 V178 ) C1370( V60 V188 ) C1371( V60 V190 ) \nC1373( V60 V205 ) C1375( V60 V232 ) C1377( V60 V251 ) C1378( V60 V274 ) C1380( V60 V280 ) C1381( V61 V71 ) \nC1383( V61 V91 ) C1384( V61 V119 ) C1385( V61 V136 ) C1386( V61 V152 ) C1388( V61 V174 ) C1389( V61 V188 ) \nC1390( V61 V190 ) C1391( V61 V216 ) C1392( V61 V217 ) C1393( V61 V219 ) C1394( V61 V224 ) C1397( V61 V235 ) \nC1400( V61 V258 ) C1429( V63 V65 ) C1430( V63 V68 ) C1432( V63 V81 ) C1434( V63 V104 ) C1435( V63 V120 ) \nC1436( V63 V128 ) C1437( V63 V134 ) C1438( V63 V145 ) C1439( V63 V156 ) C1441( V63 V176 ) C1442( V63 V179 ) \nC1443( V63 V182 ) C1444( V63 V193 ) C1445( V63 V194 ) C1446( V63 V200 ) C1447( V63 V213 ) C1448( V63 V221 ) \nC1449( V63 V233 ) C1450( V63 V251 ) C1451( V63 V263 ) C1452( V63 V272 ) C1453( V63 V291 ) C1455( V64 V71 ) \nC1456( V64 V73 ) C1457( V64 V76 ) C1460( V64 V111 ) C1461( V64 V123 ) C1462( V64 V124 ) C1464( V64 V130 ) \nC1465( V64 V148 ) C1466( V64 V195 ) C1467( V64 V196 ) C1468( V64 V198 ) C1469( V64 V207 ) C1471( V64 V229 ) \nC1472( V64 V230 ) C1473( V64 V238 ) C1474( V64 V245 ) C1476( V64 V272 ) C1477( V64 V286 ) C1478( V64 V290 ) \nC1481( V65 V116 ) C1482( V65 V128 ) C1483( V65 V145 ) C1485( V65 V176 ) C1486( V65 V177 ) C1487( V65 V179 ) \nC1488( V65 V180 ) C1489( V65 V190 ) C1491( V65 V200 ) C1492( V65 V213 ) C1493( V65 V225 ) C1494( V65 V232 ) \nC1496( V65 V256 ) C1497( V65 V263 ) C1498( V65 V274 ) C1500( V65 V280 ) C1501( V65 V281 ) C1502( V65 V290 ) \nC1503( V65 V296 ) C1553( V68 V79 ) C1555( V68 V120 ) C1556( V68 V125 ) C1557( V68 V134 ) C1558( V68 V136 ) \nC1560( V68 V192 ) C1561( V68 V195 ) C1562( V68 V215 ) C1563( V68 V217 ) C1564( V68 V221 ) C1566( V68 V233 ) \nC1568( V68 V251 ) C1570( V68 V262 ) C1590( V70 V82 ) C1593( V70 V106 ) C1595( V70 V122 ) C1596( V70 V128 ) \nC1597( V70 V138 ) C1598( V70 V159 ) C1600( V70 V177 ) C1602( V70 V185 ) C1603( V70 V201 ) C1605( V70 V205 ) \nC1607( V70 V222 ) C1608( V70 V230 ) C1609( V70 V237 ) C1610( V70 V262 ) C1613( V70 V280 ) C1614( V70 V289 ) \nC1615( V70 V293 ) C1616( V71 V81 ) C1617( V71 V88 ) C1620( V71 V124 ) C1621( V71 V148 ) C1622( V71 V174 ) \nC1624( V71 V190 ) C1625( V71 V207 ) C1626( V71 V216 ) C1627( V71 V217 ) C1628( V71 V229 ) C1629( V71 V238 ) \nC1631( V71 V272 ) C1633( V71 V283 ) C1634( V71 V284 ) C1635( V72 V73 ) C1636( V72 V98 ) C1637( V72 V107 ) \nC1639( V72 V120 ) C1640( V72 V142 ) C1643( V72 V176 ) C1644( V72 V183 ) C1645( V72 V185 ) C1646( V72 V188 ) \nC1647( V72 V215 ) C1648( V72 V218 ) C1649( V72 V225 ) C1650( V72 V248 ) C1653( V72 V271 ) C1655( V72 V282 ) \nC1656( V72 V287 ) C1657( V73 V76 ) C1659( V73 V100 ) C1661( V73 V107 ) C1662( V73 V120 ) C1663( V73 V123 ) \nC1664( V73 V130 ) C1665( V73 V142 ) C1668( V73 V196 ) C1669( V73 V198 ) C1670( V73 V201 ) C1671( V73 V207 ) \nC1672( V73 V244 ) C1673( V73 V248 ) C1675( V73 V271 ) C1676( V73 V282 ) C1725( V76 V104 ) C1727( V76 V119 ) \nC1728( V76 V123 ) C1729( V76 V130 ) C1730( V76 V136 ) C1732( V76 V171 ) C1733( V76 V196 ) C1734( V76 V198 ) \nC1735( V76 V207 ) C1737( V76 V226 ) C1738( V76 V253 ) C1739( V76 V255 ) C1741( V76 V271 ) C1742( V76 V295 ) \nC1746( V77 V98 ) C1747( V77 V103 ) C1750( V77 V116 ) C1751( V77 V137 ) C1752( V77 V147 ) C1754( V77 V196 ) \nC1755( V77 V198 ) C1756( V77 V220 ) C1757( V77 V224 ) C1758( V77 V232 ) C1759( V77 V235 ) C1761( V77 V265 ) \nC1764( V77 V289 ) C1765( V77 V291 ) C1766( V77 V292 ) C1779( V79 V125 ) C1780( V79 V136 ) C1782( V79 V172 ) \nC1783( V79 V173 ) C1784( V79 V199 ) C1785( V79 V200 ) C1786( V79 V204 ) C1787( V79 V215 ) C1792( V79 V275 ) \nC1793( V79 V292 ) C1795( V80 V110 )</w:t>
      </w:r>
    </w:p>
    <w:p>
      <w:pPr>
        <w:pStyle w:val="PreformattedText"/>
        <w:bidi w:val="0"/>
        <w:spacing w:before="0" w:after="0"/>
        <w:jc w:val="left"/>
        <w:rPr/>
      </w:pPr>
      <w:r>
        <w:rPr/>
        <w:t xml:space="preserve"> </w:t>
      </w:r>
      <w:r>
        <w:rPr/>
        <w:t>C1797( V80 V139 ) C1798( V80 V161 ) C1799( V80 V168 ) C1800( V80 V169 ) \nC1803( V80 V183 ) C1804( V80 V186 ) C1806( V80 V219 ) C1807( V80 V221 ) C1808( V80 V235 ) C1810( V80 V249 ) \nC1811( V80 V254 ) C1812( V80 V256 ) C1813( V80 V265 ) C1814( V80 V281 ) C1815( V81 V88 ) C1817( V81 V104 ) \nC1819( V81 V135 ) C1820( V81 V138 ) C1821( V81 V156 ) C1823( V81 V166 ) C1825( V81 V172 ) C1827( V81 V182 ) \nC1828( V81 V193 ) C1829( V81 V194 ) C1830( V81 V197 ) C1833( V81 V229 ) C1834( V81 V272 ) C1835( V81 V278 ) \nC1836( V81 V283 ) C1837( V81 V284 ) C1838( V81 V291 ) C1840( V82 V122 ) C1841( V82 V128 ) C1842( V82 V138 ) \nC1846( V82 V159 ) C1850( V82 V197 ) C1852( V82 V205 ) C1853( V82 V212 ) C1855( V82 V230 ) C1856( V82 V232 ) \nC1857( V82 V237 ) C1858( V82 V252 ) C1861( V82 V292 ) C1902( V85 V106 ) C1903( V85 V113 ) C1904( V85 V125 ) \nC1905( V85 V153 ) C1908( V85 V209 ) C1911( V85 V254 ) C1912( V85 V265 ) C1950( V88 V118 ) C1951( V88 V132 ) \nC1955( V88 V178 ) C1957( V88 V220 ) C1958( V88 V229 ) C1959( V88 V243 ) C1960( V88 V244 ) C1961( V88 V253 ) \nC1962( V88 V258 ) C1964( V88 V280 ) C1965( V88 V283 ) C1966( V88 V284 ) C1967( V88 V293 ) C2010( V91 V136 ) \nC2012( V91 V148 ) C2013( V91 V154 ) C2016( V91 V196 ) C2017( V91 V218 ) C2020( V91 V235 ) C2021( V91 V238 ) \nC2024( V91 V263 ) C2025( V91 V264 ) C2027( V91 V288 ) C2028( V91 V294 ) C2116( V96 V104 ) C2118( V96 V123 ) \nC2119( V96 V135 ) C2120( V96 V139 ) C2121( V96 V147 ) C2122( V96 V152 ) C2123( V96 V154 ) C2124( V96 V195 ) \nC2125( V96 V205 ) C2126( V96 V241 ) C2127( V96 V253 ) C2128( V96 V255 ) C2129( V96 V263 ) C2130( V96 V266 ) \nC2132( V96 V282 ) C2153( V98 V101 ) C2154( V98 V103 ) C2156( V98 V116 ) C2157( V98 V133 ) C2160( V98 V168 ) \nC2161( V98 V176 ) C2162( V98 V185 ) C2163( V98 V196 ) C2164( V98 V209 ) C2165( V98 V213 ) C2166( V98 V222 ) \nC2167( V98 V224 ) C2168( V98 V225 ) C2169( V98 V226 ) C2171( V98 V248 ) C2172( V98 V265 ) C2174( V98 V282 ) \nC2175( V98 V289 ) C2176( V99 V107 ) C2177( V99 V111 ) C2179( V99 V174 ) C2181( V99 V182 ) C2182( V99 V186 ) \nC2186( V99 V241 ) C2187( V99 V245 ) C2188( V99 V254 ) C2189( V99 V260 ) C2191( V99 V270 ) C2192( V99 V275 ) \nC2193( V99 V286 ) C2194( V99 V296 ) C2195( V100 V124 ) C2196( V100 V125 ) C2199( V100 V180 ) C2200( V100 V186 ) \nC2201( V100 V199 ) C2202( V100 V201 ) C2203( V100 V212 ) C2206( V100 V244 ) C2209( V100 V275 ) C2210( V100 V279 ) \nC2211( V100 V282 ) C2212( V100 V290 ) C2213( V101 V103 ) C2214( V101 V114 ) C2216( V101 V133 ) C2218( V101 V156 ) \nC2219( V101 V159 ) C2222( V101 V168 ) C2223( V101 V177 ) C2224( V101 V185 ) C2225( V101 V204 ) C2226( V101 V209 ) \nC2227( V101 V213 ) C2228( V101 V222 ) C2229( V101 V226 ) C2230( V101 V233 ) C2232( V101 V239 ) C2233( V101 V279 ) \nC2234( V101 V284 ) C2248( V103 V116 ) C2249( V103 V133 ) C2251( V103 V161 ) C2252( V103 V168 ) C2253( V103 V196 ) \nC2254( V103 V206 ) C2255( V103 V209 ) C2256( V103 V213 ) C2257( V103 V222 ) C2258( V103 V224 ) C2259( V103 V226 ) \nC2263( V103 V265 ) C2264( V103 V289 ) C2265( V104 V119 ) C2267( V104 V152 ) C2268( V104 V154 ) C2269( V104 V156 ) \nC2270( V104 V171 ) C2271( V104 V182 ) C2272( V104 V193 ) C2273( V104 V194 ) C2275( V104 V253 ) C2276( V104 V266 ) \nC2277( V104 V271 ) C2278( V104 V272 ) C2279( V104 V282 ) C2280( V104 V291 ) C2300( V106 V129 ) C2301( V106 V153 ) \nC2303( V106 V190 ) C2304( V106 V201 ) C2306( V106 V209 ) C2308( V106 V212 ) C2309( V106 V219 ) C2310( V106 V222 ) \nC2312( V106 V230 ) C2314( V106 V262 ) C2315( V106 V265 ) C2317( V106 V287 ) C2318( V106 V293 ) C2319( V107 V110 ) \nC2320( V107 V120 ) C2322( V107 V131 ) C2323( V107 V142 ) C2326( V107 V174 ) C2329( V107 V226 ) C2330( V107 V248 ) \nC2331( V107 V254 ) C2332( V107 V260 ) C2334( V107 V270 ) C2335( V107 V271 ) C2336( V107 V296 ) C2387( V110 V118 ) \nC2389( V110 V131 ) C2390( V110 V135 ) C2391( V110 V139 ) C2392( V110 V145 ) C2394( V110 V159 ) C2395( V110 V161 ) \nC2396( V110 V168 ) C2399( V110 V206 ) C2400( V110 V226 ) C2401( V110 V249 ) C2402( V110 V265 ) C2404( V110 V281 ) \nC2405( V110 V283 ) C2406( V111 V113 ) C2407( V111 V124 ) C2409( V111 V129 ) C2410( V111 V182 ) C2412( V111 V195 ) \nC2414( V111 V229 ) C2415( V111 V230 ) C2417( V111 V241 ) C2418( V111 V245 ) C2419( V111 V286 ) C2420( V111 V290 ) \nC2443( V113 V116 ) C2444( V113 V124 ) C2445( V113 V125 ) C2446( V113 V129 ) C2449( V113 V211 ) C2450( V113 V237 ) \nC2451( V113 V245 ) C2453( V113 V248 ) C2455( V113 V260 ) C2456( V113 V278 ) C2459( V114 V133 ) C2460( V114 V138 ) \nC2461( V114 V156 ) C2462( V114 V159 ) C2465( V114 V172 ) C2466( V114 V177 ) C2467( V114 V185 ) C2468( V114 V204 ) \nC2469( V114 V233 ) C2471( V114 V239 ) C2472( V114 V255 ) C2474( V114 V279 ) C2475( V114 V284 ) C2493( V116 V177 ) \nC2494( V116 V190 ) C2495( V116 V196 ) C2496( V116 V211 ) C2497( V116 V224 ) C2498( V116 V232 ) C2499( V116 V237 ) \nC2501( V116 V245 ) C2504( V116 V248 ) C2506( V116 V260 ) C2507( V116 V265 ) C2508( V116 V274 ) C2509( V116 V278 ) \nC2510( V116 V280 ) C2511( V116 V289 ) C2522( V118 V135 ) C2523( V118 V145 ) C2525( V118 V159 ) C2526( V118 V160 ) \nC2528( V118 V178 ) C2529( V118 V206 ) C2530( V118 V211 ) C2531( V118 V220 ) C2532( V118 V240 ) C2534( V118 V243 ) \nC2535( V118 V258 ) C2537( V118 V270 ) C2538( V118 V283 ) C2539( V118 V293 ) C2540( V119 V134 ) C2542( V119 V152 ) \nC2545( V119 V166 ) C2546( V119 V171 ) C2547( V119 V178 ) C2548( V119 V188 ) C2549( V119 V216 ) C2550( V119 V219 ) \nC2552( V119 V224 ) C2553( V119 V251 ) C2554( V119 V258 ) C2555( V119 V271 ) C2556( V120 V123 ) C2557( V120 V134 ) \nC2558( V120 V142 ) C2560( V120 V178 ) C2561( V120 V201 ) C2563( V120 V221 ) C2564( V120 V233 ) C2565( V120 V244 ) \nC2566( V120 V248 ) C2567( V120 V251 ) C2569( V120 V271 ) C2588( V122 V128 ) C2589( V122 V129 ) C2590( V122 V131 ) \nC2591( V122 V132 ) C2592( V122 V138 ) C2593( V122 V158 ) C2594( V122 V159 ) C2597( V122 V173 ) C2598( V122 V179 ) \nC2601( V122 V192 ) C2603( V122 V230 ) C2604( V122 V237 ) C2605( V122 V256 ) C2607( V122 V260 ) C2608( V122 V271 ) \nC2609( V122 V286 ) C2610( V122 V294 ) C2611( V122 V295 ) C2612( V123 V130 ) C2613( V123 V135 ) C2614( V123 V139 ) \nC2615( V123 V147 ) C2616( V123 V178 ) C2617( V123 V195 ) C2618( V123 V196 ) C2619( V123 V198 ) C2620( V123 V201 ) \nC2621( V123 V205 ) C2622( V123 V207 ) C2624( V123 V241 ) C2625( V123 V244 ) C2626( V123 V255 ) C2628( V123 V263 ) \nC2630( V124 V125 ) C2631( V124 V129 ) C2632( V124 V148 ) C2634( V124 V186 ) C2635( V124 V207 ) C2636( V124 V212 ) \nC2638( V124 V238 ) C2641( V124 V272 ) C2642( V124 V290 ) C2643( V125 V136 ) C2644( V125 V186 ) C2646( V125 V212 ) \nC2648( V125 V215 ) C2652( V125 V290 ) C2687( V128 V131 ) C2688( V128 V138 ) C2689( V128 V145 ) C2691( V128 V159 ) \nC2694( V128 V176 ) C2695( V128 V179 ) C2697( V128 V200 ) C2699( V128 V213 ) C2700( V128 V222 ) C2701( V128 V230 ) \nC2702( V128 V237 ) C2703( V128 V263 ) C2704( V128 V289 ) C2708( V129 V190 ) C2709( V129 V212 ) C2710( V129 V219 ) \nC2712( V129 V256 ) C2713( V129 V260 ) C2714( V129 V262 ) C2715( V129 V286 ) C2716( V129 V287 ) C2717( V129 V295 ) \nC2718( V130 V148 ) C2719( V130 V173 ) C2720( V130 V187 ) C2721( V130 V196 ) C2722( V130 V198 ) C2724( V130 V207 ) \nC2726( V130 V240 ) C2727( V130 V243 ) C2728( V130 V281 ) C2729( V130 V288 ) C2730( V130 V294 ) C2731( V131 V132 ) \nC2734( V131 V158 ) C2735( V131 V173 ) C2736( V131 V179 ) C2737( V131 V192 ) C2740( V131 V222 ) C2741( V131 V226 ) \nC2744( V131 V271 ) C2745( V131 V289 ) C2746( V131 V294 ) C2747( V132 V134 ) C2749( V132 V158 ) C2750( V132 V160 ) \nC2751( V132 V171 ) C2752( V132 V173 ) C2753( V132 V179 ) C2754( V132 V192 ) C2755( V132 V200 ) C2757( V132 V243 ) \nC2758( V132 V244 ) C2759( V132 V253 ) C2761( V132 V271 ) C2763( V132 V280 ) C2764( V132 V283 ) C2765( V132 V294 ) \nC2766( V132 V296 ) C2767( V133 V142 ) C2771( V133 V168 ) C2772( V133 V169 ) C2773( V133 V185 ) C2775( V133 V207 ) \nC2776( V133 V209 ) C2777( V133 V213 ) C2778( V133 V222 ) C2779( V133 V226 ) C2780( V133 V233 ) C2782( V133 V252 ) \nC2783( V134 V160 ) C2785( V134 V166 ) C2786( V134 V171 ) C2787( V134 V178 ) C2788( V134 V188 ) C2789( V134 V200 ) \nC2790( V134 V221 ) C2791( V134 V233 ) C2792( V134 V251 ) C2793( V134 V283 ) C2794( V134 V296 ) C2795( V135 V138 ) \nC2796( V135 V139 ) C2797( V135 V145 ) C2798( V135 V147 ) C2799( V135 V159 ) C2801( V135 V166 ) C2803( V135 V172 ) \nC2804( V135 V195 ) C2805( V135 V197 ) C2807( V135 V205 ) C2808( V135 V206 ) C2810( V135 V241 ) C2811( V135 V255 ) \nC2812( V135 V263 ) C2815( V135 V278 ) C2816( V135 V283 ) C2818( V136 V215 ) C2819( V136 V226 ) C2823( V136 V235 ) \nC2826( V136 V253 ) C2827( V136 V255 ) C2831( V136 V295 ) C2833( V137 V147 ) C2835( V137 V158 ) C2838( V137 V213 ) \nC2839( V137 V220 ) C2840( V137 V221 ) C2841( V137 V224 ) C2842( V137 V232 ) C2843( V137 V258 ) C2846( V137 V291 ) \nC2847( V138 V159 ) C2850( V138 V166 ) C2852( V138 V172 ) C2854( V138 V197 ) C2857( V138 V230 ) C2858( V138 V237 ) \nC2859( V138 V255 ) C2861( V138 V278 ) C2862( V139 V147 ) C2863( V139 V161 ) C2864( V139 V168 ) C2866( V139 V183 ) \nC2867( V139 V186 ) C2868( V139 V195 ) C2869( V139 V205 ) C2871( V139 V241 ) C2872( V139 V249 ) C2873( V139 V254 ) \nC2874( V139 V255 ) C2875( V139 V256 ) C2876( V139 V263 ) C2877( V139 V265 ) C2879( V139 V281 ) C2909( V142 V152 ) \nC2912( V142 V169 ) C2914( V142 V207 ) C2915( V142 V248 ) C2916( V142 V251 ) C2917( V142 V252 ) C2918( V142 V266 ) \nC2919( V142 V271 ) C2920( V142 V279 ) C2960( V145 V159 ) C2961( V145 V162 ) C2962( V145 V174 ) C2964( V145 V176 ) \nC2965( V145 V179 ) C2966( V145 V200 ) C2967( V145 V206 ) C2968( V145 V213 ) C2969( V145 V241 ) C2970( V145 V263 ) \nC2972( V145 V272 ) C2973( V145 V283 ) C2989( V147 V195 ) C2990( V147 V205 ) C2991( V147 V220 ) C2992( V147 V224 ) \nC2993( V147 V229 ) C2994( V147 V232 ) C2995( V147 V241 ) C2996( V147 V255 ) C2997( V147 V263 ) C3000( V147 V274 ) \nC3003( V147 V291 ) C3005( V148 V187 ) C3007( V148 V207 ) C3008( V148 V218 ) C3010(</w:t>
      </w:r>
    </w:p>
    <w:p>
      <w:pPr>
        <w:pStyle w:val="PreformattedText"/>
        <w:bidi w:val="0"/>
        <w:spacing w:before="0" w:after="0"/>
        <w:jc w:val="left"/>
        <w:rPr/>
      </w:pPr>
      <w:r>
        <w:rPr/>
        <w:t xml:space="preserve"> </w:t>
      </w:r>
      <w:r>
        <w:rPr/>
        <w:t>V148 V238 ) C3011( V148 V263 ) \nC3012( V148 V264 ) C3014( V148 V272 ) C3015( V148 V281 ) C3016( V148 V288 ) C3017( V148 V294 ) C3070( V152 V154 ) \nC3072( V152 V188 ) C3073( V152 V216 ) C3074( V152 V219 ) C3075( V152 V224 ) C3076( V152 V251 ) C3077( V152 V253 ) \nC3078( V152 V258 ) C3079( V152 V266 ) C3080( V152 V279 ) C3081( V152 V282 ) C3083( V153 V158 ) C3084( V153 V162 ) \nC3086( V153 V169 ) C3088( V153 V179 ) C3089( V153 V187 ) C3090( V153 V204 ) C3091( V153 V209 ) C3092( V153 V218 ) \nC3095( V153 V233 ) C3096( V153 V237 ) C3097( V153 V249 ) C3098( V153 V264 ) C3099( V153 V265 ) C3100( V153 V266 ) \nC3101( V153 V274 ) C3102( V153 V288 ) C3103( V154 V161 ) C3105( V154 V168 ) C3106( V154 V182 ) C3107( V154 V196 ) \nC3108( V154 V217 ) C3109( V154 V238 ) C3110( V154 V239 ) C3111( V154 V253 ) C3113( V154 V266 ) C3114( V154 V282 ) \nC3130( V156 V159 ) C3131( V156 V162 ) C3133( V156 V177 ) C3134( V156 V182 ) C3135( V156 V183 ) C3136( V156 V187 ) \nC3137( V156 V193 ) C3138( V156 V194 ) C3139( V156 V204 ) C3140( V156 V206 ) C3142( V156 V239 ) C3144( V156 V272 ) \nC3145( V156 V279 ) C3146( V156 V284 ) C3147( V156 V291 ) C3148( V156 V295 ) C3159( V158 V162 ) C3161( V158 V173 ) \nC3162( V158 V179 ) C3163( V158 V187 ) C3164( V158 V192 ) C3165( V158 V221 ) C3166( V158 V233 ) C3168( V158 V266 ) \nC3169( V158 V271 ) C3170( V158 V274 ) C3172( V158 V288 ) C3173( V158 V294 ) C3176( V159 V177 ) C3178( V159 V204 ) \nC3179( V159 V206 ) C3180( V159 V230 ) C3181( V159 V237 ) C3182( V159 V239 ) C3184( V159 V279 ) C3185( V159 V283 ) \nC3186( V159 V284 ) C3188( V160 V166 ) C3189( V160 V171 ) C3190( V160 V180 ) C3191( V160 V192 ) C3192( V160 V193 ) \nC3193( V160 V200 ) C3194( V160 V211 ) C3195( V160 V240 ) C3197( V160 V243 ) C3198( V160 V270 ) C3199( V160 V283 ) \nC3200( V160 V293 ) C3201( V160 V296 ) C3202( V161 V168 ) C3204( V161 V182 ) C3205( V161 V206 ) C3206( V161 V217 ) \nC3208( V161 V239 ) C3210( V161 V249 ) C3212( V161 V265 ) C3213( V161 V281 ) C3215( V162 V174 ) C3216( V162 V179 ) \nC3217( V162 V183 ) C3218( V162 V187 ) C3219( V162 V206 ) C3221( V162 V233 ) C3222( V162 V241 ) C3224( V162 V266 ) \nC3225( V162 V272 ) C3226( V162 V274 ) C3227( V162 V288 ) C3228( V162 V295 ) C3266( V166 V172 ) C3267( V166 V178 ) \nC3268( V166 V180 ) C3269( V166 V188 ) C3270( V166 V192 ) C3271( V166 V193 ) C3272( V166 V197 ) C3275( V166 V240 ) \nC3276( V166 V251 ) C3277( V166 V278 ) C3278( V166 V293 ) C3294( V168 V182 ) C3295( V168 V209 ) C3296( V168 V213 ) \nC3297( V168 V217 ) C3298( V168 V222 ) C3299( V168 V226 ) C3300( V168 V239 ) C3301( V168 V249 ) C3303( V168 V265 ) \nC3304( V168 V281 ) C3307( V169 V204 ) C3308( V169 V207 ) C3309( V169 V218 ) C3310( V169 V219 ) C3311( V169 V221 ) \nC3312( V169 V235 ) C3313( V169 V237 ) C3315( V169 V249 ) C3316( V169 V252 ) C3317( V169 V264 ) C3333( V171 V200 ) \nC3335( V171 V271 ) C3336( V171 V283 ) C3337( V171 V296 ) C3338( V172 V173 ) C3339( V172 V197 ) C3340( V172 V200 ) \nC3344( V172 V255 ) C3347( V172 V278 ) C3348( V172 V292 ) C3349( V173 V179 ) C3350( V173 V192 ) C3351( V173 V200 ) \nC3353( V173 V240 ) C3354( V173 V243 ) C3357( V173 V271 ) C3358( V173 V288 ) C3359( V173 V292 ) C3360( V173 V294 ) \nC3361( V174 V190 ) C3363( V174 V216 ) C3364( V174 V217 ) C3365( V174 V241 ) C3366( V174 V254 ) C3367( V174 V260 ) \nC3368( V174 V270 ) C3369( V174 V272 ) C3371( V174 V296 ) C3383( V176 V179 ) C3384( V176 V185 ) C3386( V176 V200 ) \nC3387( V176 V209 ) C3388( V176 V211 ) C3389( V176 V213 ) C3390( V176 V215 ) C3391( V176 V225 ) C3392( V176 V239 ) \nC3393( V176 V248 ) C3394( V176 V263 ) C3395( V176 V270 ) C3397( V176 V282 ) C3398( V176 V287 ) C3399( V177 V185 ) \nC3400( V177 V190 ) C3401( V177 V204 ) C3402( V177 V205 ) C3403( V177 V232 ) C3404( V177 V239 ) C3407( V177 V274 ) \nC3408( V177 V279 ) C3409( V177 V280 ) C3410( V177 V284 ) C3411( V177 V289 ) C3412( V178 V188 ) C3413( V178 V201 ) \nC3415( V178 V220 ) C3416( V178 V244 ) C3417( V178 V251 ) C3419( V178 V258 ) C3420( V178 V293 ) C3421( V179 V187 ) \nC3422( V179 V192 ) C3423( V179 V200 ) C3424( V179 V213 ) C3425( V179 V233 ) C3427( V179 V263 ) C3428( V179 V266 ) \nC3429( V179 V271 ) C3430( V179 V274 ) C3431( V179 V288 ) C3432( V179 V294 ) C3434( V180 V192 ) C3435( V180 V193 ) \nC3436( V180 V199 ) C3437( V180 V225 ) C3439( V180 V240 ) C3440( V180 V256 ) C3442( V180 V275 ) C3444( V180 V279 ) \nC3445( V180 V281 ) C3446( V180 V290 ) C3447( V180 V293 ) C3448( V180 V296 ) C3458( V182 V193 ) C3459( V182 V194 ) \nC3460( V182 V217 ) C3462( V182 V239 ) C3463( V182 V241 ) C3464( V182 V245 ) C3466( V182 V272 ) C3467( V182 V291 ) \nC3468( V183 V186 ) C3469( V183 V187 ) C3470( V183 V188 ) C3471( V183 V206 ) C3473( V183 V215 ) C3474( V183 V218 ) \nC3476( V183 V254 ) C3477( V183 V256 ) C3481( V183 V287 ) C3482( V183 V295 ) C3489( V185 V205 ) C3490( V185 V225 ) \nC3491( V185 V233 ) C3493( V185 V248 ) C3496( V185 V280 ) C3497( V185 V282 ) C3498( V185 V289 ) C3500( V186 V212 ) \nC3503( V186 V254 ) C3504( V186 V256 ) C3506( V186 V275 ) C3507( V186 V286 ) C3508( V186 V290 ) C3510( V187 V206 ) \nC3512( V187 V233 ) C3515( V187 V266 ) C3516( V187 V274 ) C3517( V187 V281 ) C3518( V187 V288 ) C3519( V187 V294 ) \nC3520( V187 V295 ) C3521( V188 V215 ) C3522( V188 V216 ) C3523( V188 V218 ) C3524( V188 V219 ) C3525( V188 V224 ) \nC3526( V188 V251 ) C3528( V188 V258 ) C3530( V188 V287 ) C3549( V190 V212 ) C3550( V190 V216 ) C3551( V190 V217 ) \nC3552( V190 V219 ) C3553( V190 V232 ) C3555( V190 V262 ) C3556( V190 V274 ) C3558( V190 V280 ) C3559( V190 V287 ) \nC3572( V192 V193 ) C3573( V192 V195 ) C3574( V192 V217 ) C3575( V192 V240 ) C3578( V192 V262 ) C3579( V192 V271 ) \nC3580( V192 V293 ) C3581( V192 V294 ) C3582( V193 V194 ) C3583( V193 V197 ) C3584( V193 V198 ) C3585( V193 V238 ) \nC3586( V193 V240 ) C3587( V193 V272 ) C3588( V193 V278 ) C3589( V193 V284 ) C3590( V193 V291 ) C3591( V193 V293 ) \nC3592( V194 V197 ) C3593( V194 V198 ) C3594( V194 V238 ) C3595( V194 V272 ) C3596( V194 V278 ) C3597( V194 V284 ) \nC3598( V194 V291 ) C3599( V195 V205 ) C3600( V195 V217 ) C3602( V195 V229 ) C3603( V195 V230 ) C3604( V195 V241 ) \nC3605( V195 V245 ) C3607( V195 V255 ) C3608( V195 V262 ) C3609( V195 V263 ) C3611( V195 V286 ) C3612( V195 V290 ) \nC3613( V196 V198 ) C3614( V196 V207 ) C3615( V196 V224 ) C3616( V196 V238 ) C3618( V196 V265 ) C3619( V196 V289 ) \nC3620( V197 V198 ) C3622( V197 V212 ) C3624( V197 V232 ) C3625( V197 V238 ) C3626( V197 V252 ) C3627( V197 V278 ) \nC3628( V197 V284 ) C3630( V197 V292 ) C3631( V198 V207 ) C3632( V198 V235 ) C3633( V198 V238 ) C3634( V198 V278 ) \nC3635( V198 V284 ) C3636( V198 V292 ) C3637( V199 V204 ) C3640( V199 V264 ) C3642( V199 V275 ) C3643( V199 V279 ) \nC3644( V199 V291 ) C3645( V200 V213 ) C3648( V200 V263 ) C3649( V200 V283 ) C3650( V200 V292 ) C3651( V200 V296 ) \nC3654( V201 V222 ) C3655( V201 V230 ) C3656( V201 V244 ) C3659( V201 V262 ) C3661( V201 V282 ) C3662( V201 V293 ) \nC3681( V204 V218 ) C3682( V204 V237 ) C3683( V204 V239 ) C3684( V204 V249 ) C3685( V204 V264 ) C3686( V204 V275 ) \nC3687( V204 V279 ) C3688( V204 V284 ) C3690( V205 V241 ) C3691( V205 V255 ) C3692( V205 V263 ) C3696( V205 V280 ) \nC3697( V205 V289 ) C3703( V206 V283 ) C3704( V206 V295 ) C3705( V207 V238 ) C3706( V207 V252 ) C3708( V207 V272 ) \nC3719( V209 V211 ) C3720( V209 V213 ) C3721( V209 V215 ) C3722( V209 V222 ) C3724( V209 V226 ) C3726( V209 V239 ) \nC3727( V209 V265 ) C3728( V209 V270 ) C3729( V209 V287 ) C3740( V211 V215 ) C3741( V211 V237 ) C3742( V211 V239 ) \nC3743( V211 V240 ) C3745( V211 V243 ) C3746( V211 V245 ) C3748( V211 V248 ) C3750( V211 V260 ) C3751( V211 V270 ) \nC3752( V211 V278 ) C3753( V211 V287 ) C3755( V212 V219 ) C3756( V212 V232 ) C3758( V212 V252 ) C3759( V212 V262 ) \nC3761( V212 V287 ) C3762( V212 V290 ) C3763( V212 V292 ) C3764( V213 V222 ) C3765( V213 V226 ) C3766( V213 V258 ) \nC3767( V213 V263 ) C3775( V215 V218 ) C3777( V215 V239 ) C3781( V215 V270 ) C3782( V215 V287 ) C3783( V216 V217 ) \nC3784( V216 V219 ) C3785( V216 V220 ) C3786( V216 V224 ) C3787( V216 V225 ) C3788( V216 V249 ) C3789( V216 V252 ) \nC3790( V216 V258 ) C3793( V217 V239 ) C3796( V217 V262 ) C3798( V218 V237 ) C3799( V218 V249 ) C3802( V218 V263 ) \nC3803( V218 V264 ) C3804( V218 V287 ) C3805( V218 V288 ) C3806( V218 V294 ) C3807( V219 V221 ) C3808( V219 V224 ) \nC3809( V219 V235 ) C3811( V219 V258 ) C3812( V219 V262 ) C3813( V219 V287 ) C3814( V220 V224 ) C3815( V220 V225 ) \nC3816( V220 V232 ) C3817( V220 V249 ) C3818( V220 V252 ) C3819( V220 V258 ) C3823( V220 V291 ) C3824( V220 V293 ) \nC3825( V221 V233 ) C3826( V221 V235 ) C3828( V221 V251 ) C3830( V222 V226 ) C3831( V222 V230 ) C3832( V222 V262 ) \nC3834( V222 V289 ) C3835( V222 V293 ) C3840( V224 V232 ) C3842( V224 V258 ) C3843( V224 V265 ) C3846( V224 V289 ) \nC3847( V224 V291 ) C3848( V225 V248 ) C3849( V225 V249 ) C3850( V225 V252 ) C3851( V225 V256 ) C3855( V225 V281 ) \nC3856( V225 V282 ) C3857( V225 V290 ) C3858( V225 V296 ) C3859( V226 V253 ) C3860( V226 V255 ) C3863( V226 V295 ) \nC3878( V229 V230 ) C3879( V229 V245 ) C3881( V229 V274 ) C3882( V229 V283 ) C3883( V229 V284 ) C3884( V229 V286 ) \nC3885( V229 V290 ) C3886( V230 V237 ) C3887( V230 V245 ) C3888( V230 V262 ) C3890( V230 V286 ) C3891( V230 V290 ) \nC3892( V230 V293 ) C3900( V232 V252 ) C3902( V232 V274 ) C3903( V232 V280 ) C3905( V232 V291 ) C3906( V232 V292 ) \nC3908( V233 V251 ) C3909( V233 V266 ) C3910( V233 V274 ) C3911( V233 V288 ) C3922( V235 V292 ) C3930( V237 V245 ) \nC3932( V237 V248 ) C3933( V237 V249 ) C3935( V237 V260 ) C3936( V237 V264 ) C3937( V237 V278 ) C3939( V238 V272 ) \nC3940( V238 V278 ) C3941( V238 V284 ) C3943( V239 V270 ) C3944( V239 V279 ) C3945( V239 V284 ) C3946( V239 V287 ) \nC3948( V240 V243 ) C3949( V240 V270 ) C3950( V240 V288 ) C3951( V240 V293 ) C3952( V241 V245 ) C3953( V241 V255 ) \nC3954( V241 V263 ) C3955( V241 V272 ) C3963( V243 V244 ) C3964( V243 V253 ) C3965( V243 V270 ) C3967( V243 V280 ) \nC3968(</w:t>
      </w:r>
    </w:p>
    <w:p>
      <w:pPr>
        <w:pStyle w:val="PreformattedText"/>
        <w:bidi w:val="0"/>
        <w:spacing w:before="0" w:after="0"/>
        <w:jc w:val="left"/>
        <w:rPr/>
      </w:pPr>
      <w:r>
        <w:rPr/>
        <w:t xml:space="preserve"> </w:t>
      </w:r>
      <w:r>
        <w:rPr/>
        <w:t>V243 V288 ) C3970( V244 V253 ) C3973( V244 V280 ) C3974( V244 V282 ) C3976( V245 V248 ) C3978( V245 V260 ) \nC3979( V245 V278 ) C3980( V245 V286 ) C3981( V245 V290 ) C3991( V248 V260 ) C3992( V248 V271 ) C3994( V248 V278 ) \nC3995( V248 V282 ) C3996( V249 V252 ) C3997( V249 V264 ) C3998( V249 V265 ) C4000( V249 V281 ) C4005( V251 V266 ) \nC4006( V251 V279 ) C4009( V252 V292 ) C4010( V253 V255 ) C4012( V253 V266 ) C4014( V253 V280 ) C4015( V253 V282 ) \nC4016( V253 V295 ) C4017( V254 V256 ) C4018( V254 V260 ) C4019( V254 V270 ) C4020( V254 V296 ) C4022( V255 V263 ) \nC4025( V255 V295 ) C4026( V256 V260 ) C4028( V256 V281 ) C4029( V256 V286 ) C4030( V256 V290 ) C4031( V256 V295 ) \nC4032( V256 V296 ) C4036( V258 V293 ) C4040( V260 V270 ) C4041( V260 V278 ) C4042( V260 V286 ) C4043( V260 V295 ) \nC4044( V260 V296 ) C4048( V262 V287 ) C4049( V262 V293 ) C4050( V263 V264 ) C4052( V263 V288 ) C4053( V263 V294 ) \nC4054( V264 V288 ) C4055( V264 V291 ) C4056( V264 V294 ) C4057( V265 V281 ) C4058( V265 V289 ) C4059( V266 V274 ) \nC4060( V266 V279 ) C4061( V266 V282 ) C4062( V266 V288 ) C4073( V270 V287 ) C4074( V270 V296 ) C4075( V271 V294 ) \nC4076( V272 V291 ) C4080( V274 V280 ) C4081( V274 V288 ) C4082( V275 V279 ) C4083( V275 V286 ) C4088( V278 V284 ) \nC4089( V279 V284 ) C4090( V280 V289 ) C4091( V281 V290 ) C4092( V281 V294 ) C4093( V281 V296 ) C4094( V283 V284 ) \nC4095( V283 V296 ) C4098( V286 V290 ) C4099( V286 V295 ) C4100( V288 V294 ) C4101( V290 V296 ) "];4-&gt;8[label="143: V21 V25 V27 V28 V29 \nV30 V31 V33 V35 V36 V38 \nV40 V41 V42 V45 V47 V48 \nV50 V51 V54 V61 V63 V64 \nV65 V68 V70 V71 V73 V76 \nV77 V79 V80 V81 V82 V85 \nV88 V96 V104 V106 V110 V111 \nV113 V114 V118 V122 V123 V124 \nV125 V128 V129 V130 V131 V132 \nV135 V136 V137 V138 V139 V142 \nV145 V147 V152 V156 V158 V160 \nV161 V162 V166 V168 V171 V172 \nV173 V174 V176 V177 V178 V179 \nV180 V182 V183 V185 V187 V190 \nV192 V193 V194 V195 V196 V197 \nV198 V199 V200 V204 V205 V206 \nV207 V212 V213 V215 V216 V217 \nV219 V220 V221 V224 V225 V229 \nV230 V232 V240 V241 V243 V245 \nV249 V251 V252 V254 V255 V256 \nV258 V262 V263 V265 V266 V271 \nV272 V275 V279 V280 V281 V283 \nV284 V286 V287 V288 V289 V290 \nV291 V292 V293 V294 V295 V296 \n1039: C388 ,C389 ,C390 ,C392 ,C393 ,\nC394 ,C397 ,C399 ,C400 ,C401 ,C402 ,\nC403 ,C405 ,C406 ,C409 ,C411 ,C413 ,\nC497 ,C499 ,C500 ,C502 ,C506 ,C508 ,\nC509 ,C511 ,C512 ,C513 ,C514 ,C515 ,\nC516 ,C519 ,C522 ,C546 ,C547 ,C549 ,\nC552 ,C557 ,C560 ,C561 ,C563 ,C565 ,\nC566 ,C569 ,C572 ,C577 ,C579 ,C584 ,\nC586 ,C588 ,C589 ,C591 ,C592 ,C593 ,\nC594 ,C599 ,C601 ,C603 ,C606 ,C609 ,\nC610 ,C615 ,C616 ,C618 ,C619 ,C620 ,\nC621 ,C623 ,C624 ,C625 ,C626 ,C628 ,\nC629 ,C630 ,C631 ,C632 ,C633 ,C634 ,\nC636 ,C638 ,C643 ,C648 ,C651 ,C652 ,\nC653 ,C654 ,C657 ,C658 ,C663 ,C664 ,\nC665 ,C695 ,C696 ,C698 ,C699 ,C700 ,\nC707 ,C708 ,C710 ,C711 ,C712 ,C713 ,\nC716 ,C718 ,C719 ,C747 ,C749 ,C750 ,\nC756 ,C757 ,C758 ,C759 ,C761 ,C763 ,\nC766 ,C770 ,C771 ,C772 ,C773 ,C774 ,\nC775 ,C776 ,C783 ,C785 ,C787 ,C790 ,\nC791 ,C792 ,C797 ,C830 ,C831 ,C832 ,\nC835 ,C839 ,C845 ,C877 ,C880 ,C881 ,\nC882 ,C884 ,C885 ,C886 ,C888 ,C891 ,\nC893 ,C894 ,C895 ,C896 ,C899 ,C901 ,\nC907 ,C908 ,C910 ,C911 ,C912 ,C913 ,\nC914 ,C915 ,C916 ,C918 ,C919 ,C921 ,\nC923 ,C924 ,C925 ,C926 ,C927 ,C928 ,\nC929 ,C931 ,C933 ,C934 ,C936 ,C942 ,\nC943 ,C944 ,C945 ,C946 ,C950 ,C951 ,\nC1001 ,C1002 ,C1005 ,C1006 ,C1009 ,C1011 ,\nC1012 ,C1013 ,C1014 ,C1015 ,C1016 ,C1019 ,\nC1021 ,C1048 ,C1050 ,C1052 ,C1054 ,C1055 ,\nC1058 ,C1059 ,C1062 ,C1063 ,C1066 ,C1067 ,\nC1068 ,C1070 ,C1072 ,C1074 ,C1075 ,C1076 ,\nC1082 ,C1083 ,C1084 ,C1085 ,C1086 ,C1087 ,\nC1088 ,C1089 ,C1093 ,C1094 ,C1095 ,C1121 ,\nC1128 ,C1131 ,C1132 ,C1133 ,C1134 ,C1135 ,\nC1136 ,C1137 ,C1138 ,C1142 ,C1144 ,C1145 ,\nC1146 ,C1147 ,C1150 ,C1151 ,C1153 ,C1159 ,\nC1160 ,C1163 ,C1166 ,C1167 ,C1169 ,C1215 ,\nC1216 ,C1218 ,C1219 ,C1220 ,C1221 ,C1223 ,\nC1225 ,C1226 ,C1229 ,C1231 ,C1232 ,C1233 ,\nC1234 ,C1236 ,C1381 ,C1385 ,C1386 ,C1388 ,\nC1390 ,C1391 ,C1392 ,C1393 ,C1394 ,C1400 ,\nC1429 ,C1430 ,C1432 ,C1434 ,C1436 ,C1438 ,\nC1439 ,C1441 ,C1442 ,C1443 ,C1444 ,C1445 ,\nC1446 ,C1447 ,C1448 ,C1450 ,C1451 ,C1452 ,\nC1453 ,C1455 ,C1456 ,C1457 ,C1460 ,C1461 ,\nC1462 ,C1464 ,C1466 ,C1467 ,C1468 ,C1469 ,\nC1471 ,C1472 ,C1474 ,C1476 ,C1477 ,C1478 ,\nC1482 ,C1483 ,C1485 ,C1486 ,C1487 ,C1488 ,\nC1489 ,C1491 ,C1492 ,C1493 ,C1494 ,C1496 ,\nC1497 ,C1500 ,C1501 ,C1502 ,C1503 ,C1553 ,\nC1556 ,C1558 ,C1560 ,C1561 ,C1562 ,C1563 ,\nC1564 ,C1568 ,C1570 ,C1590 ,C1593 ,C1595 ,\nC1596 ,C1597 ,C1600 ,C1602 ,C1605 ,C1608 ,\nC1610 ,C1613 ,C1614 ,C1615 ,C1616 ,C1617 ,\nC1620 ,C1622 ,C1624 ,C1625 ,C1626 ,C1627 ,\nC1628 ,C1631 ,C1633 ,C1634 ,C1657 ,C1663 ,\nC1664 ,C1665 ,C1668 ,C1669 ,C1671 ,C1675 ,\nC1725 ,C1728 ,C1729 ,C1730 ,C1732 ,C1733 ,\nC1734 ,C1735 ,C1739 ,C1741 ,C1742 ,C1751 ,\nC1752 ,C1754 ,C1755 ,C1756 ,C1757 ,C1758 ,\nC1761 ,C1764 ,C1765 ,C1766 ,C1779 ,C1780 ,\nC1782 ,C1783 ,C1784 ,C1785 ,C1786 ,C1787 ,\nC1792 ,C1793 ,C1795 ,C1797 ,C1798 ,C1799 ,\nC1803 ,C1806 ,C1807 ,C1810 ,C1811 ,C1812 ,\nC1813 ,C1814 ,C1815 ,C1817 ,C1819 ,C1820 ,\nC1821 ,C1823 ,C1825 ,C1827 ,C1828 ,C1829 ,\nC1830 ,C1833 ,C1834 ,C1836 ,C1837 ,C1838 ,\nC1840 ,C1841 ,C1842 ,C1850 ,C1852 ,C1853 ,\nC1855 ,C1856 ,C1858 ,C1861 ,C1902 ,C1903 ,\nC1904 ,C1911 ,C1912 ,C1950 ,C1951 ,C1955 ,\nC1957 ,C1958 ,C1959 ,C1962 ,C1964 ,C1965 ,\nC1966 ,C1967 ,C2116 ,C2118 ,C2119 ,C2120 ,\nC2121 ,C2122 ,C2124 ,C2125 ,C2126 ,C2128 ,\nC2129 ,C2130 ,C2267 ,C2269 ,C2270 ,C2271 ,\nC2272 ,C2273 ,C2276 ,C2277 ,C2278 ,C2280 ,\nC2300 ,C2303 ,C2308 ,C2309 ,C2312 ,C2314 ,\nC2315 ,C2317 ,C2318 ,C2387 ,C2389 ,C2390 ,\nC2391 ,C2392 ,C2395 ,C2396 ,C2399 ,C2401 ,\nC2402 ,C2404 ,C2405 ,C2406 ,C2407 ,C2409 ,\nC2410 ,C2412 ,C2414 ,C2415 ,C2417 ,C2418 ,\nC2419 ,C2420 ,C2444 ,C2445 ,C2446 ,C2451 ,\nC2460 ,C2461 ,C2465 ,C2466 ,C2467 ,C2468 ,\nC2472 ,C2474 ,C2475 ,C2522 ,C2523 ,C2526 ,\nC2528 ,C2529 ,C2531 ,C2532 ,C2534 ,C2535 ,\nC2538 ,C2539 ,C2588 ,C2589 ,C2590 ,C2591 ,\nC2592 ,C2593 ,C2597 ,C2598 ,C2601 ,C2603 ,\nC2605 ,C2608 ,C2609 ,C2610 ,C2611 ,C2612 ,\nC2613 ,C2614 ,C2615 ,C2616 ,C2617 ,C2618 ,\nC2619 ,C2621 ,C2622 ,C2624 ,C2626 ,C2628 ,\nC2630 ,C2631 ,C2635 ,C2636 ,C2641 ,C2642 ,\nC2643 ,C2646 ,C2648 ,C2652 ,C2687 ,C2688 ,\nC2689 ,C2694 ,C2695 ,C2697 ,C2699 ,C2701 ,\nC2703 ,C2704 ,C2708 ,C2709 ,C2710 ,C2712 ,\nC2714 ,C2715 ,C2716 ,C2717 ,C2719 ,C2720 ,\nC2721 ,C2722 ,C2724 ,C2726 ,C2727 ,C2728 ,\nC2729 ,C2730 ,C2731 ,C2734 ,C2735 ,C2736 ,\nC2737 ,C2744 ,C2745 ,C2746 ,C2749 ,C2750 ,\nC2751 ,C2752 ,C2753 ,C2754 ,C2755 ,C2757 ,\nC2761 ,C2763 ,C2764 ,C2765 ,C2766 ,C2795 ,\nC2796 ,C2797 ,C2798 ,C2801 ,C2803 ,C2804 ,\nC2805 ,C2807 ,C2808 ,C2810 ,C2811 ,C2812 ,\nC2816 ,C2818 ,C2827 ,C2831 ,C2833 ,C2835 ,\nC2838 ,C2839 ,C2840 ,C2841 ,C2842 ,C2843 ,\nC2846 ,C2850 ,C2852 ,C2854 ,C2857 ,C2859 ,\nC2862 ,C2863 ,C2864 ,C2866 ,C2868 ,C2869 ,\nC2871 ,C2872 ,C2873 ,C2874 ,C2875 ,C2876 ,\nC2877 ,C2879 ,C2909 ,C2914 ,C2916 ,C2917 ,\nC2918 ,C2919 ,C2920 ,C2961 ,C2962 ,C2964 ,\nC2965 ,C2966 ,C2967 ,C2968 ,C2969 ,C2970 ,\nC2972 ,C2973 ,C2989 ,C2990 ,C2991 ,C2992 ,\nC2993 ,C2994 ,C2995 ,C2996 ,C2997 ,C3003 ,\nC3073 ,C3074 ,C3075 ,C3076 ,C3078 ,C3079 ,\nC3080 ,C3131 ,C3133 ,C3134 ,C3135 ,C3136 ,\nC3137 ,C3138 ,C3139 ,C3140 ,C3144 ,C3145 ,\nC3146 ,C3147 ,C3148 ,C3159 ,C3161 ,C3162 ,\nC3163 ,C3164 ,C3165 ,C3168 ,C3169 ,C3172 ,\nC3173 ,C3188 ,C3189 ,C3190 ,C3191 ,C3192 ,\nC3193 ,C3195 ,C3197 ,C3199 ,C3200 ,C3201 ,\nC3202 ,C3204 ,C3205 ,C3206 ,C3210 ,C3212 ,\nC3213 ,C3215 ,C3216 ,C3217 ,C3218 ,C3219 ,\nC3222 ,C3224 ,C3225 ,C3227 ,C3228 ,C3266 ,\nC3267 ,C3268 ,C3270 ,C3271 ,C3272 ,C3275 ,\nC3276 ,C3278 ,C3294 ,C3296 ,C3297 ,C3301 ,\nC3303 ,C3304 ,C3333 ,C3335 ,C3336 ,C3337 ,\nC3338 ,C3339 ,C3340 ,C3344 ,C3348 ,C3349 ,\nC3350 ,C3351 ,C3353 ,C3354 ,C3357 ,C3358 ,\nC3359 ,C3360 ,C3361 ,C3363 ,C3364 ,C3365 ,\nC3366 ,C3369 ,C3371 ,C3383 ,C3384 ,C3386 ,\nC3389 ,C3390 ,C3391 ,C3394 ,C3398 ,C3399 ,\nC3400 ,C3401 ,C3402 ,C3403 ,C3408 ,C3409 ,\nC3410 ,C3411 ,C3415 ,C3417 ,C3419 ,C3420 ,\nC3421 ,C3422 ,C3423 ,C3424 ,C3427 ,C3428 ,\nC3429 ,C3431 ,C3432 ,C3434 ,C3435 ,C3436 ,\nC3437 ,C3439 ,C3440 ,C3442 ,C3444 ,C3445 ,\nC3446 ,C3447 ,C3448 ,C3458 ,C3459 ,C3460 ,\nC3463 ,C3464 ,C3466 ,C3467 ,C3469 ,C3471 ,\nC3473 ,C3476 ,C3477 ,C3481 ,C3482 ,C3489 ,\nC3490 ,C3496 ,C3498 ,C3510 ,C3515 ,C3517 ,\nC3518 ,C3519 ,C3520 ,C3549 ,C3550 ,C3551 ,\nC3552 ,C3553 ,C3555 ,C3558 ,C3559 ,C3572 ,\nC3573 ,C3574 ,C3575 ,C3578 ,C3579 ,C3580 ,\nC3581 ,C3582 ,C3583 ,C3584 ,C3586 ,C3587 ,\nC3589 ,C3590 ,C3591 ,C3592 ,C3593 ,C3595 ,\nC3597 ,C3598 ,C3599 ,C3600 ,C3602 ,C3603 ,\nC3604 ,C3605 ,C3607 ,C3608 ,C3609 ,C3611 ,\nC3612 ,C3613 ,C3614 ,C3615 ,C3618 ,C3619 ,\nC3620 ,C3622 ,C3624 ,C3626 ,C3628 ,C3630 ,\nC3631 ,C3635 ,C3636 ,C3637 ,C3642 ,C3643 ,\nC3644 ,C3645 ,C3648 ,C3649 ,C3650 ,C3651 ,\nC3684 ,C3686 ,C3687 ,C3688 ,C3690 ,C3691 ,\nC3692 ,C3696 ,C3697 ,C3703 ,C3704 ,C3706 ,\nC3708 ,C3755 ,C3756 ,C3758 ,C3759 ,C3761 ,\nC3762 ,C3763 ,C3766 ,C3767 ,C3782 ,C3783 ,\nC3784 ,C3785 ,C3786 ,C3787 ,C3788 ,C3789 ,\nC3790 ,C3796 ,C3807 ,C3808 ,C3811 ,C3812 ,\nC3813 ,C3814 ,C3815 ,C3816 ,C3817 ,C3818 ,\nC3819 ,C3823 ,C3824 ,C3828 ,C3840 ,C3842 ,\nC3843 ,C3846 ,C3847 ,C3849 ,C3850 ,C3851 ,\nC3855 ,C3857 ,C3858 ,C3878 ,C3879 ,C3882 ,\nC3883 ,C3884 ,C3885 ,C3887 ,C3888 ,C3890 ,\nC3891 ,C3892 ,C3900 ,C3903 ,C3905 ,C3906 ,\nC3948 ,C3950 ,C3951 ,C3952 ,C3953 ,C3954 ,\nC3955 ,C3967 ,C3968 ,C3980 ,C3981 ,C3996 ,\nC3998 ,C4000 ,C4005 ,C4006 ,C4009 ,C4017 ,\nC4020 ,C4022 ,C4025 ,C4028 ,C4029 ,C4030 ,\nC4031 ,C4032 ,C4036 ,C4048 ,C4049 ,C4052 ,\nC4053 ,C4057 ,C4058 ,C4060 ,C4062 ,C4075 ,\nC4076 ,C4082 ,C4083 ,C4089 ,C4090 ,C4091 ,\nC4092 ,C4093 ,C4094 ,C4095 ,C4098 ,C4099 ,\nC4100 ,C4101 ,"];9[shape=box, label="id:9 level: 3\n42: V6 V10 V12 V14 V26 \nV27 V29 V30 V38 V79 V85 \nV86 V96 V102 V111 V113 V117 \nV124 V125 V129 V130 V137 V142 \nV152 V158 V171 V173 V184 V191 \nV194 V199 V204 V221 V240 V243 \nV251 V254 V266</w:t>
      </w:r>
    </w:p>
    <w:p>
      <w:pPr>
        <w:pStyle w:val="PreformattedText"/>
        <w:bidi w:val="0"/>
        <w:spacing w:before="0" w:after="0"/>
        <w:jc w:val="left"/>
        <w:rPr/>
      </w:pPr>
      <w:r>
        <w:rPr/>
        <w:t xml:space="preserve"> </w:t>
      </w:r>
      <w:r>
        <w:rPr/>
        <w:t>V275 V279 V285 \nV288 \n158: C133( V6 V10 ) C134( V6 V12 ) C136( V6 V14 ) C142( V6 V26 ) C143( V6 V30 ) \nC144( V6 V79 ) C145( V6 V102 ) C146( V6 V130 ) C147( V6 V171 ) C148( V6 V173 ) C149( V6 V184 ) \nC150( V6 V199 ) C151( V6 V204 ) C152( V6 V240 ) C153( V6 V243 ) C154( V6 V275 ) C155( V6 V288 ) \nC215( V10 V12 ) C217( V10 V14 ) C221( V10 V26 ) C222( V10 V27 ) C223( V10 V29 ) C224( V10 V30 ) \nC225( V10 V79 ) C226( V10 V102 ) C227( V10 V142 ) C228( V10 V152 ) C229( V10 V194 ) C230( V10 V199 ) \nC231( V10 V204 ) C232( V10 V251 ) C233( V10 V266 ) C234( V10 V275 ) C235( V10 V279 ) C256( V12 V14 ) \nC262( V12 V26 ) C263( V12 V30 ) C265( V12 V79 ) C266( V12 V85 ) C267( V12 V102 ) C268( V12 V171 ) \nC269( V12 V184 ) C270( V12 V199 ) C271( V12 V204 ) C272( V12 V254 ) C273( V12 V275 ) C293( V14 V26 ) \nC294( V14 V30 ) C295( V14 V79 ) C296( V14 V102 ) C297( V14 V130 ) C298( V14 V137 ) C299( V14 V158 ) \nC300( V14 V173 ) C301( V14 V199 ) C302( V14 V204 ) C303( V14 V221 ) C304( V14 V240 ) C305( V14 V243 ) \nC306( V14 V275 ) C307( V14 V285 ) C308( V14 V288 ) C523( V26 V30 ) C528( V26 V79 ) C530( V26 V102 ) \nC537( V26 V194 ) C538( V26 V199 ) C539( V26 V204 ) C543( V26 V275 ) C547( V27 V29 ) C557( V27 V142 ) \nC563( V27 V194 ) C565( V27 V251 ) C609( V29 V171 ) C610( V29 V194 ) C621( V30 V79 ) C622( V30 V102 ) \nC630( V30 V199 ) C631( V30 V204 ) C636( V30 V275 ) C837( V38 V86 ) C839( V38 V96 ) C841( V38 V117 ) \nC1777( V79 V102 ) C1779( V79 V125 ) C1783( V79 V173 ) C1784( V79 V199 ) C1786( V79 V204 ) C1792( V79 V275 ) \nC1903( V85 V113 ) C1904( V85 V125 ) C1907( V85 V191 ) C1911( V85 V254 ) C1913( V86 V96 ) C1916( V86 V117 ) \nC2117( V96 V117 ) C2122( V96 V152 ) C2130( V96 V266 ) C2236( V102 V125 ) C2237( V102 V130 ) C2241( V102 V199 ) \nC2242( V102 V204 ) C2247( V102 V275 ) C2406( V111 V113 ) C2407( V111 V124 ) C2409( V111 V129 ) C2411( V111 V184 ) \nC2444( V113 V124 ) C2445( V113 V125 ) C2446( V113 V129 ) C2447( V113 V184 ) C2448( V113 V191 ) C2630( V124 V125 ) \nC2631( V124 V129 ) C2633( V124 V184 ) C2645( V125 V191 ) C2706( V129 V184 ) C2719( V130 V173 ) C2726( V130 V240 ) \nC2727( V130 V243 ) C2729( V130 V288 ) C2835( V137 V158 ) C2837( V137 V184 ) C2840( V137 V221 ) C2845( V137 V285 ) \nC2909( V142 V152 ) C2916( V142 V251 ) C2918( V142 V266 ) C2920( V142 V279 ) C3076( V152 V251 ) C3079( V152 V266 ) \nC3080( V152 V279 ) C3161( V158 V173 ) C3165( V158 V221 ) C3168( V158 V266 ) C3171( V158 V285 ) C3172( V158 V288 ) \nC3332( V171 V184 ) C3353( V173 V240 ) C3354( V173 V243 ) C3358( V173 V288 ) C3487( V184 V285 ) C3568( V191 V285 ) \nC3637( V199 V204 ) C3642( V199 V275 ) C3643( V199 V279 ) C3686( V204 V275 ) C3687( V204 V279 ) C3828( V221 V251 ) \nC3829( V221 V285 ) C3948( V240 V243 ) C3950( V240 V288 ) C3968( V243 V288 ) C4005( V251 V266 ) C4006( V251 V279 ) \nC4060( V266 V279 ) C4062( V266 V288 ) C4082( V275 V279 ) "];6-&gt;9[label="38: V26 V27 V29 V30 V38 \nV79 V85 V86 V96 V102 V111 \nV113 V117 V124 V125 V129 V130 \nV137 V142 V152 V158 V171 V173 \nV184 V191 V194 V199 V204 V221 \nV240 V243 V251 V254 V266 V275 \nV279 V285 V288 \n96: C523 ,C528 ,C530 ,C537 ,C538 ,\nC539 ,C543 ,C547 ,C557 ,C563 ,C565 ,\nC609 ,C610 ,C621 ,C622 ,C630 ,C631 ,\nC636 ,C837 ,C839 ,C841 ,C1777 ,C1779 ,\nC1783 ,C1784 ,C1786 ,C1792 ,C1903 ,C1904 ,\nC1907 ,C1911 ,C1913 ,C1916 ,C2117 ,C2122 ,\nC2130 ,C2236 ,C2237 ,C2241 ,C2242 ,C2247 ,\nC2406 ,C2407 ,C2409 ,C2411 ,C2444 ,C2445 ,\nC2446 ,C2447 ,C2448 ,C2630 ,C2631 ,C2633 ,\nC2645 ,C2706 ,C2719 ,C2726 ,C2727 ,C2729 ,\nC2835 ,C2837 ,C2840 ,C2845 ,C2909 ,C2916 ,\nC2918 ,C2920 ,C3076 ,C3079 ,C3080 ,C3161 ,\nC3165 ,C3168 ,C3171 ,C3172 ,C3332 ,C3353 ,\nC3354 ,C3358 ,C3487 ,C3568 ,C3637 ,C3642 ,\nC3643 ,C3686 ,C3687 ,C3828 ,C3829 ,C3948 ,\nC3950 ,C3968 ,C4005 ,C4006 ,C4060 ,C4062 ,\nC4082 ,"];10[shape=box, label="id:10 level: 4\n46: V33 V48 V50 V63 V64 \nV65 V70 V71 V73 V76 V80 \nV81 V88 V90 V93 V102 V108 \nV110 V117 V123 V128 V130 V139 \nV145 V161 V168 V176 V177 V179 \nV185 V196 V198 V200 V205 V207 \nV213 V229 V249 V263 V265 V269 \nV280 V281 V283 V284 V289 \n263: C695( V33 V63 ) C698( V33 V71 ) C699( V33 V81 ) C700( V33 V88 ) C701( V33 V90 ) \nC702( V33 V117 ) C707( V33 V161 ) C708( V33 V168 ) C713( V33 V229 ) C718( V33 V283 ) C719( V33 V284 ) \nC1070( V48 V50 ) C1074( V48 V70 ) C1075( V48 V71 ) C1078( V48 V90 ) C1080( V48 V93 ) C1083( V48 V177 ) \nC1084( V48 V185 ) C1086( V48 V198 ) C1087( V48 V205 ) C1091( V48 V269 ) C1093( V48 V280 ) C1094( V48 V289 ) \nC1121( V50 V70 ) C1124( V50 V90 ) C1125( V50 V93 ) C1133( V50 V176 ) C1134( V50 V177 ) C1135( V50 V185 ) \nC1136( V50 V200 ) C1137( V50 V205 ) C1140( V50 V269 ) C1142( V50 V280 ) C1144( V50 V283 ) C1145( V50 V289 ) \nC1429( V63 V65 ) C1432( V63 V81 ) C1433( V63 V93 ) C1436( V63 V128 ) C1438( V63 V145 ) C1441( V63 V176 ) \nC1442( V63 V179 ) C1446( V63 V200 ) C1447( V63 V213 ) C1451( V63 V263 ) C1455( V64 V71 ) C1456( V64 V73 ) \nC1457( V64 V76 ) C1458( V64 V93 ) C1459( V64 V102 ) C1461( V64 V123 ) C1464( V64 V130 ) C1467( V64 V196 ) \nC1468( V64 V198 ) C1469( V64 V207 ) C1471( V64 V229 ) C1480( V65 V93 ) C1482( V65 V128 ) C1483( V65 V145 ) \nC1485( V65 V176 ) C1486( V65 V177 ) C1487( V65 V179 ) C1491( V65 V200 ) C1492( V65 V213 ) C1497( V65 V263 ) \nC1500( V65 V280 ) C1501( V65 V281 ) C1591( V70 V90 ) C1592( V70 V93 ) C1596( V70 V128 ) C1600( V70 V177 ) \nC1602( V70 V185 ) C1605( V70 V205 ) C1611( V70 V269 ) C1613( V70 V280 ) C1614( V70 V289 ) C1616( V71 V81 ) \nC1617( V71 V88 ) C1618( V71 V90 ) C1619( V71 V117 ) C1625( V71 V207 ) C1628( V71 V229 ) C1633( V71 V283 ) \nC1634( V71 V284 ) C1657( V73 V76 ) C1658( V73 V93 ) C1660( V73 V102 ) C1663( V73 V123 ) C1664( V73 V130 ) \nC1668( V73 V196 ) C1669( V73 V198 ) C1671( V73 V207 ) C1723( V76 V93 ) C1724( V76 V102 ) C1728( V76 V123 ) \nC1729( V76 V130 ) C1733( V76 V196 ) C1734( V76 V198 ) C1735( V76 V207 ) C1794( V80 V108 ) C1795( V80 V110 ) \nC1796( V80 V117 ) C1797( V80 V139 ) C1798( V80 V161 ) C1799( V80 V168 ) C1810( V80 V249 ) C1813( V80 V265 ) \nC1814( V80 V281 ) C1815( V81 V88 ) C1816( V81 V90 ) C1818( V81 V117 ) C1833( V81 V229 ) C1836( V81 V283 ) \nC1837( V81 V284 ) C1948( V88 V90 ) C1949( V88 V117 ) C1958( V88 V229 ) C1964( V88 V280 ) C1965( V88 V283 ) \nC1966( V88 V284 ) C1990( V90 V93 ) C1992( V90 V117 ) C1996( V90 V177 ) C1997( V90 V185 ) C1999( V90 V205 ) \nC2002( V90 V229 ) C2004( V90 V269 ) C2005( V90 V280 ) C2006( V90 V283 ) C2007( V90 V284 ) C2009( V90 V289 ) \nC2050( V93 V102 ) C2051( V93 V123 ) C2052( V93 V128 ) C2053( V93 V130 ) C2054( V93 V145 ) C2056( V93 V176 ) \nC2057( V93 V177 ) C2058( V93 V179 ) C2059( V93 V185 ) C2060( V93 V196 ) C2061( V93 V198 ) C2062( V93 V200 ) \nC2063( V93 V205 ) C2064( V93 V207 ) C2065( V93 V213 ) C2066( V93 V263 ) C2067( V93 V269 ) C2068( V93 V280 ) \nC2069( V93 V289 ) C2235( V102 V123 ) C2237( V102 V130 ) C2239( V102 V196 ) C2240( V102 V198 ) C2243( V102 V207 ) \nC2337( V108 V110 ) C2338( V108 V117 ) C2340( V108 V139 ) C2343( V108 V161 ) C2345( V108 V168 ) C2355( V108 V249 ) \nC2357( V108 V265 ) C2358( V108 V269 ) C2359( V108 V281 ) C2386( V110 V117 ) C2391( V110 V139 ) C2392( V110 V145 ) \nC2395( V110 V161 ) C2396( V110 V168 ) C2401( V110 V249 ) C2402( V110 V265 ) C2404( V110 V281 ) C2405( V110 V283 ) \nC2512( V117 V139 ) C2513( V117 V161 ) C2514( V117 V168 ) C2516( V117 V229 ) C2517( V117 V249 ) C2518( V117 V265 ) \nC2519( V117 V281 ) C2520( V117 V283 ) C2521( V117 V284 ) C2612( V123 V130 ) C2614( V123 V139 ) C2618( V123 V196 ) \nC2619( V123 V198 ) C2621( V123 V205 ) C2622( V123 V207 ) C2628( V123 V263 ) C2689( V128 V145 ) C2694( V128 V176 ) \nC2695( V128 V179 ) C2697( V128 V200 ) C2699( V128 V213 ) C2703( V128 V263 ) C2704( V128 V289 ) C2721( V130 V196 ) \nC2722( V130 V198 ) C2724( V130 V207 ) C2728( V130 V281 ) C2863( V139 V161 ) C2864( V139 V168 ) C2869( V139 V205 ) \nC2872( V139 V249 ) C2876( V139 V263 ) C2877( V139 V265 ) C2879( V139 V281 ) C2964( V145 V176 ) C2965( V145 V179 ) \nC2966( V145 V200 ) C2968( V145 V213 ) C2970( V145 V263 ) C2973( V145 V283 ) C3202( V161 V168 ) C3210( V161 V249 ) \nC3212( V161 V265 ) C3213( V161 V281 ) C3296( V168 V213 ) C3301( V168 V249 ) C3303( V168 V265 ) C3304( V168 V281 ) \nC3383( V176 V179 ) C3384( V176 V185 ) C3386( V176 V200 ) C3389( V176 V213 ) C3394( V176 V263 ) C3399( V177 V185 ) \nC3402( V177 V205 ) C3406( V177 V269 ) C3409( V177 V280 ) C3410( V177 V284 ) C3411( V177 V289 ) C3423( V179 V200 ) \nC3424( V179 V213 ) C3427( V179 V263 ) C3489( V185 V205 ) C3494( V185 V269 ) C3496( V185 V280 ) C3498( V185 V289 ) \nC3613( V196 V198 ) C3614( V196 V207 ) C3618( V196 V265 ) C3619( V196 V289 ) C3631( V198 V207 ) C3635( V198 V284 ) \nC3645( V200 V213 ) C3648( V200 V263 ) C3649( V200 V283 ) C3692( V205 V263 ) C3693( V205 V269 ) C3696( V205 V280 ) \nC3697( V205 V289 ) C3767( V213 V263 ) C3882( V229 V283 ) C3883( V229 V284 ) C3998( V249 V265 ) C4000( V249 V281 ) \nC4057( V265 V281 ) C4058( V265 V289 ) C4069( V269 V280 ) C4071( V269 V289 ) C4090( V280 V289 ) C4094( V283 V284 ) "];7-&gt;10[label="45: V33 V48 V50 V63 V64 \nV65 V70 V71 V73 V76 V80 \nV81 V88 V90 V102 V108 V110 \nV117 V123 V128 V130 V139 V145 \nV161 V168 V176 V177 V179 V185 \nV196 V198 V200 V205 V207 V213 \nV229 V249 V263 V265 V269 V280 \nV281 V283 V284 V289 \n235: C695 ,C698 ,C699 ,C700 ,C701 ,\nC702 ,C707 ,C708 ,C713 ,C718 ,C719 ,\nC1070 ,C1074 ,C1075 ,C1078 ,C1083 ,C1084 ,\nC1086 ,C1087 ,C1091 ,C1093 ,C1094 ,C1121 ,\nC1124 ,C1133 ,C1134 ,C1135 ,C1136 ,C1137 ,\nC1140 ,C1142 ,C1144 ,C1145 ,C1429 ,C1432 ,\nC1436 ,C1438 ,C1441 ,C1442 ,C1446 ,C1447 ,\nC1451 ,C1455 ,C1456 ,C1457 ,C1459 ,C1461 ,\nC1464 ,C1467 ,C1468 ,C1469 ,C1471 ,C1482 ,\nC1483 ,C1485 ,C1486 ,C1487 ,C1491 ,C1492 ,\nC1497 ,C1500 ,C1501 ,C1591 ,C1596 ,C1600 ,\nC1602 ,C1605 ,C1611 ,C1613 ,C1614 ,C1616 ,\nC1617 ,C1618 ,C1619 ,C1625 ,C1628 ,C1633 ,\nC1634 ,C1657 ,C1660 ,C1663 ,C1664 ,C1668 ,\nC1669 ,C1671 ,C1724 ,C1728 ,C1729 ,C1733 ,\nC1734 ,C1735 ,C1794 ,C1795 ,C1796 ,C1797 ,\nC1798 ,C1799 ,C1810 ,C1813 ,C1814 ,C1815</w:t>
      </w:r>
    </w:p>
    <w:p>
      <w:pPr>
        <w:pStyle w:val="PreformattedText"/>
        <w:bidi w:val="0"/>
        <w:spacing w:before="0" w:after="0"/>
        <w:jc w:val="left"/>
        <w:rPr/>
      </w:pPr>
      <w:r>
        <w:rPr/>
        <w:t xml:space="preserve"> </w:t>
      </w:r>
      <w:r>
        <w:rPr/>
        <w:t>,\nC1816 ,C1818 ,C1833 ,C1836 ,C1837 ,C1948 ,\nC1949 ,C1958 ,C1964 ,C1965 ,C1966 ,C1992 ,\nC1996 ,C1997 ,C1999 ,C2002 ,C2004 ,C2005 ,\nC2006 ,C2007 ,C2009 ,C2235 ,C2237 ,C2239 ,\nC2240 ,C2243 ,C2337 ,C2338 ,C2340 ,C2343 ,\nC2345 ,C2355 ,C2357 ,C2358 ,C2359 ,C2386 ,\nC2391 ,C2392 ,C2395 ,C2396 ,C2401 ,C2402 ,\nC2404 ,C2405 ,C2512 ,C2513 ,C2514 ,C2516 ,\nC2517 ,C2518 ,C2519 ,C2520 ,C2521 ,C2612 ,\nC2614 ,C2618 ,C2619 ,C2621 ,C2622 ,C2628 ,\nC2689 ,C2694 ,C2695 ,C2697 ,C2699 ,C2703 ,\nC2704 ,C2721 ,C2722 ,C2724 ,C2728 ,C2863 ,\nC2864 ,C2869 ,C2872 ,C2876 ,C2877 ,C2879 ,\nC2964 ,C2965 ,C2966 ,C2968 ,C2970 ,C2973 ,\nC3202 ,C3210 ,C3212 ,C3213 ,C3296 ,C3301 ,\nC3303 ,C3304 ,C3383 ,C3384 ,C3386 ,C3389 ,\nC3394 ,C3399 ,C3402 ,C3406 ,C3409 ,C3410 ,\nC3411 ,C3423 ,C3424 ,C3427 ,C3489 ,C3494 ,\nC3496 ,C3498 ,C3613 ,C3614 ,C3618 ,C3619 ,\nC3631 ,C3635 ,C3645 ,C3648 ,C3649 ,C3692 ,\nC3693 ,C3696 ,C3697 ,C3767 ,C3882 ,C3883 ,\nC3998 ,C4000 ,C4057 ,C4058 ,C4069 ,C4071 ,\nC4090 ,C4094 ,"];11[shape=box, label="id:11 level: 4\n51: V35 V36 V40 V41 V45 \nV47 V64 V68 V79 V86 V90 \nV102 V106 V108 V111 V114 V122 \nV125 V129 V131 V132 V136 V138 \nV156 V158 V162 V172 V173 V179 \nV183 V187 V190 V192 V195 V206 \nV212 V215 V219 V227 V229 V230 \nV245 V255 V262 V269 V271 V286 \nV287 V290 V294 V295 \n274: C747( V35 V45 ) C749( V35 V68 ) C750( V35 V79 ) C754( V35 V102 ) C757( V35 V125 ) \nC758( V35 V136 ) C761( V35 V212 ) C763( V35 V215 ) C764( V35 V227 ) C770( V35 V290 ) C773( V36 V40 ) \nC775( V36 V45 ) C776( V36 V47 ) C779( V36 V86 ) C783( V36 V114 ) C787( V36 V138 ) C790( V36 V172 ) \nC797( V36 V255 ) C799( V36 V269 ) C877( V40 V47 ) C879( V40 V86 ) C881( V40 V114 ) C886( V40 V138 ) \nC891( V40 V172 ) C893( V40 V206 ) C895( V40 V255 ) C898( V40 V269 ) C901( V41 V64 ) C904( V41 V90 ) \nC907( V41 V106 ) C908( V41 V111 ) C910( V41 V129 ) C912( V41 V190 ) C913( V41 V195 ) C914( V41 V206 ) \nC915( V41 V212 ) C916( V41 V219 ) C917( V41 V227 ) C918( V41 V229 ) C919( V41 V230 ) C921( V41 V245 ) \nC923( V41 V262 ) C924( V41 V286 ) C925( V41 V287 ) C926( V41 V290 ) C1001( V45 V68 ) C1002( V45 V79 ) \nC1004( V45 V102 ) C1005( V45 V125 ) C1006( V45 V136 ) C1013( V45 V192 ) C1016( V45 V215 ) C1017( V45 V227 ) \nC1051( V47 V86 ) C1052( V47 V114 ) C1054( V47 V138 ) C1058( V47 V172 ) C1059( V47 V183 ) C1062( V47 V219 ) \nC1067( V47 V255 ) C1069( V47 V269 ) C1459( V64 V102 ) C1460( V64 V111 ) C1466( V64 V195 ) C1470( V64 V227 ) \nC1471( V64 V229 ) C1472( V64 V230 ) C1474( V64 V245 ) C1477( V64 V286 ) C1478( V64 V290 ) C1553( V68 V79 ) \nC1554( V68 V102 ) C1556( V68 V125 ) C1558( V68 V136 ) C1560( V68 V192 ) C1561( V68 V195 ) C1562( V68 V215 ) \nC1565( V68 V227 ) C1570( V68 V262 ) C1777( V79 V102 ) C1779( V79 V125 ) C1780( V79 V136 ) C1782( V79 V172 ) \nC1783( V79 V173 ) C1787( V79 V215 ) C1788( V79 V227 ) C1914( V86 V108 ) C1915( V86 V114 ) C1918( V86 V138 ) \nC1919( V86 V156 ) C1920( V86 V162 ) C1921( V86 V172 ) C1922( V86 V183 ) C1923( V86 V187 ) C1924( V86 V206 ) \nC1925( V86 V227 ) C1926( V86 V255 ) C1928( V86 V269 ) C1929( V86 V295 ) C1991( V90 V106 ) C1994( V90 V129 ) \nC1998( V90 V190 ) C2000( V90 V212 ) C2001( V90 V219 ) C2002( V90 V229 ) C2003( V90 V262 ) C2004( V90 V269 ) \nC2008( V90 V287 ) C2236( V102 V125 ) C2238( V102 V136 ) C2244( V102 V215 ) C2245( V102 V227 ) C2300( V106 V129 ) \nC2303( V106 V190 ) C2308( V106 V212 ) C2309( V106 V219 ) C2312( V106 V230 ) C2314( V106 V262 ) C2317( V106 V287 ) \nC2342( V108 V156 ) C2344( V108 V162 ) C2347( V108 V183 ) C2349( V108 V187 ) C2350( V108 V206 ) C2353( V108 V227 ) \nC2358( V108 V269 ) C2362( V108 V295 ) C2409( V111 V129 ) C2412( V111 V195 ) C2413( V111 V227 ) C2414( V111 V229 ) \nC2415( V111 V230 ) C2418( V111 V245 ) C2419( V111 V286 ) C2420( V111 V290 ) C2460( V114 V138 ) C2461( V114 V156 ) \nC2465( V114 V172 ) C2472( V114 V255 ) C2473( V114 V269 ) C2589( V122 V129 ) C2590( V122 V131 ) C2591( V122 V132 ) \nC2592( V122 V138 ) C2593( V122 V158 ) C2597( V122 V173 ) C2598( V122 V179 ) C2601( V122 V192 ) C2603( V122 V230 ) \nC2608( V122 V271 ) C2609( V122 V286 ) C2610( V122 V294 ) C2611( V122 V295 ) C2643( V125 V136 ) C2646( V125 V212 ) \nC2648( V125 V215 ) C2649( V125 V227 ) C2652( V125 V290 ) C2708( V129 V190 ) C2709( V129 V212 ) C2710( V129 V219 ) \nC2714( V129 V262 ) C2715( V129 V286 ) C2716( V129 V287 ) C2717( V129 V295 ) C2731( V131 V132 ) C2734( V131 V158 ) \nC2735( V131 V173 ) C2736( V131 V179 ) C2737( V131 V192 ) C2744( V131 V271 ) C2746( V131 V294 ) C2749( V132 V158 ) \nC2752( V132 V173 ) C2753( V132 V179 ) C2754( V132 V192 ) C2761( V132 V271 ) C2765( V132 V294 ) C2818( V136 V215 ) \nC2820( V136 V227 ) C2827( V136 V255 ) C2831( V136 V295 ) C2852( V138 V172 ) C2857( V138 V230 ) C2859( V138 V255 ) \nC2860( V138 V269 ) C3131( V156 V162 ) C3135( V156 V183 ) C3136( V156 V187 ) C3140( V156 V206 ) C3141( V156 V227 ) \nC3148( V156 V295 ) C3159( V158 V162 ) C3161( V158 V173 ) C3162( V158 V179 ) C3163( V158 V187 ) C3164( V158 V192 ) \nC3169( V158 V271 ) C3173( V158 V294 ) C3216( V162 V179 ) C3217( V162 V183 ) C3218( V162 V187 ) C3219( V162 V206 ) \nC3220( V162 V227 ) C3228( V162 V295 ) C3338( V172 V173 ) C3344( V172 V255 ) C3346( V172 V269 ) C3349( V173 V179 ) \nC3350( V173 V192 ) C3357( V173 V271 ) C3360( V173 V294 ) C3421( V179 V187 ) C3422( V179 V192 ) C3429( V179 V271 ) \nC3432( V179 V294 ) C3469( V183 V187 ) C3471( V183 V206 ) C3473( V183 V215 ) C3475( V183 V227 ) C3481( V183 V287 ) \nC3482( V183 V295 ) C3510( V187 V206 ) C3511( V187 V227 ) C3519( V187 V294 ) C3520( V187 V295 ) C3549( V190 V212 ) \nC3552( V190 V219 ) C3555( V190 V262 ) C3559( V190 V287 ) C3573( V192 V195 ) C3578( V192 V262 ) C3579( V192 V271 ) \nC3581( V192 V294 ) C3601( V195 V227 ) C3602( V195 V229 ) C3603( V195 V230 ) C3605( V195 V245 ) C3607( V195 V255 ) \nC3608( V195 V262 ) C3611( V195 V286 ) C3612( V195 V290 ) C3698( V206 V227 ) C3704( V206 V295 ) C3755( V212 V219 ) \nC3759( V212 V262 ) C3761( V212 V287 ) C3762( V212 V290 ) C3776( V215 V227 ) C3782( V215 V287 ) C3812( V219 V262 ) \nC3813( V219 V287 ) C3864( V227 V229 ) C3865( V227 V230 ) C3866( V227 V245 ) C3868( V227 V286 ) C3869( V227 V290 ) \nC3870( V227 V295 ) C3878( V229 V230 ) C3879( V229 V245 ) C3884( V229 V286 ) C3885( V229 V290 ) C3887( V230 V245 ) \nC3888( V230 V262 ) C3890( V230 V286 ) C3891( V230 V290 ) C3980( V245 V286 ) C3981( V245 V290 ) C4023( V255 V269 ) \nC4025( V255 V295 ) C4048( V262 V287 ) C4075( V271 V294 ) C4098( V286 V290 ) C4099( V286 V295 ) "];7-&gt;11[label="50: V35 V36 V40 V41 V45 \nV47 V64 V68 V79 V86 V90 \nV102 V106 V108 V111 V114 V122 \nV125 V129 V131 V132 V136 V138 \nV156 V158 V162 V172 V173 V179 \nV183 V187 V190 V192 V195 V206 \nV212 V215 V219 V229 V230 V245 \nV255 V262 V269 V271 V286 V287 \nV290 V294 V295 \n249: C747 ,C749 ,C750 ,C754 ,C757 ,\nC758 ,C761 ,C763 ,C770 ,C773 ,C775 ,\nC776 ,C779 ,C783 ,C787 ,C790 ,C797 ,\nC799 ,C877 ,C879 ,C881 ,C886 ,C891 ,\nC893 ,C895 ,C898 ,C901 ,C904 ,C907 ,\nC908 ,C910 ,C912 ,C913 ,C914 ,C915 ,\nC916 ,C918 ,C919 ,C921 ,C923 ,C924 ,\nC925 ,C926 ,C1001 ,C1002 ,C1004 ,C1005 ,\nC1006 ,C1013 ,C1016 ,C1051 ,C1052 ,C1054 ,\nC1058 ,C1059 ,C1062 ,C1067 ,C1069 ,C1459 ,\nC1460 ,C1466 ,C1471 ,C1472 ,C1474 ,C1477 ,\nC1478 ,C1553 ,C1554 ,C1556 ,C1558 ,C1560 ,\nC1561 ,C1562 ,C1570 ,C1777 ,C1779 ,C1780 ,\nC1782 ,C1783 ,C1787 ,C1914 ,C1915 ,C1918 ,\nC1919 ,C1920 ,C1921 ,C1922 ,C1923 ,C1924 ,\nC1926 ,C1928 ,C1929 ,C1991 ,C1994 ,C1998 ,\nC2000 ,C2001 ,C2002 ,C2003 ,C2004 ,C2008 ,\nC2236 ,C2238 ,C2244 ,C2300 ,C2303 ,C2308 ,\nC2309 ,C2312 ,C2314 ,C2317 ,C2342 ,C2344 ,\nC2347 ,C2349 ,C2350 ,C2358 ,C2362 ,C2409 ,\nC2412 ,C2414 ,C2415 ,C2418 ,C2419 ,C2420 ,\nC2460 ,C2461 ,C2465 ,C2472 ,C2473 ,C2589 ,\nC2590 ,C2591 ,C2592 ,C2593 ,C2597 ,C2598 ,\nC2601 ,C2603 ,C2608 ,C2609 ,C2610 ,C2611 ,\nC2643 ,C2646 ,C2648 ,C2652 ,C2708 ,C2709 ,\nC2710 ,C2714 ,C2715 ,C2716 ,C2717 ,C2731 ,\nC2734 ,C2735 ,C2736 ,C2737 ,C2744 ,C2746 ,\nC2749 ,C2752 ,C2753 ,C2754 ,C2761 ,C2765 ,\nC2818 ,C2827 ,C2831 ,C2852 ,C2857 ,C2859 ,\nC2860 ,C3131 ,C3135 ,C3136 ,C3140 ,C3148 ,\nC3159 ,C3161 ,C3162 ,C3163 ,C3164 ,C3169 ,\nC3173 ,C3216 ,C3217 ,C3218 ,C3219 ,C3228 ,\nC3338 ,C3344 ,C3346 ,C3349 ,C3350 ,C3357 ,\nC3360 ,C3421 ,C3422 ,C3429 ,C3432 ,C3469 ,\nC3471 ,C3473 ,C3481 ,C3482 ,C3510 ,C3519 ,\nC3520 ,C3549 ,C3552 ,C3555 ,C3559 ,C3573 ,\nC3578 ,C3579 ,C3581 ,C3602 ,C3603 ,C3605 ,\nC3607 ,C3608 ,C3611 ,C3612 ,C3704 ,C3755 ,\nC3759 ,C3761 ,C3762 ,C3782 ,C3812 ,C3813 ,\nC3878 ,C3879 ,C3884 ,C3885 ,C3887 ,C3888 ,\nC3890 ,C3891 ,C3980 ,C3981 ,C4023 ,C4025 ,\nC4048 ,C4075 ,C4098 ,C4099 ,"];12[shape=box, label="id:12 level: 4\n107: V21 V24 V27 V28 V32 \nV34 V35 V36 V38 V42 V45 \nV47 V49 V51 V52 V53 V54 \nV56 V59 V60 V68 V72 V73 \nV80 V91 V95 V96 V98 V99 \nV100 V101 V103 V104 V107 V113 \nV114 V116 V119 V120 V124 V125 \nV133 V134 V139 V142 V148 V152 \nV153 V154 V156 V158 V159 V162 \nV166 V168 V169 V174 V177 V178 \nV179 V183 V186 V187 V188 V192 \nV195 V196 V201 V204 V209 V211 \nV212 V213 V217 V218 V219 V221 \nV222 V226 V233 V235 V237 V238 \nV239 V244 V245 V248 V251 V253 \nV254 V256 V260 V262 V263 V264 \nV266 V270 V271 V274 V278 V279 \nV282 V284 V288 V290 V294 V296 \n730: C388( V21 V45 ) C389( V21 V54 ) C391( V21 V95 ) C392( V21 V96 ) C393( V21 V104 ) \nC397( V21 V152 ) C398( V21 V154 ) C400( V21 V166 ) C402( V21 V192 ) C407( V21 V244 ) C408( V21 V253 ) \nC409( V21 V266 ) C412( V21 V282 ) C469( V24 V52 ) C473( V24 V91 ) C476( V24 V133 ) C477( V24 V142 ) \nC480( V24 V148 ) C482( V24 V162 ) C484( V24 V169 ) C485( V24 V174 ) C488( V24 V218 ) C491( V24 V263 ) \nC492( V24 V264 ) C494( V24 V288 ) C495( V24 V294 ) C546( V27 V28 ) C548( V27 V49 ) C549( V27 V51 ) \nC550( V27 V60 ) C551( V27 V72 ) C552( V27 V73 ) C553( V27 V107 ) C554( V27 V119 ) C555( V27 V120 ) \nC556( V27 V134 ) C557( V27 V142 ) C560( V27 V166 ) C561( V27 V178 ) C562( V27 V188 ) C564( V27 V248 ) \nC565( V27 V251 ) C566( V27 V271 ) C568( V28 V49 ) C571( V28 V72 ) C572( V28 V73 ) C573( V28 V99 ) \nC574( V28 V107 ) C575(</w:t>
      </w:r>
    </w:p>
    <w:p>
      <w:pPr>
        <w:pStyle w:val="PreformattedText"/>
        <w:bidi w:val="0"/>
        <w:spacing w:before="0" w:after="0"/>
        <w:jc w:val="left"/>
        <w:rPr/>
      </w:pPr>
      <w:r>
        <w:rPr/>
        <w:t xml:space="preserve"> </w:t>
      </w:r>
      <w:r>
        <w:rPr/>
        <w:t>V28 V120 ) C577( V28 V142 ) C581( V28 V186 ) C585( V28 V248 ) C586( V28 V256 ) \nC588( V28 V271 ) C593( V28 V290 ) C594( V28 V296 ) C666( V32 V47 ) C667( V32 V54 ) C670( V32 V80 ) \nC674( V32 V99 ) C677( V32 V139 ) C678( V32 V153 ) C681( V32 V183 ) C682( V32 V186 ) C683( V32 V209 ) \nC689( V32 V245 ) C690( V32 V254 ) C691( V32 V256 ) C724( V34 V98 ) C725( V34 V101 ) C726( V34 V103 ) \nC727( V34 V107 ) C729( V34 V124 ) C732( V34 V133 ) C734( V34 V148 ) C736( V34 V168 ) C739( V34 V209 ) \nC740( V34 V213 ) C741( V34 V222 ) C742( V34 V226 ) C743( V34 V238 ) C747( V35 V45 ) C749( V35 V68 ) \nC751( V35 V95 ) C752( V35 V99 ) C753( V35 V100 ) C755( V35 V107 ) C756( V35 V124 ) C757( V35 V125 ) \nC759( V35 V174 ) C760( V35 V186 ) C761( V35 V212 ) C766( V35 V254 ) C768( V35 V260 ) C769( V35 V270 ) \nC770( V35 V290 ) C771( V35 V296 ) C772( V36 V38 ) C774( V36 V42 ) C775( V36 V45 ) C776( V36 V47 ) \nC777( V36 V52 ) C780( V36 V91 ) C783( V36 V114 ) C784( V36 V120 ) C788( V36 V154 ) C791( V36 V178 ) \nC792( V36 V196 ) C793( V36 V201 ) C795( V36 V238 ) C796( V36 V244 ) C830( V38 V42 ) C831( V38 V45 ) \nC832( V38 V51 ) C833( V38 V52 ) C835( V38 V73 ) C838( V38 V91 ) C839( V38 V96 ) C840( V38 V100 ) \nC843( V38 V154 ) C845( V38 V196 ) C846( V38 V201 ) C847( V38 V238 ) C848( V38 V244 ) C850( V38 V282 ) \nC927( V42 V45 ) C928( V42 V47 ) C929( V42 V51 ) C930( V42 V52 ) C931( V42 V54 ) C932( V42 V56 ) \nC933( V42 V80 ) C935( V42 V91 ) C938( V42 V154 ) C940( V42 V169 ) C942( V42 V178 ) C943( V42 V196 ) \nC944( V42 V219 ) C946( V42 V221 ) C947( V42 V235 ) C948( V42 V238 ) C1000( V45 V52 ) C1001( V45 V68 ) \nC1003( V45 V91 ) C1005( V45 V125 ) C1008( V45 V154 ) C1011( V45 V166 ) C1013( V45 V192 ) C1015( V45 V196 ) \nC1018( V45 V238 ) C1048( V47 V54 ) C1049( V47 V56 ) C1050( V47 V80 ) C1052( V47 V114 ) C1055( V47 V139 ) \nC1056( V47 V169 ) C1059( V47 V183 ) C1060( V47 V186 ) C1062( V47 V219 ) C1063( V47 V221 ) C1064( V47 V235 ) \nC1066( V47 V254 ) C1068( V47 V256 ) C1097( V49 V72 ) C1098( V49 V73 ) C1100( V49 V107 ) C1102( V49 V120 ) \nC1105( V49 V142 ) C1111( V49 V211 ) C1112( V49 V213 ) C1116( V49 V248 ) C1118( V49 V270 ) C1119( V49 V271 ) \nC1147( V51 V54 ) C1149( V51 V60 ) C1150( V51 V73 ) C1152( V51 V100 ) C1154( V51 V119 ) C1155( V51 V134 ) \nC1159( V51 V166 ) C1160( V51 V178 ) C1161( V51 V188 ) C1162( V51 V201 ) C1164( V51 V244 ) C1166( V51 V251 ) \nC1168( V51 V282 ) C1171( V52 V91 ) C1177( V52 V133 ) C1178( V52 V142 ) C1180( V52 V154 ) C1183( V52 V169 ) \nC1184( V52 V196 ) C1188( V52 V222 ) C1189( V52 V238 ) C1192( V53 V59 ) C1193( V53 V60 ) C1195( V53 V68 ) \nC1198( V53 V120 ) C1199( V53 V134 ) C1203( V53 V192 ) C1204( V53 V195 ) C1207( V53 V217 ) C1208( V53 V221 ) \nC1210( V53 V233 ) C1212( V53 V251 ) C1213( V53 V262 ) C1215( V54 V80 ) C1217( V54 V95 ) C1218( V54 V96 ) \nC1219( V54 V104 ) C1221( V54 V139 ) C1223( V54 V152 ) C1224( V54 V154 ) C1225( V54 V178 ) C1226( V54 V183 ) \nC1227( V54 V186 ) C1230( V54 V253 ) C1231( V54 V254 ) C1232( V54 V256 ) C1234( V54 V266 ) C1235( V54 V282 ) \nC1262( V56 V60 ) C1265( V56 V80 ) C1268( V56 V101 ) C1269( V56 V114 ) C1270( V56 V116 ) C1272( V56 V133 ) \nC1274( V56 V169 ) C1276( V56 V177 ) C1279( V56 V219 ) C1280( V56 V221 ) C1282( V56 V233 ) C1284( V56 V235 ) \nC1287( V56 V274 ) C1335( V59 V68 ) C1338( V59 V100 ) C1339( V59 V104 ) C1340( V59 V119 ) C1346( V59 V192 ) \nC1347( V59 V195 ) C1349( V59 V217 ) C1353( V59 V262 ) C1355( V59 V271 ) C1357( V59 V279 ) C1361( V60 V116 ) \nC1362( V60 V119 ) C1363( V60 V134 ) C1367( V60 V166 ) C1368( V60 V177 ) C1369( V60 V178 ) C1370( V60 V188 ) \nC1377( V60 V251 ) C1378( V60 V274 ) C1555( V68 V120 ) C1556( V68 V125 ) C1557( V68 V134 ) C1560( V68 V192 ) \nC1561( V68 V195 ) C1563( V68 V217 ) C1564( V68 V221 ) C1566( V68 V233 ) C1568( V68 V251 ) C1570( V68 V262 ) \nC1635( V72 V73 ) C1636( V72 V98 ) C1637( V72 V107 ) C1639( V72 V120 ) C1640( V72 V142 ) C1644( V72 V183 ) \nC1646( V72 V188 ) C1648( V72 V218 ) C1650( V72 V248 ) C1653( V72 V271 ) C1655( V72 V282 ) C1659( V73 V100 ) \nC1661( V73 V107 ) C1662( V73 V120 ) C1665( V73 V142 ) C1668( V73 V196 ) C1670( V73 V201 ) C1672( V73 V244 ) \nC1673( V73 V248 ) C1675( V73 V271 ) C1676( V73 V282 ) C1797( V80 V139 ) C1799( V80 V168 ) C1800( V80 V169 ) \nC1803( V80 V183 ) C1804( V80 V186 ) C1806( V80 V219 ) C1807( V80 V221 ) C1808( V80 V235 ) C1811( V80 V254 ) \nC1812( V80 V256 ) C2012( V91 V148 ) C2013( V91 V154 ) C2016( V91 V196 ) C2017( V91 V218 ) C2020( V91 V235 ) \nC2021( V91 V238 ) C2024( V91 V263 ) C2025( V91 V264 ) C2027( V91 V288 ) C2028( V91 V294 ) C2091( V95 V96 ) \nC2092( V95 V100 ) C2093( V95 V101 ) C2094( V95 V104 ) C2095( V95 V114 ) C2096( V95 V124 ) C2097( V95 V125 ) \nC2098( V95 V152 ) C2099( V95 V154 ) C2100( V95 V156 ) C2101( V95 V159 ) C2103( V95 V177 ) C2104( V95 V186 ) \nC2105( V95 V204 ) C2106( V95 V212 ) C2108( V95 V239 ) C2110( V95 V253 ) C2111( V95 V266 ) C2112( V95 V279 ) \nC2113( V95 V282 ) C2114( V95 V284 ) C2115( V95 V290 ) C2116( V96 V104 ) C2120( V96 V139 ) C2122( V96 V152 ) \nC2123( V96 V154 ) C2124( V96 V195 ) C2127( V96 V253 ) C2129( V96 V263 ) C2130( V96 V266 ) C2132( V96 V282 ) \nC2153( V98 V101 ) C2154( V98 V103 ) C2156( V98 V116 ) C2157( V98 V133 ) C2160( V98 V168 ) C2163( V98 V196 ) \nC2164( V98 V209 ) C2165( V98 V213 ) C2166( V98 V222 ) C2169( V98 V226 ) C2171( V98 V248 ) C2174( V98 V282 ) \nC2176( V99 V107 ) C2179( V99 V174 ) C2182( V99 V186 ) C2187( V99 V245 ) C2188( V99 V254 ) C2189( V99 V260 ) \nC2191( V99 V270 ) C2194( V99 V296 ) C2195( V100 V124 ) C2196( V100 V125 ) C2200( V100 V186 ) C2202( V100 V201 ) \nC2203( V100 V212 ) C2206( V100 V244 ) C2210( V100 V279 ) C2211( V100 V282 ) C2212( V100 V290 ) C2213( V101 V103 ) \nC2214( V101 V114 ) C2216( V101 V133 ) C2218( V101 V156 ) C2219( V101 V159 ) C2222( V101 V168 ) C2223( V101 V177 ) \nC2225( V101 V204 ) C2226( V101 V209 ) C2227( V101 V213 ) C2228( V101 V222 ) C2229( V101 V226 ) C2230( V101 V233 ) \nC2232( V101 V239 ) C2233( V101 V279 ) C2234( V101 V284 ) C2248( V103 V116 ) C2249( V103 V133 ) C2252( V103 V168 ) \nC2253( V103 V196 ) C2255( V103 V209 ) C2256( V103 V213 ) C2257( V103 V222 ) C2259( V103 V226 ) C2265( V104 V119 ) \nC2267( V104 V152 ) C2268( V104 V154 ) C2269( V104 V156 ) C2275( V104 V253 ) C2276( V104 V266 ) C2277( V104 V271 ) \nC2279( V104 V282 ) C2320( V107 V120 ) C2323( V107 V142 ) C2326( V107 V174 ) C2329( V107 V226 ) C2330( V107 V248 ) \nC2331( V107 V254 ) C2332( V107 V260 ) C2334( V107 V270 ) C2335( V107 V271 ) C2336( V107 V296 ) C2443( V113 V116 ) \nC2444( V113 V124 ) C2445( V113 V125 ) C2449( V113 V211 ) C2450( V113 V237 ) C2451( V113 V245 ) C2453( V113 V248 ) \nC2455( V113 V260 ) C2456( V113 V278 ) C2459( V114 V133 ) C2461( V114 V156 ) C2462( V114 V159 ) C2466( V114 V177 ) \nC2468( V114 V204 ) C2469( V114 V233 ) C2471( V114 V239 ) C2474( V114 V279 ) C2475( V114 V284 ) C2493( V116 V177 ) \nC2495( V116 V196 ) C2496( V116 V211 ) C2499( V116 V237 ) C2501( V116 V245 ) C2504( V116 V248 ) C2506( V116 V260 ) \nC2508( V116 V274 ) C2509( V116 V278 ) C2540( V119 V134 ) C2542( V119 V152 ) C2545( V119 V166 ) C2547( V119 V178 ) \nC2548( V119 V188 ) C2550( V119 V219 ) C2553( V119 V251 ) C2555( V119 V271 ) C2557( V120 V134 ) C2558( V120 V142 ) \nC2560( V120 V178 ) C2561( V120 V201 ) C2563( V120 V221 ) C2564( V120 V233 ) C2565( V120 V244 ) C2566( V120 V248 ) \nC2567( V120 V251 ) C2569( V120 V271 ) C2630( V124 V125 ) C2632( V124 V148 ) C2634( V124 V186 ) C2636( V124 V212 ) \nC2638( V124 V238 ) C2642( V124 V290 ) C2644( V125 V186 ) C2646( V125 V212 ) C2652( V125 V290 ) C2767( V133 V142 ) \nC2771( V133 V168 ) C2772( V133 V169 ) C2776( V133 V209 ) C2777( V133 V213 ) C2778( V133 V222 ) C2779( V133 V226 ) \nC2780( V133 V233 ) C2785( V134 V166 ) C2787( V134 V178 ) C2788( V134 V188 ) C2790( V134 V221 ) C2791( V134 V233 ) \nC2792( V134 V251 ) C2794( V134 V296 ) C2864( V139 V168 ) C2866( V139 V183 ) C2867( V139 V186 ) C2868( V139 V195 ) \nC2873( V139 V254 ) C2875( V139 V256 ) C2876( V139 V263 ) C2909( V142 V152 ) C2912( V142 V169 ) C2915( V142 V248 ) \nC2916( V142 V251 ) C2918( V142 V266 ) C2919( V142 V271 ) C2920( V142 V279 ) C3005( V148 V187 ) C3008( V148 V218 ) \nC3010( V148 V238 ) C3011( V148 V263 ) C3012( V148 V264 ) C3016( V148 V288 ) C3017( V148 V294 ) C3070( V152 V154 ) \nC3072( V152 V188 ) C3074( V152 V219 ) C3076( V152 V251 ) C3077( V152 V253 ) C3079( V152 V266 ) C3080( V152 V279 ) \nC3081( V152 V282 ) C3083( V153 V158 ) C3084( V153 V162 ) C3086( V153 V169 ) C3088( V153 V179 ) C3089( V153 V187 ) \nC3090( V153 V204 ) C3091( V153 V209 ) C3092( V153 V218 ) C3095( V153 V233 ) C3096( V153 V237 ) C3098( V153 V264 ) \nC3100( V153 V266 ) C3101( V153 V274 ) C3102( V153 V288 ) C3105( V154 V168 ) C3107( V154 V196 ) C3108( V154 V217 ) \nC3109( V154 V238 ) C3110( V154 V239 ) C3111( V154 V253 ) C3113( V154 V266 ) C3114( V154 V282 ) C3130( V156 V159 ) \nC3131( V156 V162 ) C3133( V156 V177 ) C3135( V156 V183 ) C3136( V156 V187 ) C3139( V156 V204 ) C3142( V156 V239 ) \nC3145( V156 V279 ) C3146( V156 V284 ) C3159( V158 V162 ) C3162( V158 V179 ) C3163( V158 V187 ) C3164( V158 V192 ) \nC3165( V158 V221 ) C3166( V158 V233 ) C3168( V158 V266 ) C3169( V158 V271 ) C3170( V158 V274 ) C3172( V158 V288 ) \nC3173( V158 V294 ) C3176( V159 V177 ) C3178( V159 V204 ) C3181( V159 V237 ) C3182( V159 V239 ) C3184( V159 V279 ) \nC3186( V159 V284 ) C3215( V162 V174 ) C3216( V162 V179 ) C3217( V162 V183 ) C3218( V162 V187 ) C3221( V162 V233 ) \nC3224( V162 V266 ) C3226( V162 V274 ) C3227( V162 V288 ) C3267( V166 V178 ) C3269( V166 V188 ) C3270( V166 V192 ) \nC3276( V166 V251 ) C3277( V166 V278 ) C3295( V168 V209 ) C3296( V168 V213 ) C3297( V168 V217 ) C3298( V168 V222 ) \nC3299( V168 V226 ) C3300( V168 V239 ) C3307( V169 V204 ) C3309( V169 V218 ) C3310( V169 V219 ) C3311( V169 V221 ) \nC3312( V169 V235 ) C3313( V169 V237 ) C3317( V169 V264 ) C3364( V174 V217 ) C3366( V174 V254 ) C3367( V174 V260 ) \nC3368( V174 V270 ) C3371( V174 V296 ) C3401( V177 V204</w:t>
      </w:r>
    </w:p>
    <w:p>
      <w:pPr>
        <w:pStyle w:val="PreformattedText"/>
        <w:bidi w:val="0"/>
        <w:spacing w:before="0" w:after="0"/>
        <w:jc w:val="left"/>
        <w:rPr/>
      </w:pPr>
      <w:r>
        <w:rPr/>
        <w:t xml:space="preserve"> </w:t>
      </w:r>
      <w:r>
        <w:rPr/>
        <w:t>) C3404( V177 V239 ) C3407( V177 V274 ) C3408( V177 V279 ) \nC3410( V177 V284 ) C3412( V178 V188 ) C3413( V178 V201 ) C3416( V178 V244 ) C3417( V178 V251 ) C3421( V179 V187 ) \nC3422( V179 V192 ) C3424( V179 V213 ) C3425( V179 V233 ) C3427( V179 V263 ) C3428( V179 V266 ) C3429( V179 V271 ) \nC3430( V179 V274 ) C3431( V179 V288 ) C3432( V179 V294 ) C3468( V183 V186 ) C3469( V183 V187 ) C3470( V183 V188 ) \nC3474( V183 V218 ) C3476( V183 V254 ) C3477( V183 V256 ) C3500( V186 V212 ) C3503( V186 V254 ) C3504( V186 V256 ) \nC3508( V186 V290 ) C3512( V187 V233 ) C3515( V187 V266 ) C3516( V187 V274 ) C3518( V187 V288 ) C3519( V187 V294 ) \nC3523( V188 V218 ) C3524( V188 V219 ) C3526( V188 V251 ) C3573( V192 V195 ) C3574( V192 V217 ) C3578( V192 V262 ) \nC3579( V192 V271 ) C3581( V192 V294 ) C3600( V195 V217 ) C3605( V195 V245 ) C3608( V195 V262 ) C3609( V195 V263 ) \nC3612( V195 V290 ) C3616( V196 V238 ) C3654( V201 V222 ) C3656( V201 V244 ) C3659( V201 V262 ) C3661( V201 V282 ) \nC3681( V204 V218 ) C3682( V204 V237 ) C3683( V204 V239 ) C3685( V204 V264 ) C3687( V204 V279 ) C3688( V204 V284 ) \nC3719( V209 V211 ) C3720( V209 V213 ) C3722( V209 V222 ) C3724( V209 V226 ) C3726( V209 V239 ) C3728( V209 V270 ) \nC3741( V211 V237 ) C3742( V211 V239 ) C3746( V211 V245 ) C3748( V211 V248 ) C3750( V211 V260 ) C3751( V211 V270 ) \nC3752( V211 V278 ) C3755( V212 V219 ) C3759( V212 V262 ) C3762( V212 V290 ) C3764( V213 V222 ) C3765( V213 V226 ) \nC3767( V213 V263 ) C3793( V217 V239 ) C3796( V217 V262 ) C3798( V218 V237 ) C3802( V218 V263 ) C3803( V218 V264 ) \nC3805( V218 V288 ) C3806( V218 V294 ) C3807( V219 V221 ) C3809( V219 V235 ) C3812( V219 V262 ) C3825( V221 V233 ) \nC3826( V221 V235 ) C3828( V221 V251 ) C3830( V222 V226 ) C3832( V222 V262 ) C3859( V226 V253 ) C3908( V233 V251 ) \nC3909( V233 V266 ) C3910( V233 V274 ) C3911( V233 V288 ) C3930( V237 V245 ) C3932( V237 V248 ) C3935( V237 V260 ) \nC3936( V237 V264 ) C3937( V237 V278 ) C3940( V238 V278 ) C3941( V238 V284 ) C3943( V239 V270 ) C3944( V239 V279 ) \nC3945( V239 V284 ) C3970( V244 V253 ) C3974( V244 V282 ) C3976( V245 V248 ) C3978( V245 V260 ) C3979( V245 V278 ) \nC3981( V245 V290 ) C3991( V248 V260 ) C3992( V248 V271 ) C3994( V248 V278 ) C3995( V248 V282 ) C4005( V251 V266 ) \nC4006( V251 V279 ) C4012( V253 V266 ) C4015( V253 V282 ) C4017( V254 V256 ) C4018( V254 V260 ) C4019( V254 V270 ) \nC4020( V254 V296 ) C4026( V256 V260 ) C4030( V256 V290 ) C4032( V256 V296 ) C4040( V260 V270 ) C4041( V260 V278 ) \nC4044( V260 V296 ) C4050( V263 V264 ) C4052( V263 V288 ) C4053( V263 V294 ) C4054( V264 V288 ) C4056( V264 V294 ) \nC4059( V266 V274 ) C4060( V266 V279 ) C4061( V266 V282 ) C4062( V266 V288 ) C4074( V270 V296 ) C4075( V271 V294 ) \nC4081( V274 V288 ) C4088( V278 V284 ) C4089( V279 V284 ) C4100( V288 V294 ) C4101( V290 V296 ) "];8-&gt;12[label="106: V21 V24 V27 V28 V32 \nV34 V35 V36 V38 V42 V45 \nV47 V49 V51 V52 V53 V54 \nV56 V59 V60 V68 V72 V73 \nV80 V91 V96 V98 V99 V100 \nV101 V103 V104 V107 V113 V114 \nV116 V119 V120 V124 V125 V133 \nV134 V139 V142 V148 V152 V153 \nV154 V156 V158 V159 V162 V166 \nV168 V169 V174 V177 V178 V179 \nV183 V186 V187 V188 V192 V195 \nV196 V201 V204 V209 V211 V212 \nV213 V217 V218 V219 V221 V222 \nV226 V233 V235 V237 V238 V239 \nV244 V245 V248 V251 V253 V254 \nV256 V260 V262 V263 V264 V266 \nV270 V271 V274 V278 V279 V282 \nV284 V288 V290 V294 V296 \n705: C388 ,C389 ,C392 ,C393 ,C397 ,\nC398 ,C400 ,C402 ,C407 ,C408 ,C409 ,\nC412 ,C469 ,C473 ,C476 ,C477 ,C480 ,\nC482 ,C484 ,C485 ,C488 ,C491 ,C492 ,\nC494 ,C495 ,C546 ,C548 ,C549 ,C550 ,\nC551 ,C552 ,C553 ,C554 ,C555 ,C556 ,\nC557 ,C560 ,C561 ,C562 ,C564 ,C565 ,\nC566 ,C568 ,C571 ,C572 ,C573 ,C574 ,\nC575 ,C577 ,C581 ,C585 ,C586 ,C588 ,\nC593 ,C594 ,C666 ,C667 ,C670 ,C674 ,\nC677 ,C678 ,C681 ,C682 ,C683 ,C689 ,\nC690 ,C691 ,C724 ,C725 ,C726 ,C727 ,\nC729 ,C732 ,C734 ,C736 ,C739 ,C740 ,\nC741 ,C742 ,C743 ,C747 ,C749 ,C752 ,\nC753 ,C755 ,C756 ,C757 ,C759 ,C760 ,\nC761 ,C766 ,C768 ,C769 ,C770 ,C771 ,\nC772 ,C774 ,C775 ,C776 ,C777 ,C780 ,\nC783 ,C784 ,C788 ,C791 ,C792 ,C793 ,\nC795 ,C796 ,C830 ,C831 ,C832 ,C833 ,\nC835 ,C838 ,C839 ,C840 ,C843 ,C845 ,\nC846 ,C847 ,C848 ,C850 ,C927 ,C928 ,\nC929 ,C930 ,C931 ,C932 ,C933 ,C935 ,\nC938 ,C940 ,C942 ,C943 ,C944 ,C946 ,\nC947 ,C948 ,C1000 ,C1001 ,C1003 ,C1005 ,\nC1008 ,C1011 ,C1013 ,C1015 ,C1018 ,C1048 ,\nC1049 ,C1050 ,C1052 ,C1055 ,C1056 ,C1059 ,\nC1060 ,C1062 ,C1063 ,C1064 ,C1066 ,C1068 ,\nC1097 ,C1098 ,C1100 ,C1102 ,C1105 ,C1111 ,\nC1112 ,C1116 ,C1118 ,C1119 ,C1147 ,C1149 ,\nC1150 ,C1152 ,C1154 ,C1155 ,C1159 ,C1160 ,\nC1161 ,C1162 ,C1164 ,C1166 ,C1168 ,C1171 ,\nC1177 ,C1178 ,C1180 ,C1183 ,C1184 ,C1188 ,\nC1189 ,C1192 ,C1193 ,C1195 ,C1198 ,C1199 ,\nC1203 ,C1204 ,C1207 ,C1208 ,C1210 ,C1212 ,\nC1213 ,C1215 ,C1218 ,C1219 ,C1221 ,C1223 ,\nC1224 ,C1225 ,C1226 ,C1227 ,C1230 ,C1231 ,\nC1232 ,C1234 ,C1235 ,C1262 ,C1265 ,C1268 ,\nC1269 ,C1270 ,C1272 ,C1274 ,C1276 ,C1279 ,\nC1280 ,C1282 ,C1284 ,C1287 ,C1335 ,C1338 ,\nC1339 ,C1340 ,C1346 ,C1347 ,C1349 ,C1353 ,\nC1355 ,C1357 ,C1361 ,C1362 ,C1363 ,C1367 ,\nC1368 ,C1369 ,C1370 ,C1377 ,C1378 ,C1555 ,\nC1556 ,C1557 ,C1560 ,C1561 ,C1563 ,C1564 ,\nC1566 ,C1568 ,C1570 ,C1635 ,C1636 ,C1637 ,\nC1639 ,C1640 ,C1644 ,C1646 ,C1648 ,C1650 ,\nC1653 ,C1655 ,C1659 ,C1661 ,C1662 ,C1665 ,\nC1668 ,C1670 ,C1672 ,C1673 ,C1675 ,C1676 ,\nC1797 ,C1799 ,C1800 ,C1803 ,C1804 ,C1806 ,\nC1807 ,C1808 ,C1811 ,C1812 ,C2012 ,C2013 ,\nC2016 ,C2017 ,C2020 ,C2021 ,C2024 ,C2025 ,\nC2027 ,C2028 ,C2116 ,C2120 ,C2122 ,C2123 ,\nC2124 ,C2127 ,C2129 ,C2130 ,C2132 ,C2153 ,\nC2154 ,C2156 ,C2157 ,C2160 ,C2163 ,C2164 ,\nC2165 ,C2166 ,C2169 ,C2171 ,C2174 ,C2176 ,\nC2179 ,C2182 ,C2187 ,C2188 ,C2189 ,C2191 ,\nC2194 ,C2195 ,C2196 ,C2200 ,C2202 ,C2203 ,\nC2206 ,C2210 ,C2211 ,C2212 ,C2213 ,C2214 ,\nC2216 ,C2218 ,C2219 ,C2222 ,C2223 ,C2225 ,\nC2226 ,C2227 ,C2228 ,C2229 ,C2230 ,C2232 ,\nC2233 ,C2234 ,C2248 ,C2249 ,C2252 ,C2253 ,\nC2255 ,C2256 ,C2257 ,C2259 ,C2265 ,C2267 ,\nC2268 ,C2269 ,C2275 ,C2276 ,C2277 ,C2279 ,\nC2320 ,C2323 ,C2326 ,C2329 ,C2330 ,C2331 ,\nC2332 ,C2334 ,C2335 ,C2336 ,C2443 ,C2444 ,\nC2445 ,C2449 ,C2450 ,C2451 ,C2453 ,C2455 ,\nC2456 ,C2459 ,C2461 ,C2462 ,C2466 ,C2468 ,\nC2469 ,C2471 ,C2474 ,C2475 ,C2493 ,C2495 ,\nC2496 ,C2499 ,C2501 ,C2504 ,C2506 ,C2508 ,\nC2509 ,C2540 ,C2542 ,C2545 ,C2547 ,C2548 ,\nC2550 ,C2553 ,C2555 ,C2557 ,C2558 ,C2560 ,\nC2561 ,C2563 ,C2564 ,C2565 ,C2566 ,C2567 ,\nC2569 ,C2630 ,C2632 ,C2634 ,C2636 ,C2638 ,\nC2642 ,C2644 ,C2646 ,C2652 ,C2767 ,C2771 ,\nC2772 ,C2776 ,C2777 ,C2778 ,C2779 ,C2780 ,\nC2785 ,C2787 ,C2788 ,C2790 ,C2791 ,C2792 ,\nC2794 ,C2864 ,C2866 ,C2867 ,C2868 ,C2873 ,\nC2875 ,C2876 ,C2909 ,C2912 ,C2915 ,C2916 ,\nC2918 ,C2919 ,C2920 ,C3005 ,C3008 ,C3010 ,\nC3011 ,C3012 ,C3016 ,C3017 ,C3070 ,C3072 ,\nC3074 ,C3076 ,C3077 ,C3079 ,C3080 ,C3081 ,\nC3083 ,C3084 ,C3086 ,C3088 ,C3089 ,C3090 ,\nC3091 ,C3092 ,C3095 ,C3096 ,C3098 ,C3100 ,\nC3101 ,C3102 ,C3105 ,C3107 ,C3108 ,C3109 ,\nC3110 ,C3111 ,C3113 ,C3114 ,C3130 ,C3131 ,\nC3133 ,C3135 ,C3136 ,C3139 ,C3142 ,C3145 ,\nC3146 ,C3159 ,C3162 ,C3163 ,C3164 ,C3165 ,\nC3166 ,C3168 ,C3169 ,C3170 ,C3172 ,C3173 ,\nC3176 ,C3178 ,C3181 ,C3182 ,C3184 ,C3186 ,\nC3215 ,C3216 ,C3217 ,C3218 ,C3221 ,C3224 ,\nC3226 ,C3227 ,C3267 ,C3269 ,C3270 ,C3276 ,\nC3277 ,C3295 ,C3296 ,C3297 ,C3298 ,C3299 ,\nC3300 ,C3307 ,C3309 ,C3310 ,C3311 ,C3312 ,\nC3313 ,C3317 ,C3364 ,C3366 ,C3367 ,C3368 ,\nC3371 ,C3401 ,C3404 ,C3407 ,C3408 ,C3410 ,\nC3412 ,C3413 ,C3416 ,C3417 ,C3421 ,C3422 ,\nC3424 ,C3425 ,C3427 ,C3428 ,C3429 ,C3430 ,\nC3431 ,C3432 ,C3468 ,C3469 ,C3470 ,C3474 ,\nC3476 ,C3477 ,C3500 ,C3503 ,C3504 ,C3508 ,\nC3512 ,C3515 ,C3516 ,C3518 ,C3519 ,C3523 ,\nC3524 ,C3526 ,C3573 ,C3574 ,C3578 ,C3579 ,\nC3581 ,C3600 ,C3605 ,C3608 ,C3609 ,C3612 ,\nC3616 ,C3654 ,C3656 ,C3659 ,C3661 ,C3681 ,\nC3682 ,C3683 ,C3685 ,C3687 ,C3688 ,C3719 ,\nC3720 ,C3722 ,C3724 ,C3726 ,C3728 ,C3741 ,\nC3742 ,C3746 ,C3748 ,C3750 ,C3751 ,C3752 ,\nC3755 ,C3759 ,C3762 ,C3764 ,C3765 ,C3767 ,\nC3793 ,C3796 ,C3798 ,C3802 ,C3803 ,C3805 ,\nC3806 ,C3807 ,C3809 ,C3812 ,C3825 ,C3826 ,\nC3828 ,C3830 ,C3832 ,C3859 ,C3908 ,C3909 ,\nC3910 ,C3911 ,C3930 ,C3932 ,C3935 ,C3936 ,\nC3937 ,C3940 ,C3941 ,C3943 ,C3944 ,C3945 ,\nC3970 ,C3974 ,C3976 ,C3978 ,C3979 ,C3981 ,\nC3991 ,C3992 ,C3994 ,C3995 ,C4005 ,C4006 ,\nC4012 ,C4015 ,C4017 ,C4018 ,C4019 ,C4020 ,\nC4026 ,C4030 ,C4032 ,C4040 ,C4041 ,C4044 ,\nC4050 ,C4052 ,C4053 ,C4054 ,C4056 ,C4059 ,\nC4060 ,C4061 ,C4062 ,C4074 ,C4075 ,C4081 ,\nC4088 ,C4089 ,C4100 ,C4101 ,"];13[shape=box, label="id:13 level: 4\n191: V21 V24 V25 V28 V29 \nV30 V31 V32 V33 V34 V36 \nV37 V40 V41 V48 V49 V50 \nV52 V53 V56 V58 V59 V60 \nV61 V62 V63 V64 V65 V66 \nV67 V68 V70 V71 V72 V74 \nV75 V76 V77 V79 V81 V82 \nV85 V88 V91 V92 V94 V98 \nV99 V100 V101 V103 V104 V106 \nV107 V109 V110 V111 V114 V115 \nV116 V118 V119 V120 V122 V123 \nV124 V128 V129 V130 V131 V132 \nV133 V134 V135 V136 V137 V138 \nV142 V144 V145 V147 V148 V149 \nV152 V153 V154 V159 V160 V161 \nV162 V163 V165 V166 V168 V169 \nV171 V172 V173 V174 V176 V177 \nV178 V180 V181 V182 V183 V185 \nV186 V187 V188 V190 V193 V194 \nV196 V197 V198 V199 V200 V201 \nV202 V203 V204 V205 V206 V207 \nV208 V209 V211 V213 V215 V216 \nV217 V218 V219 V220 V221 V222 \nV224 V225 V226 V229 V230 V232 \nV233 V234 V235 V236 V237 V238 \nV239 V240 V241 V242 V243 V244 \nV245 V248 V249 V251 V252 V253 \nV255 V256 V257 V258 V260 V262 \nV264 V265 V270 V271 V272 V274 \nV275 V276 V278 V279 V280 V281 \nV282 V283 V284 V286 V287 V289 \nV291 V292 V293 V294 V295 V296 \n1832: C390( V21 V88 ) C393( V21 V104 ) C394( V21 V132 ) C397( V21 V152 ) C398( V21 V154 ) \nC399( V21 V160 ) C400( V21 V166 ) C401( V21 V180 ) C403( V21 V193 ) C405( V21 V240 ) C406( V21 V243 ) \nC407( V21 V244 ) C408( V21 V253 ) C411( V21 V280 ) C412( V21 V282 ) C413( V21 V293 ) C469( V24 V52 ) \nC470( V24 V74 ) C471( V24 V75 ) C473( V24 V91 ) C476( V24 V133 ) C477( V24 V142 ) C479( V24 V145 ) \nC480( V24 V148 ) C482( V24 V162 ) C484( V24 V169 ) C485( V24 V174</w:t>
      </w:r>
    </w:p>
    <w:p>
      <w:pPr>
        <w:pStyle w:val="PreformattedText"/>
        <w:bidi w:val="0"/>
        <w:spacing w:before="0" w:after="0"/>
        <w:jc w:val="left"/>
        <w:rPr/>
      </w:pPr>
      <w:r>
        <w:rPr/>
        <w:t xml:space="preserve"> </w:t>
      </w:r>
      <w:r>
        <w:rPr/>
        <w:t>) C486( V24 V202 ) C487( V24 V207 ) \nC488( V24 V218 ) C489( V24 V241 ) C490( V24 V252 ) C492( V24 V264 ) C493( V24 V272 ) C495( V24 V294 ) \nC497( V25 V33 ) C499( V25 V63 ) C500( V25 V81 ) C502( V25 V104 ) C505( V25 V144 ) C506( V25 V147 ) \nC507( V25 V154 ) C509( V25 V161 ) C510( V25 V165 ) C511( V25 V168 ) C512( V25 V182 ) C513( V25 V193 ) \nC514( V25 V194 ) C515( V25 V217 ) C516( V25 V229 ) C517( V25 V239 ) C519( V25 V272 ) C521( V25 V274 ) \nC522( V25 V291 ) C568( V28 V49 ) C569( V28 V65 ) C571( V28 V72 ) C573( V28 V99 ) C574( V28 V107 ) \nC575( V28 V120 ) C577( V28 V142 ) C579( V28 V180 ) C580( V28 V181 ) C581( V28 V186 ) C583( V28 V208 ) \nC584( V28 V225 ) C585( V28 V248 ) C586( V28 V256 ) C588( V28 V271 ) C589( V28 V275 ) C591( V28 V281 ) \nC592( V28 V286 ) C594( V28 V296 ) C595( V29 V34 ) C598( V29 V59 ) C599( V29 V76 ) C601( V29 V104 ) \nC602( V29 V107 ) C603( V29 V110 ) C604( V29 V119 ) C606( V29 V131 ) C607( V29 V149 ) C609( V29 V171 ) \nC610( V29 V194 ) C611( V29 V202 ) C613( V29 V226 ) C615( V29 V271 ) C616( V30 V40 ) C618( V30 V48 ) \nC619( V30 V61 ) C620( V30 V71 ) C621( V30 V79 ) C623( V30 V110 ) C624( V30 V118 ) C625( V30 V135 ) \nC626( V30 V145 ) C627( V30 V159 ) C628( V30 V174 ) C629( V30 V190 ) C630( V30 V199 ) C631( V30 V204 ) \nC632( V30 V206 ) C633( V30 V216 ) C634( V30 V217 ) C636( V30 V275 ) C638( V30 V283 ) C640( V31 V67 ) \nC641( V31 V72 ) C642( V31 V74 ) C643( V31 V82 ) C648( V31 V183 ) C649( V31 V188 ) C651( V31 V197 ) \nC652( V31 V199 ) C654( V31 V215 ) C655( V31 V218 ) C657( V31 V232 ) C658( V31 V252 ) C659( V31 V257 ) \nC661( V31 V264 ) C663( V31 V287 ) C664( V31 V291 ) C665( V31 V292 ) C668( V32 V58 ) C669( V32 V67 ) \nC672( V32 V85 ) C674( V32 V99 ) C675( V32 V106 ) C676( V32 V111 ) C678( V32 V153 ) C679( V32 V163 ) \nC680( V32 V182 ) C681( V32 V183 ) C682( V32 V186 ) C683( V32 V209 ) C687( V32 V234 ) C688( V32 V241 ) \nC689( V32 V245 ) C691( V32 V256 ) C692( V32 V265 ) C694( V33 V53 ) C695( V33 V63 ) C696( V33 V68 ) \nC698( V33 V71 ) C699( V33 V81 ) C700( V33 V88 ) C703( V33 V120 ) C704( V33 V134 ) C705( V33 V144 ) \nC706( V33 V154 ) C707( V33 V161 ) C708( V33 V168 ) C710( V33 V182 ) C711( V33 V217 ) C712( V33 V221 ) \nC713( V33 V229 ) C714( V33 V233 ) C715( V33 V239 ) C716( V33 V251 ) C718( V33 V283 ) C719( V33 V284 ) \nC721( V34 V64 ) C723( V34 V71 ) C724( V34 V98 ) C725( V34 V101 ) C726( V34 V103 ) C727( V34 V107 ) \nC728( V34 V110 ) C729( V34 V124 ) C731( V34 V131 ) C732( V34 V133 ) C734( V34 V148 ) C736( V34 V168 ) \nC737( V34 V202 ) C738( V34 V207 ) C739( V34 V209 ) C740( V34 V213 ) C741( V34 V222 ) C742( V34 V226 ) \nC743( V34 V238 ) C746( V34 V272 ) C773( V36 V40 ) C777( V36 V52 ) C778( V36 V66 ) C780( V36 V91 ) \nC781( V36 V94 ) C782( V36 V109 ) C783( V36 V114 ) C784( V36 V120 ) C785( V36 V123 ) C787( V36 V138 ) \nC788( V36 V154 ) C790( V36 V172 ) C791( V36 V178 ) C792( V36 V196 ) C793( V36 V201 ) C795( V36 V238 ) \nC796( V36 V244 ) C797( V36 V255 ) C798( V36 V257 ) C801( V37 V52 ) C802( V37 V53 ) C803( V37 V60 ) \nC804( V37 V61 ) C805( V37 V74 ) C806( V37 V82 ) C807( V37 V94 ) C810( V37 V119 ) C811( V37 V128 ) \nC812( V37 V131 ) C816( V37 V152 ) C818( V37 V188 ) C819( V37 V203 ) C820( V37 V205 ) C821( V37 V208 ) \nC822( V37 V216 ) C823( V37 V219 ) C824( V37 V222 ) C826( V37 V224 ) C827( V37 V258 ) C828( V37 V276 ) \nC829( V37 V289 ) C878( V40 V49 ) C880( V40 V110 ) C881( V40 V114 ) C882( V40 V118 ) C884( V40 V135 ) \nC885( V40 V137 ) C886( V40 V138 ) C888( V40 V145 ) C890( V40 V159 ) C891( V40 V172 ) C892( V40 V181 ) \nC893( V40 V206 ) C894( V40 V213 ) C895( V40 V255 ) C896( V40 V258 ) C899( V40 V283 ) C901( V41 V64 ) \nC902( V41 V75 ) C905( V41 V94 ) C906( V41 V103 ) C907( V41 V106 ) C908( V41 V111 ) C910( V41 V129 ) \nC911( V41 V161 ) C912( V41 V190 ) C914( V41 V206 ) C916( V41 V219 ) C918( V41 V229 ) C919( V41 V230 ) \nC921( V41 V245 ) C923( V41 V262 ) C924( V41 V286 ) C925( V41 V287 ) C1070( V48 V50 ) C1071( V48 V58 ) \nC1072( V48 V61 ) C1073( V48 V67 ) C1074( V48 V70 ) C1075( V48 V71 ) C1076( V48 V77 ) C1079( V48 V92 ) \nC1081( V48 V115 ) C1082( V48 V174 ) C1083( V48 V177 ) C1084( V48 V185 ) C1085( V48 V190 ) C1086( V48 V198 ) \nC1087( V48 V205 ) C1088( V48 V216 ) C1089( V48 V217 ) C1090( V48 V235 ) C1093( V48 V280 ) C1094( V48 V289 ) \nC1095( V48 V292 ) C1097( V49 V72 ) C1099( V49 V75 ) C1100( V49 V107 ) C1101( V49 V118 ) C1102( V49 V120 ) \nC1103( V49 V137 ) C1105( V49 V142 ) C1108( V49 V160 ) C1109( V49 V163 ) C1110( V49 V181 ) C1111( V49 V211 ) \nC1112( V49 V213 ) C1113( V49 V240 ) C1114( V49 V242 ) C1115( V49 V243 ) C1116( V49 V248 ) C1117( V49 V258 ) \nC1118( V49 V270 ) C1119( V49 V271 ) C1120( V50 V62 ) C1121( V50 V70 ) C1122( V50 V72 ) C1126( V50 V98 ) \nC1127( V50 V115 ) C1128( V50 V132 ) C1129( V50 V134 ) C1131( V50 V160 ) C1132( V50 V171 ) C1133( V50 V176 ) \nC1134( V50 V177 ) C1135( V50 V185 ) C1136( V50 V200 ) C1137( V50 V205 ) C1138( V50 V225 ) C1139( V50 V248 ) \nC1141( V50 V276 ) C1142( V50 V280 ) C1143( V50 V282 ) C1144( V50 V283 ) C1145( V50 V289 ) C1146( V50 V296 ) \nC1170( V52 V75 ) C1171( V52 V91 ) C1172( V52 V94 ) C1175( V52 V128 ) C1176( V52 V131 ) C1177( V52 V133 ) \nC1178( V52 V142 ) C1180( V52 V154 ) C1183( V52 V169 ) C1184( V52 V196 ) C1185( V52 V202 ) C1186( V52 V207 ) \nC1187( V52 V208 ) C1188( V52 V222 ) C1189( V52 V238 ) C1190( V52 V252 ) C1191( V52 V289 ) C1192( V53 V59 ) \nC1193( V53 V60 ) C1194( V53 V63 ) C1195( V53 V68 ) C1197( V53 V82 ) C1198( V53 V120 ) C1199( V53 V134 ) \nC1205( V53 V203 ) C1206( V53 V205 ) C1207( V53 V217 ) C1208( V53 V221 ) C1210( V53 V233 ) C1212( V53 V251 ) \nC1213( V53 V262 ) C1214( V53 V276 ) C1262( V56 V60 ) C1263( V56 V62 ) C1264( V56 V65 ) C1268( V56 V101 ) \nC1269( V56 V114 ) C1270( V56 V116 ) C1272( V56 V133 ) C1273( V56 V165 ) C1274( V56 V169 ) C1276( V56 V177 ) \nC1277( V56 V185 ) C1278( V56 V190 ) C1279( V56 V219 ) C1280( V56 V221 ) C1281( V56 V232 ) C1282( V56 V233 ) \nC1283( V56 V234 ) C1284( V56 V235 ) C1287( V56 V274 ) C1288( V56 V280 ) C1310( V58 V67 ) C1311( V58 V77 ) \nC1314( V58 V92 ) C1315( V58 V99 ) C1316( V58 V109 ) C1317( V58 V111 ) C1318( V58 V115 ) C1320( V58 V176 ) \nC1321( V58 V182 ) C1323( V58 V198 ) C1324( V58 V209 ) C1325( V58 V211 ) C1326( V58 V215 ) C1327( V58 V234 ) \nC1328( V58 V235 ) C1329( V58 V239 ) C1330( V58 V241 ) C1331( V58 V245 ) C1332( V58 V270 ) C1333( V58 V287 ) \nC1334( V58 V292 ) C1335( V59 V68 ) C1336( V59 V76 ) C1338( V59 V100 ) C1339( V59 V104 ) C1340( V59 V119 ) \nC1342( V59 V149 ) C1344( V59 V171 ) C1345( V59 V180 ) C1348( V59 V199 ) C1349( V59 V217 ) C1351( V59 V236 ) \nC1353( V59 V262 ) C1355( V59 V271 ) C1356( V59 V275 ) C1357( V59 V279 ) C1358( V60 V65 ) C1359( V60 V82 ) \nC1361( V60 V116 ) C1362( V60 V119 ) C1363( V60 V134 ) C1367( V60 V166 ) C1368( V60 V177 ) C1369( V60 V178 ) \nC1370( V60 V188 ) C1371( V60 V190 ) C1372( V60 V203 ) C1373( V60 V205 ) C1375( V60 V232 ) C1377( V60 V251 ) \nC1378( V60 V274 ) C1379( V60 V276 ) C1380( V60 V280 ) C1381( V61 V71 ) C1382( V61 V74 ) C1383( V61 V91 ) \nC1384( V61 V119 ) C1385( V61 V136 ) C1386( V61 V152 ) C1388( V61 V174 ) C1389( V61 V188 ) C1390( V61 V190 ) \nC1391( V61 V216 ) C1392( V61 V217 ) C1393( V61 V219 ) C1394( V61 V224 ) C1396( V61 V234 ) C1397( V61 V235 ) \nC1398( V61 V242 ) C1400( V61 V258 ) C1401( V61 V276 ) C1405( V62 V101 ) C1406( V62 V114 ) C1408( V62 V122 ) \nC1409( V62 V129 ) C1410( V62 V132 ) C1411( V62 V133 ) C1412( V62 V134 ) C1413( V62 V160 ) C1414( V62 V165 ) \nC1416( V62 V171 ) C1417( V62 V185 ) C1419( V62 V200 ) C1421( V62 V233 ) C1422( V62 V234 ) C1423( V62 V256 ) \nC1424( V62 V260 ) C1425( V62 V283 ) C1426( V62 V286 ) C1427( V62 V295 ) C1428( V62 V296 ) C1429( V63 V65 ) \nC1430( V63 V68 ) C1432( V63 V81 ) C1434( V63 V104 ) C1435( V63 V120 ) C1436( V63 V128 ) C1437( V63 V134 ) \nC1438( V63 V145 ) C1441( V63 V176 ) C1443( V63 V182 ) C1444( V63 V193 ) C1445( V63 V194 ) C1446( V63 V200 ) \nC1447( V63 V213 ) C1448( V63 V221 ) C1449( V63 V233 ) C1450( V63 V251 ) C1452( V63 V272 ) C1453( V63 V291 ) \nC1455( V64 V71 ) C1457( V64 V76 ) C1460( V64 V111 ) C1461( V64 V123 ) C1462( V64 V124 ) C1464( V64 V130 ) \nC1465( V64 V148 ) C1467( V64 V196 ) C1468( V64 V198 ) C1469( V64 V207 ) C1471( V64 V229 ) C1472( V64 V230 ) \nC1473( V64 V238 ) C1474( V64 V245 ) C1476( V64 V272 ) C1477( V64 V286 ) C1481( V65 V116 ) C1482( V65 V128 ) \nC1483( V65 V145 ) C1485( V65 V176 ) C1486( V65 V177 ) C1488( V65 V180 ) C1489( V65 V190 ) C1491( V65 V200 ) \nC1492( V65 V213 ) C1493( V65 V225 ) C1494( V65 V232 ) C1496( V65 V256 ) C1498( V65 V274 ) C1500( V65 V280 ) \nC1501( V65 V281 ) C1503( V65 V296 ) C1504( V66 V79 ) C1505( V66 V94 ) C1507( V66 V109 ) C1508( V66 V115 ) \nC1509( V66 V120 ) C1510( V66 V123 ) C1512( V66 V149 ) C1513( V66 V172 ) C1514( V66 V173 ) C1515( V66 V178 ) \nC1516( V66 V200 ) C1517( V66 V201 ) C1518( V66 V208 ) C1520( V66 V216 ) C1521( V66 V220 ) C1522( V66 V225 ) \nC1523( V66 V236 ) C1524( V66 V244 ) C1525( V66 V249 ) C1526( V66 V252 ) C1527( V66 V257 ) C1529( V66 V292 ) \nC1530( V67 V74 ) C1531( V67 V77 ) C1534( V67 V92 ) C1536( V67 V99 ) C1537( V67 V111 ) C1539( V67 V115 ) \nC1541( V67 V182 ) C1542( V67 V198 ) C1543( V67 V199 ) C1545( V67 V234 ) C1546( V67 V235 ) C1547( V67 V241 ) \nC1548( V67 V245 ) C1549( V67 V264 ) C1550( V67 V291 ) C1551( V67 V292 ) C1553( V68 V79 ) C1555( V68 V120 ) \nC1557( V68 V134 ) C1558( V68 V136 ) C1562( V68 V215 ) C1563( V68 V217 ) C1564( V68 V221 ) C1566( V68 V233 ) \nC1568( V68 V251 ) C1570( V68 V262 ) C1590( V70 V82 ) C1593( V70 V106 ) C1595( V70 V122 ) C1596( V70 V128 ) \nC1597( V70 V138 ) C1598( V70 V159 ) C1599( V70 V163 ) C1600( V70 V177 ) C1601( V70 V181 ) C1602( V70 V185 ) \nC1603( V70 V201 ) C1604( V70 V202 ) C1605( V70 V205 ) C1607( V70 V222 ) C1608( V70 V230 ) C1609( V70 V237 ) \nC1610( V70 V262 ) C1613( V70 V280 ) C1614( V70 V289 ) C1615( V70 V293 ) C1616( V71 V81 ) C1617( V71 V88 ) \nC1620( V71 V124 ) C1621( V71 V148 ) C1622( V71 V174 ) C1624( V71 V190</w:t>
      </w:r>
    </w:p>
    <w:p>
      <w:pPr>
        <w:pStyle w:val="PreformattedText"/>
        <w:bidi w:val="0"/>
        <w:spacing w:before="0" w:after="0"/>
        <w:jc w:val="left"/>
        <w:rPr/>
      </w:pPr>
      <w:r>
        <w:rPr/>
        <w:t xml:space="preserve"> </w:t>
      </w:r>
      <w:r>
        <w:rPr/>
        <w:t>) C1625( V71 V207 ) C1626( V71 V216 ) \nC1627( V71 V217 ) C1628( V71 V229 ) C1629( V71 V238 ) C1631( V71 V272 ) C1633( V71 V283 ) C1634( V71 V284 ) \nC1636( V72 V98 ) C1637( V72 V107 ) C1638( V72 V115 ) C1639( V72 V120 ) C1640( V72 V142 ) C1643( V72 V176 ) \nC1644( V72 V183 ) C1645( V72 V185 ) C1646( V72 V188 ) C1647( V72 V215 ) C1648( V72 V218 ) C1649( V72 V225 ) \nC1650( V72 V248 ) C1651( V72 V257 ) C1653( V72 V271 ) C1654( V72 V276 ) C1655( V72 V282 ) C1656( V72 V287 ) \nC1681( V74 V119 ) C1683( V74 V145 ) C1685( V74 V152 ) C1687( V74 V162 ) C1688( V74 V174 ) C1689( V74 V188 ) \nC1690( V74 V199 ) C1691( V74 V216 ) C1692( V74 V219 ) C1693( V74 V224 ) C1695( V74 V241 ) C1696( V74 V258 ) \nC1697( V74 V264 ) C1698( V74 V272 ) C1699( V74 V291 ) C1701( V75 V94 ) C1702( V75 V103 ) C1703( V75 V118 ) \nC1704( V75 V133 ) C1705( V75 V142 ) C1706( V75 V160 ) C1707( V75 V161 ) C1708( V75 V163 ) C1710( V75 V169 ) \nC1711( V75 V202 ) C1712( V75 V206 ) C1713( V75 V207 ) C1714( V75 V211 ) C1716( V75 V240 ) C1717( V75 V242 ) \nC1718( V75 V243 ) C1720( V75 V252 ) C1721( V75 V270 ) C1725( V76 V104 ) C1727( V76 V119 ) C1728( V76 V123 ) \nC1729( V76 V130 ) C1730( V76 V136 ) C1731( V76 V149 ) C1732( V76 V171 ) C1733( V76 V196 ) C1734( V76 V198 ) \nC1735( V76 V207 ) C1737( V76 V226 ) C1738( V76 V253 ) C1739( V76 V255 ) C1741( V76 V271 ) C1742( V76 V295 ) \nC1745( V77 V92 ) C1746( V77 V98 ) C1747( V77 V103 ) C1749( V77 V115 ) C1750( V77 V116 ) C1751( V77 V137 ) \nC1752( V77 V147 ) C1754( V77 V196 ) C1755( V77 V198 ) C1756( V77 V220 ) C1757( V77 V224 ) C1758( V77 V232 ) \nC1759( V77 V235 ) C1760( V77 V242 ) C1761( V77 V265 ) C1764( V77 V289 ) C1765( V77 V291 ) C1766( V77 V292 ) \nC1780( V79 V136 ) C1782( V79 V172 ) C1783( V79 V173 ) C1784( V79 V199 ) C1785( V79 V200 ) C1786( V79 V204 ) \nC1787( V79 V215 ) C1789( V79 V236 ) C1790( V79 V257 ) C1792( V79 V275 ) C1793( V79 V292 ) C1815( V81 V88 ) \nC1817( V81 V104 ) C1819( V81 V135 ) C1820( V81 V138 ) C1822( V81 V165 ) C1823( V81 V166 ) C1825( V81 V172 ) \nC1827( V81 V182 ) C1828( V81 V193 ) C1829( V81 V194 ) C1830( V81 V197 ) C1831( V81 V203 ) C1833( V81 V229 ) \nC1834( V81 V272 ) C1835( V81 V278 ) C1836( V81 V283 ) C1837( V81 V284 ) C1838( V81 V291 ) C1840( V82 V122 ) \nC1841( V82 V128 ) C1842( V82 V138 ) C1846( V82 V159 ) C1847( V82 V163 ) C1848( V82 V181 ) C1850( V82 V197 ) \nC1851( V82 V203 ) C1852( V82 V205 ) C1855( V82 V230 ) C1856( V82 V232 ) C1857( V82 V237 ) C1858( V82 V252 ) \nC1859( V82 V276 ) C1861( V82 V292 ) C1902( V85 V106 ) C1905( V85 V153 ) C1906( V85 V163 ) C1908( V85 V209 ) \nC1912( V85 V265 ) C1950( V88 V118 ) C1951( V88 V132 ) C1955( V88 V178 ) C1957( V88 V220 ) C1958( V88 V229 ) \nC1959( V88 V243 ) C1960( V88 V244 ) C1961( V88 V253 ) C1962( V88 V258 ) C1964( V88 V280 ) C1965( V88 V283 ) \nC1966( V88 V284 ) C1967( V88 V293 ) C2010( V91 V136 ) C2012( V91 V148 ) C2013( V91 V154 ) C2016( V91 V196 ) \nC2017( V91 V218 ) C2019( V91 V234 ) C2020( V91 V235 ) C2021( V91 V238 ) C2022( V91 V242 ) C2025( V91 V264 ) \nC2026( V91 V276 ) C2028( V91 V294 ) C2030( V92 V109 ) C2031( V92 V115 ) C2032( V92 V130 ) C2033( V92 V144 ) \nC2034( V92 V148 ) C2035( V92 V153 ) C2036( V92 V169 ) C2037( V92 V187 ) C2038( V92 V198 ) C2039( V92 V203 ) \nC2040( V92 V204 ) C2041( V92 V218 ) C2042( V92 V235 ) C2043( V92 V236 ) C2044( V92 V237 ) C2045( V92 V249 ) \nC2046( V92 V264 ) C2047( V92 V281 ) C2048( V92 V292 ) C2049( V92 V294 ) C2071( V94 V103 ) C2073( V94 V109 ) \nC2074( V94 V120 ) C2075( V94 V123 ) C2076( V94 V128 ) C2077( V94 V131 ) C2079( V94 V161 ) C2080( V94 V178 ) \nC2081( V94 V201 ) C2082( V94 V206 ) C2083( V94 V208 ) C2085( V94 V222 ) C2087( V94 V244 ) C2089( V94 V257 ) \nC2090( V94 V289 ) C2153( V98 V101 ) C2154( V98 V103 ) C2155( V98 V115 ) C2156( V98 V116 ) C2157( V98 V133 ) \nC2160( V98 V168 ) C2161( V98 V176 ) C2162( V98 V185 ) C2163( V98 V196 ) C2164( V98 V209 ) C2165( V98 V213 ) \nC2166( V98 V222 ) C2167( V98 V224 ) C2168( V98 V225 ) C2169( V98 V226 ) C2170( V98 V242 ) C2171( V98 V248 ) \nC2172( V98 V265 ) C2173( V98 V276 ) C2174( V98 V282 ) C2175( V98 V289 ) C2176( V99 V107 ) C2177( V99 V111 ) \nC2179( V99 V174 ) C2180( V99 V181 ) C2181( V99 V182 ) C2182( V99 V186 ) C2183( V99 V208 ) C2185( V99 V234 ) \nC2186( V99 V241 ) C2187( V99 V245 ) C2189( V99 V260 ) C2191( V99 V270 ) C2192( V99 V275 ) C2193( V99 V286 ) \nC2194( V99 V296 ) C2195( V100 V124 ) C2199( V100 V180 ) C2200( V100 V186 ) C2201( V100 V199 ) C2202( V100 V201 ) \nC2205( V100 V236 ) C2206( V100 V244 ) C2209( V100 V275 ) C2210( V100 V279 ) C2211( V100 V282 ) C2213( V101 V103 ) \nC2214( V101 V114 ) C2216( V101 V133 ) C2219( V101 V159 ) C2221( V101 V165 ) C2222( V101 V168 ) C2223( V101 V177 ) \nC2224( V101 V185 ) C2225( V101 V204 ) C2226( V101 V209 ) C2227( V101 V213 ) C2228( V101 V222 ) C2229( V101 V226 ) \nC2230( V101 V233 ) C2231( V101 V234 ) C2232( V101 V239 ) C2233( V101 V279 ) C2234( V101 V284 ) C2248( V103 V116 ) \nC2249( V103 V133 ) C2251( V103 V161 ) C2252( V103 V168 ) C2253( V103 V196 ) C2254( V103 V206 ) C2255( V103 V209 ) \nC2256( V103 V213 ) C2257( V103 V222 ) C2258( V103 V224 ) C2259( V103 V226 ) C2261( V103 V242 ) C2263( V103 V265 ) \nC2264( V103 V289 ) C2265( V104 V119 ) C2266( V104 V149 ) C2267( V104 V152 ) C2268( V104 V154 ) C2270( V104 V171 ) \nC2271( V104 V182 ) C2272( V104 V193 ) C2273( V104 V194 ) C2275( V104 V253 ) C2277( V104 V271 ) C2278( V104 V272 ) \nC2279( V104 V282 ) C2280( V104 V291 ) C2300( V106 V129 ) C2301( V106 V153 ) C2302( V106 V163 ) C2303( V106 V190 ) \nC2304( V106 V201 ) C2305( V106 V202 ) C2306( V106 V209 ) C2309( V106 V219 ) C2310( V106 V222 ) C2312( V106 V230 ) \nC2314( V106 V262 ) C2315( V106 V265 ) C2317( V106 V287 ) C2318( V106 V293 ) C2319( V107 V110 ) C2320( V107 V120 ) \nC2322( V107 V131 ) C2323( V107 V142 ) C2326( V107 V174 ) C2327( V107 V202 ) C2329( V107 V226 ) C2330( V107 V248 ) \nC2332( V107 V260 ) C2334( V107 V270 ) C2335( V107 V271 ) C2336( V107 V296 ) C2363( V109 V120 ) C2364( V109 V123 ) \nC2365( V109 V130 ) C2366( V109 V148 ) C2368( V109 V176 ) C2369( V109 V178 ) C2370( V109 V187 ) C2372( V109 V201 ) \nC2373( V109 V203 ) C2374( V109 V209 ) C2376( V109 V211 ) C2377( V109 V215 ) C2378( V109 V236 ) C2379( V109 V239 ) \nC2380( V109 V244 ) C2381( V109 V257 ) C2382( V109 V270 ) C2383( V109 V281 ) C2384( V109 V287 ) C2385( V109 V294 ) \nC2387( V110 V118 ) C2389( V110 V131 ) C2390( V110 V135 ) C2392( V110 V145 ) C2394( V110 V159 ) C2395( V110 V161 ) \nC2396( V110 V168 ) C2398( V110 V202 ) C2399( V110 V206 ) C2400( V110 V226 ) C2401( V110 V249 ) C2402( V110 V265 ) \nC2404( V110 V281 ) C2405( V110 V283 ) C2407( V111 V124 ) C2409( V111 V129 ) C2410( V111 V182 ) C2414( V111 V229 ) \nC2415( V111 V230 ) C2416( V111 V234 ) C2417( V111 V241 ) C2418( V111 V245 ) C2419( V111 V286 ) C2459( V114 V133 ) \nC2460( V114 V138 ) C2462( V114 V159 ) C2464( V114 V165 ) C2465( V114 V172 ) C2466( V114 V177 ) C2467( V114 V185 ) \nC2468( V114 V204 ) C2469( V114 V233 ) C2470( V114 V234 ) C2471( V114 V239 ) C2472( V114 V255 ) C2474( V114 V279 ) \nC2475( V114 V284 ) C2476( V115 V149 ) C2478( V115 V176 ) C2479( V115 V185 ) C2480( V115 V198 ) C2481( V115 V208 ) \nC2482( V115 V216 ) C2483( V115 V220 ) C2484( V115 V225 ) C2485( V115 V235 ) C2486( V115 V248 ) C2487( V115 V249 ) \nC2488( V115 V252 ) C2490( V115 V276 ) C2491( V115 V282 ) C2492( V115 V292 ) C2493( V116 V177 ) C2494( V116 V190 ) \nC2495( V116 V196 ) C2496( V116 V211 ) C2497( V116 V224 ) C2498( V116 V232 ) C2499( V116 V237 ) C2500( V116 V242 ) \nC2501( V116 V245 ) C2504( V116 V248 ) C2506( V116 V260 ) C2507( V116 V265 ) C2508( V116 V274 ) C2509( V116 V278 ) \nC2510( V116 V280 ) C2511( V116 V289 ) C2522( V118 V135 ) C2523( V118 V145 ) C2525( V118 V159 ) C2526( V118 V160 ) \nC2527( V118 V163 ) C2528( V118 V178 ) C2529( V118 V206 ) C2530( V118 V211 ) C2531( V118 V220 ) C2532( V118 V240 ) \nC2533( V118 V242 ) C2534( V118 V243 ) C2535( V118 V258 ) C2537( V118 V270 ) C2538( V118 V283 ) C2539( V118 V293 ) \nC2540( V119 V134 ) C2541( V119 V149 ) C2542( V119 V152 ) C2545( V119 V166 ) C2546( V119 V171 ) C2547( V119 V178 ) \nC2548( V119 V188 ) C2549( V119 V216 ) C2550( V119 V219 ) C2552( V119 V224 ) C2553( V119 V251 ) C2554( V119 V258 ) \nC2555( V119 V271 ) C2556( V120 V123 ) C2557( V120 V134 ) C2558( V120 V142 ) C2560( V120 V178 ) C2561( V120 V201 ) \nC2563( V120 V221 ) C2564( V120 V233 ) C2565( V120 V244 ) C2566( V120 V248 ) C2567( V120 V251 ) C2568( V120 V257 ) \nC2569( V120 V271 ) C2588( V122 V128 ) C2589( V122 V129 ) C2590( V122 V131 ) C2591( V122 V132 ) C2592( V122 V138 ) \nC2594( V122 V159 ) C2595( V122 V163 ) C2597( V122 V173 ) C2599( V122 V181 ) C2603( V122 V230 ) C2604( V122 V237 ) \nC2605( V122 V256 ) C2607( V122 V260 ) C2608( V122 V271 ) C2609( V122 V286 ) C2610( V122 V294 ) C2611( V122 V295 ) \nC2612( V123 V130 ) C2613( V123 V135 ) C2615( V123 V147 ) C2616( V123 V178 ) C2618( V123 V196 ) C2619( V123 V198 ) \nC2620( V123 V201 ) C2621( V123 V205 ) C2622( V123 V207 ) C2624( V123 V241 ) C2625( V123 V244 ) C2626( V123 V255 ) \nC2627( V123 V257 ) C2631( V124 V129 ) C2632( V124 V148 ) C2634( V124 V186 ) C2635( V124 V207 ) C2638( V124 V238 ) \nC2641( V124 V272 ) C2687( V128 V131 ) C2688( V128 V138 ) C2689( V128 V145 ) C2691( V128 V159 ) C2692( V128 V163 ) \nC2694( V128 V176 ) C2696( V128 V181 ) C2697( V128 V200 ) C2698( V128 V208 ) C2699( V128 V213 ) C2700( V128 V222 ) \nC2701( V128 V230 ) C2702( V128 V237 ) C2704( V128 V289 ) C2708( V129 V190 ) C2710( V129 V219 ) C2712( V129 V256 ) \nC2713( V129 V260 ) C2714( V129 V262 ) C2715( V129 V286 ) C2716( V129 V287 ) C2717( V129 V295 ) C2718( V130 V148 ) \nC2719( V130 V173 ) C2720( V130 V187 ) C2721( V130 V196 ) C2722( V130 V198 ) C2723( V130 V203 ) C2724( V130 V207 ) \nC2725( V130 V236 ) C2726( V130 V240 ) C2727( V130 V243 ) C2728( V130 V281 ) C2730( V130 V294 ) C2731( V131 V132 ) \nC2735( V131 V173 ) C2738( V131 V202 ) C2739( V131 V208 ) C2740( V131 V222 ) C2741( V131 V226 ) C2744( V131 V271 ) \nC2745( V131</w:t>
      </w:r>
    </w:p>
    <w:p>
      <w:pPr>
        <w:pStyle w:val="PreformattedText"/>
        <w:bidi w:val="0"/>
        <w:spacing w:before="0" w:after="0"/>
        <w:jc w:val="left"/>
        <w:rPr/>
      </w:pPr>
      <w:r>
        <w:rPr/>
        <w:t xml:space="preserve"> </w:t>
      </w:r>
      <w:r>
        <w:rPr/>
        <w:t>V289 ) C2746( V131 V294 ) C2747( V132 V134 ) C2750( V132 V160 ) C2751( V132 V171 ) C2752( V132 V173 ) \nC2755( V132 V200 ) C2757( V132 V243 ) C2758( V132 V244 ) C2759( V132 V253 ) C2761( V132 V271 ) C2763( V132 V280 ) \nC2764( V132 V283 ) C2765( V132 V294 ) C2766( V132 V296 ) C2767( V133 V142 ) C2769( V133 V165 ) C2771( V133 V168 ) \nC2772( V133 V169 ) C2773( V133 V185 ) C2774( V133 V202 ) C2775( V133 V207 ) C2776( V133 V209 ) C2777( V133 V213 ) \nC2778( V133 V222 ) C2779( V133 V226 ) C2780( V133 V233 ) C2781( V133 V234 ) C2782( V133 V252 ) C2783( V134 V160 ) \nC2785( V134 V166 ) C2786( V134 V171 ) C2787( V134 V178 ) C2788( V134 V188 ) C2789( V134 V200 ) C2790( V134 V221 ) \nC2791( V134 V233 ) C2792( V134 V251 ) C2793( V134 V283 ) C2794( V134 V296 ) C2795( V135 V138 ) C2797( V135 V145 ) \nC2798( V135 V147 ) C2799( V135 V159 ) C2800( V135 V165 ) C2801( V135 V166 ) C2803( V135 V172 ) C2805( V135 V197 ) \nC2806( V135 V203 ) C2807( V135 V205 ) C2808( V135 V206 ) C2810( V135 V241 ) C2811( V135 V255 ) C2815( V135 V278 ) \nC2816( V135 V283 ) C2817( V136 V149 ) C2818( V136 V215 ) C2819( V136 V226 ) C2822( V136 V234 ) C2823( V136 V235 ) \nC2824( V136 V242 ) C2826( V136 V253 ) C2827( V136 V255 ) C2830( V136 V276 ) C2831( V136 V295 ) C2833( V137 V147 ) \nC2836( V137 V181 ) C2838( V137 V213 ) C2839( V137 V220 ) C2840( V137 V221 ) C2841( V137 V224 ) C2842( V137 V232 ) \nC2843( V137 V258 ) C2846( V137 V291 ) C2847( V138 V159 ) C2848( V138 V163 ) C2849( V138 V165 ) C2850( V138 V166 ) \nC2852( V138 V172 ) C2853( V138 V181 ) C2854( V138 V197 ) C2855( V138 V203 ) C2857( V138 V230 ) C2858( V138 V237 ) \nC2859( V138 V255 ) C2861( V138 V278 ) C2909( V142 V152 ) C2912( V142 V169 ) C2913( V142 V202 ) C2914( V142 V207 ) \nC2915( V142 V248 ) C2916( V142 V251 ) C2917( V142 V252 ) C2919( V142 V271 ) C2920( V142 V279 ) C2938( V144 V153 ) \nC2939( V144 V154 ) C2940( V144 V161 ) C2941( V144 V168 ) C2942( V144 V169 ) C2943( V144 V182 ) C2945( V144 V193 ) \nC2946( V144 V194 ) C2947( V144 V197 ) C2948( V144 V198 ) C2949( V144 V204 ) C2950( V144 V217 ) C2951( V144 V218 ) \nC2952( V144 V237 ) C2953( V144 V238 ) C2954( V144 V239 ) C2955( V144 V249 ) C2957( V144 V264 ) C2958( V144 V278 ) \nC2959( V144 V284 ) C2960( V145 V159 ) C2961( V145 V162 ) C2962( V145 V174 ) C2964( V145 V176 ) C2966( V145 V200 ) \nC2967( V145 V206 ) C2968( V145 V213 ) C2969( V145 V241 ) C2972( V145 V272 ) C2973( V145 V283 ) C2987( V147 V165 ) \nC2990( V147 V205 ) C2991( V147 V220 ) C2992( V147 V224 ) C2993( V147 V229 ) C2994( V147 V232 ) C2995( V147 V241 ) \nC2996( V147 V255 ) C3000( V147 V274 ) C3003( V147 V291 ) C3005( V148 V187 ) C3006( V148 V203 ) C3007( V148 V207 ) \nC3008( V148 V218 ) C3009( V148 V236 ) C3010( V148 V238 ) C3012( V148 V264 ) C3014( V148 V272 ) C3015( V148 V281 ) \nC3017( V148 V294 ) C3018( V149 V171 ) C3019( V149 V208 ) C3020( V149 V216 ) C3021( V149 V220 ) C3023( V149 V225 ) \nC3024( V149 V226 ) C3025( V149 V249 ) C3026( V149 V252 ) C3027( V149 V253 ) C3028( V149 V255 ) C3031( V149 V271 ) \nC3032( V149 V295 ) C3070( V152 V154 ) C3072( V152 V188 ) C3073( V152 V216 ) C3074( V152 V219 ) C3075( V152 V224 ) \nC3076( V152 V251 ) C3077( V152 V253 ) C3078( V152 V258 ) C3080( V152 V279 ) C3081( V152 V282 ) C3084( V153 V162 ) \nC3085( V153 V163 ) C3086( V153 V169 ) C3089( V153 V187 ) C3090( V153 V204 ) C3091( V153 V209 ) C3092( V153 V218 ) \nC3095( V153 V233 ) C3096( V153 V237 ) C3097( V153 V249 ) C3098( V153 V264 ) C3099( V153 V265 ) C3101( V153 V274 ) \nC3103( V154 V161 ) C3105( V154 V168 ) C3106( V154 V182 ) C3107( V154 V196 ) C3108( V154 V217 ) C3109( V154 V238 ) \nC3110( V154 V239 ) C3111( V154 V253 ) C3114( V154 V282 ) C3174( V159 V163 ) C3176( V159 V177 ) C3177( V159 V181 ) \nC3178( V159 V204 ) C3179( V159 V206 ) C3180( V159 V230 ) C3181( V159 V237 ) C3182( V159 V239 ) C3184( V159 V279 ) \nC3185( V159 V283 ) C3186( V159 V284 ) C3187( V160 V163 ) C3188( V160 V166 ) C3189( V160 V171 ) C3190( V160 V180 ) \nC3192( V160 V193 ) C3193( V160 V200 ) C3194( V160 V211 ) C3195( V160 V240 ) C3196( V160 V242 ) C3197( V160 V243 ) \nC3198( V160 V270 ) C3199( V160 V283 ) C3200( V160 V293 ) C3201( V160 V296 ) C3202( V161 V168 ) C3204( V161 V182 ) \nC3205( V161 V206 ) C3206( V161 V217 ) C3208( V161 V239 ) C3210( V161 V249 ) C3212( V161 V265 ) C3213( V161 V281 ) \nC3215( V162 V174 ) C3217( V162 V183 ) C3218( V162 V187 ) C3219( V162 V206 ) C3221( V162 V233 ) C3222( V162 V241 ) \nC3225( V162 V272 ) C3226( V162 V274 ) C3228( V162 V295 ) C3229( V163 V181 ) C3230( V163 V209 ) C3231( V163 V211 ) \nC3233( V163 V230 ) C3235( V163 V237 ) C3236( V163 V240 ) C3237( V163 V242 ) C3238( V163 V243 ) C3239( V163 V265 ) \nC3240( V163 V270 ) C3252( V165 V166 ) C3254( V165 V172 ) C3255( V165 V185 ) C3256( V165 V197 ) C3257( V165 V203 ) \nC3259( V165 V229 ) C3260( V165 V233 ) C3261( V165 V234 ) C3263( V165 V274 ) C3264( V165 V278 ) C3266( V166 V172 ) \nC3267( V166 V178 ) C3268( V166 V180 ) C3269( V166 V188 ) C3271( V166 V193 ) C3272( V166 V197 ) C3273( V166 V203 ) \nC3275( V166 V240 ) C3276( V166 V251 ) C3277( V166 V278 ) C3278( V166 V293 ) C3294( V168 V182 ) C3295( V168 V209 ) \nC3296( V168 V213 ) C3297( V168 V217 ) C3298( V168 V222 ) C3299( V168 V226 ) C3300( V168 V239 ) C3301( V168 V249 ) \nC3303( V168 V265 ) C3304( V168 V281 ) C3306( V169 V202 ) C3307( V169 V204 ) C3308( V169 V207 ) C3309( V169 V218 ) \nC3310( V169 V219 ) C3311( V169 V221 ) C3312( V169 V235 ) C3313( V169 V237 ) C3315( V169 V249 ) C3316( V169 V252 ) \nC3317( V169 V264 ) C3333( V171 V200 ) C3335( V171 V271 ) C3336( V171 V283 ) C3337( V171 V296 ) C3338( V172 V173 ) \nC3339( V172 V197 ) C3340( V172 V200 ) C3341( V172 V203 ) C3343( V172 V236 ) C3344( V172 V255 ) C3345( V172 V257 ) \nC3347( V172 V278 ) C3348( V172 V292 ) C3351( V173 V200 ) C3352( V173 V236 ) C3353( V173 V240 ) C3354( V173 V243 ) \nC3355( V173 V257 ) C3357( V173 V271 ) C3359( V173 V292 ) C3360( V173 V294 ) C3361( V174 V190 ) C3363( V174 V216 ) \nC3364( V174 V217 ) C3365( V174 V241 ) C3367( V174 V260 ) C3368( V174 V270 ) C3369( V174 V272 ) C3371( V174 V296 ) \nC3384( V176 V185 ) C3386( V176 V200 ) C3387( V176 V209 ) C3388( V176 V211 ) C3389( V176 V213 ) C3390( V176 V215 ) \nC3391( V176 V225 ) C3392( V176 V239 ) C3393( V176 V248 ) C3395( V176 V270 ) C3396( V176 V276 ) C3397( V176 V282 ) \nC3398( V176 V287 ) C3399( V177 V185 ) C3400( V177 V190 ) C3401( V177 V204 ) C3402( V177 V205 ) C3403( V177 V232 ) \nC3404( V177 V239 ) C3407( V177 V274 ) C3408( V177 V279 ) C3409( V177 V280 ) C3410( V177 V284 ) C3411( V177 V289 ) \nC3412( V178 V188 ) C3413( V178 V201 ) C3415( V178 V220 ) C3416( V178 V244 ) C3417( V178 V251 ) C3418( V178 V257 ) \nC3419( V178 V258 ) C3420( V178 V293 ) C3435( V180 V193 ) C3436( V180 V199 ) C3437( V180 V225 ) C3438( V180 V236 ) \nC3439( V180 V240 ) C3440( V180 V256 ) C3442( V180 V275 ) C3444( V180 V279 ) C3445( V180 V281 ) C3447( V180 V293 ) \nC3448( V180 V296 ) C3449( V181 V186 ) C3450( V181 V208 ) C3451( V181 V213 ) C3452( V181 V230 ) C3453( V181 V237 ) \nC3454( V181 V258 ) C3456( V181 V275 ) C3457( V181 V286 ) C3458( V182 V193 ) C3459( V182 V194 ) C3460( V182 V217 ) \nC3461( V182 V234 ) C3462( V182 V239 ) C3463( V182 V241 ) C3464( V182 V245 ) C3466( V182 V272 ) C3467( V182 V291 ) \nC3468( V183 V186 ) C3469( V183 V187 ) C3470( V183 V188 ) C3471( V183 V206 ) C3473( V183 V215 ) C3474( V183 V218 ) \nC3477( V183 V256 ) C3478( V183 V257 ) C3481( V183 V287 ) C3482( V183 V295 ) C3489( V185 V205 ) C3490( V185 V225 ) \nC3491( V185 V233 ) C3492( V185 V234 ) C3493( V185 V248 ) C3495( V185 V276 ) C3496( V185 V280 ) C3497( V185 V282 ) \nC3498( V185 V289 ) C3499( V186 V208 ) C3504( V186 V256 ) C3506( V186 V275 ) C3507( V186 V286 ) C3509( V187 V203 ) \nC3510( V187 V206 ) C3512( V187 V233 ) C3513( V187 V236 ) C3516( V187 V274 ) C3517( V187 V281 ) C3519( V187 V294 ) \nC3520( V187 V295 ) C3521( V188 V215 ) C3522( V188 V216 ) C3523( V188 V218 ) C3524( V188 V219 ) C3525( V188 V224 ) \nC3526( V188 V251 ) C3527( V188 V257 ) C3528( V188 V258 ) C3530( V188 V287 ) C3550( V190 V216 ) C3551( V190 V217 ) \nC3552( V190 V219 ) C3553( V190 V232 ) C3555( V190 V262 ) C3556( V190 V274 ) C3558( V190 V280 ) C3559( V190 V287 ) \nC3582( V193 V194 ) C3583( V193 V197 ) C3584( V193 V198 ) C3585( V193 V238 ) C3586( V193 V240 ) C3587( V193 V272 ) \nC3588( V193 V278 ) C3589( V193 V284 ) C3590( V193 V291 ) C3591( V193 V293 ) C3592( V194 V197 ) C3593( V194 V198 ) \nC3594( V194 V238 ) C3595( V194 V272 ) C3596( V194 V278 ) C3597( V194 V284 ) C3598( V194 V291 ) C3613( V196 V198 ) \nC3614( V196 V207 ) C3615( V196 V224 ) C3616( V196 V238 ) C3617( V196 V242 ) C3618( V196 V265 ) C3619( V196 V289 ) \nC3620( V197 V198 ) C3621( V197 V203 ) C3624( V197 V232 ) C3625( V197 V238 ) C3626( V197 V252 ) C3627( V197 V278 ) \nC3628( V197 V284 ) C3630( V197 V292 ) C3631( V198 V207 ) C3632( V198 V235 ) C3633( V198 V238 ) C3634( V198 V278 ) \nC3635( V198 V284 ) C3636( V198 V292 ) C3637( V199 V204 ) C3639( V199 V236 ) C3640( V199 V264 ) C3642( V199 V275 ) \nC3643( V199 V279 ) C3644( V199 V291 ) C3645( V200 V213 ) C3646( V200 V236 ) C3647( V200 V257 ) C3649( V200 V283 ) \nC3650( V200 V292 ) C3651( V200 V296 ) C3652( V201 V202 ) C3654( V201 V222 ) C3655( V201 V230 ) C3656( V201 V244 ) \nC3658( V201 V257 ) C3659( V201 V262 ) C3661( V201 V282 ) C3662( V201 V293 ) C3663( V202 V207 ) C3665( V202 V222 ) \nC3666( V202 V226 ) C3667( V202 V230 ) C3668( V202 V252 ) C3669( V202 V262 ) C3672( V202 V293 ) C3673( V203 V205 ) \nC3676( V203 V236 ) C3677( V203 V276 ) C3678( V203 V278 ) C3679( V203 V281 ) C3680( V203 V294 ) C3681( V204 V218 ) \nC3682( V204 V237 ) C3683( V204 V239 ) C3684( V204 V249 ) C3685( V204 V264 ) C3686( V204 V275 ) C3687( V204 V279 ) \nC3688( V204 V284 ) C3690( V205 V241 ) C3691( V205 V255 ) C3694( V205 V276 ) C3696( V205 V280 ) C3697( V205 V289 ) \nC3703( V206 V283 ) C3704( V206 V295 ) C3705( V207 V238 ) C3706( V207 V252 ) C3708( V207 V272 ) C3709( V208 V216 ) \nC3710( V208 V220 ) C3711( V208 V222 ) C3712( V208 V225</w:t>
      </w:r>
    </w:p>
    <w:p>
      <w:pPr>
        <w:pStyle w:val="PreformattedText"/>
        <w:bidi w:val="0"/>
        <w:spacing w:before="0" w:after="0"/>
        <w:jc w:val="left"/>
        <w:rPr/>
      </w:pPr>
      <w:r>
        <w:rPr/>
        <w:t xml:space="preserve"> </w:t>
      </w:r>
      <w:r>
        <w:rPr/>
        <w:t>) C3713( V208 V249 ) C3714( V208 V252 ) C3716( V208 V275 ) \nC3717( V208 V286 ) C3718( V208 V289 ) C3719( V209 V211 ) C3720( V209 V213 ) C3721( V209 V215 ) C3722( V209 V222 ) \nC3724( V209 V226 ) C3726( V209 V239 ) C3727( V209 V265 ) C3728( V209 V270 ) C3729( V209 V287 ) C3740( V211 V215 ) \nC3741( V211 V237 ) C3742( V211 V239 ) C3743( V211 V240 ) C3744( V211 V242 ) C3745( V211 V243 ) C3746( V211 V245 ) \nC3748( V211 V248 ) C3750( V211 V260 ) C3751( V211 V270 ) C3752( V211 V278 ) C3753( V211 V287 ) C3764( V213 V222 ) \nC3765( V213 V226 ) C3766( V213 V258 ) C3775( V215 V218 ) C3777( V215 V239 ) C3778( V215 V257 ) C3781( V215 V270 ) \nC3782( V215 V287 ) C3783( V216 V217 ) C3784( V216 V219 ) C3785( V216 V220 ) C3786( V216 V224 ) C3787( V216 V225 ) \nC3788( V216 V249 ) C3789( V216 V252 ) C3790( V216 V258 ) C3793( V217 V239 ) C3796( V217 V262 ) C3798( V218 V237 ) \nC3799( V218 V249 ) C3800( V218 V257 ) C3803( V218 V264 ) C3804( V218 V287 ) C3806( V218 V294 ) C3807( V219 V221 ) \nC3808( V219 V224 ) C3809( V219 V235 ) C3811( V219 V258 ) C3812( V219 V262 ) C3813( V219 V287 ) C3814( V220 V224 ) \nC3815( V220 V225 ) C3816( V220 V232 ) C3817( V220 V249 ) C3818( V220 V252 ) C3819( V220 V258 ) C3823( V220 V291 ) \nC3824( V220 V293 ) C3825( V221 V233 ) C3826( V221 V235 ) C3828( V221 V251 ) C3830( V222 V226 ) C3831( V222 V230 ) \nC3832( V222 V262 ) C3834( V222 V289 ) C3835( V222 V293 ) C3840( V224 V232 ) C3841( V224 V242 ) C3842( V224 V258 ) \nC3843( V224 V265 ) C3846( V224 V289 ) C3847( V224 V291 ) C3848( V225 V248 ) C3849( V225 V249 ) C3850( V225 V252 ) \nC3851( V225 V256 ) C3853( V225 V276 ) C3855( V225 V281 ) C3856( V225 V282 ) C3858( V225 V296 ) C3859( V226 V253 ) \nC3860( V226 V255 ) C3863( V226 V295 ) C3878( V229 V230 ) C3879( V229 V245 ) C3881( V229 V274 ) C3882( V229 V283 ) \nC3883( V229 V284 ) C3884( V229 V286 ) C3886( V230 V237 ) C3887( V230 V245 ) C3888( V230 V262 ) C3890( V230 V286 ) \nC3892( V230 V293 ) C3900( V232 V252 ) C3902( V232 V274 ) C3903( V232 V280 ) C3905( V232 V291 ) C3906( V232 V292 ) \nC3907( V233 V234 ) C3908( V233 V251 ) C3910( V233 V274 ) C3912( V234 V235 ) C3913( V234 V241 ) C3914( V234 V242 ) \nC3915( V234 V245 ) C3917( V234 V276 ) C3918( V235 V242 ) C3921( V235 V276 ) C3922( V235 V292 ) C3923( V236 V257 ) \nC3925( V236 V275 ) C3926( V236 V279 ) C3927( V236 V281 ) C3928( V236 V292 ) C3929( V236 V294 ) C3930( V237 V245 ) \nC3932( V237 V248 ) C3933( V237 V249 ) C3935( V237 V260 ) C3936( V237 V264 ) C3937( V237 V278 ) C3939( V238 V272 ) \nC3940( V238 V278 ) C3941( V238 V284 ) C3943( V239 V270 ) C3944( V239 V279 ) C3945( V239 V284 ) C3946( V239 V287 ) \nC3947( V240 V242 ) C3948( V240 V243 ) C3949( V240 V270 ) C3951( V240 V293 ) C3952( V241 V245 ) C3953( V241 V255 ) \nC3955( V241 V272 ) C3957( V242 V243 ) C3959( V242 V265 ) C3960( V242 V270 ) C3961( V242 V276 ) C3962( V242 V289 ) \nC3963( V243 V244 ) C3964( V243 V253 ) C3965( V243 V270 ) C3967( V243 V280 ) C3970( V244 V253 ) C3971( V244 V257 ) \nC3973( V244 V280 ) C3974( V244 V282 ) C3976( V245 V248 ) C3978( V245 V260 ) C3979( V245 V278 ) C3980( V245 V286 ) \nC3991( V248 V260 ) C3992( V248 V271 ) C3993( V248 V276 ) C3994( V248 V278 ) C3995( V248 V282 ) C3996( V249 V252 ) \nC3997( V249 V264 ) C3998( V249 V265 ) C4000( V249 V281 ) C4006( V251 V279 ) C4009( V252 V292 ) C4010( V253 V255 ) \nC4014( V253 V280 ) C4015( V253 V282 ) C4016( V253 V295 ) C4025( V255 V295 ) C4026( V256 V260 ) C4028( V256 V281 ) \nC4029( V256 V286 ) C4031( V256 V295 ) C4032( V256 V296 ) C4034( V257 V287 ) C4035( V257 V292 ) C4036( V258 V293 ) \nC4040( V260 V270 ) C4041( V260 V278 ) C4042( V260 V286 ) C4043( V260 V295 ) C4044( V260 V296 ) C4048( V262 V287 ) \nC4049( V262 V293 ) C4055( V264 V291 ) C4056( V264 V294 ) C4057( V265 V281 ) C4058( V265 V289 ) C4073( V270 V287 ) \nC4074( V270 V296 ) C4075( V271 V294 ) C4076( V272 V291 ) C4080( V274 V280 ) C4082( V275 V279 ) C4083( V275 V286 ) \nC4084( V276 V282 ) C4088( V278 V284 ) C4089( V279 V284 ) C4090( V280 V289 ) C4092( V281 V294 ) C4093( V281 V296 ) \nC4094( V283 V284 ) C4095( V283 V296 ) C4099( V286 V295 ) "];8-&gt;13[label="167: V21 V24 V25 V28 V29 \nV30 V31 V32 V33 V34 V36 \nV40 V41 V48 V49 V50 V52 \nV53 V56 V59 V60 V61 V63 \nV64 V65 V68 V70 V71 V72 \nV76 V77 V79 V81 V82 V85 \nV88 V91 V98 V99 V100 V101 \nV103 V104 V106 V107 V110 V111 \nV114 V116 V118 V119 V120 V122 \nV123 V124 V128 V129 V130 V131 \nV132 V133 V134 V135 V136 V137 \nV138 V142 V145 V147 V148 V152 \nV153 V154 V159 V160 V161 V162 \nV166 V168 V169 V171 V172 V173 \nV174 V176 V177 V178 V180 V182 \nV183 V185 V186 V187 V188 V190 \nV193 V194 V196 V197 V198 V199 \nV200 V201 V204 V205 V206 V207 \nV209 V211 V213 V215 V216 V217 \nV218 V219 V220 V221 V222 V224 \nV225 V226 V229 V230 V232 V233 \nV235 V237 V238 V239 V240 V241 \nV243 V244 V245 V248 V249 V251 \nV252 V253 V255 V256 V258 V260 \nV262 V264 V265 V270 V271 V272 \nV274 V275 V278 V279 V280 V281 \nV282 V283 V284 V286 V287 V289 \nV291 V292 V293 V294 V295 V296 \n1359: C390 ,C393 ,C394 ,C397 ,C398 ,\nC399 ,C400 ,C401 ,C403 ,C405 ,C406 ,\nC407 ,C408 ,C411 ,C412 ,C413 ,C469 ,\nC473 ,C476 ,C477 ,C479 ,C480 ,C482 ,\nC484 ,C485 ,C487 ,C488 ,C489 ,C490 ,\nC492 ,C493 ,C495 ,C497 ,C499 ,C500 ,\nC502 ,C506 ,C507 ,C509 ,C511 ,C512 ,\nC513 ,C514 ,C515 ,C516 ,C517 ,C519 ,\nC521 ,C522 ,C568 ,C569 ,C571 ,C573 ,\nC574 ,C575 ,C577 ,C579 ,C581 ,C584 ,\nC585 ,C586 ,C588 ,C589 ,C591 ,C592 ,\nC594 ,C595 ,C598 ,C599 ,C601 ,C602 ,\nC603 ,C604 ,C606 ,C609 ,C610 ,C613 ,\nC615 ,C616 ,C618 ,C619 ,C620 ,C621 ,\nC623 ,C624 ,C625 ,C626 ,C627 ,C628 ,\nC629 ,C630 ,C631 ,C632 ,C633 ,C634 ,\nC636 ,C638 ,C641 ,C643 ,C648 ,C649 ,\nC651 ,C652 ,C654 ,C655 ,C657 ,C658 ,\nC661 ,C663 ,C664 ,C665 ,C672 ,C674 ,\nC675 ,C676 ,C678 ,C680 ,C681 ,C682 ,\nC683 ,C688 ,C689 ,C691 ,C692 ,C694 ,\nC695 ,C696 ,C698 ,C699 ,C700 ,C703 ,\nC704 ,C706 ,C707 ,C708 ,C710 ,C711 ,\nC712 ,C713 ,C714 ,C715 ,C716 ,C718 ,\nC719 ,C721 ,C723 ,C724 ,C725 ,C726 ,\nC727 ,C728 ,C729 ,C731 ,C732 ,C734 ,\nC736 ,C738 ,C739 ,C740 ,C741 ,C742 ,\nC743 ,C746 ,C773 ,C777 ,C780 ,C783 ,\nC784 ,C785 ,C787 ,C788 ,C790 ,C791 ,\nC792 ,C793 ,C795 ,C796 ,C797 ,C878 ,\nC880 ,C881 ,C882 ,C884 ,C885 ,C886 ,\nC888 ,C890 ,C891 ,C893 ,C894 ,C895 ,\nC896 ,C899 ,C901 ,C906 ,C907 ,C908 ,\nC910 ,C911 ,C912 ,C914 ,C916 ,C918 ,\nC919 ,C921 ,C923 ,C924 ,C925 ,C1070 ,\nC1072 ,C1074 ,C1075 ,C1076 ,C1082 ,C1083 ,\nC1084 ,C1085 ,C1086 ,C1087 ,C1088 ,C1089 ,\nC1090 ,C1093 ,C1094 ,C1095 ,C1097 ,C1100 ,\nC1101 ,C1102 ,C1103 ,C1105 ,C1108 ,C1111 ,\nC1112 ,C1113 ,C1115 ,C1116 ,C1117 ,C1118 ,\nC1119 ,C1121 ,C1122 ,C1126 ,C1128 ,C1129 ,\nC1131 ,C1132 ,C1133 ,C1134 ,C1135 ,C1136 ,\nC1137 ,C1138 ,C1139 ,C1142 ,C1143 ,C1144 ,\nC1145 ,C1146 ,C1171 ,C1175 ,C1176 ,C1177 ,\nC1178 ,C1180 ,C1183 ,C1184 ,C1186 ,C1188 ,\nC1189 ,C1190 ,C1191 ,C1192 ,C1193 ,C1194 ,\nC1195 ,C1197 ,C1198 ,C1199 ,C1206 ,C1207 ,\nC1208 ,C1210 ,C1212 ,C1213 ,C1262 ,C1264 ,\nC1268 ,C1269 ,C1270 ,C1272 ,C1274 ,C1276 ,\nC1277 ,C1278 ,C1279 ,C1280 ,C1281 ,C1282 ,\nC1284 ,C1287 ,C1288 ,C1335 ,C1336 ,C1338 ,\nC1339 ,C1340 ,C1344 ,C1345 ,C1348 ,C1349 ,\nC1353 ,C1355 ,C1356 ,C1357 ,C1358 ,C1359 ,\nC1361 ,C1362 ,C1363 ,C1367 ,C1368 ,C1369 ,\nC1370 ,C1371 ,C1373 ,C1375 ,C1377 ,C1378 ,\nC1380 ,C1381 ,C1383 ,C1384 ,C1385 ,C1386 ,\nC1388 ,C1389 ,C1390 ,C1391 ,C1392 ,C1393 ,\nC1394 ,C1397 ,C1400 ,C1429 ,C1430 ,C1432 ,\nC1434 ,C1435 ,C1436 ,C1437 ,C1438 ,C1441 ,\nC1443 ,C1444 ,C1445 ,C1446 ,C1447 ,C1448 ,\nC1449 ,C1450 ,C1452 ,C1453 ,C1455 ,C1457 ,\nC1460 ,C1461 ,C1462 ,C1464 ,C1465 ,C1467 ,\nC1468 ,C1469 ,C1471 ,C1472 ,C1473 ,C1474 ,\nC1476 ,C1477 ,C1481 ,C1482 ,C1483 ,C1485 ,\nC1486 ,C1488 ,C1489 ,C1491 ,C1492 ,C1493 ,\nC1494 ,C1496 ,C1498 ,C1500 ,C1501 ,C1503 ,\nC1553 ,C1555 ,C1557 ,C1558 ,C1562 ,C1563 ,\nC1564 ,C1566 ,C1568 ,C1570 ,C1590 ,C1593 ,\nC1595 ,C1596 ,C1597 ,C1598 ,C1600 ,C1602 ,\nC1603 ,C1605 ,C1607 ,C1608 ,C1609 ,C1610 ,\nC1613 ,C1614 ,C1615 ,C1616 ,C1617 ,C1620 ,\nC1621 ,C1622 ,C1624 ,C1625 ,C1626 ,C1627 ,\nC1628 ,C1629 ,C1631 ,C1633 ,C1634 ,C1636 ,\nC1637 ,C1639 ,C1640 ,C1643 ,C1644 ,C1645 ,\nC1646 ,C1647 ,C1648 ,C1649 ,C1650 ,C1653 ,\nC1655 ,C1656 ,C1725 ,C1727 ,C1728 ,C1729 ,\nC1730 ,C1732 ,C1733 ,C1734 ,C1735 ,C1737 ,\nC1738 ,C1739 ,C1741 ,C1742 ,C1746 ,C1747 ,\nC1750 ,C1751 ,C1752 ,C1754 ,C1755 ,C1756 ,\nC1757 ,C1758 ,C1759 ,C1761 ,C1764 ,C1765 ,\nC1766 ,C1780 ,C1782 ,C1783 ,C1784 ,C1785 ,\nC1786 ,C1787 ,C1792 ,C1793 ,C1815 ,C1817 ,\nC1819 ,C1820 ,C1823 ,C1825 ,C1827 ,C1828 ,\nC1829 ,C1830 ,C1833 ,C1834 ,C1835 ,C1836 ,\nC1837 ,C1838 ,C1840 ,C1841 ,C1842 ,C1846 ,\nC1850 ,C1852 ,C1855 ,C1856 ,C1857 ,C1858 ,\nC1861 ,C1902 ,C1905 ,C1908 ,C1912 ,C1950 ,\nC1951 ,C1955 ,C1957 ,C1958 ,C1959 ,C1960 ,\nC1961 ,C1962 ,C1964 ,C1965 ,C1966 ,C1967 ,\nC2010 ,C2012 ,C2013 ,C2016 ,C2017 ,C2020 ,\nC2021 ,C2025 ,C2028 ,C2153 ,C2154 ,C2156 ,\nC2157 ,C2160 ,C2161 ,C2162 ,C2163 ,C2164 ,\nC2165 ,C2166 ,C2167 ,C2168 ,C2169 ,C2171 ,\nC2172 ,C2174 ,C2175 ,C2176 ,C2177 ,C2179 ,\nC2181 ,C2182 ,C2186 ,C2187 ,C2189 ,C2191 ,\nC2192 ,C2193 ,C2194 ,C2195 ,C2199 ,C2200 ,\nC2201 ,C2202 ,C2206 ,C2209 ,C2210 ,C2211 ,\nC2213 ,C2214 ,C2216 ,C2219 ,C2222 ,C2223 ,\nC2224 ,C2225 ,C2226 ,C2227 ,C2228 ,C2229 ,\nC2230 ,C2232 ,C2233 ,C2234 ,C2248 ,C2249 ,\nC2251 ,C2252 ,C2253 ,C2254 ,C2255 ,C2256 ,\nC2257 ,C2258 ,C2259 ,C2263 ,C2264 ,C2265 ,\nC2267 ,C2268 ,C2270 ,C2271 ,C2272 ,C2273 ,\nC2275 ,C2277 ,C2278 ,C2279 ,C2280 ,C2300 ,\nC2301 ,C2303 ,C2304 ,C2306 ,C2309 ,C2310 ,\nC2312 ,C2314 ,C2315 ,C2317 ,C2318 ,C2319 ,\nC2320 ,C2322 ,C2323 ,C2326 ,C2329 ,C2330 ,\nC2332 ,C2334 ,C2335 ,C2336 ,C2387 ,C2389 ,\nC2390 ,C2392 ,C2394 ,C2395 ,C2396 ,C2399 ,\nC2400 ,C2401 ,C2402 ,C2404 ,C2405 ,C2407 ,\nC2409 ,C2410 ,C2414 ,C2415 ,C2417 ,C2418 ,\nC2419 ,C2459 ,C2460 ,C2462 ,C2465 ,C2466 ,\nC2467 ,C2468 ,C2469 ,C2471 ,C2472 ,C2474 ,\nC2475 ,C2493 ,C2494 ,C2495 ,C2496 ,C2497 ,\nC2498 ,C2499 ,C2501 ,C2504 ,C2506 ,C2507 ,\nC2508 ,C2509 ,C2510 ,C2511 ,C2522 ,C2523 ,\nC2525 ,C2526 ,C2528 ,C2529 ,C2530 ,C2531 ,\nC2532 ,C2534 ,C2535 ,C2537</w:t>
      </w:r>
    </w:p>
    <w:p>
      <w:pPr>
        <w:pStyle w:val="PreformattedText"/>
        <w:bidi w:val="0"/>
        <w:spacing w:before="0" w:after="0"/>
        <w:jc w:val="left"/>
        <w:rPr/>
      </w:pPr>
      <w:r>
        <w:rPr/>
        <w:t xml:space="preserve"> </w:t>
      </w:r>
      <w:r>
        <w:rPr/>
        <w:t>,C2538 ,C2539 ,\nC2540 ,C2542 ,C2545 ,C2546 ,C2547 ,C2548 ,\nC2549 ,C2550 ,C2552 ,C2553 ,C2554 ,C2555 ,\nC2556 ,C2557 ,C2558 ,C2560 ,C2561 ,C2563 ,\nC2564 ,C2565 ,C2566 ,C2567 ,C2569 ,C2588 ,\nC2589 ,C2590 ,C2591 ,C2592 ,C2594 ,C2597 ,\nC2603 ,C2604 ,C2605 ,C2607 ,C2608 ,C2609 ,\nC2610 ,C2611 ,C2612 ,C2613 ,C2615 ,C2616 ,\nC2618 ,C2619 ,C2620 ,C2621 ,C2622 ,C2624 ,\nC2625 ,C2626 ,C2631 ,C2632 ,C2634 ,C2635 ,\nC2638 ,C2641 ,C2687 ,C2688 ,C2689 ,C2691 ,\nC2694 ,C2697 ,C2699 ,C2700 ,C2701 ,C2702 ,\nC2704 ,C2708 ,C2710 ,C2712 ,C2713 ,C2714 ,\nC2715 ,C2716 ,C2717 ,C2718 ,C2719 ,C2720 ,\nC2721 ,C2722 ,C2724 ,C2726 ,C2727 ,C2728 ,\nC2730 ,C2731 ,C2735 ,C2740 ,C2741 ,C2744 ,\nC2745 ,C2746 ,C2747 ,C2750 ,C2751 ,C2752 ,\nC2755 ,C2757 ,C2758 ,C2759 ,C2761 ,C2763 ,\nC2764 ,C2765 ,C2766 ,C2767 ,C2771 ,C2772 ,\nC2773 ,C2775 ,C2776 ,C2777 ,C2778 ,C2779 ,\nC2780 ,C2782 ,C2783 ,C2785 ,C2786 ,C2787 ,\nC2788 ,C2789 ,C2790 ,C2791 ,C2792 ,C2793 ,\nC2794 ,C2795 ,C2797 ,C2798 ,C2799 ,C2801 ,\nC2803 ,C2805 ,C2807 ,C2808 ,C2810 ,C2811 ,\nC2815 ,C2816 ,C2818 ,C2819 ,C2823 ,C2826 ,\nC2827 ,C2831 ,C2833 ,C2838 ,C2839 ,C2840 ,\nC2841 ,C2842 ,C2843 ,C2846 ,C2847 ,C2850 ,\nC2852 ,C2854 ,C2857 ,C2858 ,C2859 ,C2861 ,\nC2909 ,C2912 ,C2914 ,C2915 ,C2916 ,C2917 ,\nC2919 ,C2920 ,C2960 ,C2961 ,C2962 ,C2964 ,\nC2966 ,C2967 ,C2968 ,C2969 ,C2972 ,C2973 ,\nC2990 ,C2991 ,C2992 ,C2993 ,C2994 ,C2995 ,\nC2996 ,C3000 ,C3003 ,C3005 ,C3007 ,C3008 ,\nC3010 ,C3012 ,C3014 ,C3015 ,C3017 ,C3070 ,\nC3072 ,C3073 ,C3074 ,C3075 ,C3076 ,C3077 ,\nC3078 ,C3080 ,C3081 ,C3084 ,C3086 ,C3089 ,\nC3090 ,C3091 ,C3092 ,C3095 ,C3096 ,C3097 ,\nC3098 ,C3099 ,C3101 ,C3103 ,C3105 ,C3106 ,\nC3107 ,C3108 ,C3109 ,C3110 ,C3111 ,C3114 ,\nC3176 ,C3178 ,C3179 ,C3180 ,C3181 ,C3182 ,\nC3184 ,C3185 ,C3186 ,C3188 ,C3189 ,C3190 ,\nC3192 ,C3193 ,C3194 ,C3195 ,C3197 ,C3198 ,\nC3199 ,C3200 ,C3201 ,C3202 ,C3204 ,C3205 ,\nC3206 ,C3208 ,C3210 ,C3212 ,C3213 ,C3215 ,\nC3217 ,C3218 ,C3219 ,C3221 ,C3222 ,C3225 ,\nC3226 ,C3228 ,C3266 ,C3267 ,C3268 ,C3269 ,\nC3271 ,C3272 ,C3275 ,C3276 ,C3277 ,C3278 ,\nC3294 ,C3295 ,C3296 ,C3297 ,C3298 ,C3299 ,\nC3300 ,C3301 ,C3303 ,C3304 ,C3307 ,C3308 ,\nC3309 ,C3310 ,C3311 ,C3312 ,C3313 ,C3315 ,\nC3316 ,C3317 ,C3333 ,C3335 ,C3336 ,C3337 ,\nC3338 ,C3339 ,C3340 ,C3344 ,C3347 ,C3348 ,\nC3351 ,C3353 ,C3354 ,C3357 ,C3359 ,C3360 ,\nC3361 ,C3363 ,C3364 ,C3365 ,C3367 ,C3368 ,\nC3369 ,C3371 ,C3384 ,C3386 ,C3387 ,C3388 ,\nC3389 ,C3390 ,C3391 ,C3392 ,C3393 ,C3395 ,\nC3397 ,C3398 ,C3399 ,C3400 ,C3401 ,C3402 ,\nC3403 ,C3404 ,C3407 ,C3408 ,C3409 ,C3410 ,\nC3411 ,C3412 ,C3413 ,C3415 ,C3416 ,C3417 ,\nC3419 ,C3420 ,C3435 ,C3436 ,C3437 ,C3439 ,\nC3440 ,C3442 ,C3444 ,C3445 ,C3447 ,C3448 ,\nC3458 ,C3459 ,C3460 ,C3462 ,C3463 ,C3464 ,\nC3466 ,C3467 ,C3468 ,C3469 ,C3470 ,C3471 ,\nC3473 ,C3474 ,C3477 ,C3481 ,C3482 ,C3489 ,\nC3490 ,C3491 ,C3493 ,C3496 ,C3497 ,C3498 ,\nC3504 ,C3506 ,C3507 ,C3510 ,C3512 ,C3516 ,\nC3517 ,C3519 ,C3520 ,C3521 ,C3522 ,C3523 ,\nC3524 ,C3525 ,C3526 ,C3528 ,C3530 ,C3550 ,\nC3551 ,C3552 ,C3553 ,C3555 ,C3556 ,C3558 ,\nC3559 ,C3582 ,C3583 ,C3584 ,C3585 ,C3586 ,\nC3587 ,C3588 ,C3589 ,C3590 ,C3591 ,C3592 ,\nC3593 ,C3594 ,C3595 ,C3596 ,C3597 ,C3598 ,\nC3613 ,C3614 ,C3615 ,C3616 ,C3618 ,C3619 ,\nC3620 ,C3624 ,C3625 ,C3626 ,C3627 ,C3628 ,\nC3630 ,C3631 ,C3632 ,C3633 ,C3634 ,C3635 ,\nC3636 ,C3637 ,C3640 ,C3642 ,C3643 ,C3644 ,\nC3645 ,C3649 ,C3650 ,C3651 ,C3654 ,C3655 ,\nC3656 ,C3659 ,C3661 ,C3662 ,C3681 ,C3682 ,\nC3683 ,C3684 ,C3685 ,C3686 ,C3687 ,C3688 ,\nC3690 ,C3691 ,C3696 ,C3697 ,C3703 ,C3704 ,\nC3705 ,C3706 ,C3708 ,C3719 ,C3720 ,C3721 ,\nC3722 ,C3724 ,C3726 ,C3727 ,C3728 ,C3729 ,\nC3740 ,C3741 ,C3742 ,C3743 ,C3745 ,C3746 ,\nC3748 ,C3750 ,C3751 ,C3752 ,C3753 ,C3764 ,\nC3765 ,C3766 ,C3775 ,C3777 ,C3781 ,C3782 ,\nC3783 ,C3784 ,C3785 ,C3786 ,C3787 ,C3788 ,\nC3789 ,C3790 ,C3793 ,C3796 ,C3798 ,C3799 ,\nC3803 ,C3804 ,C3806 ,C3807 ,C3808 ,C3809 ,\nC3811 ,C3812 ,C3813 ,C3814 ,C3815 ,C3816 ,\nC3817 ,C3818 ,C3819 ,C3823 ,C3824 ,C3825 ,\nC3826 ,C3828 ,C3830 ,C3831 ,C3832 ,C3834 ,\nC3835 ,C3840 ,C3842 ,C3843 ,C3846 ,C3847 ,\nC3848 ,C3849 ,C3850 ,C3851 ,C3855 ,C3856 ,\nC3858 ,C3859 ,C3860 ,C3863 ,C3878 ,C3879 ,\nC3881 ,C3882 ,C3883 ,C3884 ,C3886 ,C3887 ,\nC3888 ,C3890 ,C3892 ,C3900 ,C3902 ,C3903 ,\nC3905 ,C3906 ,C3908 ,C3910 ,C3922 ,C3930 ,\nC3932 ,C3933 ,C3935 ,C3936 ,C3937 ,C3939 ,\nC3940 ,C3941 ,C3943 ,C3944 ,C3945 ,C3946 ,\nC3948 ,C3949 ,C3951 ,C3952 ,C3953 ,C3955 ,\nC3963 ,C3964 ,C3965 ,C3967 ,C3970 ,C3973 ,\nC3974 ,C3976 ,C3978 ,C3979 ,C3980 ,C3991 ,\nC3992 ,C3994 ,C3995 ,C3996 ,C3997 ,C3998 ,\nC4000 ,C4006 ,C4009 ,C4010 ,C4014 ,C4015 ,\nC4016 ,C4025 ,C4026 ,C4028 ,C4029 ,C4031 ,\nC4032 ,C4036 ,C4040 ,C4041 ,C4042 ,C4043 ,\nC4044 ,C4048 ,C4049 ,C4055 ,C4056 ,C4057 ,\nC4058 ,C4073 ,C4074 ,C4075 ,C4076 ,C4080 ,\nC4082 ,C4083 ,C4088 ,C4089 ,C4090 ,C4092 ,\nC4093 ,C4094 ,C4095 ,C4099 ,"];14[shape=box, label="id:14 level: 4\n39: V1 V4 V6 V10 V12 \nV14 V18 V19 V27 V29 V38 \nV85 V86 V96 V111 V113 V117 \nV124 V125 V129 V130 V137 V142 \nV152 V158 V171 V173 V184 V191 \nV194 V221 V240 V243 V251 V254 \nV266 V279 V285 V288 \n163: C25( V1 V4 ) C26( V1 V6 ) C30( V1 V12 ) C32( V1 V14 ) C36( V1 V18 ) \nC37( V1 V19 ) C38( V1 V38 ) C40( V1 V86 ) C41( V1 V96 ) C42( V1 V117 ) C43( V1 V130 ) \nC44( V1 V171 ) C45( V1 V173 ) C46( V1 V184 ) C47( V1 V240 ) C48( V1 V243 ) C49( V1 V288 ) \nC92( V4 V6 ) C94( V4 V12 ) C95( V4 V14 ) C98( V4 V18 ) C99( V4 V19 ) C101( V4 V85 ) \nC102( V4 V113 ) C103( V4 V125 ) C104( V4 V130 ) C105( V4 V173 ) C106( V4 V191 ) C107( V4 V240 ) \nC108( V4 V243 ) C109( V4 V254 ) C110( V4 V288 ) C133( V6 V10 ) C134( V6 V12 ) C136( V6 V14 ) \nC140( V6 V18 ) C141( V6 V19 ) C146( V6 V130 ) C147( V6 V171 ) C148( V6 V173 ) C149( V6 V184 ) \nC152( V6 V240 ) C153( V6 V243 ) C155( V6 V288 ) C215( V10 V12 ) C217( V10 V14 ) C219( V10 V19 ) \nC222( V10 V27 ) C223( V10 V29 ) C227( V10 V142 ) C228( V10 V152 ) C229( V10 V194 ) C232( V10 V251 ) \nC233( V10 V266 ) C235( V10 V279 ) C256( V12 V14 ) C260( V12 V18 ) C261( V12 V19 ) C266( V12 V85 ) \nC268( V12 V171 ) C269( V12 V184 ) C272( V12 V254 ) C290( V14 V18 ) C291( V14 V19 ) C297( V14 V130 ) \nC298( V14 V137 ) C299( V14 V158 ) C300( V14 V173 ) C303( V14 V221 ) C304( V14 V240 ) C305( V14 V243 ) \nC307( V14 V285 ) C308( V14 V288 ) C346( V18 V19 ) C348( V18 V85 ) C349( V18 V113 ) C350( V18 V125 ) \nC351( V18 V130 ) C352( V18 V173 ) C353( V18 V191 ) C354( V18 V240 ) C355( V18 V243 ) C356( V18 V254 ) \nC357( V18 V288 ) C359( V19 V130 ) C360( V19 V142 ) C361( V19 V152 ) C362( V19 V171 ) C363( V19 V173 ) \nC364( V19 V184 ) C365( V19 V240 ) C366( V19 V243 ) C367( V19 V251 ) C368( V19 V266 ) C369( V19 V279 ) \nC370( V19 V288 ) C547( V27 V29 ) C557( V27 V142 ) C563( V27 V194 ) C565( V27 V251 ) C609( V29 V171 ) \nC610( V29 V194 ) C837( V38 V86 ) C839( V38 V96 ) C841( V38 V117 ) C1903( V85 V113 ) C1904( V85 V125 ) \nC1907( V85 V191 ) C1911( V85 V254 ) C1913( V86 V96 ) C1916( V86 V117 ) C2117( V96 V117 ) C2122( V96 V152 ) \nC2130( V96 V266 ) C2406( V111 V113 ) C2407( V111 V124 ) C2409( V111 V129 ) C2411( V111 V184 ) C2444( V113 V124 ) \nC2445( V113 V125 ) C2446( V113 V129 ) C2447( V113 V184 ) C2448( V113 V191 ) C2630( V124 V125 ) C2631( V124 V129 ) \nC2633( V124 V184 ) C2645( V125 V191 ) C2706( V129 V184 ) C2719( V130 V173 ) C2726( V130 V240 ) C2727( V130 V243 ) \nC2729( V130 V288 ) C2835( V137 V158 ) C2837( V137 V184 ) C2840( V137 V221 ) C2845( V137 V285 ) C2909( V142 V152 ) \nC2916( V142 V251 ) C2918( V142 V266 ) C2920( V142 V279 ) C3076( V152 V251 ) C3079( V152 V266 ) C3080( V152 V279 ) \nC3161( V158 V173 ) C3165( V158 V221 ) C3168( V158 V266 ) C3171( V158 V285 ) C3172( V158 V288 ) C3332( V171 V184 ) \nC3353( V173 V240 ) C3354( V173 V243 ) C3358( V173 V288 ) C3487( V184 V285 ) C3568( V191 V285 ) C3828( V221 V251 ) \nC3829( V221 V285 ) C3948( V240 V243 ) C3950( V240 V288 ) C3968( V243 V288 ) C4005( V251 V266 ) C4006( V251 V279 ) \nC4060( V266 V279 ) C4062( V266 V288 ) "];9-&gt;14[label="35: V6 V10 V12 V14 V27 \nV29 V38 V85 V86 V96 V111 \nV113 V117 V124 V125 V129 V130 \nV137 V142 V152 V158 V171 V173 \nV184 V191 V194 V221 V240 V243 \nV251 V254 V266 V279 V285 V288 \n101: C133 ,C134 ,C136 ,C146 ,C147 ,\nC148 ,C149 ,C152 ,C153 ,C155 ,C215 ,\nC217 ,C222 ,C223 ,C227 ,C228 ,C229 ,\nC232 ,C233 ,C235 ,C256 ,C266 ,C268 ,\nC269 ,C272 ,C297 ,C298 ,C299 ,C300 ,\nC303 ,C304 ,C305 ,C307 ,C308 ,C547 ,\nC557 ,C563 ,C565 ,C609 ,C610 ,C837 ,\nC839 ,C841 ,C1903 ,C1904 ,C1907 ,C1911 ,\nC1913 ,C1916 ,C2117 ,C2122 ,C2130 ,C2406 ,\nC2407 ,C2409 ,C2411 ,C2444 ,C2445 ,C2446 ,\nC2447 ,C2448 ,C2630 ,C2631 ,C2633 ,C2645 ,\nC2706 ,C2719 ,C2726 ,C2727 ,C2729 ,C2835 ,\nC2837 ,C2840 ,C2845 ,C2909 ,C2916 ,C2918 ,\nC2920 ,C3076 ,C3079 ,C3080 ,C3161 ,C3165 ,\nC3168 ,C3171 ,C3172 ,C3332 ,C3353 ,C3354 ,\nC3358 ,C3487 ,C3568 ,C3828 ,C3829 ,C3948 ,\nC3950 ,C3968 ,C4005 ,C4006 ,C4060 ,C4062 ,"];15[shape=box, label="id:15 level: 5\n29: V33 V63 V65 V71 V80 \nV81 V88 V90 V93 V108 V110 \nV117 V128 V139 V145 V161 V168 \nV175 V176 V179 V200 V213 V229 \nV249 V263 V265 V281 V283 V284 \n166: C695( V33 V63 ) C698( V33 V71 ) C699( V33 V81 ) C700( V33 V88 ) C701( V33 V90 ) \nC702( V33 V117 ) C707( V33 V161 ) C708( V33 V168 ) C709( V33 V175 ) C713( V33 V229 ) C718( V33 V283 ) \nC719( V33 V284 ) C1429( V63 V65 ) C1432( V63 V81 ) C1433( V63 V93 ) C1436( V63 V128 ) C1438( V63 V145 ) \nC1440( V63 V175 ) C1441( V63 V176 ) C1442( V63 V179 ) C1446( V63 V200 ) C1447( V63 V213 ) C1451( V63 V263 ) \nC1480( V65 V93 ) C1482( V65 V128 ) C1483( V65 V145 ) C1484( V65 V175 ) C1485( V65 V176 ) C1487( V65 V179 ) \nC1491( V65 V200 ) C1492( V65 V213 ) C1497( V65 V263 ) C1501( V65 V281 ) C1616( V71 V81 ) C1617( V71 V88 ) \nC1618( V71 V90 ) C1619( V71 V117 ) C1623( V71 V175 ) C1628( V71 V229 ) C1633( V71 V283 ) C1634( V71 V284 ) \nC1794( V80 V108 ) C1795( V80 V110 ) C1796( V80 V117 ) C1797( V80 V139 ) C1798( V80 V161 ) C1799( V80 V168 ) \nC1802( V80 V175 ) C1810( V80 V249 ) C1813( V80 V265 ) C1814( V80 V281 ) C1815( V81 V88 ) C1816( V81 V90 )</w:t>
      </w:r>
    </w:p>
    <w:p>
      <w:pPr>
        <w:pStyle w:val="PreformattedText"/>
        <w:bidi w:val="0"/>
        <w:spacing w:before="0" w:after="0"/>
        <w:jc w:val="left"/>
        <w:rPr/>
      </w:pPr>
      <w:r>
        <w:rPr/>
        <w:t xml:space="preserve"> </w:t>
      </w:r>
      <w:r>
        <w:rPr/>
        <w:t>\nC1818( V81 V117 ) C1826( V81 V175 ) C1833( V81 V229 ) C1836( V81 V283 ) C1837( V81 V284 ) C1948( V88 V90 ) \nC1949( V88 V117 ) C1954( V88 V175 ) C1958( V88 V229 ) C1965( V88 V283 ) C1966( V88 V284 ) C1990( V90 V93 ) \nC1992( V90 V117 ) C1995( V90 V175 ) C2002( V90 V229 ) C2006( V90 V283 ) C2007( V90 V284 ) C2052( V93 V128 ) \nC2054( V93 V145 ) C2055( V93 V175 ) C2056( V93 V176 ) C2058( V93 V179 ) C2062( V93 V200 ) C2065( V93 V213 ) \nC2066( V93 V263 ) C2337( V108 V110 ) C2338( V108 V117 ) C2340( V108 V139 ) C2343( V108 V161 ) C2345( V108 V168 ) \nC2346( V108 V175 ) C2355( V108 V249 ) C2357( V108 V265 ) C2359( V108 V281 ) C2386( V110 V117 ) C2391( V110 V139 ) \nC2392( V110 V145 ) C2395( V110 V161 ) C2396( V110 V168 ) C2397( V110 V175 ) C2401( V110 V249 ) C2402( V110 V265 ) \nC2404( V110 V281 ) C2405( V110 V283 ) C2512( V117 V139 ) C2513( V117 V161 ) C2514( V117 V168 ) C2515( V117 V175 ) \nC2516( V117 V229 ) C2517( V117 V249 ) C2518( V117 V265 ) C2519( V117 V281 ) C2520( V117 V283 ) C2521( V117 V284 ) \nC2689( V128 V145 ) C2693( V128 V175 ) C2694( V128 V176 ) C2695( V128 V179 ) C2697( V128 V200 ) C2699( V128 V213 ) \nC2703( V128 V263 ) C2863( V139 V161 ) C2864( V139 V168 ) C2865( V139 V175 ) C2872( V139 V249 ) C2876( V139 V263 ) \nC2877( V139 V265 ) C2879( V139 V281 ) C2963( V145 V175 ) C2964( V145 V176 ) C2965( V145 V179 ) C2966( V145 V200 ) \nC2968( V145 V213 ) C2970( V145 V263 ) C2973( V145 V283 ) C3202( V161 V168 ) C3203( V161 V175 ) C3210( V161 V249 ) \nC3212( V161 V265 ) C3213( V161 V281 ) C3293( V168 V175 ) C3296( V168 V213 ) C3301( V168 V249 ) C3303( V168 V265 ) \nC3304( V168 V281 ) C3372( V175 V176 ) C3373( V175 V179 ) C3374( V175 V200 ) C3375( V175 V213 ) C3376( V175 V229 ) \nC3377( V175 V249 ) C3378( V175 V263 ) C3379( V175 V265 ) C3380( V175 V281 ) C3381( V175 V283 ) C3382( V175 V284 ) \nC3383( V176 V179 ) C3386( V176 V200 ) C3389( V176 V213 ) C3394( V176 V263 ) C3423( V179 V200 ) C3424( V179 V213 ) \nC3427( V179 V263 ) C3645( V200 V213 ) C3648( V200 V263 ) C3649( V200 V283 ) C3767( V213 V263 ) C3882( V229 V283 ) \nC3883( V229 V284 ) C3998( V249 V265 ) C4000( V249 V281 ) C4057( V265 V281 ) C4094( V283 V284 ) "];10-&gt;15[label="28: V33 V63 V65 V71 V80 \nV81 V88 V90 V93 V108 V110 \nV117 V128 V139 V145 V161 V168 \nV176 V179 V200 V213 V229 V249 \nV263 V265 V281 V283 V284 \n138: C695 ,C698 ,C699 ,C700 ,C701 ,\nC702 ,C707 ,C708 ,C713 ,C718 ,C719 ,\nC1429 ,C1432 ,C1433 ,C1436 ,C1438 ,C1441 ,\nC1442 ,C1446 ,C1447 ,C1451 ,C1480 ,C1482 ,\nC1483 ,C1485 ,C1487 ,C1491 ,C1492 ,C1497 ,\nC1501 ,C1616 ,C1617 ,C1618 ,C1619 ,C1628 ,\nC1633 ,C1634 ,C1794 ,C1795 ,C1796 ,C1797 ,\nC1798 ,C1799 ,C1810 ,C1813 ,C1814 ,C1815 ,\nC1816 ,C1818 ,C1833 ,C1836 ,C1837 ,C1948 ,\nC1949 ,C1958 ,C1965 ,C1966 ,C1990 ,C1992 ,\nC2002 ,C2006 ,C2007 ,C2052 ,C2054 ,C2056 ,\nC2058 ,C2062 ,C2065 ,C2066 ,C2337 ,C2338 ,\nC2340 ,C2343 ,C2345 ,C2355 ,C2357 ,C2359 ,\nC2386 ,C2391 ,C2392 ,C2395 ,C2396 ,C2401 ,\nC2402 ,C2404 ,C2405 ,C2512 ,C2513 ,C2514 ,\nC2516 ,C2517 ,C2518 ,C2519 ,C2520 ,C2521 ,\nC2689 ,C2694 ,C2695 ,C2697 ,C2699 ,C2703 ,\nC2863 ,C2864 ,C2872 ,C2876 ,C2877 ,C2879 ,\nC2964 ,C2965 ,C2966 ,C2968 ,C2970 ,C2973 ,\nC3202 ,C3210 ,C3212 ,C3213 ,C3296 ,C3301 ,\nC3303 ,C3304 ,C3383 ,C3386 ,C3389 ,C3394 ,\nC3423 ,C3424 ,C3427 ,C3645 ,C3648 ,C3649 ,\nC3767 ,C3882 ,C3883 ,C3998 ,C4000 ,C4057 ,\nC4094 ,"];16[shape=box, label="id:16 level: 5\n27: V35 V45 V68 V79 V86 \nV102 V108 V122 V125 V131 V132 \nV136 V156 V158 V162 V173 V179 \nV183 V187 V192 V206 V215 V227 \nV259 V271 V294 V295 \n145: C747( V35 V45 ) C749( V35 V68 ) C750( V35 V79 ) C754( V35 V102 ) C757( V35 V125 ) \nC758( V35 V136 ) C763( V35 V215 ) C764( V35 V227 ) C767( V35 V259 ) C1001( V45 V68 ) C1002( V45 V79 ) \nC1004( V45 V102 ) C1005( V45 V125 ) C1006( V45 V136 ) C1013( V45 V192 ) C1016( V45 V215 ) C1017( V45 V227 ) \nC1020( V45 V259 ) C1553( V68 V79 ) C1554( V68 V102 ) C1556( V68 V125 ) C1558( V68 V136 ) C1560( V68 V192 ) \nC1562( V68 V215 ) C1565( V68 V227 ) C1569( V68 V259 ) C1777( V79 V102 ) C1779( V79 V125 ) C1780( V79 V136 ) \nC1783( V79 V173 ) C1787( V79 V215 ) C1788( V79 V227 ) C1791( V79 V259 ) C1914( V86 V108 ) C1919( V86 V156 ) \nC1920( V86 V162 ) C1922( V86 V183 ) C1923( V86 V187 ) C1924( V86 V206 ) C1925( V86 V227 ) C1927( V86 V259 ) \nC1929( V86 V295 ) C2236( V102 V125 ) C2238( V102 V136 ) C2244( V102 V215 ) C2245( V102 V227 ) C2246( V102 V259 ) \nC2342( V108 V156 ) C2344( V108 V162 ) C2347( V108 V183 ) C2349( V108 V187 ) C2350( V108 V206 ) C2353( V108 V227 ) \nC2356( V108 V259 ) C2362( V108 V295 ) C2590( V122 V131 ) C2591( V122 V132 ) C2593( V122 V158 ) C2597( V122 V173 ) \nC2598( V122 V179 ) C2601( V122 V192 ) C2606( V122 V259 ) C2608( V122 V271 ) C2610( V122 V294 ) C2611( V122 V295 ) \nC2643( V125 V136 ) C2648( V125 V215 ) C2649( V125 V227 ) C2651( V125 V259 ) C2731( V131 V132 ) C2734( V131 V158 ) \nC2735( V131 V173 ) C2736( V131 V179 ) C2737( V131 V192 ) C2742( V131 V259 ) C2744( V131 V271 ) C2746( V131 V294 ) \nC2749( V132 V158 ) C2752( V132 V173 ) C2753( V132 V179 ) C2754( V132 V192 ) C2760( V132 V259 ) C2761( V132 V271 ) \nC2765( V132 V294 ) C2818( V136 V215 ) C2820( V136 V227 ) C2828( V136 V259 ) C2831( V136 V295 ) C3131( V156 V162 ) \nC3135( V156 V183 ) C3136( V156 V187 ) C3140( V156 V206 ) C3141( V156 V227 ) C3143( V156 V259 ) C3148( V156 V295 ) \nC3159( V158 V162 ) C3161( V158 V173 ) C3162( V158 V179 ) C3163( V158 V187 ) C3164( V158 V192 ) C3167( V158 V259 ) \nC3169( V158 V271 ) C3173( V158 V294 ) C3216( V162 V179 ) C3217( V162 V183 ) C3218( V162 V187 ) C3219( V162 V206 ) \nC3220( V162 V227 ) C3223( V162 V259 ) C3228( V162 V295 ) C3349( V173 V179 ) C3350( V173 V192 ) C3356( V173 V259 ) \nC3357( V173 V271 ) C3360( V173 V294 ) C3421( V179 V187 ) C3422( V179 V192 ) C3426( V179 V259 ) C3429( V179 V271 ) \nC3432( V179 V294 ) C3469( V183 V187 ) C3471( V183 V206 ) C3473( V183 V215 ) C3475( V183 V227 ) C3479( V183 V259 ) \nC3482( V183 V295 ) C3510( V187 V206 ) C3511( V187 V227 ) C3514( V187 V259 ) C3519( V187 V294 ) C3520( V187 V295 ) \nC3577( V192 V259 ) C3579( V192 V271 ) C3581( V192 V294 ) C3698( V206 V227 ) C3701( V206 V259 ) C3704( V206 V295 ) \nC3776( V215 V227 ) C3779( V215 V259 ) C3867( V227 V259 ) C3870( V227 V295 ) C4037( V259 V271 ) C4038( V259 V294 ) \nC4039( V259 V295 ) C4075( V271 V294 ) "];11-&gt;16[label="26: V35 V45 V68 V79 V86 \nV102 V108 V122 V125 V131 V132 \nV136 V156 V158 V162 V173 V179 \nV183 V187 V192 V206 V215 V227 \nV271 V294 V295 \n119: C747 ,C749 ,C750 ,C754 ,C757 ,\nC758 ,C763 ,C764 ,C1001 ,C1002 ,C1004 ,\nC1005 ,C1006 ,C1013 ,C1016 ,C1017 ,C1553 ,\nC1554 ,C1556 ,C1558 ,C1560 ,C1562 ,C1565 ,\nC1777 ,C1779 ,C1780 ,C1783 ,C1787 ,C1788 ,\nC1914 ,C1919 ,C1920 ,C1922 ,C1923 ,C1924 ,\nC1925 ,C1929 ,C2236 ,C2238 ,C2244 ,C2245 ,\nC2342 ,C2344 ,C2347 ,C2349 ,C2350 ,C2353 ,\nC2362 ,C2590 ,C2591 ,C2593 ,C2597 ,C2598 ,\nC2601 ,C2608 ,C2610 ,C2611 ,C2643 ,C2648 ,\nC2649 ,C2731 ,C2734 ,C2735 ,C2736 ,C2737 ,\nC2744 ,C2746 ,C2749 ,C2752 ,C2753 ,C2754 ,\nC2761 ,C2765 ,C2818 ,C2820 ,C2831 ,C3131 ,\nC3135 ,C3136 ,C3140 ,C3141 ,C3148 ,C3159 ,\nC3161 ,C3162 ,C3163 ,C3164 ,C3169 ,C3173 ,\nC3216 ,C3217 ,C3218 ,C3219 ,C3220 ,C3228 ,\nC3349 ,C3350 ,C3357 ,C3360 ,C3421 ,C3422 ,\nC3429 ,C3432 ,C3469 ,C3471 ,C3473 ,C3475 ,\nC3482 ,C3510 ,C3511 ,C3519 ,C3520 ,C3579 ,\nC3581 ,C3698 ,C3704 ,C3776 ,C3870 ,C4075 ,"];17[shape=box, label="id:17 level: 5\n28: V36 V40 V41 V47 V64 \nV86 V90 V106 V111 V114 V126 \nV129 V138 V172 V190 V195 V212 \nV219 V227 V229 V230 V245 V255 \nV262 V269 V286 V287 V290 \n156: C773( V36 V40 ) C776( V36 V47 ) C779( V36 V86 ) C783( V36 V114 ) C786( V36 V126 ) \nC787( V36 V138 ) C790( V36 V172 ) C797( V36 V255 ) C799( V36 V269 ) C877( V40 V47 ) C879( V40 V86 ) \nC881( V40 V114 ) C883( V40 V126 ) C886( V40 V138 ) C891( V40 V172 ) C895( V40 V255 ) C898( V40 V269 ) \nC901( V41 V64 ) C904( V41 V90 ) C907( V41 V106 ) C908( V41 V111 ) C909( V41 V126 ) C910( V41 V129 ) \nC912( V41 V190 ) C913( V41 V195 ) C915( V41 V212 ) C916( V41 V219 ) C917( V41 V227 ) C918( V41 V229 ) \nC919( V41 V230 ) C921( V41 V245 ) C923( V41 V262 ) C924( V41 V286 ) C925( V41 V287 ) C926( V41 V290 ) \nC1051( V47 V86 ) C1052( V47 V114 ) C1053( V47 V126 ) C1054( V47 V138 ) C1058( V47 V172 ) C1062( V47 V219 ) \nC1067( V47 V255 ) C1069( V47 V269 ) C1460( V64 V111 ) C1463( V64 V126 ) C1466( V64 V195 ) C1470( V64 V227 ) \nC1471( V64 V229 ) C1472( V64 V230 ) C1474( V64 V245 ) C1477( V64 V286 ) C1478( V64 V290 ) C1915( V86 V114 ) \nC1917( V86 V126 ) C1918( V86 V138 ) C1921( V86 V172 ) C1925( V86 V227 ) C1926( V86 V255 ) C1928( V86 V269 ) \nC1991( V90 V106 ) C1993( V90 V126 ) C1994( V90 V129 ) C1998( V90 V190 ) C2000( V90 V212 ) C2001( V90 V219 ) \nC2002( V90 V229 ) C2003( V90 V262 ) C2004( V90 V269 ) C2008( V90 V287 ) C2299( V106 V126 ) C2300( V106 V129 ) \nC2303( V106 V190 ) C2308( V106 V212 ) C2309( V106 V219 ) C2312( V106 V230 ) C2314( V106 V262 ) C2317( V106 V287 ) \nC2408( V111 V126 ) C2409( V111 V129 ) C2412( V111 V195 ) C2413( V111 V227 ) C2414( V111 V229 ) C2415( V111 V230 ) \nC2418( V111 V245 ) C2419( V111 V286 ) C2420( V111 V290 ) C2458( V114 V126 ) C2460( V114 V138 ) C2465( V114 V172 ) \nC2472( V114 V255 ) C2473( V114 V269 ) C2653( V126 V129 ) C2654( V126 V138 ) C2655( V126 V172 ) C2656( V126 V190 ) \nC2657( V126 V195 ) C2658( V126 V212 ) C2659( V126 V219 ) C2660( V126 V227 ) C2661( V126 V229 ) C2662( V126 V230 ) \nC2663( V126 V245 ) C2664( V126 V255 ) C2665( V126 V262 ) C2666( V126 V269 ) C2667( V126 V286 ) C2668( V126 V287 ) \nC2669( V126 V290 ) C2708( V129 V190 ) C2709( V129 V212 ) C2710( V129 V219 ) C2714( V129 V262 ) C2715( V129 V286 ) \nC2716( V129 V287 ) C2852( V138 V172 ) C2857( V138 V230 ) C2859( V138 V255 ) C2860( V138 V269 ) C3344( V172 V255 ) \nC3346( V172 V269 ) C3549( V190 V212 ) C3552( V190 V219 ) C3555( V190 V262 ) C3559( V190 V287 ) C3601( V195 V227 ) \nC3602( V195 V229 ) C3603( V195 V230 ) C3605( V195 V245 ) C3607( V195 V255 ) C3608( V195 V262 ) C3611( V195 V286 ) \nC3612(</w:t>
      </w:r>
    </w:p>
    <w:p>
      <w:pPr>
        <w:pStyle w:val="PreformattedText"/>
        <w:bidi w:val="0"/>
        <w:spacing w:before="0" w:after="0"/>
        <w:jc w:val="left"/>
        <w:rPr/>
      </w:pPr>
      <w:r>
        <w:rPr/>
        <w:t xml:space="preserve"> </w:t>
      </w:r>
      <w:r>
        <w:rPr/>
        <w:t>V195 V290 ) C3755( V212 V219 ) C3759( V212 V262 ) C3761( V212 V287 ) C3762( V212 V290 ) C3812( V219 V262 ) \nC3813( V219 V287 ) C3864( V227 V229 ) C3865( V227 V230 ) C3866( V227 V245 ) C3868( V227 V286 ) C3869( V227 V290 ) \nC3878( V229 V230 ) C3879( V229 V245 ) C3884( V229 V286 ) C3885( V229 V290 ) C3887( V230 V245 ) C3888( V230 V262 ) \nC3890( V230 V286 ) C3891( V230 V290 ) C3980( V245 V286 ) C3981( V245 V290 ) C4023( V255 V269 ) C4048( V262 V287 ) \nC4098( V286 V290 ) "];11-&gt;17[label="27: V36 V40 V41 V47 V64 \nV86 V90 V106 V111 V114 V129 \nV138 V172 V190 V195 V212 V219 \nV227 V229 V230 V245 V255 V262 \nV269 V286 V287 V290 \n129: C773 ,C776 ,C779 ,C783 ,C787 ,\nC790 ,C797 ,C799 ,C877 ,C879 ,C881 ,\nC886 ,C891 ,C895 ,C898 ,C901 ,C904 ,\nC907 ,C908 ,C910 ,C912 ,C913 ,C915 ,\nC916 ,C917 ,C918 ,C919 ,C921 ,C923 ,\nC924 ,C925 ,C926 ,C1051 ,C1052 ,C1054 ,\nC1058 ,C1062 ,C1067 ,C1069 ,C1460 ,C1466 ,\nC1470 ,C1471 ,C1472 ,C1474 ,C1477 ,C1478 ,\nC1915 ,C1918 ,C1921 ,C1925 ,C1926 ,C1928 ,\nC1991 ,C1994 ,C1998 ,C2000 ,C2001 ,C2002 ,\nC2003 ,C2004 ,C2008 ,C2300 ,C2303 ,C2308 ,\nC2309 ,C2312 ,C2314 ,C2317 ,C2409 ,C2412 ,\nC2413 ,C2414 ,C2415 ,C2418 ,C2419 ,C2420 ,\nC2460 ,C2465 ,C2472 ,C2473 ,C2708 ,C2709 ,\nC2710 ,C2714 ,C2715 ,C2716 ,C2852 ,C2857 ,\nC2859 ,C2860 ,C3344 ,C3346 ,C3549 ,C3552 ,\nC3555 ,C3559 ,C3601 ,C3602 ,C3603 ,C3605 ,\nC3607 ,C3608 ,C3611 ,C3612 ,C3755 ,C3759 ,\nC3761 ,C3762 ,C3812 ,C3813 ,C3864 ,C3865 ,\nC3866 ,C3868 ,C3869 ,C3878 ,C3879 ,C3884 ,\nC3885 ,C3887 ,C3888 ,C3890 ,C3891 ,C3980 ,\nC3981 ,C4023 ,C4048 ,C4098 ,"];18[shape=box, label="id:18 level: 5\n29: V27 V36 V38 V42 V45 \nV51 V52 V60 V91 V95 V101 \nV114 V119 V134 V154 V156 V159 \nV164 V166 V177 V178 V188 V196 \nV204 V238 V239 V251 V279 V284 \n156: C549( V27 V51 ) C550( V27 V60 ) C554( V27 V119 ) C556( V27 V134 ) C559( V27 V164 ) \nC560( V27 V166 ) C561( V27 V178 ) C562( V27 V188 ) C565( V27 V251 ) C772( V36 V38 ) C774( V36 V42 ) \nC775( V36 V45 ) C777( V36 V52 ) C780( V36 V91 ) C783( V36 V114 ) C788( V36 V154 ) C789( V36 V164 ) \nC791( V36 V178 ) C792( V36 V196 ) C795( V36 V238 ) C830( V38 V42 ) C831( V38 V45 ) C832( V38 V51 ) \nC833( V38 V52 ) C838( V38 V91 ) C843( V38 V154 ) C844( V38 V164 ) C845( V38 V196 ) C847( V38 V238 ) \nC927( V42 V45 ) C929( V42 V51 ) C930( V42 V52 ) C935( V42 V91 ) C938( V42 V154 ) C939( V42 V164 ) \nC942( V42 V178 ) C943( V42 V196 ) C948( V42 V238 ) C1000( V45 V52 ) C1003( V45 V91 ) C1008( V45 V154 ) \nC1010( V45 V164 ) C1011( V45 V166 ) C1015( V45 V196 ) C1018( V45 V238 ) C1149( V51 V60 ) C1154( V51 V119 ) \nC1155( V51 V134 ) C1158( V51 V164 ) C1159( V51 V166 ) C1160( V51 V178 ) C1161( V51 V188 ) C1166( V51 V251 ) \nC1171( V52 V91 ) C1180( V52 V154 ) C1181( V52 V164 ) C1184( V52 V196 ) C1189( V52 V238 ) C1362( V60 V119 ) \nC1363( V60 V134 ) C1366( V60 V164 ) C1367( V60 V166 ) C1368( V60 V177 ) C1369( V60 V178 ) C1370( V60 V188 ) \nC1377( V60 V251 ) C2013( V91 V154 ) C2015( V91 V164 ) C2016( V91 V196 ) C2021( V91 V238 ) C2093( V95 V101 ) \nC2095( V95 V114 ) C2099( V95 V154 ) C2100( V95 V156 ) C2101( V95 V159 ) C2102( V95 V164 ) C2103( V95 V177 ) \nC2105( V95 V204 ) C2108( V95 V239 ) C2112( V95 V279 ) C2114( V95 V284 ) C2214( V101 V114 ) C2218( V101 V156 ) \nC2219( V101 V159 ) C2220( V101 V164 ) C2223( V101 V177 ) C2225( V101 V204 ) C2232( V101 V239 ) C2233( V101 V279 ) \nC2234( V101 V284 ) C2461( V114 V156 ) C2462( V114 V159 ) C2463( V114 V164 ) C2466( V114 V177 ) C2468( V114 V204 ) \nC2471( V114 V239 ) C2474( V114 V279 ) C2475( V114 V284 ) C2540( V119 V134 ) C2544( V119 V164 ) C2545( V119 V166 ) \nC2547( V119 V178 ) C2548( V119 V188 ) C2553( V119 V251 ) C2784( V134 V164 ) C2785( V134 V166 ) C2787( V134 V178 ) \nC2788( V134 V188 ) C2792( V134 V251 ) C3104( V154 V164 ) C3107( V154 V196 ) C3109( V154 V238 ) C3110( V154 V239 ) \nC3130( V156 V159 ) C3132( V156 V164 ) C3133( V156 V177 ) C3139( V156 V204 ) C3142( V156 V239 ) C3145( V156 V279 ) \nC3146( V156 V284 ) C3175( V159 V164 ) C3176( V159 V177 ) C3178( V159 V204 ) C3182( V159 V239 ) C3184( V159 V279 ) \nC3186( V159 V284 ) C3241( V164 V166 ) C3242( V164 V177 ) C3243( V164 V178 ) C3244( V164 V188 ) C3245( V164 V196 ) \nC3246( V164 V204 ) C3247( V164 V238 ) C3248( V164 V239 ) C3249( V164 V251 ) C3250( V164 V279 ) C3251( V164 V284 ) \nC3267( V166 V178 ) C3269( V166 V188 ) C3276( V166 V251 ) C3401( V177 V204 ) C3404( V177 V239 ) C3408( V177 V279 ) \nC3410( V177 V284 ) C3412( V178 V188 ) C3417( V178 V251 ) C3526( V188 V251 ) C3616( V196 V238 ) C3683( V204 V239 ) \nC3687( V204 V279 ) C3688( V204 V284 ) C3941( V238 V284 ) C3944( V239 V279 ) C3945( V239 V284 ) C4006( V251 V279 ) \nC4089( V279 V284 ) "];12-&gt;18[label="28: V27 V36 V38 V42 V45 \nV51 V52 V60 V91 V95 V101 \nV114 V119 V134 V154 V156 V159 \nV166 V177 V178 V188 V196 V204 \nV238 V239 V251 V279 V284 \n128: C549 ,C550 ,C554 ,C556 ,C560 ,\nC561 ,C562 ,C565 ,C772 ,C774 ,C775 ,\nC777 ,C780 ,C783 ,C788 ,C791 ,C792 ,\nC795 ,C830 ,C831 ,C832 ,C833 ,C838 ,\nC843 ,C845 ,C847 ,C927 ,C929 ,C930 ,\nC935 ,C938 ,C942 ,C943 ,C948 ,C1000 ,\nC1003 ,C1008 ,C1011 ,C1015 ,C1018 ,C1149 ,\nC1154 ,C1155 ,C1159 ,C1160 ,C1161 ,C1166 ,\nC1171 ,C1180 ,C1184 ,C1189 ,C1362 ,C1363 ,\nC1367 ,C1368 ,C1369 ,C1370 ,C1377 ,C2013 ,\nC2016 ,C2021 ,C2093 ,C2095 ,C2099 ,C2100 ,\nC2101 ,C2103 ,C2105 ,C2108 ,C2112 ,C2114 ,\nC2214 ,C2218 ,C2219 ,C2223 ,C2225 ,C2232 ,\nC2233 ,C2234 ,C2461 ,C2462 ,C2466 ,C2468 ,\nC2471 ,C2474 ,C2475 ,C2540 ,C2545 ,C2547 ,\nC2548 ,C2553 ,C2785 ,C2787 ,C2788 ,C2792 ,\nC3107 ,C3109 ,C3110 ,C3130 ,C3133 ,C3139 ,\nC3142 ,C3145 ,C3146 ,C3176 ,C3178 ,C3182 ,\nC3184 ,C3186 ,C3267 ,C3269 ,C3276 ,C3401 ,\nC3404 ,C3408 ,C3410 ,C3412 ,C3417 ,C3526 ,\nC3616 ,C3683 ,C3687 ,C3688 ,C3941 ,C3944 ,\nC3945 ,C4006 ,C4089 ,"];19[shape=box, label="id:19 level: 5\n88: V21 V24 V27 V28 V32 \nV34 V35 V38 V42 V47 V49 \nV51 V53 V54 V56 V59 V68 \nV72 V73 V80 V91 V95 V96 \nV98 V99 V100 V101 V103 V104 \nV107 V113 V116 V120 V124 V125 \nV133 V139 V142 V143 V148 V152 \nV153 V154 V158 V162 V168 V169 \nV174 V179 V183 V186 V187 V192 \nV195 V201 V209 V211 V212 V213 \nV217 V218 V219 V221 V222 V226 \nV233 V235 V237 V244 V245 V248 \nV253 V254 V256 V260 V262 V263 \nV264 V266 V270 V271 V274 V278 \nV282 V288 V290 V294 V296 \n553: C389( V21 V54 ) C391( V21 V95 ) C392( V21 V96 ) C393( V21 V104 ) C397( V21 V152 ) \nC398( V21 V154 ) C402( V21 V192 ) C407( V21 V244 ) C408( V21 V253 ) C409( V21 V266 ) C412( V21 V282 ) \nC473( V24 V91 ) C476( V24 V133 ) C477( V24 V142 ) C478( V24 V143 ) C480( V24 V148 ) C482( V24 V162 ) \nC484( V24 V169 ) C485( V24 V174 ) C488( V24 V218 ) C491( V24 V263 ) C492( V24 V264 ) C494( V24 V288 ) \nC495( V24 V294 ) C546( V27 V28 ) C548( V27 V49 ) C549( V27 V51 ) C551( V27 V72 ) C552( V27 V73 ) \nC553( V27 V107 ) C555( V27 V120 ) C557( V27 V142 ) C564( V27 V248 ) C566( V27 V271 ) C568( V28 V49 ) \nC571( V28 V72 ) C572( V28 V73 ) C573( V28 V99 ) C574( V28 V107 ) C575( V28 V120 ) C577( V28 V142 ) \nC581( V28 V186 ) C585( V28 V248 ) C586( V28 V256 ) C588( V28 V271 ) C593( V28 V290 ) C594( V28 V296 ) \nC666( V32 V47 ) C667( V32 V54 ) C670( V32 V80 ) C674( V32 V99 ) C677( V32 V139 ) C678( V32 V153 ) \nC681( V32 V183 ) C682( V32 V186 ) C683( V32 V209 ) C689( V32 V245 ) C690( V32 V254 ) C691( V32 V256 ) \nC724( V34 V98 ) C725( V34 V101 ) C726( V34 V103 ) C727( V34 V107 ) C729( V34 V124 ) C732( V34 V133 ) \nC733( V34 V143 ) C734( V34 V148 ) C736( V34 V168 ) C739( V34 V209 ) C740( V34 V213 ) C741( V34 V222 ) \nC742( V34 V226 ) C749( V35 V68 ) C751( V35 V95 ) C752( V35 V99 ) C753( V35 V100 ) C755( V35 V107 ) \nC756( V35 V124 ) C757( V35 V125 ) C759( V35 V174 ) C760( V35 V186 ) C761( V35 V212 ) C766( V35 V254 ) \nC768( V35 V260 ) C769( V35 V270 ) C770( V35 V290 ) C771( V35 V296 ) C830( V38 V42 ) C832( V38 V51 ) \nC835( V38 V73 ) C838( V38 V91 ) C839( V38 V96 ) C840( V38 V100 ) C842( V38 V143 ) C843( V38 V154 ) \nC846( V38 V201 ) C848( V38 V244 ) C850( V38 V282 ) C928( V42 V47 ) C929( V42 V51 ) C931( V42 V54 ) \nC932( V42 V56 ) C933( V42 V80 ) C935( V42 V91 ) C938( V42 V154 ) C940( V42 V169 ) C944( V42 V219 ) \nC946( V42 V221 ) C947( V42 V235 ) C1048( V47 V54 ) C1049( V47 V56 ) C1050( V47 V80 ) C1055( V47 V139 ) \nC1056( V47 V169 ) C1059( V47 V183 ) C1060( V47 V186 ) C1062( V47 V219 ) C1063( V47 V221 ) C1064( V47 V235 ) \nC1066( V47 V254 ) C1068( V47 V256 ) C1097( V49 V72 ) C1098( V49 V73 ) C1100( V49 V107 ) C1102( V49 V120 ) \nC1105( V49 V142 ) C1111( V49 V211 ) C1112( V49 V213 ) C1116( V49 V248 ) C1118( V49 V270 ) C1119( V49 V271 ) \nC1147( V51 V54 ) C1150( V51 V73 ) C1152( V51 V100 ) C1156( V51 V143 ) C1162( V51 V201 ) C1164( V51 V244 ) \nC1168( V51 V282 ) C1192( V53 V59 ) C1195( V53 V68 ) C1198( V53 V120 ) C1203( V53 V192 ) C1204( V53 V195 ) \nC1207( V53 V217 ) C1208( V53 V221 ) C1210( V53 V233 ) C1213( V53 V262 ) C1215( V54 V80 ) C1217( V54 V95 ) \nC1218( V54 V96 ) C1219( V54 V104 ) C1221( V54 V139 ) C1223( V54 V152 ) C1224( V54 V154 ) C1226( V54 V183 ) \nC1227( V54 V186 ) C1230( V54 V253 ) C1231( V54 V254 ) C1232( V54 V256 ) C1234( V54 V266 ) C1235( V54 V282 ) \nC1265( V56 V80 ) C1268( V56 V101 ) C1270( V56 V116 ) C1272( V56 V133 ) C1274( V56 V169 ) C1279( V56 V219 ) \nC1280( V56 V221 ) C1282( V56 V233 ) C1284( V56 V235 ) C1287( V56 V274 ) C1335( V59 V68 ) C1338( V59 V100 ) \nC1339( V59 V104 ) C1346( V59 V192 ) C1347( V59 V195 ) C1349( V59 V217 ) C1353( V59 V262 ) C1355( V59 V271 ) \nC1555( V68 V120 ) C1556( V68 V125 ) C1560( V68 V192 ) C1561( V68 V195 ) C1563( V68 V217 ) C1564( V68 V221 ) \nC1566( V68 V233 ) C1570( V68 V262 ) C1635( V72 V73 ) C1636( V72 V98 ) C1637( V72 V107 ) C1639( V72 V120 ) \nC1640( V72 V142 ) C1644( V72 V183 ) C1648( V72 V218 ) C1650( V72 V248 ) C1653( V72 V271 ) C1655( V72 V282 ) \nC1659( V73 V100 ) C1661( V73 V107 ) C1662( V73 V120 ) C1665( V73 V142 ) C1666( V73 V143 ) C1670( V73 V201 ) \nC1672( V73 V244 ) C1673( V73 V248 ) C1675( V73 V271 ) C1676( V73 V282 ) C1797( V80 V139 ) C1799( V80 V168 ) \nC1800( V80 V169 ) C1803( V80 V183 ) C1804(</w:t>
      </w:r>
    </w:p>
    <w:p>
      <w:pPr>
        <w:pStyle w:val="PreformattedText"/>
        <w:bidi w:val="0"/>
        <w:spacing w:before="0" w:after="0"/>
        <w:jc w:val="left"/>
        <w:rPr/>
      </w:pPr>
      <w:r>
        <w:rPr/>
        <w:t xml:space="preserve"> </w:t>
      </w:r>
      <w:r>
        <w:rPr/>
        <w:t>V80 V186 ) C1806( V80 V219 ) C1807( V80 V221 ) C1808( V80 V235 ) \nC1811( V80 V254 ) C1812( V80 V256 ) C2011( V91 V143 ) C2012( V91 V148 ) C2013( V91 V154 ) C2017( V91 V218 ) \nC2020( V91 V235 ) C2024( V91 V263 ) C2025( V91 V264 ) C2027( V91 V288 ) C2028( V91 V294 ) C2091( V95 V96 ) \nC2092( V95 V100 ) C2093( V95 V101 ) C2094( V95 V104 ) C2096( V95 V124 ) C2097( V95 V125 ) C2098( V95 V152 ) \nC2099( V95 V154 ) C2104( V95 V186 ) C2106( V95 V212 ) C2110( V95 V253 ) C2111( V95 V266 ) C2113( V95 V282 ) \nC2115( V95 V290 ) C2116( V96 V104 ) C2120( V96 V139 ) C2122( V96 V152 ) C2123( V96 V154 ) C2124( V96 V195 ) \nC2127( V96 V253 ) C2129( V96 V263 ) C2130( V96 V266 ) C2132( V96 V282 ) C2153( V98 V101 ) C2154( V98 V103 ) \nC2156( V98 V116 ) C2157( V98 V133 ) C2158( V98 V143 ) C2160( V98 V168 ) C2164( V98 V209 ) C2165( V98 V213 ) \nC2166( V98 V222 ) C2169( V98 V226 ) C2171( V98 V248 ) C2174( V98 V282 ) C2176( V99 V107 ) C2179( V99 V174 ) \nC2182( V99 V186 ) C2187( V99 V245 ) C2188( V99 V254 ) C2189( V99 V260 ) C2191( V99 V270 ) C2194( V99 V296 ) \nC2195( V100 V124 ) C2196( V100 V125 ) C2198( V100 V143 ) C2200( V100 V186 ) C2202( V100 V201 ) C2203( V100 V212 ) \nC2206( V100 V244 ) C2211( V100 V282 ) C2212( V100 V290 ) C2213( V101 V103 ) C2216( V101 V133 ) C2217( V101 V143 ) \nC2222( V101 V168 ) C2226( V101 V209 ) C2227( V101 V213 ) C2228( V101 V222 ) C2229( V101 V226 ) C2230( V101 V233 ) \nC2248( V103 V116 ) C2249( V103 V133 ) C2250( V103 V143 ) C2252( V103 V168 ) C2255( V103 V209 ) C2256( V103 V213 ) \nC2257( V103 V222 ) C2259( V103 V226 ) C2267( V104 V152 ) C2268( V104 V154 ) C2275( V104 V253 ) C2276( V104 V266 ) \nC2277( V104 V271 ) C2279( V104 V282 ) C2320( V107 V120 ) C2323( V107 V142 ) C2326( V107 V174 ) C2329( V107 V226 ) \nC2330( V107 V248 ) C2331( V107 V254 ) C2332( V107 V260 ) C2334( V107 V270 ) C2335( V107 V271 ) C2336( V107 V296 ) \nC2443( V113 V116 ) C2444( V113 V124 ) C2445( V113 V125 ) C2449( V113 V211 ) C2450( V113 V237 ) C2451( V113 V245 ) \nC2453( V113 V248 ) C2455( V113 V260 ) C2456( V113 V278 ) C2496( V116 V211 ) C2499( V116 V237 ) C2501( V116 V245 ) \nC2504( V116 V248 ) C2506( V116 V260 ) C2508( V116 V274 ) C2509( V116 V278 ) C2558( V120 V142 ) C2561( V120 V201 ) \nC2563( V120 V221 ) C2564( V120 V233 ) C2565( V120 V244 ) C2566( V120 V248 ) C2569( V120 V271 ) C2630( V124 V125 ) \nC2632( V124 V148 ) C2634( V124 V186 ) C2636( V124 V212 ) C2642( V124 V290 ) C2644( V125 V186 ) C2646( V125 V212 ) \nC2652( V125 V290 ) C2767( V133 V142 ) C2768( V133 V143 ) C2771( V133 V168 ) C2772( V133 V169 ) C2776( V133 V209 ) \nC2777( V133 V213 ) C2778( V133 V222 ) C2779( V133 V226 ) C2780( V133 V233 ) C2864( V139 V168 ) C2866( V139 V183 ) \nC2867( V139 V186 ) C2868( V139 V195 ) C2873( V139 V254 ) C2875( V139 V256 ) C2876( V139 V263 ) C2909( V142 V152 ) \nC2912( V142 V169 ) C2915( V142 V248 ) C2918( V142 V266 ) C2919( V142 V271 ) C2921( V143 V148 ) C2923( V143 V168 ) \nC2924( V143 V201 ) C2925( V143 V209 ) C2926( V143 V213 ) C2927( V143 V218 ) C2928( V143 V222 ) C2929( V143 V226 ) \nC2930( V143 V244 ) C2932( V143 V263 ) C2933( V143 V264 ) C2934( V143 V282 ) C2935( V143 V288 ) C2936( V143 V294 ) \nC3005( V148 V187 ) C3008( V148 V218 ) C3011( V148 V263 ) C3012( V148 V264 ) C3016( V148 V288 ) C3017( V148 V294 ) \nC3070( V152 V154 ) C3074( V152 V219 ) C3077( V152 V253 ) C3079( V152 V266 ) C3081( V152 V282 ) C3083( V153 V158 ) \nC3084( V153 V162 ) C3086( V153 V169 ) C3088( V153 V179 ) C3089( V153 V187 ) C3091( V153 V209 ) C3092( V153 V218 ) \nC3095( V153 V233 ) C3096( V153 V237 ) C3098( V153 V264 ) C3100( V153 V266 ) C3101( V153 V274 ) C3102( V153 V288 ) \nC3105( V154 V168 ) C3108( V154 V217 ) C3111( V154 V253 ) C3113( V154 V266 ) C3114( V154 V282 ) C3159( V158 V162 ) \nC3162( V158 V179 ) C3163( V158 V187 ) C3164( V158 V192 ) C3165( V158 V221 ) C3166( V158 V233 ) C3168( V158 V266 ) \nC3169( V158 V271 ) C3170( V158 V274 ) C3172( V158 V288 ) C3173( V158 V294 ) C3215( V162 V174 ) C3216( V162 V179 ) \nC3217( V162 V183 ) C3218( V162 V187 ) C3221( V162 V233 ) C3224( V162 V266 ) C3226( V162 V274 ) C3227( V162 V288 ) \nC3295( V168 V209 ) C3296( V168 V213 ) C3297( V168 V217 ) C3298( V168 V222 ) C3299( V168 V226 ) C3309( V169 V218 ) \nC3310( V169 V219 ) C3311( V169 V221 ) C3312( V169 V235 ) C3313( V169 V237 ) C3317( V169 V264 ) C3364( V174 V217 ) \nC3366( V174 V254 ) C3367( V174 V260 ) C3368( V174 V270 ) C3371( V174 V296 ) C3421( V179 V187 ) C3422( V179 V192 ) \nC3424( V179 V213 ) C3425( V179 V233 ) C3427( V179 V263 ) C3428( V179 V266 ) C3429( V179 V271 ) C3430( V179 V274 ) \nC3431( V179 V288 ) C3432( V179 V294 ) C3468( V183 V186 ) C3469( V183 V187 ) C3474( V183 V218 ) C3476( V183 V254 ) \nC3477( V183 V256 ) C3500( V186 V212 ) C3503( V186 V254 ) C3504( V186 V256 ) C3508( V186 V290 ) C3512( V187 V233 ) \nC3515( V187 V266 ) C3516( V187 V274 ) C3518( V187 V288 ) C3519( V187 V294 ) C3573( V192 V195 ) C3574( V192 V217 ) \nC3578( V192 V262 ) C3579( V192 V271 ) C3581( V192 V294 ) C3600( V195 V217 ) C3605( V195 V245 ) C3608( V195 V262 ) \nC3609( V195 V263 ) C3612( V195 V290 ) C3654( V201 V222 ) C3656( V201 V244 ) C3659( V201 V262 ) C3661( V201 V282 ) \nC3719( V209 V211 ) C3720( V209 V213 ) C3722( V209 V222 ) C3724( V209 V226 ) C3728( V209 V270 ) C3741( V211 V237 ) \nC3746( V211 V245 ) C3748( V211 V248 ) C3750( V211 V260 ) C3751( V211 V270 ) C3752( V211 V278 ) C3755( V212 V219 ) \nC3759( V212 V262 ) C3762( V212 V290 ) C3764( V213 V222 ) C3765( V213 V226 ) C3767( V213 V263 ) C3796( V217 V262 ) \nC3798( V218 V237 ) C3802( V218 V263 ) C3803( V218 V264 ) C3805( V218 V288 ) C3806( V218 V294 ) C3807( V219 V221 ) \nC3809( V219 V235 ) C3812( V219 V262 ) C3825( V221 V233 ) C3826( V221 V235 ) C3830( V222 V226 ) C3832( V222 V262 ) \nC3859( V226 V253 ) C3909( V233 V266 ) C3910( V233 V274 ) C3911( V233 V288 ) C3930( V237 V245 ) C3932( V237 V248 ) \nC3935( V237 V260 ) C3936( V237 V264 ) C3937( V237 V278 ) C3970( V244 V253 ) C3974( V244 V282 ) C3976( V245 V248 ) \nC3978( V245 V260 ) C3979( V245 V278 ) C3981( V245 V290 ) C3991( V248 V260 ) C3992( V248 V271 ) C3994( V248 V278 ) \nC3995( V248 V282 ) C4012( V253 V266 ) C4015( V253 V282 ) C4017( V254 V256 ) C4018( V254 V260 ) C4019( V254 V270 ) \nC4020( V254 V296 ) C4026( V256 V260 ) C4030( V256 V290 ) C4032( V256 V296 ) C4040( V260 V270 ) C4041( V260 V278 ) \nC4044( V260 V296 ) C4050( V263 V264 ) C4052( V263 V288 ) C4053( V263 V294 ) C4054( V264 V288 ) C4056( V264 V294 ) \nC4059( V266 V274 ) C4061( V266 V282 ) C4062( V266 V288 ) C4074( V270 V296 ) C4075( V271 V294 ) C4081( V274 V288 ) \nC4100( V288 V294 ) C4101( V290 V296 ) "];12-&gt;19[label="87: V21 V24 V27 V28 V32 \nV34 V35 V38 V42 V47 V49 \nV51 V53 V54 V56 V59 V68 \nV72 V73 V80 V91 V95 V96 \nV98 V99 V100 V101 V103 V104 \nV107 V113 V116 V120 V124 V125 \nV133 V139 V142 V148 V152 V153 \nV154 V158 V162 V168 V169 V174 \nV179 V183 V186 V187 V192 V195 \nV201 V209 V211 V212 V213 V217 \nV218 V219 V221 V222 V226 V233 \nV235 V237 V244 V245 V248 V253 \nV254 V256 V260 V262 V263 V264 \nV266 V270 V271 V274 V278 V282 \nV288 V290 V294 V296 \n528: C389 ,C391 ,C392 ,C393 ,C397 ,\nC398 ,C402 ,C407 ,C408 ,C409 ,C412 ,\nC473 ,C476 ,C477 ,C480 ,C482 ,C484 ,\nC485 ,C488 ,C491 ,C492 ,C494 ,C495 ,\nC546 ,C548 ,C549 ,C551 ,C552 ,C553 ,\nC555 ,C557 ,C564 ,C566 ,C568 ,C571 ,\nC572 ,C573 ,C574 ,C575 ,C577 ,C581 ,\nC585 ,C586 ,C588 ,C593 ,C594 ,C666 ,\nC667 ,C670 ,C674 ,C677 ,C678 ,C681 ,\nC682 ,C683 ,C689 ,C690 ,C691 ,C724 ,\nC725 ,C726 ,C727 ,C729 ,C732 ,C734 ,\nC736 ,C739 ,C740 ,C741 ,C742 ,C749 ,\nC751 ,C752 ,C753 ,C755 ,C756 ,C757 ,\nC759 ,C760 ,C761 ,C766 ,C768 ,C769 ,\nC770 ,C771 ,C830 ,C832 ,C835 ,C838 ,\nC839 ,C840 ,C843 ,C846 ,C848 ,C850 ,\nC928 ,C929 ,C931 ,C932 ,C933 ,C935 ,\nC938 ,C940 ,C944 ,C946 ,C947 ,C1048 ,\nC1049 ,C1050 ,C1055 ,C1056 ,C1059 ,C1060 ,\nC1062 ,C1063 ,C1064 ,C1066 ,C1068 ,C1097 ,\nC1098 ,C1100 ,C1102 ,C1105 ,C1111 ,C1112 ,\nC1116 ,C1118 ,C1119 ,C1147 ,C1150 ,C1152 ,\nC1162 ,C1164 ,C1168 ,C1192 ,C1195 ,C1198 ,\nC1203 ,C1204 ,C1207 ,C1208 ,C1210 ,C1213 ,\nC1215 ,C1217 ,C1218 ,C1219 ,C1221 ,C1223 ,\nC1224 ,C1226 ,C1227 ,C1230 ,C1231 ,C1232 ,\nC1234 ,C1235 ,C1265 ,C1268 ,C1270 ,C1272 ,\nC1274 ,C1279 ,C1280 ,C1282 ,C1284 ,C1287 ,\nC1335 ,C1338 ,C1339 ,C1346 ,C1347 ,C1349 ,\nC1353 ,C1355 ,C1555 ,C1556 ,C1560 ,C1561 ,\nC1563 ,C1564 ,C1566 ,C1570 ,C1635 ,C1636 ,\nC1637 ,C1639 ,C1640 ,C1644 ,C1648 ,C1650 ,\nC1653 ,C1655 ,C1659 ,C1661 ,C1662 ,C1665 ,\nC1670 ,C1672 ,C1673 ,C1675 ,C1676 ,C1797 ,\nC1799 ,C1800 ,C1803 ,C1804 ,C1806 ,C1807 ,\nC1808 ,C1811 ,C1812 ,C2012 ,C2013 ,C2017 ,\nC2020 ,C2024 ,C2025 ,C2027 ,C2028 ,C2091 ,\nC2092 ,C2093 ,C2094 ,C2096 ,C2097 ,C2098 ,\nC2099 ,C2104 ,C2106 ,C2110 ,C2111 ,C2113 ,\nC2115 ,C2116 ,C2120 ,C2122 ,C2123 ,C2124 ,\nC2127 ,C2129 ,C2130 ,C2132 ,C2153 ,C2154 ,\nC2156 ,C2157 ,C2160 ,C2164 ,C2165 ,C2166 ,\nC2169 ,C2171 ,C2174 ,C2176 ,C2179 ,C2182 ,\nC2187 ,C2188 ,C2189 ,C2191 ,C2194 ,C2195 ,\nC2196 ,C2200 ,C2202 ,C2203 ,C2206 ,C2211 ,\nC2212 ,C2213 ,C2216 ,C2222 ,C2226 ,C2227 ,\nC2228 ,C2229 ,C2230 ,C2248 ,C2249 ,C2252 ,\nC2255 ,C2256 ,C2257 ,C2259 ,C2267 ,C2268 ,\nC2275 ,C2276 ,C2277 ,C2279 ,C2320 ,C2323 ,\nC2326 ,C2329 ,C2330 ,C2331 ,C2332 ,C2334 ,\nC2335 ,C2336 ,C2443 ,C2444 ,C2445 ,C2449 ,\nC2450 ,C2451 ,C2453 ,C2455 ,C2456 ,C2496 ,\nC2499 ,C2501 ,C2504 ,C2506 ,C2508 ,C2509 ,\nC2558 ,C2561 ,C2563 ,C2564 ,C2565 ,C2566 ,\nC2569 ,C2630 ,C2632 ,C2634 ,C2636 ,C2642 ,\nC2644 ,C2646 ,C2652 ,C2767 ,C2771 ,C2772 ,\nC2776 ,C2777 ,C2778 ,C2779 ,C2780 ,C2864 ,\nC2866 ,C2867 ,C2868 ,C2873 ,C2875 ,C2876 ,\nC2909 ,C2912 ,C2915 ,C2918 ,C2919 ,C3005 ,\nC3008 ,C3011 ,C3012 ,C3016 ,C3017 ,C3070 ,\nC3074 ,C3077 ,C3079 ,C3081 ,C3083 ,C3084 ,\nC3086 ,C3088 ,C3089 ,C3091 ,C3092 ,C3095 ,\nC3096 ,C3098 ,C3100 ,C3101 ,C3102 ,C3105 ,\nC3108 ,C3111 ,C3113 ,C3114 ,C3159 ,C3162 ,\nC3163 ,C3164 ,C3165 ,C3166 ,C3168 ,C3169 ,\nC3170 ,C3172 ,C3173 ,C3215 ,C3216 ,C3217 ,\nC3218 ,C3221 ,C3224 ,C3226 ,C3227 ,C3295 ,\nC3296 ,C3297 ,C3298 ,C3299 ,C3309 ,C3310 ,\nC3311 ,C3312</w:t>
      </w:r>
    </w:p>
    <w:p>
      <w:pPr>
        <w:pStyle w:val="PreformattedText"/>
        <w:bidi w:val="0"/>
        <w:spacing w:before="0" w:after="0"/>
        <w:jc w:val="left"/>
        <w:rPr/>
      </w:pPr>
      <w:r>
        <w:rPr/>
        <w:t xml:space="preserve"> </w:t>
      </w:r>
      <w:r>
        <w:rPr/>
        <w:t>,C3313 ,C3317 ,C3364 ,C3366 ,\nC3367 ,C3368 ,C3371 ,C3421 ,C3422 ,C3424 ,\nC3425 ,C3427 ,C3428 ,C3429 ,C3430 ,C3431 ,\nC3432 ,C3468 ,C3469 ,C3474 ,C3476 ,C3477 ,\nC3500 ,C3503 ,C3504 ,C3508 ,C3512 ,C3515 ,\nC3516 ,C3518 ,C3519 ,C3573 ,C3574 ,C3578 ,\nC3579 ,C3581 ,C3600 ,C3605 ,C3608 ,C3609 ,\nC3612 ,C3654 ,C3656 ,C3659 ,C3661 ,C3719 ,\nC3720 ,C3722 ,C3724 ,C3728 ,C3741 ,C3746 ,\nC3748 ,C3750 ,C3751 ,C3752 ,C3755 ,C3759 ,\nC3762 ,C3764 ,C3765 ,C3767 ,C3796 ,C3798 ,\nC3802 ,C3803 ,C3805 ,C3806 ,C3807 ,C3809 ,\nC3812 ,C3825 ,C3826 ,C3830 ,C3832 ,C3859 ,\nC3909 ,C3910 ,C3911 ,C3930 ,C3932 ,C3935 ,\nC3936 ,C3937 ,C3970 ,C3974 ,C3976 ,C3978 ,\nC3979 ,C3981 ,C3991 ,C3992 ,C3994 ,C3995 ,\nC4012 ,C4015 ,C4017 ,C4018 ,C4019 ,C4020 ,\nC4026 ,C4030 ,C4032 ,C4040 ,C4041 ,C4044 ,\nC4050 ,C4052 ,C4053 ,C4054 ,C4056 ,C4059 ,\nC4061 ,C4062 ,C4074 ,C4075 ,C4081 ,C4100 ,\nC4101 ,"];20[shape=box, label="id:20 level: 5\n121: V24 V25 V31 V33 V37 \nV49 V50 V52 V56 V58 V62 \nV66 V67 V70 V72 V74 V75 \nV76 V77 V79 V81 V82 V92 \nV94 V98 V101 V103 V109 V112 \nV114 V115 V116 V118 V122 V128 \nV129 V130 V131 V133 V135 V136 \nV138 V142 V144 V145 V148 V149 \nV154 V159 V160 V161 V162 V163 \nV165 V166 V168 V169 V172 V173 \nV174 V176 V181 V182 V183 V185 \nV187 V188 V193 V194 V196 V197 \nV198 V199 V200 V202 V203 V207 \nV208 V209 V211 V215 V217 V218 \nV222 V224 V225 V226 V230 V233 \nV234 V236 V237 V238 V239 V240 \nV241 V242 V243 V248 V252 V253 \nV255 V256 V257 V260 V264 V265 \nV270 V272 V276 V278 V281 V282 \nV284 V286 V287 V289 V291 V292 \nV294 V295 \n901: C469( V24 V52 ) C470( V24 V74 ) C471( V24 V75 ) C476( V24 V133 ) C477( V24 V142 ) \nC479( V24 V145 ) C480( V24 V148 ) C482( V24 V162 ) C484( V24 V169 ) C485( V24 V174 ) C486( V24 V202 ) \nC487( V24 V207 ) C488( V24 V218 ) C489( V24 V241 ) C490( V24 V252 ) C492( V24 V264 ) C493( V24 V272 ) \nC495( V24 V294 ) C497( V25 V33 ) C500( V25 V81 ) C505( V25 V144 ) C507( V25 V154 ) C509( V25 V161 ) \nC510( V25 V165 ) C511( V25 V168 ) C512( V25 V182 ) C513( V25 V193 ) C514( V25 V194 ) C515( V25 V217 ) \nC517( V25 V239 ) C519( V25 V272 ) C522( V25 V291 ) C640( V31 V67 ) C641( V31 V72 ) C642( V31 V74 ) \nC643( V31 V82 ) C645( V31 V112 ) C648( V31 V183 ) C649( V31 V188 ) C651( V31 V197 ) C652( V31 V199 ) \nC654( V31 V215 ) C655( V31 V218 ) C658( V31 V252 ) C659( V31 V257 ) C661( V31 V264 ) C663( V31 V287 ) \nC664( V31 V291 ) C665( V31 V292 ) C699( V33 V81 ) C705( V33 V144 ) C706( V33 V154 ) C707( V33 V161 ) \nC708( V33 V168 ) C710( V33 V182 ) C711( V33 V217 ) C714( V33 V233 ) C715( V33 V239 ) C719( V33 V284 ) \nC801( V37 V52 ) C805( V37 V74 ) C806( V37 V82 ) C807( V37 V94 ) C811( V37 V128 ) C812( V37 V131 ) \nC818( V37 V188 ) C819( V37 V203 ) C821( V37 V208 ) C824( V37 V222 ) C826( V37 V224 ) C828( V37 V276 ) \nC829( V37 V289 ) C1097( V49 V72 ) C1099( V49 V75 ) C1101( V49 V118 ) C1105( V49 V142 ) C1108( V49 V160 ) \nC1109( V49 V163 ) C1110( V49 V181 ) C1111( V49 V211 ) C1113( V49 V240 ) C1114( V49 V242 ) C1115( V49 V243 ) \nC1116( V49 V248 ) C1118( V49 V270 ) C1120( V50 V62 ) C1121( V50 V70 ) C1122( V50 V72 ) C1126( V50 V98 ) \nC1127( V50 V115 ) C1131( V50 V160 ) C1133( V50 V176 ) C1135( V50 V185 ) C1136( V50 V200 ) C1138( V50 V225 ) \nC1139( V50 V248 ) C1141( V50 V276 ) C1143( V50 V282 ) C1145( V50 V289 ) C1170( V52 V75 ) C1172( V52 V94 ) \nC1175( V52 V128 ) C1176( V52 V131 ) C1177( V52 V133 ) C1178( V52 V142 ) C1180( V52 V154 ) C1183( V52 V169 ) \nC1184( V52 V196 ) C1185( V52 V202 ) C1186( V52 V207 ) C1187( V52 V208 ) C1188( V52 V222 ) C1189( V52 V238 ) \nC1190( V52 V252 ) C1191( V52 V289 ) C1263( V56 V62 ) C1268( V56 V101 ) C1269( V56 V114 ) C1270( V56 V116 ) \nC1272( V56 V133 ) C1273( V56 V165 ) C1274( V56 V169 ) C1277( V56 V185 ) C1282( V56 V233 ) C1283( V56 V234 ) \nC1310( V58 V67 ) C1311( V58 V77 ) C1314( V58 V92 ) C1316( V58 V109 ) C1318( V58 V115 ) C1320( V58 V176 ) \nC1321( V58 V182 ) C1323( V58 V198 ) C1324( V58 V209 ) C1325( V58 V211 ) C1326( V58 V215 ) C1327( V58 V234 ) \nC1329( V58 V239 ) C1330( V58 V241 ) C1332( V58 V270 ) C1333( V58 V287 ) C1334( V58 V292 ) C1405( V62 V101 ) \nC1406( V62 V114 ) C1408( V62 V122 ) C1409( V62 V129 ) C1411( V62 V133 ) C1413( V62 V160 ) C1414( V62 V165 ) \nC1417( V62 V185 ) C1419( V62 V200 ) C1421( V62 V233 ) C1422( V62 V234 ) C1423( V62 V256 ) C1424( V62 V260 ) \nC1426( V62 V286 ) C1427( V62 V295 ) C1504( V66 V79 ) C1505( V66 V94 ) C1507( V66 V109 ) C1508( V66 V115 ) \nC1512( V66 V149 ) C1513( V66 V172 ) C1514( V66 V173 ) C1516( V66 V200 ) C1518( V66 V208 ) C1522( V66 V225 ) \nC1523( V66 V236 ) C1526( V66 V252 ) C1527( V66 V257 ) C1529( V66 V292 ) C1530( V67 V74 ) C1531( V67 V77 ) \nC1534( V67 V92 ) C1538( V67 V112 ) C1539( V67 V115 ) C1541( V67 V182 ) C1542( V67 V198 ) C1543( V67 V199 ) \nC1545( V67 V234 ) C1547( V67 V241 ) C1549( V67 V264 ) C1550( V67 V291 ) C1551( V67 V292 ) C1590( V70 V82 ) \nC1595( V70 V122 ) C1596( V70 V128 ) C1597( V70 V138 ) C1598( V70 V159 ) C1599( V70 V163 ) C1601( V70 V181 ) \nC1602( V70 V185 ) C1604( V70 V202 ) C1607( V70 V222 ) C1608( V70 V230 ) C1609( V70 V237 ) C1614( V70 V289 ) \nC1636( V72 V98 ) C1638( V72 V115 ) C1640( V72 V142 ) C1643( V72 V176 ) C1644( V72 V183 ) C1645( V72 V185 ) \nC1646( V72 V188 ) C1647( V72 V215 ) C1648( V72 V218 ) C1649( V72 V225 ) C1650( V72 V248 ) C1651( V72 V257 ) \nC1654( V72 V276 ) C1655( V72 V282 ) C1656( V72 V287 ) C1680( V74 V112 ) C1683( V74 V145 ) C1687( V74 V162 ) \nC1688( V74 V174 ) C1689( V74 V188 ) C1690( V74 V199 ) C1693( V74 V224 ) C1695( V74 V241 ) C1697( V74 V264 ) \nC1698( V74 V272 ) C1699( V74 V291 ) C1701( V75 V94 ) C1702( V75 V103 ) C1703( V75 V118 ) C1704( V75 V133 ) \nC1705( V75 V142 ) C1706( V75 V160 ) C1707( V75 V161 ) C1708( V75 V163 ) C1710( V75 V169 ) C1711( V75 V202 ) \nC1713( V75 V207 ) C1714( V75 V211 ) C1716( V75 V240 ) C1717( V75 V242 ) C1718( V75 V243 ) C1720( V75 V252 ) \nC1721( V75 V270 ) C1726( V76 V112 ) C1729( V76 V130 ) C1730( V76 V136 ) C1731( V76 V149 ) C1733( V76 V196 ) \nC1734( V76 V198 ) C1735( V76 V207 ) C1737( V76 V226 ) C1738( V76 V253 ) C1739( V76 V255 ) C1742( V76 V295 ) \nC1745( V77 V92 ) C1746( V77 V98 ) C1747( V77 V103 ) C1749( V77 V115 ) C1750( V77 V116 ) C1754( V77 V196 ) \nC1755( V77 V198 ) C1757( V77 V224 ) C1760( V77 V242 ) C1761( V77 V265 ) C1764( V77 V289 ) C1765( V77 V291 ) \nC1766( V77 V292 ) C1780( V79 V136 ) C1782( V79 V172 ) C1783( V79 V173 ) C1784( V79 V199 ) C1785( V79 V200 ) \nC1787( V79 V215 ) C1789( V79 V236 ) C1790( V79 V257 ) C1793( V79 V292 ) C1819( V81 V135 ) C1820( V81 V138 ) \nC1822( V81 V165 ) C1823( V81 V166 ) C1825( V81 V172 ) C1827( V81 V182 ) C1828( V81 V193 ) C1829( V81 V194 ) \nC1830( V81 V197 ) C1831( V81 V203 ) C1834( V81 V272 ) C1835( V81 V278 ) C1837( V81 V284 ) C1838( V81 V291 ) \nC1840( V82 V122 ) C1841( V82 V128 ) C1842( V82 V138 ) C1846( V82 V159 ) C1847( V82 V163 ) C1848( V82 V181 ) \nC1850( V82 V197 ) C1851( V82 V203 ) C1855( V82 V230 ) C1857( V82 V237 ) C1858( V82 V252 ) C1859( V82 V276 ) \nC1861( V82 V292 ) C2030( V92 V109 ) C2031( V92 V115 ) C2032( V92 V130 ) C2033( V92 V144 ) C2034( V92 V148 ) \nC2036( V92 V169 ) C2037( V92 V187 ) C2038( V92 V198 ) C2039( V92 V203 ) C2041( V92 V218 ) C2043( V92 V236 ) \nC2044( V92 V237 ) C2046( V92 V264 ) C2047( V92 V281 ) C2048( V92 V292 ) C2049( V92 V294 ) C2071( V94 V103 ) \nC2073( V94 V109 ) C2076( V94 V128 ) C2077( V94 V131 ) C2079( V94 V161 ) C2083( V94 V208 ) C2085( V94 V222 ) \nC2089( V94 V257 ) C2090( V94 V289 ) C2153( V98 V101 ) C2154( V98 V103 ) C2155( V98 V115 ) C2156( V98 V116 ) \nC2157( V98 V133 ) C2160( V98 V168 ) C2161( V98 V176 ) C2162( V98 V185 ) C2163( V98 V196 ) C2164( V98 V209 ) \nC2166( V98 V222 ) C2167( V98 V224 ) C2168( V98 V225 ) C2169( V98 V226 ) C2170( V98 V242 ) C2171( V98 V248 ) \nC2172( V98 V265 ) C2173( V98 V276 ) C2174( V98 V282 ) C2175( V98 V289 ) C2213( V101 V103 ) C2214( V101 V114 ) \nC2216( V101 V133 ) C2219( V101 V159 ) C2221( V101 V165 ) C2222( V101 V168 ) C2224( V101 V185 ) C2226( V101 V209 ) \nC2228( V101 V222 ) C2229( V101 V226 ) C2230( V101 V233 ) C2231( V101 V234 ) C2232( V101 V239 ) C2234( V101 V284 ) \nC2248( V103 V116 ) C2249( V103 V133 ) C2251( V103 V161 ) C2252( V103 V168 ) C2253( V103 V196 ) C2255( V103 V209 ) \nC2257( V103 V222 ) C2258( V103 V224 ) C2259( V103 V226 ) C2261( V103 V242 ) C2263( V103 V265 ) C2264( V103 V289 ) \nC2365( V109 V130 ) C2366( V109 V148 ) C2368( V109 V176 ) C2370( V109 V187 ) C2373( V109 V203 ) C2374( V109 V209 ) \nC2376( V109 V211 ) C2377( V109 V215 ) C2378( V109 V236 ) C2379( V109 V239 ) C2381( V109 V257 ) C2382( V109 V270 ) \nC2383( V109 V281 ) C2384( V109 V287 ) C2385( V109 V294 ) C2421( V112 V136 ) C2422( V112 V144 ) C2424( V112 V149 ) \nC2427( V112 V193 ) C2428( V112 V194 ) C2429( V112 V197 ) C2430( V112 V198 ) C2431( V112 V199 ) C2432( V112 V226 ) \nC2434( V112 V238 ) C2435( V112 V253 ) C2436( V112 V255 ) C2438( V112 V264 ) C2439( V112 V278 ) C2440( V112 V284 ) \nC2441( V112 V291 ) C2442( V112 V295 ) C2459( V114 V133 ) C2460( V114 V138 ) C2462( V114 V159 ) C2464( V114 V165 ) \nC2465( V114 V172 ) C2467( V114 V185 ) C2469( V114 V233 ) C2470( V114 V234 ) C2471( V114 V239 ) C2472( V114 V255 ) \nC2475( V114 V284 ) C2476( V115 V149 ) C2478( V115 V176 ) C2479( V115 V185 ) C2480( V115 V198 ) C2481( V115 V208 ) \nC2484( V115 V225 ) C2486( V115 V248 ) C2488( V115 V252 ) C2490( V115 V276 ) C2491( V115 V282 ) C2492( V115 V292 ) \nC2495( V116 V196 ) C2496( V116 V211 ) C2497( V116 V224 ) C2499( V116 V237 ) C2500( V116 V242 ) C2504( V116 V248 ) \nC2506( V116 V260 ) C2507( V116 V265 ) C2509( V116 V278 ) C2511( V116 V289 ) C2522( V118 V135 ) C2523( V118 V145 ) \nC2525( V118 V159 ) C2526( V118 V160 ) C2527( V118 V163 ) C2530( V118 V211 ) C2532( V118 V240 ) C2533( V118 V242 ) \nC2534( V118 V243 ) C2537( V118 V270 ) C2588( V122 V128 ) C2589( V122 V129 ) C2590( V122 V131 ) C2592( V122 V138 ) \nC2594( V122 V159 ) C2595( V122 V163 ) C2597( V122 V173 ) C2599( V122 V181 ) C2603( V122 V230 ) C2604( V122 V237 ) \nC2605( V122</w:t>
      </w:r>
    </w:p>
    <w:p>
      <w:pPr>
        <w:pStyle w:val="PreformattedText"/>
        <w:bidi w:val="0"/>
        <w:spacing w:before="0" w:after="0"/>
        <w:jc w:val="left"/>
        <w:rPr/>
      </w:pPr>
      <w:r>
        <w:rPr/>
        <w:t xml:space="preserve"> </w:t>
      </w:r>
      <w:r>
        <w:rPr/>
        <w:t>V256 ) C2607( V122 V260 ) C2609( V122 V286 ) C2610( V122 V294 ) C2611( V122 V295 ) C2687( V128 V131 ) \nC2688( V128 V138 ) C2689( V128 V145 ) C2691( V128 V159 ) C2692( V128 V163 ) C2694( V128 V176 ) C2696( V128 V181 ) \nC2697( V128 V200 ) C2698( V128 V208 ) C2700( V128 V222 ) C2701( V128 V230 ) C2702( V128 V237 ) C2704( V128 V289 ) \nC2712( V129 V256 ) C2713( V129 V260 ) C2715( V129 V286 ) C2716( V129 V287 ) C2717( V129 V295 ) C2718( V130 V148 ) \nC2719( V130 V173 ) C2720( V130 V187 ) C2721( V130 V196 ) C2722( V130 V198 ) C2723( V130 V203 ) C2724( V130 V207 ) \nC2725( V130 V236 ) C2726( V130 V240 ) C2727( V130 V243 ) C2728( V130 V281 ) C2730( V130 V294 ) C2735( V131 V173 ) \nC2738( V131 V202 ) C2739( V131 V208 ) C2740( V131 V222 ) C2741( V131 V226 ) C2745( V131 V289 ) C2746( V131 V294 ) \nC2767( V133 V142 ) C2769( V133 V165 ) C2771( V133 V168 ) C2772( V133 V169 ) C2773( V133 V185 ) C2774( V133 V202 ) \nC2775( V133 V207 ) C2776( V133 V209 ) C2778( V133 V222 ) C2779( V133 V226 ) C2780( V133 V233 ) C2781( V133 V234 ) \nC2782( V133 V252 ) C2795( V135 V138 ) C2797( V135 V145 ) C2799( V135 V159 ) C2800( V135 V165 ) C2801( V135 V166 ) \nC2803( V135 V172 ) C2805( V135 V197 ) C2806( V135 V203 ) C2810( V135 V241 ) C2811( V135 V255 ) C2815( V135 V278 ) \nC2817( V136 V149 ) C2818( V136 V215 ) C2819( V136 V226 ) C2822( V136 V234 ) C2824( V136 V242 ) C2826( V136 V253 ) \nC2827( V136 V255 ) C2830( V136 V276 ) C2831( V136 V295 ) C2847( V138 V159 ) C2848( V138 V163 ) C2849( V138 V165 ) \nC2850( V138 V166 ) C2852( V138 V172 ) C2853( V138 V181 ) C2854( V138 V197 ) C2855( V138 V203 ) C2857( V138 V230 ) \nC2858( V138 V237 ) C2859( V138 V255 ) C2861( V138 V278 ) C2912( V142 V169 ) C2913( V142 V202 ) C2914( V142 V207 ) \nC2915( V142 V248 ) C2917( V142 V252 ) C2939( V144 V154 ) C2940( V144 V161 ) C2941( V144 V168 ) C2942( V144 V169 ) \nC2943( V144 V182 ) C2945( V144 V193 ) C2946( V144 V194 ) C2947( V144 V197 ) C2948( V144 V198 ) C2950( V144 V217 ) \nC2951( V144 V218 ) C2952( V144 V237 ) C2953( V144 V238 ) C2954( V144 V239 ) C2957( V144 V264 ) C2958( V144 V278 ) \nC2959( V144 V284 ) C2960( V145 V159 ) C2961( V145 V162 ) C2962( V145 V174 ) C2964( V145 V176 ) C2966( V145 V200 ) \nC2969( V145 V241 ) C2972( V145 V272 ) C3005( V148 V187 ) C3006( V148 V203 ) C3007( V148 V207 ) C3008( V148 V218 ) \nC3009( V148 V236 ) C3010( V148 V238 ) C3012( V148 V264 ) C3014( V148 V272 ) C3015( V148 V281 ) C3017( V148 V294 ) \nC3019( V149 V208 ) C3023( V149 V225 ) C3024( V149 V226 ) C3026( V149 V252 ) C3027( V149 V253 ) C3028( V149 V255 ) \nC3032( V149 V295 ) C3103( V154 V161 ) C3105( V154 V168 ) C3106( V154 V182 ) C3107( V154 V196 ) C3108( V154 V217 ) \nC3109( V154 V238 ) C3110( V154 V239 ) C3111( V154 V253 ) C3114( V154 V282 ) C3174( V159 V163 ) C3177( V159 V181 ) \nC3180( V159 V230 ) C3181( V159 V237 ) C3182( V159 V239 ) C3186( V159 V284 ) C3187( V160 V163 ) C3188( V160 V166 ) \nC3192( V160 V193 ) C3193( V160 V200 ) C3194( V160 V211 ) C3195( V160 V240 ) C3196( V160 V242 ) C3197( V160 V243 ) \nC3198( V160 V270 ) C3202( V161 V168 ) C3204( V161 V182 ) C3206( V161 V217 ) C3208( V161 V239 ) C3212( V161 V265 ) \nC3213( V161 V281 ) C3215( V162 V174 ) C3217( V162 V183 ) C3218( V162 V187 ) C3221( V162 V233 ) C3222( V162 V241 ) \nC3225( V162 V272 ) C3228( V162 V295 ) C3229( V163 V181 ) C3230( V163 V209 ) C3231( V163 V211 ) C3233( V163 V230 ) \nC3235( V163 V237 ) C3236( V163 V240 ) C3237( V163 V242 ) C3238( V163 V243 ) C3239( V163 V265 ) C3240( V163 V270 ) \nC3252( V165 V166 ) C3254( V165 V172 ) C3255( V165 V185 ) C3256( V165 V197 ) C3257( V165 V203 ) C3260( V165 V233 ) \nC3261( V165 V234 ) C3264( V165 V278 ) C3266( V166 V172 ) C3269( V166 V188 ) C3271( V166 V193 ) C3272( V166 V197 ) \nC3273( V166 V203 ) C3275( V166 V240 ) C3277( V166 V278 ) C3294( V168 V182 ) C3295( V168 V209 ) C3297( V168 V217 ) \nC3298( V168 V222 ) C3299( V168 V226 ) C3300( V168 V239 ) C3303( V168 V265 ) C3304( V168 V281 ) C3306( V169 V202 ) \nC3308( V169 V207 ) C3309( V169 V218 ) C3313( V169 V237 ) C3316( V169 V252 ) C3317( V169 V264 ) C3338( V172 V173 ) \nC3339( V172 V197 ) C3340( V172 V200 ) C3341( V172 V203 ) C3343( V172 V236 ) C3344( V172 V255 ) C3345( V172 V257 ) \nC3347( V172 V278 ) C3348( V172 V292 ) C3351( V173 V200 ) C3352( V173 V236 ) C3353( V173 V240 ) C3354( V173 V243 ) \nC3355( V173 V257 ) C3359( V173 V292 ) C3360( V173 V294 ) C3364( V174 V217 ) C3365( V174 V241 ) C3367( V174 V260 ) \nC3368( V174 V270 ) C3369( V174 V272 ) C3384( V176 V185 ) C3386( V176 V200 ) C3387( V176 V209 ) C3388( V176 V211 ) \nC3390( V176 V215 ) C3391( V176 V225 ) C3392( V176 V239 ) C3393( V176 V248 ) C3395( V176 V270 ) C3396( V176 V276 ) \nC3397( V176 V282 ) C3398( V176 V287 ) C3450( V181 V208 ) C3452( V181 V230 ) C3453( V181 V237 ) C3457( V181 V286 ) \nC3458( V182 V193 ) C3459( V182 V194 ) C3460( V182 V217 ) C3461( V182 V234 ) C3462( V182 V239 ) C3463( V182 V241 ) \nC3466( V182 V272 ) C3467( V182 V291 ) C3469( V183 V187 ) C3470( V183 V188 ) C3473( V183 V215 ) C3474( V183 V218 ) \nC3477( V183 V256 ) C3478( V183 V257 ) C3481( V183 V287 ) C3482( V183 V295 ) C3490( V185 V225 ) C3491( V185 V233 ) \nC3492( V185 V234 ) C3493( V185 V248 ) C3495( V185 V276 ) C3497( V185 V282 ) C3498( V185 V289 ) C3509( V187 V203 ) \nC3512( V187 V233 ) C3513( V187 V236 ) C3517( V187 V281 ) C3519( V187 V294 ) C3520( V187 V295 ) C3521( V188 V215 ) \nC3523( V188 V218 ) C3525( V188 V224 ) C3527( V188 V257 ) C3530( V188 V287 ) C3582( V193 V194 ) C3583( V193 V197 ) \nC3584( V193 V198 ) C3585( V193 V238 ) C3586( V193 V240 ) C3587( V193 V272 ) C3588( V193 V278 ) C3589( V193 V284 ) \nC3590( V193 V291 ) C3592( V194 V197 ) C3593( V194 V198 ) C3594( V194 V238 ) C3595( V194 V272 ) C3596( V194 V278 ) \nC3597( V194 V284 ) C3598( V194 V291 ) C3613( V196 V198 ) C3614( V196 V207 ) C3615( V196 V224 ) C3616( V196 V238 ) \nC3617( V196 V242 ) C3618( V196 V265 ) C3619( V196 V289 ) C3620( V197 V198 ) C3621( V197 V203 ) C3625( V197 V238 ) \nC3626( V197 V252 ) C3627( V197 V278 ) C3628( V197 V284 ) C3630( V197 V292 ) C3631( V198 V207 ) C3633( V198 V238 ) \nC3634( V198 V278 ) C3635( V198 V284 ) C3636( V198 V292 ) C3639( V199 V236 ) C3640( V199 V264 ) C3644( V199 V291 ) \nC3646( V200 V236 ) C3647( V200 V257 ) C3650( V200 V292 ) C3663( V202 V207 ) C3665( V202 V222 ) C3666( V202 V226 ) \nC3667( V202 V230 ) C3668( V202 V252 ) C3676( V203 V236 ) C3677( V203 V276 ) C3678( V203 V278 ) C3679( V203 V281 ) \nC3680( V203 V294 ) C3705( V207 V238 ) C3706( V207 V252 ) C3708( V207 V272 ) C3711( V208 V222 ) C3712( V208 V225 ) \nC3714( V208 V252 ) C3717( V208 V286 ) C3718( V208 V289 ) C3719( V209 V211 ) C3721( V209 V215 ) C3722( V209 V222 ) \nC3724( V209 V226 ) C3726( V209 V239 ) C3727( V209 V265 ) C3728( V209 V270 ) C3729( V209 V287 ) C3740( V211 V215 ) \nC3741( V211 V237 ) C3742( V211 V239 ) C3743( V211 V240 ) C3744( V211 V242 ) C3745( V211 V243 ) C3748( V211 V248 ) \nC3750( V211 V260 ) C3751( V211 V270 ) C3752( V211 V278 ) C3753( V211 V287 ) C3775( V215 V218 ) C3777( V215 V239 ) \nC3778( V215 V257 ) C3781( V215 V270 ) C3782( V215 V287 ) C3793( V217 V239 ) C3798( V218 V237 ) C3800( V218 V257 ) \nC3803( V218 V264 ) C3804( V218 V287 ) C3806( V218 V294 ) C3830( V222 V226 ) C3831( V222 V230 ) C3834( V222 V289 ) \nC3841( V224 V242 ) C3843( V224 V265 ) C3846( V224 V289 ) C3847( V224 V291 ) C3848( V225 V248 ) C3850( V225 V252 ) \nC3851( V225 V256 ) C3853( V225 V276 ) C3855( V225 V281 ) C3856( V225 V282 ) C3859( V226 V253 ) C3860( V226 V255 ) \nC3863( V226 V295 ) C3886( V230 V237 ) C3890( V230 V286 ) C3907( V233 V234 ) C3913( V234 V241 ) C3914( V234 V242 ) \nC3917( V234 V276 ) C3923( V236 V257 ) C3927( V236 V281 ) C3928( V236 V292 ) C3929( V236 V294 ) C3932( V237 V248 ) \nC3935( V237 V260 ) C3936( V237 V264 ) C3937( V237 V278 ) C3939( V238 V272 ) C3940( V238 V278 ) C3941( V238 V284 ) \nC3943( V239 V270 ) C3945( V239 V284 ) C3946( V239 V287 ) C3947( V240 V242 ) C3948( V240 V243 ) C3949( V240 V270 ) \nC3953( V241 V255 ) C3955( V241 V272 ) C3957( V242 V243 ) C3959( V242 V265 ) C3960( V242 V270 ) C3961( V242 V276 ) \nC3962( V242 V289 ) C3964( V243 V253 ) C3965( V243 V270 ) C3991( V248 V260 ) C3993( V248 V276 ) C3994( V248 V278 ) \nC3995( V248 V282 ) C4009( V252 V292 ) C4010( V253 V255 ) C4015( V253 V282 ) C4016( V253 V295 ) C4025( V255 V295 ) \nC4026( V256 V260 ) C4028( V256 V281 ) C4029( V256 V286 ) C4031( V256 V295 ) C4034( V257 V287 ) C4035( V257 V292 ) \nC4040( V260 V270 ) C4041( V260 V278 ) C4042( V260 V286 ) C4043( V260 V295 ) C4055( V264 V291 ) C4056( V264 V294 ) \nC4057( V265 V281 ) C4058( V265 V289 ) C4073( V270 V287 ) C4076( V272 V291 ) C4084( V276 V282 ) C4088( V278 V284 ) \nC4092( V281 V294 ) C4099( V286 V295 ) "];13-&gt;20[label="120: V24 V25 V31 V33 V37 \nV49 V50 V52 V56 V58 V62 \nV66 V67 V70 V72 V74 V75 \nV76 V77 V79 V81 V82 V92 \nV94 V98 V101 V103 V109 V114 \nV115 V116 V118 V122 V128 V129 \nV130 V131 V133 V135 V136 V138 \nV142 V144 V145 V148 V149 V154 \nV159 V160 V161 V162 V163 V165 \nV166 V168 V169 V172 V173 V174 \nV176 V181 V182 V183 V185 V187 \nV188 V193 V194 V196 V197 V198 \nV199 V200 V202 V203 V207 V208 \nV209 V211 V215 V217 V218 V222 \nV224 V225 V226 V230 V233 V234 \nV236 V237 V238 V239 V240 V241 \nV242 V243 V248 V252 V253 V255 \nV256 V257 V260 V264 V265 V270 \nV272 V276 V278 V281 V282 V284 \nV286 V287 V289 V291 V292 V294 \nV295 \n880: C469 ,C470 ,C471 ,C476 ,C477 ,\nC479 ,C480 ,C482 ,C484 ,C485 ,C486 ,\nC487 ,C488 ,C489 ,C490 ,C492 ,C493 ,\nC495 ,C497 ,C500 ,C505 ,C507 ,C509 ,\nC510 ,C511 ,C512 ,C513 ,C514 ,C515 ,\nC517 ,C519 ,C522 ,C640 ,C641 ,C642 ,\nC643 ,C648 ,C649 ,C651 ,C652 ,C654 ,\nC655 ,C658 ,C659 ,C661 ,C663 ,C664 ,\nC665 ,C699 ,C705 ,C706 ,C707 ,C708 ,\nC710 ,C711 ,C714 ,C715 ,C719 ,C801 ,\nC805 ,C806 ,C807 ,C811 ,C812 ,C818 ,\nC819 ,C821 ,C824 ,C826 ,C828 ,C829 ,\nC1097 ,C1099 ,C1101 ,C1105 ,C1108 ,C1109 ,\nC1110 ,C1111 ,C1113 ,C1114 ,C1115 ,C1116 ,\nC1118 ,C1120 ,C1121 ,C1122 ,C1126 ,C1127 ,\nC1131 ,C1133 ,C1135 ,C1136 ,C1138 ,C1139 ,\nC1141 ,C1143 ,C1145</w:t>
      </w:r>
    </w:p>
    <w:p>
      <w:pPr>
        <w:pStyle w:val="PreformattedText"/>
        <w:bidi w:val="0"/>
        <w:spacing w:before="0" w:after="0"/>
        <w:jc w:val="left"/>
        <w:rPr/>
      </w:pPr>
      <w:r>
        <w:rPr/>
        <w:t xml:space="preserve"> </w:t>
      </w:r>
      <w:r>
        <w:rPr/>
        <w:t>,C1170 ,C1172 ,C1175 ,\nC1176 ,C1177 ,C1178 ,C1180 ,C1183 ,C1184 ,\nC1185 ,C1186 ,C1187 ,C1188 ,C1189 ,C1190 ,\nC1191 ,C1263 ,C1268 ,C1269 ,C1270 ,C1272 ,\nC1273 ,C1274 ,C1277 ,C1282 ,C1283 ,C1310 ,\nC1311 ,C1314 ,C1316 ,C1318 ,C1320 ,C1321 ,\nC1323 ,C1324 ,C1325 ,C1326 ,C1327 ,C1329 ,\nC1330 ,C1332 ,C1333 ,C1334 ,C1405 ,C1406 ,\nC1408 ,C1409 ,C1411 ,C1413 ,C1414 ,C1417 ,\nC1419 ,C1421 ,C1422 ,C1423 ,C1424 ,C1426 ,\nC1427 ,C1504 ,C1505 ,C1507 ,C1508 ,C1512 ,\nC1513 ,C1514 ,C1516 ,C1518 ,C1522 ,C1523 ,\nC1526 ,C1527 ,C1529 ,C1530 ,C1531 ,C1534 ,\nC1539 ,C1541 ,C1542 ,C1543 ,C1545 ,C1547 ,\nC1549 ,C1550 ,C1551 ,C1590 ,C1595 ,C1596 ,\nC1597 ,C1598 ,C1599 ,C1601 ,C1602 ,C1604 ,\nC1607 ,C1608 ,C1609 ,C1614 ,C1636 ,C1638 ,\nC1640 ,C1643 ,C1644 ,C1645 ,C1646 ,C1647 ,\nC1648 ,C1649 ,C1650 ,C1651 ,C1654 ,C1655 ,\nC1656 ,C1683 ,C1687 ,C1688 ,C1689 ,C1690 ,\nC1693 ,C1695 ,C1697 ,C1698 ,C1699 ,C1701 ,\nC1702 ,C1703 ,C1704 ,C1705 ,C1706 ,C1707 ,\nC1708 ,C1710 ,C1711 ,C1713 ,C1714 ,C1716 ,\nC1717 ,C1718 ,C1720 ,C1721 ,C1729 ,C1730 ,\nC1731 ,C1733 ,C1734 ,C1735 ,C1737 ,C1738 ,\nC1739 ,C1742 ,C1745 ,C1746 ,C1747 ,C1749 ,\nC1750 ,C1754 ,C1755 ,C1757 ,C1760 ,C1761 ,\nC1764 ,C1765 ,C1766 ,C1780 ,C1782 ,C1783 ,\nC1784 ,C1785 ,C1787 ,C1789 ,C1790 ,C1793 ,\nC1819 ,C1820 ,C1822 ,C1823 ,C1825 ,C1827 ,\nC1828 ,C1829 ,C1830 ,C1831 ,C1834 ,C1835 ,\nC1837 ,C1838 ,C1840 ,C1841 ,C1842 ,C1846 ,\nC1847 ,C1848 ,C1850 ,C1851 ,C1855 ,C1857 ,\nC1858 ,C1859 ,C1861 ,C2030 ,C2031 ,C2032 ,\nC2033 ,C2034 ,C2036 ,C2037 ,C2038 ,C2039 ,\nC2041 ,C2043 ,C2044 ,C2046 ,C2047 ,C2048 ,\nC2049 ,C2071 ,C2073 ,C2076 ,C2077 ,C2079 ,\nC2083 ,C2085 ,C2089 ,C2090 ,C2153 ,C2154 ,\nC2155 ,C2156 ,C2157 ,C2160 ,C2161 ,C2162 ,\nC2163 ,C2164 ,C2166 ,C2167 ,C2168 ,C2169 ,\nC2170 ,C2171 ,C2172 ,C2173 ,C2174 ,C2175 ,\nC2213 ,C2214 ,C2216 ,C2219 ,C2221 ,C2222 ,\nC2224 ,C2226 ,C2228 ,C2229 ,C2230 ,C2231 ,\nC2232 ,C2234 ,C2248 ,C2249 ,C2251 ,C2252 ,\nC2253 ,C2255 ,C2257 ,C2258 ,C2259 ,C2261 ,\nC2263 ,C2264 ,C2365 ,C2366 ,C2368 ,C2370 ,\nC2373 ,C2374 ,C2376 ,C2377 ,C2378 ,C2379 ,\nC2381 ,C2382 ,C2383 ,C2384 ,C2385 ,C2459 ,\nC2460 ,C2462 ,C2464 ,C2465 ,C2467 ,C2469 ,\nC2470 ,C2471 ,C2472 ,C2475 ,C2476 ,C2478 ,\nC2479 ,C2480 ,C2481 ,C2484 ,C2486 ,C2488 ,\nC2490 ,C2491 ,C2492 ,C2495 ,C2496 ,C2497 ,\nC2499 ,C2500 ,C2504 ,C2506 ,C2507 ,C2509 ,\nC2511 ,C2522 ,C2523 ,C2525 ,C2526 ,C2527 ,\nC2530 ,C2532 ,C2533 ,C2534 ,C2537 ,C2588 ,\nC2589 ,C2590 ,C2592 ,C2594 ,C2595 ,C2597 ,\nC2599 ,C2603 ,C2604 ,C2605 ,C2607 ,C2609 ,\nC2610 ,C2611 ,C2687 ,C2688 ,C2689 ,C2691 ,\nC2692 ,C2694 ,C2696 ,C2697 ,C2698 ,C2700 ,\nC2701 ,C2702 ,C2704 ,C2712 ,C2713 ,C2715 ,\nC2716 ,C2717 ,C2718 ,C2719 ,C2720 ,C2721 ,\nC2722 ,C2723 ,C2724 ,C2725 ,C2726 ,C2727 ,\nC2728 ,C2730 ,C2735 ,C2738 ,C2739 ,C2740 ,\nC2741 ,C2745 ,C2746 ,C2767 ,C2769 ,C2771 ,\nC2772 ,C2773 ,C2774 ,C2775 ,C2776 ,C2778 ,\nC2779 ,C2780 ,C2781 ,C2782 ,C2795 ,C2797 ,\nC2799 ,C2800 ,C2801 ,C2803 ,C2805 ,C2806 ,\nC2810 ,C2811 ,C2815 ,C2817 ,C2818 ,C2819 ,\nC2822 ,C2824 ,C2826 ,C2827 ,C2830 ,C2831 ,\nC2847 ,C2848 ,C2849 ,C2850 ,C2852 ,C2853 ,\nC2854 ,C2855 ,C2857 ,C2858 ,C2859 ,C2861 ,\nC2912 ,C2913 ,C2914 ,C2915 ,C2917 ,C2939 ,\nC2940 ,C2941 ,C2942 ,C2943 ,C2945 ,C2946 ,\nC2947 ,C2948 ,C2950 ,C2951 ,C2952 ,C2953 ,\nC2954 ,C2957 ,C2958 ,C2959 ,C2960 ,C2961 ,\nC2962 ,C2964 ,C2966 ,C2969 ,C2972 ,C3005 ,\nC3006 ,C3007 ,C3008 ,C3009 ,C3010 ,C3012 ,\nC3014 ,C3015 ,C3017 ,C3019 ,C3023 ,C3024 ,\nC3026 ,C3027 ,C3028 ,C3032 ,C3103 ,C3105 ,\nC3106 ,C3107 ,C3108 ,C3109 ,C3110 ,C3111 ,\nC3114 ,C3174 ,C3177 ,C3180 ,C3181 ,C3182 ,\nC3186 ,C3187 ,C3188 ,C3192 ,C3193 ,C3194 ,\nC3195 ,C3196 ,C3197 ,C3198 ,C3202 ,C3204 ,\nC3206 ,C3208 ,C3212 ,C3213 ,C3215 ,C3217 ,\nC3218 ,C3221 ,C3222 ,C3225 ,C3228 ,C3229 ,\nC3230 ,C3231 ,C3233 ,C3235 ,C3236 ,C3237 ,\nC3238 ,C3239 ,C3240 ,C3252 ,C3254 ,C3255 ,\nC3256 ,C3257 ,C3260 ,C3261 ,C3264 ,C3266 ,\nC3269 ,C3271 ,C3272 ,C3273 ,C3275 ,C3277 ,\nC3294 ,C3295 ,C3297 ,C3298 ,C3299 ,C3300 ,\nC3303 ,C3304 ,C3306 ,C3308 ,C3309 ,C3313 ,\nC3316 ,C3317 ,C3338 ,C3339 ,C3340 ,C3341 ,\nC3343 ,C3344 ,C3345 ,C3347 ,C3348 ,C3351 ,\nC3352 ,C3353 ,C3354 ,C3355 ,C3359 ,C3360 ,\nC3364 ,C3365 ,C3367 ,C3368 ,C3369 ,C3384 ,\nC3386 ,C3387 ,C3388 ,C3390 ,C3391 ,C3392 ,\nC3393 ,C3395 ,C3396 ,C3397 ,C3398 ,C3450 ,\nC3452 ,C3453 ,C3457 ,C3458 ,C3459 ,C3460 ,\nC3461 ,C3462 ,C3463 ,C3466 ,C3467 ,C3469 ,\nC3470 ,C3473 ,C3474 ,C3477 ,C3478 ,C3481 ,\nC3482 ,C3490 ,C3491 ,C3492 ,C3493 ,C3495 ,\nC3497 ,C3498 ,C3509 ,C3512 ,C3513 ,C3517 ,\nC3519 ,C3520 ,C3521 ,C3523 ,C3525 ,C3527 ,\nC3530 ,C3582 ,C3583 ,C3584 ,C3585 ,C3586 ,\nC3587 ,C3588 ,C3589 ,C3590 ,C3592 ,C3593 ,\nC3594 ,C3595 ,C3596 ,C3597 ,C3598 ,C3613 ,\nC3614 ,C3615 ,C3616 ,C3617 ,C3618 ,C3619 ,\nC3620 ,C3621 ,C3625 ,C3626 ,C3627 ,C3628 ,\nC3630 ,C3631 ,C3633 ,C3634 ,C3635 ,C3636 ,\nC3639 ,C3640 ,C3644 ,C3646 ,C3647 ,C3650 ,\nC3663 ,C3665 ,C3666 ,C3667 ,C3668 ,C3676 ,\nC3677 ,C3678 ,C3679 ,C3680 ,C3705 ,C3706 ,\nC3708 ,C3711 ,C3712 ,C3714 ,C3717 ,C3718 ,\nC3719 ,C3721 ,C3722 ,C3724 ,C3726 ,C3727 ,\nC3728 ,C3729 ,C3740 ,C3741 ,C3742 ,C3743 ,\nC3744 ,C3745 ,C3748 ,C3750 ,C3751 ,C3752 ,\nC3753 ,C3775 ,C3777 ,C3778 ,C3781 ,C3782 ,\nC3793 ,C3798 ,C3800 ,C3803 ,C3804 ,C3806 ,\nC3830 ,C3831 ,C3834 ,C3841 ,C3843 ,C3846 ,\nC3847 ,C3848 ,C3850 ,C3851 ,C3853 ,C3855 ,\nC3856 ,C3859 ,C3860 ,C3863 ,C3886 ,C3890 ,\nC3907 ,C3913 ,C3914 ,C3917 ,C3923 ,C3927 ,\nC3928 ,C3929 ,C3932 ,C3935 ,C3936 ,C3937 ,\nC3939 ,C3940 ,C3941 ,C3943 ,C3945 ,C3946 ,\nC3947 ,C3948 ,C3949 ,C3953 ,C3955 ,C3957 ,\nC3959 ,C3960 ,C3961 ,C3962 ,C3964 ,C3965 ,\nC3991 ,C3993 ,C3994 ,C3995 ,C4009 ,C4010 ,\nC4015 ,C4016 ,C4025 ,C4026 ,C4028 ,C4029 ,\nC4031 ,C4034 ,C4035 ,C4040 ,C4041 ,C4042 ,\nC4043 ,C4055 ,C4056 ,C4057 ,C4058 ,C4073 ,\nC4076 ,C4084 ,C4088 ,C4092 ,C4099 ,"];21[shape=box, label="id:21 level: 5\n146: V21 V22 V25 V28 V29 \nV30 V32 V33 V34 V36 V37 \nV40 V41 V43 V44 V48 V49 \nV50 V53 V56 V58 V59 V60 \nV61 V62 V63 V64 V65 V66 \nV67 V68 V70 V71 V74 V75 \nV76 V77 V82 V85 V88 V91 \nV92 V94 V99 V100 V103 V104 \nV106 V107 V109 V110 V111 V115 \nV116 V118 V119 V120 V123 V124 \nV127 V131 V132 V134 V135 V136 \nV137 V141 V144 V145 V147 V148 \nV149 V152 V153 V159 V160 V161 \nV163 V165 V169 V171 V177 V178 \nV180 V181 V182 V186 V188 V190 \nV198 V199 V200 V201 V202 V203 \nV204 V205 V206 V207 V208 V209 \nV213 V216 V218 V219 V220 V221 \nV222 V224 V225 V226 V229 V230 \nV232 V233 V234 V235 V236 V237 \nV238 V241 V242 V243 V244 V245 \nV249 V251 V252 V253 V257 V258 \nV262 V264 V265 V271 V272 V274 \nV275 V276 V279 V280 V283 V286 \nV292 V293 V296 \n1169: C387( V21 V43 ) C390( V21 V88 ) C393( V21 V104 ) C394( V21 V132 ) C395( V21 V141 ) \nC397( V21 V152 ) C399( V21 V160 ) C401( V21 V180 ) C406( V21 V243 ) C407( V21 V244 ) C408( V21 V253 ) \nC411( V21 V280 ) C413( V21 V293 ) C414( V22 V34 ) C415( V22 V40 ) C416( V22 V44 ) C417( V22 V49 ) \nC418( V22 V61 ) C419( V22 V64 ) C421( V22 V71 ) C422( V22 V91 ) C423( V22 V124 ) C424( V22 V136 ) \nC425( V22 V137 ) C427( V22 V148 ) C429( V22 V181 ) C430( V22 V207 ) C431( V22 V213 ) C433( V22 V234 ) \nC434( V22 V235 ) C435( V22 V238 ) C436( V22 V242 ) C438( V22 V258 ) C440( V22 V272 ) C441( V22 V276 ) \nC497( V25 V33 ) C499( V25 V63 ) C502( V25 V104 ) C503( V25 V127 ) C504( V25 V141 ) C505( V25 V144 ) \nC506( V25 V147 ) C509( V25 V161 ) C510( V25 V165 ) C512( V25 V182 ) C516( V25 V229 ) C519( V25 V272 ) \nC521( V25 V274 ) C567( V28 V44 ) C568( V28 V49 ) C569( V28 V65 ) C573( V28 V99 ) C574( V28 V107 ) \nC575( V28 V120 ) C576( V28 V127 ) C579( V28 V180 ) C580( V28 V181 ) C581( V28 V186 ) C583( V28 V208 ) \nC584( V28 V225 ) C588( V28 V271 ) C589( V28 V275 ) C592( V28 V286 ) C594( V28 V296 ) C595( V29 V34 ) \nC597( V29 V44 ) C598( V29 V59 ) C599( V29 V76 ) C601( V29 V104 ) C602( V29 V107 ) C603( V29 V110 ) \nC604( V29 V119 ) C605( V29 V127 ) C606( V29 V131 ) C607( V29 V149 ) C609( V29 V171 ) C611( V29 V202 ) \nC613( V29 V226 ) C615( V29 V271 ) C616( V30 V40 ) C617( V30 V43 ) C618( V30 V48 ) C619( V30 V61 ) \nC620( V30 V71 ) C623( V30 V110 ) C624( V30 V118 ) C625( V30 V135 ) C626( V30 V145 ) C627( V30 V159 ) \nC629( V30 V190 ) C630( V30 V199 ) C631( V30 V204 ) C632( V30 V206 ) C633( V30 V216 ) C636( V30 V275 ) \nC638( V30 V283 ) C668( V32 V58 ) C669( V32 V67 ) C672( V32 V85 ) C674( V32 V99 ) C675( V32 V106 ) \nC676( V32 V111 ) C678( V32 V153 ) C679( V32 V163 ) C680( V32 V182 ) C682( V32 V186 ) C683( V32 V209 ) \nC687( V32 V234 ) C688( V32 V241 ) C689( V32 V245 ) C692( V32 V265 ) C694( V33 V53 ) C695( V33 V63 ) \nC696( V33 V68 ) C698( V33 V71 ) C700( V33 V88 ) C703( V33 V120 ) C704( V33 V134 ) C705( V33 V144 ) \nC707( V33 V161 ) C710( V33 V182 ) C712( V33 V221 ) C713( V33 V229 ) C714( V33 V233 ) C716( V33 V251 ) \nC718( V33 V283 ) C721( V34 V64 ) C723( V34 V71 ) C726( V34 V103 ) C727( V34 V107 ) C728( V34 V110 ) \nC729( V34 V124 ) C730( V34 V127 ) C731( V34 V131 ) C734( V34 V148 ) C737( V34 V202 ) C738( V34 V207 ) \nC739( V34 V209 ) C740( V34 V213 ) C741( V34 V222 ) C742( V34 V226 ) C743( V34 V238 ) C746( V34 V272 ) \nC773( V36 V40 ) C778( V36 V66 ) C780( V36 V91 ) C781( V36 V94 ) C782( V36 V109 ) C784( V36 V120 ) \nC785( V36 V123 ) C791( V36 V178 ) C793( V36 V201 ) C795( V36 V238 ) C796( V36 V244 ) C798( V36 V257 ) \nC802( V37 V53 ) C803( V37 V60 ) C804( V37 V61 ) C805( V37 V74 ) C806( V37 V82 ) C807( V37 V94 ) \nC810( V37 V119 ) C812( V37 V131 ) C814( V37 V141 ) C816( V37 V152 ) C818( V37 V188 ) C819( V37 V203 ) \nC820( V37 V205 ) C821( V37 V208 ) C822( V37 V216 ) C823( V37 V219 ) C824( V37 V222 ) C826( V37 V224 ) \nC827( V37 V258 ) C828( V37 V276 ) C875( V40 V43 ) C876( V40 V44 ) C878( V40 V49 ) C880( V40 V110 ) \nC882( V40 V118 ) C884( V40 V135 ) C885( V40 V137 ) C888( V40 V145 ) C890( V40 V159 ) C892( V40 V181 ) \nC893( V40 V206 ) C894( V40 V213 ) C896( V40 V258 ) C899( V40 V283 ) C900( V41 V43 ) C901( V41 V64 ) \nC902( V41 V75 ) C905( V41 V94 ) C906( V41 V103 ) C907( V41 V106 ) C908( V41 V111 ) C911( V41 V161 ) \nC912( V41 V190 )</w:t>
      </w:r>
    </w:p>
    <w:p>
      <w:pPr>
        <w:pStyle w:val="PreformattedText"/>
        <w:bidi w:val="0"/>
        <w:spacing w:before="0" w:after="0"/>
        <w:jc w:val="left"/>
        <w:rPr/>
      </w:pPr>
      <w:r>
        <w:rPr/>
        <w:t xml:space="preserve"> </w:t>
      </w:r>
      <w:r>
        <w:rPr/>
        <w:t>C914( V41 V206 ) C916( V41 V219 ) C918( V41 V229 ) C919( V41 V230 ) C921( V41 V245 ) \nC923( V41 V262 ) C924( V41 V286 ) C952( V43 V75 ) C954( V43 V88 ) C955( V43 V94 ) C956( V43 V103 ) \nC957( V43 V110 ) C958( V43 V118 ) C959( V43 V132 ) C960( V43 V135 ) C961( V43 V141 ) C962( V43 V145 ) \nC963( V43 V159 ) C964( V43 V161 ) C965( V43 V206 ) C968( V43 V243 ) C969( V43 V244 ) C971( V43 V253 ) \nC974( V43 V280 ) C975( V43 V283 ) C976( V44 V49 ) C977( V44 V59 ) C979( V44 V76 ) C981( V44 V99 ) \nC982( V44 V104 ) C983( V44 V119 ) C984( V44 V127 ) C985( V44 V137 ) C987( V44 V149 ) C989( V44 V171 ) \nC990( V44 V181 ) C991( V44 V186 ) C992( V44 V208 ) C993( V44 V213 ) C995( V44 V258 ) C997( V44 V271 ) \nC998( V44 V275 ) C999( V44 V286 ) C1070( V48 V50 ) C1071( V48 V58 ) C1072( V48 V61 ) C1073( V48 V67 ) \nC1074( V48 V70 ) C1075( V48 V71 ) C1076( V48 V77 ) C1079( V48 V92 ) C1081( V48 V115 ) C1083( V48 V177 ) \nC1085( V48 V190 ) C1086( V48 V198 ) C1087( V48 V205 ) C1088( V48 V216 ) C1090( V48 V235 ) C1093( V48 V280 ) \nC1095( V48 V292 ) C1099( V49 V75 ) C1100( V49 V107 ) C1101( V49 V118 ) C1102( V49 V120 ) C1103( V49 V137 ) \nC1108( V49 V160 ) C1109( V49 V163 ) C1110( V49 V181 ) C1112( V49 V213 ) C1114( V49 V242 ) C1115( V49 V243 ) \nC1117( V49 V258 ) C1119( V49 V271 ) C1120( V50 V62 ) C1121( V50 V70 ) C1127( V50 V115 ) C1128( V50 V132 ) \nC1129( V50 V134 ) C1131( V50 V160 ) C1132( V50 V171 ) C1134( V50 V177 ) C1136( V50 V200 ) C1137( V50 V205 ) \nC1138( V50 V225 ) C1141( V50 V276 ) C1142( V50 V280 ) C1144( V50 V283 ) C1146( V50 V296 ) C1192( V53 V59 ) \nC1193( V53 V60 ) C1194( V53 V63 ) C1195( V53 V68 ) C1197( V53 V82 ) C1198( V53 V120 ) C1199( V53 V134 ) \nC1201( V53 V141 ) C1205( V53 V203 ) C1206( V53 V205 ) C1208( V53 V221 ) C1210( V53 V233 ) C1212( V53 V251 ) \nC1213( V53 V262 ) C1214( V53 V276 ) C1262( V56 V60 ) C1263( V56 V62 ) C1264( V56 V65 ) C1270( V56 V116 ) \nC1273( V56 V165 ) C1274( V56 V169 ) C1276( V56 V177 ) C1278( V56 V190 ) C1279( V56 V219 ) C1280( V56 V221 ) \nC1281( V56 V232 ) C1282( V56 V233 ) C1283( V56 V234 ) C1284( V56 V235 ) C1287( V56 V274 ) C1288( V56 V280 ) \nC1310( V58 V67 ) C1311( V58 V77 ) C1314( V58 V92 ) C1315( V58 V99 ) C1316( V58 V109 ) C1317( V58 V111 ) \nC1318( V58 V115 ) C1321( V58 V182 ) C1323( V58 V198 ) C1324( V58 V209 ) C1327( V58 V234 ) C1328( V58 V235 ) \nC1330( V58 V241 ) C1331( V58 V245 ) C1334( V58 V292 ) C1335( V59 V68 ) C1336( V59 V76 ) C1338( V59 V100 ) \nC1339( V59 V104 ) C1340( V59 V119 ) C1342( V59 V149 ) C1344( V59 V171 ) C1345( V59 V180 ) C1348( V59 V199 ) \nC1351( V59 V236 ) C1353( V59 V262 ) C1355( V59 V271 ) C1356( V59 V275 ) C1357( V59 V279 ) C1358( V60 V65 ) \nC1359( V60 V82 ) C1361( V60 V116 ) C1362( V60 V119 ) C1363( V60 V134 ) C1365( V60 V141 ) C1368( V60 V177 ) \nC1369( V60 V178 ) C1370( V60 V188 ) C1371( V60 V190 ) C1372( V60 V203 ) C1373( V60 V205 ) C1375( V60 V232 ) \nC1377( V60 V251 ) C1378( V60 V274 ) C1379( V60 V276 ) C1380( V60 V280 ) C1381( V61 V71 ) C1382( V61 V74 ) \nC1383( V61 V91 ) C1384( V61 V119 ) C1385( V61 V136 ) C1386( V61 V152 ) C1389( V61 V188 ) C1390( V61 V190 ) \nC1391( V61 V216 ) C1393( V61 V219 ) C1394( V61 V224 ) C1396( V61 V234 ) C1397( V61 V235 ) C1398( V61 V242 ) \nC1400( V61 V258 ) C1401( V61 V276 ) C1410( V62 V132 ) C1412( V62 V134 ) C1413( V62 V160 ) C1414( V62 V165 ) \nC1416( V62 V171 ) C1419( V62 V200 ) C1421( V62 V233 ) C1422( V62 V234 ) C1425( V62 V283 ) C1426( V62 V286 ) \nC1428( V62 V296 ) C1429( V63 V65 ) C1430( V63 V68 ) C1434( V63 V104 ) C1435( V63 V120 ) C1437( V63 V134 ) \nC1438( V63 V145 ) C1443( V63 V182 ) C1446( V63 V200 ) C1447( V63 V213 ) C1448( V63 V221 ) C1449( V63 V233 ) \nC1450( V63 V251 ) C1452( V63 V272 ) C1455( V64 V71 ) C1457( V64 V76 ) C1460( V64 V111 ) C1461( V64 V123 ) \nC1462( V64 V124 ) C1465( V64 V148 ) C1468( V64 V198 ) C1469( V64 V207 ) C1471( V64 V229 ) C1472( V64 V230 ) \nC1473( V64 V238 ) C1474( V64 V245 ) C1476( V64 V272 ) C1477( V64 V286 ) C1481( V65 V116 ) C1483( V65 V145 ) \nC1486( V65 V177 ) C1488( V65 V180 ) C1489( V65 V190 ) C1491( V65 V200 ) C1492( V65 V213 ) C1493( V65 V225 ) \nC1494( V65 V232 ) C1498( V65 V274 ) C1500( V65 V280 ) C1503( V65 V296 ) C1505( V66 V94 ) C1507( V66 V109 ) \nC1508( V66 V115 ) C1509( V66 V120 ) C1510( V66 V123 ) C1512( V66 V149 ) C1515( V66 V178 ) C1516( V66 V200 ) \nC1517( V66 V201 ) C1518( V66 V208 ) C1520( V66 V216 ) C1521( V66 V220 ) C1522( V66 V225 ) C1523( V66 V236 ) \nC1524( V66 V244 ) C1525( V66 V249 ) C1526( V66 V252 ) C1527( V66 V257 ) C1529( V66 V292 ) C1530( V67 V74 ) \nC1531( V67 V77 ) C1534( V67 V92 ) C1536( V67 V99 ) C1537( V67 V111 ) C1539( V67 V115 ) C1541( V67 V182 ) \nC1542( V67 V198 ) C1543( V67 V199 ) C1545( V67 V234 ) C1546( V67 V235 ) C1547( V67 V241 ) C1548( V67 V245 ) \nC1549( V67 V264 ) C1551( V67 V292 ) C1555( V68 V120 ) C1557( V68 V134 ) C1558( V68 V136 ) C1564( V68 V221 ) \nC1566( V68 V233 ) C1568( V68 V251 ) C1570( V68 V262 ) C1590( V70 V82 ) C1593( V70 V106 ) C1598( V70 V159 ) \nC1599( V70 V163 ) C1600( V70 V177 ) C1601( V70 V181 ) C1603( V70 V201 ) C1604( V70 V202 ) C1605( V70 V205 ) \nC1607( V70 V222 ) C1608( V70 V230 ) C1609( V70 V237 ) C1610( V70 V262 ) C1613( V70 V280 ) C1615( V70 V293 ) \nC1617( V71 V88 ) C1620( V71 V124 ) C1621( V71 V148 ) C1624( V71 V190 ) C1625( V71 V207 ) C1626( V71 V216 ) \nC1628( V71 V229 ) C1629( V71 V238 ) C1631( V71 V272 ) C1633( V71 V283 ) C1681( V74 V119 ) C1683( V74 V145 ) \nC1685( V74 V152 ) C1689( V74 V188 ) C1690( V74 V199 ) C1691( V74 V216 ) C1692( V74 V219 ) C1693( V74 V224 ) \nC1695( V74 V241 ) C1696( V74 V258 ) C1697( V74 V264 ) C1698( V74 V272 ) C1701( V75 V94 ) C1702( V75 V103 ) \nC1703( V75 V118 ) C1706( V75 V160 ) C1707( V75 V161 ) C1708( V75 V163 ) C1710( V75 V169 ) C1711( V75 V202 ) \nC1712( V75 V206 ) C1713( V75 V207 ) C1717( V75 V242 ) C1718( V75 V243 ) C1720( V75 V252 ) C1725( V76 V104 ) \nC1727( V76 V119 ) C1728( V76 V123 ) C1730( V76 V136 ) C1731( V76 V149 ) C1732( V76 V171 ) C1734( V76 V198 ) \nC1735( V76 V207 ) C1737( V76 V226 ) C1738( V76 V253 ) C1741( V76 V271 ) C1745( V77 V92 ) C1747( V77 V103 ) \nC1749( V77 V115 ) C1750( V77 V116 ) C1751( V77 V137 ) C1752( V77 V147 ) C1755( V77 V198 ) C1756( V77 V220 ) \nC1757( V77 V224 ) C1758( V77 V232 ) C1759( V77 V235 ) C1760( V77 V242 ) C1761( V77 V265 ) C1766( V77 V292 ) \nC1844( V82 V141 ) C1846( V82 V159 ) C1847( V82 V163 ) C1848( V82 V181 ) C1851( V82 V203 ) C1852( V82 V205 ) \nC1855( V82 V230 ) C1856( V82 V232 ) C1857( V82 V237 ) C1858( V82 V252 ) C1859( V82 V276 ) C1861( V82 V292 ) \nC1902( V85 V106 ) C1905( V85 V153 ) C1906( V85 V163 ) C1908( V85 V209 ) C1912( V85 V265 ) C1950( V88 V118 ) \nC1951( V88 V132 ) C1952( V88 V141 ) C1955( V88 V178 ) C1957( V88 V220 ) C1958( V88 V229 ) C1959( V88 V243 ) \nC1960( V88 V244 ) C1961( V88 V253 ) C1962( V88 V258 ) C1964( V88 V280 ) C1965( V88 V283 ) C1967( V88 V293 ) \nC2010( V91 V136 ) C2012( V91 V148 ) C2017( V91 V218 ) C2019( V91 V234 ) C2020( V91 V235 ) C2021( V91 V238 ) \nC2022( V91 V242 ) C2025( V91 V264 ) C2026( V91 V276 ) C2030( V92 V109 ) C2031( V92 V115 ) C2033( V92 V144 ) \nC2034( V92 V148 ) C2035( V92 V153 ) C2036( V92 V169 ) C2038( V92 V198 ) C2039( V92 V203 ) C2040( V92 V204 ) \nC2041( V92 V218 ) C2042( V92 V235 ) C2043( V92 V236 ) C2044( V92 V237 ) C2045( V92 V249 ) C2046( V92 V264 ) \nC2048( V92 V292 ) C2071( V94 V103 ) C2073( V94 V109 ) C2074( V94 V120 ) C2075( V94 V123 ) C2077( V94 V131 ) \nC2079( V94 V161 ) C2080( V94 V178 ) C2081( V94 V201 ) C2082( V94 V206 ) C2083( V94 V208 ) C2085( V94 V222 ) \nC2087( V94 V244 ) C2089( V94 V257 ) C2176( V99 V107 ) C2177( V99 V111 ) C2178( V99 V127 ) C2180( V99 V181 ) \nC2181( V99 V182 ) C2182( V99 V186 ) C2183( V99 V208 ) C2185( V99 V234 ) C2186( V99 V241 ) C2187( V99 V245 ) \nC2192( V99 V275 ) C2193( V99 V286 ) C2194( V99 V296 ) C2195( V100 V124 ) C2199( V100 V180 ) C2200( V100 V186 ) \nC2201( V100 V199 ) C2202( V100 V201 ) C2205( V100 V236 ) C2206( V100 V244 ) C2209( V100 V275 ) C2210( V100 V279 ) \nC2248( V103 V116 ) C2251( V103 V161 ) C2254( V103 V206 ) C2255( V103 V209 ) C2256( V103 V213 ) C2257( V103 V222 ) \nC2258( V103 V224 ) C2259( V103 V226 ) C2261( V103 V242 ) C2263( V103 V265 ) C2265( V104 V119 ) C2266( V104 V149 ) \nC2267( V104 V152 ) C2270( V104 V171 ) C2271( V104 V182 ) C2275( V104 V253 ) C2277( V104 V271 ) C2278( V104 V272 ) \nC2301( V106 V153 ) C2302( V106 V163 ) C2303( V106 V190 ) C2304( V106 V201 ) C2305( V106 V202 ) C2306( V106 V209 ) \nC2309( V106 V219 ) C2310( V106 V222 ) C2312( V106 V230 ) C2314( V106 V262 ) C2315( V106 V265 ) C2318( V106 V293 ) \nC2319( V107 V110 ) C2320( V107 V120 ) C2321( V107 V127 ) C2322( V107 V131 ) C2327( V107 V202 ) C2329( V107 V226 ) \nC2335( V107 V271 ) C2336( V107 V296 ) C2363( V109 V120 ) C2364( V109 V123 ) C2366( V109 V148 ) C2369( V109 V178 ) \nC2372( V109 V201 ) C2373( V109 V203 ) C2374( V109 V209 ) C2378( V109 V236 ) C2380( V109 V244 ) C2381( V109 V257 ) \nC2387( V110 V118 ) C2388( V110 V127 ) C2389( V110 V131 ) C2390( V110 V135 ) C2392( V110 V145 ) C2394( V110 V159 ) \nC2395( V110 V161 ) C2398( V110 V202 ) C2399( V110 V206 ) C2400( V110 V226 ) C2401( V110 V249 ) C2402( V110 V265 ) \nC2405( V110 V283 ) C2407( V111 V124 ) C2410( V111 V182 ) C2414( V111 V229 ) C2415( V111 V230 ) C2416( V111 V234 ) \nC2417( V111 V241 ) C2418( V111 V245 ) C2419( V111 V286 ) C2476( V115 V149 ) C2480( V115 V198 ) C2481( V115 V208 ) \nC2482( V115 V216 ) C2483( V115 V220 ) C2484( V115 V225 ) C2485( V115 V235 ) C2487( V115 V249 ) C2488( V115 V252 ) \nC2490( V115 V276 ) C2492( V115 V292 ) C2493( V116 V177 ) C2494( V116 V190 ) C2497( V116 V224 ) C2498( V116 V232 ) \nC2499( V116 V237 ) C2500( V116 V242 ) C2501( V116 V245 ) C2507( V116 V265 ) C2508( V116 V274 ) C2510( V116 V280 ) \nC2522( V118 V135 ) C2523( V118 V145 ) C2525( V118 V159 ) C2526( V118 V160 ) C2527( V118 V163 ) C2528( V118 V178 ) \nC2529( V118 V206 ) C2531( V118 V220 ) C2533( V118 V242 ) C2534( V118 V243 ) C2535( V118 V258 ) C2538( V118 V283 ) \nC2539(</w:t>
      </w:r>
    </w:p>
    <w:p>
      <w:pPr>
        <w:pStyle w:val="PreformattedText"/>
        <w:bidi w:val="0"/>
        <w:spacing w:before="0" w:after="0"/>
        <w:jc w:val="left"/>
        <w:rPr/>
      </w:pPr>
      <w:r>
        <w:rPr/>
        <w:t xml:space="preserve"> </w:t>
      </w:r>
      <w:r>
        <w:rPr/>
        <w:t>V118 V293 ) C2540( V119 V134 ) C2541( V119 V149 ) C2542( V119 V152 ) C2546( V119 V171 ) C2547( V119 V178 ) \nC2548( V119 V188 ) C2549( V119 V216 ) C2550( V119 V219 ) C2552( V119 V224 ) C2553( V119 V251 ) C2554( V119 V258 ) \nC2555( V119 V271 ) C2556( V120 V123 ) C2557( V120 V134 ) C2560( V120 V178 ) C2561( V120 V201 ) C2563( V120 V221 ) \nC2564( V120 V233 ) C2565( V120 V244 ) C2567( V120 V251 ) C2568( V120 V257 ) C2569( V120 V271 ) C2613( V123 V135 ) \nC2615( V123 V147 ) C2616( V123 V178 ) C2619( V123 V198 ) C2620( V123 V201 ) C2621( V123 V205 ) C2622( V123 V207 ) \nC2624( V123 V241 ) C2625( V123 V244 ) C2627( V123 V257 ) C2632( V124 V148 ) C2634( V124 V186 ) C2635( V124 V207 ) \nC2638( V124 V238 ) C2641( V124 V272 ) C2670( V127 V131 ) C2671( V127 V141 ) C2672( V127 V147 ) C2674( V127 V165 ) \nC2675( V127 V181 ) C2676( V127 V186 ) C2677( V127 V202 ) C2678( V127 V208 ) C2679( V127 V226 ) C2680( V127 V229 ) \nC2684( V127 V274 ) C2685( V127 V275 ) C2686( V127 V286 ) C2731( V131 V132 ) C2738( V131 V202 ) C2739( V131 V208 ) \nC2740( V131 V222 ) C2741( V131 V226 ) C2744( V131 V271 ) C2747( V132 V134 ) C2748( V132 V141 ) C2750( V132 V160 ) \nC2751( V132 V171 ) C2755( V132 V200 ) C2757( V132 V243 ) C2758( V132 V244 ) C2759( V132 V253 ) C2761( V132 V271 ) \nC2763( V132 V280 ) C2764( V132 V283 ) C2766( V132 V296 ) C2783( V134 V160 ) C2786( V134 V171 ) C2787( V134 V178 ) \nC2788( V134 V188 ) C2789( V134 V200 ) C2790( V134 V221 ) C2791( V134 V233 ) C2792( V134 V251 ) C2793( V134 V283 ) \nC2794( V134 V296 ) C2797( V135 V145 ) C2798( V135 V147 ) C2799( V135 V159 ) C2800( V135 V165 ) C2806( V135 V203 ) \nC2807( V135 V205 ) C2808( V135 V206 ) C2810( V135 V241 ) C2816( V135 V283 ) C2817( V136 V149 ) C2819( V136 V226 ) \nC2822( V136 V234 ) C2823( V136 V235 ) C2824( V136 V242 ) C2826( V136 V253 ) C2830( V136 V276 ) C2833( V137 V147 ) \nC2836( V137 V181 ) C2838( V137 V213 ) C2839( V137 V220 ) C2840( V137 V221 ) C2841( V137 V224 ) C2842( V137 V232 ) \nC2843( V137 V258 ) C2895( V141 V147 ) C2896( V141 V165 ) C2897( V141 V203 ) C2898( V141 V205 ) C2901( V141 V229 ) \nC2902( V141 V243 ) C2903( V141 V244 ) C2904( V141 V253 ) C2906( V141 V274 ) C2907( V141 V276 ) C2908( V141 V280 ) \nC2938( V144 V153 ) C2940( V144 V161 ) C2942( V144 V169 ) C2943( V144 V182 ) C2948( V144 V198 ) C2949( V144 V204 ) \nC2951( V144 V218 ) C2952( V144 V237 ) C2953( V144 V238 ) C2955( V144 V249 ) C2957( V144 V264 ) C2960( V145 V159 ) \nC2966( V145 V200 ) C2967( V145 V206 ) C2968( V145 V213 ) C2969( V145 V241 ) C2972( V145 V272 ) C2973( V145 V283 ) \nC2987( V147 V165 ) C2990( V147 V205 ) C2991( V147 V220 ) C2992( V147 V224 ) C2993( V147 V229 ) C2994( V147 V232 ) \nC2995( V147 V241 ) C3000( V147 V274 ) C3006( V148 V203 ) C3007( V148 V207 ) C3008( V148 V218 ) C3009( V148 V236 ) \nC3010( V148 V238 ) C3012( V148 V264 ) C3014( V148 V272 ) C3018( V149 V171 ) C3019( V149 V208 ) C3020( V149 V216 ) \nC3021( V149 V220 ) C3023( V149 V225 ) C3024( V149 V226 ) C3025( V149 V249 ) C3026( V149 V252 ) C3027( V149 V253 ) \nC3031( V149 V271 ) C3072( V152 V188 ) C3073( V152 V216 ) C3074( V152 V219 ) C3075( V152 V224 ) C3076( V152 V251 ) \nC3077( V152 V253 ) C3078( V152 V258 ) C3080( V152 V279 ) C3085( V153 V163 ) C3086( V153 V169 ) C3090( V153 V204 ) \nC3091( V153 V209 ) C3092( V153 V218 ) C3095( V153 V233 ) C3096( V153 V237 ) C3097( V153 V249 ) C3098( V153 V264 ) \nC3099( V153 V265 ) C3101( V153 V274 ) C3174( V159 V163 ) C3176( V159 V177 ) C3177( V159 V181 ) C3178( V159 V204 ) \nC3179( V159 V206 ) C3180( V159 V230 ) C3181( V159 V237 ) C3184( V159 V279 ) C3185( V159 V283 ) C3187( V160 V163 ) \nC3189( V160 V171 ) C3190( V160 V180 ) C3193( V160 V200 ) C3196( V160 V242 ) C3197( V160 V243 ) C3199( V160 V283 ) \nC3200( V160 V293 ) C3201( V160 V296 ) C3204( V161 V182 ) C3205( V161 V206 ) C3210( V161 V249 ) C3212( V161 V265 ) \nC3229( V163 V181 ) C3230( V163 V209 ) C3233( V163 V230 ) C3235( V163 V237 ) C3237( V163 V242 ) C3238( V163 V243 ) \nC3239( V163 V265 ) C3257( V165 V203 ) C3259( V165 V229 ) C3260( V165 V233 ) C3261( V165 V234 ) C3263( V165 V274 ) \nC3306( V169 V202 ) C3307( V169 V204 ) C3308( V169 V207 ) C3309( V169 V218 ) C3310( V169 V219 ) C3311( V169 V221 ) \nC3312( V169 V235 ) C3313( V169 V237 ) C3315( V169 V249 ) C3316( V169 V252 ) C3317( V169 V264 ) C3333( V171 V200 ) \nC3335( V171 V271 ) C3336( V171 V283 ) C3337( V171 V296 ) C3400( V177 V190 ) C3401( V177 V204 ) C3402( V177 V205 ) \nC3403( V177 V232 ) C3407( V177 V274 ) C3408( V177 V279 ) C3409( V177 V280 ) C3412( V178 V188 ) C3413( V178 V201 ) \nC3415( V178 V220 ) C3416( V178 V244 ) C3417( V178 V251 ) C3418( V178 V257 ) C3419( V178 V258 ) C3420( V178 V293 ) \nC3436( V180 V199 ) C3437( V180 V225 ) C3438( V180 V236 ) C3442( V180 V275 ) C3444( V180 V279 ) C3447( V180 V293 ) \nC3448( V180 V296 ) C3449( V181 V186 ) C3450( V181 V208 ) C3451( V181 V213 ) C3452( V181 V230 ) C3453( V181 V237 ) \nC3454( V181 V258 ) C3456( V181 V275 ) C3457( V181 V286 ) C3461( V182 V234 ) C3463( V182 V241 ) C3464( V182 V245 ) \nC3466( V182 V272 ) C3499( V186 V208 ) C3506( V186 V275 ) C3507( V186 V286 ) C3522( V188 V216 ) C3523( V188 V218 ) \nC3524( V188 V219 ) C3525( V188 V224 ) C3526( V188 V251 ) C3527( V188 V257 ) C3528( V188 V258 ) C3550( V190 V216 ) \nC3552( V190 V219 ) C3553( V190 V232 ) C3555( V190 V262 ) C3556( V190 V274 ) C3558( V190 V280 ) C3631( V198 V207 ) \nC3632( V198 V235 ) C3633( V198 V238 ) C3636( V198 V292 ) C3637( V199 V204 ) C3639( V199 V236 ) C3640( V199 V264 ) \nC3642( V199 V275 ) C3643( V199 V279 ) C3645( V200 V213 ) C3646( V200 V236 ) C3647( V200 V257 ) C3649( V200 V283 ) \nC3650( V200 V292 ) C3651( V200 V296 ) C3652( V201 V202 ) C3654( V201 V222 ) C3655( V201 V230 ) C3656( V201 V244 ) \nC3658( V201 V257 ) C3659( V201 V262 ) C3662( V201 V293 ) C3663( V202 V207 ) C3665( V202 V222 ) C3666( V202 V226 ) \nC3667( V202 V230 ) C3668( V202 V252 ) C3669( V202 V262 ) C3672( V202 V293 ) C3673( V203 V205 ) C3676( V203 V236 ) \nC3677( V203 V276 ) C3681( V204 V218 ) C3682( V204 V237 ) C3684( V204 V249 ) C3685( V204 V264 ) C3686( V204 V275 ) \nC3687( V204 V279 ) C3690( V205 V241 ) C3694( V205 V276 ) C3696( V205 V280 ) C3703( V206 V283 ) C3705( V207 V238 ) \nC3706( V207 V252 ) C3708( V207 V272 ) C3709( V208 V216 ) C3710( V208 V220 ) C3711( V208 V222 ) C3712( V208 V225 ) \nC3713( V208 V249 ) C3714( V208 V252 ) C3716( V208 V275 ) C3717( V208 V286 ) C3720( V209 V213 ) C3722( V209 V222 ) \nC3724( V209 V226 ) C3727( V209 V265 ) C3764( V213 V222 ) C3765( V213 V226 ) C3766( V213 V258 ) C3784( V216 V219 ) \nC3785( V216 V220 ) C3786( V216 V224 ) C3787( V216 V225 ) C3788( V216 V249 ) C3789( V216 V252 ) C3790( V216 V258 ) \nC3798( V218 V237 ) C3799( V218 V249 ) C3800( V218 V257 ) C3803( V218 V264 ) C3807( V219 V221 ) C3808( V219 V224 ) \nC3809( V219 V235 ) C3811( V219 V258 ) C3812( V219 V262 ) C3814( V220 V224 ) C3815( V220 V225 ) C3816( V220 V232 ) \nC3817( V220 V249 ) C3818( V220 V252 ) C3819( V220 V258 ) C3824( V220 V293 ) C3825( V221 V233 ) C3826( V221 V235 ) \nC3828( V221 V251 ) C3830( V222 V226 ) C3831( V222 V230 ) C3832( V222 V262 ) C3835( V222 V293 ) C3840( V224 V232 ) \nC3841( V224 V242 ) C3842( V224 V258 ) C3843( V224 V265 ) C3849( V225 V249 ) C3850( V225 V252 ) C3853( V225 V276 ) \nC3858( V225 V296 ) C3859( V226 V253 ) C3878( V229 V230 ) C3879( V229 V245 ) C3881( V229 V274 ) C3882( V229 V283 ) \nC3884( V229 V286 ) C3886( V230 V237 ) C3887( V230 V245 ) C3888( V230 V262 ) C3890( V230 V286 ) C3892( V230 V293 ) \nC3900( V232 V252 ) C3902( V232 V274 ) C3903( V232 V280 ) C3906( V232 V292 ) C3907( V233 V234 ) C3908( V233 V251 ) \nC3910( V233 V274 ) C3912( V234 V235 ) C3913( V234 V241 ) C3914( V234 V242 ) C3915( V234 V245 ) C3917( V234 V276 ) \nC3918( V235 V242 ) C3921( V235 V276 ) C3922( V235 V292 ) C3923( V236 V257 ) C3925( V236 V275 ) C3926( V236 V279 ) \nC3928( V236 V292 ) C3930( V237 V245 ) C3933( V237 V249 ) C3936( V237 V264 ) C3939( V238 V272 ) C3952( V241 V245 ) \nC3955( V241 V272 ) C3957( V242 V243 ) C3959( V242 V265 ) C3961( V242 V276 ) C3963( V243 V244 ) C3964( V243 V253 ) \nC3967( V243 V280 ) C3970( V244 V253 ) C3971( V244 V257 ) C3973( V244 V280 ) C3980( V245 V286 ) C3996( V249 V252 ) \nC3997( V249 V264 ) C3998( V249 V265 ) C4006( V251 V279 ) C4009( V252 V292 ) C4014( V253 V280 ) C4035( V257 V292 ) \nC4036( V258 V293 ) C4049( V262 V293 ) C4080( V274 V280 ) C4082( V275 V279 ) C4083( V275 V286 ) C4095( V283 V296 ) "];13-&gt;21[label="141: V21 V25 V28 V29 V30 \nV32 V33 V34 V36 V37 V40 \nV41 V48 V49 V50 V53 V56 \nV58 V59 V60 V61 V62 V63 \nV64 V65 V66 V67 V68 V70 \nV71 V74 V75 V76 V77 V82 \nV85 V88 V91 V92 V94 V99 \nV100 V103 V104 V106 V107 V109 \nV110 V111 V115 V116 V118 V119 \nV120 V123 V124 V131 V132 V134 \nV135 V136 V137 V144 V145 V147 \nV148 V149 V152 V153 V159 V160 \nV161 V163 V165 V169 V171 V177 \nV178 V180 V181 V182 V186 V188 \nV190 V198 V199 V200 V201 V202 \nV203 V204 V205 V206 V207 V208 \nV209 V213 V216 V218 V219 V220 \nV221 V222 V224 V225 V226 V229 \nV230 V232 V233 V234 V235 V236 \nV237 V238 V241 V242 V243 V244 \nV245 V249 V251 V252 V253 V257 \nV258 V262 V264 V265 V271 V272 \nV274 V275 V276 V279 V280 V283 \nV286 V292 V293 V296 \n1065: C390 ,C393 ,C394 ,C397 ,C399 ,\nC401 ,C406 ,C407 ,C408 ,C411 ,C413 ,\nC497 ,C499 ,C502 ,C505 ,C506 ,C509 ,\nC510 ,C512 ,C516 ,C519 ,C521 ,C568 ,\nC569 ,C573 ,C574 ,C575 ,C579 ,C580 ,\nC581 ,C583 ,C584 ,C588 ,C589 ,C592 ,\nC594 ,C595 ,C598 ,C599 ,C601 ,C602 ,\nC603 ,C604 ,C606 ,C607 ,C609 ,C611 ,\nC613 ,C615 ,C616 ,C618 ,C619 ,C620 ,\nC623 ,C624 ,C625 ,C626 ,C627 ,C629 ,\nC630 ,C631 ,C632 ,C633 ,C636 ,C638 ,\nC668 ,C669 ,C672 ,C674 ,C675 ,C676 ,\nC678 ,C679 ,C680 ,C682 ,C683 ,C687 ,\nC688 ,C689 ,C692 ,C694 ,C695 ,C696 ,\nC698 ,C700 ,C703 ,C704 ,C705 ,C707 ,\nC710 ,C712 ,C713 ,C714 ,C716 ,C718 ,\nC721 ,C723 ,C726 ,C727 ,C728 ,C729 ,\nC731 ,C734 ,C737 ,C738 ,C739 ,C740 ,\nC741 ,C742 ,C743 ,C746 ,C773 ,C778 ,\nC780 ,C781 ,C782 ,C784 ,C785 ,C791 ,\nC793 ,C795 ,C796 ,C798 ,C802 ,C803 ,\nC804 ,C805 ,C806 ,C807 ,C810</w:t>
      </w:r>
    </w:p>
    <w:p>
      <w:pPr>
        <w:pStyle w:val="PreformattedText"/>
        <w:bidi w:val="0"/>
        <w:spacing w:before="0" w:after="0"/>
        <w:jc w:val="left"/>
        <w:rPr/>
      </w:pPr>
      <w:r>
        <w:rPr/>
        <w:t xml:space="preserve"> </w:t>
      </w:r>
      <w:r>
        <w:rPr/>
        <w:t>,C812 ,\nC816 ,C818 ,C819 ,C820 ,C821 ,C822 ,\nC823 ,C824 ,C826 ,C827 ,C828 ,C878 ,\nC880 ,C882 ,C884 ,C885 ,C888 ,C890 ,\nC892 ,C893 ,C894 ,C896 ,C899 ,C901 ,\nC902 ,C905 ,C906 ,C907 ,C908 ,C911 ,\nC912 ,C914 ,C916 ,C918 ,C919 ,C921 ,\nC923 ,C924 ,C1070 ,C1071 ,C1072 ,C1073 ,\nC1074 ,C1075 ,C1076 ,C1079 ,C1081 ,C1083 ,\nC1085 ,C1086 ,C1087 ,C1088 ,C1090 ,C1093 ,\nC1095 ,C1099 ,C1100 ,C1101 ,C1102 ,C1103 ,\nC1108 ,C1109 ,C1110 ,C1112 ,C1114 ,C1115 ,\nC1117 ,C1119 ,C1120 ,C1121 ,C1127 ,C1128 ,\nC1129 ,C1131 ,C1132 ,C1134 ,C1136 ,C1137 ,\nC1138 ,C1141 ,C1142 ,C1144 ,C1146 ,C1192 ,\nC1193 ,C1194 ,C1195 ,C1197 ,C1198 ,C1199 ,\nC1205 ,C1206 ,C1208 ,C1210 ,C1212 ,C1213 ,\nC1214 ,C1262 ,C1263 ,C1264 ,C1270 ,C1273 ,\nC1274 ,C1276 ,C1278 ,C1279 ,C1280 ,C1281 ,\nC1282 ,C1283 ,C1284 ,C1287 ,C1288 ,C1310 ,\nC1311 ,C1314 ,C1315 ,C1316 ,C1317 ,C1318 ,\nC1321 ,C1323 ,C1324 ,C1327 ,C1328 ,C1330 ,\nC1331 ,C1334 ,C1335 ,C1336 ,C1338 ,C1339 ,\nC1340 ,C1342 ,C1344 ,C1345 ,C1348 ,C1351 ,\nC1353 ,C1355 ,C1356 ,C1357 ,C1358 ,C1359 ,\nC1361 ,C1362 ,C1363 ,C1368 ,C1369 ,C1370 ,\nC1371 ,C1372 ,C1373 ,C1375 ,C1377 ,C1378 ,\nC1379 ,C1380 ,C1381 ,C1382 ,C1383 ,C1384 ,\nC1385 ,C1386 ,C1389 ,C1390 ,C1391 ,C1393 ,\nC1394 ,C1396 ,C1397 ,C1398 ,C1400 ,C1401 ,\nC1410 ,C1412 ,C1413 ,C1414 ,C1416 ,C1419 ,\nC1421 ,C1422 ,C1425 ,C1426 ,C1428 ,C1429 ,\nC1430 ,C1434 ,C1435 ,C1437 ,C1438 ,C1443 ,\nC1446 ,C1447 ,C1448 ,C1449 ,C1450 ,C1452 ,\nC1455 ,C1457 ,C1460 ,C1461 ,C1462 ,C1465 ,\nC1468 ,C1469 ,C1471 ,C1472 ,C1473 ,C1474 ,\nC1476 ,C1477 ,C1481 ,C1483 ,C1486 ,C1488 ,\nC1489 ,C1491 ,C1492 ,C1493 ,C1494 ,C1498 ,\nC1500 ,C1503 ,C1505 ,C1507 ,C1508 ,C1509 ,\nC1510 ,C1512 ,C1515 ,C1516 ,C1517 ,C1518 ,\nC1520 ,C1521 ,C1522 ,C1523 ,C1524 ,C1525 ,\nC1526 ,C1527 ,C1529 ,C1530 ,C1531 ,C1534 ,\nC1536 ,C1537 ,C1539 ,C1541 ,C1542 ,C1543 ,\nC1545 ,C1546 ,C1547 ,C1548 ,C1549 ,C1551 ,\nC1555 ,C1557 ,C1558 ,C1564 ,C1566 ,C1568 ,\nC1570 ,C1590 ,C1593 ,C1598 ,C1599 ,C1600 ,\nC1601 ,C1603 ,C1604 ,C1605 ,C1607 ,C1608 ,\nC1609 ,C1610 ,C1613 ,C1615 ,C1617 ,C1620 ,\nC1621 ,C1624 ,C1625 ,C1626 ,C1628 ,C1629 ,\nC1631 ,C1633 ,C1681 ,C1683 ,C1685 ,C1689 ,\nC1690 ,C1691 ,C1692 ,C1693 ,C1695 ,C1696 ,\nC1697 ,C1698 ,C1701 ,C1702 ,C1703 ,C1706 ,\nC1707 ,C1708 ,C1710 ,C1711 ,C1712 ,C1713 ,\nC1717 ,C1718 ,C1720 ,C1725 ,C1727 ,C1728 ,\nC1730 ,C1731 ,C1732 ,C1734 ,C1735 ,C1737 ,\nC1738 ,C1741 ,C1745 ,C1747 ,C1749 ,C1750 ,\nC1751 ,C1752 ,C1755 ,C1756 ,C1757 ,C1758 ,\nC1759 ,C1760 ,C1761 ,C1766 ,C1846 ,C1847 ,\nC1848 ,C1851 ,C1852 ,C1855 ,C1856 ,C1857 ,\nC1858 ,C1859 ,C1861 ,C1902 ,C1905 ,C1906 ,\nC1908 ,C1912 ,C1950 ,C1951 ,C1955 ,C1957 ,\nC1958 ,C1959 ,C1960 ,C1961 ,C1962 ,C1964 ,\nC1965 ,C1967 ,C2010 ,C2012 ,C2017 ,C2019 ,\nC2020 ,C2021 ,C2022 ,C2025 ,C2026 ,C2030 ,\nC2031 ,C2033 ,C2034 ,C2035 ,C2036 ,C2038 ,\nC2039 ,C2040 ,C2041 ,C2042 ,C2043 ,C2044 ,\nC2045 ,C2046 ,C2048 ,C2071 ,C2073 ,C2074 ,\nC2075 ,C2077 ,C2079 ,C2080 ,C2081 ,C2082 ,\nC2083 ,C2085 ,C2087 ,C2089 ,C2176 ,C2177 ,\nC2180 ,C2181 ,C2182 ,C2183 ,C2185 ,C2186 ,\nC2187 ,C2192 ,C2193 ,C2194 ,C2195 ,C2199 ,\nC2200 ,C2201 ,C2202 ,C2205 ,C2206 ,C2209 ,\nC2210 ,C2248 ,C2251 ,C2254 ,C2255 ,C2256 ,\nC2257 ,C2258 ,C2259 ,C2261 ,C2263 ,C2265 ,\nC2266 ,C2267 ,C2270 ,C2271 ,C2275 ,C2277 ,\nC2278 ,C2301 ,C2302 ,C2303 ,C2304 ,C2305 ,\nC2306 ,C2309 ,C2310 ,C2312 ,C2314 ,C2315 ,\nC2318 ,C2319 ,C2320 ,C2322 ,C2327 ,C2329 ,\nC2335 ,C2336 ,C2363 ,C2364 ,C2366 ,C2369 ,\nC2372 ,C2373 ,C2374 ,C2378 ,C2380 ,C2381 ,\nC2387 ,C2389 ,C2390 ,C2392 ,C2394 ,C2395 ,\nC2398 ,C2399 ,C2400 ,C2401 ,C2402 ,C2405 ,\nC2407 ,C2410 ,C2414 ,C2415 ,C2416 ,C2417 ,\nC2418 ,C2419 ,C2476 ,C2480 ,C2481 ,C2482 ,\nC2483 ,C2484 ,C2485 ,C2487 ,C2488 ,C2490 ,\nC2492 ,C2493 ,C2494 ,C2497 ,C2498 ,C2499 ,\nC2500 ,C2501 ,C2507 ,C2508 ,C2510 ,C2522 ,\nC2523 ,C2525 ,C2526 ,C2527 ,C2528 ,C2529 ,\nC2531 ,C2533 ,C2534 ,C2535 ,C2538 ,C2539 ,\nC2540 ,C2541 ,C2542 ,C2546 ,C2547 ,C2548 ,\nC2549 ,C2550 ,C2552 ,C2553 ,C2554 ,C2555 ,\nC2556 ,C2557 ,C2560 ,C2561 ,C2563 ,C2564 ,\nC2565 ,C2567 ,C2568 ,C2569 ,C2613 ,C2615 ,\nC2616 ,C2619 ,C2620 ,C2621 ,C2622 ,C2624 ,\nC2625 ,C2627 ,C2632 ,C2634 ,C2635 ,C2638 ,\nC2641 ,C2731 ,C2738 ,C2739 ,C2740 ,C2741 ,\nC2744 ,C2747 ,C2750 ,C2751 ,C2755 ,C2757 ,\nC2758 ,C2759 ,C2761 ,C2763 ,C2764 ,C2766 ,\nC2783 ,C2786 ,C2787 ,C2788 ,C2789 ,C2790 ,\nC2791 ,C2792 ,C2793 ,C2794 ,C2797 ,C2798 ,\nC2799 ,C2800 ,C2806 ,C2807 ,C2808 ,C2810 ,\nC2816 ,C2817 ,C2819 ,C2822 ,C2823 ,C2824 ,\nC2826 ,C2830 ,C2833 ,C2836 ,C2838 ,C2839 ,\nC2840 ,C2841 ,C2842 ,C2843 ,C2938 ,C2940 ,\nC2942 ,C2943 ,C2948 ,C2949 ,C2951 ,C2952 ,\nC2953 ,C2955 ,C2957 ,C2960 ,C2966 ,C2967 ,\nC2968 ,C2969 ,C2972 ,C2973 ,C2987 ,C2990 ,\nC2991 ,C2992 ,C2993 ,C2994 ,C2995 ,C3000 ,\nC3006 ,C3007 ,C3008 ,C3009 ,C3010 ,C3012 ,\nC3014 ,C3018 ,C3019 ,C3020 ,C3021 ,C3023 ,\nC3024 ,C3025 ,C3026 ,C3027 ,C3031 ,C3072 ,\nC3073 ,C3074 ,C3075 ,C3076 ,C3077 ,C3078 ,\nC3080 ,C3085 ,C3086 ,C3090 ,C3091 ,C3092 ,\nC3095 ,C3096 ,C3097 ,C3098 ,C3099 ,C3101 ,\nC3174 ,C3176 ,C3177 ,C3178 ,C3179 ,C3180 ,\nC3181 ,C3184 ,C3185 ,C3187 ,C3189 ,C3190 ,\nC3193 ,C3196 ,C3197 ,C3199 ,C3200 ,C3201 ,\nC3204 ,C3205 ,C3210 ,C3212 ,C3229 ,C3230 ,\nC3233 ,C3235 ,C3237 ,C3238 ,C3239 ,C3257 ,\nC3259 ,C3260 ,C3261 ,C3263 ,C3306 ,C3307 ,\nC3308 ,C3309 ,C3310 ,C3311 ,C3312 ,C3313 ,\nC3315 ,C3316 ,C3317 ,C3333 ,C3335 ,C3336 ,\nC3337 ,C3400 ,C3401 ,C3402 ,C3403 ,C3407 ,\nC3408 ,C3409 ,C3412 ,C3413 ,C3415 ,C3416 ,\nC3417 ,C3418 ,C3419 ,C3420 ,C3436 ,C3437 ,\nC3438 ,C3442 ,C3444 ,C3447 ,C3448 ,C3449 ,\nC3450 ,C3451 ,C3452 ,C3453 ,C3454 ,C3456 ,\nC3457 ,C3461 ,C3463 ,C3464 ,C3466 ,C3499 ,\nC3506 ,C3507 ,C3522 ,C3523 ,C3524 ,C3525 ,\nC3526 ,C3527 ,C3528 ,C3550 ,C3552 ,C3553 ,\nC3555 ,C3556 ,C3558 ,C3631 ,C3632 ,C3633 ,\nC3636 ,C3637 ,C3639 ,C3640 ,C3642 ,C3643 ,\nC3645 ,C3646 ,C3647 ,C3649 ,C3650 ,C3651 ,\nC3652 ,C3654 ,C3655 ,C3656 ,C3658 ,C3659 ,\nC3662 ,C3663 ,C3665 ,C3666 ,C3667 ,C3668 ,\nC3669 ,C3672 ,C3673 ,C3676 ,C3677 ,C3681 ,\nC3682 ,C3684 ,C3685 ,C3686 ,C3687 ,C3690 ,\nC3694 ,C3696 ,C3703 ,C3705 ,C3706 ,C3708 ,\nC3709 ,C3710 ,C3711 ,C3712 ,C3713 ,C3714 ,\nC3716 ,C3717 ,C3720 ,C3722 ,C3724 ,C3727 ,\nC3764 ,C3765 ,C3766 ,C3784 ,C3785 ,C3786 ,\nC3787 ,C3788 ,C3789 ,C3790 ,C3798 ,C3799 ,\nC3800 ,C3803 ,C3807 ,C3808 ,C3809 ,C3811 ,\nC3812 ,C3814 ,C3815 ,C3816 ,C3817 ,C3818 ,\nC3819 ,C3824 ,C3825 ,C3826 ,C3828 ,C3830 ,\nC3831 ,C3832 ,C3835 ,C3840 ,C3841 ,C3842 ,\nC3843 ,C3849 ,C3850 ,C3853 ,C3858 ,C3859 ,\nC3878 ,C3879 ,C3881 ,C3882 ,C3884 ,C3886 ,\nC3887 ,C3888 ,C3890 ,C3892 ,C3900 ,C3902 ,\nC3903 ,C3906 ,C3907 ,C3908 ,C3910 ,C3912 ,\nC3913 ,C3914 ,C3915 ,C3917 ,C3918 ,C3921 ,\nC3922 ,C3923 ,C3925 ,C3926 ,C3928 ,C3930 ,\nC3933 ,C3936 ,C3939 ,C3952 ,C3955 ,C3957 ,\nC3959 ,C3961 ,C3963 ,C3964 ,C3967 ,C3970 ,\nC3971 ,C3973 ,C3980 ,C3996 ,C3997 ,C3998 ,\nC4006 ,C4009 ,C4014 ,C4035 ,C4036 ,C4049 ,\nC4080 ,C4082 ,C4083 ,C4095 ,"];22[shape=box, label="id:22 level: 5\n38: V1 V4 V6 V7 V9 \nV10 V11 V12 V14 V18 V19 \nV20 V27 V29 V38 V85 V86 \nV96 V111 V113 V117 V124 V125 \nV129 V137 V142 V152 V158 V171 \nV184 V191 V194 V221 V251 V254 \nV266 V279 V285 \n190: C25( V1 V4 ) C26( V1 V6 ) C27( V1 V7 ) C29( V1 V11 ) C30( V1 V12 ) \nC32( V1 V14 ) C36( V1 V18 ) C37( V1 V19 ) C38( V1 V38 ) C40( V1 V86 ) C41( V1 V96 ) \nC42( V1 V117 ) C44( V1 V171 ) C46( V1 V184 ) C92( V4 V6 ) C94( V4 V12 ) C95( V4 V14 ) \nC98( V4 V18 ) C99( V4 V19 ) C101( V4 V85 ) C102( V4 V113 ) C103( V4 V125 ) C106( V4 V191 ) \nC109( V4 V254 ) C133( V6 V10 ) C134( V6 V12 ) C136( V6 V14 ) C140( V6 V18 ) C141( V6 V19 ) \nC147( V6 V171 ) C149( V6 V184 ) C157( V7 V9 ) C158( V7 V10 ) C159( V7 V11 ) C163( V7 V19 ) \nC164( V7 V20 ) C165( V7 V27 ) C166( V7 V29 ) C167( V7 V38 ) C169( V7 V86 ) C170( V7 V96 ) \nC171( V7 V117 ) C172( V7 V142 ) C173( V7 V152 ) C174( V7 V194 ) C175( V7 V251 ) C176( V7 V266 ) \nC177( V7 V279 ) C193( V9 V10 ) C194( V9 V11 ) C198( V9 V19 ) C199( V9 V20 ) C200( V9 V27 ) \nC201( V9 V29 ) C203( V9 V111 ) C204( V9 V113 ) C205( V9 V124 ) C206( V9 V129 ) C207( V9 V142 ) \nC208( V9 V152 ) C209( V9 V184 ) C210( V9 V194 ) C211( V9 V251 ) C212( V9 V266 ) C213( V9 V279 ) \nC214( V10 V11 ) C215( V10 V12 ) C217( V10 V14 ) C219( V10 V19 ) C220( V10 V20 ) C222( V10 V27 ) \nC223( V10 V29 ) C227( V10 V142 ) C228( V10 V152 ) C229( V10 V194 ) C232( V10 V251 ) C233( V10 V266 ) \nC235( V10 V279 ) C238( V11 V19 ) C239( V11 V20 ) C240( V11 V38 ) C242( V11 V86 ) C243( V11 V96 ) \nC244( V11 V111 ) C245( V11 V113 ) C246( V11 V117 ) C247( V11 V124 ) C248( V11 V129 ) C249( V11 V142 ) \nC250( V11 V152 ) C251( V11 V184 ) C252( V11 V251 ) C253( V11 V266 ) C254( V11 V279 ) C256( V12 V14 ) \nC260( V12 V18 ) C261( V12 V19 ) C266( V12 V85 ) C268( V12 V171 ) C269( V12 V184 ) C272( V12 V254 ) \nC290( V14 V18 ) C291( V14 V19 ) C292( V14 V20 ) C298( V14 V137 ) C299( V14 V158 ) C303( V14 V221 ) \nC307( V14 V285 ) C346( V18 V19 ) C348( V18 V85 ) C349( V18 V113 ) C350( V18 V125 ) C353( V18 V191 ) \nC356( V18 V254 ) C358( V19 V20 ) C360( V19 V142 ) C361( V19 V152 ) C362( V19 V171 ) C364( V19 V184 ) \nC367( V19 V251 ) C368( V19 V266 ) C369( V19 V279 ) C372( V20 V111 ) C373( V20 V113 ) C374( V20 V124 ) \nC375( V20 V129 ) C376( V20 V137 ) C377( V20 V142 ) C378( V20 V152 ) C379( V20 V158 ) C380( V20 V184 ) \nC381( V20 V221 ) C382( V20 V251 ) C383( V20 V266 ) C384( V20 V279 ) C385( V20 V285 ) C547( V27 V29 ) \nC557( V27 V142 ) C563( V27 V194 ) C565( V27 V251 ) C609( V29 V171 ) C610( V29 V194 ) C837( V38 V86 ) \nC839( V38 V96 ) C841( V38 V117 ) C1903( V85 V113 ) C1904( V85 V125 ) C1907( V85 V191 ) C1911( V85 V254 ) \nC1913( V86 V96 ) C1916( V86 V117 ) C2117( V96 V117 ) C2122( V96 V152 ) C2130( V96 V266 ) C2406( V111 V113 ) \nC2407( V111 V124 ) C2409( V111 V129 ) C2411( V111 V184 ) C2444( V113 V124 ) C2445( V113 V125 ) C2446( V113 V129 ) \nC2447( V113 V184 ) C2448( V113 V191 ) C2630( V124 V125 ) C2631( V124 V129 ) C2633( V124 V184 ) C2645( V125 V191 ) \nC2706( V129 V184 ) C2835( V137 V158 ) C2837( V137 V184 ) C2840( V137 V221</w:t>
      </w:r>
    </w:p>
    <w:p>
      <w:pPr>
        <w:pStyle w:val="PreformattedText"/>
        <w:bidi w:val="0"/>
        <w:spacing w:before="0" w:after="0"/>
        <w:jc w:val="left"/>
        <w:rPr/>
      </w:pPr>
      <w:r>
        <w:rPr/>
        <w:t xml:space="preserve"> </w:t>
      </w:r>
      <w:r>
        <w:rPr/>
        <w:t>) C2845( V137 V285 ) C2909( V142 V152 ) \nC2916( V142 V251 ) C2918( V142 V266 ) C2920( V142 V279 ) C3076( V152 V251 ) C3079( V152 V266 ) C3080( V152 V279 ) \nC3165( V158 V221 ) C3168( V158 V266 ) C3171( V158 V285 ) C3332( V171 V184 ) C3487( V184 V285 ) C3568( V191 V285 ) \nC3828( V221 V251 ) C3829( V221 V285 ) C4005( V251 V266 ) C4006( V251 V279 ) C4060( V266 V279 ) "];14-&gt;22[label="34: V1 V4 V6 V10 V12 \nV14 V18 V19 V27 V29 V38 \nV85 V86 V96 V111 V113 V117 \nV124 V125 V129 V137 V142 V152 \nV158 V171 V184 V191 V194 V221 \nV251 V254 V266 V279 V285 \n120: C25 ,C26 ,C30 ,C32 ,C36 ,\nC37 ,C38 ,C40 ,C41 ,C42 ,C44 ,\nC46 ,C92 ,C94 ,C95 ,C98 ,C99 ,\nC101 ,C102 ,C103 ,C106 ,C109 ,C133 ,\nC134 ,C136 ,C140 ,C141 ,C147 ,C149 ,\nC215 ,C217 ,C219 ,C222 ,C223 ,C227 ,\nC228 ,C229 ,C232 ,C233 ,C235 ,C256 ,\nC260 ,C261 ,C266 ,C268 ,C269 ,C272 ,\nC290 ,C291 ,C298 ,C299 ,C303 ,C307 ,\nC346 ,C348 ,C349 ,C350 ,C353 ,C356 ,\nC360 ,C361 ,C362 ,C364 ,C367 ,C368 ,\nC369 ,C547 ,C557 ,C563 ,C565 ,C609 ,\nC610 ,C837 ,C839 ,C841 ,C1903 ,C1904 ,\nC1907 ,C1911 ,C1913 ,C1916 ,C2117 ,C2122 ,\nC2130 ,C2406 ,C2407 ,C2409 ,C2411 ,C2444 ,\nC2445 ,C2446 ,C2447 ,C2448 ,C2630 ,C2631 ,\nC2633 ,C2645 ,C2706 ,C2835 ,C2837 ,C2840 ,\nC2845 ,C2909 ,C2916 ,C2918 ,C2920 ,C3076 ,\nC3079 ,C3080 ,C3165 ,C3168 ,C3171 ,C3332 ,\nC3487 ,C3568 ,C3828 ,C3829 ,C4005 ,C4006 ,\nC4060 ,"];23[shape=box, label="id:23 level: 6\n79: V21 V24 V27 V28 V32 \nV35 V38 V42 V47 V49 V51 \nV53 V54 V56 V59 V68 V72 \nV73 V80 V91 V95 V96 V99 \nV100 V104 V107 V113 V116 V120 \nV124 V125 V139 V142 V143 V148 \nV152 V153 V154 V158 V162 V169 \nV170 V174 V179 V183 V186 V187 \nV192 V195 V201 V211 V212 V217 \nV218 V219 V221 V233 V235 V237 \nV244 V245 V248 V253 V254 V256 \nV260 V262 V263 V264 V266 V270 \nV271 V274 V278 V282 V288 V290 \nV294 V296 \n491: C389( V21 V54 ) C391( V21 V95 ) C392( V21 V96 ) C393( V21 V104 ) C397( V21 V152 ) \nC398( V21 V154 ) C402( V21 V192 ) C407( V21 V244 ) C408( V21 V253 ) C409( V21 V266 ) C412( V21 V282 ) \nC473( V24 V91 ) C477( V24 V142 ) C478( V24 V143 ) C480( V24 V148 ) C482( V24 V162 ) C484( V24 V169 ) \nC485( V24 V174 ) C488( V24 V218 ) C491( V24 V263 ) C492( V24 V264 ) C494( V24 V288 ) C495( V24 V294 ) \nC546( V27 V28 ) C548( V27 V49 ) C549( V27 V51 ) C551( V27 V72 ) C552( V27 V73 ) C553( V27 V107 ) \nC555( V27 V120 ) C557( V27 V142 ) C564( V27 V248 ) C566( V27 V271 ) C568( V28 V49 ) C571( V28 V72 ) \nC572( V28 V73 ) C573( V28 V99 ) C574( V28 V107 ) C575( V28 V120 ) C577( V28 V142 ) C581( V28 V186 ) \nC585( V28 V248 ) C586( V28 V256 ) C588( V28 V271 ) C593( V28 V290 ) C594( V28 V296 ) C666( V32 V47 ) \nC667( V32 V54 ) C670( V32 V80 ) C674( V32 V99 ) C677( V32 V139 ) C678( V32 V153 ) C681( V32 V183 ) \nC682( V32 V186 ) C689( V32 V245 ) C690( V32 V254 ) C691( V32 V256 ) C749( V35 V68 ) C751( V35 V95 ) \nC752( V35 V99 ) C753( V35 V100 ) C755( V35 V107 ) C756( V35 V124 ) C757( V35 V125 ) C759( V35 V174 ) \nC760( V35 V186 ) C761( V35 V212 ) C766( V35 V254 ) C768( V35 V260 ) C769( V35 V270 ) C770( V35 V290 ) \nC771( V35 V296 ) C830( V38 V42 ) C832( V38 V51 ) C835( V38 V73 ) C838( V38 V91 ) C839( V38 V96 ) \nC840( V38 V100 ) C842( V38 V143 ) C843( V38 V154 ) C846( V38 V201 ) C848( V38 V244 ) C850( V38 V282 ) \nC928( V42 V47 ) C929( V42 V51 ) C931( V42 V54 ) C932( V42 V56 ) C933( V42 V80 ) C935( V42 V91 ) \nC938( V42 V154 ) C940( V42 V169 ) C941( V42 V170 ) C944( V42 V219 ) C946( V42 V221 ) C947( V42 V235 ) \nC1048( V47 V54 ) C1049( V47 V56 ) C1050( V47 V80 ) C1055( V47 V139 ) C1056( V47 V169 ) C1057( V47 V170 ) \nC1059( V47 V183 ) C1060( V47 V186 ) C1062( V47 V219 ) C1063( V47 V221 ) C1064( V47 V235 ) C1066( V47 V254 ) \nC1068( V47 V256 ) C1097( V49 V72 ) C1098( V49 V73 ) C1100( V49 V107 ) C1102( V49 V120 ) C1105( V49 V142 ) \nC1111( V49 V211 ) C1116( V49 V248 ) C1118( V49 V270 ) C1119( V49 V271 ) C1147( V51 V54 ) C1150( V51 V73 ) \nC1152( V51 V100 ) C1156( V51 V143 ) C1162( V51 V201 ) C1164( V51 V244 ) C1168( V51 V282 ) C1192( V53 V59 ) \nC1195( V53 V68 ) C1198( V53 V120 ) C1202( V53 V170 ) C1203( V53 V192 ) C1204( V53 V195 ) C1207( V53 V217 ) \nC1208( V53 V221 ) C1210( V53 V233 ) C1213( V53 V262 ) C1215( V54 V80 ) C1217( V54 V95 ) C1218( V54 V96 ) \nC1219( V54 V104 ) C1221( V54 V139 ) C1223( V54 V152 ) C1224( V54 V154 ) C1226( V54 V183 ) C1227( V54 V186 ) \nC1230( V54 V253 ) C1231( V54 V254 ) C1232( V54 V256 ) C1234( V54 V266 ) C1235( V54 V282 ) C1265( V56 V80 ) \nC1270( V56 V116 ) C1274( V56 V169 ) C1275( V56 V170 ) C1279( V56 V219 ) C1280( V56 V221 ) C1282( V56 V233 ) \nC1284( V56 V235 ) C1287( V56 V274 ) C1335( V59 V68 ) C1338( V59 V100 ) C1339( V59 V104 ) C1343( V59 V170 ) \nC1346( V59 V192 ) C1347( V59 V195 ) C1349( V59 V217 ) C1353( V59 V262 ) C1355( V59 V271 ) C1555( V68 V120 ) \nC1556( V68 V125 ) C1559( V68 V170 ) C1560( V68 V192 ) C1561( V68 V195 ) C1563( V68 V217 ) C1564( V68 V221 ) \nC1566( V68 V233 ) C1570( V68 V262 ) C1635( V72 V73 ) C1637( V72 V107 ) C1639( V72 V120 ) C1640( V72 V142 ) \nC1644( V72 V183 ) C1648( V72 V218 ) C1650( V72 V248 ) C1653( V72 V271 ) C1655( V72 V282 ) C1659( V73 V100 ) \nC1661( V73 V107 ) C1662( V73 V120 ) C1665( V73 V142 ) C1666( V73 V143 ) C1670( V73 V201 ) C1672( V73 V244 ) \nC1673( V73 V248 ) C1675( V73 V271 ) C1676( V73 V282 ) C1797( V80 V139 ) C1800( V80 V169 ) C1801( V80 V170 ) \nC1803( V80 V183 ) C1804( V80 V186 ) C1806( V80 V219 ) C1807( V80 V221 ) C1808( V80 V235 ) C1811( V80 V254 ) \nC1812( V80 V256 ) C2011( V91 V143 ) C2012( V91 V148 ) C2013( V91 V154 ) C2017( V91 V218 ) C2020( V91 V235 ) \nC2024( V91 V263 ) C2025( V91 V264 ) C2027( V91 V288 ) C2028( V91 V294 ) C2091( V95 V96 ) C2092( V95 V100 ) \nC2094( V95 V104 ) C2096( V95 V124 ) C2097( V95 V125 ) C2098( V95 V152 ) C2099( V95 V154 ) C2104( V95 V186 ) \nC2106( V95 V212 ) C2110( V95 V253 ) C2111( V95 V266 ) C2113( V95 V282 ) C2115( V95 V290 ) C2116( V96 V104 ) \nC2120( V96 V139 ) C2122( V96 V152 ) C2123( V96 V154 ) C2124( V96 V195 ) C2127( V96 V253 ) C2129( V96 V263 ) \nC2130( V96 V266 ) C2132( V96 V282 ) C2176( V99 V107 ) C2179( V99 V174 ) C2182( V99 V186 ) C2187( V99 V245 ) \nC2188( V99 V254 ) C2189( V99 V260 ) C2191( V99 V270 ) C2194( V99 V296 ) C2195( V100 V124 ) C2196( V100 V125 ) \nC2198( V100 V143 ) C2200( V100 V186 ) C2202( V100 V201 ) C2203( V100 V212 ) C2206( V100 V244 ) C2211( V100 V282 ) \nC2212( V100 V290 ) C2267( V104 V152 ) C2268( V104 V154 ) C2275( V104 V253 ) C2276( V104 V266 ) C2277( V104 V271 ) \nC2279( V104 V282 ) C2320( V107 V120 ) C2323( V107 V142 ) C2326( V107 V174 ) C2330( V107 V248 ) C2331( V107 V254 ) \nC2332( V107 V260 ) C2334( V107 V270 ) C2335( V107 V271 ) C2336( V107 V296 ) C2443( V113 V116 ) C2444( V113 V124 ) \nC2445( V113 V125 ) C2449( V113 V211 ) C2450( V113 V237 ) C2451( V113 V245 ) C2453( V113 V248 ) C2455( V113 V260 ) \nC2456( V113 V278 ) C2496( V116 V211 ) C2499( V116 V237 ) C2501( V116 V245 ) C2504( V116 V248 ) C2506( V116 V260 ) \nC2508( V116 V274 ) C2509( V116 V278 ) C2558( V120 V142 ) C2561( V120 V201 ) C2563( V120 V221 ) C2564( V120 V233 ) \nC2565( V120 V244 ) C2566( V120 V248 ) C2569( V120 V271 ) C2630( V124 V125 ) C2632( V124 V148 ) C2634( V124 V186 ) \nC2636( V124 V212 ) C2642( V124 V290 ) C2644( V125 V186 ) C2646( V125 V212 ) C2652( V125 V290 ) C2866( V139 V183 ) \nC2867( V139 V186 ) C2868( V139 V195 ) C2873( V139 V254 ) C2875( V139 V256 ) C2876( V139 V263 ) C2909( V142 V152 ) \nC2912( V142 V169 ) C2915( V142 V248 ) C2918( V142 V266 ) C2919( V142 V271 ) C2921( V143 V148 ) C2924( V143 V201 ) \nC2927( V143 V218 ) C2930( V143 V244 ) C2932( V143 V263 ) C2933( V143 V264 ) C2934( V143 V282 ) C2935( V143 V288 ) \nC2936( V143 V294 ) C3005( V148 V187 ) C3008( V148 V218 ) C3011( V148 V263 ) C3012( V148 V264 ) C3016( V148 V288 ) \nC3017( V148 V294 ) C3070( V152 V154 ) C3074( V152 V219 ) C3077( V152 V253 ) C3079( V152 V266 ) C3081( V152 V282 ) \nC3083( V153 V158 ) C3084( V153 V162 ) C3086( V153 V169 ) C3087( V153 V170 ) C3088( V153 V179 ) C3089( V153 V187 ) \nC3092( V153 V218 ) C3095( V153 V233 ) C3096( V153 V237 ) C3098( V153 V264 ) C3100( V153 V266 ) C3101( V153 V274 ) \nC3102( V153 V288 ) C3108( V154 V217 ) C3111( V154 V253 ) C3113( V154 V266 ) C3114( V154 V282 ) C3159( V158 V162 ) \nC3160( V158 V170 ) C3162( V158 V179 ) C3163( V158 V187 ) C3164( V158 V192 ) C3165( V158 V221 ) C3166( V158 V233 ) \nC3168( V158 V266 ) C3169( V158 V271 ) C3170( V158 V274 ) C3172( V158 V288 ) C3173( V158 V294 ) C3214( V162 V170 ) \nC3215( V162 V174 ) C3216( V162 V179 ) C3217( V162 V183 ) C3218( V162 V187 ) C3221( V162 V233 ) C3224( V162 V266 ) \nC3226( V162 V274 ) C3227( V162 V288 ) C3305( V169 V170 ) C3309( V169 V218 ) C3310( V169 V219 ) C3311( V169 V221 ) \nC3312( V169 V235 ) C3313( V169 V237 ) C3317( V169 V264 ) C3318( V170 V179 ) C3319( V170 V187 ) C3320( V170 V192 ) \nC3321( V170 V195 ) C3322( V170 V217 ) C3323( V170 V219 ) C3324( V170 V221 ) C3325( V170 V233 ) C3326( V170 V235 ) \nC3328( V170 V262 ) C3329( V170 V266 ) C3330( V170 V274 ) C3331( V170 V288 ) C3364( V174 V217 ) C3366( V174 V254 ) \nC3367( V174 V260 ) C3368( V174 V270 ) C3371( V174 V296 ) C3421( V179 V187 ) C3422( V179 V192 ) C3425( V179 V233 ) \nC3427( V179 V263 ) C3428( V179 V266 ) C3429( V179 V271 ) C3430( V179 V274 ) C3431( V179 V288 ) C3432( V179 V294 ) \nC3468( V183 V186 ) C3469( V183 V187 ) C3474( V183 V218 ) C3476( V183 V254 ) C3477( V183 V256 ) C3500( V186 V212 ) \nC3503( V186 V254 ) C3504( V186 V256 ) C3508( V186 V290 ) C3512( V187 V233 ) C3515( V187 V266 ) C3516( V187 V274 ) \nC3518( V187 V288 ) C3519( V187 V294 ) C3573( V192 V195 ) C3574( V192 V217 ) C3578( V192 V262 ) C3579( V192 V271 ) \nC3581( V192 V294 ) C3600( V195 V217 ) C3605( V195 V245 ) C3608( V195 V262 ) C3609( V195 V263 ) C3612( V195 V290 ) \nC3656( V201 V244 ) C3659( V201 V262 ) C3661( V201 V282 ) C3741( V211 V237 ) C3746( V211 V245 ) C3748( V211 V248 ) \nC3750( V211 V260 ) C3751( V211 V270 ) C3752( V211 V278 ) C3755( V212 V219 ) C3759( V212 V262 ) C3762( V212 V290 ) \nC3796( V217 V262 ) C3798( V218 V237 ) C3802(</w:t>
      </w:r>
    </w:p>
    <w:p>
      <w:pPr>
        <w:pStyle w:val="PreformattedText"/>
        <w:bidi w:val="0"/>
        <w:spacing w:before="0" w:after="0"/>
        <w:jc w:val="left"/>
        <w:rPr/>
      </w:pPr>
      <w:r>
        <w:rPr/>
        <w:t xml:space="preserve"> </w:t>
      </w:r>
      <w:r>
        <w:rPr/>
        <w:t>V218 V263 ) C3803( V218 V264 ) C3805( V218 V288 ) C3806( V218 V294 ) \nC3807( V219 V221 ) C3809( V219 V235 ) C3812( V219 V262 ) C3825( V221 V233 ) C3826( V221 V235 ) C3909( V233 V266 ) \nC3910( V233 V274 ) C3911( V233 V288 ) C3930( V237 V245 ) C3932( V237 V248 ) C3935( V237 V260 ) C3936( V237 V264 ) \nC3937( V237 V278 ) C3970( V244 V253 ) C3974( V244 V282 ) C3976( V245 V248 ) C3978( V245 V260 ) C3979( V245 V278 ) \nC3981( V245 V290 ) C3991( V248 V260 ) C3992( V248 V271 ) C3994( V248 V278 ) C3995( V248 V282 ) C4012( V253 V266 ) \nC4015( V253 V282 ) C4017( V254 V256 ) C4018( V254 V260 ) C4019( V254 V270 ) C4020( V254 V296 ) C4026( V256 V260 ) \nC4030( V256 V290 ) C4032( V256 V296 ) C4040( V260 V270 ) C4041( V260 V278 ) C4044( V260 V296 ) C4050( V263 V264 ) \nC4052( V263 V288 ) C4053( V263 V294 ) C4054( V264 V288 ) C4056( V264 V294 ) C4059( V266 V274 ) C4061( V266 V282 ) \nC4062( V266 V288 ) C4074( V270 V296 ) C4075( V271 V294 ) C4081( V274 V288 ) C4100( V288 V294 ) C4101( V290 V296 ) "];19-&gt;23[label="78: V21 V24 V27 V28 V32 \nV35 V38 V42 V47 V49 V51 \nV53 V54 V56 V59 V68 V72 \nV73 V80 V91 V95 V96 V99 \nV100 V104 V107 V113 V116 V120 \nV124 V125 V139 V142 V143 V148 \nV152 V153 V154 V158 V162 V169 \nV174 V179 V183 V186 V187 V192 \nV195 V201 V211 V212 V217 V218 \nV219 V221 V233 V235 V237 V244 \nV245 V248 V253 V254 V256 V260 \nV262 V263 V264 V266 V270 V271 \nV274 V278 V282 V288 V290 V294 \nV296 \n467: C389 ,C391 ,C392 ,C393 ,C397 ,\nC398 ,C402 ,C407 ,C408 ,C409 ,C412 ,\nC473 ,C477 ,C478 ,C480 ,C482 ,C484 ,\nC485 ,C488 ,C491 ,C492 ,C494 ,C495 ,\nC546 ,C548 ,C549 ,C551 ,C552 ,C553 ,\nC555 ,C557 ,C564 ,C566 ,C568 ,C571 ,\nC572 ,C573 ,C574 ,C575 ,C577 ,C581 ,\nC585 ,C586 ,C588 ,C593 ,C594 ,C666 ,\nC667 ,C670 ,C674 ,C677 ,C678 ,C681 ,\nC682 ,C689 ,C690 ,C691 ,C749 ,C751 ,\nC752 ,C753 ,C755 ,C756 ,C757 ,C759 ,\nC760 ,C761 ,C766 ,C768 ,C769 ,C770 ,\nC771 ,C830 ,C832 ,C835 ,C838 ,C839 ,\nC840 ,C842 ,C843 ,C846 ,C848 ,C850 ,\nC928 ,C929 ,C931 ,C932 ,C933 ,C935 ,\nC938 ,C940 ,C944 ,C946 ,C947 ,C1048 ,\nC1049 ,C1050 ,C1055 ,C1056 ,C1059 ,C1060 ,\nC1062 ,C1063 ,C1064 ,C1066 ,C1068 ,C1097 ,\nC1098 ,C1100 ,C1102 ,C1105 ,C1111 ,C1116 ,\nC1118 ,C1119 ,C1147 ,C1150 ,C1152 ,C1156 ,\nC1162 ,C1164 ,C1168 ,C1192 ,C1195 ,C1198 ,\nC1203 ,C1204 ,C1207 ,C1208 ,C1210 ,C1213 ,\nC1215 ,C1217 ,C1218 ,C1219 ,C1221 ,C1223 ,\nC1224 ,C1226 ,C1227 ,C1230 ,C1231 ,C1232 ,\nC1234 ,C1235 ,C1265 ,C1270 ,C1274 ,C1279 ,\nC1280 ,C1282 ,C1284 ,C1287 ,C1335 ,C1338 ,\nC1339 ,C1346 ,C1347 ,C1349 ,C1353 ,C1355 ,\nC1555 ,C1556 ,C1560 ,C1561 ,C1563 ,C1564 ,\nC1566 ,C1570 ,C1635 ,C1637 ,C1639 ,C1640 ,\nC1644 ,C1648 ,C1650 ,C1653 ,C1655 ,C1659 ,\nC1661 ,C1662 ,C1665 ,C1666 ,C1670 ,C1672 ,\nC1673 ,C1675 ,C1676 ,C1797 ,C1800 ,C1803 ,\nC1804 ,C1806 ,C1807 ,C1808 ,C1811 ,C1812 ,\nC2011 ,C2012 ,C2013 ,C2017 ,C2020 ,C2024 ,\nC2025 ,C2027 ,C2028 ,C2091 ,C2092 ,C2094 ,\nC2096 ,C2097 ,C2098 ,C2099 ,C2104 ,C2106 ,\nC2110 ,C2111 ,C2113 ,C2115 ,C2116 ,C2120 ,\nC2122 ,C2123 ,C2124 ,C2127 ,C2129 ,C2130 ,\nC2132 ,C2176 ,C2179 ,C2182 ,C2187 ,C2188 ,\nC2189 ,C2191 ,C2194 ,C2195 ,C2196 ,C2198 ,\nC2200 ,C2202 ,C2203 ,C2206 ,C2211 ,C2212 ,\nC2267 ,C2268 ,C2275 ,C2276 ,C2277 ,C2279 ,\nC2320 ,C2323 ,C2326 ,C2330 ,C2331 ,C2332 ,\nC2334 ,C2335 ,C2336 ,C2443 ,C2444 ,C2445 ,\nC2449 ,C2450 ,C2451 ,C2453 ,C2455 ,C2456 ,\nC2496 ,C2499 ,C2501 ,C2504 ,C2506 ,C2508 ,\nC2509 ,C2558 ,C2561 ,C2563 ,C2564 ,C2565 ,\nC2566 ,C2569 ,C2630 ,C2632 ,C2634 ,C2636 ,\nC2642 ,C2644 ,C2646 ,C2652 ,C2866 ,C2867 ,\nC2868 ,C2873 ,C2875 ,C2876 ,C2909 ,C2912 ,\nC2915 ,C2918 ,C2919 ,C2921 ,C2924 ,C2927 ,\nC2930 ,C2932 ,C2933 ,C2934 ,C2935 ,C2936 ,\nC3005 ,C3008 ,C3011 ,C3012 ,C3016 ,C3017 ,\nC3070 ,C3074 ,C3077 ,C3079 ,C3081 ,C3083 ,\nC3084 ,C3086 ,C3088 ,C3089 ,C3092 ,C3095 ,\nC3096 ,C3098 ,C3100 ,C3101 ,C3102 ,C3108 ,\nC3111 ,C3113 ,C3114 ,C3159 ,C3162 ,C3163 ,\nC3164 ,C3165 ,C3166 ,C3168 ,C3169 ,C3170 ,\nC3172 ,C3173 ,C3215 ,C3216 ,C3217 ,C3218 ,\nC3221 ,C3224 ,C3226 ,C3227 ,C3309 ,C3310 ,\nC3311 ,C3312 ,C3313 ,C3317 ,C3364 ,C3366 ,\nC3367 ,C3368 ,C3371 ,C3421 ,C3422 ,C3425 ,\nC3427 ,C3428 ,C3429 ,C3430 ,C3431 ,C3432 ,\nC3468 ,C3469 ,C3474 ,C3476 ,C3477 ,C3500 ,\nC3503 ,C3504 ,C3508 ,C3512 ,C3515 ,C3516 ,\nC3518 ,C3519 ,C3573 ,C3574 ,C3578 ,C3579 ,\nC3581 ,C3600 ,C3605 ,C3608 ,C3609 ,C3612 ,\nC3656 ,C3659 ,C3661 ,C3741 ,C3746 ,C3748 ,\nC3750 ,C3751 ,C3752 ,C3755 ,C3759 ,C3762 ,\nC3796 ,C3798 ,C3802 ,C3803 ,C3805 ,C3806 ,\nC3807 ,C3809 ,C3812 ,C3825 ,C3826 ,C3909 ,\nC3910 ,C3911 ,C3930 ,C3932 ,C3935 ,C3936 ,\nC3937 ,C3970 ,C3974 ,C3976 ,C3978 ,C3979 ,\nC3981 ,C3991 ,C3992 ,C3994 ,C3995 ,C4012 ,\nC4015 ,C4017 ,C4018 ,C4019 ,C4020 ,C4026 ,\nC4030 ,C4032 ,C4040 ,C4041 ,C4044 ,C4050 ,\nC4052 ,C4053 ,C4054 ,C4056 ,C4059 ,C4061 ,\nC4062 ,C4074 ,C4075 ,C4081 ,C4100 ,C4101 ,"];24[shape=box, label="id:24 level: 6\n36: V25 V31 V33 V49 V55 \nV72 V75 V76 V112 V118 V136 \nV144 V149 V154 V160 V161 V163 \nV168 V182 V183 V188 V211 V215 \nV217 V218 V226 V239 V240 V242 \nV243 V253 V255 V257 V270 V287 \nV295 \n182: C497( V25 V33 ) C505( V25 V144 ) C507( V25 V154 ) C509( V25 V161 ) C511( V25 V168 ) \nC512( V25 V182 ) C515( V25 V217 ) C517( V25 V239 ) C639( V31 V55 ) C641( V31 V72 ) C645( V31 V112 ) \nC648( V31 V183 ) C649( V31 V188 ) C654( V31 V215 ) C655( V31 V218 ) C659( V31 V257 ) C663( V31 V287 ) \nC705( V33 V144 ) C706( V33 V154 ) C707( V33 V161 ) C708( V33 V168 ) C710( V33 V182 ) C711( V33 V217 ) \nC715( V33 V239 ) C1096( V49 V55 ) C1097( V49 V72 ) C1099( V49 V75 ) C1101( V49 V118 ) C1108( V49 V160 ) \nC1109( V49 V163 ) C1111( V49 V211 ) C1113( V49 V240 ) C1114( V49 V242 ) C1115( V49 V243 ) C1118( V49 V270 ) \nC1237( V55 V72 ) C1238( V55 V75 ) C1239( V55 V76 ) C1240( V55 V112 ) C1241( V55 V118 ) C1242( V55 V136 ) \nC1243( V55 V149 ) C1244( V55 V160 ) C1245( V55 V163 ) C1246( V55 V183 ) C1247( V55 V188 ) C1248( V55 V211 ) \nC1249( V55 V215 ) C1250( V55 V218 ) C1251( V55 V226 ) C1252( V55 V240 ) C1253( V55 V242 ) C1254( V55 V243 ) \nC1255( V55 V253 ) C1256( V55 V255 ) C1257( V55 V257 ) C1259( V55 V270 ) C1260( V55 V287 ) C1261( V55 V295 ) \nC1644( V72 V183 ) C1646( V72 V188 ) C1647( V72 V215 ) C1648( V72 V218 ) C1651( V72 V257 ) C1656( V72 V287 ) \nC1703( V75 V118 ) C1706( V75 V160 ) C1707( V75 V161 ) C1708( V75 V163 ) C1714( V75 V211 ) C1716( V75 V240 ) \nC1717( V75 V242 ) C1718( V75 V243 ) C1721( V75 V270 ) C1726( V76 V112 ) C1730( V76 V136 ) C1731( V76 V149 ) \nC1737( V76 V226 ) C1738( V76 V253 ) C1739( V76 V255 ) C1742( V76 V295 ) C2421( V112 V136 ) C2422( V112 V144 ) \nC2424( V112 V149 ) C2432( V112 V226 ) C2435( V112 V253 ) C2436( V112 V255 ) C2442( V112 V295 ) C2526( V118 V160 ) \nC2527( V118 V163 ) C2530( V118 V211 ) C2532( V118 V240 ) C2533( V118 V242 ) C2534( V118 V243 ) C2537( V118 V270 ) \nC2817( V136 V149 ) C2818( V136 V215 ) C2819( V136 V226 ) C2824( V136 V242 ) C2826( V136 V253 ) C2827( V136 V255 ) \nC2831( V136 V295 ) C2939( V144 V154 ) C2940( V144 V161 ) C2941( V144 V168 ) C2943( V144 V182 ) C2950( V144 V217 ) \nC2951( V144 V218 ) C2954( V144 V239 ) C3024( V149 V226 ) C3027( V149 V253 ) C3028( V149 V255 ) C3032( V149 V295 ) \nC3103( V154 V161 ) C3105( V154 V168 ) C3106( V154 V182 ) C3108( V154 V217 ) C3110( V154 V239 ) C3111( V154 V253 ) \nC3187( V160 V163 ) C3194( V160 V211 ) C3195( V160 V240 ) C3196( V160 V242 ) C3197( V160 V243 ) C3198( V160 V270 ) \nC3202( V161 V168 ) C3204( V161 V182 ) C3206( V161 V217 ) C3208( V161 V239 ) C3231( V163 V211 ) C3236( V163 V240 ) \nC3237( V163 V242 ) C3238( V163 V243 ) C3240( V163 V270 ) C3294( V168 V182 ) C3297( V168 V217 ) C3299( V168 V226 ) \nC3300( V168 V239 ) C3460( V182 V217 ) C3462( V182 V239 ) C3470( V183 V188 ) C3473( V183 V215 ) C3474( V183 V218 ) \nC3478( V183 V257 ) C3481( V183 V287 ) C3482( V183 V295 ) C3521( V188 V215 ) C3523( V188 V218 ) C3527( V188 V257 ) \nC3530( V188 V287 ) C3740( V211 V215 ) C3742( V211 V239 ) C3743( V211 V240 ) C3744( V211 V242 ) C3745( V211 V243 ) \nC3751( V211 V270 ) C3753( V211 V287 ) C3775( V215 V218 ) C3777( V215 V239 ) C3778( V215 V257 ) C3781( V215 V270 ) \nC3782( V215 V287 ) C3793( V217 V239 ) C3800( V218 V257 ) C3804( V218 V287 ) C3859( V226 V253 ) C3860( V226 V255 ) \nC3863( V226 V295 ) C3943( V239 V270 ) C3946( V239 V287 ) C3947( V240 V242 ) C3948( V240 V243 ) C3949( V240 V270 ) \nC3957( V242 V243 ) C3960( V242 V270 ) C3964( V243 V253 ) C3965( V243 V270 ) C4010( V253 V255 ) C4016( V253 V295 ) \nC4025( V255 V295 ) C4034( V257 V287 ) C4073( V270 V287 ) "];20-&gt;24[label="35: V25 V31 V33 V49 V72 \nV75 V76 V112 V118 V136 V144 \nV149 V154 V160 V161 V163 V168 \nV182 V183 V188 V211 V215 V217 \nV218 V226 V239 V240 V242 V243 \nV253 V255 V257 V270 V287 V295 \n156: C497 ,C505 ,C507 ,C509 ,C511 ,\nC512 ,C515 ,C517 ,C641 ,C645 ,C648 ,\nC649 ,C654 ,C655 ,C659 ,C663 ,C705 ,\nC706 ,C707 ,C708 ,C710 ,C711 ,C715 ,\nC1097 ,C1099 ,C1101 ,C1108 ,C1109 ,C1111 ,\nC1113 ,C1114 ,C1115 ,C1118 ,C1644 ,C1646 ,\nC1647 ,C1648 ,C1651 ,C1656 ,C1703 ,C1706 ,\nC1707 ,C1708 ,C1714 ,C1716 ,C1717 ,C1718 ,\nC1721 ,C1726 ,C1730 ,C1731 ,C1737 ,C1738 ,\nC1739 ,C1742 ,C2421 ,C2422 ,C2424 ,C2432 ,\nC2435 ,C2436 ,C2442 ,C2526 ,C2527 ,C2530 ,\nC2532 ,C2533 ,C2534 ,C2537 ,C2817 ,C2818 ,\nC2819 ,C2824 ,C2826 ,C2827 ,C2831 ,C2939 ,\nC2940 ,C2941 ,C2943 ,C2950 ,C2951 ,C2954 ,\nC3024 ,C3027 ,C3028 ,C3032 ,C3103 ,C3105 ,\nC3106 ,C3108 ,C3110 ,C3111 ,C3187 ,C3194 ,\nC3195 ,C3196 ,C3197 ,C3198 ,C3202 ,C3204 ,\nC3206 ,C3208 ,C3231 ,C3236 ,C3237 ,C3238 ,\nC3240 ,C3294 ,C3297 ,C3299 ,C3300 ,C3460 ,\nC3462 ,C3470 ,C3473 ,C3474 ,C3478 ,C3481 ,\nC3482 ,C3521 ,C3523 ,C3527 ,C3530 ,C3740 ,\nC3742 ,C3743 ,C3744 ,C3745 ,C3751 ,C3753 ,\nC3775 ,C3777 ,C3778 ,C3781 ,C3782 ,C3793 ,\nC3800 ,C3804 ,C3859 ,C3860 ,C3863 ,C3943 ,\nC3946 ,C3947 ,C3948 ,C3949 ,C3957 ,C3960 ,\nC3964 ,C3965 ,C4010 ,C4016 ,C4025 ,C4034 ,\nC4073 ,"];25[shape=box, label="id:25 level: 6\n101: V24 V31 V37 V50 V52 \nV56 V58 V62 V66 V67 V70 \nV72 V74 V75 V77 V79 V81 \nV82 V92 V94 V98 V101 V103 \nV109 V112 V114 V115 V116 V122 \nV128 V129</w:t>
      </w:r>
    </w:p>
    <w:p>
      <w:pPr>
        <w:pStyle w:val="PreformattedText"/>
        <w:bidi w:val="0"/>
        <w:spacing w:before="0" w:after="0"/>
        <w:jc w:val="left"/>
        <w:rPr/>
      </w:pPr>
      <w:r>
        <w:rPr/>
        <w:t xml:space="preserve"> </w:t>
      </w:r>
      <w:r>
        <w:rPr/>
        <w:t>V130 V131 V133 V135 \nV138 V142 V144 V145 V148 V159 \nV162 V163 V165 V166 V169 V172 \nV173 V174 V176 V181 V185 V187 \nV193 V194 V196 V197 V198 V199 \nV200 V202 V203 V207 V208 V209 \nV211 V215 V222 V224 V225 V228 \nV230 V233 V234 V236 V237 V238 \nV239 V241 V242 V248 V252 V256 \nV257 V260 V264 V265 V270 V272 \nV276 V278 V281 V282 V284 V286 \nV287 V289 V291 V292 V294 V295 \n708: C469( V24 V52 ) C470( V24 V74 ) C471( V24 V75 ) C476( V24 V133 ) C477( V24 V142 ) \nC479( V24 V145 ) C480( V24 V148 ) C482( V24 V162 ) C484( V24 V169 ) C485( V24 V174 ) C486( V24 V202 ) \nC487( V24 V207 ) C489( V24 V241 ) C490( V24 V252 ) C492( V24 V264 ) C493( V24 V272 ) C495( V24 V294 ) \nC640( V31 V67 ) C641( V31 V72 ) C642( V31 V74 ) C643( V31 V82 ) C645( V31 V112 ) C651( V31 V197 ) \nC652( V31 V199 ) C654( V31 V215 ) C656( V31 V228 ) C658( V31 V252 ) C659( V31 V257 ) C661( V31 V264 ) \nC663( V31 V287 ) C664( V31 V291 ) C665( V31 V292 ) C801( V37 V52 ) C805( V37 V74 ) C806( V37 V82 ) \nC807( V37 V94 ) C811( V37 V128 ) C812( V37 V131 ) C819( V37 V203 ) C821( V37 V208 ) C824( V37 V222 ) \nC826( V37 V224 ) C828( V37 V276 ) C829( V37 V289 ) C1120( V50 V62 ) C1121( V50 V70 ) C1122( V50 V72 ) \nC1126( V50 V98 ) C1127( V50 V115 ) C1133( V50 V176 ) C1135( V50 V185 ) C1136( V50 V200 ) C1138( V50 V225 ) \nC1139( V50 V248 ) C1141( V50 V276 ) C1143( V50 V282 ) C1145( V50 V289 ) C1170( V52 V75 ) C1172( V52 V94 ) \nC1175( V52 V128 ) C1176( V52 V131 ) C1177( V52 V133 ) C1178( V52 V142 ) C1183( V52 V169 ) C1184( V52 V196 ) \nC1185( V52 V202 ) C1186( V52 V207 ) C1187( V52 V208 ) C1188( V52 V222 ) C1189( V52 V238 ) C1190( V52 V252 ) \nC1191( V52 V289 ) C1263( V56 V62 ) C1268( V56 V101 ) C1269( V56 V114 ) C1270( V56 V116 ) C1272( V56 V133 ) \nC1273( V56 V165 ) C1274( V56 V169 ) C1277( V56 V185 ) C1282( V56 V233 ) C1283( V56 V234 ) C1310( V58 V67 ) \nC1311( V58 V77 ) C1314( V58 V92 ) C1316( V58 V109 ) C1318( V58 V115 ) C1320( V58 V176 ) C1323( V58 V198 ) \nC1324( V58 V209 ) C1325( V58 V211 ) C1326( V58 V215 ) C1327( V58 V234 ) C1329( V58 V239 ) C1330( V58 V241 ) \nC1332( V58 V270 ) C1333( V58 V287 ) C1334( V58 V292 ) C1405( V62 V101 ) C1406( V62 V114 ) C1408( V62 V122 ) \nC1409( V62 V129 ) C1411( V62 V133 ) C1414( V62 V165 ) C1417( V62 V185 ) C1419( V62 V200 ) C1420( V62 V228 ) \nC1421( V62 V233 ) C1422( V62 V234 ) C1423( V62 V256 ) C1424( V62 V260 ) C1426( V62 V286 ) C1427( V62 V295 ) \nC1504( V66 V79 ) C1505( V66 V94 ) C1507( V66 V109 ) C1508( V66 V115 ) C1513( V66 V172 ) C1514( V66 V173 ) \nC1516( V66 V200 ) C1518( V66 V208 ) C1522( V66 V225 ) C1523( V66 V236 ) C1526( V66 V252 ) C1527( V66 V257 ) \nC1529( V66 V292 ) C1530( V67 V74 ) C1531( V67 V77 ) C1534( V67 V92 ) C1538( V67 V112 ) C1539( V67 V115 ) \nC1542( V67 V198 ) C1543( V67 V199 ) C1544( V67 V228 ) C1545( V67 V234 ) C1547( V67 V241 ) C1549( V67 V264 ) \nC1550( V67 V291 ) C1551( V67 V292 ) C1590( V70 V82 ) C1595( V70 V122 ) C1596( V70 V128 ) C1597( V70 V138 ) \nC1598( V70 V159 ) C1599( V70 V163 ) C1601( V70 V181 ) C1602( V70 V185 ) C1604( V70 V202 ) C1607( V70 V222 ) \nC1608( V70 V230 ) C1609( V70 V237 ) C1614( V70 V289 ) C1636( V72 V98 ) C1638( V72 V115 ) C1640( V72 V142 ) \nC1643( V72 V176 ) C1645( V72 V185 ) C1647( V72 V215 ) C1649( V72 V225 ) C1650( V72 V248 ) C1651( V72 V257 ) \nC1654( V72 V276 ) C1655( V72 V282 ) C1656( V72 V287 ) C1680( V74 V112 ) C1683( V74 V145 ) C1687( V74 V162 ) \nC1688( V74 V174 ) C1690( V74 V199 ) C1693( V74 V224 ) C1694( V74 V228 ) C1695( V74 V241 ) C1697( V74 V264 ) \nC1698( V74 V272 ) C1699( V74 V291 ) C1701( V75 V94 ) C1702( V75 V103 ) C1704( V75 V133 ) C1705( V75 V142 ) \nC1708( V75 V163 ) C1710( V75 V169 ) C1711( V75 V202 ) C1713( V75 V207 ) C1714( V75 V211 ) C1717( V75 V242 ) \nC1720( V75 V252 ) C1721( V75 V270 ) C1745( V77 V92 ) C1746( V77 V98 ) C1747( V77 V103 ) C1749( V77 V115 ) \nC1750( V77 V116 ) C1754( V77 V196 ) C1755( V77 V198 ) C1757( V77 V224 ) C1760( V77 V242 ) C1761( V77 V265 ) \nC1764( V77 V289 ) C1765( V77 V291 ) C1766( V77 V292 ) C1782( V79 V172 ) C1783( V79 V173 ) C1784( V79 V199 ) \nC1785( V79 V200 ) C1787( V79 V215 ) C1789( V79 V236 ) C1790( V79 V257 ) C1793( V79 V292 ) C1819( V81 V135 ) \nC1820( V81 V138 ) C1822( V81 V165 ) C1823( V81 V166 ) C1825( V81 V172 ) C1828( V81 V193 ) C1829( V81 V194 ) \nC1830( V81 V197 ) C1831( V81 V203 ) C1832( V81 V228 ) C1834( V81 V272 ) C1835( V81 V278 ) C1837( V81 V284 ) \nC1838( V81 V291 ) C1840( V82 V122 ) C1841( V82 V128 ) C1842( V82 V138 ) C1846( V82 V159 ) C1847( V82 V163 ) \nC1848( V82 V181 ) C1850( V82 V197 ) C1851( V82 V203 ) C1855( V82 V230 ) C1857( V82 V237 ) C1858( V82 V252 ) \nC1859( V82 V276 ) C1861( V82 V292 ) C2030( V92 V109 ) C2031( V92 V115 ) C2032( V92 V130 ) C2033( V92 V144 ) \nC2034( V92 V148 ) C2036( V92 V169 ) C2037( V92 V187 ) C2038( V92 V198 ) C2039( V92 V203 ) C2043( V92 V236 ) \nC2044( V92 V237 ) C2046( V92 V264 ) C2047( V92 V281 ) C2048( V92 V292 ) C2049( V92 V294 ) C2071( V94 V103 ) \nC2073( V94 V109 ) C2076( V94 V128 ) C2077( V94 V131 ) C2083( V94 V208 ) C2085( V94 V222 ) C2089( V94 V257 ) \nC2090( V94 V289 ) C2153( V98 V101 ) C2154( V98 V103 ) C2155( V98 V115 ) C2156( V98 V116 ) C2157( V98 V133 ) \nC2161( V98 V176 ) C2162( V98 V185 ) C2163( V98 V196 ) C2164( V98 V209 ) C2166( V98 V222 ) C2167( V98 V224 ) \nC2168( V98 V225 ) C2170( V98 V242 ) C2171( V98 V248 ) C2172( V98 V265 ) C2173( V98 V276 ) C2174( V98 V282 ) \nC2175( V98 V289 ) C2213( V101 V103 ) C2214( V101 V114 ) C2216( V101 V133 ) C2219( V101 V159 ) C2221( V101 V165 ) \nC2224( V101 V185 ) C2226( V101 V209 ) C2228( V101 V222 ) C2230( V101 V233 ) C2231( V101 V234 ) C2232( V101 V239 ) \nC2234( V101 V284 ) C2248( V103 V116 ) C2249( V103 V133 ) C2253( V103 V196 ) C2255( V103 V209 ) C2257( V103 V222 ) \nC2258( V103 V224 ) C2261( V103 V242 ) C2263( V103 V265 ) C2264( V103 V289 ) C2365( V109 V130 ) C2366( V109 V148 ) \nC2368( V109 V176 ) C2370( V109 V187 ) C2373( V109 V203 ) C2374( V109 V209 ) C2376( V109 V211 ) C2377( V109 V215 ) \nC2378( V109 V236 ) C2379( V109 V239 ) C2381( V109 V257 ) C2382( V109 V270 ) C2383( V109 V281 ) C2384( V109 V287 ) \nC2385( V109 V294 ) C2422( V112 V144 ) C2427( V112 V193 ) C2428( V112 V194 ) C2429( V112 V197 ) C2430( V112 V198 ) \nC2431( V112 V199 ) C2433( V112 V228 ) C2434( V112 V238 ) C2438( V112 V264 ) C2439( V112 V278 ) C2440( V112 V284 ) \nC2441( V112 V291 ) C2442( V112 V295 ) C2459( V114 V133 ) C2460( V114 V138 ) C2462( V114 V159 ) C2464( V114 V165 ) \nC2465( V114 V172 ) C2467( V114 V185 ) C2469( V114 V233 ) C2470( V114 V234 ) C2471( V114 V239 ) C2475( V114 V284 ) \nC2478( V115 V176 ) C2479( V115 V185 ) C2480( V115 V198 ) C2481( V115 V208 ) C2484( V115 V225 ) C2486( V115 V248 ) \nC2488( V115 V252 ) C2490( V115 V276 ) C2491( V115 V282 ) C2492( V115 V292 ) C2495( V116 V196 ) C2496( V116 V211 ) \nC2497( V116 V224 ) C2499( V116 V237 ) C2500( V116 V242 ) C2504( V116 V248 ) C2506( V116 V260 ) C2507( V116 V265 ) \nC2509( V116 V278 ) C2511( V116 V289 ) C2588( V122 V128 ) C2589( V122 V129 ) C2590( V122 V131 ) C2592( V122 V138 ) \nC2594( V122 V159 ) C2595( V122 V163 ) C2597( V122 V173 ) C2599( V122 V181 ) C2602( V122 V228 ) C2603( V122 V230 ) \nC2604( V122 V237 ) C2605( V122 V256 ) C2607( V122 V260 ) C2609( V122 V286 ) C2610( V122 V294 ) C2611( V122 V295 ) \nC2687( V128 V131 ) C2688( V128 V138 ) C2689( V128 V145 ) C2691( V128 V159 ) C2692( V128 V163 ) C2694( V128 V176 ) \nC2696( V128 V181 ) C2697( V128 V200 ) C2698( V128 V208 ) C2700( V128 V222 ) C2701( V128 V230 ) C2702( V128 V237 ) \nC2704( V128 V289 ) C2711( V129 V228 ) C2712( V129 V256 ) C2713( V129 V260 ) C2715( V129 V286 ) C2716( V129 V287 ) \nC2717( V129 V295 ) C2718( V130 V148 ) C2719( V130 V173 ) C2720( V130 V187 ) C2721( V130 V196 ) C2722( V130 V198 ) \nC2723( V130 V203 ) C2724( V130 V207 ) C2725( V130 V236 ) C2728( V130 V281 ) C2730( V130 V294 ) C2735( V131 V173 ) \nC2738( V131 V202 ) C2739( V131 V208 ) C2740( V131 V222 ) C2745( V131 V289 ) C2746( V131 V294 ) C2767( V133 V142 ) \nC2769( V133 V165 ) C2772( V133 V169 ) C2773( V133 V185 ) C2774( V133 V202 ) C2775( V133 V207 ) C2776( V133 V209 ) \nC2778( V133 V222 ) C2780( V133 V233 ) C2781( V133 V234 ) C2782( V133 V252 ) C2795( V135 V138 ) C2797( V135 V145 ) \nC2799( V135 V159 ) C2800( V135 V165 ) C2801( V135 V166 ) C2803( V135 V172 ) C2805( V135 V197 ) C2806( V135 V203 ) \nC2809( V135 V228 ) C2810( V135 V241 ) C2815( V135 V278 ) C2847( V138 V159 ) C2848( V138 V163 ) C2849( V138 V165 ) \nC2850( V138 V166 ) C2852( V138 V172 ) C2853( V138 V181 ) C2854( V138 V197 ) C2855( V138 V203 ) C2856( V138 V228 ) \nC2857( V138 V230 ) C2858( V138 V237 ) C2861( V138 V278 ) C2912( V142 V169 ) C2913( V142 V202 ) C2914( V142 V207 ) \nC2915( V142 V248 ) C2917( V142 V252 ) C2942( V144 V169 ) C2945( V144 V193 ) C2946( V144 V194 ) C2947( V144 V197 ) \nC2948( V144 V198 ) C2952( V144 V237 ) C2953( V144 V238 ) C2954( V144 V239 ) C2957( V144 V264 ) C2958( V144 V278 ) \nC2959( V144 V284 ) C2960( V145 V159 ) C2961( V145 V162 ) C2962( V145 V174 ) C2964( V145 V176 ) C2966( V145 V200 ) \nC2969( V145 V241 ) C2972( V145 V272 ) C3005( V148 V187 ) C3006( V148 V203 ) C3007( V148 V207 ) C3009( V148 V236 ) \nC3010( V148 V238 ) C3012( V148 V264 ) C3014( V148 V272 ) C3015( V148 V281 ) C3017( V148 V294 ) C3174( V159 V163 ) \nC3177( V159 V181 ) C3180( V159 V230 ) C3181( V159 V237 ) C3182( V159 V239 ) C3186( V159 V284 ) C3215( V162 V174 ) \nC3218( V162 V187 ) C3221( V162 V233 ) C3222( V162 V241 ) C3225( V162 V272 ) C3228( V162 V295 ) C3229( V163 V181 ) \nC3230( V163 V209 ) C3231( V163 V211 ) C3233( V163 V230 ) C3235( V163 V237 ) C3237( V163 V242 ) C3239( V163 V265 ) \nC3240( V163 V270 ) C3252( V165 V166 ) C3254( V165 V172 ) C3255( V165 V185 ) C3256( V165 V197 ) C3257( V165 V203 ) \nC3258( V165 V228 ) C3260( V165 V233 ) C3261( V165 V234 ) C3264( V165 V278 ) C3266( V166 V172 ) C3271( V166 V193 ) \nC3272( V166 V197 ) C3273( V166 V203 ) C3274( V166 V228 ) C3277( V166 V278 ) C3306( V169 V202 ) C3308( V169 V207 ) \nC3313( V169 V237 ) C3316( V169</w:t>
      </w:r>
    </w:p>
    <w:p>
      <w:pPr>
        <w:pStyle w:val="PreformattedText"/>
        <w:bidi w:val="0"/>
        <w:spacing w:before="0" w:after="0"/>
        <w:jc w:val="left"/>
        <w:rPr/>
      </w:pPr>
      <w:r>
        <w:rPr/>
        <w:t xml:space="preserve"> </w:t>
      </w:r>
      <w:r>
        <w:rPr/>
        <w:t>V252 ) C3317( V169 V264 ) C3338( V172 V173 ) C3339( V172 V197 ) C3340( V172 V200 ) \nC3341( V172 V203 ) C3342( V172 V228 ) C3343( V172 V236 ) C3345( V172 V257 ) C3347( V172 V278 ) C3348( V172 V292 ) \nC3351( V173 V200 ) C3352( V173 V236 ) C3355( V173 V257 ) C3359( V173 V292 ) C3360( V173 V294 ) C3365( V174 V241 ) \nC3367( V174 V260 ) C3368( V174 V270 ) C3369( V174 V272 ) C3384( V176 V185 ) C3386( V176 V200 ) C3387( V176 V209 ) \nC3388( V176 V211 ) C3390( V176 V215 ) C3391( V176 V225 ) C3392( V176 V239 ) C3393( V176 V248 ) C3395( V176 V270 ) \nC3396( V176 V276 ) C3397( V176 V282 ) C3398( V176 V287 ) C3450( V181 V208 ) C3452( V181 V230 ) C3453( V181 V237 ) \nC3457( V181 V286 ) C3490( V185 V225 ) C3491( V185 V233 ) C3492( V185 V234 ) C3493( V185 V248 ) C3495( V185 V276 ) \nC3497( V185 V282 ) C3498( V185 V289 ) C3509( V187 V203 ) C3512( V187 V233 ) C3513( V187 V236 ) C3517( V187 V281 ) \nC3519( V187 V294 ) C3520( V187 V295 ) C3582( V193 V194 ) C3583( V193 V197 ) C3584( V193 V198 ) C3585( V193 V238 ) \nC3587( V193 V272 ) C3588( V193 V278 ) C3589( V193 V284 ) C3590( V193 V291 ) C3592( V194 V197 ) C3593( V194 V198 ) \nC3594( V194 V238 ) C3595( V194 V272 ) C3596( V194 V278 ) C3597( V194 V284 ) C3598( V194 V291 ) C3613( V196 V198 ) \nC3614( V196 V207 ) C3615( V196 V224 ) C3616( V196 V238 ) C3617( V196 V242 ) C3618( V196 V265 ) C3619( V196 V289 ) \nC3620( V197 V198 ) C3621( V197 V203 ) C3623( V197 V228 ) C3625( V197 V238 ) C3626( V197 V252 ) C3627( V197 V278 ) \nC3628( V197 V284 ) C3630( V197 V292 ) C3631( V198 V207 ) C3633( V198 V238 ) C3634( V198 V278 ) C3635( V198 V284 ) \nC3636( V198 V292 ) C3638( V199 V228 ) C3639( V199 V236 ) C3640( V199 V264 ) C3644( V199 V291 ) C3646( V200 V236 ) \nC3647( V200 V257 ) C3650( V200 V292 ) C3663( V202 V207 ) C3665( V202 V222 ) C3667( V202 V230 ) C3668( V202 V252 ) \nC3675( V203 V228 ) C3676( V203 V236 ) C3677( V203 V276 ) C3678( V203 V278 ) C3679( V203 V281 ) C3680( V203 V294 ) \nC3705( V207 V238 ) C3706( V207 V252 ) C3708( V207 V272 ) C3711( V208 V222 ) C3712( V208 V225 ) C3714( V208 V252 ) \nC3717( V208 V286 ) C3718( V208 V289 ) C3719( V209 V211 ) C3721( V209 V215 ) C3722( V209 V222 ) C3726( V209 V239 ) \nC3727( V209 V265 ) C3728( V209 V270 ) C3729( V209 V287 ) C3740( V211 V215 ) C3741( V211 V237 ) C3742( V211 V239 ) \nC3744( V211 V242 ) C3748( V211 V248 ) C3750( V211 V260 ) C3751( V211 V270 ) C3752( V211 V278 ) C3753( V211 V287 ) \nC3777( V215 V239 ) C3778( V215 V257 ) C3781( V215 V270 ) C3782( V215 V287 ) C3831( V222 V230 ) C3834( V222 V289 ) \nC3841( V224 V242 ) C3843( V224 V265 ) C3846( V224 V289 ) C3847( V224 V291 ) C3848( V225 V248 ) C3850( V225 V252 ) \nC3851( V225 V256 ) C3853( V225 V276 ) C3855( V225 V281 ) C3856( V225 V282 ) C3871( V228 V256 ) C3872( V228 V260 ) \nC3873( V228 V264 ) C3874( V228 V278 ) C3875( V228 V286 ) C3876( V228 V291 ) C3877( V228 V295 ) C3886( V230 V237 ) \nC3890( V230 V286 ) C3907( V233 V234 ) C3913( V234 V241 ) C3914( V234 V242 ) C3917( V234 V276 ) C3923( V236 V257 ) \nC3927( V236 V281 ) C3928( V236 V292 ) C3929( V236 V294 ) C3932( V237 V248 ) C3935( V237 V260 ) C3936( V237 V264 ) \nC3937( V237 V278 ) C3939( V238 V272 ) C3940( V238 V278 ) C3941( V238 V284 ) C3943( V239 V270 ) C3945( V239 V284 ) \nC3946( V239 V287 ) C3955( V241 V272 ) C3959( V242 V265 ) C3960( V242 V270 ) C3961( V242 V276 ) C3962( V242 V289 ) \nC3991( V248 V260 ) C3993( V248 V276 ) C3994( V248 V278 ) C3995( V248 V282 ) C4009( V252 V292 ) C4026( V256 V260 ) \nC4028( V256 V281 ) C4029( V256 V286 ) C4031( V256 V295 ) C4034( V257 V287 ) C4035( V257 V292 ) C4040( V260 V270 ) \nC4041( V260 V278 ) C4042( V260 V286 ) C4043( V260 V295 ) C4055( V264 V291 ) C4056( V264 V294 ) C4057( V265 V281 ) \nC4058( V265 V289 ) C4073( V270 V287 ) C4076( V272 V291 ) C4084( V276 V282 ) C4088( V278 V284 ) C4092( V281 V294 ) \nC4099( V286 V295 ) "];20-&gt;25[label="100: V24 V31 V37 V50 V52 \nV56 V58 V62 V66 V67 V70 \nV72 V74 V75 V77 V79 V81 \nV82 V92 V94 V98 V101 V103 \nV109 V112 V114 V115 V116 V122 \nV128 V129 V130 V131 V133 V135 \nV138 V142 V144 V145 V148 V159 \nV162 V163 V165 V166 V169 V172 \nV173 V174 V176 V181 V185 V187 \nV193 V194 V196 V197 V198 V199 \nV200 V202 V203 V207 V208 V209 \nV211 V215 V222 V224 V225 V230 \nV233 V234 V236 V237 V238 V239 \nV241 V242 V248 V252 V256 V257 \nV260 V264 V265 V270 V272 V276 \nV278 V281 V282 V284 V286 V287 \nV289 V291 V292 V294 V295 \n685: C469 ,C470 ,C471 ,C476 ,C477 ,\nC479 ,C480 ,C482 ,C484 ,C485 ,C486 ,\nC487 ,C489 ,C490 ,C492 ,C493 ,C495 ,\nC640 ,C641 ,C642 ,C643 ,C645 ,C651 ,\nC652 ,C654 ,C658 ,C659 ,C661 ,C663 ,\nC664 ,C665 ,C801 ,C805 ,C806 ,C807 ,\nC811 ,C812 ,C819 ,C821 ,C824 ,C826 ,\nC828 ,C829 ,C1120 ,C1121 ,C1122 ,C1126 ,\nC1127 ,C1133 ,C1135 ,C1136 ,C1138 ,C1139 ,\nC1141 ,C1143 ,C1145 ,C1170 ,C1172 ,C1175 ,\nC1176 ,C1177 ,C1178 ,C1183 ,C1184 ,C1185 ,\nC1186 ,C1187 ,C1188 ,C1189 ,C1190 ,C1191 ,\nC1263 ,C1268 ,C1269 ,C1270 ,C1272 ,C1273 ,\nC1274 ,C1277 ,C1282 ,C1283 ,C1310 ,C1311 ,\nC1314 ,C1316 ,C1318 ,C1320 ,C1323 ,C1324 ,\nC1325 ,C1326 ,C1327 ,C1329 ,C1330 ,C1332 ,\nC1333 ,C1334 ,C1405 ,C1406 ,C1408 ,C1409 ,\nC1411 ,C1414 ,C1417 ,C1419 ,C1421 ,C1422 ,\nC1423 ,C1424 ,C1426 ,C1427 ,C1504 ,C1505 ,\nC1507 ,C1508 ,C1513 ,C1514 ,C1516 ,C1518 ,\nC1522 ,C1523 ,C1526 ,C1527 ,C1529 ,C1530 ,\nC1531 ,C1534 ,C1538 ,C1539 ,C1542 ,C1543 ,\nC1545 ,C1547 ,C1549 ,C1550 ,C1551 ,C1590 ,\nC1595 ,C1596 ,C1597 ,C1598 ,C1599 ,C1601 ,\nC1602 ,C1604 ,C1607 ,C1608 ,C1609 ,C1614 ,\nC1636 ,C1638 ,C1640 ,C1643 ,C1645 ,C1647 ,\nC1649 ,C1650 ,C1651 ,C1654 ,C1655 ,C1656 ,\nC1680 ,C1683 ,C1687 ,C1688 ,C1690 ,C1693 ,\nC1695 ,C1697 ,C1698 ,C1699 ,C1701 ,C1702 ,\nC1704 ,C1705 ,C1708 ,C1710 ,C1711 ,C1713 ,\nC1714 ,C1717 ,C1720 ,C1721 ,C1745 ,C1746 ,\nC1747 ,C1749 ,C1750 ,C1754 ,C1755 ,C1757 ,\nC1760 ,C1761 ,C1764 ,C1765 ,C1766 ,C1782 ,\nC1783 ,C1784 ,C1785 ,C1787 ,C1789 ,C1790 ,\nC1793 ,C1819 ,C1820 ,C1822 ,C1823 ,C1825 ,\nC1828 ,C1829 ,C1830 ,C1831 ,C1834 ,C1835 ,\nC1837 ,C1838 ,C1840 ,C1841 ,C1842 ,C1846 ,\nC1847 ,C1848 ,C1850 ,C1851 ,C1855 ,C1857 ,\nC1858 ,C1859 ,C1861 ,C2030 ,C2031 ,C2032 ,\nC2033 ,C2034 ,C2036 ,C2037 ,C2038 ,C2039 ,\nC2043 ,C2044 ,C2046 ,C2047 ,C2048 ,C2049 ,\nC2071 ,C2073 ,C2076 ,C2077 ,C2083 ,C2085 ,\nC2089 ,C2090 ,C2153 ,C2154 ,C2155 ,C2156 ,\nC2157 ,C2161 ,C2162 ,C2163 ,C2164 ,C2166 ,\nC2167 ,C2168 ,C2170 ,C2171 ,C2172 ,C2173 ,\nC2174 ,C2175 ,C2213 ,C2214 ,C2216 ,C2219 ,\nC2221 ,C2224 ,C2226 ,C2228 ,C2230 ,C2231 ,\nC2232 ,C2234 ,C2248 ,C2249 ,C2253 ,C2255 ,\nC2257 ,C2258 ,C2261 ,C2263 ,C2264 ,C2365 ,\nC2366 ,C2368 ,C2370 ,C2373 ,C2374 ,C2376 ,\nC2377 ,C2378 ,C2379 ,C2381 ,C2382 ,C2383 ,\nC2384 ,C2385 ,C2422 ,C2427 ,C2428 ,C2429 ,\nC2430 ,C2431 ,C2434 ,C2438 ,C2439 ,C2440 ,\nC2441 ,C2442 ,C2459 ,C2460 ,C2462 ,C2464 ,\nC2465 ,C2467 ,C2469 ,C2470 ,C2471 ,C2475 ,\nC2478 ,C2479 ,C2480 ,C2481 ,C2484 ,C2486 ,\nC2488 ,C2490 ,C2491 ,C2492 ,C2495 ,C2496 ,\nC2497 ,C2499 ,C2500 ,C2504 ,C2506 ,C2507 ,\nC2509 ,C2511 ,C2588 ,C2589 ,C2590 ,C2592 ,\nC2594 ,C2595 ,C2597 ,C2599 ,C2603 ,C2604 ,\nC2605 ,C2607 ,C2609 ,C2610 ,C2611 ,C2687 ,\nC2688 ,C2689 ,C2691 ,C2692 ,C2694 ,C2696 ,\nC2697 ,C2698 ,C2700 ,C2701 ,C2702 ,C2704 ,\nC2712 ,C2713 ,C2715 ,C2716 ,C2717 ,C2718 ,\nC2719 ,C2720 ,C2721 ,C2722 ,C2723 ,C2724 ,\nC2725 ,C2728 ,C2730 ,C2735 ,C2738 ,C2739 ,\nC2740 ,C2745 ,C2746 ,C2767 ,C2769 ,C2772 ,\nC2773 ,C2774 ,C2775 ,C2776 ,C2778 ,C2780 ,\nC2781 ,C2782 ,C2795 ,C2797 ,C2799 ,C2800 ,\nC2801 ,C2803 ,C2805 ,C2806 ,C2810 ,C2815 ,\nC2847 ,C2848 ,C2849 ,C2850 ,C2852 ,C2853 ,\nC2854 ,C2855 ,C2857 ,C2858 ,C2861 ,C2912 ,\nC2913 ,C2914 ,C2915 ,C2917 ,C2942 ,C2945 ,\nC2946 ,C2947 ,C2948 ,C2952 ,C2953 ,C2954 ,\nC2957 ,C2958 ,C2959 ,C2960 ,C2961 ,C2962 ,\nC2964 ,C2966 ,C2969 ,C2972 ,C3005 ,C3006 ,\nC3007 ,C3009 ,C3010 ,C3012 ,C3014 ,C3015 ,\nC3017 ,C3174 ,C3177 ,C3180 ,C3181 ,C3182 ,\nC3186 ,C3215 ,C3218 ,C3221 ,C3222 ,C3225 ,\nC3228 ,C3229 ,C3230 ,C3231 ,C3233 ,C3235 ,\nC3237 ,C3239 ,C3240 ,C3252 ,C3254 ,C3255 ,\nC3256 ,C3257 ,C3260 ,C3261 ,C3264 ,C3266 ,\nC3271 ,C3272 ,C3273 ,C3277 ,C3306 ,C3308 ,\nC3313 ,C3316 ,C3317 ,C3338 ,C3339 ,C3340 ,\nC3341 ,C3343 ,C3345 ,C3347 ,C3348 ,C3351 ,\nC3352 ,C3355 ,C3359 ,C3360 ,C3365 ,C3367 ,\nC3368 ,C3369 ,C3384 ,C3386 ,C3387 ,C3388 ,\nC3390 ,C3391 ,C3392 ,C3393 ,C3395 ,C3396 ,\nC3397 ,C3398 ,C3450 ,C3452 ,C3453 ,C3457 ,\nC3490 ,C3491 ,C3492 ,C3493 ,C3495 ,C3497 ,\nC3498 ,C3509 ,C3512 ,C3513 ,C3517 ,C3519 ,\nC3520 ,C3582 ,C3583 ,C3584 ,C3585 ,C3587 ,\nC3588 ,C3589 ,C3590 ,C3592 ,C3593 ,C3594 ,\nC3595 ,C3596 ,C3597 ,C3598 ,C3613 ,C3614 ,\nC3615 ,C3616 ,C3617 ,C3618 ,C3619 ,C3620 ,\nC3621 ,C3625 ,C3626 ,C3627 ,C3628 ,C3630 ,\nC3631 ,C3633 ,C3634 ,C3635 ,C3636 ,C3639 ,\nC3640 ,C3644 ,C3646 ,C3647 ,C3650 ,C3663 ,\nC3665 ,C3667 ,C3668 ,C3676 ,C3677 ,C3678 ,\nC3679 ,C3680 ,C3705 ,C3706 ,C3708 ,C3711 ,\nC3712 ,C3714 ,C3717 ,C3718 ,C3719 ,C3721 ,\nC3722 ,C3726 ,C3727 ,C3728 ,C3729 ,C3740 ,\nC3741 ,C3742 ,C3744 ,C3748 ,C3750 ,C3751 ,\nC3752 ,C3753 ,C3777 ,C3778 ,C3781 ,C3782 ,\nC3831 ,C3834 ,C3841 ,C3843 ,C3846 ,C3847 ,\nC3848 ,C3850 ,C3851 ,C3853 ,C3855 ,C3856 ,\nC3886 ,C3890 ,C3907 ,C3913 ,C3914 ,C3917 ,\nC3923 ,C3927 ,C3928 ,C3929 ,C3932 ,C3935 ,\nC3936 ,C3937 ,C3939 ,C3940 ,C3941 ,C3943 ,\nC3945 ,C3946 ,C3955 ,C3959 ,C3960 ,C3961 ,\nC3962 ,C3991 ,C3993 ,C3994 ,C3995 ,C4009 ,\nC4026 ,C4028 ,C4029 ,C4031 ,C4034 ,C4035 ,\nC4040 ,C4041 ,C4042 ,C4043 ,C4055 ,C4056 ,\nC4057 ,C4058 ,C4073 ,C4076 ,C4084 ,C4088 ,\nC4092 ,C4099 ,"];26[shape=box, label="id:26 level: 6\n80: V21 V22 V25 V28 V32 \nV33 V34 V36 V43 V44 V46 \nV53 V58 V63 V64 V66 V67 \nV68 V70 V71 V88 V92 V94 \nV99 V106 V109 V111 V115 V120 \nV123 V124 V127 V132 V134 V141 \nV144 V147 V148 V149 V153 V165 \nV169 V178 V181 V182 V186 V201 \nV202 V204 V207 V208 V216 V218 \nV220 V221 V222 V225 V229 V230 \nV233 V234 V237 V238 V241 V243 \nV244 V245 V249 V251 V252 V253 \nV257 V262 V264 V272 V274 V275 \nV280 V286 V293 \n481: C387( V21 V43 ) C390( V21 V88 ) C394( V21 V132 ) C395( V21 V141 ) C406( V21 V243 ) \nC407( V21 V244 ) C408( V21</w:t>
      </w:r>
    </w:p>
    <w:p>
      <w:pPr>
        <w:pStyle w:val="PreformattedText"/>
        <w:bidi w:val="0"/>
        <w:spacing w:before="0" w:after="0"/>
        <w:jc w:val="left"/>
        <w:rPr/>
      </w:pPr>
      <w:r>
        <w:rPr/>
        <w:t xml:space="preserve"> </w:t>
      </w:r>
      <w:r>
        <w:rPr/>
        <w:t>V253 ) C411( V21 V280 ) C413( V21 V293 ) C414( V22 V34 ) C416( V22 V44 ) \nC419( V22 V64 ) C421( V22 V71 ) C423( V22 V124 ) C427( V22 V148 ) C429( V22 V181 ) C430( V22 V207 ) \nC433( V22 V234 ) C435( V22 V238 ) C440( V22 V272 ) C497( V25 V33 ) C498( V25 V46 ) C499( V25 V63 ) \nC503( V25 V127 ) C504( V25 V141 ) C505( V25 V144 ) C506( V25 V147 ) C510( V25 V165 ) C512( V25 V182 ) \nC516( V25 V229 ) C519( V25 V272 ) C521( V25 V274 ) C567( V28 V44 ) C573( V28 V99 ) C575( V28 V120 ) \nC576( V28 V127 ) C580( V28 V181 ) C581( V28 V186 ) C583( V28 V208 ) C584( V28 V225 ) C589( V28 V275 ) \nC592( V28 V286 ) C668( V32 V58 ) C669( V32 V67 ) C674( V32 V99 ) C675( V32 V106 ) C676( V32 V111 ) \nC678( V32 V153 ) C680( V32 V182 ) C682( V32 V186 ) C687( V32 V234 ) C688( V32 V241 ) C689( V32 V245 ) \nC693( V33 V46 ) C694( V33 V53 ) C695( V33 V63 ) C696( V33 V68 ) C698( V33 V71 ) C700( V33 V88 ) \nC703( V33 V120 ) C704( V33 V134 ) C705( V33 V144 ) C710( V33 V182 ) C712( V33 V221 ) C713( V33 V229 ) \nC714( V33 V233 ) C716( V33 V251 ) C721( V34 V64 ) C723( V34 V71 ) C729( V34 V124 ) C730( V34 V127 ) \nC734( V34 V148 ) C737( V34 V202 ) C738( V34 V207 ) C741( V34 V222 ) C743( V34 V238 ) C746( V34 V272 ) \nC778( V36 V66 ) C781( V36 V94 ) C782( V36 V109 ) C784( V36 V120 ) C785( V36 V123 ) C791( V36 V178 ) \nC793( V36 V201 ) C795( V36 V238 ) C796( V36 V244 ) C798( V36 V257 ) C954( V43 V88 ) C955( V43 V94 ) \nC959( V43 V132 ) C961( V43 V141 ) C968( V43 V243 ) C969( V43 V244 ) C971( V43 V253 ) C974( V43 V280 ) \nC981( V44 V99 ) C984( V44 V127 ) C987( V44 V149 ) C990( V44 V181 ) C991( V44 V186 ) C992( V44 V208 ) \nC998( V44 V275 ) C999( V44 V286 ) C1022( V46 V53 ) C1023( V46 V63 ) C1024( V46 V68 ) C1027( V46 V92 ) \nC1028( V46 V120 ) C1029( V46 V127 ) C1030( V46 V134 ) C1031( V46 V141 ) C1032( V46 V144 ) C1033( V46 V147 ) \nC1034( V46 V153 ) C1035( V46 V165 ) C1036( V46 V169 ) C1037( V46 V204 ) C1038( V46 V218 ) C1039( V46 V221 ) \nC1040( V46 V229 ) C1041( V46 V233 ) C1042( V46 V237 ) C1043( V46 V249 ) C1044( V46 V251 ) C1045( V46 V264 ) \nC1047( V46 V274 ) C1194( V53 V63 ) C1195( V53 V68 ) C1198( V53 V120 ) C1199( V53 V134 ) C1201( V53 V141 ) \nC1208( V53 V221 ) C1210( V53 V233 ) C1212( V53 V251 ) C1213( V53 V262 ) C1310( V58 V67 ) C1314( V58 V92 ) \nC1315( V58 V99 ) C1316( V58 V109 ) C1317( V58 V111 ) C1318( V58 V115 ) C1321( V58 V182 ) C1327( V58 V234 ) \nC1330( V58 V241 ) C1331( V58 V245 ) C1430( V63 V68 ) C1435( V63 V120 ) C1437( V63 V134 ) C1443( V63 V182 ) \nC1448( V63 V221 ) C1449( V63 V233 ) C1450( V63 V251 ) C1452( V63 V272 ) C1455( V64 V71 ) C1460( V64 V111 ) \nC1461( V64 V123 ) C1462( V64 V124 ) C1465( V64 V148 ) C1469( V64 V207 ) C1471( V64 V229 ) C1472( V64 V230 ) \nC1473( V64 V238 ) C1474( V64 V245 ) C1476( V64 V272 ) C1477( V64 V286 ) C1505( V66 V94 ) C1507( V66 V109 ) \nC1508( V66 V115 ) C1509( V66 V120 ) C1510( V66 V123 ) C1512( V66 V149 ) C1515( V66 V178 ) C1517( V66 V201 ) \nC1518( V66 V208 ) C1520( V66 V216 ) C1521( V66 V220 ) C1522( V66 V225 ) C1524( V66 V244 ) C1525( V66 V249 ) \nC1526( V66 V252 ) C1527( V66 V257 ) C1534( V67 V92 ) C1536( V67 V99 ) C1537( V67 V111 ) C1539( V67 V115 ) \nC1541( V67 V182 ) C1545( V67 V234 ) C1547( V67 V241 ) C1548( V67 V245 ) C1549( V67 V264 ) C1555( V68 V120 ) \nC1557( V68 V134 ) C1564( V68 V221 ) C1566( V68 V233 ) C1568( V68 V251 ) C1570( V68 V262 ) C1593( V70 V106 ) \nC1601( V70 V181 ) C1603( V70 V201 ) C1604( V70 V202 ) C1607( V70 V222 ) C1608( V70 V230 ) C1609( V70 V237 ) \nC1610( V70 V262 ) C1613( V70 V280 ) C1615( V70 V293 ) C1617( V71 V88 ) C1620( V71 V124 ) C1621( V71 V148 ) \nC1625( V71 V207 ) C1626( V71 V216 ) C1628( V71 V229 ) C1629( V71 V238 ) C1631( V71 V272 ) C1951( V88 V132 ) \nC1952( V88 V141 ) C1955( V88 V178 ) C1957( V88 V220 ) C1958( V88 V229 ) C1959( V88 V243 ) C1960( V88 V244 ) \nC1961( V88 V253 ) C1964( V88 V280 ) C1967( V88 V293 ) C2030( V92 V109 ) C2031( V92 V115 ) C2033( V92 V144 ) \nC2034( V92 V148 ) C2035( V92 V153 ) C2036( V92 V169 ) C2040( V92 V204 ) C2041( V92 V218 ) C2044( V92 V237 ) \nC2045( V92 V249 ) C2046( V92 V264 ) C2073( V94 V109 ) C2074( V94 V120 ) C2075( V94 V123 ) C2080( V94 V178 ) \nC2081( V94 V201 ) C2083( V94 V208 ) C2085( V94 V222 ) C2087( V94 V244 ) C2089( V94 V257 ) C2177( V99 V111 ) \nC2178( V99 V127 ) C2180( V99 V181 ) C2181( V99 V182 ) C2182( V99 V186 ) C2183( V99 V208 ) C2185( V99 V234 ) \nC2186( V99 V241 ) C2187( V99 V245 ) C2192( V99 V275 ) C2193( V99 V286 ) C2301( V106 V153 ) C2304( V106 V201 ) \nC2305( V106 V202 ) C2310( V106 V222 ) C2312( V106 V230 ) C2314( V106 V262 ) C2318( V106 V293 ) C2363( V109 V120 ) \nC2364( V109 V123 ) C2366( V109 V148 ) C2369( V109 V178 ) C2372( V109 V201 ) C2380( V109 V244 ) C2381( V109 V257 ) \nC2407( V111 V124 ) C2410( V111 V182 ) C2414( V111 V229 ) C2415( V111 V230 ) C2416( V111 V234 ) C2417( V111 V241 ) \nC2418( V111 V245 ) C2419( V111 V286 ) C2476( V115 V149 ) C2481( V115 V208 ) C2482( V115 V216 ) C2483( V115 V220 ) \nC2484( V115 V225 ) C2487( V115 V249 ) C2488( V115 V252 ) C2556( V120 V123 ) C2557( V120 V134 ) C2560( V120 V178 ) \nC2561( V120 V201 ) C2563( V120 V221 ) C2564( V120 V233 ) C2565( V120 V244 ) C2567( V120 V251 ) C2568( V120 V257 ) \nC2615( V123 V147 ) C2616( V123 V178 ) C2620( V123 V201 ) C2622( V123 V207 ) C2624( V123 V241 ) C2625( V123 V244 ) \nC2627( V123 V257 ) C2632( V124 V148 ) C2634( V124 V186 ) C2635( V124 V207 ) C2638( V124 V238 ) C2641( V124 V272 ) \nC2671( V127 V141 ) C2672( V127 V147 ) C2674( V127 V165 ) C2675( V127 V181 ) C2676( V127 V186 ) C2677( V127 V202 ) \nC2678( V127 V208 ) C2680( V127 V229 ) C2684( V127 V274 ) C2685( V127 V275 ) C2686( V127 V286 ) C2747( V132 V134 ) \nC2748( V132 V141 ) C2757( V132 V243 ) C2758( V132 V244 ) C2759( V132 V253 ) C2763( V132 V280 ) C2787( V134 V178 ) \nC2790( V134 V221 ) C2791( V134 V233 ) C2792( V134 V251 ) C2895( V141 V147 ) C2896( V141 V165 ) C2901( V141 V229 ) \nC2902( V141 V243 ) C2903( V141 V244 ) C2904( V141 V253 ) C2906( V141 V274 ) C2908( V141 V280 ) C2938( V144 V153 ) \nC2942( V144 V169 ) C2943( V144 V182 ) C2949( V144 V204 ) C2951( V144 V218 ) C2952( V144 V237 ) C2953( V144 V238 ) \nC2955( V144 V249 ) C2957( V144 V264 ) C2987( V147 V165 ) C2991( V147 V220 ) C2993( V147 V229 ) C2995( V147 V241 ) \nC3000( V147 V274 ) C3007( V148 V207 ) C3008( V148 V218 ) C3010( V148 V238 ) C3012( V148 V264 ) C3014( V148 V272 ) \nC3019( V149 V208 ) C3020( V149 V216 ) C3021( V149 V220 ) C3023( V149 V225 ) C3025( V149 V249 ) C3026( V149 V252 ) \nC3027( V149 V253 ) C3086( V153 V169 ) C3090( V153 V204 ) C3092( V153 V218 ) C3095( V153 V233 ) C3096( V153 V237 ) \nC3097( V153 V249 ) C3098( V153 V264 ) C3101( V153 V274 ) C3259( V165 V229 ) C3260( V165 V233 ) C3261( V165 V234 ) \nC3263( V165 V274 ) C3306( V169 V202 ) C3307( V169 V204 ) C3308( V169 V207 ) C3309( V169 V218 ) C3311( V169 V221 ) \nC3313( V169 V237 ) C3315( V169 V249 ) C3316( V169 V252 ) C3317( V169 V264 ) C3413( V178 V201 ) C3415( V178 V220 ) \nC3416( V178 V244 ) C3417( V178 V251 ) C3418( V178 V257 ) C3420( V178 V293 ) C3449( V181 V186 ) C3450( V181 V208 ) \nC3452( V181 V230 ) C3453( V181 V237 ) C3456( V181 V275 ) C3457( V181 V286 ) C3461( V182 V234 ) C3463( V182 V241 ) \nC3464( V182 V245 ) C3466( V182 V272 ) C3499( V186 V208 ) C3506( V186 V275 ) C3507( V186 V286 ) C3652( V201 V202 ) \nC3654( V201 V222 ) C3655( V201 V230 ) C3656( V201 V244 ) C3658( V201 V257 ) C3659( V201 V262 ) C3662( V201 V293 ) \nC3663( V202 V207 ) C3665( V202 V222 ) C3667( V202 V230 ) C3668( V202 V252 ) C3669( V202 V262 ) C3672( V202 V293 ) \nC3681( V204 V218 ) C3682( V204 V237 ) C3684( V204 V249 ) C3685( V204 V264 ) C3686( V204 V275 ) C3705( V207 V238 ) \nC3706( V207 V252 ) C3708( V207 V272 ) C3709( V208 V216 ) C3710( V208 V220 ) C3711( V208 V222 ) C3712( V208 V225 ) \nC3713( V208 V249 ) C3714( V208 V252 ) C3716( V208 V275 ) C3717( V208 V286 ) C3785( V216 V220 ) C3787( V216 V225 ) \nC3788( V216 V249 ) C3789( V216 V252 ) C3798( V218 V237 ) C3799( V218 V249 ) C3800( V218 V257 ) C3803( V218 V264 ) \nC3815( V220 V225 ) C3817( V220 V249 ) C3818( V220 V252 ) C3824( V220 V293 ) C3825( V221 V233 ) C3828( V221 V251 ) \nC3831( V222 V230 ) C3832( V222 V262 ) C3835( V222 V293 ) C3849( V225 V249 ) C3850( V225 V252 ) C3878( V229 V230 ) \nC3879( V229 V245 ) C3881( V229 V274 ) C3884( V229 V286 ) C3886( V230 V237 ) C3887( V230 V245 ) C3888( V230 V262 ) \nC3890( V230 V286 ) C3892( V230 V293 ) C3907( V233 V234 ) C3908( V233 V251 ) C3910( V233 V274 ) C3913( V234 V241 ) \nC3915( V234 V245 ) C3930( V237 V245 ) C3933( V237 V249 ) C3936( V237 V264 ) C3939( V238 V272 ) C3952( V241 V245 ) \nC3955( V241 V272 ) C3963( V243 V244 ) C3964( V243 V253 ) C3967( V243 V280 ) C3970( V244 V253 ) C3971( V244 V257 ) \nC3973( V244 V280 ) C3980( V245 V286 ) C3996( V249 V252 ) C3997( V249 V264 ) C4014( V253 V280 ) C4049( V262 V293 ) \nC4080( V274 V280 ) C4083( V275 V286 ) "];21-&gt;26[label="79: V21 V22 V25 V28 V32 \nV33 V34 V36 V43 V44 V53 \nV58 V63 V64 V66 V67 V68 \nV70 V71 V88 V92 V94 V99 \nV106 V109 V111 V115 V120 V123 \nV124 V127 V132 V134 V141 V144 \nV147 V148 V149 V153 V165 V169 \nV178 V181 V182 V186 V201 V202 \nV204 V207 V208 V216 V218 V220 \nV221 V222 V225 V229 V230 V233 \nV234 V237 V238 V241 V243 V244 \nV245 V249 V251 V252 V253 V257 \nV262 V264 V272 V274 V275 V280 \nV286 V293 \n456: C387 ,C390 ,C394 ,C395 ,C406 ,\nC407 ,C408 ,C411 ,C413 ,C414 ,C416 ,\nC419 ,C421 ,C423 ,C427 ,C429 ,C430 ,\nC433 ,C435 ,C440 ,C497 ,C499 ,C503 ,\nC504 ,C505 ,C506 ,C510 ,C512 ,C516 ,\nC519 ,C521 ,C567 ,C573 ,C575 ,C576 ,\nC580 ,C581 ,C583 ,C584 ,C589 ,C592 ,\nC668 ,C669 ,C674 ,C675 ,C676 ,C678 ,\nC680 ,C682 ,C687 ,C688 ,C689 ,C694 ,\nC695 ,C696 ,C698 ,C700 ,C703 ,C704 ,\nC705 ,C710 ,C712 ,C713 ,C714 ,C716 ,\nC721 ,C723 ,C729 ,C730 ,C734 ,C737 ,\nC738 ,C741 ,C743 ,C746 ,C778 ,C781 ,\nC782 ,C784 ,C785 ,C791 ,C793 ,C795 ,\nC796 ,C798 ,C954 ,C955 ,C959 ,C961 ,\nC968 ,C969 ,C971 ,C974 ,C981 ,C984 ,\nC987 ,C990 ,C991 ,C992 ,C998 ,C999 ,\nC1194 ,C1195 ,C1198 ,C1199 ,C1201 ,C1208 ,\nC1210</w:t>
      </w:r>
    </w:p>
    <w:p>
      <w:pPr>
        <w:pStyle w:val="PreformattedText"/>
        <w:bidi w:val="0"/>
        <w:spacing w:before="0" w:after="0"/>
        <w:jc w:val="left"/>
        <w:rPr/>
      </w:pPr>
      <w:r>
        <w:rPr/>
        <w:t xml:space="preserve"> </w:t>
      </w:r>
      <w:r>
        <w:rPr/>
        <w:t>,C1212 ,C1213 ,C1310 ,C1314 ,C1315 ,\nC1316 ,C1317 ,C1318 ,C1321 ,C1327 ,C1330 ,\nC1331 ,C1430 ,C1435 ,C1437 ,C1443 ,C1448 ,\nC1449 ,C1450 ,C1452 ,C1455 ,C1460 ,C1461 ,\nC1462 ,C1465 ,C1469 ,C1471 ,C1472 ,C1473 ,\nC1474 ,C1476 ,C1477 ,C1505 ,C1507 ,C1508 ,\nC1509 ,C1510 ,C1512 ,C1515 ,C1517 ,C1518 ,\nC1520 ,C1521 ,C1522 ,C1524 ,C1525 ,C1526 ,\nC1527 ,C1534 ,C1536 ,C1537 ,C1539 ,C1541 ,\nC1545 ,C1547 ,C1548 ,C1549 ,C1555 ,C1557 ,\nC1564 ,C1566 ,C1568 ,C1570 ,C1593 ,C1601 ,\nC1603 ,C1604 ,C1607 ,C1608 ,C1609 ,C1610 ,\nC1613 ,C1615 ,C1617 ,C1620 ,C1621 ,C1625 ,\nC1626 ,C1628 ,C1629 ,C1631 ,C1951 ,C1952 ,\nC1955 ,C1957 ,C1958 ,C1959 ,C1960 ,C1961 ,\nC1964 ,C1967 ,C2030 ,C2031 ,C2033 ,C2034 ,\nC2035 ,C2036 ,C2040 ,C2041 ,C2044 ,C2045 ,\nC2046 ,C2073 ,C2074 ,C2075 ,C2080 ,C2081 ,\nC2083 ,C2085 ,C2087 ,C2089 ,C2177 ,C2178 ,\nC2180 ,C2181 ,C2182 ,C2183 ,C2185 ,C2186 ,\nC2187 ,C2192 ,C2193 ,C2301 ,C2304 ,C2305 ,\nC2310 ,C2312 ,C2314 ,C2318 ,C2363 ,C2364 ,\nC2366 ,C2369 ,C2372 ,C2380 ,C2381 ,C2407 ,\nC2410 ,C2414 ,C2415 ,C2416 ,C2417 ,C2418 ,\nC2419 ,C2476 ,C2481 ,C2482 ,C2483 ,C2484 ,\nC2487 ,C2488 ,C2556 ,C2557 ,C2560 ,C2561 ,\nC2563 ,C2564 ,C2565 ,C2567 ,C2568 ,C2615 ,\nC2616 ,C2620 ,C2622 ,C2624 ,C2625 ,C2627 ,\nC2632 ,C2634 ,C2635 ,C2638 ,C2641 ,C2671 ,\nC2672 ,C2674 ,C2675 ,C2676 ,C2677 ,C2678 ,\nC2680 ,C2684 ,C2685 ,C2686 ,C2747 ,C2748 ,\nC2757 ,C2758 ,C2759 ,C2763 ,C2787 ,C2790 ,\nC2791 ,C2792 ,C2895 ,C2896 ,C2901 ,C2902 ,\nC2903 ,C2904 ,C2906 ,C2908 ,C2938 ,C2942 ,\nC2943 ,C2949 ,C2951 ,C2952 ,C2953 ,C2955 ,\nC2957 ,C2987 ,C2991 ,C2993 ,C2995 ,C3000 ,\nC3007 ,C3008 ,C3010 ,C3012 ,C3014 ,C3019 ,\nC3020 ,C3021 ,C3023 ,C3025 ,C3026 ,C3027 ,\nC3086 ,C3090 ,C3092 ,C3095 ,C3096 ,C3097 ,\nC3098 ,C3101 ,C3259 ,C3260 ,C3261 ,C3263 ,\nC3306 ,C3307 ,C3308 ,C3309 ,C3311 ,C3313 ,\nC3315 ,C3316 ,C3317 ,C3413 ,C3415 ,C3416 ,\nC3417 ,C3418 ,C3420 ,C3449 ,C3450 ,C3452 ,\nC3453 ,C3456 ,C3457 ,C3461 ,C3463 ,C3464 ,\nC3466 ,C3499 ,C3506 ,C3507 ,C3652 ,C3654 ,\nC3655 ,C3656 ,C3658 ,C3659 ,C3662 ,C3663 ,\nC3665 ,C3667 ,C3668 ,C3669 ,C3672 ,C3681 ,\nC3682 ,C3684 ,C3685 ,C3686 ,C3705 ,C3706 ,\nC3708 ,C3709 ,C3710 ,C3711 ,C3712 ,C3713 ,\nC3714 ,C3716 ,C3717 ,C3785 ,C3787 ,C3788 ,\nC3789 ,C3798 ,C3799 ,C3800 ,C3803 ,C3815 ,\nC3817 ,C3818 ,C3824 ,C3825 ,C3828 ,C3831 ,\nC3832 ,C3835 ,C3849 ,C3850 ,C3878 ,C3879 ,\nC3881 ,C3884 ,C3886 ,C3887 ,C3888 ,C3890 ,\nC3892 ,C3907 ,C3908 ,C3910 ,C3913 ,C3915 ,\nC3930 ,C3933 ,C3936 ,C3939 ,C3952 ,C3955 ,\nC3963 ,C3964 ,C3967 ,C3970 ,C3971 ,C3973 ,\nC3980 ,C3996 ,C3997 ,C4014 ,C4049 ,C4080 ,\nC4083 ,"];27[shape=box, label="id:27 level: 6\n93: V22 V29 V30 V32 V34 \nV37 V40 V41 V43 V44 V48 \nV49 V50 V53 V56 V58 V59 \nV60 V61 V62 V65 V67 V74 \nV75 V76 V77 V82 V85 V91 \nV92 V94 V100 V103 V104 V106 \nV107 V110 V115 V116 V118 V119 \nV127 V131 V132 V134 V135 V136 \nV137 V141 V145 V149 V152 V153 \nV159 V160 V161 V163 V171 V177 \nV180 V181 V188 V190 V198 V199 \nV200 V202 V203 V205 V206 V209 \nV213 V216 V219 V223 V224 V226 \nV232 V234 V235 V236 V242 V258 \nV265 V271 V274 V275 V276 V279 \nV280 V283 V292 V296 \n602: C414( V22 V34 ) C415( V22 V40 ) C416( V22 V44 ) C417( V22 V49 ) C418( V22 V61 ) \nC422( V22 V91 ) C424( V22 V136 ) C425( V22 V137 ) C429( V22 V181 ) C431( V22 V213 ) C433( V22 V234 ) \nC434( V22 V235 ) C436( V22 V242 ) C438( V22 V258 ) C441( V22 V276 ) C595( V29 V34 ) C597( V29 V44 ) \nC598( V29 V59 ) C599( V29 V76 ) C601( V29 V104 ) C602( V29 V107 ) C603( V29 V110 ) C604( V29 V119 ) \nC605( V29 V127 ) C606( V29 V131 ) C607( V29 V149 ) C609( V29 V171 ) C611( V29 V202 ) C612( V29 V223 ) \nC613( V29 V226 ) C615( V29 V271 ) C616( V30 V40 ) C617( V30 V43 ) C618( V30 V48 ) C619( V30 V61 ) \nC623( V30 V110 ) C624( V30 V118 ) C625( V30 V135 ) C626( V30 V145 ) C627( V30 V159 ) C629( V30 V190 ) \nC630( V30 V199 ) C632( V30 V206 ) C633( V30 V216 ) C636( V30 V275 ) C638( V30 V283 ) C668( V32 V58 ) \nC669( V32 V67 ) C672( V32 V85 ) C675( V32 V106 ) C678( V32 V153 ) C679( V32 V163 ) C683( V32 V209 ) \nC685( V32 V223 ) C687( V32 V234 ) C692( V32 V265 ) C726( V34 V103 ) C727( V34 V107 ) C728( V34 V110 ) \nC730( V34 V127 ) C731( V34 V131 ) C737( V34 V202 ) C739( V34 V209 ) C740( V34 V213 ) C742( V34 V226 ) \nC802( V37 V53 ) C803( V37 V60 ) C804( V37 V61 ) C805( V37 V74 ) C806( V37 V82 ) C807( V37 V94 ) \nC810( V37 V119 ) C812( V37 V131 ) C814( V37 V141 ) C816( V37 V152 ) C818( V37 V188 ) C819( V37 V203 ) \nC820( V37 V205 ) C822( V37 V216 ) C823( V37 V219 ) C825( V37 V223 ) C826( V37 V224 ) C827( V37 V258 ) \nC828( V37 V276 ) C875( V40 V43 ) C876( V40 V44 ) C878( V40 V49 ) C880( V40 V110 ) C882( V40 V118 ) \nC884( V40 V135 ) C885( V40 V137 ) C888( V40 V145 ) C890( V40 V159 ) C892( V40 V181 ) C893( V40 V206 ) \nC894( V40 V213 ) C896( V40 V258 ) C899( V40 V283 ) C900( V41 V43 ) C902( V41 V75 ) C905( V41 V94 ) \nC906( V41 V103 ) C907( V41 V106 ) C911( V41 V161 ) C912( V41 V190 ) C914( V41 V206 ) C916( V41 V219 ) \nC952( V43 V75 ) C955( V43 V94 ) C956( V43 V103 ) C957( V43 V110 ) C958( V43 V118 ) C959( V43 V132 ) \nC960( V43 V135 ) C961( V43 V141 ) C962( V43 V145 ) C963( V43 V159 ) C964( V43 V161 ) C965( V43 V206 ) \nC974( V43 V280 ) C975( V43 V283 ) C976( V44 V49 ) C977( V44 V59 ) C979( V44 V76 ) C982( V44 V104 ) \nC983( V44 V119 ) C984( V44 V127 ) C985( V44 V137 ) C987( V44 V149 ) C989( V44 V171 ) C990( V44 V181 ) \nC993( V44 V213 ) C994( V44 V223 ) C995( V44 V258 ) C997( V44 V271 ) C998( V44 V275 ) C1070( V48 V50 ) \nC1071( V48 V58 ) C1072( V48 V61 ) C1073( V48 V67 ) C1076( V48 V77 ) C1079( V48 V92 ) C1081( V48 V115 ) \nC1083( V48 V177 ) C1085( V48 V190 ) C1086( V48 V198 ) C1087( V48 V205 ) C1088( V48 V216 ) C1090( V48 V235 ) \nC1093( V48 V280 ) C1095( V48 V292 ) C1099( V49 V75 ) C1100( V49 V107 ) C1101( V49 V118 ) C1103( V49 V137 ) \nC1108( V49 V160 ) C1109( V49 V163 ) C1110( V49 V181 ) C1112( V49 V213 ) C1114( V49 V242 ) C1117( V49 V258 ) \nC1119( V49 V271 ) C1120( V50 V62 ) C1127( V50 V115 ) C1128( V50 V132 ) C1129( V50 V134 ) C1131( V50 V160 ) \nC1132( V50 V171 ) C1134( V50 V177 ) C1136( V50 V200 ) C1137( V50 V205 ) C1141( V50 V276 ) C1142( V50 V280 ) \nC1144( V50 V283 ) C1146( V50 V296 ) C1192( V53 V59 ) C1193( V53 V60 ) C1197( V53 V82 ) C1199( V53 V134 ) \nC1201( V53 V141 ) C1205( V53 V203 ) C1206( V53 V205 ) C1209( V53 V223 ) C1214( V53 V276 ) C1262( V56 V60 ) \nC1263( V56 V62 ) C1264( V56 V65 ) C1270( V56 V116 ) C1276( V56 V177 ) C1278( V56 V190 ) C1279( V56 V219 ) \nC1281( V56 V232 ) C1283( V56 V234 ) C1284( V56 V235 ) C1287( V56 V274 ) C1288( V56 V280 ) C1310( V58 V67 ) \nC1311( V58 V77 ) C1314( V58 V92 ) C1318( V58 V115 ) C1323( V58 V198 ) C1324( V58 V209 ) C1327( V58 V234 ) \nC1328( V58 V235 ) C1334( V58 V292 ) C1336( V59 V76 ) C1338( V59 V100 ) C1339( V59 V104 ) C1340( V59 V119 ) \nC1342( V59 V149 ) C1344( V59 V171 ) C1345( V59 V180 ) C1348( V59 V199 ) C1350( V59 V223 ) C1351( V59 V236 ) \nC1355( V59 V271 ) C1356( V59 V275 ) C1357( V59 V279 ) C1358( V60 V65 ) C1359( V60 V82 ) C1361( V60 V116 ) \nC1362( V60 V119 ) C1363( V60 V134 ) C1365( V60 V141 ) C1368( V60 V177 ) C1370( V60 V188 ) C1371( V60 V190 ) \nC1372( V60 V203 ) C1373( V60 V205 ) C1374( V60 V223 ) C1375( V60 V232 ) C1378( V60 V274 ) C1379( V60 V276 ) \nC1380( V60 V280 ) C1382( V61 V74 ) C1383( V61 V91 ) C1384( V61 V119 ) C1385( V61 V136 ) C1386( V61 V152 ) \nC1389( V61 V188 ) C1390( V61 V190 ) C1391( V61 V216 ) C1393( V61 V219 ) C1394( V61 V224 ) C1396( V61 V234 ) \nC1397( V61 V235 ) C1398( V61 V242 ) C1400( V61 V258 ) C1401( V61 V276 ) C1410( V62 V132 ) C1412( V62 V134 ) \nC1413( V62 V160 ) C1416( V62 V171 ) C1419( V62 V200 ) C1422( V62 V234 ) C1425( V62 V283 ) C1428( V62 V296 ) \nC1481( V65 V116 ) C1483( V65 V145 ) C1486( V65 V177 ) C1488( V65 V180 ) C1489( V65 V190 ) C1491( V65 V200 ) \nC1492( V65 V213 ) C1494( V65 V232 ) C1498( V65 V274 ) C1500( V65 V280 ) C1503( V65 V296 ) C1530( V67 V74 ) \nC1531( V67 V77 ) C1534( V67 V92 ) C1539( V67 V115 ) C1542( V67 V198 ) C1543( V67 V199 ) C1545( V67 V234 ) \nC1546( V67 V235 ) C1551( V67 V292 ) C1681( V74 V119 ) C1683( V74 V145 ) C1685( V74 V152 ) C1689( V74 V188 ) \nC1690( V74 V199 ) C1691( V74 V216 ) C1692( V74 V219 ) C1693( V74 V224 ) C1696( V74 V258 ) C1701( V75 V94 ) \nC1702( V75 V103 ) C1703( V75 V118 ) C1706( V75 V160 ) C1707( V75 V161 ) C1708( V75 V163 ) C1711( V75 V202 ) \nC1712( V75 V206 ) C1717( V75 V242 ) C1725( V76 V104 ) C1727( V76 V119 ) C1730( V76 V136 ) C1731( V76 V149 ) \nC1732( V76 V171 ) C1734( V76 V198 ) C1736( V76 V223 ) C1737( V76 V226 ) C1741( V76 V271 ) C1745( V77 V92 ) \nC1747( V77 V103 ) C1749( V77 V115 ) C1750( V77 V116 ) C1751( V77 V137 ) C1755( V77 V198 ) C1757( V77 V224 ) \nC1758( V77 V232 ) C1759( V77 V235 ) C1760( V77 V242 ) C1761( V77 V265 ) C1766( V77 V292 ) C1844( V82 V141 ) \nC1846( V82 V159 ) C1847( V82 V163 ) C1848( V82 V181 ) C1851( V82 V203 ) C1852( V82 V205 ) C1854( V82 V223 ) \nC1856( V82 V232 ) C1859( V82 V276 ) C1861( V82 V292 ) C1902( V85 V106 ) C1905( V85 V153 ) C1906( V85 V163 ) \nC1908( V85 V209 ) C1909( V85 V223 ) C1912( V85 V265 ) C2010( V91 V136 ) C2019( V91 V234 ) C2020( V91 V235 ) \nC2022( V91 V242 ) C2026( V91 V276 ) C2031( V92 V115 ) C2035( V92 V153 ) C2038( V92 V198 ) C2039( V92 V203 ) \nC2042( V92 V235 ) C2043( V92 V236 ) C2048( V92 V292 ) C2071( V94 V103 ) C2077( V94 V131 ) C2079( V94 V161 ) \nC2082( V94 V206 ) C2199( V100 V180 ) C2201( V100 V199 ) C2205( V100 V236 ) C2209( V100 V275 ) C2210( V100 V279 ) \nC2248( V103 V116 ) C2251( V103 V161 ) C2254( V103 V206 ) C2255( V103 V209 ) C2256( V103 V213 ) C2258( V103 V224 ) \nC2259( V103 V226 ) C2261( V103 V242 ) C2263( V103 V265 ) C2265( V104 V119 ) C2266( V104 V149 ) C2267( V104 V152 ) \nC2270( V104 V171 ) C2274( V104 V223 ) C2277( V104 V271 ) C2301( V106 V153 ) C2302( V106 V163 ) C2303( V106 V190 ) \nC2305( V106 V202 ) C2306( V106 V209 ) C2309( V106 V219 ) C2311( V106 V223 ) C2315( V106 V265 ) C2319( V107 V110 ) \nC2321( V107 V127 ) C2322( V107 V131 ) C2327( V107 V202 ) C2329( V107 V226 ) C2335( V107</w:t>
      </w:r>
    </w:p>
    <w:p>
      <w:pPr>
        <w:pStyle w:val="PreformattedText"/>
        <w:bidi w:val="0"/>
        <w:spacing w:before="0" w:after="0"/>
        <w:jc w:val="left"/>
        <w:rPr/>
      </w:pPr>
      <w:r>
        <w:rPr/>
        <w:t xml:space="preserve"> </w:t>
      </w:r>
      <w:r>
        <w:rPr/>
        <w:t>V271 ) C2336( V107 V296 ) \nC2387( V110 V118 ) C2388( V110 V127 ) C2389( V110 V131 ) C2390( V110 V135 ) C2392( V110 V145 ) C2394( V110 V159 ) \nC2395( V110 V161 ) C2398( V110 V202 ) C2399( V110 V206 ) C2400( V110 V226 ) C2402( V110 V265 ) C2405( V110 V283 ) \nC2476( V115 V149 ) C2480( V115 V198 ) C2482( V115 V216 ) C2485( V115 V235 ) C2490( V115 V276 ) C2492( V115 V292 ) \nC2493( V116 V177 ) C2494( V116 V190 ) C2497( V116 V224 ) C2498( V116 V232 ) C2500( V116 V242 ) C2507( V116 V265 ) \nC2508( V116 V274 ) C2510( V116 V280 ) C2522( V118 V135 ) C2523( V118 V145 ) C2525( V118 V159 ) C2526( V118 V160 ) \nC2527( V118 V163 ) C2529( V118 V206 ) C2533( V118 V242 ) C2535( V118 V258 ) C2538( V118 V283 ) C2540( V119 V134 ) \nC2541( V119 V149 ) C2542( V119 V152 ) C2546( V119 V171 ) C2548( V119 V188 ) C2549( V119 V216 ) C2550( V119 V219 ) \nC2551( V119 V223 ) C2552( V119 V224 ) C2554( V119 V258 ) C2555( V119 V271 ) C2670( V127 V131 ) C2671( V127 V141 ) \nC2675( V127 V181 ) C2677( V127 V202 ) C2679( V127 V226 ) C2684( V127 V274 ) C2685( V127 V275 ) C2731( V131 V132 ) \nC2738( V131 V202 ) C2741( V131 V226 ) C2744( V131 V271 ) C2747( V132 V134 ) C2748( V132 V141 ) C2750( V132 V160 ) \nC2751( V132 V171 ) C2755( V132 V200 ) C2761( V132 V271 ) C2763( V132 V280 ) C2764( V132 V283 ) C2766( V132 V296 ) \nC2783( V134 V160 ) C2786( V134 V171 ) C2788( V134 V188 ) C2789( V134 V200 ) C2793( V134 V283 ) C2794( V134 V296 ) \nC2797( V135 V145 ) C2799( V135 V159 ) C2806( V135 V203 ) C2807( V135 V205 ) C2808( V135 V206 ) C2816( V135 V283 ) \nC2817( V136 V149 ) C2819( V136 V226 ) C2822( V136 V234 ) C2823( V136 V235 ) C2824( V136 V242 ) C2830( V136 V276 ) \nC2836( V137 V181 ) C2838( V137 V213 ) C2841( V137 V224 ) C2842( V137 V232 ) C2843( V137 V258 ) C2897( V141 V203 ) \nC2898( V141 V205 ) C2900( V141 V223 ) C2906( V141 V274 ) C2907( V141 V276 ) C2908( V141 V280 ) C2960( V145 V159 ) \nC2966( V145 V200 ) C2967( V145 V206 ) C2968( V145 V213 ) C2973( V145 V283 ) C3018( V149 V171 ) C3020( V149 V216 ) \nC3022( V149 V223 ) C3024( V149 V226 ) C3031( V149 V271 ) C3072( V152 V188 ) C3073( V152 V216 ) C3074( V152 V219 ) \nC3075( V152 V224 ) C3078( V152 V258 ) C3080( V152 V279 ) C3085( V153 V163 ) C3091( V153 V209 ) C3093( V153 V223 ) \nC3099( V153 V265 ) C3101( V153 V274 ) C3174( V159 V163 ) C3176( V159 V177 ) C3177( V159 V181 ) C3179( V159 V206 ) \nC3184( V159 V279 ) C3185( V159 V283 ) C3187( V160 V163 ) C3189( V160 V171 ) C3190( V160 V180 ) C3193( V160 V200 ) \nC3196( V160 V242 ) C3199( V160 V283 ) C3201( V160 V296 ) C3205( V161 V206 ) C3212( V161 V265 ) C3229( V163 V181 ) \nC3230( V163 V209 ) C3232( V163 V223 ) C3237( V163 V242 ) C3239( V163 V265 ) C3333( V171 V200 ) C3334( V171 V223 ) \nC3335( V171 V271 ) C3336( V171 V283 ) C3337( V171 V296 ) C3400( V177 V190 ) C3402( V177 V205 ) C3403( V177 V232 ) \nC3407( V177 V274 ) C3408( V177 V279 ) C3409( V177 V280 ) C3436( V180 V199 ) C3438( V180 V236 ) C3442( V180 V275 ) \nC3444( V180 V279 ) C3448( V180 V296 ) C3451( V181 V213 ) C3454( V181 V258 ) C3456( V181 V275 ) C3522( V188 V216 ) \nC3524( V188 V219 ) C3525( V188 V224 ) C3528( V188 V258 ) C3550( V190 V216 ) C3552( V190 V219 ) C3553( V190 V232 ) \nC3556( V190 V274 ) C3558( V190 V280 ) C3632( V198 V235 ) C3636( V198 V292 ) C3639( V199 V236 ) C3642( V199 V275 ) \nC3643( V199 V279 ) C3645( V200 V213 ) C3646( V200 V236 ) C3649( V200 V283 ) C3650( V200 V292 ) C3651( V200 V296 ) \nC3666( V202 V226 ) C3673( V203 V205 ) C3674( V203 V223 ) C3676( V203 V236 ) C3677( V203 V276 ) C3689( V205 V223 ) \nC3694( V205 V276 ) C3696( V205 V280 ) C3703( V206 V283 ) C3720( V209 V213 ) C3723( V209 V223 ) C3724( V209 V226 ) \nC3727( V209 V265 ) C3765( V213 V226 ) C3766( V213 V258 ) C3784( V216 V219 ) C3786( V216 V224 ) C3790( V216 V258 ) \nC3808( V219 V224 ) C3809( V219 V235 ) C3811( V219 V258 ) C3837( V223 V265 ) C3838( V223 V271 ) C3839( V223 V276 ) \nC3840( V224 V232 ) C3841( V224 V242 ) C3842( V224 V258 ) C3843( V224 V265 ) C3902( V232 V274 ) C3903( V232 V280 ) \nC3906( V232 V292 ) C3912( V234 V235 ) C3914( V234 V242 ) C3917( V234 V276 ) C3918( V235 V242 ) C3921( V235 V276 ) \nC3922( V235 V292 ) C3925( V236 V275 ) C3926( V236 V279 ) C3928( V236 V292 ) C3959( V242 V265 ) C3961( V242 V276 ) \nC4080( V274 V280 ) C4082( V275 V279 ) C4095( V283 V296 ) "];21-&gt;27[label="92: V22 V29 V30 V32 V34 \nV37 V40 V41 V43 V44 V48 \nV49 V50 V53 V56 V58 V59 \nV60 V61 V62 V65 V67 V74 \nV75 V76 V77 V82 V85 V91 \nV92 V94 V100 V103 V104 V106 \nV107 V110 V115 V116 V118 V119 \nV127 V131 V132 V134 V135 V136 \nV137 V141 V145 V149 V152 V153 \nV159 V160 V161 V163 V171 V177 \nV180 V181 V188 V190 V198 V199 \nV200 V202 V203 V205 V206 V209 \nV213 V216 V219 V224 V226 V232 \nV234 V235 V236 V242 V258 V265 \nV271 V274 V275 V276 V279 V280 \nV283 V292 V296 \n578: C414 ,C415 ,C416 ,C417 ,C418 ,\nC422 ,C424 ,C425 ,C429 ,C431 ,C433 ,\nC434 ,C436 ,C438 ,C441 ,C595 ,C597 ,\nC598 ,C599 ,C601 ,C602 ,C603 ,C604 ,\nC605 ,C606 ,C607 ,C609 ,C611 ,C613 ,\nC615 ,C616 ,C617 ,C618 ,C619 ,C623 ,\nC624 ,C625 ,C626 ,C627 ,C629 ,C630 ,\nC632 ,C633 ,C636 ,C638 ,C668 ,C669 ,\nC672 ,C675 ,C678 ,C679 ,C683 ,C687 ,\nC692 ,C726 ,C727 ,C728 ,C730 ,C731 ,\nC737 ,C739 ,C740 ,C742 ,C802 ,C803 ,\nC804 ,C805 ,C806 ,C807 ,C810 ,C812 ,\nC814 ,C816 ,C818 ,C819 ,C820 ,C822 ,\nC823 ,C826 ,C827 ,C828 ,C875 ,C876 ,\nC878 ,C880 ,C882 ,C884 ,C885 ,C888 ,\nC890 ,C892 ,C893 ,C894 ,C896 ,C899 ,\nC900 ,C902 ,C905 ,C906 ,C907 ,C911 ,\nC912 ,C914 ,C916 ,C952 ,C955 ,C956 ,\nC957 ,C958 ,C959 ,C960 ,C961 ,C962 ,\nC963 ,C964 ,C965 ,C974 ,C975 ,C976 ,\nC977 ,C979 ,C982 ,C983 ,C984 ,C985 ,\nC987 ,C989 ,C990 ,C993 ,C995 ,C997 ,\nC998 ,C1070 ,C1071 ,C1072 ,C1073 ,C1076 ,\nC1079 ,C1081 ,C1083 ,C1085 ,C1086 ,C1087 ,\nC1088 ,C1090 ,C1093 ,C1095 ,C1099 ,C1100 ,\nC1101 ,C1103 ,C1108 ,C1109 ,C1110 ,C1112 ,\nC1114 ,C1117 ,C1119 ,C1120 ,C1127 ,C1128 ,\nC1129 ,C1131 ,C1132 ,C1134 ,C1136 ,C1137 ,\nC1141 ,C1142 ,C1144 ,C1146 ,C1192 ,C1193 ,\nC1197 ,C1199 ,C1201 ,C1205 ,C1206 ,C1214 ,\nC1262 ,C1263 ,C1264 ,C1270 ,C1276 ,C1278 ,\nC1279 ,C1281 ,C1283 ,C1284 ,C1287 ,C1288 ,\nC1310 ,C1311 ,C1314 ,C1318 ,C1323 ,C1324 ,\nC1327 ,C1328 ,C1334 ,C1336 ,C1338 ,C1339 ,\nC1340 ,C1342 ,C1344 ,C1345 ,C1348 ,C1351 ,\nC1355 ,C1356 ,C1357 ,C1358 ,C1359 ,C1361 ,\nC1362 ,C1363 ,C1365 ,C1368 ,C1370 ,C1371 ,\nC1372 ,C1373 ,C1375 ,C1378 ,C1379 ,C1380 ,\nC1382 ,C1383 ,C1384 ,C1385 ,C1386 ,C1389 ,\nC1390 ,C1391 ,C1393 ,C1394 ,C1396 ,C1397 ,\nC1398 ,C1400 ,C1401 ,C1410 ,C1412 ,C1413 ,\nC1416 ,C1419 ,C1422 ,C1425 ,C1428 ,C1481 ,\nC1483 ,C1486 ,C1488 ,C1489 ,C1491 ,C1492 ,\nC1494 ,C1498 ,C1500 ,C1503 ,C1530 ,C1531 ,\nC1534 ,C1539 ,C1542 ,C1543 ,C1545 ,C1546 ,\nC1551 ,C1681 ,C1683 ,C1685 ,C1689 ,C1690 ,\nC1691 ,C1692 ,C1693 ,C1696 ,C1701 ,C1702 ,\nC1703 ,C1706 ,C1707 ,C1708 ,C1711 ,C1712 ,\nC1717 ,C1725 ,C1727 ,C1730 ,C1731 ,C1732 ,\nC1734 ,C1737 ,C1741 ,C1745 ,C1747 ,C1749 ,\nC1750 ,C1751 ,C1755 ,C1757 ,C1758 ,C1759 ,\nC1760 ,C1761 ,C1766 ,C1844 ,C1846 ,C1847 ,\nC1848 ,C1851 ,C1852 ,C1856 ,C1859 ,C1861 ,\nC1902 ,C1905 ,C1906 ,C1908 ,C1912 ,C2010 ,\nC2019 ,C2020 ,C2022 ,C2026 ,C2031 ,C2035 ,\nC2038 ,C2039 ,C2042 ,C2043 ,C2048 ,C2071 ,\nC2077 ,C2079 ,C2082 ,C2199 ,C2201 ,C2205 ,\nC2209 ,C2210 ,C2248 ,C2251 ,C2254 ,C2255 ,\nC2256 ,C2258 ,C2259 ,C2261 ,C2263 ,C2265 ,\nC2266 ,C2267 ,C2270 ,C2277 ,C2301 ,C2302 ,\nC2303 ,C2305 ,C2306 ,C2309 ,C2315 ,C2319 ,\nC2321 ,C2322 ,C2327 ,C2329 ,C2335 ,C2336 ,\nC2387 ,C2388 ,C2389 ,C2390 ,C2392 ,C2394 ,\nC2395 ,C2398 ,C2399 ,C2400 ,C2402 ,C2405 ,\nC2476 ,C2480 ,C2482 ,C2485 ,C2490 ,C2492 ,\nC2493 ,C2494 ,C2497 ,C2498 ,C2500 ,C2507 ,\nC2508 ,C2510 ,C2522 ,C2523 ,C2525 ,C2526 ,\nC2527 ,C2529 ,C2533 ,C2535 ,C2538 ,C2540 ,\nC2541 ,C2542 ,C2546 ,C2548 ,C2549 ,C2550 ,\nC2552 ,C2554 ,C2555 ,C2670 ,C2671 ,C2675 ,\nC2677 ,C2679 ,C2684 ,C2685 ,C2731 ,C2738 ,\nC2741 ,C2744 ,C2747 ,C2748 ,C2750 ,C2751 ,\nC2755 ,C2761 ,C2763 ,C2764 ,C2766 ,C2783 ,\nC2786 ,C2788 ,C2789 ,C2793 ,C2794 ,C2797 ,\nC2799 ,C2806 ,C2807 ,C2808 ,C2816 ,C2817 ,\nC2819 ,C2822 ,C2823 ,C2824 ,C2830 ,C2836 ,\nC2838 ,C2841 ,C2842 ,C2843 ,C2897 ,C2898 ,\nC2906 ,C2907 ,C2908 ,C2960 ,C2966 ,C2967 ,\nC2968 ,C2973 ,C3018 ,C3020 ,C3024 ,C3031 ,\nC3072 ,C3073 ,C3074 ,C3075 ,C3078 ,C3080 ,\nC3085 ,C3091 ,C3099 ,C3101 ,C3174 ,C3176 ,\nC3177 ,C3179 ,C3184 ,C3185 ,C3187 ,C3189 ,\nC3190 ,C3193 ,C3196 ,C3199 ,C3201 ,C3205 ,\nC3212 ,C3229 ,C3230 ,C3237 ,C3239 ,C3333 ,\nC3335 ,C3336 ,C3337 ,C3400 ,C3402 ,C3403 ,\nC3407 ,C3408 ,C3409 ,C3436 ,C3438 ,C3442 ,\nC3444 ,C3448 ,C3451 ,C3454 ,C3456 ,C3522 ,\nC3524 ,C3525 ,C3528 ,C3550 ,C3552 ,C3553 ,\nC3556 ,C3558 ,C3632 ,C3636 ,C3639 ,C3642 ,\nC3643 ,C3645 ,C3646 ,C3649 ,C3650 ,C3651 ,\nC3666 ,C3673 ,C3676 ,C3677 ,C3694 ,C3696 ,\nC3703 ,C3720 ,C3724 ,C3727 ,C3765 ,C3766 ,\nC3784 ,C3786 ,C3790 ,C3808 ,C3809 ,C3811 ,\nC3840 ,C3841 ,C3842 ,C3843 ,C3902 ,C3903 ,\nC3906 ,C3912 ,C3914 ,C3917 ,C3918 ,C3921 ,\nC3922 ,C3925 ,C3926 ,C3928 ,C3959 ,C3961 ,\nC4080 ,C4082 ,C4095 ,"];28[shape=box, label="id:28 level: 6\n37: V1 V2 V4 V5 V6 \nV7 V9 V10 V11 V12 V13 \nV14 V17 V18 V19 V20 V27 \nV29 V38 V85 V86 V96 V111 \nV113 V117 V124 V125 V129 V137 \nV158 V171 V184 V191 V194 V221 \nV254 V285 \n222: C23( V1 V2 ) C25( V1 V4 ) C26( V1 V6 ) C27( V1 V7 ) C29( V1 V11 ) \nC30( V1 V12 ) C31( V1 V13 ) C32( V1 V14 ) C35( V1 V17 ) C36( V1 V18 ) C37( V1 V19 ) \nC38( V1 V38 ) C40( V1 V86 ) C41( V1 V96 ) C42( V1 V117 ) C44( V1 V171 ) C46( V1 V184 ) \nC51( V2 V4 ) C52( V2 V5 ) C53( V2 V6 ) C55( V2 V12 ) C56( V2 V13 ) C57( V2 V14 ) \nC60( V2 V17 ) C61( V2 V18 ) C62( V2 V19 ) C63( V2 V20 ) C64( V2 V85 ) C65( V2 V113 ) \nC66( V2 V125 ) C67( V2 V137 ) C68( V2 V158 ) C69( V2 V171 ) C70( V2 V184 ) C71( V2 V191 ) \nC72( V2 V221 ) C73( V2 V285 ) C92( V4 V6 ) C94( V4 V12 ) C95( V4 V14 ) C98( V4 V18 ) \nC99( V4 V19 ) C101( V4 V85 ) C102( V4 V113 ) C103( V4 V125 ) C106( V4 V191 ) C109( V4 V254 ) \nC111( V5 V7 ) C112( V5 V9 ) C113( V5 V10 ) C114( V5 V11 ) C115( V5 V13 ) C116( V5 V14 ) \nC118( V5 V17 ) C119( V5 V20 ) C120( V5 V27 ) C121(</w:t>
      </w:r>
    </w:p>
    <w:p>
      <w:pPr>
        <w:pStyle w:val="PreformattedText"/>
        <w:bidi w:val="0"/>
        <w:spacing w:before="0" w:after="0"/>
        <w:jc w:val="left"/>
        <w:rPr/>
      </w:pPr>
      <w:r>
        <w:rPr/>
        <w:t xml:space="preserve"> </w:t>
      </w:r>
      <w:r>
        <w:rPr/>
        <w:t>V5 V29 ) C123( V5 V111 ) C124( V5 V113 ) \nC125( V5 V124 ) C126( V5 V129 ) C127( V5 V137 ) C128( V5 V158 ) C129( V5 V184 ) C130( V5 V194 ) \nC131( V5 V221 ) C132( V5 V285 ) C133( V6 V10 ) C134( V6 V12 ) C135( V6 V13 ) C136( V6 V14 ) \nC139( V6 V17 ) C140( V6 V18 ) C141( V6 V19 ) C147( V6 V171 ) C149( V6 V184 ) C157( V7 V9 ) \nC158( V7 V10 ) C159( V7 V11 ) C160( V7 V13 ) C162( V7 V17 ) C163( V7 V19 ) C164( V7 V20 ) \nC165( V7 V27 ) C166( V7 V29 ) C167( V7 V38 ) C169( V7 V86 ) C170( V7 V96 ) C171( V7 V117 ) \nC174( V7 V194 ) C193( V9 V10 ) C194( V9 V11 ) C195( V9 V13 ) C197( V9 V17 ) C198( V9 V19 ) \nC199( V9 V20 ) C200( V9 V27 ) C201( V9 V29 ) C203( V9 V111 ) C204( V9 V113 ) C205( V9 V124 ) \nC206( V9 V129 ) C209( V9 V184 ) C210( V9 V194 ) C214( V10 V11 ) C215( V10 V12 ) C216( V10 V13 ) \nC217( V10 V14 ) C218( V10 V17 ) C219( V10 V19 ) C220( V10 V20 ) C222( V10 V27 ) C223( V10 V29 ) \nC229( V10 V194 ) C238( V11 V19 ) C239( V11 V20 ) C240( V11 V38 ) C242( V11 V86 ) C243( V11 V96 ) \nC244( V11 V111 ) C245( V11 V113 ) C246( V11 V117 ) C247( V11 V124 ) C248( V11 V129 ) C251( V11 V184 ) \nC255( V12 V13 ) C256( V12 V14 ) C259( V12 V17 ) C260( V12 V18 ) C261( V12 V19 ) C266( V12 V85 ) \nC268( V12 V171 ) C269( V12 V184 ) C272( V12 V254 ) C274( V13 V14 ) C277( V13 V17 ) C278( V13 V19 ) \nC279( V13 V20 ) C280( V13 V27 ) C281( V13 V29 ) C282( V13 V137 ) C283( V13 V158 ) C284( V13 V171 ) \nC285( V13 V184 ) C286( V13 V194 ) C287( V13 V221 ) C288( V13 V285 ) C289( V14 V17 ) C290( V14 V18 ) \nC291( V14 V19 ) C292( V14 V20 ) C298( V14 V137 ) C299( V14 V158 ) C303( V14 V221 ) C307( V14 V285 ) \nC335( V17 V19 ) C336( V17 V20 ) C337( V17 V27 ) C338( V17 V29 ) C339( V17 V137 ) C340( V17 V158 ) \nC341( V17 V171 ) C342( V17 V184 ) C343( V17 V194 ) C344( V17 V221 ) C345( V17 V285 ) C346( V18 V19 ) \nC348( V18 V85 ) C349( V18 V113 ) C350( V18 V125 ) C353( V18 V191 ) C356( V18 V254 ) C358( V19 V20 ) \nC362( V19 V171 ) C364( V19 V184 ) C372( V20 V111 ) C373( V20 V113 ) C374( V20 V124 ) C375( V20 V129 ) \nC376( V20 V137 ) C379( V20 V158 ) C380( V20 V184 ) C381( V20 V221 ) C385( V20 V285 ) C547( V27 V29 ) \nC563( V27 V194 ) C609( V29 V171 ) C610( V29 V194 ) C837( V38 V86 ) C839( V38 V96 ) C841( V38 V117 ) \nC1903( V85 V113 ) C1904( V85 V125 ) C1907( V85 V191 ) C1911( V85 V254 ) C1913( V86 V96 ) C1916( V86 V117 ) \nC2117( V96 V117 ) C2406( V111 V113 ) C2407( V111 V124 ) C2409( V111 V129 ) C2411( V111 V184 ) C2444( V113 V124 ) \nC2445( V113 V125 ) C2446( V113 V129 ) C2447( V113 V184 ) C2448( V113 V191 ) C2630( V124 V125 ) C2631( V124 V129 ) \nC2633( V124 V184 ) C2645( V125 V191 ) C2706( V129 V184 ) C2835( V137 V158 ) C2837( V137 V184 ) C2840( V137 V221 ) \nC2845( V137 V285 ) C3165( V158 V221 ) C3171( V158 V285 ) C3332( V171 V184 ) C3487( V184 V285 ) C3568( V191 V285 ) \nC3829( V221 V285 ) "];22-&gt;28[label="33: V1 V4 V6 V7 V9 \nV10 V11 V12 V14 V18 V19 \nV20 V27 V29 V38 V85 V86 \nV96 V111 V113 V117 V124 V125 \nV129 V137 V158 V171 V184 V191 \nV194 V221 V254 V285 \n144: C25 ,C26 ,C27 ,C29 ,C30 ,\nC32 ,C36 ,C37 ,C38 ,C40 ,C41 ,\nC42 ,C44 ,C46 ,C92 ,C94 ,C95 ,\nC98 ,C99 ,C101 ,C102 ,C103 ,C106 ,\nC109 ,C133 ,C134 ,C136 ,C140 ,C141 ,\nC147 ,C149 ,C157 ,C158 ,C159 ,C163 ,\nC164 ,C165 ,C166 ,C167 ,C169 ,C170 ,\nC171 ,C174 ,C193 ,C194 ,C198 ,C199 ,\nC200 ,C201 ,C203 ,C204 ,C205 ,C206 ,\nC209 ,C210 ,C214 ,C215 ,C217 ,C219 ,\nC220 ,C222 ,C223 ,C229 ,C238 ,C239 ,\nC240 ,C242 ,C243 ,C244 ,C245 ,C246 ,\nC247 ,C248 ,C251 ,C256 ,C260 ,C261 ,\nC266 ,C268 ,C269 ,C272 ,C290 ,C291 ,\nC292 ,C298 ,C299 ,C303 ,C307 ,C346 ,\nC348 ,C349 ,C350 ,C353 ,C356 ,C358 ,\nC362 ,C364 ,C372 ,C373 ,C374 ,C375 ,\nC376 ,C379 ,C380 ,C381 ,C385 ,C547 ,\nC563 ,C609 ,C610 ,C837 ,C839 ,C841 ,\nC1903 ,C1904 ,C1907 ,C1911 ,C1913 ,C1916 ,\nC2117 ,C2406 ,C2407 ,C2409 ,C2411 ,C2444 ,\nC2445 ,C2446 ,C2447 ,C2448 ,C2630 ,C2631 ,\nC2633 ,C2645 ,C2706 ,C2835 ,C2837 ,C2840 ,\nC2845 ,C3165 ,C3171 ,C3332 ,C3487 ,C3568 ,\nC3829 ,"];29[shape=box, label="id:29 level: 7\n29: V24 V27 V28 V49 V72 \nV73 V91 V107 V120 V142 V143 \nV148 V153 V155 V158 V162 V170 \nV179 V187 V218 V233 V248 V263 \nV264 V266 V271 V274 V288 V294 \n170: C473( V24 V91 ) C477( V24 V142 ) C478( V24 V143 ) C480( V24 V148 ) C481( V24 V155 ) \nC482( V24 V162 ) C488( V24 V218 ) C491( V24 V263 ) C492( V24 V264 ) C494( V24 V288 ) C495( V24 V294 ) \nC546( V27 V28 ) C548( V27 V49 ) C551( V27 V72 ) C552( V27 V73 ) C553( V27 V107 ) C555( V27 V120 ) \nC557( V27 V142 ) C558( V27 V155 ) C564( V27 V248 ) C566( V27 V271 ) C568( V28 V49 ) C571( V28 V72 ) \nC572( V28 V73 ) C574( V28 V107 ) C575( V28 V120 ) C577( V28 V142 ) C578( V28 V155 ) C585( V28 V248 ) \nC588( V28 V271 ) C1097( V49 V72 ) C1098( V49 V73 ) C1100( V49 V107 ) C1102( V49 V120 ) C1105( V49 V142 ) \nC1106( V49 V155 ) C1116( V49 V248 ) C1119( V49 V271 ) C1635( V72 V73 ) C1637( V72 V107 ) C1639( V72 V120 ) \nC1640( V72 V142 ) C1642( V72 V155 ) C1648( V72 V218 ) C1650( V72 V248 ) C1653( V72 V271 ) C1661( V73 V107 ) \nC1662( V73 V120 ) C1665( V73 V142 ) C1666( V73 V143 ) C1667( V73 V155 ) C1673( V73 V248 ) C1675( V73 V271 ) \nC2011( V91 V143 ) C2012( V91 V148 ) C2014( V91 V155 ) C2017( V91 V218 ) C2024( V91 V263 ) C2025( V91 V264 ) \nC2027( V91 V288 ) C2028( V91 V294 ) C2320( V107 V120 ) C2323( V107 V142 ) C2324( V107 V155 ) C2330( V107 V248 ) \nC2335( V107 V271 ) C2558( V120 V142 ) C2559( V120 V155 ) C2564( V120 V233 ) C2566( V120 V248 ) C2569( V120 V271 ) \nC2910( V142 V155 ) C2915( V142 V248 ) C2918( V142 V266 ) C2919( V142 V271 ) C2921( V143 V148 ) C2922( V143 V155 ) \nC2927( V143 V218 ) C2932( V143 V263 ) C2933( V143 V264 ) C2935( V143 V288 ) C2936( V143 V294 ) C3004( V148 V155 ) \nC3005( V148 V187 ) C3008( V148 V218 ) C3011( V148 V263 ) C3012( V148 V264 ) C3016( V148 V288 ) C3017( V148 V294 ) \nC3082( V153 V155 ) C3083( V153 V158 ) C3084( V153 V162 ) C3087( V153 V170 ) C3088( V153 V179 ) C3089( V153 V187 ) \nC3092( V153 V218 ) C3095( V153 V233 ) C3098( V153 V264 ) C3100( V153 V266 ) C3101( V153 V274 ) C3102( V153 V288 ) \nC3115( V155 V158 ) C3116( V155 V162 ) C3117( V155 V170 ) C3118( V155 V179 ) C3119( V155 V187 ) C3120( V155 V218 ) \nC3121( V155 V233 ) C3122( V155 V248 ) C3123( V155 V263 ) C3124( V155 V264 ) C3125( V155 V266 ) C3126( V155 V271 ) \nC3127( V155 V274 ) C3128( V155 V288 ) C3129( V155 V294 ) C3159( V158 V162 ) C3160( V158 V170 ) C3162( V158 V179 ) \nC3163( V158 V187 ) C3166( V158 V233 ) C3168( V158 V266 ) C3169( V158 V271 ) C3170( V158 V274 ) C3172( V158 V288 ) \nC3173( V158 V294 ) C3214( V162 V170 ) C3216( V162 V179 ) C3218( V162 V187 ) C3221( V162 V233 ) C3224( V162 V266 ) \nC3226( V162 V274 ) C3227( V162 V288 ) C3318( V170 V179 ) C3319( V170 V187 ) C3325( V170 V233 ) C3329( V170 V266 ) \nC3330( V170 V274 ) C3331( V170 V288 ) C3421( V179 V187 ) C3425( V179 V233 ) C3427( V179 V263 ) C3428( V179 V266 ) \nC3429( V179 V271 ) C3430( V179 V274 ) C3431( V179 V288 ) C3432( V179 V294 ) C3512( V187 V233 ) C3515( V187 V266 ) \nC3516( V187 V274 ) C3518( V187 V288 ) C3519( V187 V294 ) C3802( V218 V263 ) C3803( V218 V264 ) C3805( V218 V288 ) \nC3806( V218 V294 ) C3909( V233 V266 ) C3910( V233 V274 ) C3911( V233 V288 ) C3992( V248 V271 ) C4050( V263 V264 ) \nC4052( V263 V288 ) C4053( V263 V294 ) C4054( V264 V288 ) C4056( V264 V294 ) C4059( V266 V274 ) C4062( V266 V288 ) \nC4075( V271 V294 ) C4081( V274 V288 ) C4100( V288 V294 ) "];23-&gt;29[label="28: V24 V27 V28 V49 V72 \nV73 V91 V107 V120 V142 V143 \nV148 V153 V158 V162 V170 V179 \nV187 V218 V233 V248 V263 V264 \nV266 V271 V274 V288 V294 \n142: C473 ,C477 ,C478 ,C480 ,C482 ,\nC488 ,C491 ,C492 ,C494 ,C495 ,C546 ,\nC548 ,C551 ,C552 ,C553 ,C555 ,C557 ,\nC564 ,C566 ,C568 ,C571 ,C572 ,C574 ,\nC575 ,C577 ,C585 ,C588 ,C1097 ,C1098 ,\nC1100 ,C1102 ,C1105 ,C1116 ,C1119 ,C1635 ,\nC1637 ,C1639 ,C1640 ,C1648 ,C1650 ,C1653 ,\nC1661 ,C1662 ,C1665 ,C1666 ,C1673 ,C1675 ,\nC2011 ,C2012 ,C2017 ,C2024 ,C2025 ,C2027 ,\nC2028 ,C2320 ,C2323 ,C2330 ,C2335 ,C2558 ,\nC2564 ,C2566 ,C2569 ,C2915 ,C2918 ,C2919 ,\nC2921 ,C2927 ,C2932 ,C2933 ,C2935 ,C2936 ,\nC3005 ,C3008 ,C3011 ,C3012 ,C3016 ,C3017 ,\nC3083 ,C3084 ,C3087 ,C3088 ,C3089 ,C3092 ,\nC3095 ,C3098 ,C3100 ,C3101 ,C3102 ,C3159 ,\nC3160 ,C3162 ,C3163 ,C3166 ,C3168 ,C3169 ,\nC3170 ,C3172 ,C3173 ,C3214 ,C3216 ,C3218 ,\nC3221 ,C3224 ,C3226 ,C3227 ,C3318 ,C3319 ,\nC3325 ,C3329 ,C3330 ,C3331 ,C3421 ,C3425 ,\nC3427 ,C3428 ,C3429 ,C3430 ,C3431 ,C3432 ,\nC3512 ,C3515 ,C3516 ,C3518 ,C3519 ,C3802 ,\nC3803 ,C3805 ,C3806 ,C3909 ,C3910 ,C3911 ,\nC3992 ,C4050 ,C4052 ,C4053 ,C4054 ,C4056 ,\nC4059 ,C4062 ,C4075 ,C4081 ,C4100 ,"];30[shape=box, label="id:30 level: 7\n58: V21 V23 V32 V35 V38 \nV42 V47 V51 V53 V54 V56 \nV59 V68 V73 V80 V95 V96 \nV99 V100 V104 V107 V113 V116 \nV124 V125 V139 V143 V152 V154 \nV169 V170 V174 V183 V186 V192 \nV195 V201 V211 V212 V217 V219 \nV221 V235 V237 V244 V245 V248 \nV253 V254 V256 V260 V262 V266 \nV270 V278 V282 V290 V296 \n328: C386( V21 V23 ) C389( V21 V54 ) C391( V21 V95 ) C392( V21 V96 ) C393( V21 V104 ) \nC397( V21 V152 ) C398( V21 V154 ) C402( V21 V192 ) C407( V21 V244 ) C408( V21 V253 ) C409( V21 V266 ) \nC412( V21 V282 ) C442( V23 V38 ) C443( V23 V51 ) C444( V23 V53 ) C445( V23 V54 ) C447( V23 V59 ) \nC448( V23 V68 ) C449( V23 V73 ) C450( V23 V95 ) C451( V23 V96 ) C452( V23 V100 ) C453( V23 V104 ) \nC454( V23 V143 ) C455( V23 V152 ) C456( V23 V154 ) C457( V23 V170 ) C458( V23 V192 ) C459( V23 V195 ) \nC460( V23 V201 ) C461( V23 V217 ) C462( V23 V244 ) C465( V23 V253 ) C466( V23 V262 ) C467( V23 V266 ) \nC468( V23 V282 ) C666( V32 V47 ) C667( V32 V54 ) C670( V32 V80 ) C674( V32 V99 ) C677( V32 V139 ) \nC681( V32 V183 ) C682( V32 V186 ) C689( V32 V245 ) C690( V32 V254 ) C691( V32 V256 ) C749( V35 V68 ) \nC751( V35 V95 ) C752( V35 V99 ) C753( V35 V100 ) C755( V35 V107 ) C756( V35 V124 ) C757( V35 V125 ) \nC759( V35 V174 ) C760( V35 V186 ) C761( V35 V212 ) C766( V35 V254 ) C768( V35 V260 ) C769( V35 V270 ) \nC770( V35 V290 ) C771( V35 V296 ) C830( V38 V42 ) C832( V38 V51 ) C835( V38 V73</w:t>
      </w:r>
    </w:p>
    <w:p>
      <w:pPr>
        <w:pStyle w:val="PreformattedText"/>
        <w:bidi w:val="0"/>
        <w:spacing w:before="0" w:after="0"/>
        <w:jc w:val="left"/>
        <w:rPr/>
      </w:pPr>
      <w:r>
        <w:rPr/>
        <w:t xml:space="preserve"> </w:t>
      </w:r>
      <w:r>
        <w:rPr/>
        <w:t>) C839( V38 V96 ) \nC840( V38 V100 ) C842( V38 V143 ) C843( V38 V154 ) C846( V38 V201 ) C848( V38 V244 ) C850( V38 V282 ) \nC928( V42 V47 ) C929( V42 V51 ) C931( V42 V54 ) C932( V42 V56 ) C933( V42 V80 ) C938( V42 V154 ) \nC940( V42 V169 ) C941( V42 V170 ) C944( V42 V219 ) C946( V42 V221 ) C947( V42 V235 ) C1048( V47 V54 ) \nC1049( V47 V56 ) C1050( V47 V80 ) C1055( V47 V139 ) C1056( V47 V169 ) C1057( V47 V170 ) C1059( V47 V183 ) \nC1060( V47 V186 ) C1062( V47 V219 ) C1063( V47 V221 ) C1064( V47 V235 ) C1066( V47 V254 ) C1068( V47 V256 ) \nC1147( V51 V54 ) C1150( V51 V73 ) C1152( V51 V100 ) C1156( V51 V143 ) C1162( V51 V201 ) C1164( V51 V244 ) \nC1168( V51 V282 ) C1192( V53 V59 ) C1195( V53 V68 ) C1202( V53 V170 ) C1203( V53 V192 ) C1204( V53 V195 ) \nC1207( V53 V217 ) C1208( V53 V221 ) C1213( V53 V262 ) C1215( V54 V80 ) C1217( V54 V95 ) C1218( V54 V96 ) \nC1219( V54 V104 ) C1221( V54 V139 ) C1223( V54 V152 ) C1224( V54 V154 ) C1226( V54 V183 ) C1227( V54 V186 ) \nC1230( V54 V253 ) C1231( V54 V254 ) C1232( V54 V256 ) C1234( V54 V266 ) C1235( V54 V282 ) C1265( V56 V80 ) \nC1270( V56 V116 ) C1274( V56 V169 ) C1275( V56 V170 ) C1279( V56 V219 ) C1280( V56 V221 ) C1284( V56 V235 ) \nC1335( V59 V68 ) C1338( V59 V100 ) C1339( V59 V104 ) C1343( V59 V170 ) C1346( V59 V192 ) C1347( V59 V195 ) \nC1349( V59 V217 ) C1353( V59 V262 ) C1556( V68 V125 ) C1559( V68 V170 ) C1560( V68 V192 ) C1561( V68 V195 ) \nC1563( V68 V217 ) C1564( V68 V221 ) C1570( V68 V262 ) C1659( V73 V100 ) C1661( V73 V107 ) C1666( V73 V143 ) \nC1670( V73 V201 ) C1672( V73 V244 ) C1673( V73 V248 ) C1676( V73 V282 ) C1797( V80 V139 ) C1800( V80 V169 ) \nC1801( V80 V170 ) C1803( V80 V183 ) C1804( V80 V186 ) C1806( V80 V219 ) C1807( V80 V221 ) C1808( V80 V235 ) \nC1811( V80 V254 ) C1812( V80 V256 ) C2091( V95 V96 ) C2092( V95 V100 ) C2094( V95 V104 ) C2096( V95 V124 ) \nC2097( V95 V125 ) C2098( V95 V152 ) C2099( V95 V154 ) C2104( V95 V186 ) C2106( V95 V212 ) C2110( V95 V253 ) \nC2111( V95 V266 ) C2113( V95 V282 ) C2115( V95 V290 ) C2116( V96 V104 ) C2120( V96 V139 ) C2122( V96 V152 ) \nC2123( V96 V154 ) C2124( V96 V195 ) C2127( V96 V253 ) C2130( V96 V266 ) C2132( V96 V282 ) C2176( V99 V107 ) \nC2179( V99 V174 ) C2182( V99 V186 ) C2187( V99 V245 ) C2188( V99 V254 ) C2189( V99 V260 ) C2191( V99 V270 ) \nC2194( V99 V296 ) C2195( V100 V124 ) C2196( V100 V125 ) C2198( V100 V143 ) C2200( V100 V186 ) C2202( V100 V201 ) \nC2203( V100 V212 ) C2206( V100 V244 ) C2211( V100 V282 ) C2212( V100 V290 ) C2267( V104 V152 ) C2268( V104 V154 ) \nC2275( V104 V253 ) C2276( V104 V266 ) C2279( V104 V282 ) C2326( V107 V174 ) C2330( V107 V248 ) C2331( V107 V254 ) \nC2332( V107 V260 ) C2334( V107 V270 ) C2336( V107 V296 ) C2443( V113 V116 ) C2444( V113 V124 ) C2445( V113 V125 ) \nC2449( V113 V211 ) C2450( V113 V237 ) C2451( V113 V245 ) C2453( V113 V248 ) C2455( V113 V260 ) C2456( V113 V278 ) \nC2496( V116 V211 ) C2499( V116 V237 ) C2501( V116 V245 ) C2504( V116 V248 ) C2506( V116 V260 ) C2509( V116 V278 ) \nC2630( V124 V125 ) C2634( V124 V186 ) C2636( V124 V212 ) C2642( V124 V290 ) C2644( V125 V186 ) C2646( V125 V212 ) \nC2652( V125 V290 ) C2866( V139 V183 ) C2867( V139 V186 ) C2868( V139 V195 ) C2873( V139 V254 ) C2875( V139 V256 ) \nC2924( V143 V201 ) C2930( V143 V244 ) C2934( V143 V282 ) C3070( V152 V154 ) C3074( V152 V219 ) C3077( V152 V253 ) \nC3079( V152 V266 ) C3081( V152 V282 ) C3108( V154 V217 ) C3111( V154 V253 ) C3113( V154 V266 ) C3114( V154 V282 ) \nC3305( V169 V170 ) C3310( V169 V219 ) C3311( V169 V221 ) C3312( V169 V235 ) C3313( V169 V237 ) C3320( V170 V192 ) \nC3321( V170 V195 ) C3322( V170 V217 ) C3323( V170 V219 ) C3324( V170 V221 ) C3326( V170 V235 ) C3328( V170 V262 ) \nC3329( V170 V266 ) C3364( V174 V217 ) C3366( V174 V254 ) C3367( V174 V260 ) C3368( V174 V270 ) C3371( V174 V296 ) \nC3468( V183 V186 ) C3476( V183 V254 ) C3477( V183 V256 ) C3500( V186 V212 ) C3503( V186 V254 ) C3504( V186 V256 ) \nC3508( V186 V290 ) C3573( V192 V195 ) C3574( V192 V217 ) C3578( V192 V262 ) C3600( V195 V217 ) C3605( V195 V245 ) \nC3608( V195 V262 ) C3612( V195 V290 ) C3656( V201 V244 ) C3659( V201 V262 ) C3661( V201 V282 ) C3741( V211 V237 ) \nC3746( V211 V245 ) C3748( V211 V248 ) C3750( V211 V260 ) C3751( V211 V270 ) C3752( V211 V278 ) C3755( V212 V219 ) \nC3759( V212 V262 ) C3762( V212 V290 ) C3796( V217 V262 ) C3807( V219 V221 ) C3809( V219 V235 ) C3812( V219 V262 ) \nC3826( V221 V235 ) C3930( V237 V245 ) C3932( V237 V248 ) C3935( V237 V260 ) C3937( V237 V278 ) C3970( V244 V253 ) \nC3974( V244 V282 ) C3976( V245 V248 ) C3978( V245 V260 ) C3979( V245 V278 ) C3981( V245 V290 ) C3991( V248 V260 ) \nC3994( V248 V278 ) C3995( V248 V282 ) C4012( V253 V266 ) C4015( V253 V282 ) C4017( V254 V256 ) C4018( V254 V260 ) \nC4019( V254 V270 ) C4020( V254 V296 ) C4026( V256 V260 ) C4030( V256 V290 ) C4032( V256 V296 ) C4040( V260 V270 ) \nC4041( V260 V278 ) C4044( V260 V296 ) C4061( V266 V282 ) C4074( V270 V296 ) C4101( V290 V296 ) "];23-&gt;30[label="57: V21 V32 V35 V38 V42 \nV47 V51 V53 V54 V56 V59 \nV68 V73 V80 V95 V96 V99 \nV100 V104 V107 V113 V116 V124 \nV125 V139 V143 V152 V154 V169 \nV170 V174 V183 V186 V192 V195 \nV201 V211 V212 V217 V219 V221 \nV235 V237 V244 V245 V248 V253 \nV254 V256 V260 V262 V266 V270 \nV278 V282 V290 V296 \n303: C389 ,C391 ,C392 ,C393 ,C397 ,\nC398 ,C402 ,C407 ,C408 ,C409 ,C412 ,\nC666 ,C667 ,C670 ,C674 ,C677 ,C681 ,\nC682 ,C689 ,C690 ,C691 ,C749 ,C751 ,\nC752 ,C753 ,C755 ,C756 ,C757 ,C759 ,\nC760 ,C761 ,C766 ,C768 ,C769 ,C770 ,\nC771 ,C830 ,C832 ,C835 ,C839 ,C840 ,\nC842 ,C843 ,C846 ,C848 ,C850 ,C928 ,\nC929 ,C931 ,C932 ,C933 ,C938 ,C940 ,\nC941 ,C944 ,C946 ,C947 ,C1048 ,C1049 ,\nC1050 ,C1055 ,C1056 ,C1057 ,C1059 ,C1060 ,\nC1062 ,C1063 ,C1064 ,C1066 ,C1068 ,C1147 ,\nC1150 ,C1152 ,C1156 ,C1162 ,C1164 ,C1168 ,\nC1192 ,C1195 ,C1202 ,C1203 ,C1204 ,C1207 ,\nC1208 ,C1213 ,C1215 ,C1217 ,C1218 ,C1219 ,\nC1221 ,C1223 ,C1224 ,C1226 ,C1227 ,C1230 ,\nC1231 ,C1232 ,C1234 ,C1235 ,C1265 ,C1270 ,\nC1274 ,C1275 ,C1279 ,C1280 ,C1284 ,C1335 ,\nC1338 ,C1339 ,C1343 ,C1346 ,C1347 ,C1349 ,\nC1353 ,C1556 ,C1559 ,C1560 ,C1561 ,C1563 ,\nC1564 ,C1570 ,C1659 ,C1661 ,C1666 ,C1670 ,\nC1672 ,C1673 ,C1676 ,C1797 ,C1800 ,C1801 ,\nC1803 ,C1804 ,C1806 ,C1807 ,C1808 ,C1811 ,\nC1812 ,C2091 ,C2092 ,C2094 ,C2096 ,C2097 ,\nC2098 ,C2099 ,C2104 ,C2106 ,C2110 ,C2111 ,\nC2113 ,C2115 ,C2116 ,C2120 ,C2122 ,C2123 ,\nC2124 ,C2127 ,C2130 ,C2132 ,C2176 ,C2179 ,\nC2182 ,C2187 ,C2188 ,C2189 ,C2191 ,C2194 ,\nC2195 ,C2196 ,C2198 ,C2200 ,C2202 ,C2203 ,\nC2206 ,C2211 ,C2212 ,C2267 ,C2268 ,C2275 ,\nC2276 ,C2279 ,C2326 ,C2330 ,C2331 ,C2332 ,\nC2334 ,C2336 ,C2443 ,C2444 ,C2445 ,C2449 ,\nC2450 ,C2451 ,C2453 ,C2455 ,C2456 ,C2496 ,\nC2499 ,C2501 ,C2504 ,C2506 ,C2509 ,C2630 ,\nC2634 ,C2636 ,C2642 ,C2644 ,C2646 ,C2652 ,\nC2866 ,C2867 ,C2868 ,C2873 ,C2875 ,C2924 ,\nC2930 ,C2934 ,C3070 ,C3074 ,C3077 ,C3079 ,\nC3081 ,C3108 ,C3111 ,C3113 ,C3114 ,C3305 ,\nC3310 ,C3311 ,C3312 ,C3313 ,C3320 ,C3321 ,\nC3322 ,C3323 ,C3324 ,C3326 ,C3328 ,C3329 ,\nC3364 ,C3366 ,C3367 ,C3368 ,C3371 ,C3468 ,\nC3476 ,C3477 ,C3500 ,C3503 ,C3504 ,C3508 ,\nC3573 ,C3574 ,C3578 ,C3600 ,C3605 ,C3608 ,\nC3612 ,C3656 ,C3659 ,C3661 ,C3741 ,C3746 ,\nC3748 ,C3750 ,C3751 ,C3752 ,C3755 ,C3759 ,\nC3762 ,C3796 ,C3807 ,C3809 ,C3812 ,C3826 ,\nC3930 ,C3932 ,C3935 ,C3937 ,C3970 ,C3974 ,\nC3976 ,C3978 ,C3979 ,C3981 ,C3991 ,C3994 ,\nC3995 ,C4012 ,C4015 ,C4017 ,C4018 ,C4019 ,\nC4020 ,C4026 ,C4030 ,C4032 ,C4040 ,C4041 ,\nC4044 ,C4061 ,C4074 ,C4101 ,"];31[shape=box, label="id:31 level: 7\n27: V25 V31 V33 V55 V72 \nV76 V112 V136 V144 V149 V154 \nV161 V168 V182 V183 V188 V215 \nV217 V218 V226 V239 V253 V255 \nV257 V261 V287 V295 \n143: C497( V25 V33 ) C505( V25 V144 ) C507( V25 V154 ) C509( V25 V161 ) C511( V25 V168 ) \nC512( V25 V182 ) C515( V25 V217 ) C517( V25 V239 ) C518( V25 V261 ) C639( V31 V55 ) C641( V31 V72 ) \nC645( V31 V112 ) C648( V31 V183 ) C649( V31 V188 ) C654( V31 V215 ) C655( V31 V218 ) C659( V31 V257 ) \nC660( V31 V261 ) C663( V31 V287 ) C705( V33 V144 ) C706( V33 V154 ) C707( V33 V161 ) C708( V33 V168 ) \nC710( V33 V182 ) C711( V33 V217 ) C715( V33 V239 ) C717( V33 V261 ) C1237( V55 V72 ) C1239( V55 V76 ) \nC1240( V55 V112 ) C1242( V55 V136 ) C1243( V55 V149 ) C1246( V55 V183 ) C1247( V55 V188 ) C1249( V55 V215 ) \nC1250( V55 V218 ) C1251( V55 V226 ) C1255( V55 V253 ) C1256( V55 V255 ) C1257( V55 V257 ) C1258( V55 V261 ) \nC1260( V55 V287 ) C1261( V55 V295 ) C1644( V72 V183 ) C1646( V72 V188 ) C1647( V72 V215 ) C1648( V72 V218 ) \nC1651( V72 V257 ) C1652( V72 V261 ) C1656( V72 V287 ) C1726( V76 V112 ) C1730( V76 V136 ) C1731( V76 V149 ) \nC1737( V76 V226 ) C1738( V76 V253 ) C1739( V76 V255 ) C1740( V76 V261 ) C1742( V76 V295 ) C2421( V112 V136 ) \nC2422( V112 V144 ) C2424( V112 V149 ) C2432( V112 V226 ) C2435( V112 V253 ) C2436( V112 V255 ) C2437( V112 V261 ) \nC2442( V112 V295 ) C2817( V136 V149 ) C2818( V136 V215 ) C2819( V136 V226 ) C2826( V136 V253 ) C2827( V136 V255 ) \nC2829( V136 V261 ) C2831( V136 V295 ) C2939( V144 V154 ) C2940( V144 V161 ) C2941( V144 V168 ) C2943( V144 V182 ) \nC2950( V144 V217 ) C2951( V144 V218 ) C2954( V144 V239 ) C2956( V144 V261 ) C3024( V149 V226 ) C3027( V149 V253 ) \nC3028( V149 V255 ) C3029( V149 V261 ) C3032( V149 V295 ) C3103( V154 V161 ) C3105( V154 V168 ) C3106( V154 V182 ) \nC3108( V154 V217 ) C3110( V154 V239 ) C3111( V154 V253 ) C3112( V154 V261 ) C3202( V161 V168 ) C3204( V161 V182 ) \nC3206( V161 V217 ) C3208( V161 V239 ) C3211( V161 V261 ) C3294( V168 V182 ) C3297( V168 V217 ) C3299( V168 V226 ) \nC3300( V168 V239 ) C3302( V168 V261 ) C3460( V182 V217 ) C3462( V182 V239 ) C3465( V182 V261 ) C3470( V183 V188 ) \nC3473( V183 V215 ) C3474( V183 V218 ) C3478( V183 V257 ) C3480( V183 V261 ) C3481( V183 V287 ) C3482( V183 V295 ) \nC3521( V188 V215 ) C3523( V188 V218 ) C3527( V188 V257 ) C3529( V188 V261 ) C3530( V188 V287 ) C3775( V215 V218 ) \nC3777( V215 V239 ) C3778( V215 V257 ) C3780( V215 V261 ) C3782( V215 V287 ) C3793(</w:t>
      </w:r>
    </w:p>
    <w:p>
      <w:pPr>
        <w:pStyle w:val="PreformattedText"/>
        <w:bidi w:val="0"/>
        <w:spacing w:before="0" w:after="0"/>
        <w:jc w:val="left"/>
        <w:rPr/>
      </w:pPr>
      <w:r>
        <w:rPr/>
        <w:t xml:space="preserve"> </w:t>
      </w:r>
      <w:r>
        <w:rPr/>
        <w:t>V217 V239 ) C3795( V217 V261 ) \nC3800( V218 V257 ) C3801( V218 V261 ) C3804( V218 V287 ) C3859( V226 V253 ) C3860( V226 V255 ) C3861( V226 V261 ) \nC3863( V226 V295 ) C3942( V239 V261 ) C3946( V239 V287 ) C4010( V253 V255 ) C4011( V253 V261 ) C4016( V253 V295 ) \nC4021( V255 V261 ) C4025( V255 V295 ) C4033( V257 V261 ) C4034( V257 V287 ) C4045( V261 V287 ) C4046( V261 V295 ) "];24-&gt;31[label="26: V25 V31 V33 V55 V72 \nV76 V112 V136 V144 V149 V154 \nV161 V168 V182 V183 V188 V215 \nV217 V218 V226 V239 V253 V255 \nV257 V287 V295 \n117: C497 ,C505 ,C507 ,C509 ,C511 ,\nC512 ,C515 ,C517 ,C639 ,C641 ,C645 ,\nC648 ,C649 ,C654 ,C655 ,C659 ,C663 ,\nC705 ,C706 ,C707 ,C708 ,C710 ,C711 ,\nC715 ,C1237 ,C1239 ,C1240 ,C1242 ,C1243 ,\nC1246 ,C1247 ,C1249 ,C1250 ,C1251 ,C1255 ,\nC1256 ,C1257 ,C1260 ,C1261 ,C1644 ,C1646 ,\nC1647 ,C1648 ,C1651 ,C1656 ,C1726 ,C1730 ,\nC1731 ,C1737 ,C1738 ,C1739 ,C1742 ,C2421 ,\nC2422 ,C2424 ,C2432 ,C2435 ,C2436 ,C2442 ,\nC2817 ,C2818 ,C2819 ,C2826 ,C2827 ,C2831 ,\nC2939 ,C2940 ,C2941 ,C2943 ,C2950 ,C2951 ,\nC2954 ,C3024 ,C3027 ,C3028 ,C3032 ,C3103 ,\nC3105 ,C3106 ,C3108 ,C3110 ,C3111 ,C3202 ,\nC3204 ,C3206 ,C3208 ,C3294 ,C3297 ,C3299 ,\nC3300 ,C3460 ,C3462 ,C3470 ,C3473 ,C3474 ,\nC3478 ,C3481 ,C3482 ,C3521 ,C3523 ,C3527 ,\nC3530 ,C3775 ,C3777 ,C3778 ,C3782 ,C3793 ,\nC3800 ,C3804 ,C3859 ,C3860 ,C3863 ,C3946 ,\nC4010 ,C4016 ,C4025 ,C4034 ,"];32[shape=box, label="id:32 level: 7\n52: V24 V50 V52 V58 V62 \nV72 V75 V81 V98 V109 V112 \nV115 V122 V129 V133 V135 V138 \nV142 V144 V165 V166 V169 V172 \nV176 V185 V189 V193 V194 V197 \nV198 V202 V203 V207 V209 V211 \nV215 V225 V228 V238 V239 V248 \nV252 V256 V260 V270 V276 V278 \nV282 V284 V286 V287 V295 \n297: C469( V24 V52 ) C471( V24 V75 ) C476( V24 V133 ) C477( V24 V142 ) C484( V24 V169 ) \nC486( V24 V202 ) C487( V24 V207 ) C490( V24 V252 ) C1120( V50 V62 ) C1122( V50 V72 ) C1126( V50 V98 ) \nC1127( V50 V115 ) C1133( V50 V176 ) C1135( V50 V185 ) C1138( V50 V225 ) C1139( V50 V248 ) C1141( V50 V276 ) \nC1143( V50 V282 ) C1170( V52 V75 ) C1177( V52 V133 ) C1178( V52 V142 ) C1183( V52 V169 ) C1185( V52 V202 ) \nC1186( V52 V207 ) C1189( V52 V238 ) C1190( V52 V252 ) C1316( V58 V109 ) C1318( V58 V115 ) C1320( V58 V176 ) \nC1322( V58 V189 ) C1323( V58 V198 ) C1324( V58 V209 ) C1325( V58 V211 ) C1326( V58 V215 ) C1329( V58 V239 ) \nC1332( V58 V270 ) C1333( V58 V287 ) C1408( V62 V122 ) C1409( V62 V129 ) C1411( V62 V133 ) C1414( V62 V165 ) \nC1417( V62 V185 ) C1418( V62 V189 ) C1420( V62 V228 ) C1423( V62 V256 ) C1424( V62 V260 ) C1426( V62 V286 ) \nC1427( V62 V295 ) C1636( V72 V98 ) C1638( V72 V115 ) C1640( V72 V142 ) C1643( V72 V176 ) C1645( V72 V185 ) \nC1647( V72 V215 ) C1649( V72 V225 ) C1650( V72 V248 ) C1654( V72 V276 ) C1655( V72 V282 ) C1656( V72 V287 ) \nC1704( V75 V133 ) C1705( V75 V142 ) C1710( V75 V169 ) C1711( V75 V202 ) C1713( V75 V207 ) C1714( V75 V211 ) \nC1720( V75 V252 ) C1721( V75 V270 ) C1819( V81 V135 ) C1820( V81 V138 ) C1822( V81 V165 ) C1823( V81 V166 ) \nC1825( V81 V172 ) C1828( V81 V193 ) C1829( V81 V194 ) C1830( V81 V197 ) C1831( V81 V203 ) C1832( V81 V228 ) \nC1835( V81 V278 ) C1837( V81 V284 ) C2155( V98 V115 ) C2157( V98 V133 ) C2161( V98 V176 ) C2162( V98 V185 ) \nC2164( V98 V209 ) C2168( V98 V225 ) C2171( V98 V248 ) C2173( V98 V276 ) C2174( V98 V282 ) C2368( V109 V176 ) \nC2371( V109 V189 ) C2373( V109 V203 ) C2374( V109 V209 ) C2376( V109 V211 ) C2377( V109 V215 ) C2379( V109 V239 ) \nC2382( V109 V270 ) C2384( V109 V287 ) C2422( V112 V144 ) C2426( V112 V189 ) C2427( V112 V193 ) C2428( V112 V194 ) \nC2429( V112 V197 ) C2430( V112 V198 ) C2433( V112 V228 ) C2434( V112 V238 ) C2439( V112 V278 ) C2440( V112 V284 ) \nC2442( V112 V295 ) C2478( V115 V176 ) C2479( V115 V185 ) C2480( V115 V198 ) C2484( V115 V225 ) C2486( V115 V248 ) \nC2488( V115 V252 ) C2490( V115 V276 ) C2491( V115 V282 ) C2589( V122 V129 ) C2592( V122 V138 ) C2600( V122 V189 ) \nC2602( V122 V228 ) C2605( V122 V256 ) C2607( V122 V260 ) C2609( V122 V286 ) C2611( V122 V295 ) C2707( V129 V189 ) \nC2711( V129 V228 ) C2712( V129 V256 ) C2713( V129 V260 ) C2715( V129 V286 ) C2716( V129 V287 ) C2717( V129 V295 ) \nC2767( V133 V142 ) C2769( V133 V165 ) C2772( V133 V169 ) C2773( V133 V185 ) C2774( V133 V202 ) C2775( V133 V207 ) \nC2776( V133 V209 ) C2782( V133 V252 ) C2795( V135 V138 ) C2800( V135 V165 ) C2801( V135 V166 ) C2803( V135 V172 ) \nC2805( V135 V197 ) C2806( V135 V203 ) C2809( V135 V228 ) C2815( V135 V278 ) C2849( V138 V165 ) C2850( V138 V166 ) \nC2852( V138 V172 ) C2854( V138 V197 ) C2855( V138 V203 ) C2856( V138 V228 ) C2861( V138 V278 ) C2912( V142 V169 ) \nC2913( V142 V202 ) C2914( V142 V207 ) C2915( V142 V248 ) C2917( V142 V252 ) C2942( V144 V169 ) C2944( V144 V189 ) \nC2945( V144 V193 ) C2946( V144 V194 ) C2947( V144 V197 ) C2948( V144 V198 ) C2953( V144 V238 ) C2954( V144 V239 ) \nC2958( V144 V278 ) C2959( V144 V284 ) C3252( V165 V166 ) C3254( V165 V172 ) C3255( V165 V185 ) C3256( V165 V197 ) \nC3257( V165 V203 ) C3258( V165 V228 ) C3264( V165 V278 ) C3266( V166 V172 ) C3271( V166 V193 ) C3272( V166 V197 ) \nC3273( V166 V203 ) C3274( V166 V228 ) C3277( V166 V278 ) C3306( V169 V202 ) C3308( V169 V207 ) C3316( V169 V252 ) \nC3339( V172 V197 ) C3341( V172 V203 ) C3342( V172 V228 ) C3347( V172 V278 ) C3384( V176 V185 ) C3385( V176 V189 ) \nC3387( V176 V209 ) C3388( V176 V211 ) C3390( V176 V215 ) C3391( V176 V225 ) C3392( V176 V239 ) C3393( V176 V248 ) \nC3395( V176 V270 ) C3396( V176 V276 ) C3397( V176 V282 ) C3398( V176 V287 ) C3490( V185 V225 ) C3493( V185 V248 ) \nC3495( V185 V276 ) C3497( V185 V282 ) C3531( V189 V193 ) C3532( V189 V194 ) C3533( V189 V197 ) C3534( V189 V198 ) \nC3535( V189 V209 ) C3536( V189 V211 ) C3537( V189 V215 ) C3538( V189 V228 ) C3539( V189 V238 ) C3540( V189 V239 ) \nC3541( V189 V256 ) C3542( V189 V260 ) C3543( V189 V270 ) C3544( V189 V278 ) C3545( V189 V284 ) C3546( V189 V286 ) \nC3547( V189 V287 ) C3548( V189 V295 ) C3582( V193 V194 ) C3583( V193 V197 ) C3584( V193 V198 ) C3585( V193 V238 ) \nC3588( V193 V278 ) C3589( V193 V284 ) C3592( V194 V197 ) C3593( V194 V198 ) C3594( V194 V238 ) C3596( V194 V278 ) \nC3597( V194 V284 ) C3620( V197 V198 ) C3621( V197 V203 ) C3623( V197 V228 ) C3625( V197 V238 ) C3626( V197 V252 ) \nC3627( V197 V278 ) C3628( V197 V284 ) C3631( V198 V207 ) C3633( V198 V238 ) C3634( V198 V278 ) C3635( V198 V284 ) \nC3663( V202 V207 ) C3668( V202 V252 ) C3675( V203 V228 ) C3677( V203 V276 ) C3678( V203 V278 ) C3705( V207 V238 ) \nC3706( V207 V252 ) C3719( V209 V211 ) C3721( V209 V215 ) C3726( V209 V239 ) C3728( V209 V270 ) C3729( V209 V287 ) \nC3740( V211 V215 ) C3742( V211 V239 ) C3748( V211 V248 ) C3750( V211 V260 ) C3751( V211 V270 ) C3752( V211 V278 ) \nC3753( V211 V287 ) C3777( V215 V239 ) C3781( V215 V270 ) C3782( V215 V287 ) C3848( V225 V248 ) C3850( V225 V252 ) \nC3851( V225 V256 ) C3853( V225 V276 ) C3856( V225 V282 ) C3871( V228 V256 ) C3872( V228 V260 ) C3874( V228 V278 ) \nC3875( V228 V286 ) C3877( V228 V295 ) C3940( V238 V278 ) C3941( V238 V284 ) C3943( V239 V270 ) C3945( V239 V284 ) \nC3946( V239 V287 ) C3991( V248 V260 ) C3993( V248 V276 ) C3994( V248 V278 ) C3995( V248 V282 ) C4026( V256 V260 ) \nC4029( V256 V286 ) C4031( V256 V295 ) C4040( V260 V270 ) C4041( V260 V278 ) C4042( V260 V286 ) C4043( V260 V295 ) \nC4073( V270 V287 ) C4084( V276 V282 ) C4088( V278 V284 ) C4099( V286 V295 ) "];25-&gt;32[label="51: V24 V50 V52 V58 V62 \nV72 V75 V81 V98 V109 V112 \nV115 V122 V129 V133 V135 V138 \nV142 V144 V165 V166 V169 V172 \nV176 V185 V193 V194 V197 V198 \nV202 V203 V207 V209 V211 V215 \nV225 V228 V238 V239 V248 V252 \nV256 V260 V270 V276 V278 V282 \nV284 V286 V287 V295 \n271: C469 ,C471 ,C476 ,C477 ,C484 ,\nC486 ,C487 ,C490 ,C1120 ,C1122 ,C1126 ,\nC1127 ,C1133 ,C1135 ,C1138 ,C1139 ,C1141 ,\nC1143 ,C1170 ,C1177 ,C1178 ,C1183 ,C1185 ,\nC1186 ,C1189 ,C1190 ,C1316 ,C1318 ,C1320 ,\nC1323 ,C1324 ,C1325 ,C1326 ,C1329 ,C1332 ,\nC1333 ,C1408 ,C1409 ,C1411 ,C1414 ,C1417 ,\nC1420 ,C1423 ,C1424 ,C1426 ,C1427 ,C1636 ,\nC1638 ,C1640 ,C1643 ,C1645 ,C1647 ,C1649 ,\nC1650 ,C1654 ,C1655 ,C1656 ,C1704 ,C1705 ,\nC1710 ,C1711 ,C1713 ,C1714 ,C1720 ,C1721 ,\nC1819 ,C1820 ,C1822 ,C1823 ,C1825 ,C1828 ,\nC1829 ,C1830 ,C1831 ,C1832 ,C1835 ,C1837 ,\nC2155 ,C2157 ,C2161 ,C2162 ,C2164 ,C2168 ,\nC2171 ,C2173 ,C2174 ,C2368 ,C2373 ,C2374 ,\nC2376 ,C2377 ,C2379 ,C2382 ,C2384 ,C2422 ,\nC2427 ,C2428 ,C2429 ,C2430 ,C2433 ,C2434 ,\nC2439 ,C2440 ,C2442 ,C2478 ,C2479 ,C2480 ,\nC2484 ,C2486 ,C2488 ,C2490 ,C2491 ,C2589 ,\nC2592 ,C2602 ,C2605 ,C2607 ,C2609 ,C2611 ,\nC2711 ,C2712 ,C2713 ,C2715 ,C2716 ,C2717 ,\nC2767 ,C2769 ,C2772 ,C2773 ,C2774 ,C2775 ,\nC2776 ,C2782 ,C2795 ,C2800 ,C2801 ,C2803 ,\nC2805 ,C2806 ,C2809 ,C2815 ,C2849 ,C2850 ,\nC2852 ,C2854 ,C2855 ,C2856 ,C2861 ,C2912 ,\nC2913 ,C2914 ,C2915 ,C2917 ,C2942 ,C2945 ,\nC2946 ,C2947 ,C2948 ,C2953 ,C2954 ,C2958 ,\nC2959 ,C3252 ,C3254 ,C3255 ,C3256 ,C3257 ,\nC3258 ,C3264 ,C3266 ,C3271 ,C3272 ,C3273 ,\nC3274 ,C3277 ,C3306 ,C3308 ,C3316 ,C3339 ,\nC3341 ,C3342 ,C3347 ,C3384 ,C3387 ,C3388 ,\nC3390 ,C3391 ,C3392 ,C3393 ,C3395 ,C3396 ,\nC3397 ,C3398 ,C3490 ,C3493 ,C3495 ,C3497 ,\nC3582 ,C3583 ,C3584 ,C3585 ,C3588 ,C3589 ,\nC3592 ,C3593 ,C3594 ,C3596 ,C3597 ,C3620 ,\nC3621 ,C3623 ,C3625 ,C3626 ,C3627 ,C3628 ,\nC3631 ,C3633 ,C3634 ,C3635 ,C3663 ,C3668 ,\nC3675 ,C3677 ,C3678 ,C3705 ,C3706 ,C3719 ,\nC3721 ,C3726 ,C3728 ,C3729 ,C3740 ,C3742 ,\nC3748 ,C3750 ,C3751 ,C3752 ,C3753 ,C3777 ,\nC3781 ,C3782 ,C3848 ,C3850 ,C3851 ,C3853 ,\nC3856 ,C3871 ,C3872 ,C3874 ,C3875 ,C3877 ,\nC3940 ,C3941 ,C3943 ,C3945 ,C3946 ,C3991 ,\nC3993 ,C3994 ,C3995 ,C4026 ,C4029 ,C4031 ,\nC4040 ,C4041 ,C4042 ,C4043 ,C4073 ,C4084 ,\nC4088 ,C4099 ,"];33[shape=box, label="id:33 level: 7\n65: V24 V31 V37 V52 V56 \nV62 V66 V67 V70 V74 V77 \nV79 V82 V92 V94 V98 V101 \nV103 V105 V109 V112 V114 V116 \nV122 V128 V130 V131 V133 V138 \nV145 V148 V159 V162 V163 V165 \nV172 V173 V174 V181 V185 V187 \nV196 V199 V200 V203 V208 V222 \nV224 V228 V230 V233 V234</w:t>
      </w:r>
    </w:p>
    <w:p>
      <w:pPr>
        <w:pStyle w:val="PreformattedText"/>
        <w:bidi w:val="0"/>
        <w:spacing w:before="0" w:after="0"/>
        <w:jc w:val="left"/>
        <w:rPr/>
      </w:pPr>
      <w:r>
        <w:rPr/>
        <w:t xml:space="preserve"> </w:t>
      </w:r>
      <w:r>
        <w:rPr/>
        <w:t>V236 \nV237 V241 V242 V257 V264 V265 \nV272 V281 V289 V291 V292 V294 \n379: C469( V24 V52 ) C470( V24 V74 ) C474( V24 V105 ) C476( V24 V133 ) C479( V24 V145 ) \nC480( V24 V148 ) C482( V24 V162 ) C485( V24 V174 ) C489( V24 V241 ) C492( V24 V264 ) C493( V24 V272 ) \nC495( V24 V294 ) C640( V31 V67 ) C642( V31 V74 ) C643( V31 V82 ) C645( V31 V112 ) C652( V31 V199 ) \nC656( V31 V228 ) C659( V31 V257 ) C661( V31 V264 ) C664( V31 V291 ) C665( V31 V292 ) C801( V37 V52 ) \nC805( V37 V74 ) C806( V37 V82 ) C807( V37 V94 ) C809( V37 V105 ) C811( V37 V128 ) C812( V37 V131 ) \nC819( V37 V203 ) C821( V37 V208 ) C824( V37 V222 ) C826( V37 V224 ) C829( V37 V289 ) C1172( V52 V94 ) \nC1174( V52 V105 ) C1175( V52 V128 ) C1176( V52 V131 ) C1177( V52 V133 ) C1184( V52 V196 ) C1187( V52 V208 ) \nC1188( V52 V222 ) C1191( V52 V289 ) C1263( V56 V62 ) C1268( V56 V101 ) C1269( V56 V114 ) C1270( V56 V116 ) \nC1272( V56 V133 ) C1273( V56 V165 ) C1277( V56 V185 ) C1282( V56 V233 ) C1283( V56 V234 ) C1405( V62 V101 ) \nC1406( V62 V114 ) C1408( V62 V122 ) C1411( V62 V133 ) C1414( V62 V165 ) C1417( V62 V185 ) C1419( V62 V200 ) \nC1420( V62 V228 ) C1421( V62 V233 ) C1422( V62 V234 ) C1504( V66 V79 ) C1505( V66 V94 ) C1506( V66 V105 ) \nC1507( V66 V109 ) C1513( V66 V172 ) C1514( V66 V173 ) C1516( V66 V200 ) C1518( V66 V208 ) C1523( V66 V236 ) \nC1527( V66 V257 ) C1529( V66 V292 ) C1530( V67 V74 ) C1531( V67 V77 ) C1534( V67 V92 ) C1538( V67 V112 ) \nC1543( V67 V199 ) C1544( V67 V228 ) C1545( V67 V234 ) C1547( V67 V241 ) C1549( V67 V264 ) C1550( V67 V291 ) \nC1551( V67 V292 ) C1590( V70 V82 ) C1595( V70 V122 ) C1596( V70 V128 ) C1597( V70 V138 ) C1598( V70 V159 ) \nC1599( V70 V163 ) C1601( V70 V181 ) C1602( V70 V185 ) C1607( V70 V222 ) C1608( V70 V230 ) C1609( V70 V237 ) \nC1614( V70 V289 ) C1679( V74 V105 ) C1680( V74 V112 ) C1683( V74 V145 ) C1687( V74 V162 ) C1688( V74 V174 ) \nC1690( V74 V199 ) C1693( V74 V224 ) C1694( V74 V228 ) C1695( V74 V241 ) C1697( V74 V264 ) C1698( V74 V272 ) \nC1699( V74 V291 ) C1745( V77 V92 ) C1746( V77 V98 ) C1747( V77 V103 ) C1750( V77 V116 ) C1754( V77 V196 ) \nC1757( V77 V224 ) C1760( V77 V242 ) C1761( V77 V265 ) C1764( V77 V289 ) C1765( V77 V291 ) C1766( V77 V292 ) \nC1778( V79 V105 ) C1782( V79 V172 ) C1783( V79 V173 ) C1784( V79 V199 ) C1785( V79 V200 ) C1789( V79 V236 ) \nC1790( V79 V257 ) C1793( V79 V292 ) C1840( V82 V122 ) C1841( V82 V128 ) C1842( V82 V138 ) C1846( V82 V159 ) \nC1847( V82 V163 ) C1848( V82 V181 ) C1851( V82 V203 ) C1855( V82 V230 ) C1857( V82 V237 ) C1861( V82 V292 ) \nC2030( V92 V109 ) C2032( V92 V130 ) C2034( V92 V148 ) C2037( V92 V187 ) C2039( V92 V203 ) C2043( V92 V236 ) \nC2044( V92 V237 ) C2046( V92 V264 ) C2047( V92 V281 ) C2048( V92 V292 ) C2049( V92 V294 ) C2071( V94 V103 ) \nC2072( V94 V105 ) C2073( V94 V109 ) C2076( V94 V128 ) C2077( V94 V131 ) C2083( V94 V208 ) C2085( V94 V222 ) \nC2089( V94 V257 ) C2090( V94 V289 ) C2153( V98 V101 ) C2154( V98 V103 ) C2156( V98 V116 ) C2157( V98 V133 ) \nC2162( V98 V185 ) C2163( V98 V196 ) C2166( V98 V222 ) C2167( V98 V224 ) C2170( V98 V242 ) C2172( V98 V265 ) \nC2175( V98 V289 ) C2213( V101 V103 ) C2214( V101 V114 ) C2216( V101 V133 ) C2219( V101 V159 ) C2221( V101 V165 ) \nC2224( V101 V185 ) C2228( V101 V222 ) C2230( V101 V233 ) C2231( V101 V234 ) C2248( V103 V116 ) C2249( V103 V133 ) \nC2253( V103 V196 ) C2257( V103 V222 ) C2258( V103 V224 ) C2261( V103 V242 ) C2263( V103 V265 ) C2264( V103 V289 ) \nC2282( V105 V128 ) C2283( V105 V131 ) C2284( V105 V145 ) C2286( V105 V162 ) C2287( V105 V172 ) C2288( V105 V173 ) \nC2289( V105 V174 ) C2290( V105 V200 ) C2291( V105 V208 ) C2292( V105 V222 ) C2293( V105 V236 ) C2294( V105 V241 ) \nC2295( V105 V257 ) C2296( V105 V272 ) C2297( V105 V289 ) C2298( V105 V292 ) C2365( V109 V130 ) C2366( V109 V148 ) \nC2370( V109 V187 ) C2373( V109 V203 ) C2378( V109 V236 ) C2381( V109 V257 ) C2383( V109 V281 ) C2385( V109 V294 ) \nC2431( V112 V199 ) C2433( V112 V228 ) C2438( V112 V264 ) C2441( V112 V291 ) C2459( V114 V133 ) C2460( V114 V138 ) \nC2462( V114 V159 ) C2464( V114 V165 ) C2465( V114 V172 ) C2467( V114 V185 ) C2469( V114 V233 ) C2470( V114 V234 ) \nC2495( V116 V196 ) C2497( V116 V224 ) C2499( V116 V237 ) C2500( V116 V242 ) C2507( V116 V265 ) C2511( V116 V289 ) \nC2588( V122 V128 ) C2590( V122 V131 ) C2592( V122 V138 ) C2594( V122 V159 ) C2595( V122 V163 ) C2597( V122 V173 ) \nC2599( V122 V181 ) C2602( V122 V228 ) C2603( V122 V230 ) C2604( V122 V237 ) C2610( V122 V294 ) C2687( V128 V131 ) \nC2688( V128 V138 ) C2689( V128 V145 ) C2691( V128 V159 ) C2692( V128 V163 ) C2696( V128 V181 ) C2697( V128 V200 ) \nC2698( V128 V208 ) C2700( V128 V222 ) C2701( V128 V230 ) C2702( V128 V237 ) C2704( V128 V289 ) C2718( V130 V148 ) \nC2719( V130 V173 ) C2720( V130 V187 ) C2721( V130 V196 ) C2723( V130 V203 ) C2725( V130 V236 ) C2728( V130 V281 ) \nC2730( V130 V294 ) C2735( V131 V173 ) C2739( V131 V208 ) C2740( V131 V222 ) C2745( V131 V289 ) C2746( V131 V294 ) \nC2769( V133 V165 ) C2773( V133 V185 ) C2778( V133 V222 ) C2780( V133 V233 ) C2781( V133 V234 ) C2847( V138 V159 ) \nC2848( V138 V163 ) C2849( V138 V165 ) C2852( V138 V172 ) C2853( V138 V181 ) C2855( V138 V203 ) C2856( V138 V228 ) \nC2857( V138 V230 ) C2858( V138 V237 ) C2960( V145 V159 ) C2961( V145 V162 ) C2962( V145 V174 ) C2966( V145 V200 ) \nC2969( V145 V241 ) C2972( V145 V272 ) C3005( V148 V187 ) C3006( V148 V203 ) C3009( V148 V236 ) C3012( V148 V264 ) \nC3014( V148 V272 ) C3015( V148 V281 ) C3017( V148 V294 ) C3174( V159 V163 ) C3177( V159 V181 ) C3180( V159 V230 ) \nC3181( V159 V237 ) C3215( V162 V174 ) C3218( V162 V187 ) C3221( V162 V233 ) C3222( V162 V241 ) C3225( V162 V272 ) \nC3229( V163 V181 ) C3233( V163 V230 ) C3235( V163 V237 ) C3237( V163 V242 ) C3239( V163 V265 ) C3254( V165 V172 ) \nC3255( V165 V185 ) C3257( V165 V203 ) C3258( V165 V228 ) C3260( V165 V233 ) C3261( V165 V234 ) C3338( V172 V173 ) \nC3340( V172 V200 ) C3341( V172 V203 ) C3342( V172 V228 ) C3343( V172 V236 ) C3345( V172 V257 ) C3348( V172 V292 ) \nC3351( V173 V200 ) C3352( V173 V236 ) C3355( V173 V257 ) C3359( V173 V292 ) C3360( V173 V294 ) C3365( V174 V241 ) \nC3369( V174 V272 ) C3450( V181 V208 ) C3452( V181 V230 ) C3453( V181 V237 ) C3491( V185 V233 ) C3492( V185 V234 ) \nC3498( V185 V289 ) C3509( V187 V203 ) C3512( V187 V233 ) C3513( V187 V236 ) C3517( V187 V281 ) C3519( V187 V294 ) \nC3615( V196 V224 ) C3617( V196 V242 ) C3618( V196 V265 ) C3619( V196 V289 ) C3638( V199 V228 ) C3639( V199 V236 ) \nC3640( V199 V264 ) C3644( V199 V291 ) C3646( V200 V236 ) C3647( V200 V257 ) C3650( V200 V292 ) C3675( V203 V228 ) \nC3676( V203 V236 ) C3679( V203 V281 ) C3680( V203 V294 ) C3711( V208 V222 ) C3718( V208 V289 ) C3831( V222 V230 ) \nC3834( V222 V289 ) C3841( V224 V242 ) C3843( V224 V265 ) C3846( V224 V289 ) C3847( V224 V291 ) C3873( V228 V264 ) \nC3876( V228 V291 ) C3886( V230 V237 ) C3907( V233 V234 ) C3913( V234 V241 ) C3914( V234 V242 ) C3923( V236 V257 ) \nC3927( V236 V281 ) C3928( V236 V292 ) C3929( V236 V294 ) C3936( V237 V264 ) C3955( V241 V272 ) C3959( V242 V265 ) \nC3962( V242 V289 ) C4035( V257 V292 ) C4055( V264 V291 ) C4056( V264 V294 ) C4057( V265 V281 ) C4058( V265 V289 ) \nC4076( V272 V291 ) C4092( V281 V294 ) "];25-&gt;33[label="64: V24 V31 V37 V52 V56 \nV62 V66 V67 V70 V74 V77 \nV79 V82 V92 V94 V98 V101 \nV103 V109 V112 V114 V116 V122 \nV128 V130 V131 V133 V138 V145 \nV148 V159 V162 V163 V165 V172 \nV173 V174 V181 V185 V187 V196 \nV199 V200 V203 V208 V222 V224 \nV228 V230 V233 V234 V236 V237 \nV241 V242 V257 V264 V265 V272 \nV281 V289 V291 V292 V294 \n356: C469 ,C470 ,C476 ,C479 ,C480 ,\nC482 ,C485 ,C489 ,C492 ,C493 ,C495 ,\nC640 ,C642 ,C643 ,C645 ,C652 ,C656 ,\nC659 ,C661 ,C664 ,C665 ,C801 ,C805 ,\nC806 ,C807 ,C811 ,C812 ,C819 ,C821 ,\nC824 ,C826 ,C829 ,C1172 ,C1175 ,C1176 ,\nC1177 ,C1184 ,C1187 ,C1188 ,C1191 ,C1263 ,\nC1268 ,C1269 ,C1270 ,C1272 ,C1273 ,C1277 ,\nC1282 ,C1283 ,C1405 ,C1406 ,C1408 ,C1411 ,\nC1414 ,C1417 ,C1419 ,C1420 ,C1421 ,C1422 ,\nC1504 ,C1505 ,C1507 ,C1513 ,C1514 ,C1516 ,\nC1518 ,C1523 ,C1527 ,C1529 ,C1530 ,C1531 ,\nC1534 ,C1538 ,C1543 ,C1544 ,C1545 ,C1547 ,\nC1549 ,C1550 ,C1551 ,C1590 ,C1595 ,C1596 ,\nC1597 ,C1598 ,C1599 ,C1601 ,C1602 ,C1607 ,\nC1608 ,C1609 ,C1614 ,C1680 ,C1683 ,C1687 ,\nC1688 ,C1690 ,C1693 ,C1694 ,C1695 ,C1697 ,\nC1698 ,C1699 ,C1745 ,C1746 ,C1747 ,C1750 ,\nC1754 ,C1757 ,C1760 ,C1761 ,C1764 ,C1765 ,\nC1766 ,C1782 ,C1783 ,C1784 ,C1785 ,C1789 ,\nC1790 ,C1793 ,C1840 ,C1841 ,C1842 ,C1846 ,\nC1847 ,C1848 ,C1851 ,C1855 ,C1857 ,C1861 ,\nC2030 ,C2032 ,C2034 ,C2037 ,C2039 ,C2043 ,\nC2044 ,C2046 ,C2047 ,C2048 ,C2049 ,C2071 ,\nC2073 ,C2076 ,C2077 ,C2083 ,C2085 ,C2089 ,\nC2090 ,C2153 ,C2154 ,C2156 ,C2157 ,C2162 ,\nC2163 ,C2166 ,C2167 ,C2170 ,C2172 ,C2175 ,\nC2213 ,C2214 ,C2216 ,C2219 ,C2221 ,C2224 ,\nC2228 ,C2230 ,C2231 ,C2248 ,C2249 ,C2253 ,\nC2257 ,C2258 ,C2261 ,C2263 ,C2264 ,C2365 ,\nC2366 ,C2370 ,C2373 ,C2378 ,C2381 ,C2383 ,\nC2385 ,C2431 ,C2433 ,C2438 ,C2441 ,C2459 ,\nC2460 ,C2462 ,C2464 ,C2465 ,C2467 ,C2469 ,\nC2470 ,C2495 ,C2497 ,C2499 ,C2500 ,C2507 ,\nC2511 ,C2588 ,C2590 ,C2592 ,C2594 ,C2595 ,\nC2597 ,C2599 ,C2602 ,C2603 ,C2604 ,C2610 ,\nC2687 ,C2688 ,C2689 ,C2691 ,C2692 ,C2696 ,\nC2697 ,C2698 ,C2700 ,C2701 ,C2702 ,C2704 ,\nC2718 ,C2719 ,C2720 ,C2721 ,C2723 ,C2725 ,\nC2728 ,C2730 ,C2735 ,C2739 ,C2740 ,C2745 ,\nC2746 ,C2769 ,C2773 ,C2778 ,C2780 ,C2781 ,\nC2847 ,C2848 ,C2849 ,C2852 ,C2853 ,C2855 ,\nC2856 ,C2857 ,C2858 ,C2960 ,C2961 ,C2962 ,\nC2966 ,C2969 ,C2972 ,C3005 ,C3006 ,C3009 ,\nC3012 ,C3014 ,C3015 ,C3017 ,C3174 ,C3177 ,\nC3180 ,C3181 ,C3215 ,C3218 ,C3221 ,C3222 ,\nC3225 ,C3229 ,C3233 ,C3235 ,C3237 ,C3239 ,\nC3254 ,C3255 ,C3257 ,C3258 ,C3260 ,C3261 ,\nC3338 ,C3340 ,C3341 ,C3342 ,C3343 ,C3345 ,\nC3348 ,C3351 ,C3352 ,C3355 ,C3359 ,C3360 ,\nC3365 ,C3369 ,C3450 ,C3452 ,C3453 ,C3491 ,\nC3492 ,C3498 ,C3509 ,C3512 ,C3513 ,C3517 ,\nC3519 ,C3615 ,C3617 ,C3618 ,C3619 ,C3638 ,\nC3639 ,C3640 ,C3644 ,C3646 ,C3647 ,C3650 ,\nC3675 ,C3676 ,C3679 ,C3680 ,C3711</w:t>
      </w:r>
    </w:p>
    <w:p>
      <w:pPr>
        <w:pStyle w:val="PreformattedText"/>
        <w:bidi w:val="0"/>
        <w:spacing w:before="0" w:after="0"/>
        <w:jc w:val="left"/>
        <w:rPr/>
      </w:pPr>
      <w:r>
        <w:rPr/>
        <w:t xml:space="preserve"> </w:t>
      </w:r>
      <w:r>
        <w:rPr/>
        <w:t>,C3718 ,\nC3831 ,C3834 ,C3841 ,C3843 ,C3846 ,C3847 ,\nC3873 ,C3876 ,C3886 ,C3907 ,C3913 ,C3914 ,\nC3923 ,C3927 ,C3928 ,C3929 ,C3936 ,C3955 ,\nC3959 ,C3962 ,C4035 ,C4055 ,C4056 ,C4057 ,\nC4058 ,C4076 ,C4092 ,"];34[shape=box, label="id:34 level: 7\n37: V22 V28 V33 V34 V44 \nV46 V53 V63 V64 V66 V68 \nV69 V71 V99 V115 V120 V124 \nV127 V134 V148 V149 V181 V186 \nV207 V208 V216 V220 V221 V225 \nV233 V238 V249 V251 V252 V272 \nV275 V286 \n196: C414( V22 V34 ) C416( V22 V44 ) C419( V22 V64 ) C420( V22 V69 ) C421( V22 V71 ) \nC423( V22 V124 ) C427( V22 V148 ) C429( V22 V181 ) C430( V22 V207 ) C435( V22 V238 ) C440( V22 V272 ) \nC567( V28 V44 ) C570( V28 V69 ) C573( V28 V99 ) C575( V28 V120 ) C576( V28 V127 ) C580( V28 V181 ) \nC581( V28 V186 ) C583( V28 V208 ) C584( V28 V225 ) C589( V28 V275 ) C592( V28 V286 ) C693( V33 V46 ) \nC694( V33 V53 ) C695( V33 V63 ) C696( V33 V68 ) C697( V33 V69 ) C698( V33 V71 ) C703( V33 V120 ) \nC704( V33 V134 ) C712( V33 V221 ) C714( V33 V233 ) C716( V33 V251 ) C721( V34 V64 ) C722( V34 V69 ) \nC723( V34 V71 ) C729( V34 V124 ) C730( V34 V127 ) C734( V34 V148 ) C738( V34 V207 ) C743( V34 V238 ) \nC746( V34 V272 ) C978( V44 V69 ) C981( V44 V99 ) C984( V44 V127 ) C987( V44 V149 ) C990( V44 V181 ) \nC991( V44 V186 ) C992( V44 V208 ) C998( V44 V275 ) C999( V44 V286 ) C1022( V46 V53 ) C1023( V46 V63 ) \nC1024( V46 V68 ) C1025( V46 V69 ) C1028( V46 V120 ) C1029( V46 V127 ) C1030( V46 V134 ) C1039( V46 V221 ) \nC1041( V46 V233 ) C1043( V46 V249 ) C1044( V46 V251 ) C1194( V53 V63 ) C1195( V53 V68 ) C1196( V53 V69 ) \nC1198( V53 V120 ) C1199( V53 V134 ) C1208( V53 V221 ) C1210( V53 V233 ) C1212( V53 V251 ) C1430( V63 V68 ) \nC1431( V63 V69 ) C1435( V63 V120 ) C1437( V63 V134 ) C1448( V63 V221 ) C1449( V63 V233 ) C1450( V63 V251 ) \nC1452( V63 V272 ) C1454( V64 V69 ) C1455( V64 V71 ) C1462( V64 V124 ) C1465( V64 V148 ) C1469( V64 V207 ) \nC1473( V64 V238 ) C1476( V64 V272 ) C1477( V64 V286 ) C1508( V66 V115 ) C1509( V66 V120 ) C1512( V66 V149 ) \nC1518( V66 V208 ) C1520( V66 V216 ) C1521( V66 V220 ) C1522( V66 V225 ) C1525( V66 V249 ) C1526( V66 V252 ) \nC1552( V68 V69 ) C1555( V68 V120 ) C1557( V68 V134 ) C1564( V68 V221 ) C1566( V68 V233 ) C1568( V68 V251 ) \nC1571( V69 V71 ) C1572( V69 V99 ) C1573( V69 V120 ) C1574( V69 V124 ) C1575( V69 V127 ) C1576( V69 V134 ) \nC1577( V69 V148 ) C1578( V69 V181 ) C1579( V69 V186 ) C1580( V69 V207 ) C1581( V69 V208 ) C1582( V69 V221 ) \nC1583( V69 V233 ) C1584( V69 V238 ) C1585( V69 V251 ) C1587( V69 V272 ) C1588( V69 V275 ) C1589( V69 V286 ) \nC1620( V71 V124 ) C1621( V71 V148 ) C1625( V71 V207 ) C1626( V71 V216 ) C1629( V71 V238 ) C1631( V71 V272 ) \nC2178( V99 V127 ) C2180( V99 V181 ) C2182( V99 V186 ) C2183( V99 V208 ) C2192( V99 V275 ) C2193( V99 V286 ) \nC2476( V115 V149 ) C2481( V115 V208 ) C2482( V115 V216 ) C2483( V115 V220 ) C2484( V115 V225 ) C2487( V115 V249 ) \nC2488( V115 V252 ) C2557( V120 V134 ) C2563( V120 V221 ) C2564( V120 V233 ) C2567( V120 V251 ) C2632( V124 V148 ) \nC2634( V124 V186 ) C2635( V124 V207 ) C2638( V124 V238 ) C2641( V124 V272 ) C2675( V127 V181 ) C2676( V127 V186 ) \nC2678( V127 V208 ) C2685( V127 V275 ) C2686( V127 V286 ) C2790( V134 V221 ) C2791( V134 V233 ) C2792( V134 V251 ) \nC3007( V148 V207 ) C3010( V148 V238 ) C3014( V148 V272 ) C3019( V149 V208 ) C3020( V149 V216 ) C3021( V149 V220 ) \nC3023( V149 V225 ) C3025( V149 V249 ) C3026( V149 V252 ) C3449( V181 V186 ) C3450( V181 V208 ) C3456( V181 V275 ) \nC3457( V181 V286 ) C3499( V186 V208 ) C3506( V186 V275 ) C3507( V186 V286 ) C3705( V207 V238 ) C3706( V207 V252 ) \nC3708( V207 V272 ) C3709( V208 V216 ) C3710( V208 V220 ) C3712( V208 V225 ) C3713( V208 V249 ) C3714( V208 V252 ) \nC3716( V208 V275 ) C3717( V208 V286 ) C3785( V216 V220 ) C3787( V216 V225 ) C3788( V216 V249 ) C3789( V216 V252 ) \nC3815( V220 V225 ) C3817( V220 V249 ) C3818( V220 V252 ) C3825( V221 V233 ) C3828( V221 V251 ) C3849( V225 V249 ) \nC3850( V225 V252 ) C3908( V233 V251 ) C3939( V238 V272 ) C3996( V249 V252 ) C4083( V275 V286 ) "];26-&gt;34[label="36: V22 V28 V33 V34 V44 \nV46 V53 V63 V64 V66 V68 \nV71 V99 V115 V120 V124 V127 \nV134 V148 V149 V181 V186 V207 \nV208 V216 V220 V221 V225 V233 \nV238 V249 V251 V252 V272 V275 \nV286 \n168: C414 ,C416 ,C419 ,C421 ,C423 ,\nC427 ,C429 ,C430 ,C435 ,C440 ,C567 ,\nC573 ,C575 ,C576 ,C580 ,C581 ,C583 ,\nC584 ,C589 ,C592 ,C693 ,C694 ,C695 ,\nC696 ,C698 ,C703 ,C704 ,C712 ,C714 ,\nC716 ,C721 ,C723 ,C729 ,C730 ,C734 ,\nC738 ,C743 ,C746 ,C981 ,C984 ,C987 ,\nC990 ,C991 ,C992 ,C998 ,C999 ,C1022 ,\nC1023 ,C1024 ,C1028 ,C1029 ,C1030 ,C1039 ,\nC1041 ,C1043 ,C1044 ,C1194 ,C1195 ,C1198 ,\nC1199 ,C1208 ,C1210 ,C1212 ,C1430 ,C1435 ,\nC1437 ,C1448 ,C1449 ,C1450 ,C1452 ,C1455 ,\nC1462 ,C1465 ,C1469 ,C1473 ,C1476 ,C1477 ,\nC1508 ,C1509 ,C1512 ,C1518 ,C1520 ,C1521 ,\nC1522 ,C1525 ,C1526 ,C1555 ,C1557 ,C1564 ,\nC1566 ,C1568 ,C1620 ,C1621 ,C1625 ,C1626 ,\nC1629 ,C1631 ,C2178 ,C2180 ,C2182 ,C2183 ,\nC2192 ,C2193 ,C2476 ,C2481 ,C2482 ,C2483 ,\nC2484 ,C2487 ,C2488 ,C2557 ,C2563 ,C2564 ,\nC2567 ,C2632 ,C2634 ,C2635 ,C2638 ,C2641 ,\nC2675 ,C2676 ,C2678 ,C2685 ,C2686 ,C2790 ,\nC2791 ,C2792 ,C3007 ,C3010 ,C3014 ,C3019 ,\nC3020 ,C3021 ,C3023 ,C3025 ,C3026 ,C3449 ,\nC3450 ,C3456 ,C3457 ,C3499 ,C3506 ,C3507 ,\nC3705 ,C3706 ,C3708 ,C3709 ,C3710 ,C3712 ,\nC3713 ,C3714 ,C3716 ,C3717 ,C3785 ,C3787 ,\nC3788 ,C3789 ,C3815 ,C3817 ,C3818 ,C3825 ,\nC3828 ,C3849 ,C3850 ,C3908 ,C3939 ,C3996 ,\nC4083 ,"];35[shape=box, label="id:35 level: 7\n51: V21 V25 V32 V36 V43 \nV46 V58 V66 V67 V70 V83 \nV88 V92 V94 V99 V106 V109 \nV111 V120 V123 V127 V132 V141 \nV144 V147 V153 V165 V169 V178 \nV182 V201 V202 V204 V218 V222 \nV229 V230 V234 V237 V241 V243 \nV244 V245 V249 V253 V257 V262 \nV264 V274 V280 V293 \n283: C387( V21 V43 ) C390( V21 V88 ) C394( V21 V132 ) C395( V21 V141 ) C406( V21 V243 ) \nC407( V21 V244 ) C408( V21 V253 ) C411( V21 V280 ) C413( V21 V293 ) C498( V25 V46 ) C501( V25 V83 ) \nC503( V25 V127 ) C504( V25 V141 ) C505( V25 V144 ) C506( V25 V147 ) C510( V25 V165 ) C512( V25 V182 ) \nC516( V25 V229 ) C521( V25 V274 ) C668( V32 V58 ) C669( V32 V67 ) C671( V32 V83 ) C674( V32 V99 ) \nC675( V32 V106 ) C676( V32 V111 ) C678( V32 V153 ) C680( V32 V182 ) C687( V32 V234 ) C688( V32 V241 ) \nC689( V32 V245 ) C778( V36 V66 ) C781( V36 V94 ) C782( V36 V109 ) C784( V36 V120 ) C785( V36 V123 ) \nC791( V36 V178 ) C793( V36 V201 ) C796( V36 V244 ) C798( V36 V257 ) C954( V43 V88 ) C955( V43 V94 ) \nC959( V43 V132 ) C961( V43 V141 ) C968( V43 V243 ) C969( V43 V244 ) C971( V43 V253 ) C974( V43 V280 ) \nC1026( V46 V83 ) C1027( V46 V92 ) C1028( V46 V120 ) C1029( V46 V127 ) C1031( V46 V141 ) C1032( V46 V144 ) \nC1033( V46 V147 ) C1034( V46 V153 ) C1035( V46 V165 ) C1036( V46 V169 ) C1037( V46 V204 ) C1038( V46 V218 ) \nC1040( V46 V229 ) C1042( V46 V237 ) C1043( V46 V249 ) C1045( V46 V264 ) C1047( V46 V274 ) C1310( V58 V67 ) \nC1312( V58 V83 ) C1314( V58 V92 ) C1315( V58 V99 ) C1316( V58 V109 ) C1317( V58 V111 ) C1321( V58 V182 ) \nC1327( V58 V234 ) C1330( V58 V241 ) C1331( V58 V245 ) C1505( V66 V94 ) C1507( V66 V109 ) C1509( V66 V120 ) \nC1510( V66 V123 ) C1515( V66 V178 ) C1517( V66 V201 ) C1524( V66 V244 ) C1525( V66 V249 ) C1527( V66 V257 ) \nC1532( V67 V83 ) C1534( V67 V92 ) C1536( V67 V99 ) C1537( V67 V111 ) C1541( V67 V182 ) C1545( V67 V234 ) \nC1547( V67 V241 ) C1548( V67 V245 ) C1549( V67 V264 ) C1593( V70 V106 ) C1603( V70 V201 ) C1604( V70 V202 ) \nC1607( V70 V222 ) C1608( V70 V230 ) C1609( V70 V237 ) C1610( V70 V262 ) C1613( V70 V280 ) C1615( V70 V293 ) \nC1862( V83 V92 ) C1863( V83 V99 ) C1864( V83 V111 ) C1865( V83 V127 ) C1866( V83 V141 ) C1867( V83 V144 ) \nC1868( V83 V147 ) C1869( V83 V153 ) C1870( V83 V165 ) C1871( V83 V169 ) C1872( V83 V182 ) C1873( V83 V204 ) \nC1874( V83 V218 ) C1875( V83 V229 ) C1876( V83 V234 ) C1877( V83 V237 ) C1878( V83 V241 ) C1879( V83 V245 ) \nC1880( V83 V249 ) C1881( V83 V264 ) C1883( V83 V274 ) C1951( V88 V132 ) C1952( V88 V141 ) C1955( V88 V178 ) \nC1958( V88 V229 ) C1959( V88 V243 ) C1960( V88 V244 ) C1961( V88 V253 ) C1964( V88 V280 ) C1967( V88 V293 ) \nC2030( V92 V109 ) C2033( V92 V144 ) C2035( V92 V153 ) C2036( V92 V169 ) C2040( V92 V204 ) C2041( V92 V218 ) \nC2044( V92 V237 ) C2045( V92 V249 ) C2046( V92 V264 ) C2073( V94 V109 ) C2074( V94 V120 ) C2075( V94 V123 ) \nC2080( V94 V178 ) C2081( V94 V201 ) C2085( V94 V222 ) C2087( V94 V244 ) C2089( V94 V257 ) C2177( V99 V111 ) \nC2178( V99 V127 ) C2181( V99 V182 ) C2185( V99 V234 ) C2186( V99 V241 ) C2187( V99 V245 ) C2301( V106 V153 ) \nC2304( V106 V201 ) C2305( V106 V202 ) C2310( V106 V222 ) C2312( V106 V230 ) C2314( V106 V262 ) C2318( V106 V293 ) \nC2363( V109 V120 ) C2364( V109 V123 ) C2369( V109 V178 ) C2372( V109 V201 ) C2380( V109 V244 ) C2381( V109 V257 ) \nC2410( V111 V182 ) C2414( V111 V229 ) C2415( V111 V230 ) C2416( V111 V234 ) C2417( V111 V241 ) C2418( V111 V245 ) \nC2556( V120 V123 ) C2560( V120 V178 ) C2561( V120 V201 ) C2565( V120 V244 ) C2568( V120 V257 ) C2615( V123 V147 ) \nC2616( V123 V178 ) C2620( V123 V201 ) C2624( V123 V241 ) C2625( V123 V244 ) C2627( V123 V257 ) C2671( V127 V141 ) \nC2672( V127 V147 ) C2674( V127 V165 ) C2677( V127 V202 ) C2680( V127 V229 ) C2684( V127 V274 ) C2748( V132 V141 ) \nC2757( V132 V243 ) C2758( V132 V244 ) C2759( V132 V253 ) C2763( V132 V280 ) C2895( V141 V147 ) C2896( V141 V165 ) \nC2901( V141 V229 ) C2902( V141 V243 ) C2903( V141 V244 ) C2904( V141 V253 ) C2906( V141 V274 ) C2908( V141 V280 ) \nC2938( V144 V153 ) C2942( V144 V169 ) C2943( V144 V182 ) C2949( V144 V204 ) C2951( V144 V218 ) C2952( V144 V237 ) \nC2955( V144 V249 ) C2957( V144 V264 ) C2987( V147 V165 ) C2993( V147 V229 ) C2995( V147 V241 ) C3000( V147 V274 ) \nC3086( V153 V169 ) C3090( V153 V204 ) C3092( V153 V218 ) C3096( V153 V237 ) C3097( V153 V249 ) C3098( V153 V264 ) \nC3101( V153 V274 ) C3259( V165 V229 ) C3261( V165 V234 ) C3263( V165 V274 ) C3306( V169 V202 ) C3307( V169 V204 ) \nC3309( V169 V218 ) C3313(</w:t>
      </w:r>
    </w:p>
    <w:p>
      <w:pPr>
        <w:pStyle w:val="PreformattedText"/>
        <w:bidi w:val="0"/>
        <w:spacing w:before="0" w:after="0"/>
        <w:jc w:val="left"/>
        <w:rPr/>
      </w:pPr>
      <w:r>
        <w:rPr/>
        <w:t xml:space="preserve"> </w:t>
      </w:r>
      <w:r>
        <w:rPr/>
        <w:t>V169 V237 ) C3315( V169 V249 ) C3317( V169 V264 ) C3413( V178 V201 ) C3416( V178 V244 ) \nC3418( V178 V257 ) C3420( V178 V293 ) C3461( V182 V234 ) C3463( V182 V241 ) C3464( V182 V245 ) C3652( V201 V202 ) \nC3654( V201 V222 ) C3655( V201 V230 ) C3656( V201 V244 ) C3658( V201 V257 ) C3659( V201 V262 ) C3662( V201 V293 ) \nC3665( V202 V222 ) C3667( V202 V230 ) C3669( V202 V262 ) C3672( V202 V293 ) C3681( V204 V218 ) C3682( V204 V237 ) \nC3684( V204 V249 ) C3685( V204 V264 ) C3798( V218 V237 ) C3799( V218 V249 ) C3800( V218 V257 ) C3803( V218 V264 ) \nC3831( V222 V230 ) C3832( V222 V262 ) C3835( V222 V293 ) C3878( V229 V230 ) C3879( V229 V245 ) C3881( V229 V274 ) \nC3886( V230 V237 ) C3887( V230 V245 ) C3888( V230 V262 ) C3892( V230 V293 ) C3913( V234 V241 ) C3915( V234 V245 ) \nC3930( V237 V245 ) C3933( V237 V249 ) C3936( V237 V264 ) C3952( V241 V245 ) C3963( V243 V244 ) C3964( V243 V253 ) \nC3967( V243 V280 ) C3970( V244 V253 ) C3971( V244 V257 ) C3973( V244 V280 ) C3997( V249 V264 ) C4014( V253 V280 ) \nC4049( V262 V293 ) C4080( V274 V280 ) "];26-&gt;35[label="50: V21 V25 V32 V36 V43 \nV46 V58 V66 V67 V70 V88 \nV92 V94 V99 V106 V109 V111 \nV120 V123 V127 V132 V141 V144 \nV147 V153 V165 V169 V178 V182 \nV201 V202 V204 V218 V222 V229 \nV230 V234 V237 V241 V243 V244 \nV245 V249 V253 V257 V262 V264 \nV274 V280 V293 \n257: C387 ,C390 ,C394 ,C395 ,C406 ,\nC407 ,C408 ,C411 ,C413 ,C498 ,C503 ,\nC504 ,C505 ,C506 ,C510 ,C512 ,C516 ,\nC521 ,C668 ,C669 ,C674 ,C675 ,C676 ,\nC678 ,C680 ,C687 ,C688 ,C689 ,C778 ,\nC781 ,C782 ,C784 ,C785 ,C791 ,C793 ,\nC796 ,C798 ,C954 ,C955 ,C959 ,C961 ,\nC968 ,C969 ,C971 ,C974 ,C1027 ,C1028 ,\nC1029 ,C1031 ,C1032 ,C1033 ,C1034 ,C1035 ,\nC1036 ,C1037 ,C1038 ,C1040 ,C1042 ,C1043 ,\nC1045 ,C1047 ,C1310 ,C1314 ,C1315 ,C1316 ,\nC1317 ,C1321 ,C1327 ,C1330 ,C1331 ,C1505 ,\nC1507 ,C1509 ,C1510 ,C1515 ,C1517 ,C1524 ,\nC1525 ,C1527 ,C1534 ,C1536 ,C1537 ,C1541 ,\nC1545 ,C1547 ,C1548 ,C1549 ,C1593 ,C1603 ,\nC1604 ,C1607 ,C1608 ,C1609 ,C1610 ,C1613 ,\nC1615 ,C1951 ,C1952 ,C1955 ,C1958 ,C1959 ,\nC1960 ,C1961 ,C1964 ,C1967 ,C2030 ,C2033 ,\nC2035 ,C2036 ,C2040 ,C2041 ,C2044 ,C2045 ,\nC2046 ,C2073 ,C2074 ,C2075 ,C2080 ,C2081 ,\nC2085 ,C2087 ,C2089 ,C2177 ,C2178 ,C2181 ,\nC2185 ,C2186 ,C2187 ,C2301 ,C2304 ,C2305 ,\nC2310 ,C2312 ,C2314 ,C2318 ,C2363 ,C2364 ,\nC2369 ,C2372 ,C2380 ,C2381 ,C2410 ,C2414 ,\nC2415 ,C2416 ,C2417 ,C2418 ,C2556 ,C2560 ,\nC2561 ,C2565 ,C2568 ,C2615 ,C2616 ,C2620 ,\nC2624 ,C2625 ,C2627 ,C2671 ,C2672 ,C2674 ,\nC2677 ,C2680 ,C2684 ,C2748 ,C2757 ,C2758 ,\nC2759 ,C2763 ,C2895 ,C2896 ,C2901 ,C2902 ,\nC2903 ,C2904 ,C2906 ,C2908 ,C2938 ,C2942 ,\nC2943 ,C2949 ,C2951 ,C2952 ,C2955 ,C2957 ,\nC2987 ,C2993 ,C2995 ,C3000 ,C3086 ,C3090 ,\nC3092 ,C3096 ,C3097 ,C3098 ,C3101 ,C3259 ,\nC3261 ,C3263 ,C3306 ,C3307 ,C3309 ,C3313 ,\nC3315 ,C3317 ,C3413 ,C3416 ,C3418 ,C3420 ,\nC3461 ,C3463 ,C3464 ,C3652 ,C3654 ,C3655 ,\nC3656 ,C3658 ,C3659 ,C3662 ,C3665 ,C3667 ,\nC3669 ,C3672 ,C3681 ,C3682 ,C3684 ,C3685 ,\nC3798 ,C3799 ,C3800 ,C3803 ,C3831 ,C3832 ,\nC3835 ,C3878 ,C3879 ,C3881 ,C3886 ,C3887 ,\nC3888 ,C3892 ,C3913 ,C3915 ,C3930 ,C3933 ,\nC3936 ,C3952 ,C3963 ,C3964 ,C3967 ,C3970 ,\nC3971 ,C3973 ,C3997 ,C4014 ,C4049 ,C4080 ,"];36[shape=box, label="id:36 level: 7\n49: V22 V29 V30 V34 V37 \nV40 V43 V44 V49 V53 V59 \nV60 V61 V74 V82 V100 V107 \nV110 V118 V119 V127 V131 V135 \nV137 V141 V145 V152 V157 V159 \nV180 V181 V188 V199 V202 V203 \nV205 V206 V213 V216 V219 V223 \nV224 V226 V236 V258 V275 V276 \nV279 V283 \n274: C414( V22 V34 ) C415( V22 V40 ) C416( V22 V44 ) C417( V22 V49 ) C418( V22 V61 ) \nC425( V22 V137 ) C428( V22 V157 ) C429( V22 V181 ) C431( V22 V213 ) C438( V22 V258 ) C441( V22 V276 ) \nC595( V29 V34 ) C597( V29 V44 ) C598( V29 V59 ) C602( V29 V107 ) C603( V29 V110 ) C604( V29 V119 ) \nC605( V29 V127 ) C606( V29 V131 ) C608( V29 V157 ) C611( V29 V202 ) C612( V29 V223 ) C613( V29 V226 ) \nC616( V30 V40 ) C617( V30 V43 ) C619( V30 V61 ) C623( V30 V110 ) C624( V30 V118 ) C625( V30 V135 ) \nC626( V30 V145 ) C627( V30 V159 ) C630( V30 V199 ) C632( V30 V206 ) C633( V30 V216 ) C636( V30 V275 ) \nC638( V30 V283 ) C727( V34 V107 ) C728( V34 V110 ) C730( V34 V127 ) C731( V34 V131 ) C735( V34 V157 ) \nC737( V34 V202 ) C740( V34 V213 ) C742( V34 V226 ) C802( V37 V53 ) C803( V37 V60 ) C804( V37 V61 ) \nC805( V37 V74 ) C806( V37 V82 ) C810( V37 V119 ) C812( V37 V131 ) C814( V37 V141 ) C816( V37 V152 ) \nC817( V37 V157 ) C818( V37 V188 ) C819( V37 V203 ) C820( V37 V205 ) C822( V37 V216 ) C823( V37 V219 ) \nC825( V37 V223 ) C826( V37 V224 ) C827( V37 V258 ) C828( V37 V276 ) C875( V40 V43 ) C876( V40 V44 ) \nC878( V40 V49 ) C880( V40 V110 ) C882( V40 V118 ) C884( V40 V135 ) C885( V40 V137 ) C888( V40 V145 ) \nC889( V40 V157 ) C890( V40 V159 ) C892( V40 V181 ) C893( V40 V206 ) C894( V40 V213 ) C896( V40 V258 ) \nC899( V40 V283 ) C957( V43 V110 ) C958( V43 V118 ) C960( V43 V135 ) C961( V43 V141 ) C962( V43 V145 ) \nC963( V43 V159 ) C965( V43 V206 ) C975( V43 V283 ) C976( V44 V49 ) C977( V44 V59 ) C983( V44 V119 ) \nC984( V44 V127 ) C985( V44 V137 ) C988( V44 V157 ) C990( V44 V181 ) C993( V44 V213 ) C994( V44 V223 ) \nC995( V44 V258 ) C998( V44 V275 ) C1100( V49 V107 ) C1101( V49 V118 ) C1103( V49 V137 ) C1107( V49 V157 ) \nC1110( V49 V181 ) C1112( V49 V213 ) C1117( V49 V258 ) C1192( V53 V59 ) C1193( V53 V60 ) C1197( V53 V82 ) \nC1201( V53 V141 ) C1205( V53 V203 ) C1206( V53 V205 ) C1209( V53 V223 ) C1214( V53 V276 ) C1338( V59 V100 ) \nC1340( V59 V119 ) C1345( V59 V180 ) C1348( V59 V199 ) C1350( V59 V223 ) C1351( V59 V236 ) C1356( V59 V275 ) \nC1357( V59 V279 ) C1359( V60 V82 ) C1362( V60 V119 ) C1365( V60 V141 ) C1370( V60 V188 ) C1372( V60 V203 ) \nC1373( V60 V205 ) C1374( V60 V223 ) C1379( V60 V276 ) C1382( V61 V74 ) C1384( V61 V119 ) C1386( V61 V152 ) \nC1387( V61 V157 ) C1389( V61 V188 ) C1391( V61 V216 ) C1393( V61 V219 ) C1394( V61 V224 ) C1400( V61 V258 ) \nC1401( V61 V276 ) C1681( V74 V119 ) C1683( V74 V145 ) C1685( V74 V152 ) C1686( V74 V157 ) C1689( V74 V188 ) \nC1690( V74 V199 ) C1691( V74 V216 ) C1692( V74 V219 ) C1693( V74 V224 ) C1696( V74 V258 ) C1844( V82 V141 ) \nC1846( V82 V159 ) C1848( V82 V181 ) C1851( V82 V203 ) C1852( V82 V205 ) C1854( V82 V223 ) C1859( V82 V276 ) \nC2199( V100 V180 ) C2201( V100 V199 ) C2205( V100 V236 ) C2209( V100 V275 ) C2210( V100 V279 ) C2319( V107 V110 ) \nC2321( V107 V127 ) C2322( V107 V131 ) C2325( V107 V157 ) C2327( V107 V202 ) C2329( V107 V226 ) C2387( V110 V118 ) \nC2388( V110 V127 ) C2389( V110 V131 ) C2390( V110 V135 ) C2392( V110 V145 ) C2393( V110 V157 ) C2394( V110 V159 ) \nC2398( V110 V202 ) C2399( V110 V206 ) C2400( V110 V226 ) C2405( V110 V283 ) C2522( V118 V135 ) C2523( V118 V145 ) \nC2525( V118 V159 ) C2529( V118 V206 ) C2535( V118 V258 ) C2538( V118 V283 ) C2542( V119 V152 ) C2543( V119 V157 ) \nC2548( V119 V188 ) C2549( V119 V216 ) C2550( V119 V219 ) C2551( V119 V223 ) C2552( V119 V224 ) C2554( V119 V258 ) \nC2670( V127 V131 ) C2671( V127 V141 ) C2673( V127 V157 ) C2675( V127 V181 ) C2677( V127 V202 ) C2679( V127 V226 ) \nC2685( V127 V275 ) C2733( V131 V157 ) C2738( V131 V202 ) C2741( V131 V226 ) C2797( V135 V145 ) C2799( V135 V159 ) \nC2806( V135 V203 ) C2807( V135 V205 ) C2808( V135 V206 ) C2816( V135 V283 ) C2834( V137 V157 ) C2836( V137 V181 ) \nC2838( V137 V213 ) C2841( V137 V224 ) C2843( V137 V258 ) C2897( V141 V203 ) C2898( V141 V205 ) C2900( V141 V223 ) \nC2907( V141 V276 ) C2960( V145 V159 ) C2967( V145 V206 ) C2968( V145 V213 ) C2973( V145 V283 ) C3071( V152 V157 ) \nC3072( V152 V188 ) C3073( V152 V216 ) C3074( V152 V219 ) C3075( V152 V224 ) C3078( V152 V258 ) C3080( V152 V279 ) \nC3149( V157 V181 ) C3150( V157 V188 ) C3151( V157 V202 ) C3152( V157 V213 ) C3153( V157 V216 ) C3154( V157 V219 ) \nC3155( V157 V224 ) C3156( V157 V226 ) C3157( V157 V258 ) C3177( V159 V181 ) C3179( V159 V206 ) C3184( V159 V279 ) \nC3185( V159 V283 ) C3436( V180 V199 ) C3438( V180 V236 ) C3442( V180 V275 ) C3444( V180 V279 ) C3451( V181 V213 ) \nC3454( V181 V258 ) C3456( V181 V275 ) C3522( V188 V216 ) C3524( V188 V219 ) C3525( V188 V224 ) C3528( V188 V258 ) \nC3639( V199 V236 ) C3642( V199 V275 ) C3643( V199 V279 ) C3666( V202 V226 ) C3673( V203 V205 ) C3674( V203 V223 ) \nC3676( V203 V236 ) C3677( V203 V276 ) C3689( V205 V223 ) C3694( V205 V276 ) C3703( V206 V283 ) C3765( V213 V226 ) \nC3766( V213 V258 ) C3784( V216 V219 ) C3786( V216 V224 ) C3790( V216 V258 ) C3808( V219 V224 ) C3811( V219 V258 ) \nC3839( V223 V276 ) C3842( V224 V258 ) C3925( V236 V275 ) C3926( V236 V279 ) C4082( V275 V279 ) "];27-&gt;36[label="48: V22 V29 V30 V34 V37 \nV40 V43 V44 V49 V53 V59 \nV60 V61 V74 V82 V100 V107 \nV110 V118 V119 V127 V131 V135 \nV137 V141 V145 V152 V159 V180 \nV181 V188 V199 V202 V203 V205 \nV206 V213 V216 V219 V223 V224 \nV226 V236 V258 V275 V276 V279 \nV283 \n249: C414 ,C415 ,C416 ,C417 ,C418 ,\nC425 ,C429 ,C431 ,C438 ,C441 ,C595 ,\nC597 ,C598 ,C602 ,C603 ,C604 ,C605 ,\nC606 ,C611 ,C612 ,C613 ,C616 ,C617 ,\nC619 ,C623 ,C624 ,C625 ,C626 ,C627 ,\nC630 ,C632 ,C633 ,C636 ,C638 ,C727 ,\nC728 ,C730 ,C731 ,C737 ,C740 ,C742 ,\nC802 ,C803 ,C804 ,C805 ,C806 ,C810 ,\nC812 ,C814 ,C816 ,C818 ,C819 ,C820 ,\nC822 ,C823 ,C825 ,C826 ,C827 ,C828 ,\nC875 ,C876 ,C878 ,C880 ,C882 ,C884 ,\nC885 ,C888 ,C890 ,C892 ,C893 ,C894 ,\nC896 ,C899 ,C957 ,C958 ,C960 ,C961 ,\nC962 ,C963 ,C965 ,C975 ,C976 ,C977 ,\nC983 ,C984 ,C985 ,C990 ,C993 ,C994 ,\nC995 ,C998 ,C1100 ,C1101 ,C1103 ,C1110 ,\nC1112 ,C1117 ,C1192 ,C1193 ,C1197 ,C1201 ,\nC1205 ,C1206 ,C1209 ,C1214 ,C1338 ,C1340 ,\nC1345 ,C1348 ,C1350 ,C1351 ,C1356 ,C1357 ,\nC1359 ,C1362 ,C1365 ,C1370 ,C1372 ,C1373 ,\nC1374 ,C1379 ,C1382 ,C1384 ,C1386 ,C1389 ,\nC1391 ,C1393 ,C1394 ,C1400 ,C1401 ,C1681 ,\nC1683 ,C1685 ,C1689 ,C1690 ,C1691 ,C1692 ,\nC1693 ,C1696 ,C1844 ,C1846 ,C1848 ,C1851 ,\nC1852 ,C1854 ,C1859 ,C2199 ,C2201 ,C2205 ,\nC2209 ,C2210 ,C2319 ,C2321 ,C2322 ,C2327 ,\nC2329 ,C2387 ,C2388 ,C2389 ,C2390 ,C2392 ,\nC2394 ,C2398 ,C2399 ,C2400 ,C2405 ,C2522 ,\nC2523 ,C2525</w:t>
      </w:r>
    </w:p>
    <w:p>
      <w:pPr>
        <w:pStyle w:val="PreformattedText"/>
        <w:bidi w:val="0"/>
        <w:spacing w:before="0" w:after="0"/>
        <w:jc w:val="left"/>
        <w:rPr/>
      </w:pPr>
      <w:r>
        <w:rPr/>
        <w:t xml:space="preserve"> </w:t>
      </w:r>
      <w:r>
        <w:rPr/>
        <w:t>,C2529 ,C2535 ,C2538 ,C2542 ,\nC2548 ,C2549 ,C2550 ,C2551 ,C2552 ,C2554 ,\nC2670 ,C2671 ,C2675 ,C2677 ,C2679 ,C2685 ,\nC2738 ,C2741 ,C2797 ,C2799 ,C2806 ,C2807 ,\nC2808 ,C2816 ,C2836 ,C2838 ,C2841 ,C2843 ,\nC2897 ,C2898 ,C2900 ,C2907 ,C2960 ,C2967 ,\nC2968 ,C2973 ,C3072 ,C3073 ,C3074 ,C3075 ,\nC3078 ,C3080 ,C3177 ,C3179 ,C3184 ,C3185 ,\nC3436 ,C3438 ,C3442 ,C3444 ,C3451 ,C3454 ,\nC3456 ,C3522 ,C3524 ,C3525 ,C3528 ,C3639 ,\nC3642 ,C3643 ,C3666 ,C3673 ,C3674 ,C3676 ,\nC3677 ,C3689 ,C3694 ,C3703 ,C3765 ,C3766 ,\nC3784 ,C3786 ,C3790 ,C3808 ,C3811 ,C3839 ,\nC3842 ,C3925 ,C3926 ,C4082 ,"];37[shape=box, label="id:37 level: 7\n58: V22 V29 V32 V41 V43 \nV44 V48 V50 V56 V58 V59 \nV60 V61 V62 V65 V67 V75 \nV76 V77 V85 V91 V92 V94 \nV103 V104 V106 V115 V116 V119 \nV132 V134 V136 V149 V153 V160 \nV161 V163 V171 V177 V190 V198 \nV200 V206 V209 V223 V231 V232 \nV234 V235 V242 V265 V271 V274 \nV276 V280 V283 V292 V296 \n320: C416( V22 V44 ) C418( V22 V61 ) C422( V22 V91 ) C424( V22 V136 ) C432( V22 V231 ) \nC433( V22 V234 ) C434( V22 V235 ) C436( V22 V242 ) C441( V22 V276 ) C597( V29 V44 ) C598( V29 V59 ) \nC599( V29 V76 ) C601( V29 V104 ) C604( V29 V119 ) C607( V29 V149 ) C609( V29 V171 ) C612( V29 V223 ) \nC615( V29 V271 ) C668( V32 V58 ) C669( V32 V67 ) C672( V32 V85 ) C675( V32 V106 ) C678( V32 V153 ) \nC679( V32 V163 ) C683( V32 V209 ) C685( V32 V223 ) C686( V32 V231 ) C687( V32 V234 ) C692( V32 V265 ) \nC900( V41 V43 ) C902( V41 V75 ) C905( V41 V94 ) C906( V41 V103 ) C907( V41 V106 ) C911( V41 V161 ) \nC912( V41 V190 ) C914( V41 V206 ) C920( V41 V231 ) C952( V43 V75 ) C955( V43 V94 ) C956( V43 V103 ) \nC959( V43 V132 ) C964( V43 V161 ) C965( V43 V206 ) C967( V43 V231 ) C974( V43 V280 ) C975( V43 V283 ) \nC977( V44 V59 ) C979( V44 V76 ) C982( V44 V104 ) C983( V44 V119 ) C987( V44 V149 ) C989( V44 V171 ) \nC994( V44 V223 ) C997( V44 V271 ) C1070( V48 V50 ) C1071( V48 V58 ) C1072( V48 V61 ) C1073( V48 V67 ) \nC1076( V48 V77 ) C1079( V48 V92 ) C1081( V48 V115 ) C1083( V48 V177 ) C1085( V48 V190 ) C1086( V48 V198 ) \nC1090( V48 V235 ) C1093( V48 V280 ) C1095( V48 V292 ) C1120( V50 V62 ) C1127( V50 V115 ) C1128( V50 V132 ) \nC1129( V50 V134 ) C1131( V50 V160 ) C1132( V50 V171 ) C1134( V50 V177 ) C1136( V50 V200 ) C1141( V50 V276 ) \nC1142( V50 V280 ) C1144( V50 V283 ) C1146( V50 V296 ) C1262( V56 V60 ) C1263( V56 V62 ) C1264( V56 V65 ) \nC1270( V56 V116 ) C1276( V56 V177 ) C1278( V56 V190 ) C1281( V56 V232 ) C1283( V56 V234 ) C1284( V56 V235 ) \nC1287( V56 V274 ) C1288( V56 V280 ) C1310( V58 V67 ) C1311( V58 V77 ) C1314( V58 V92 ) C1318( V58 V115 ) \nC1323( V58 V198 ) C1324( V58 V209 ) C1327( V58 V234 ) C1328( V58 V235 ) C1334( V58 V292 ) C1336( V59 V76 ) \nC1339( V59 V104 ) C1340( V59 V119 ) C1342( V59 V149 ) C1344( V59 V171 ) C1350( V59 V223 ) C1355( V59 V271 ) \nC1358( V60 V65 ) C1361( V60 V116 ) C1362( V60 V119 ) C1363( V60 V134 ) C1368( V60 V177 ) C1371( V60 V190 ) \nC1374( V60 V223 ) C1375( V60 V232 ) C1378( V60 V274 ) C1379( V60 V276 ) C1380( V60 V280 ) C1383( V61 V91 ) \nC1384( V61 V119 ) C1385( V61 V136 ) C1390( V61 V190 ) C1395( V61 V231 ) C1396( V61 V234 ) C1397( V61 V235 ) \nC1398( V61 V242 ) C1401( V61 V276 ) C1410( V62 V132 ) C1412( V62 V134 ) C1413( V62 V160 ) C1416( V62 V171 ) \nC1419( V62 V200 ) C1422( V62 V234 ) C1425( V62 V283 ) C1428( V62 V296 ) C1481( V65 V116 ) C1486( V65 V177 ) \nC1489( V65 V190 ) C1491( V65 V200 ) C1494( V65 V232 ) C1498( V65 V274 ) C1500( V65 V280 ) C1503( V65 V296 ) \nC1531( V67 V77 ) C1534( V67 V92 ) C1539( V67 V115 ) C1542( V67 V198 ) C1545( V67 V234 ) C1546( V67 V235 ) \nC1551( V67 V292 ) C1701( V75 V94 ) C1702( V75 V103 ) C1706( V75 V160 ) C1707( V75 V161 ) C1708( V75 V163 ) \nC1712( V75 V206 ) C1715( V75 V231 ) C1717( V75 V242 ) C1725( V76 V104 ) C1727( V76 V119 ) C1730( V76 V136 ) \nC1731( V76 V149 ) C1732( V76 V171 ) C1734( V76 V198 ) C1736( V76 V223 ) C1741( V76 V271 ) C1745( V77 V92 ) \nC1747( V77 V103 ) C1749( V77 V115 ) C1750( V77 V116 ) C1755( V77 V198 ) C1758( V77 V232 ) C1759( V77 V235 ) \nC1760( V77 V242 ) C1761( V77 V265 ) C1766( V77 V292 ) C1902( V85 V106 ) C1905( V85 V153 ) C1906( V85 V163 ) \nC1908( V85 V209 ) C1909( V85 V223 ) C1910( V85 V231 ) C1912( V85 V265 ) C2010( V91 V136 ) C2018( V91 V231 ) \nC2019( V91 V234 ) C2020( V91 V235 ) C2022( V91 V242 ) C2026( V91 V276 ) C2031( V92 V115 ) C2035( V92 V153 ) \nC2038( V92 V198 ) C2042( V92 V235 ) C2048( V92 V292 ) C2071( V94 V103 ) C2079( V94 V161 ) C2082( V94 V206 ) \nC2086( V94 V231 ) C2248( V103 V116 ) C2251( V103 V161 ) C2254( V103 V206 ) C2255( V103 V209 ) C2260( V103 V231 ) \nC2261( V103 V242 ) C2263( V103 V265 ) C2265( V104 V119 ) C2266( V104 V149 ) C2270( V104 V171 ) C2274( V104 V223 ) \nC2277( V104 V271 ) C2301( V106 V153 ) C2302( V106 V163 ) C2303( V106 V190 ) C2306( V106 V209 ) C2311( V106 V223 ) \nC2313( V106 V231 ) C2315( V106 V265 ) C2476( V115 V149 ) C2480( V115 V198 ) C2485( V115 V235 ) C2490( V115 V276 ) \nC2492( V115 V292 ) C2493( V116 V177 ) C2494( V116 V190 ) C2498( V116 V232 ) C2500( V116 V242 ) C2507( V116 V265 ) \nC2508( V116 V274 ) C2510( V116 V280 ) C2540( V119 V134 ) C2541( V119 V149 ) C2546( V119 V171 ) C2551( V119 V223 ) \nC2555( V119 V271 ) C2747( V132 V134 ) C2750( V132 V160 ) C2751( V132 V171 ) C2755( V132 V200 ) C2761( V132 V271 ) \nC2763( V132 V280 ) C2764( V132 V283 ) C2766( V132 V296 ) C2783( V134 V160 ) C2786( V134 V171 ) C2789( V134 V200 ) \nC2793( V134 V283 ) C2794( V134 V296 ) C2817( V136 V149 ) C2821( V136 V231 ) C2822( V136 V234 ) C2823( V136 V235 ) \nC2824( V136 V242 ) C2830( V136 V276 ) C3018( V149 V171 ) C3022( V149 V223 ) C3031( V149 V271 ) C3085( V153 V163 ) \nC3091( V153 V209 ) C3093( V153 V223 ) C3094( V153 V231 ) C3099( V153 V265 ) C3101( V153 V274 ) C3187( V160 V163 ) \nC3189( V160 V171 ) C3193( V160 V200 ) C3196( V160 V242 ) C3199( V160 V283 ) C3201( V160 V296 ) C3205( V161 V206 ) \nC3207( V161 V231 ) C3212( V161 V265 ) C3230( V163 V209 ) C3232( V163 V223 ) C3234( V163 V231 ) C3237( V163 V242 ) \nC3239( V163 V265 ) C3333( V171 V200 ) C3334( V171 V223 ) C3335( V171 V271 ) C3336( V171 V283 ) C3337( V171 V296 ) \nC3400( V177 V190 ) C3403( V177 V232 ) C3407( V177 V274 ) C3409( V177 V280 ) C3553( V190 V232 ) C3556( V190 V274 ) \nC3558( V190 V280 ) C3632( V198 V235 ) C3636( V198 V292 ) C3649( V200 V283 ) C3650( V200 V292 ) C3651( V200 V296 ) \nC3699( V206 V231 ) C3703( V206 V283 ) C3723( V209 V223 ) C3725( V209 V231 ) C3727( V209 V265 ) C3836( V223 V231 ) \nC3837( V223 V265 ) C3838( V223 V271 ) C3839( V223 V276 ) C3893( V231 V234 ) C3894( V231 V235 ) C3895( V231 V242 ) \nC3897( V231 V265 ) C3898( V231 V276 ) C3902( V232 V274 ) C3903( V232 V280 ) C3906( V232 V292 ) C3912( V234 V235 ) \nC3914( V234 V242 ) C3917( V234 V276 ) C3918( V235 V242 ) C3921( V235 V276 ) C3922( V235 V292 ) C3959( V242 V265 ) \nC3961( V242 V276 ) C4080( V274 V280 ) C4095( V283 V296 ) "];27-&gt;37[label="57: V22 V29 V32 V41 V43 \nV44 V48 V50 V56 V58 V59 \nV60 V61 V62 V65 V67 V75 \nV76 V77 V85 V91 V92 V94 \nV103 V104 V106 V115 V116 V119 \nV132 V134 V136 V149 V153 V160 \nV161 V163 V171 V177 V190 V198 \nV200 V206 V209 V223 V232 V234 \nV235 V242 V265 V271 V274 V276 \nV280 V283 V292 V296 \n297: C416 ,C418 ,C422 ,C424 ,C433 ,\nC434 ,C436 ,C441 ,C597 ,C598 ,C599 ,\nC601 ,C604 ,C607 ,C609 ,C612 ,C615 ,\nC668 ,C669 ,C672 ,C675 ,C678 ,C679 ,\nC683 ,C685 ,C687 ,C692 ,C900 ,C902 ,\nC905 ,C906 ,C907 ,C911 ,C912 ,C914 ,\nC952 ,C955 ,C956 ,C959 ,C964 ,C965 ,\nC974 ,C975 ,C977 ,C979 ,C982 ,C983 ,\nC987 ,C989 ,C994 ,C997 ,C1070 ,C1071 ,\nC1072 ,C1073 ,C1076 ,C1079 ,C1081 ,C1083 ,\nC1085 ,C1086 ,C1090 ,C1093 ,C1095 ,C1120 ,\nC1127 ,C1128 ,C1129 ,C1131 ,C1132 ,C1134 ,\nC1136 ,C1141 ,C1142 ,C1144 ,C1146 ,C1262 ,\nC1263 ,C1264 ,C1270 ,C1276 ,C1278 ,C1281 ,\nC1283 ,C1284 ,C1287 ,C1288 ,C1310 ,C1311 ,\nC1314 ,C1318 ,C1323 ,C1324 ,C1327 ,C1328 ,\nC1334 ,C1336 ,C1339 ,C1340 ,C1342 ,C1344 ,\nC1350 ,C1355 ,C1358 ,C1361 ,C1362 ,C1363 ,\nC1368 ,C1371 ,C1374 ,C1375 ,C1378 ,C1379 ,\nC1380 ,C1383 ,C1384 ,C1385 ,C1390 ,C1396 ,\nC1397 ,C1398 ,C1401 ,C1410 ,C1412 ,C1413 ,\nC1416 ,C1419 ,C1422 ,C1425 ,C1428 ,C1481 ,\nC1486 ,C1489 ,C1491 ,C1494 ,C1498 ,C1500 ,\nC1503 ,C1531 ,C1534 ,C1539 ,C1542 ,C1545 ,\nC1546 ,C1551 ,C1701 ,C1702 ,C1706 ,C1707 ,\nC1708 ,C1712 ,C1717 ,C1725 ,C1727 ,C1730 ,\nC1731 ,C1732 ,C1734 ,C1736 ,C1741 ,C1745 ,\nC1747 ,C1749 ,C1750 ,C1755 ,C1758 ,C1759 ,\nC1760 ,C1761 ,C1766 ,C1902 ,C1905 ,C1906 ,\nC1908 ,C1909 ,C1912 ,C2010 ,C2019 ,C2020 ,\nC2022 ,C2026 ,C2031 ,C2035 ,C2038 ,C2042 ,\nC2048 ,C2071 ,C2079 ,C2082 ,C2248 ,C2251 ,\nC2254 ,C2255 ,C2261 ,C2263 ,C2265 ,C2266 ,\nC2270 ,C2274 ,C2277 ,C2301 ,C2302 ,C2303 ,\nC2306 ,C2311 ,C2315 ,C2476 ,C2480 ,C2485 ,\nC2490 ,C2492 ,C2493 ,C2494 ,C2498 ,C2500 ,\nC2507 ,C2508 ,C2510 ,C2540 ,C2541 ,C2546 ,\nC2551 ,C2555 ,C2747 ,C2750 ,C2751 ,C2755 ,\nC2761 ,C2763 ,C2764 ,C2766 ,C2783 ,C2786 ,\nC2789 ,C2793 ,C2794 ,C2817 ,C2822 ,C2823 ,\nC2824 ,C2830 ,C3018 ,C3022 ,C3031 ,C3085 ,\nC3091 ,C3093 ,C3099 ,C3101 ,C3187 ,C3189 ,\nC3193 ,C3196 ,C3199 ,C3201 ,C3205 ,C3212 ,\nC3230 ,C3232 ,C3237 ,C3239 ,C3333 ,C3334 ,\nC3335 ,C3336 ,C3337 ,C3400 ,C3403 ,C3407 ,\nC3409 ,C3553 ,C3556 ,C3558 ,C3632 ,C3636 ,\nC3649 ,C3650 ,C3651 ,C3703 ,C3723 ,C3727 ,\nC3837 ,C3838 ,C3839 ,C3902 ,C3903 ,C3906 ,\nC3912 ,C3914 ,C3917 ,C3918 ,C3921 ,C3922 ,\nC3959 ,C3961 ,C4080 ,C4095 ,"];38[shape=box, label="id:38 level: 7\n33: V0 V1 V2 V4 V5 \nV6 V7 V9 V10 V11 V12 \nV13 V17 V18 V19 V20 V27 \nV29 V38 V85 V86 V96 V111 \nV113 V117 V124 V125 V129 V171 \nV184 V191 V194 V254 \n195: C0( V0 V2 ) C2( V0 V4 ) C3( V0 V5 ) C4( V0 V7 ) C6( V0 V9 ) \nC7( V0 V10 ) C8( V0 V12 ) C9( V0 V13 ) C12( V0 V17 ) C13( V0 V18 ) C14( V0 V27 ) \nC15( V0 V29 ) C17( V0 V85 ) C18( V0 V113 ) C19( V0 V125 ) C20( V0 V191 ) C21( V0 V194 ) \nC22( V0 V254 ) C23( V1 V2 ) C25( V1 V4 ) C26( V1 V6 ) C27( V1 V7 ) C29( V1 V11 ) \nC30( V1 V12 ) C31( V1 V13 ) C35( V1 V17 ) C36( V1 V18 ) C37( V1 V19 ) C38( V1 V38 ) \nC40( V1 V86 ) C41( V1 V96 ) C42( V1 V117 ) C44(</w:t>
      </w:r>
    </w:p>
    <w:p>
      <w:pPr>
        <w:pStyle w:val="PreformattedText"/>
        <w:bidi w:val="0"/>
        <w:spacing w:before="0" w:after="0"/>
        <w:jc w:val="left"/>
        <w:rPr/>
      </w:pPr>
      <w:r>
        <w:rPr/>
        <w:t xml:space="preserve"> </w:t>
      </w:r>
      <w:r>
        <w:rPr/>
        <w:t>V1 V171 ) C46( V1 V184 ) C51( V2 V4 ) \nC52( V2 V5 ) C53( V2 V6 ) C55( V2 V12 ) C56( V2 V13 ) C60( V2 V17 ) C61( V2 V18 ) \nC62( V2 V19 ) C63( V2 V20 ) C64( V2 V85 ) C65( V2 V113 ) C66( V2 V125 ) C69( V2 V171 ) \nC70( V2 V184 ) C71( V2 V191 ) C92( V4 V6 ) C94( V4 V12 ) C98( V4 V18 ) C99( V4 V19 ) \nC101( V4 V85 ) C102( V4 V113 ) C103( V4 V125 ) C106( V4 V191 ) C109( V4 V254 ) C111( V5 V7 ) \nC112( V5 V9 ) C113( V5 V10 ) C114( V5 V11 ) C115( V5 V13 ) C118( V5 V17 ) C119( V5 V20 ) \nC120( V5 V27 ) C121( V5 V29 ) C123( V5 V111 ) C124( V5 V113 ) C125( V5 V124 ) C126( V5 V129 ) \nC129( V5 V184 ) C130( V5 V194 ) C133( V6 V10 ) C134( V6 V12 ) C135( V6 V13 ) C139( V6 V17 ) \nC140( V6 V18 ) C141( V6 V19 ) C147( V6 V171 ) C149( V6 V184 ) C157( V7 V9 ) C158( V7 V10 ) \nC159( V7 V11 ) C160( V7 V13 ) C162( V7 V17 ) C163( V7 V19 ) C164( V7 V20 ) C165( V7 V27 ) \nC166( V7 V29 ) C167( V7 V38 ) C169( V7 V86 ) C170( V7 V96 ) C171( V7 V117 ) C174( V7 V194 ) \nC193( V9 V10 ) C194( V9 V11 ) C195( V9 V13 ) C197( V9 V17 ) C198( V9 V19 ) C199( V9 V20 ) \nC200( V9 V27 ) C201( V9 V29 ) C203( V9 V111 ) C204( V9 V113 ) C205( V9 V124 ) C206( V9 V129 ) \nC209( V9 V184 ) C210( V9 V194 ) C214( V10 V11 ) C215( V10 V12 ) C216( V10 V13 ) C218( V10 V17 ) \nC219( V10 V19 ) C220( V10 V20 ) C222( V10 V27 ) C223( V10 V29 ) C229( V10 V194 ) C238( V11 V19 ) \nC239( V11 V20 ) C240( V11 V38 ) C242( V11 V86 ) C243( V11 V96 ) C244( V11 V111 ) C245( V11 V113 ) \nC246( V11 V117 ) C247( V11 V124 ) C248( V11 V129 ) C251( V11 V184 ) C255( V12 V13 ) C259( V12 V17 ) \nC260( V12 V18 ) C261( V12 V19 ) C266( V12 V85 ) C268( V12 V171 ) C269( V12 V184 ) C272( V12 V254 ) \nC277( V13 V17 ) C278( V13 V19 ) C279( V13 V20 ) C280( V13 V27 ) C281( V13 V29 ) C284( V13 V171 ) \nC285( V13 V184 ) C286( V13 V194 ) C335( V17 V19 ) C336( V17 V20 ) C337( V17 V27 ) C338( V17 V29 ) \nC341( V17 V171 ) C342( V17 V184 ) C343( V17 V194 ) C346( V18 V19 ) C348( V18 V85 ) C349( V18 V113 ) \nC350( V18 V125 ) C353( V18 V191 ) C356( V18 V254 ) C358( V19 V20 ) C362( V19 V171 ) C364( V19 V184 ) \nC372( V20 V111 ) C373( V20 V113 ) C374( V20 V124 ) C375( V20 V129 ) C380( V20 V184 ) C547( V27 V29 ) \nC563( V27 V194 ) C609( V29 V171 ) C610( V29 V194 ) C837( V38 V86 ) C839( V38 V96 ) C841( V38 V117 ) \nC1903( V85 V113 ) C1904( V85 V125 ) C1907( V85 V191 ) C1911( V85 V254 ) C1913( V86 V96 ) C1916( V86 V117 ) \nC2117( V96 V117 ) C2406( V111 V113 ) C2407( V111 V124 ) C2409( V111 V129 ) C2411( V111 V184 ) C2444( V113 V124 ) \nC2445( V113 V125 ) C2446( V113 V129 ) C2447( V113 V184 ) C2448( V113 V191 ) C2630( V124 V125 ) C2631( V124 V129 ) \nC2633( V124 V184 ) C2645( V125 V191 ) C2706( V129 V184 ) C3332( V171 V184 ) "];28-&gt;38[label="32: V1 V2 V4 V5 V6 \nV7 V9 V10 V11 V12 V13 \nV17 V18 V19 V20 V27 V29 \nV38 V85 V86 V96 V111 V113 \nV117 V124 V125 V129 V171 V184 \nV191 V194 V254 \n177: C23 ,C25 ,C26 ,C27 ,C29 ,\nC30 ,C31 ,C35 ,C36 ,C37 ,C38 ,\nC40 ,C41 ,C42 ,C44 ,C46 ,C51 ,\nC52 ,C53 ,C55 ,C56 ,C60 ,C61 ,\nC62 ,C63 ,C64 ,C65 ,C66 ,C69 ,\nC70 ,C71 ,C92 ,C94 ,C98 ,C99 ,\nC101 ,C102 ,C103 ,C106 ,C109 ,C111 ,\nC112 ,C113 ,C114 ,C115 ,C118 ,C119 ,\nC120 ,C121 ,C123 ,C124 ,C125 ,C126 ,\nC129 ,C130 ,C133 ,C134 ,C135 ,C139 ,\nC140 ,C141 ,C147 ,C149 ,C157 ,C158 ,\nC159 ,C160 ,C162 ,C163 ,C164 ,C165 ,\nC166 ,C167 ,C169 ,C170 ,C171 ,C174 ,\nC193 ,C194 ,C195 ,C197 ,C198 ,C199 ,\nC200 ,C201 ,C203 ,C204 ,C205 ,C206 ,\nC209 ,C210 ,C214 ,C215 ,C216 ,C218 ,\nC219 ,C220 ,C222 ,C223 ,C229 ,C238 ,\nC239 ,C240 ,C242 ,C243 ,C244 ,C245 ,\nC246 ,C247 ,C248 ,C251 ,C255 ,C259 ,\nC260 ,C261 ,C266 ,C268 ,C269 ,C272 ,\nC277 ,C278 ,C279 ,C280 ,C281 ,C284 ,\nC285 ,C286 ,C335 ,C336 ,C337 ,C338 ,\nC341 ,C342 ,C343 ,C346 ,C348 ,C349 ,\nC350 ,C353 ,C356 ,C358 ,C362 ,C364 ,\nC372 ,C373 ,C374 ,C375 ,C380 ,C547 ,\nC563 ,C609 ,C610 ,C837 ,C839 ,C841 ,\nC1903 ,C1904 ,C1907 ,C1911 ,C1913 ,C1916 ,\nC2117 ,C2406 ,C2407 ,C2409 ,C2411 ,C2444 ,\nC2445 ,C2446 ,C2447 ,C2448 ,C2630 ,C2631 ,\nC2633 ,C2645 ,C2706 ,C3332 ,"];39[shape=box, label="id:39 level: 8\n52: V23 V32 V35 V38 V42 \nV47 V51 V53 V54 V56 V59 \nV68 V73 V80 V95 V99 V100 \nV107 V113 V116 V124 V125 V139 \nV143 V169 V170 V174 V183 V186 \nV192 V195 V201 V211 V212 V217 \nV219 V221 V235 V237 V244 V245 \nV248 V250 V254 V256 V260 V262 \nV270 V278 V282 V290 V296 \n291: C442( V23 V38 ) C443( V23 V51 ) C444( V23 V53 ) C445( V23 V54 ) C447( V23 V59 ) \nC448( V23 V68 ) C449( V23 V73 ) C450( V23 V95 ) C452( V23 V100 ) C454( V23 V143 ) C457( V23 V170 ) \nC458( V23 V192 ) C459( V23 V195 ) C460( V23 V201 ) C461( V23 V217 ) C462( V23 V244 ) C464( V23 V250 ) \nC466( V23 V262 ) C468( V23 V282 ) C666( V32 V47 ) C667( V32 V54 ) C670( V32 V80 ) C674( V32 V99 ) \nC677( V32 V139 ) C681( V32 V183 ) C682( V32 V186 ) C689( V32 V245 ) C690( V32 V254 ) C691( V32 V256 ) \nC749( V35 V68 ) C751( V35 V95 ) C752( V35 V99 ) C753( V35 V100 ) C755( V35 V107 ) C756( V35 V124 ) \nC757( V35 V125 ) C759( V35 V174 ) C760( V35 V186 ) C761( V35 V212 ) C765( V35 V250 ) C766( V35 V254 ) \nC768( V35 V260 ) C769( V35 V270 ) C770( V35 V290 ) C771( V35 V296 ) C830( V38 V42 ) C832( V38 V51 ) \nC835( V38 V73 ) C840( V38 V100 ) C842( V38 V143 ) C846( V38 V201 ) C848( V38 V244 ) C849( V38 V250 ) \nC850( V38 V282 ) C928( V42 V47 ) C929( V42 V51 ) C931( V42 V54 ) C932( V42 V56 ) C933( V42 V80 ) \nC940( V42 V169 ) C941( V42 V170 ) C944( V42 V219 ) C946( V42 V221 ) C947( V42 V235 ) C1048( V47 V54 ) \nC1049( V47 V56 ) C1050( V47 V80 ) C1055( V47 V139 ) C1056( V47 V169 ) C1057( V47 V170 ) C1059( V47 V183 ) \nC1060( V47 V186 ) C1062( V47 V219 ) C1063( V47 V221 ) C1064( V47 V235 ) C1066( V47 V254 ) C1068( V47 V256 ) \nC1147( V51 V54 ) C1150( V51 V73 ) C1152( V51 V100 ) C1156( V51 V143 ) C1162( V51 V201 ) C1164( V51 V244 ) \nC1165( V51 V250 ) C1168( V51 V282 ) C1192( V53 V59 ) C1195( V53 V68 ) C1202( V53 V170 ) C1203( V53 V192 ) \nC1204( V53 V195 ) C1207( V53 V217 ) C1208( V53 V221 ) C1213( V53 V262 ) C1215( V54 V80 ) C1217( V54 V95 ) \nC1221( V54 V139 ) C1226( V54 V183 ) C1227( V54 V186 ) C1231( V54 V254 ) C1232( V54 V256 ) C1235( V54 V282 ) \nC1265( V56 V80 ) C1270( V56 V116 ) C1274( V56 V169 ) C1275( V56 V170 ) C1279( V56 V219 ) C1280( V56 V221 ) \nC1284( V56 V235 ) C1335( V59 V68 ) C1338( V59 V100 ) C1343( V59 V170 ) C1346( V59 V192 ) C1347( V59 V195 ) \nC1349( V59 V217 ) C1353( V59 V262 ) C1556( V68 V125 ) C1559( V68 V170 ) C1560( V68 V192 ) C1561( V68 V195 ) \nC1563( V68 V217 ) C1564( V68 V221 ) C1570( V68 V262 ) C1659( V73 V100 ) C1661( V73 V107 ) C1666( V73 V143 ) \nC1670( V73 V201 ) C1672( V73 V244 ) C1673( V73 V248 ) C1674( V73 V250 ) C1676( V73 V282 ) C1797( V80 V139 ) \nC1800( V80 V169 ) C1801( V80 V170 ) C1803( V80 V183 ) C1804( V80 V186 ) C1806( V80 V219 ) C1807( V80 V221 ) \nC1808( V80 V235 ) C1811( V80 V254 ) C1812( V80 V256 ) C2092( V95 V100 ) C2096( V95 V124 ) C2097( V95 V125 ) \nC2104( V95 V186 ) C2106( V95 V212 ) C2109( V95 V250 ) C2113( V95 V282 ) C2115( V95 V290 ) C2176( V99 V107 ) \nC2179( V99 V174 ) C2182( V99 V186 ) C2187( V99 V245 ) C2188( V99 V254 ) C2189( V99 V260 ) C2191( V99 V270 ) \nC2194( V99 V296 ) C2195( V100 V124 ) C2196( V100 V125 ) C2198( V100 V143 ) C2200( V100 V186 ) C2202( V100 V201 ) \nC2203( V100 V212 ) C2206( V100 V244 ) C2207( V100 V250 ) C2211( V100 V282 ) C2212( V100 V290 ) C2326( V107 V174 ) \nC2330( V107 V248 ) C2331( V107 V254 ) C2332( V107 V260 ) C2334( V107 V270 ) C2336( V107 V296 ) C2443( V113 V116 ) \nC2444( V113 V124 ) C2445( V113 V125 ) C2449( V113 V211 ) C2450( V113 V237 ) C2451( V113 V245 ) C2453( V113 V248 ) \nC2454( V113 V250 ) C2455( V113 V260 ) C2456( V113 V278 ) C2496( V116 V211 ) C2499( V116 V237 ) C2501( V116 V245 ) \nC2504( V116 V248 ) C2505( V116 V250 ) C2506( V116 V260 ) C2509( V116 V278 ) C2630( V124 V125 ) C2634( V124 V186 ) \nC2636( V124 V212 ) C2639( V124 V250 ) C2642( V124 V290 ) C2644( V125 V186 ) C2646( V125 V212 ) C2650( V125 V250 ) \nC2652( V125 V290 ) C2866( V139 V183 ) C2867( V139 V186 ) C2868( V139 V195 ) C2873( V139 V254 ) C2875( V139 V256 ) \nC2924( V143 V201 ) C2930( V143 V244 ) C2931( V143 V250 ) C2934( V143 V282 ) C3305( V169 V170 ) C3310( V169 V219 ) \nC3311( V169 V221 ) C3312( V169 V235 ) C3313( V169 V237 ) C3320( V170 V192 ) C3321( V170 V195 ) C3322( V170 V217 ) \nC3323( V170 V219 ) C3324( V170 V221 ) C3326( V170 V235 ) C3328( V170 V262 ) C3364( V174 V217 ) C3366( V174 V254 ) \nC3367( V174 V260 ) C3368( V174 V270 ) C3371( V174 V296 ) C3468( V183 V186 ) C3476( V183 V254 ) C3477( V183 V256 ) \nC3500( V186 V212 ) C3502( V186 V250 ) C3503( V186 V254 ) C3504( V186 V256 ) C3508( V186 V290 ) C3573( V192 V195 ) \nC3574( V192 V217 ) C3578( V192 V262 ) C3600( V195 V217 ) C3605( V195 V245 ) C3608( V195 V262 ) C3612( V195 V290 ) \nC3656( V201 V244 ) C3657( V201 V250 ) C3659( V201 V262 ) C3661( V201 V282 ) C3741( V211 V237 ) C3746( V211 V245 ) \nC3748( V211 V248 ) C3749( V211 V250 ) C3750( V211 V260 ) C3751( V211 V270 ) C3752( V211 V278 ) C3755( V212 V219 ) \nC3757( V212 V250 ) C3759( V212 V262 ) C3762( V212 V290 ) C3796( V217 V262 ) C3807( V219 V221 ) C3809( V219 V235 ) \nC3812( V219 V262 ) C3826( V221 V235 ) C3930( V237 V245 ) C3932( V237 V248 ) C3934( V237 V250 ) C3935( V237 V260 ) \nC3937( V237 V278 ) C3969( V244 V250 ) C3974( V244 V282 ) C3976( V245 V248 ) C3977( V245 V250 ) C3978( V245 V260 ) \nC3979( V245 V278 ) C3981( V245 V290 ) C3990( V248 V250 ) C3991( V248 V260 ) C3994( V248 V278 ) C3995( V248 V282 ) \nC4001( V250 V260 ) C4002( V250 V278 ) C4003( V250 V282 ) C4004( V250 V290 ) C4017( V254 V256 ) C4018( V254 V260 ) \nC4019( V254 V270 ) C4020( V254 V296 ) C4026( V256 V260 ) C4030( V256 V290 ) C4032( V256 V296 ) C4040( V260 V270 ) \nC4041( V260 V278 ) C4044( V260 V296 ) C4074( V270 V296 ) C4101( V290 V296 ) "];30-&gt;39[label="51: V23 V32 V35 V38 V42 \nV47 V51 V53 V54 V56 V59 \nV68 V73 V80 V95 V99 V100 \nV107 V113 V116 V124 V125 V139 \nV143 V169 V170 V174 V183 V186 \nV192 V195 V201 V211 V212 V217 \nV219 V221 V235 V237 V244 V245 \nV248 V254 V256 V260 V262 V270 \nV278 V282 V290 V296</w:t>
      </w:r>
    </w:p>
    <w:p>
      <w:pPr>
        <w:pStyle w:val="PreformattedText"/>
        <w:bidi w:val="0"/>
        <w:spacing w:before="0" w:after="0"/>
        <w:jc w:val="left"/>
        <w:rPr/>
      </w:pPr>
      <w:r>
        <w:rPr/>
        <w:t xml:space="preserve"> </w:t>
      </w:r>
      <w:r>
        <w:rPr/>
        <w:t>\n267: C442 ,C443 ,C444 ,C445 ,C447 ,\nC448 ,C449 ,C450 ,C452 ,C454 ,C457 ,\nC458 ,C459 ,C460 ,C461 ,C462 ,C466 ,\nC468 ,C666 ,C667 ,C670 ,C674 ,C677 ,\nC681 ,C682 ,C689 ,C690 ,C691 ,C749 ,\nC751 ,C752 ,C753 ,C755 ,C756 ,C757 ,\nC759 ,C760 ,C761 ,C766 ,C768 ,C769 ,\nC770 ,C771 ,C830 ,C832 ,C835 ,C840 ,\nC842 ,C846 ,C848 ,C850 ,C928 ,C929 ,\nC931 ,C932 ,C933 ,C940 ,C941 ,C944 ,\nC946 ,C947 ,C1048 ,C1049 ,C1050 ,C1055 ,\nC1056 ,C1057 ,C1059 ,C1060 ,C1062 ,C1063 ,\nC1064 ,C1066 ,C1068 ,C1147 ,C1150 ,C1152 ,\nC1156 ,C1162 ,C1164 ,C1168 ,C1192 ,C1195 ,\nC1202 ,C1203 ,C1204 ,C1207 ,C1208 ,C1213 ,\nC1215 ,C1217 ,C1221 ,C1226 ,C1227 ,C1231 ,\nC1232 ,C1235 ,C1265 ,C1270 ,C1274 ,C1275 ,\nC1279 ,C1280 ,C1284 ,C1335 ,C1338 ,C1343 ,\nC1346 ,C1347 ,C1349 ,C1353 ,C1556 ,C1559 ,\nC1560 ,C1561 ,C1563 ,C1564 ,C1570 ,C1659 ,\nC1661 ,C1666 ,C1670 ,C1672 ,C1673 ,C1676 ,\nC1797 ,C1800 ,C1801 ,C1803 ,C1804 ,C1806 ,\nC1807 ,C1808 ,C1811 ,C1812 ,C2092 ,C2096 ,\nC2097 ,C2104 ,C2106 ,C2113 ,C2115 ,C2176 ,\nC2179 ,C2182 ,C2187 ,C2188 ,C2189 ,C2191 ,\nC2194 ,C2195 ,C2196 ,C2198 ,C2200 ,C2202 ,\nC2203 ,C2206 ,C2211 ,C2212 ,C2326 ,C2330 ,\nC2331 ,C2332 ,C2334 ,C2336 ,C2443 ,C2444 ,\nC2445 ,C2449 ,C2450 ,C2451 ,C2453 ,C2455 ,\nC2456 ,C2496 ,C2499 ,C2501 ,C2504 ,C2506 ,\nC2509 ,C2630 ,C2634 ,C2636 ,C2642 ,C2644 ,\nC2646 ,C2652 ,C2866 ,C2867 ,C2868 ,C2873 ,\nC2875 ,C2924 ,C2930 ,C2934 ,C3305 ,C3310 ,\nC3311 ,C3312 ,C3313 ,C3320 ,C3321 ,C3322 ,\nC3323 ,C3324 ,C3326 ,C3328 ,C3364 ,C3366 ,\nC3367 ,C3368 ,C3371 ,C3468 ,C3476 ,C3477 ,\nC3500 ,C3503 ,C3504 ,C3508 ,C3573 ,C3574 ,\nC3578 ,C3600 ,C3605 ,C3608 ,C3612 ,C3656 ,\nC3659 ,C3661 ,C3741 ,C3746 ,C3748 ,C3750 ,\nC3751 ,C3752 ,C3755 ,C3759 ,C3762 ,C3796 ,\nC3807 ,C3809 ,C3812 ,C3826 ,C3930 ,C3932 ,\nC3935 ,C3937 ,C3974 ,C3976 ,C3978 ,C3979 ,\nC3981 ,C3991 ,C3994 ,C3995 ,C4017 ,C4018 ,\nC4019 ,C4020 ,C4026 ,C4030 ,C4032 ,C4040 ,\nC4041 ,C4044 ,C4074 ,C4101 ,"];40[shape=box, label="id:40 level: 8\n28: V24 V52 V62 V75 V81 \nV122 V129 V133 V135 V138 V142 \nV165 V166 V167 V169 V172 V189 \nV197 V202 V203 V207 V228 V252 \nV256 V260 V278 V286 V295 \n152: C469( V24 V52 ) C471( V24 V75 ) C476( V24 V133 ) C477( V24 V142 ) C483( V24 V167 ) \nC484( V24 V169 ) C486( V24 V202 ) C487( V24 V207 ) C490( V24 V252 ) C1170( V52 V75 ) C1177( V52 V133 ) \nC1178( V52 V142 ) C1182( V52 V167 ) C1183( V52 V169 ) C1185( V52 V202 ) C1186( V52 V207 ) C1190( V52 V252 ) \nC1408( V62 V122 ) C1409( V62 V129 ) C1411( V62 V133 ) C1414( V62 V165 ) C1415( V62 V167 ) C1418( V62 V189 ) \nC1420( V62 V228 ) C1423( V62 V256 ) C1424( V62 V260 ) C1426( V62 V286 ) C1427( V62 V295 ) C1704( V75 V133 ) \nC1705( V75 V142 ) C1709( V75 V167 ) C1710( V75 V169 ) C1711( V75 V202 ) C1713( V75 V207 ) C1720( V75 V252 ) \nC1819( V81 V135 ) C1820( V81 V138 ) C1822( V81 V165 ) C1823( V81 V166 ) C1824( V81 V167 ) C1825( V81 V172 ) \nC1830( V81 V197 ) C1831( V81 V203 ) C1832( V81 V228 ) C1835( V81 V278 ) C2589( V122 V129 ) C2592( V122 V138 ) \nC2596( V122 V167 ) C2600( V122 V189 ) C2602( V122 V228 ) C2605( V122 V256 ) C2607( V122 V260 ) C2609( V122 V286 ) \nC2611( V122 V295 ) C2705( V129 V167 ) C2707( V129 V189 ) C2711( V129 V228 ) C2712( V129 V256 ) C2713( V129 V260 ) \nC2715( V129 V286 ) C2717( V129 V295 ) C2767( V133 V142 ) C2769( V133 V165 ) C2770( V133 V167 ) C2772( V133 V169 ) \nC2774( V133 V202 ) C2775( V133 V207 ) C2782( V133 V252 ) C2795( V135 V138 ) C2800( V135 V165 ) C2801( V135 V166 ) \nC2802( V135 V167 ) C2803( V135 V172 ) C2805( V135 V197 ) C2806( V135 V203 ) C2809( V135 V228 ) C2815( V135 V278 ) \nC2849( V138 V165 ) C2850( V138 V166 ) C2851( V138 V167 ) C2852( V138 V172 ) C2854( V138 V197 ) C2855( V138 V203 ) \nC2856( V138 V228 ) C2861( V138 V278 ) C2911( V142 V167 ) C2912( V142 V169 ) C2913( V142 V202 ) C2914( V142 V207 ) \nC2917( V142 V252 ) C3252( V165 V166 ) C3253( V165 V167 ) C3254( V165 V172 ) C3256( V165 V197 ) C3257( V165 V203 ) \nC3258( V165 V228 ) C3264( V165 V278 ) C3265( V166 V167 ) C3266( V166 V172 ) C3272( V166 V197 ) C3273( V166 V203 ) \nC3274( V166 V228 ) C3277( V166 V278 ) C3279( V167 V169 ) C3280( V167 V172 ) C3281( V167 V189 ) C3282( V167 V197 ) \nC3283( V167 V202 ) C3284( V167 V203 ) C3285( V167 V207 ) C3286( V167 V228 ) C3287( V167 V252 ) C3288( V167 V256 ) \nC3289( V167 V260 ) C3290( V167 V278 ) C3291( V167 V286 ) C3292( V167 V295 ) C3306( V169 V202 ) C3308( V169 V207 ) \nC3316( V169 V252 ) C3339( V172 V197 ) C3341( V172 V203 ) C3342( V172 V228 ) C3347( V172 V278 ) C3533( V189 V197 ) \nC3538( V189 V228 ) C3541( V189 V256 ) C3542( V189 V260 ) C3544( V189 V278 ) C3546( V189 V286 ) C3548( V189 V295 ) \nC3621( V197 V203 ) C3623( V197 V228 ) C3626( V197 V252 ) C3627( V197 V278 ) C3663( V202 V207 ) C3668( V202 V252 ) \nC3675( V203 V228 ) C3678( V203 V278 ) C3706( V207 V252 ) C3871( V228 V256 ) C3872( V228 V260 ) C3874( V228 V278 ) \nC3875( V228 V286 ) C3877( V228 V295 ) C4026( V256 V260 ) C4029( V256 V286 ) C4031( V256 V295 ) C4041( V260 V278 ) \nC4042( V260 V286 ) C4043( V260 V295 ) C4099( V286 V295 ) "];32-&gt;40[label="27: V24 V52 V62 V75 V81 \nV122 V129 V133 V135 V138 V142 \nV165 V166 V169 V172 V189 V197 \nV202 V203 V207 V228 V252 V256 \nV260 V278 V286 V295 \n125: C469 ,C471 ,C476 ,C477 ,C484 ,\nC486 ,C487 ,C490 ,C1170 ,C1177 ,C1178 ,\nC1183 ,C1185 ,C1186 ,C1190 ,C1408 ,C1409 ,\nC1411 ,C1414 ,C1418 ,C1420 ,C1423 ,C1424 ,\nC1426 ,C1427 ,C1704 ,C1705 ,C1710 ,C1711 ,\nC1713 ,C1720 ,C1819 ,C1820 ,C1822 ,C1823 ,\nC1825 ,C1830 ,C1831 ,C1832 ,C1835 ,C2589 ,\nC2592 ,C2600 ,C2602 ,C2605 ,C2607 ,C2609 ,\nC2611 ,C2707 ,C2711 ,C2712 ,C2713 ,C2715 ,\nC2717 ,C2767 ,C2769 ,C2772 ,C2774 ,C2775 ,\nC2782 ,C2795 ,C2800 ,C2801 ,C2803 ,C2805 ,\nC2806 ,C2809 ,C2815 ,C2849 ,C2850 ,C2852 ,\nC2854 ,C2855 ,C2856 ,C2861 ,C2912 ,C2913 ,\nC2914 ,C2917 ,C3252 ,C3254 ,C3256 ,C3257 ,\nC3258 ,C3264 ,C3266 ,C3272 ,C3273 ,C3274 ,\nC3277 ,C3306 ,C3308 ,C3316 ,C3339 ,C3341 ,\nC3342 ,C3347 ,C3533 ,C3538 ,C3541 ,C3542 ,\nC3544 ,C3546 ,C3548 ,C3621 ,C3623 ,C3626 ,\nC3627 ,C3663 ,C3668 ,C3675 ,C3678 ,C3706 ,\nC3871 ,C3872 ,C3874 ,C3875 ,C3877 ,C4026 ,\nC4029 ,C4031 ,C4041 ,C4042 ,C4043 ,C4099 ,"];41[shape=box, label="id:41 level: 8\n29: V50 V58 V72 V98 V109 \nV112 V115 V144 V150 V176 V185 \nV189 V193 V194 V197 V198 V209 \nV211 V215 V225 V238 V239 V248 \nV270 V276 V278 V282 V284 V287 \n174: C1122( V50 V72 ) C1126( V50 V98 ) C1127( V50 V115 ) C1130( V50 V150 ) C1133( V50 V176 ) \nC1135( V50 V185 ) C1138( V50 V225 ) C1139( V50 V248 ) C1141( V50 V276 ) C1143( V50 V282 ) C1316( V58 V109 ) \nC1318( V58 V115 ) C1319( V58 V150 ) C1320( V58 V176 ) C1322( V58 V189 ) C1323( V58 V198 ) C1324( V58 V209 ) \nC1325( V58 V211 ) C1326( V58 V215 ) C1329( V58 V239 ) C1332( V58 V270 ) C1333( V58 V287 ) C1636( V72 V98 ) \nC1638( V72 V115 ) C1641( V72 V150 ) C1643( V72 V176 ) C1645( V72 V185 ) C1647( V72 V215 ) C1649( V72 V225 ) \nC1650( V72 V248 ) C1654( V72 V276 ) C1655( V72 V282 ) C1656( V72 V287 ) C2155( V98 V115 ) C2159( V98 V150 ) \nC2161( V98 V176 ) C2162( V98 V185 ) C2164( V98 V209 ) C2168( V98 V225 ) C2171( V98 V248 ) C2173( V98 V276 ) \nC2174( V98 V282 ) C2367( V109 V150 ) C2368( V109 V176 ) C2371( V109 V189 ) C2374( V109 V209 ) C2376( V109 V211 ) \nC2377( V109 V215 ) C2379( V109 V239 ) C2382( V109 V270 ) C2384( V109 V287 ) C2422( V112 V144 ) C2425( V112 V150 ) \nC2426( V112 V189 ) C2427( V112 V193 ) C2428( V112 V194 ) C2429( V112 V197 ) C2430( V112 V198 ) C2434( V112 V238 ) \nC2439( V112 V278 ) C2440( V112 V284 ) C2477( V115 V150 ) C2478( V115 V176 ) C2479( V115 V185 ) C2480( V115 V198 ) \nC2484( V115 V225 ) C2486( V115 V248 ) C2490( V115 V276 ) C2491( V115 V282 ) C2937( V144 V150 ) C2944( V144 V189 ) \nC2945( V144 V193 ) C2946( V144 V194 ) C2947( V144 V197 ) C2948( V144 V198 ) C2953( V144 V238 ) C2954( V144 V239 ) \nC2958( V144 V278 ) C2959( V144 V284 ) C3033( V150 V176 ) C3034( V150 V185 ) C3035( V150 V189 ) C3036( V150 V193 ) \nC3037( V150 V194 ) C3038( V150 V197 ) C3039( V150 V198 ) C3040( V150 V209 ) C3041( V150 V211 ) C3042( V150 V215 ) \nC3043( V150 V225 ) C3044( V150 V238 ) C3045( V150 V239 ) C3046( V150 V248 ) C3047( V150 V270 ) C3048( V150 V276 ) \nC3049( V150 V278 ) C3050( V150 V282 ) C3051( V150 V284 ) C3052( V150 V287 ) C3384( V176 V185 ) C3385( V176 V189 ) \nC3387( V176 V209 ) C3388( V176 V211 ) C3390( V176 V215 ) C3391( V176 V225 ) C3392( V176 V239 ) C3393( V176 V248 ) \nC3395( V176 V270 ) C3396( V176 V276 ) C3397( V176 V282 ) C3398( V176 V287 ) C3490( V185 V225 ) C3493( V185 V248 ) \nC3495( V185 V276 ) C3497( V185 V282 ) C3531( V189 V193 ) C3532( V189 V194 ) C3533( V189 V197 ) C3534( V189 V198 ) \nC3535( V189 V209 ) C3536( V189 V211 ) C3537( V189 V215 ) C3539( V189 V238 ) C3540( V189 V239 ) C3543( V189 V270 ) \nC3544( V189 V278 ) C3545( V189 V284 ) C3547( V189 V287 ) C3582( V193 V194 ) C3583( V193 V197 ) C3584( V193 V198 ) \nC3585( V193 V238 ) C3588( V193 V278 ) C3589( V193 V284 ) C3592( V194 V197 ) C3593( V194 V198 ) C3594( V194 V238 ) \nC3596( V194 V278 ) C3597( V194 V284 ) C3620( V197 V198 ) C3625( V197 V238 ) C3627( V197 V278 ) C3628( V197 V284 ) \nC3633( V198 V238 ) C3634( V198 V278 ) C3635( V198 V284 ) C3719( V209 V211 ) C3721( V209 V215 ) C3726( V209 V239 ) \nC3728( V209 V270 ) C3729( V209 V287 ) C3740( V211 V215 ) C3742( V211 V239 ) C3748( V211 V248 ) C3751( V211 V270 ) \nC3752( V211 V278 ) C3753( V211 V287 ) C3777( V215 V239 ) C3781( V215 V270 ) C3782( V215 V287 ) C3848( V225 V248 ) \nC3853( V225 V276 ) C3856( V225 V282 ) C3940( V238 V278 ) C3941( V238 V284 ) C3943( V239 V270 ) C3945( V239 V284 ) \nC3946( V239 V287 ) C3993( V248 V276 ) C3994( V248 V278 ) C3995( V248 V282 ) C4073( V270 V287 ) C4084( V276 V282 ) \nC4088( V278 V284 ) "];32-&gt;41[label="28: V50 V58 V72 V98 V109 \nV112 V115 V144 V176 V185 V189 \nV193 V194 V197 V198 V209 V211 \nV215 V225 V238 V239 V248 V270 \nV276 V278 V282 V284 V287 \n146: C1122 ,C1126 ,C1127 ,C1133 ,C1135 ,\nC1138 ,C1139 ,C1141 ,C1143 ,C1316 ,C1318 ,\nC1320 ,C1322 ,C1323 ,C1324 ,C1325 ,C1326 ,\nC1329 ,C1332 ,C1333 ,C1636 ,C1638</w:t>
      </w:r>
    </w:p>
    <w:p>
      <w:pPr>
        <w:pStyle w:val="PreformattedText"/>
        <w:bidi w:val="0"/>
        <w:spacing w:before="0" w:after="0"/>
        <w:jc w:val="left"/>
        <w:rPr/>
      </w:pPr>
      <w:r>
        <w:rPr/>
        <w:t xml:space="preserve"> </w:t>
      </w:r>
      <w:r>
        <w:rPr/>
        <w:t>,C1643 ,\nC1645 ,C1647 ,C1649 ,C1650 ,C1654 ,C1655 ,\nC1656 ,C2155 ,C2161 ,C2162 ,C2164 ,C2168 ,\nC2171 ,C2173 ,C2174 ,C2368 ,C2371 ,C2374 ,\nC2376 ,C2377 ,C2379 ,C2382 ,C2384 ,C2422 ,\nC2426 ,C2427 ,C2428 ,C2429 ,C2430 ,C2434 ,\nC2439 ,C2440 ,C2478 ,C2479 ,C2480 ,C2484 ,\nC2486 ,C2490 ,C2491 ,C2944 ,C2945 ,C2946 ,\nC2947 ,C2948 ,C2953 ,C2954 ,C2958 ,C2959 ,\nC3384 ,C3385 ,C3387 ,C3388 ,C3390 ,C3391 ,\nC3392 ,C3393 ,C3395 ,C3396 ,C3397 ,C3398 ,\nC3490 ,C3493 ,C3495 ,C3497 ,C3531 ,C3532 ,\nC3533 ,C3534 ,C3535 ,C3536 ,C3537 ,C3539 ,\nC3540 ,C3543 ,C3544 ,C3545 ,C3547 ,C3582 ,\nC3583 ,C3584 ,C3585 ,C3588 ,C3589 ,C3592 ,\nC3593 ,C3594 ,C3596 ,C3597 ,C3620 ,C3625 ,\nC3627 ,C3628 ,C3633 ,C3634 ,C3635 ,C3719 ,\nC3721 ,C3726 ,C3728 ,C3729 ,C3740 ,C3742 ,\nC3748 ,C3751 ,C3752 ,C3753 ,C3777 ,C3781 ,\nC3782 ,C3848 ,C3853 ,C3856 ,C3940 ,C3941 ,\nC3943 ,C3945 ,C3946 ,C3993 ,C3994 ,C3995 ,\nC4073 ,C4084 ,C4088 ,"];42[shape=box, label="id:42 level: 8\n34: V31 V37 V52 V66 V67 \nV74 V79 V92 V94 V97 V105 \nV109 V112 V128 V130 V131 V148 \nV172 V173 V187 V199 V200 V203 \nV208 V222 V228 V236 V257 V264 \nV281 V289 V291 V292 V294 \n189: C640( V31 V67 ) C642( V31 V74 ) C644( V31 V97 ) C645( V31 V112 ) C652( V31 V199 ) \nC656( V31 V228 ) C659( V31 V257 ) C661( V31 V264 ) C664( V31 V291 ) C665( V31 V292 ) C801( V37 V52 ) \nC805( V37 V74 ) C807( V37 V94 ) C808( V37 V97 ) C809( V37 V105 ) C811( V37 V128 ) C812( V37 V131 ) \nC819( V37 V203 ) C821( V37 V208 ) C824( V37 V222 ) C829( V37 V289 ) C1172( V52 V94 ) C1173( V52 V97 ) \nC1174( V52 V105 ) C1175( V52 V128 ) C1176( V52 V131 ) C1187( V52 V208 ) C1188( V52 V222 ) C1191( V52 V289 ) \nC1504( V66 V79 ) C1505( V66 V94 ) C1506( V66 V105 ) C1507( V66 V109 ) C1513( V66 V172 ) C1514( V66 V173 ) \nC1516( V66 V200 ) C1518( V66 V208 ) C1523( V66 V236 ) C1527( V66 V257 ) C1529( V66 V292 ) C1530( V67 V74 ) \nC1534( V67 V92 ) C1535( V67 V97 ) C1538( V67 V112 ) C1543( V67 V199 ) C1544( V67 V228 ) C1549( V67 V264 ) \nC1550( V67 V291 ) C1551( V67 V292 ) C1678( V74 V97 ) C1679( V74 V105 ) C1680( V74 V112 ) C1690( V74 V199 ) \nC1694( V74 V228 ) C1697( V74 V264 ) C1699( V74 V291 ) C1778( V79 V105 ) C1782( V79 V172 ) C1783( V79 V173 ) \nC1784( V79 V199 ) C1785( V79 V200 ) C1789( V79 V236 ) C1790( V79 V257 ) C1793( V79 V292 ) C2029( V92 V97 ) \nC2030( V92 V109 ) C2032( V92 V130 ) C2034( V92 V148 ) C2037( V92 V187 ) C2039( V92 V203 ) C2043( V92 V236 ) \nC2046( V92 V264 ) C2047( V92 V281 ) C2048( V92 V292 ) C2049( V92 V294 ) C2070( V94 V97 ) C2072( V94 V105 ) \nC2073( V94 V109 ) C2076( V94 V128 ) C2077( V94 V131 ) C2083( V94 V208 ) C2085( V94 V222 ) C2089( V94 V257 ) \nC2090( V94 V289 ) C2133( V97 V105 ) C2134( V97 V109 ) C2135( V97 V112 ) C2136( V97 V128 ) C2137( V97 V130 ) \nC2138( V97 V131 ) C2140( V97 V148 ) C2141( V97 V187 ) C2142( V97 V199 ) C2143( V97 V203 ) C2144( V97 V208 ) \nC2145( V97 V222 ) C2146( V97 V228 ) C2147( V97 V236 ) C2148( V97 V264 ) C2149( V97 V281 ) C2150( V97 V289 ) \nC2151( V97 V291 ) C2152( V97 V294 ) C2282( V105 V128 ) C2283( V105 V131 ) C2287( V105 V172 ) C2288( V105 V173 ) \nC2290( V105 V200 ) C2291( V105 V208 ) C2292( V105 V222 ) C2293( V105 V236 ) C2295( V105 V257 ) C2297( V105 V289 ) \nC2298( V105 V292 ) C2365( V109 V130 ) C2366( V109 V148 ) C2370( V109 V187 ) C2373( V109 V203 ) C2378( V109 V236 ) \nC2381( V109 V257 ) C2383( V109 V281 ) C2385( V109 V294 ) C2431( V112 V199 ) C2433( V112 V228 ) C2438( V112 V264 ) \nC2441( V112 V291 ) C2687( V128 V131 ) C2697( V128 V200 ) C2698( V128 V208 ) C2700( V128 V222 ) C2704( V128 V289 ) \nC2718( V130 V148 ) C2719( V130 V173 ) C2720( V130 V187 ) C2723( V130 V203 ) C2725( V130 V236 ) C2728( V130 V281 ) \nC2730( V130 V294 ) C2735( V131 V173 ) C2739( V131 V208 ) C2740( V131 V222 ) C2745( V131 V289 ) C2746( V131 V294 ) \nC3005( V148 V187 ) C3006( V148 V203 ) C3009( V148 V236 ) C3012( V148 V264 ) C3015( V148 V281 ) C3017( V148 V294 ) \nC3338( V172 V173 ) C3340( V172 V200 ) C3341( V172 V203 ) C3342( V172 V228 ) C3343( V172 V236 ) C3345( V172 V257 ) \nC3348( V172 V292 ) C3351( V173 V200 ) C3352( V173 V236 ) C3355( V173 V257 ) C3359( V173 V292 ) C3360( V173 V294 ) \nC3509( V187 V203 ) C3513( V187 V236 ) C3517( V187 V281 ) C3519( V187 V294 ) C3638( V199 V228 ) C3639( V199 V236 ) \nC3640( V199 V264 ) C3644( V199 V291 ) C3646( V200 V236 ) C3647( V200 V257 ) C3650( V200 V292 ) C3675( V203 V228 ) \nC3676( V203 V236 ) C3679( V203 V281 ) C3680( V203 V294 ) C3711( V208 V222 ) C3718( V208 V289 ) C3834( V222 V289 ) \nC3873( V228 V264 ) C3876( V228 V291 ) C3923( V236 V257 ) C3927( V236 V281 ) C3928( V236 V292 ) C3929( V236 V294 ) \nC4035( V257 V292 ) C4055( V264 V291 ) C4056( V264 V294 ) C4092( V281 V294 ) "];33-&gt;42[label="33: V31 V37 V52 V66 V67 \nV74 V79 V92 V94 V105 V109 \nV112 V128 V130 V131 V148 V172 \nV173 V187 V199 V200 V203 V208 \nV222 V228 V236 V257 V264 V281 \nV289 V291 V292 V294 \n163: C640 ,C642 ,C645 ,C652 ,C656 ,\nC659 ,C661 ,C664 ,C665 ,C801 ,C805 ,\nC807 ,C809 ,C811 ,C812 ,C819 ,C821 ,\nC824 ,C829 ,C1172 ,C1174 ,C1175 ,C1176 ,\nC1187 ,C1188 ,C1191 ,C1504 ,C1505 ,C1506 ,\nC1507 ,C1513 ,C1514 ,C1516 ,C1518 ,C1523 ,\nC1527 ,C1529 ,C1530 ,C1534 ,C1538 ,C1543 ,\nC1544 ,C1549 ,C1550 ,C1551 ,C1679 ,C1680 ,\nC1690 ,C1694 ,C1697 ,C1699 ,C1778 ,C1782 ,\nC1783 ,C1784 ,C1785 ,C1789 ,C1790 ,C1793 ,\nC2030 ,C2032 ,C2034 ,C2037 ,C2039 ,C2043 ,\nC2046 ,C2047 ,C2048 ,C2049 ,C2072 ,C2073 ,\nC2076 ,C2077 ,C2083 ,C2085 ,C2089 ,C2090 ,\nC2282 ,C2283 ,C2287 ,C2288 ,C2290 ,C2291 ,\nC2292 ,C2293 ,C2295 ,C2297 ,C2298 ,C2365 ,\nC2366 ,C2370 ,C2373 ,C2378 ,C2381 ,C2383 ,\nC2385 ,C2431 ,C2433 ,C2438 ,C2441 ,C2687 ,\nC2697 ,C2698 ,C2700 ,C2704 ,C2718 ,C2719 ,\nC2720 ,C2723 ,C2725 ,C2728 ,C2730 ,C2735 ,\nC2739 ,C2740 ,C2745 ,C2746 ,C3005 ,C3006 ,\nC3009 ,C3012 ,C3015 ,C3017 ,C3338 ,C3340 ,\nC3341 ,C3342 ,C3343 ,C3345 ,C3348 ,C3351 ,\nC3352 ,C3355 ,C3359 ,C3360 ,C3509 ,C3513 ,\nC3517 ,C3519 ,C3638 ,C3639 ,C3640 ,C3644 ,\nC3646 ,C3647 ,C3650 ,C3675 ,C3676 ,C3679 ,\nC3680 ,C3711 ,C3718 ,C3834 ,C3873 ,C3876 ,\nC3923 ,C3927 ,C3928 ,C3929 ,C4035 ,C4055 ,\nC4056 ,C4092 ,"];43[shape=box, label="id:43 level: 8\n37: V24 V56 V62 V70 V74 \nV77 V82 V98 V101 V103 V105 \nV114 V116 V121 V122 V128 V133 \nV138 V145 V159 V162 V163 V165 \nV174 V181 V185 V196 V224 V230 \nV233 V234 V237 V241 V242 V265 \nV272 V289 \n199: C470( V24 V74 ) C474( V24 V105 ) C475( V24 V121 ) C476( V24 V133 ) C479( V24 V145 ) \nC482( V24 V162 ) C485( V24 V174 ) C489( V24 V241 ) C493( V24 V272 ) C1263( V56 V62 ) C1268( V56 V101 ) \nC1269( V56 V114 ) C1270( V56 V116 ) C1271( V56 V121 ) C1272( V56 V133 ) C1273( V56 V165 ) C1277( V56 V185 ) \nC1282( V56 V233 ) C1283( V56 V234 ) C1405( V62 V101 ) C1406( V62 V114 ) C1407( V62 V121 ) C1408( V62 V122 ) \nC1411( V62 V133 ) C1414( V62 V165 ) C1417( V62 V185 ) C1421( V62 V233 ) C1422( V62 V234 ) C1590( V70 V82 ) \nC1594( V70 V121 ) C1595( V70 V122 ) C1596( V70 V128 ) C1597( V70 V138 ) C1598( V70 V159 ) C1599( V70 V163 ) \nC1601( V70 V181 ) C1602( V70 V185 ) C1608( V70 V230 ) C1609( V70 V237 ) C1614( V70 V289 ) C1679( V74 V105 ) \nC1682( V74 V121 ) C1683( V74 V145 ) C1687( V74 V162 ) C1688( V74 V174 ) C1693( V74 V224 ) C1695( V74 V241 ) \nC1698( V74 V272 ) C1746( V77 V98 ) C1747( V77 V103 ) C1750( V77 V116 ) C1754( V77 V196 ) C1757( V77 V224 ) \nC1760( V77 V242 ) C1761( V77 V265 ) C1764( V77 V289 ) C1839( V82 V121 ) C1840( V82 V122 ) C1841( V82 V128 ) \nC1842( V82 V138 ) C1846( V82 V159 ) C1847( V82 V163 ) C1848( V82 V181 ) C1855( V82 V230 ) C1857( V82 V237 ) \nC2153( V98 V101 ) C2154( V98 V103 ) C2156( V98 V116 ) C2157( V98 V133 ) C2162( V98 V185 ) C2163( V98 V196 ) \nC2167( V98 V224 ) C2170( V98 V242 ) C2172( V98 V265 ) C2175( V98 V289 ) C2213( V101 V103 ) C2214( V101 V114 ) \nC2215( V101 V121 ) C2216( V101 V133 ) C2219( V101 V159 ) C2221( V101 V165 ) C2224( V101 V185 ) C2230( V101 V233 ) \nC2231( V101 V234 ) C2248( V103 V116 ) C2249( V103 V133 ) C2253( V103 V196 ) C2258( V103 V224 ) C2261( V103 V242 ) \nC2263( V103 V265 ) C2264( V103 V289 ) C2281( V105 V121 ) C2282( V105 V128 ) C2284( V105 V145 ) C2286( V105 V162 ) \nC2289( V105 V174 ) C2294( V105 V241 ) C2296( V105 V272 ) C2297( V105 V289 ) C2457( V114 V121 ) C2459( V114 V133 ) \nC2460( V114 V138 ) C2462( V114 V159 ) C2464( V114 V165 ) C2467( V114 V185 ) C2469( V114 V233 ) C2470( V114 V234 ) \nC2495( V116 V196 ) C2497( V116 V224 ) C2499( V116 V237 ) C2500( V116 V242 ) C2507( V116 V265 ) C2511( V116 V289 ) \nC2570( V121 V122 ) C2571( V121 V128 ) C2572( V121 V133 ) C2573( V121 V138 ) C2574( V121 V145 ) C2575( V121 V159 ) \nC2576( V121 V162 ) C2577( V121 V163 ) C2578( V121 V165 ) C2579( V121 V174 ) C2580( V121 V181 ) C2581( V121 V185 ) \nC2582( V121 V230 ) C2583( V121 V233 ) C2584( V121 V234 ) C2585( V121 V237 ) C2586( V121 V241 ) C2587( V121 V272 ) \nC2588( V122 V128 ) C2592( V122 V138 ) C2594( V122 V159 ) C2595( V122 V163 ) C2599( V122 V181 ) C2603( V122 V230 ) \nC2604( V122 V237 ) C2688( V128 V138 ) C2689( V128 V145 ) C2691( V128 V159 ) C2692( V128 V163 ) C2696( V128 V181 ) \nC2701( V128 V230 ) C2702( V128 V237 ) C2704( V128 V289 ) C2769( V133 V165 ) C2773( V133 V185 ) C2780( V133 V233 ) \nC2781( V133 V234 ) C2847( V138 V159 ) C2848( V138 V163 ) C2849( V138 V165 ) C2853( V138 V181 ) C2857( V138 V230 ) \nC2858( V138 V237 ) C2960( V145 V159 ) C2961( V145 V162 ) C2962( V145 V174 ) C2969( V145 V241 ) C2972( V145 V272 ) \nC3174( V159 V163 ) C3177( V159 V181 ) C3180( V159 V230 ) C3181( V159 V237 ) C3215( V162 V174 ) C3221( V162 V233 ) \nC3222( V162 V241 ) C3225( V162 V272 ) C3229( V163 V181 ) C3233( V163 V230 ) C3235( V163 V237 ) C3237( V163 V242 ) \nC3239( V163 V265 ) C3255( V165 V185 ) C3260( V165 V233 ) C3261( V165 V234 ) C3365( V174 V241 ) C3369( V174 V272 ) \nC3452( V181 V230 ) C3453( V181 V237 ) C3491( V185 V233 ) C3492( V185 V234 ) C3498( V185 V289 ) C3615( V196 V224 ) \nC3617( V196 V242 ) C3618( V196 V265 ) C3619( V196 V289 ) C3841( V224 V242 ) C3843( V224 V265 ) C3846( V224 V289 ) \nC3886( V230 V237 ) C3907( V233 V234 ) C3913(</w:t>
      </w:r>
    </w:p>
    <w:p>
      <w:pPr>
        <w:pStyle w:val="PreformattedText"/>
        <w:bidi w:val="0"/>
        <w:spacing w:before="0" w:after="0"/>
        <w:jc w:val="left"/>
        <w:rPr/>
      </w:pPr>
      <w:r>
        <w:rPr/>
        <w:t xml:space="preserve"> </w:t>
      </w:r>
      <w:r>
        <w:rPr/>
        <w:t>V234 V241 ) C3914( V234 V242 ) C3955( V241 V272 ) C3959( V242 V265 ) \nC3962( V242 V289 ) C4058( V265 V289 ) "];33-&gt;43[label="36: V24 V56 V62 V70 V74 \nV77 V82 V98 V101 V103 V105 \nV114 V116 V122 V128 V133 V138 \nV145 V159 V162 V163 V165 V174 \nV181 V185 V196 V224 V230 V233 \nV234 V237 V241 V242 V265 V272 \nV289 \n172: C470 ,C474 ,C476 ,C479 ,C482 ,\nC485 ,C489 ,C493 ,C1263 ,C1268 ,C1269 ,\nC1270 ,C1272 ,C1273 ,C1277 ,C1282 ,C1283 ,\nC1405 ,C1406 ,C1408 ,C1411 ,C1414 ,C1417 ,\nC1421 ,C1422 ,C1590 ,C1595 ,C1596 ,C1597 ,\nC1598 ,C1599 ,C1601 ,C1602 ,C1608 ,C1609 ,\nC1614 ,C1679 ,C1683 ,C1687 ,C1688 ,C1693 ,\nC1695 ,C1698 ,C1746 ,C1747 ,C1750 ,C1754 ,\nC1757 ,C1760 ,C1761 ,C1764 ,C1840 ,C1841 ,\nC1842 ,C1846 ,C1847 ,C1848 ,C1855 ,C1857 ,\nC2153 ,C2154 ,C2156 ,C2157 ,C2162 ,C2163 ,\nC2167 ,C2170 ,C2172 ,C2175 ,C2213 ,C2214 ,\nC2216 ,C2219 ,C2221 ,C2224 ,C2230 ,C2231 ,\nC2248 ,C2249 ,C2253 ,C2258 ,C2261 ,C2263 ,\nC2264 ,C2282 ,C2284 ,C2286 ,C2289 ,C2294 ,\nC2296 ,C2297 ,C2459 ,C2460 ,C2462 ,C2464 ,\nC2467 ,C2469 ,C2470 ,C2495 ,C2497 ,C2499 ,\nC2500 ,C2507 ,C2511 ,C2588 ,C2592 ,C2594 ,\nC2595 ,C2599 ,C2603 ,C2604 ,C2688 ,C2689 ,\nC2691 ,C2692 ,C2696 ,C2701 ,C2702 ,C2704 ,\nC2769 ,C2773 ,C2780 ,C2781 ,C2847 ,C2848 ,\nC2849 ,C2853 ,C2857 ,C2858 ,C2960 ,C2961 ,\nC2962 ,C2969 ,C2972 ,C3174 ,C3177 ,C3180 ,\nC3181 ,C3215 ,C3221 ,C3222 ,C3225 ,C3229 ,\nC3233 ,C3235 ,C3237 ,C3239 ,C3255 ,C3260 ,\nC3261 ,C3365 ,C3369 ,C3452 ,C3453 ,C3491 ,\nC3492 ,C3498 ,C3615 ,C3617 ,C3618 ,C3619 ,\nC3841 ,C3843 ,C3846 ,C3886 ,C3907 ,C3913 ,\nC3914 ,C3955 ,C3959 ,C3962 ,C4058 ,"];44[shape=box, label="id:44 level: 8\n28: V22 V28 V34 V44 V64 \nV66 V69 V71 V99 V115 V124 \nV127 V148 V149 V181 V186 V207 \nV208 V216 V220 V225 V238 V249 \nV252 V267 V272 V275 V286 \n162: C414( V22 V34 ) C416( V22 V44 ) C419( V22 V64 ) C420( V22 V69 ) C421( V22 V71 ) \nC423( V22 V124 ) C427( V22 V148 ) C429( V22 V181 ) C430( V22 V207 ) C435( V22 V238 ) C439( V22 V267 ) \nC440( V22 V272 ) C567( V28 V44 ) C570( V28 V69 ) C573( V28 V99 ) C576( V28 V127 ) C580( V28 V181 ) \nC581( V28 V186 ) C583( V28 V208 ) C584( V28 V225 ) C587( V28 V267 ) C589( V28 V275 ) C592( V28 V286 ) \nC721( V34 V64 ) C722( V34 V69 ) C723( V34 V71 ) C729( V34 V124 ) C730( V34 V127 ) C734( V34 V148 ) \nC738( V34 V207 ) C743( V34 V238 ) C744( V34 V267 ) C746( V34 V272 ) C978( V44 V69 ) C981( V44 V99 ) \nC984( V44 V127 ) C987( V44 V149 ) C990( V44 V181 ) C991( V44 V186 ) C992( V44 V208 ) C996( V44 V267 ) \nC998( V44 V275 ) C999( V44 V286 ) C1454( V64 V69 ) C1455( V64 V71 ) C1462( V64 V124 ) C1465( V64 V148 ) \nC1469( V64 V207 ) C1473( V64 V238 ) C1475( V64 V267 ) C1476( V64 V272 ) C1477( V64 V286 ) C1508( V66 V115 ) \nC1512( V66 V149 ) C1518( V66 V208 ) C1520( V66 V216 ) C1521( V66 V220 ) C1522( V66 V225 ) C1525( V66 V249 ) \nC1526( V66 V252 ) C1528( V66 V267 ) C1571( V69 V71 ) C1572( V69 V99 ) C1574( V69 V124 ) C1575( V69 V127 ) \nC1577( V69 V148 ) C1578( V69 V181 ) C1579( V69 V186 ) C1580( V69 V207 ) C1581( V69 V208 ) C1584( V69 V238 ) \nC1586( V69 V267 ) C1587( V69 V272 ) C1588( V69 V275 ) C1589( V69 V286 ) C1620( V71 V124 ) C1621( V71 V148 ) \nC1625( V71 V207 ) C1626( V71 V216 ) C1629( V71 V238 ) C1630( V71 V267 ) C1631( V71 V272 ) C2178( V99 V127 ) \nC2180( V99 V181 ) C2182( V99 V186 ) C2183( V99 V208 ) C2190( V99 V267 ) C2192( V99 V275 ) C2193( V99 V286 ) \nC2476( V115 V149 ) C2481( V115 V208 ) C2482( V115 V216 ) C2483( V115 V220 ) C2484( V115 V225 ) C2487( V115 V249 ) \nC2488( V115 V252 ) C2489( V115 V267 ) C2632( V124 V148 ) C2634( V124 V186 ) C2635( V124 V207 ) C2638( V124 V238 ) \nC2640( V124 V267 ) C2641( V124 V272 ) C2675( V127 V181 ) C2676( V127 V186 ) C2678( V127 V208 ) C2681( V127 V267 ) \nC2685( V127 V275 ) C2686( V127 V286 ) C3007( V148 V207 ) C3010( V148 V238 ) C3013( V148 V267 ) C3014( V148 V272 ) \nC3019( V149 V208 ) C3020( V149 V216 ) C3021( V149 V220 ) C3023( V149 V225 ) C3025( V149 V249 ) C3026( V149 V252 ) \nC3030( V149 V267 ) C3449( V181 V186 ) C3450( V181 V208 ) C3455( V181 V267 ) C3456( V181 V275 ) C3457( V181 V286 ) \nC3499( V186 V208 ) C3505( V186 V267 ) C3506( V186 V275 ) C3507( V186 V286 ) C3705( V207 V238 ) C3706( V207 V252 ) \nC3707( V207 V267 ) C3708( V207 V272 ) C3709( V208 V216 ) C3710( V208 V220 ) C3712( V208 V225 ) C3713( V208 V249 ) \nC3714( V208 V252 ) C3715( V208 V267 ) C3716( V208 V275 ) C3717( V208 V286 ) C3785( V216 V220 ) C3787( V216 V225 ) \nC3788( V216 V249 ) C3789( V216 V252 ) C3791( V216 V267 ) C3815( V220 V225 ) C3817( V220 V249 ) C3818( V220 V252 ) \nC3820( V220 V267 ) C3849( V225 V249 ) C3850( V225 V252 ) C3852( V225 V267 ) C3938( V238 V267 ) C3939( V238 V272 ) \nC3996( V249 V252 ) C3999( V249 V267 ) C4007( V252 V267 ) C4063( V267 V272 ) C4064( V267 V275 ) C4065( V267 V286 ) \nC4083( V275 V286 ) "];34-&gt;44[label="27: V22 V28 V34 V44 V64 \nV66 V69 V71 V99 V115 V124 \nV127 V148 V149 V181 V186 V207 \nV208 V216 V220 V225 V238 V249 \nV252 V272 V275 V286 \n135: C414 ,C416 ,C419 ,C420 ,C421 ,\nC423 ,C427 ,C429 ,C430 ,C435 ,C440 ,\nC567 ,C570 ,C573 ,C576 ,C580 ,C581 ,\nC583 ,C584 ,C589 ,C592 ,C721 ,C722 ,\nC723 ,C729 ,C730 ,C734 ,C738 ,C743 ,\nC746 ,C978 ,C981 ,C984 ,C987 ,C990 ,\nC991 ,C992 ,C998 ,C999 ,C1454 ,C1455 ,\nC1462 ,C1465 ,C1469 ,C1473 ,C1476 ,C1477 ,\nC1508 ,C1512 ,C1518 ,C1520 ,C1521 ,C1522 ,\nC1525 ,C1526 ,C1571 ,C1572 ,C1574 ,C1575 ,\nC1577 ,C1578 ,C1579 ,C1580 ,C1581 ,C1584 ,\nC1587 ,C1588 ,C1589 ,C1620 ,C1621 ,C1625 ,\nC1626 ,C1629 ,C1631 ,C2178 ,C2180 ,C2182 ,\nC2183 ,C2192 ,C2193 ,C2476 ,C2481 ,C2482 ,\nC2483 ,C2484 ,C2487 ,C2488 ,C2632 ,C2634 ,\nC2635 ,C2638 ,C2641 ,C2675 ,C2676 ,C2678 ,\nC2685 ,C2686 ,C3007 ,C3010 ,C3014 ,C3019 ,\nC3020 ,C3021 ,C3023 ,C3025 ,C3026 ,C3449 ,\nC3450 ,C3456 ,C3457 ,C3499 ,C3506 ,C3507 ,\nC3705 ,C3706 ,C3708 ,C3709 ,C3710 ,C3712 ,\nC3713 ,C3714 ,C3716 ,C3717 ,C3785 ,C3787 ,\nC3788 ,C3789 ,C3815 ,C3817 ,C3818 ,C3849 ,\nC3850 ,C3939 ,C3996 ,C4083 ,"];45[shape=box, label="id:45 level: 8\n34: V21 V25 V36 V43 V46 \nV66 V70 V83 V88 V94 V106 \nV109 V120 V123 V127 V132 V141 \nV147 V165 V178 V201 V202 V222 \nV229 V230 V243 V244 V253 V257 \nV262 V273 V274 V280 V293 \n183: C387( V21 V43 ) C390( V21 V88 ) C394( V21 V132 ) C395( V21 V141 ) C406( V21 V243 ) \nC407( V21 V244 ) C408( V21 V253 ) C410( V21 V273 ) C411( V21 V280 ) C413( V21 V293 ) C498( V25 V46 ) \nC501( V25 V83 ) C503( V25 V127 ) C504( V25 V141 ) C506( V25 V147 ) C510( V25 V165 ) C516( V25 V229 ) \nC520( V25 V273 ) C521( V25 V274 ) C778( V36 V66 ) C781( V36 V94 ) C782( V36 V109 ) C784( V36 V120 ) \nC785( V36 V123 ) C791( V36 V178 ) C793( V36 V201 ) C796( V36 V244 ) C798( V36 V257 ) C954( V43 V88 ) \nC955( V43 V94 ) C959( V43 V132 ) C961( V43 V141 ) C968( V43 V243 ) C969( V43 V244 ) C971( V43 V253 ) \nC973( V43 V273 ) C974( V43 V280 ) C1026( V46 V83 ) C1028( V46 V120 ) C1029( V46 V127 ) C1031( V46 V141 ) \nC1033( V46 V147 ) C1035( V46 V165 ) C1040( V46 V229 ) C1046( V46 V273 ) C1047( V46 V274 ) C1505( V66 V94 ) \nC1507( V66 V109 ) C1509( V66 V120 ) C1510( V66 V123 ) C1515( V66 V178 ) C1517( V66 V201 ) C1524( V66 V244 ) \nC1527( V66 V257 ) C1593( V70 V106 ) C1603( V70 V201 ) C1604( V70 V202 ) C1607( V70 V222 ) C1608( V70 V230 ) \nC1610( V70 V262 ) C1612( V70 V273 ) C1613( V70 V280 ) C1615( V70 V293 ) C1865( V83 V127 ) C1866( V83 V141 ) \nC1868( V83 V147 ) C1870( V83 V165 ) C1875( V83 V229 ) C1882( V83 V273 ) C1883( V83 V274 ) C1951( V88 V132 ) \nC1952( V88 V141 ) C1955( V88 V178 ) C1958( V88 V229 ) C1959( V88 V243 ) C1960( V88 V244 ) C1961( V88 V253 ) \nC1963( V88 V273 ) C1964( V88 V280 ) C1967( V88 V293 ) C2073( V94 V109 ) C2074( V94 V120 ) C2075( V94 V123 ) \nC2080( V94 V178 ) C2081( V94 V201 ) C2085( V94 V222 ) C2087( V94 V244 ) C2089( V94 V257 ) C2304( V106 V201 ) \nC2305( V106 V202 ) C2310( V106 V222 ) C2312( V106 V230 ) C2314( V106 V262 ) C2316( V106 V273 ) C2318( V106 V293 ) \nC2363( V109 V120 ) C2364( V109 V123 ) C2369( V109 V178 ) C2372( V109 V201 ) C2380( V109 V244 ) C2381( V109 V257 ) \nC2556( V120 V123 ) C2560( V120 V178 ) C2561( V120 V201 ) C2565( V120 V244 ) C2568( V120 V257 ) C2615( V123 V147 ) \nC2616( V123 V178 ) C2620( V123 V201 ) C2625( V123 V244 ) C2627( V123 V257 ) C2671( V127 V141 ) C2672( V127 V147 ) \nC2674( V127 V165 ) C2677( V127 V202 ) C2680( V127 V229 ) C2683( V127 V273 ) C2684( V127 V274 ) C2748( V132 V141 ) \nC2757( V132 V243 ) C2758( V132 V244 ) C2759( V132 V253 ) C2762( V132 V273 ) C2763( V132 V280 ) C2895( V141 V147 ) \nC2896( V141 V165 ) C2901( V141 V229 ) C2902( V141 V243 ) C2903( V141 V244 ) C2904( V141 V253 ) C2905( V141 V273 ) \nC2906( V141 V274 ) C2908( V141 V280 ) C2987( V147 V165 ) C2993( V147 V229 ) C2999( V147 V273 ) C3000( V147 V274 ) \nC3259( V165 V229 ) C3262( V165 V273 ) C3263( V165 V274 ) C3413( V178 V201 ) C3416( V178 V244 ) C3418( V178 V257 ) \nC3420( V178 V293 ) C3652( V201 V202 ) C3654( V201 V222 ) C3655( V201 V230 ) C3656( V201 V244 ) C3658( V201 V257 ) \nC3659( V201 V262 ) C3660( V201 V273 ) C3662( V201 V293 ) C3665( V202 V222 ) C3667( V202 V230 ) C3669( V202 V262 ) \nC3671( V202 V273 ) C3672( V202 V293 ) C3831( V222 V230 ) C3832( V222 V262 ) C3833( V222 V273 ) C3835( V222 V293 ) \nC3878( V229 V230 ) C3880( V229 V273 ) C3881( V229 V274 ) C3888( V230 V262 ) C3889( V230 V273 ) C3892( V230 V293 ) \nC3963( V243 V244 ) C3964( V243 V253 ) C3966( V243 V273 ) C3967( V243 V280 ) C3970( V244 V253 ) C3971( V244 V257 ) \nC3972( V244 V273 ) C3973( V244 V280 ) C4013( V253 V273 ) C4014( V253 V280 ) C4047( V262 V273 ) C4049( V262 V293 ) \nC4077( V273 V274 ) C4078( V273 V280 ) C4079( V273 V293 ) C4080( V274 V280 ) "];35-&gt;45[label="33: V21 V25 V36 V43 V46 \nV66 V70 V83 V88 V94 V106 \nV109 V120 V123 V127 V132 V141 \nV147 V165 V178 V201 V202 V222 \nV229 V230 V243 V244 V253 V257 \nV262 V274 V280 V293 \n158: C387 ,C390 ,C394 ,C395 ,C406 ,\nC407 ,C408 ,C411 ,C413 ,C498 ,C501 ,\nC503 ,C504 ,C506 ,C510 ,C516 ,C521 ,\nC778 ,C781 ,C782 ,C784 ,C785 ,C791 ,\nC793 ,C796 ,C798 ,C954 ,C955 ,C959 ,\nC961 ,C968 ,C969 ,C971 ,C974 ,C1026 ,\nC1028</w:t>
      </w:r>
    </w:p>
    <w:p>
      <w:pPr>
        <w:pStyle w:val="PreformattedText"/>
        <w:bidi w:val="0"/>
        <w:spacing w:before="0" w:after="0"/>
        <w:jc w:val="left"/>
        <w:rPr/>
      </w:pPr>
      <w:r>
        <w:rPr/>
        <w:t xml:space="preserve"> </w:t>
      </w:r>
      <w:r>
        <w:rPr/>
        <w:t>,C1029 ,C1031 ,C1033 ,C1035 ,C1040 ,\nC1047 ,C1505 ,C1507 ,C1509 ,C1510 ,C1515 ,\nC1517 ,C1524 ,C1527 ,C1593 ,C1603 ,C1604 ,\nC1607 ,C1608 ,C1610 ,C1613 ,C1615 ,C1865 ,\nC1866 ,C1868 ,C1870 ,C1875 ,C1883 ,C1951 ,\nC1952 ,C1955 ,C1958 ,C1959 ,C1960 ,C1961 ,\nC1964 ,C1967 ,C2073 ,C2074 ,C2075 ,C2080 ,\nC2081 ,C2085 ,C2087 ,C2089 ,C2304 ,C2305 ,\nC2310 ,C2312 ,C2314 ,C2318 ,C2363 ,C2364 ,\nC2369 ,C2372 ,C2380 ,C2381 ,C2556 ,C2560 ,\nC2561 ,C2565 ,C2568 ,C2615 ,C2616 ,C2620 ,\nC2625 ,C2627 ,C2671 ,C2672 ,C2674 ,C2677 ,\nC2680 ,C2684 ,C2748 ,C2757 ,C2758 ,C2759 ,\nC2763 ,C2895 ,C2896 ,C2901 ,C2902 ,C2903 ,\nC2904 ,C2906 ,C2908 ,C2987 ,C2993 ,C3000 ,\nC3259 ,C3263 ,C3413 ,C3416 ,C3418 ,C3420 ,\nC3652 ,C3654 ,C3655 ,C3656 ,C3658 ,C3659 ,\nC3662 ,C3665 ,C3667 ,C3669 ,C3672 ,C3831 ,\nC3832 ,C3835 ,C3878 ,C3881 ,C3888 ,C3892 ,\nC3963 ,C3964 ,C3967 ,C3970 ,C3971 ,C3973 ,\nC4014 ,C4049 ,C4080 ,"];46[shape=box, label="id:46 level: 8\n42: V22 V29 V30 V34 V37 \nV40 V43 V44 V49 V53 V59 \nV60 V82 V100 V107 V110 V118 \nV127 V131 V135 V137 V140 V141 \nV145 V157 V159 V180 V181 V199 \nV202 V203 V205 V206 V213 V223 \nV226 V236 V258 V275 V276 V279 \nV283 \n233: C414( V22 V34 ) C415( V22 V40 ) C416( V22 V44 ) C417( V22 V49 ) C425( V22 V137 ) \nC426( V22 V140 ) C428( V22 V157 ) C429( V22 V181 ) C431( V22 V213 ) C438( V22 V258 ) C441( V22 V276 ) \nC595( V29 V34 ) C597( V29 V44 ) C598( V29 V59 ) C602( V29 V107 ) C603( V29 V110 ) C605( V29 V127 ) \nC606( V29 V131 ) C608( V29 V157 ) C611( V29 V202 ) C612( V29 V223 ) C613( V29 V226 ) C616( V30 V40 ) \nC617( V30 V43 ) C623( V30 V110 ) C624( V30 V118 ) C625( V30 V135 ) C626( V30 V145 ) C627( V30 V159 ) \nC630( V30 V199 ) C632( V30 V206 ) C636( V30 V275 ) C638( V30 V283 ) C727( V34 V107 ) C728( V34 V110 ) \nC730( V34 V127 ) C731( V34 V131 ) C735( V34 V157 ) C737( V34 V202 ) C740( V34 V213 ) C742( V34 V226 ) \nC802( V37 V53 ) C803( V37 V60 ) C806( V37 V82 ) C812( V37 V131 ) C813( V37 V140 ) C814( V37 V141 ) \nC817( V37 V157 ) C819( V37 V203 ) C820( V37 V205 ) C825( V37 V223 ) C827( V37 V258 ) C828( V37 V276 ) \nC875( V40 V43 ) C876( V40 V44 ) C878( V40 V49 ) C880( V40 V110 ) C882( V40 V118 ) C884( V40 V135 ) \nC885( V40 V137 ) C887( V40 V140 ) C888( V40 V145 ) C889( V40 V157 ) C890( V40 V159 ) C892( V40 V181 ) \nC893( V40 V206 ) C894( V40 V213 ) C896( V40 V258 ) C899( V40 V283 ) C957( V43 V110 ) C958( V43 V118 ) \nC960( V43 V135 ) C961( V43 V141 ) C962( V43 V145 ) C963( V43 V159 ) C965( V43 V206 ) C975( V43 V283 ) \nC976( V44 V49 ) C977( V44 V59 ) C984( V44 V127 ) C985( V44 V137 ) C986( V44 V140 ) C988( V44 V157 ) \nC990( V44 V181 ) C993( V44 V213 ) C994( V44 V223 ) C995( V44 V258 ) C998( V44 V275 ) C1100( V49 V107 ) \nC1101( V49 V118 ) C1103( V49 V137 ) C1104( V49 V140 ) C1107( V49 V157 ) C1110( V49 V181 ) C1112( V49 V213 ) \nC1117( V49 V258 ) C1192( V53 V59 ) C1193( V53 V60 ) C1197( V53 V82 ) C1200( V53 V140 ) C1201( V53 V141 ) \nC1205( V53 V203 ) C1206( V53 V205 ) C1209( V53 V223 ) C1214( V53 V276 ) C1338( V59 V100 ) C1341( V59 V140 ) \nC1345( V59 V180 ) C1348( V59 V199 ) C1350( V59 V223 ) C1351( V59 V236 ) C1356( V59 V275 ) C1357( V59 V279 ) \nC1359( V60 V82 ) C1364( V60 V140 ) C1365( V60 V141 ) C1372( V60 V203 ) C1373( V60 V205 ) C1374( V60 V223 ) \nC1379( V60 V276 ) C1843( V82 V140 ) C1844( V82 V141 ) C1846( V82 V159 ) C1848( V82 V181 ) C1851( V82 V203 ) \nC1852( V82 V205 ) C1854( V82 V223 ) C1859( V82 V276 ) C2197( V100 V140 ) C2199( V100 V180 ) C2201( V100 V199 ) \nC2205( V100 V236 ) C2209( V100 V275 ) C2210( V100 V279 ) C2319( V107 V110 ) C2321( V107 V127 ) C2322( V107 V131 ) \nC2325( V107 V157 ) C2327( V107 V202 ) C2329( V107 V226 ) C2387( V110 V118 ) C2388( V110 V127 ) C2389( V110 V131 ) \nC2390( V110 V135 ) C2392( V110 V145 ) C2393( V110 V157 ) C2394( V110 V159 ) C2398( V110 V202 ) C2399( V110 V206 ) \nC2400( V110 V226 ) C2405( V110 V283 ) C2522( V118 V135 ) C2523( V118 V145 ) C2525( V118 V159 ) C2529( V118 V206 ) \nC2535( V118 V258 ) C2538( V118 V283 ) C2670( V127 V131 ) C2671( V127 V141 ) C2673( V127 V157 ) C2675( V127 V181 ) \nC2677( V127 V202 ) C2679( V127 V226 ) C2685( V127 V275 ) C2733( V131 V157 ) C2738( V131 V202 ) C2741( V131 V226 ) \nC2797( V135 V145 ) C2799( V135 V159 ) C2806( V135 V203 ) C2807( V135 V205 ) C2808( V135 V206 ) C2816( V135 V283 ) \nC2832( V137 V140 ) C2834( V137 V157 ) C2836( V137 V181 ) C2838( V137 V213 ) C2843( V137 V258 ) C2880( V140 V141 ) \nC2881( V140 V157 ) C2882( V140 V180 ) C2883( V140 V181 ) C2884( V140 V199 ) C2885( V140 V203 ) C2886( V140 V205 ) \nC2887( V140 V213 ) C2888( V140 V223 ) C2889( V140 V236 ) C2890( V140 V258 ) C2892( V140 V275 ) C2893( V140 V276 ) \nC2894( V140 V279 ) C2897( V141 V203 ) C2898( V141 V205 ) C2900( V141 V223 ) C2907( V141 V276 ) C2960( V145 V159 ) \nC2967( V145 V206 ) C2968( V145 V213 ) C2973( V145 V283 ) C3149( V157 V181 ) C3151( V157 V202 ) C3152( V157 V213 ) \nC3156( V157 V226 ) C3157( V157 V258 ) C3177( V159 V181 ) C3179( V159 V206 ) C3184( V159 V279 ) C3185( V159 V283 ) \nC3436( V180 V199 ) C3438( V180 V236 ) C3442( V180 V275 ) C3444( V180 V279 ) C3451( V181 V213 ) C3454( V181 V258 ) \nC3456( V181 V275 ) C3639( V199 V236 ) C3642( V199 V275 ) C3643( V199 V279 ) C3666( V202 V226 ) C3673( V203 V205 ) \nC3674( V203 V223 ) C3676( V203 V236 ) C3677( V203 V276 ) C3689( V205 V223 ) C3694( V205 V276 ) C3703( V206 V283 ) \nC3765( V213 V226 ) C3766( V213 V258 ) C3839( V223 V276 ) C3925( V236 V275 ) C3926( V236 V279 ) C4082( V275 V279 ) "];36-&gt;46[label="41: V22 V29 V30 V34 V37 \nV40 V43 V44 V49 V53 V59 \nV60 V82 V100 V107 V110 V118 \nV127 V131 V135 V137 V141 V145 \nV157 V159 V180 V181 V199 V202 \nV203 V205 V206 V213 V223 V226 \nV236 V258 V275 V276 V279 V283 \n208: C414 ,C415 ,C416 ,C417 ,C425 ,\nC428 ,C429 ,C431 ,C438 ,C441 ,C595 ,\nC597 ,C598 ,C602 ,C603 ,C605 ,C606 ,\nC608 ,C611 ,C612 ,C613 ,C616 ,C617 ,\nC623 ,C624 ,C625 ,C626 ,C627 ,C630 ,\nC632 ,C636 ,C638 ,C727 ,C728 ,C730 ,\nC731 ,C735 ,C737 ,C740 ,C742 ,C802 ,\nC803 ,C806 ,C812 ,C814 ,C817 ,C819 ,\nC820 ,C825 ,C827 ,C828 ,C875 ,C876 ,\nC878 ,C880 ,C882 ,C884 ,C885 ,C888 ,\nC889 ,C890 ,C892 ,C893 ,C894 ,C896 ,\nC899 ,C957 ,C958 ,C960 ,C961 ,C962 ,\nC963 ,C965 ,C975 ,C976 ,C977 ,C984 ,\nC985 ,C988 ,C990 ,C993 ,C994 ,C995 ,\nC998 ,C1100 ,C1101 ,C1103 ,C1107 ,C1110 ,\nC1112 ,C1117 ,C1192 ,C1193 ,C1197 ,C1201 ,\nC1205 ,C1206 ,C1209 ,C1214 ,C1338 ,C1345 ,\nC1348 ,C1350 ,C1351 ,C1356 ,C1357 ,C1359 ,\nC1365 ,C1372 ,C1373 ,C1374 ,C1379 ,C1844 ,\nC1846 ,C1848 ,C1851 ,C1852 ,C1854 ,C1859 ,\nC2199 ,C2201 ,C2205 ,C2209 ,C2210 ,C2319 ,\nC2321 ,C2322 ,C2325 ,C2327 ,C2329 ,C2387 ,\nC2388 ,C2389 ,C2390 ,C2392 ,C2393 ,C2394 ,\nC2398 ,C2399 ,C2400 ,C2405 ,C2522 ,C2523 ,\nC2525 ,C2529 ,C2535 ,C2538 ,C2670 ,C2671 ,\nC2673 ,C2675 ,C2677 ,C2679 ,C2685 ,C2733 ,\nC2738 ,C2741 ,C2797 ,C2799 ,C2806 ,C2807 ,\nC2808 ,C2816 ,C2834 ,C2836 ,C2838 ,C2843 ,\nC2897 ,C2898 ,C2900 ,C2907 ,C2960 ,C2967 ,\nC2968 ,C2973 ,C3149 ,C3151 ,C3152 ,C3156 ,\nC3157 ,C3177 ,C3179 ,C3184 ,C3185 ,C3436 ,\nC3438 ,C3442 ,C3444 ,C3451 ,C3454 ,C3456 ,\nC3639 ,C3642 ,C3643 ,C3666 ,C3673 ,C3674 ,\nC3676 ,C3677 ,C3689 ,C3694 ,C3703 ,C3765 ,\nC3766 ,C3839 ,C3925 ,C3926 ,C4082 ,"];47[shape=box, label="id:47 level: 8\n27: V29 V32 V44 V50 V59 \nV62 V76 V85 V87 V104 V106 \nV119 V132 V134 V149 V153 V160 \nV163 V171 V200 V209 V223 V231 \nV265 V271 V283 V296 \n146: C597( V29 V44 ) C598( V29 V59 ) C599( V29 V76 ) C600( V29 V87 ) C601( V29 V104 ) \nC604( V29 V119 ) C607( V29 V149 ) C609( V29 V171 ) C612( V29 V223 ) C615( V29 V271 ) C672( V32 V85 ) \nC673( V32 V87 ) C675( V32 V106 ) C678( V32 V153 ) C679( V32 V163 ) C683( V32 V209 ) C685( V32 V223 ) \nC686( V32 V231 ) C692( V32 V265 ) C977( V44 V59 ) C979( V44 V76 ) C980( V44 V87 ) C982( V44 V104 ) \nC983( V44 V119 ) C987( V44 V149 ) C989( V44 V171 ) C994( V44 V223 ) C997( V44 V271 ) C1120( V50 V62 ) \nC1123( V50 V87 ) C1128( V50 V132 ) C1129( V50 V134 ) C1131( V50 V160 ) C1132( V50 V171 ) C1136( V50 V200 ) \nC1144( V50 V283 ) C1146( V50 V296 ) C1336( V59 V76 ) C1337( V59 V87 ) C1339( V59 V104 ) C1340( V59 V119 ) \nC1342( V59 V149 ) C1344( V59 V171 ) C1350( V59 V223 ) C1355( V59 V271 ) C1403( V62 V87 ) C1410( V62 V132 ) \nC1412( V62 V134 ) C1413( V62 V160 ) C1416( V62 V171 ) C1419( V62 V200 ) C1425( V62 V283 ) C1428( V62 V296 ) \nC1722( V76 V87 ) C1725( V76 V104 ) C1727( V76 V119 ) C1731( V76 V149 ) C1732( V76 V171 ) C1736( V76 V223 ) \nC1741( V76 V271 ) C1901( V85 V87 ) C1902( V85 V106 ) C1905( V85 V153 ) C1906( V85 V163 ) C1908( V85 V209 ) \nC1909( V85 V223 ) C1910( V85 V231 ) C1912( V85 V265 ) C1930( V87 V104 ) C1931( V87 V106 ) C1932( V87 V119 ) \nC1933( V87 V132 ) C1934( V87 V134 ) C1935( V87 V149 ) C1936( V87 V153 ) C1937( V87 V160 ) C1938( V87 V163 ) \nC1939( V87 V171 ) C1940( V87 V200 ) C1941( V87 V209 ) C1942( V87 V223 ) C1943( V87 V231 ) C1944( V87 V265 ) \nC1945( V87 V271 ) C1946( V87 V283 ) C1947( V87 V296 ) C2265( V104 V119 ) C2266( V104 V149 ) C2270( V104 V171 ) \nC2274( V104 V223 ) C2277( V104 V271 ) C2301( V106 V153 ) C2302( V106 V163 ) C2306( V106 V209 ) C2311( V106 V223 ) \nC2313( V106 V231 ) C2315( V106 V265 ) C2540( V119 V134 ) C2541( V119 V149 ) C2546( V119 V171 ) C2551( V119 V223 ) \nC2555( V119 V271 ) C2747( V132 V134 ) C2750( V132 V160 ) C2751( V132 V171 ) C2755( V132 V200 ) C2761( V132 V271 ) \nC2764( V132 V283 ) C2766( V132 V296 ) C2783( V134 V160 ) C2786( V134 V171 ) C2789( V134 V200 ) C2793( V134 V283 ) \nC2794( V134 V296 ) C3018( V149 V171 ) C3022( V149 V223 ) C3031( V149 V271 ) C3085( V153 V163 ) C3091( V153 V209 ) \nC3093( V153 V223 ) C3094( V153 V231 ) C3099( V153 V265 ) C3187( V160 V163 ) C3189( V160 V171 ) C3193( V160 V200 ) \nC3199( V160 V283 ) C3201( V160 V296 ) C3230( V163 V209 ) C3232( V163 V223 ) C3234( V163 V231 ) C3239( V163 V265 ) \nC3333( V171 V200 ) C3334( V171 V223 ) C3335( V171 V271 ) C3336( V171 V283 ) C3337( V171 V296 ) C3649( V200 V283 ) \nC3651( V200 V296 ) C3723( V209 V223 ) C3725( V209 V231 ) C3727( V209 V265 ) C3836( V223 V231 ) C3837(</w:t>
      </w:r>
    </w:p>
    <w:p>
      <w:pPr>
        <w:pStyle w:val="PreformattedText"/>
        <w:bidi w:val="0"/>
        <w:spacing w:before="0" w:after="0"/>
        <w:jc w:val="left"/>
        <w:rPr/>
      </w:pPr>
      <w:r>
        <w:rPr/>
        <w:t xml:space="preserve"> </w:t>
      </w:r>
      <w:r>
        <w:rPr/>
        <w:t>V223 V265 ) \nC3838( V223 V271 ) C3897( V231 V265 ) C4095( V283 V296 ) "];37-&gt;47[label="26: V29 V32 V44 V50 V59 \nV62 V76 V85 V104 V106 V119 \nV132 V134 V149 V153 V160 V163 \nV171 V200 V209 V223 V231 V265 \nV271 V283 V296 \n120: C597 ,C598 ,C599 ,C601 ,C604 ,\nC607 ,C609 ,C612 ,C615 ,C672 ,C675 ,\nC678 ,C679 ,C683 ,C685 ,C686 ,C692 ,\nC977 ,C979 ,C982 ,C983 ,C987 ,C989 ,\nC994 ,C997 ,C1120 ,C1128 ,C1129 ,C1131 ,\nC1132 ,C1136 ,C1144 ,C1146 ,C1336 ,C1339 ,\nC1340 ,C1342 ,C1344 ,C1350 ,C1355 ,C1410 ,\nC1412 ,C1413 ,C1416 ,C1419 ,C1425 ,C1428 ,\nC1725 ,C1727 ,C1731 ,C1732 ,C1736 ,C1741 ,\nC1902 ,C1905 ,C1906 ,C1908 ,C1909 ,C1910 ,\nC1912 ,C2265 ,C2266 ,C2270 ,C2274 ,C2277 ,\nC2301 ,C2302 ,C2306 ,C2311 ,C2313 ,C2315 ,\nC2540 ,C2541 ,C2546 ,C2551 ,C2555 ,C2747 ,\nC2750 ,C2751 ,C2755 ,C2761 ,C2764 ,C2766 ,\nC2783 ,C2786 ,C2789 ,C2793 ,C2794 ,C3018 ,\nC3022 ,C3031 ,C3085 ,C3091 ,C3093 ,C3094 ,\nC3099 ,C3187 ,C3189 ,C3193 ,C3199 ,C3201 ,\nC3230 ,C3232 ,C3234 ,C3239 ,C3333 ,C3334 ,\nC3335 ,C3336 ,C3337 ,C3649 ,C3651 ,C3723 ,\nC3725 ,C3727 ,C3836 ,C3837 ,C3838 ,C3897 ,\nC4095 ,"];48[shape=box, label="id:48 level: 8\n34: V22 V41 V43 V48 V56 \nV58 V60 V61 V65 V67 V75 \nV77 V84 V91 V92 V94 V103 \nV115 V116 V136 V161 V177 V190 \nV198 V206 V231 V232 V234 V235 \nV242 V274 V276 V280 V292 \n184: C418( V22 V61 ) C422( V22 V91 ) C424( V22 V136 ) C432( V22 V231 ) C433( V22 V234 ) \nC434( V22 V235 ) C436( V22 V242 ) C441( V22 V276 ) C900( V41 V43 ) C902( V41 V75 ) C903( V41 V84 ) \nC905( V41 V94 ) C906( V41 V103 ) C911( V41 V161 ) C912( V41 V190 ) C914( V41 V206 ) C920( V41 V231 ) \nC952( V43 V75 ) C953( V43 V84 ) C955( V43 V94 ) C956( V43 V103 ) C964( V43 V161 ) C965( V43 V206 ) \nC967( V43 V231 ) C974( V43 V280 ) C1071( V48 V58 ) C1072( V48 V61 ) C1073( V48 V67 ) C1076( V48 V77 ) \nC1077( V48 V84 ) C1079( V48 V92 ) C1081( V48 V115 ) C1083( V48 V177 ) C1085( V48 V190 ) C1086( V48 V198 ) \nC1090( V48 V235 ) C1093( V48 V280 ) C1095( V48 V292 ) C1262( V56 V60 ) C1264( V56 V65 ) C1266( V56 V84 ) \nC1270( V56 V116 ) C1276( V56 V177 ) C1278( V56 V190 ) C1281( V56 V232 ) C1283( V56 V234 ) C1284( V56 V235 ) \nC1287( V56 V274 ) C1288( V56 V280 ) C1310( V58 V67 ) C1311( V58 V77 ) C1313( V58 V84 ) C1314( V58 V92 ) \nC1318( V58 V115 ) C1323( V58 V198 ) C1327( V58 V234 ) C1328( V58 V235 ) C1334( V58 V292 ) C1358( V60 V65 ) \nC1360( V60 V84 ) C1361( V60 V116 ) C1368( V60 V177 ) C1371( V60 V190 ) C1375( V60 V232 ) C1378( V60 V274 ) \nC1379( V60 V276 ) C1380( V60 V280 ) C1383( V61 V91 ) C1385( V61 V136 ) C1390( V61 V190 ) C1395( V61 V231 ) \nC1396( V61 V234 ) C1397( V61 V235 ) C1398( V61 V242 ) C1401( V61 V276 ) C1479( V65 V84 ) C1481( V65 V116 ) \nC1486( V65 V177 ) C1489( V65 V190 ) C1494( V65 V232 ) C1498( V65 V274 ) C1500( V65 V280 ) C1531( V67 V77 ) \nC1533( V67 V84 ) C1534( V67 V92 ) C1539( V67 V115 ) C1542( V67 V198 ) C1545( V67 V234 ) C1546( V67 V235 ) \nC1551( V67 V292 ) C1700( V75 V84 ) C1701( V75 V94 ) C1702( V75 V103 ) C1707( V75 V161 ) C1712( V75 V206 ) \nC1715( V75 V231 ) C1717( V75 V242 ) C1743( V77 V84 ) C1745( V77 V92 ) C1747( V77 V103 ) C1749( V77 V115 ) \nC1750( V77 V116 ) C1755( V77 V198 ) C1758( V77 V232 ) C1759( V77 V235 ) C1760( V77 V242 ) C1766( V77 V292 ) \nC1884( V84 V92 ) C1885( V84 V94 ) C1886( V84 V103 ) C1887( V84 V115 ) C1888( V84 V116 ) C1889( V84 V161 ) \nC1890( V84 V177 ) C1891( V84 V190 ) C1892( V84 V198 ) C1893( V84 V206 ) C1894( V84 V231 ) C1895( V84 V232 ) \nC1896( V84 V235 ) C1898( V84 V274 ) C1899( V84 V280 ) C1900( V84 V292 ) C2010( V91 V136 ) C2018( V91 V231 ) \nC2019( V91 V234 ) C2020( V91 V235 ) C2022( V91 V242 ) C2026( V91 V276 ) C2031( V92 V115 ) C2038( V92 V198 ) \nC2042( V92 V235 ) C2048( V92 V292 ) C2071( V94 V103 ) C2079( V94 V161 ) C2082( V94 V206 ) C2086( V94 V231 ) \nC2248( V103 V116 ) C2251( V103 V161 ) C2254( V103 V206 ) C2260( V103 V231 ) C2261( V103 V242 ) C2480( V115 V198 ) \nC2485( V115 V235 ) C2490( V115 V276 ) C2492( V115 V292 ) C2493( V116 V177 ) C2494( V116 V190 ) C2498( V116 V232 ) \nC2500( V116 V242 ) C2508( V116 V274 ) C2510( V116 V280 ) C2821( V136 V231 ) C2822( V136 V234 ) C2823( V136 V235 ) \nC2824( V136 V242 ) C2830( V136 V276 ) C3205( V161 V206 ) C3207( V161 V231 ) C3400( V177 V190 ) C3403( V177 V232 ) \nC3407( V177 V274 ) C3409( V177 V280 ) C3553( V190 V232 ) C3556( V190 V274 ) C3558( V190 V280 ) C3632( V198 V235 ) \nC3636( V198 V292 ) C3699( V206 V231 ) C3893( V231 V234 ) C3894( V231 V235 ) C3895( V231 V242 ) C3898( V231 V276 ) \nC3902( V232 V274 ) C3903( V232 V280 ) C3906( V232 V292 ) C3912( V234 V235 ) C3914( V234 V242 ) C3917( V234 V276 ) \nC3918( V235 V242 ) C3921( V235 V276 ) C3922( V235 V292 ) C3961( V242 V276 ) C4080( V274 V280 ) "];37-&gt;48[label="33: V22 V41 V43 V48 V56 \nV58 V60 V61 V65 V67 V75 \nV77 V91 V92 V94 V103 V115 \nV116 V136 V161 V177 V190 V198 \nV206 V231 V232 V234 V235 V242 \nV274 V276 V280 V292 \n158: C418 ,C422 ,C424 ,C432 ,C433 ,\nC434 ,C436 ,C441 ,C900 ,C902 ,C905 ,\nC906 ,C911 ,C912 ,C914 ,C920 ,C952 ,\nC955 ,C956 ,C964 ,C965 ,C967 ,C974 ,\nC1071 ,C1072 ,C1073 ,C1076 ,C1079 ,C1081 ,\nC1083 ,C1085 ,C1086 ,C1090 ,C1093 ,C1095 ,\nC1262 ,C1264 ,C1270 ,C1276 ,C1278 ,C1281 ,\nC1283 ,C1284 ,C1287 ,C1288 ,C1310 ,C1311 ,\nC1314 ,C1318 ,C1323 ,C1327 ,C1328 ,C1334 ,\nC1358 ,C1361 ,C1368 ,C1371 ,C1375 ,C1378 ,\nC1379 ,C1380 ,C1383 ,C1385 ,C1390 ,C1395 ,\nC1396 ,C1397 ,C1398 ,C1401 ,C1481 ,C1486 ,\nC1489 ,C1494 ,C1498 ,C1500 ,C1531 ,C1534 ,\nC1539 ,C1542 ,C1545 ,C1546 ,C1551 ,C1701 ,\nC1702 ,C1707 ,C1712 ,C1715 ,C1717 ,C1745 ,\nC1747 ,C1749 ,C1750 ,C1755 ,C1758 ,C1759 ,\nC1760 ,C1766 ,C2010 ,C2018 ,C2019 ,C2020 ,\nC2022 ,C2026 ,C2031 ,C2038 ,C2042 ,C2048 ,\nC2071 ,C2079 ,C2082 ,C2086 ,C2248 ,C2251 ,\nC2254 ,C2260 ,C2261 ,C2480 ,C2485 ,C2490 ,\nC2492 ,C2493 ,C2494 ,C2498 ,C2500 ,C2508 ,\nC2510 ,C2821 ,C2822 ,C2823 ,C2824 ,C2830 ,\nC3205 ,C3207 ,C3400 ,C3403 ,C3407 ,C3409 ,\nC3553 ,C3556 ,C3558 ,C3632 ,C3636 ,C3699 ,\nC3893 ,C3894 ,C3895 ,C3898 ,C3902 ,C3903 ,\nC3906 ,C3912 ,C3914 ,C3917 ,C3918 ,C3921 ,\nC3922 ,C3961 ,C4080 ,"];49[shape=box, label="id:49 level: 8\n31: V0 V1 V2 V4 V5 \nV6 V7 V9 V11 V12 V13 \nV15 V17 V18 V19 V20 V38 \nV78 V85 V86 V96 V111 V113 \nV117 V124 V125 V129 V171 V184 \nV191 V254 \n203: C0( V0 V2 ) C2( V0 V4 ) C3( V0 V5 ) C4( V0 V7 ) C6( V0 V9 ) \nC8( V0 V12 ) C9( V0 V13 ) C10( V0 V15 ) C12( V0 V17 ) C13( V0 V18 ) C16( V0 V78 ) \nC17( V0 V85 ) C18( V0 V113 ) C19( V0 V125 ) C20( V0 V191 ) C22( V0 V254 ) C23( V1 V2 ) \nC25( V1 V4 ) C26( V1 V6 ) C27( V1 V7 ) C29( V1 V11 ) C30( V1 V12 ) C31( V1 V13 ) \nC33( V1 V15 ) C35( V1 V17 ) C36( V1 V18 ) C37( V1 V19 ) C38( V1 V38 ) C39( V1 V78 ) \nC40( V1 V86 ) C41( V1 V96 ) C42( V1 V117 ) C44( V1 V171 ) C46( V1 V184 ) C51( V2 V4 ) \nC52( V2 V5 ) C53( V2 V6 ) C55( V2 V12 ) C56( V2 V13 ) C58( V2 V15 ) C60( V2 V17 ) \nC61( V2 V18 ) C62( V2 V19 ) C63( V2 V20 ) C64( V2 V85 ) C65( V2 V113 ) C66( V2 V125 ) \nC69( V2 V171 ) C70( V2 V184 ) C71( V2 V191 ) C92( V4 V6 ) C94( V4 V12 ) C96( V4 V15 ) \nC98( V4 V18 ) C99( V4 V19 ) C100( V4 V78 ) C101( V4 V85 ) C102( V4 V113 ) C103( V4 V125 ) \nC106( V4 V191 ) C109( V4 V254 ) C111( V5 V7 ) C112( V5 V9 ) C114( V5 V11 ) C115( V5 V13 ) \nC117( V5 V15 ) C118( V5 V17 ) C119( V5 V20 ) C122( V5 V78 ) C123( V5 V111 ) C124( V5 V113 ) \nC125( V5 V124 ) C126( V5 V129 ) C129( V5 V184 ) C134( V6 V12 ) C135( V6 V13 ) C137( V6 V15 ) \nC139( V6 V17 ) C140( V6 V18 ) C141( V6 V19 ) C147( V6 V171 ) C149( V6 V184 ) C157( V7 V9 ) \nC159( V7 V11 ) C160( V7 V13 ) C162( V7 V17 ) C163( V7 V19 ) C164( V7 V20 ) C167( V7 V38 ) \nC168( V7 V78 ) C169( V7 V86 ) C170( V7 V96 ) C171( V7 V117 ) C194( V9 V11 ) C195( V9 V13 ) \nC196( V9 V15 ) C197( V9 V17 ) C198( V9 V19 ) C199( V9 V20 ) C202( V9 V78 ) C203( V9 V111 ) \nC204( V9 V113 ) C205( V9 V124 ) C206( V9 V129 ) C209( V9 V184 ) C236( V11 V15 ) C238( V11 V19 ) \nC239( V11 V20 ) C240( V11 V38 ) C241( V11 V78 ) C242( V11 V86 ) C243( V11 V96 ) C244( V11 V111 ) \nC245( V11 V113 ) C246( V11 V117 ) C247( V11 V124 ) C248( V11 V129 ) C251( V11 V184 ) C255( V12 V13 ) \nC257( V12 V15 ) C259( V12 V17 ) C260( V12 V18 ) C261( V12 V19 ) C264( V12 V78 ) C266( V12 V85 ) \nC268( V12 V171 ) C269( V12 V184 ) C272( V12 V254 ) C275( V13 V15 ) C277( V13 V17 ) C278( V13 V19 ) \nC279( V13 V20 ) C284( V13 V171 ) C285( V13 V184 ) C310( V15 V17 ) C311( V15 V18 ) C312( V15 V19 ) \nC313( V15 V20 ) C314( V15 V78 ) C315( V15 V85 ) C316( V15 V111 ) C317( V15 V113 ) C318( V15 V124 ) \nC319( V15 V129 ) C320( V15 V171 ) C321( V15 V184 ) C322( V15 V254 ) C335( V17 V19 ) C336( V17 V20 ) \nC341( V17 V171 ) C342( V17 V184 ) C346( V18 V19 ) C347( V18 V78 ) C348( V18 V85 ) C349( V18 V113 ) \nC350( V18 V125 ) C353( V18 V191 ) C356( V18 V254 ) C358( V19 V20 ) C362( V19 V171 ) C364( V19 V184 ) \nC371( V20 V78 ) C372( V20 V111 ) C373( V20 V113 ) C374( V20 V124 ) C375( V20 V129 ) C380( V20 V184 ) \nC836( V38 V78 ) C837( V38 V86 ) C839( V38 V96 ) C841( V38 V117 ) C1767( V78 V85 ) C1768( V78 V86 ) \nC1769( V78 V96 ) C1770( V78 V111 ) C1771( V78 V113 ) C1772( V78 V117 ) C1773( V78 V124 ) C1774( V78 V129 ) \nC1775( V78 V184 ) C1776( V78 V254 ) C1903( V85 V113 ) C1904( V85 V125 ) C1907( V85 V191 ) C1911( V85 V254 ) \nC1913( V86 V96 ) C1916( V86 V117 ) C2117( V96 V117 ) C2406( V111 V113 ) C2407( V111 V124 ) C2409( V111 V129 ) \nC2411( V111 V184 ) C2444( V113 V124 ) C2445( V113 V125 ) C2446( V113 V129 ) C2447( V113 V184 ) C2448( V113 V191 ) \nC2630( V124 V125 ) C2631( V124 V129 ) C2633( V124 V184 ) C2645( V125 V191 ) C2706( V129 V184 ) C3332( V171 V184 ) "];38-&gt;49[label="29: V0 V1 V2 V4 V5 \nV6 V7 V9 V11 V12 V13 \nV17 V18 V19 V20 V38 V85 \nV86 V96 V111 V113 V117 V124 \nV125 V129 V171 V184 V191 V254 \n159: C0 ,C2 ,C3 ,C4 ,C6 ,\nC8 ,C9 ,C12 ,C13 ,C17 ,C18 ,\nC19 ,C20 ,C22 ,C23 ,C25 ,C26 ,\nC27 ,C29 ,C30 ,C31 ,C35 ,C36 ,\nC37 ,C38 ,C40 ,C41 ,C42 ,C44 ,\nC46 ,C51 ,C52 ,C53 ,C55 ,C56 ,\nC60 ,C61 ,C62 ,C63 ,C64 ,C65 ,\nC66 ,C69 ,C70 ,C71 ,C92 ,C94 ,\nC98 ,C99 ,C101 ,C102 ,C103 ,C106 ,\nC109 ,C111 ,C112 ,C114 ,C115 ,C118</w:t>
      </w:r>
    </w:p>
    <w:p>
      <w:pPr>
        <w:pStyle w:val="PreformattedText"/>
        <w:bidi w:val="0"/>
        <w:spacing w:before="0" w:after="0"/>
        <w:jc w:val="left"/>
        <w:rPr/>
      </w:pPr>
      <w:r>
        <w:rPr/>
        <w:t xml:space="preserve"> </w:t>
      </w:r>
      <w:r>
        <w:rPr/>
        <w:t>,\nC119 ,C123 ,C124 ,C125 ,C126 ,C129 ,\nC134 ,C135 ,C139 ,C140 ,C141 ,C147 ,\nC149 ,C157 ,C159 ,C160 ,C162 ,C163 ,\nC164 ,C167 ,C169 ,C170 ,C171 ,C194 ,\nC195 ,C197 ,C198 ,C199 ,C203 ,C204 ,\nC205 ,C206 ,C209 ,C238 ,C239 ,C240 ,\nC242 ,C243 ,C244 ,C245 ,C246 ,C247 ,\nC248 ,C251 ,C255 ,C259 ,C260 ,C261 ,\nC266 ,C268 ,C269 ,C272 ,C277 ,C278 ,\nC279 ,C284 ,C285 ,C335 ,C336 ,C341 ,\nC342 ,C346 ,C348 ,C349 ,C350 ,C353 ,\nC356 ,C358 ,C362 ,C364 ,C372 ,C373 ,\nC374 ,C375 ,C380 ,C837 ,C839 ,C841 ,\nC1903 ,C1904 ,C1907 ,C1911 ,C1913 ,C1916 ,\nC2117 ,C2406 ,C2407 ,C2409 ,C2411 ,C2444 ,\nC2445 ,C2446 ,C2447 ,C2448 ,C2630 ,C2631 ,\nC2633 ,C2645 ,C2706 ,C3332 ,"];50[shape=box, label="id:50 level: 9\n27: V23 V42 V47 V53 V56 \nV59 V68 V80 V113 V116 V169 \nV170 V192 V195 V211 V217 V219 \nV221 V235 V237 V245 V247 V248 \nV250 V260 V262 V278 \n141: C444( V23 V53 ) C447( V23 V59 ) C448( V23 V68 ) C457( V23 V170 ) C458( V23 V192 ) \nC459( V23 V195 ) C461( V23 V217 ) C463( V23 V247 ) C464( V23 V250 ) C466( V23 V262 ) C928( V42 V47 ) \nC932( V42 V56 ) C933( V42 V80 ) C940( V42 V169 ) C941( V42 V170 ) C944( V42 V219 ) C946( V42 V221 ) \nC947( V42 V235 ) C949( V42 V247 ) C1049( V47 V56 ) C1050( V47 V80 ) C1056( V47 V169 ) C1057( V47 V170 ) \nC1062( V47 V219 ) C1063( V47 V221 ) C1064( V47 V235 ) C1065( V47 V247 ) C1192( V53 V59 ) C1195( V53 V68 ) \nC1202( V53 V170 ) C1203( V53 V192 ) C1204( V53 V195 ) C1207( V53 V217 ) C1208( V53 V221 ) C1211( V53 V247 ) \nC1213( V53 V262 ) C1265( V56 V80 ) C1270( V56 V116 ) C1274( V56 V169 ) C1275( V56 V170 ) C1279( V56 V219 ) \nC1280( V56 V221 ) C1284( V56 V235 ) C1286( V56 V247 ) C1335( V59 V68 ) C1343( V59 V170 ) C1346( V59 V192 ) \nC1347( V59 V195 ) C1349( V59 V217 ) C1352( V59 V247 ) C1353( V59 V262 ) C1559( V68 V170 ) C1560( V68 V192 ) \nC1561( V68 V195 ) C1563( V68 V217 ) C1564( V68 V221 ) C1567( V68 V247 ) C1570( V68 V262 ) C1800( V80 V169 ) \nC1801( V80 V170 ) C1806( V80 V219 ) C1807( V80 V221 ) C1808( V80 V235 ) C1809( V80 V247 ) C2443( V113 V116 ) \nC2449( V113 V211 ) C2450( V113 V237 ) C2451( V113 V245 ) C2452( V113 V247 ) C2453( V113 V248 ) C2454( V113 V250 ) \nC2455( V113 V260 ) C2456( V113 V278 ) C2496( V116 V211 ) C2499( V116 V237 ) C2501( V116 V245 ) C2503( V116 V247 ) \nC2504( V116 V248 ) C2505( V116 V250 ) C2506( V116 V260 ) C2509( V116 V278 ) C3305( V169 V170 ) C3310( V169 V219 ) \nC3311( V169 V221 ) C3312( V169 V235 ) C3313( V169 V237 ) C3314( V169 V247 ) C3320( V170 V192 ) C3321( V170 V195 ) \nC3322( V170 V217 ) C3323( V170 V219 ) C3324( V170 V221 ) C3326( V170 V235 ) C3327( V170 V247 ) C3328( V170 V262 ) \nC3573( V192 V195 ) C3574( V192 V217 ) C3576( V192 V247 ) C3578( V192 V262 ) C3600( V195 V217 ) C3605( V195 V245 ) \nC3606( V195 V247 ) C3608( V195 V262 ) C3741( V211 V237 ) C3746( V211 V245 ) C3747( V211 V247 ) C3748( V211 V248 ) \nC3749( V211 V250 ) C3750( V211 V260 ) C3752( V211 V278 ) C3794( V217 V247 ) C3796( V217 V262 ) C3807( V219 V221 ) \nC3809( V219 V235 ) C3810( V219 V247 ) C3812( V219 V262 ) C3826( V221 V235 ) C3827( V221 V247 ) C3920( V235 V247 ) \nC3930( V237 V245 ) C3931( V237 V247 ) C3932( V237 V248 ) C3934( V237 V250 ) C3935( V237 V260 ) C3937( V237 V278 ) \nC3975( V245 V247 ) C3976( V245 V248 ) C3977( V245 V250 ) C3978( V245 V260 ) C3979( V245 V278 ) C3985( V247 V248 ) \nC3986( V247 V250 ) C3987( V247 V260 ) C3988( V247 V262 ) C3989( V247 V278 ) C3990( V248 V250 ) C3991( V248 V260 ) \nC3994( V248 V278 ) C4001( V250 V260 ) C4002( V250 V278 ) C4041( V260 V278 ) "];39-&gt;50[label="26: V23 V42 V47 V53 V56 \nV59 V68 V80 V113 V116 V169 \nV170 V192 V195 V211 V217 V219 \nV221 V235 V237 V245 V248 V250 \nV260 V262 V278 \n115: C444 ,C447 ,C448 ,C457 ,C458 ,\nC459 ,C461 ,C464 ,C466 ,C928 ,C932 ,\nC933 ,C940 ,C941 ,C944 ,C946 ,C947 ,\nC1049 ,C1050 ,C1056 ,C1057 ,C1062 ,C1063 ,\nC1064 ,C1192 ,C1195 ,C1202 ,C1203 ,C1204 ,\nC1207 ,C1208 ,C1213 ,C1265 ,C1270 ,C1274 ,\nC1275 ,C1279 ,C1280 ,C1284 ,C1335 ,C1343 ,\nC1346 ,C1347 ,C1349 ,C1353 ,C1559 ,C1560 ,\nC1561 ,C1563 ,C1564 ,C1570 ,C1800 ,C1801 ,\nC1806 ,C1807 ,C1808 ,C2443 ,C2449 ,C2450 ,\nC2451 ,C2453 ,C2454 ,C2455 ,C2456 ,C2496 ,\nC2499 ,C2501 ,C2504 ,C2505 ,C2506 ,C2509 ,\nC3305 ,C3310 ,C3311 ,C3312 ,C3313 ,C3320 ,\nC3321 ,C3322 ,C3323 ,C3324 ,C3326 ,C3328 ,\nC3573 ,C3574 ,C3578 ,C3600 ,C3605 ,C3608 ,\nC3741 ,C3746 ,C3748 ,C3749 ,C3750 ,C3752 ,\nC3796 ,C3807 ,C3809 ,C3812 ,C3826 ,C3930 ,\nC3932 ,C3934 ,C3935 ,C3937 ,C3976 ,C3977 ,\nC3978 ,C3979 ,C3990 ,C3991 ,C3994 ,C4001 ,\nC4002 ,C4041 ,"];51[shape=box, label="id:51 level: 9\n32: V23 V32 V35 V38 V47 \nV51 V54 V57 V73 V80 V95 \nV99 V100 V107 V124 V125 V139 \nV143 V174 V183 V186 V201 V212 \nV244 V250 V254 V256 V260 V270 \nV282 V290 V296 \n182: C442( V23 V38 ) C443( V23 V51 ) C445( V23 V54 ) C446( V23 V57 ) C449( V23 V73 ) \nC450( V23 V95 ) C452( V23 V100 ) C454( V23 V143 ) C460( V23 V201 ) C462( V23 V244 ) C464( V23 V250 ) \nC468( V23 V282 ) C666( V32 V47 ) C667( V32 V54 ) C670( V32 V80 ) C674( V32 V99 ) C677( V32 V139 ) \nC681( V32 V183 ) C682( V32 V186 ) C690( V32 V254 ) C691( V32 V256 ) C748( V35 V57 ) C751( V35 V95 ) \nC752( V35 V99 ) C753( V35 V100 ) C755( V35 V107 ) C756( V35 V124 ) C757( V35 V125 ) C759( V35 V174 ) \nC760( V35 V186 ) C761( V35 V212 ) C765( V35 V250 ) C766( V35 V254 ) C768( V35 V260 ) C769( V35 V270 ) \nC770( V35 V290 ) C771( V35 V296 ) C832( V38 V51 ) C834( V38 V57 ) C835( V38 V73 ) C840( V38 V100 ) \nC842( V38 V143 ) C846( V38 V201 ) C848( V38 V244 ) C849( V38 V250 ) C850( V38 V282 ) C1048( V47 V54 ) \nC1050( V47 V80 ) C1055( V47 V139 ) C1059( V47 V183 ) C1060( V47 V186 ) C1066( V47 V254 ) C1068( V47 V256 ) \nC1147( V51 V54 ) C1148( V51 V57 ) C1150( V51 V73 ) C1152( V51 V100 ) C1156( V51 V143 ) C1162( V51 V201 ) \nC1164( V51 V244 ) C1165( V51 V250 ) C1168( V51 V282 ) C1215( V54 V80 ) C1217( V54 V95 ) C1221( V54 V139 ) \nC1226( V54 V183 ) C1227( V54 V186 ) C1231( V54 V254 ) C1232( V54 V256 ) C1235( V54 V282 ) C1289( V57 V73 ) \nC1290( V57 V95 ) C1291( V57 V99 ) C1292( V57 V100 ) C1293( V57 V107 ) C1294( V57 V124 ) C1295( V57 V125 ) \nC1296( V57 V143 ) C1297( V57 V174 ) C1298( V57 V186 ) C1299( V57 V201 ) C1300( V57 V212 ) C1302( V57 V244 ) \nC1303( V57 V250 ) C1304( V57 V254 ) C1305( V57 V260 ) C1306( V57 V270 ) C1307( V57 V282 ) C1308( V57 V290 ) \nC1309( V57 V296 ) C1659( V73 V100 ) C1661( V73 V107 ) C1666( V73 V143 ) C1670( V73 V201 ) C1672( V73 V244 ) \nC1674( V73 V250 ) C1676( V73 V282 ) C1797( V80 V139 ) C1803( V80 V183 ) C1804( V80 V186 ) C1811( V80 V254 ) \nC1812( V80 V256 ) C2092( V95 V100 ) C2096( V95 V124 ) C2097( V95 V125 ) C2104( V95 V186 ) C2106( V95 V212 ) \nC2109( V95 V250 ) C2113( V95 V282 ) C2115( V95 V290 ) C2176( V99 V107 ) C2179( V99 V174 ) C2182( V99 V186 ) \nC2188( V99 V254 ) C2189( V99 V260 ) C2191( V99 V270 ) C2194( V99 V296 ) C2195( V100 V124 ) C2196( V100 V125 ) \nC2198( V100 V143 ) C2200( V100 V186 ) C2202( V100 V201 ) C2203( V100 V212 ) C2206( V100 V244 ) C2207( V100 V250 ) \nC2211( V100 V282 ) C2212( V100 V290 ) C2326( V107 V174 ) C2331( V107 V254 ) C2332( V107 V260 ) C2334( V107 V270 ) \nC2336( V107 V296 ) C2630( V124 V125 ) C2634( V124 V186 ) C2636( V124 V212 ) C2639( V124 V250 ) C2642( V124 V290 ) \nC2644( V125 V186 ) C2646( V125 V212 ) C2650( V125 V250 ) C2652( V125 V290 ) C2866( V139 V183 ) C2867( V139 V186 ) \nC2873( V139 V254 ) C2875( V139 V256 ) C2924( V143 V201 ) C2930( V143 V244 ) C2931( V143 V250 ) C2934( V143 V282 ) \nC3366( V174 V254 ) C3367( V174 V260 ) C3368( V174 V270 ) C3371( V174 V296 ) C3468( V183 V186 ) C3476( V183 V254 ) \nC3477( V183 V256 ) C3500( V186 V212 ) C3502( V186 V250 ) C3503( V186 V254 ) C3504( V186 V256 ) C3508( V186 V290 ) \nC3656( V201 V244 ) C3657( V201 V250 ) C3661( V201 V282 ) C3757( V212 V250 ) C3762( V212 V290 ) C3969( V244 V250 ) \nC3974( V244 V282 ) C4001( V250 V260 ) C4003( V250 V282 ) C4004( V250 V290 ) C4017( V254 V256 ) C4018( V254 V260 ) \nC4019( V254 V270 ) C4020( V254 V296 ) C4026( V256 V260 ) C4030( V256 V290 ) C4032( V256 V296 ) C4040( V260 V270 ) \nC4044( V260 V296 ) C4074( V270 V296 ) C4101( V290 V296 ) "];39-&gt;51[label="31: V23 V32 V35 V38 V47 \nV51 V54 V73 V80 V95 V99 \nV100 V107 V124 V125 V139 V143 \nV174 V183 V186 V201 V212 V244 \nV250 V254 V256 V260 V270 V282 \nV290 V296 \n158: C442 ,C443 ,C445 ,C449 ,C450 ,\nC452 ,C454 ,C460 ,C462 ,C464 ,C468 ,\nC666 ,C667 ,C670 ,C674 ,C677 ,C681 ,\nC682 ,C690 ,C691 ,C751 ,C752 ,C753 ,\nC755 ,C756 ,C757 ,C759 ,C760 ,C761 ,\nC765 ,C766 ,C768 ,C769 ,C770 ,C771 ,\nC832 ,C835 ,C840 ,C842 ,C846 ,C848 ,\nC849 ,C850 ,C1048 ,C1050 ,C1055 ,C1059 ,\nC1060 ,C1066 ,C1068 ,C1147 ,C1150 ,C1152 ,\nC1156 ,C1162 ,C1164 ,C1165 ,C1168 ,C1215 ,\nC1217 ,C1221 ,C1226 ,C1227 ,C1231 ,C1232 ,\nC1235 ,C1659 ,C1661 ,C1666 ,C1670 ,C1672 ,\nC1674 ,C1676 ,C1797 ,C1803 ,C1804 ,C1811 ,\nC1812 ,C2092 ,C2096 ,C2097 ,C2104 ,C2106 ,\nC2109 ,C2113 ,C2115 ,C2176 ,C2179 ,C2182 ,\nC2188 ,C2189 ,C2191 ,C2194 ,C2195 ,C2196 ,\nC2198 ,C2200 ,C2202 ,C2203 ,C2206 ,C2207 ,\nC2211 ,C2212 ,C2326 ,C2331 ,C2332 ,C2334 ,\nC2336 ,C2630 ,C2634 ,C2636 ,C2639 ,C2642 ,\nC2644 ,C2646 ,C2650 ,C2652 ,C2866 ,C2867 ,\nC2873 ,C2875 ,C2924 ,C2930 ,C2931 ,C2934 ,\nC3366 ,C3367 ,C3368 ,C3371 ,C3468 ,C3476 ,\nC3477 ,C3500 ,C3502 ,C3503 ,C3504 ,C3508 ,\nC3656 ,C3657 ,C3661 ,C3757 ,C3762 ,C3969 ,\nC3974 ,C4001 ,C4003 ,C4004 ,C4017 ,C4018 ,\nC4019 ,C4020 ,C4026 ,C4030 ,C4032 ,C4040 ,\nC4044 ,C4074 ,C4101 ,"];52[shape=box, label="id:52 level: 9\n27: V31 V37 V52 V66 V67 \nV74 V79 V94 V97 V105 V112 \nV128 V131 V146 V172 V173 V199 \nV200 V208 V222 V228 V236 V257 \nV264 V289 V291 V292 \n157: C640( V31 V67 ) C642( V31 V74 ) C644( V31 V97 ) C645( V31 V112 ) C646( V31 V146 ) \nC652( V31 V199 ) C656( V31 V228 ) C659( V31 V257 ) C661( V31 V264 ) C664( V31 V291 ) C665( V31 V292 ) \nC801( V37 V52 ) C805( V37 V74 ) C807( V37 V94 ) C808( V37 V97 ) C809( V37 V105 ) C811( V37 V128 ) \nC812( V37 V131 ) C815( V37 V146 ) C821( V37 V208 ) C824( V37 V222 ) C829( V37 V289 ) C1172( V52 V94 ) \nC1173( V52 V97 ) C1174( V52 V105</w:t>
      </w:r>
    </w:p>
    <w:p>
      <w:pPr>
        <w:pStyle w:val="PreformattedText"/>
        <w:bidi w:val="0"/>
        <w:spacing w:before="0" w:after="0"/>
        <w:jc w:val="left"/>
        <w:rPr/>
      </w:pPr>
      <w:r>
        <w:rPr/>
        <w:t xml:space="preserve"> </w:t>
      </w:r>
      <w:r>
        <w:rPr/>
        <w:t>) C1175( V52 V128 ) C1176( V52 V131 ) C1179( V52 V146 ) C1187( V52 V208 ) \nC1188( V52 V222 ) C1191( V52 V289 ) C1504( V66 V79 ) C1505( V66 V94 ) C1506( V66 V105 ) C1511( V66 V146 ) \nC1513( V66 V172 ) C1514( V66 V173 ) C1516( V66 V200 ) C1518( V66 V208 ) C1523( V66 V236 ) C1527( V66 V257 ) \nC1529( V66 V292 ) C1530( V67 V74 ) C1535( V67 V97 ) C1538( V67 V112 ) C1540( V67 V146 ) C1543( V67 V199 ) \nC1544( V67 V228 ) C1549( V67 V264 ) C1550( V67 V291 ) C1551( V67 V292 ) C1678( V74 V97 ) C1679( V74 V105 ) \nC1680( V74 V112 ) C1684( V74 V146 ) C1690( V74 V199 ) C1694( V74 V228 ) C1697( V74 V264 ) C1699( V74 V291 ) \nC1778( V79 V105 ) C1781( V79 V146 ) C1782( V79 V172 ) C1783( V79 V173 ) C1784( V79 V199 ) C1785( V79 V200 ) \nC1789( V79 V236 ) C1790( V79 V257 ) C1793( V79 V292 ) C2070( V94 V97 ) C2072( V94 V105 ) C2076( V94 V128 ) \nC2077( V94 V131 ) C2078( V94 V146 ) C2083( V94 V208 ) C2085( V94 V222 ) C2089( V94 V257 ) C2090( V94 V289 ) \nC2133( V97 V105 ) C2135( V97 V112 ) C2136( V97 V128 ) C2138( V97 V131 ) C2139( V97 V146 ) C2142( V97 V199 ) \nC2144( V97 V208 ) C2145( V97 V222 ) C2146( V97 V228 ) C2147( V97 V236 ) C2148( V97 V264 ) C2150( V97 V289 ) \nC2151( V97 V291 ) C2282( V105 V128 ) C2283( V105 V131 ) C2285( V105 V146 ) C2287( V105 V172 ) C2288( V105 V173 ) \nC2290( V105 V200 ) C2291( V105 V208 ) C2292( V105 V222 ) C2293( V105 V236 ) C2295( V105 V257 ) C2297( V105 V289 ) \nC2298( V105 V292 ) C2423( V112 V146 ) C2431( V112 V199 ) C2433( V112 V228 ) C2438( V112 V264 ) C2441( V112 V291 ) \nC2687( V128 V131 ) C2690( V128 V146 ) C2697( V128 V200 ) C2698( V128 V208 ) C2700( V128 V222 ) C2704( V128 V289 ) \nC2732( V131 V146 ) C2735( V131 V173 ) C2739( V131 V208 ) C2740( V131 V222 ) C2745( V131 V289 ) C2974( V146 V172 ) \nC2975( V146 V173 ) C2976( V146 V199 ) C2977( V146 V200 ) C2978( V146 V208 ) C2979( V146 V222 ) C2980( V146 V228 ) \nC2981( V146 V236 ) C2982( V146 V257 ) C2983( V146 V264 ) C2984( V146 V289 ) C2985( V146 V291 ) C2986( V146 V292 ) \nC3338( V172 V173 ) C3340( V172 V200 ) C3342( V172 V228 ) C3343( V172 V236 ) C3345( V172 V257 ) C3348( V172 V292 ) \nC3351( V173 V200 ) C3352( V173 V236 ) C3355( V173 V257 ) C3359( V173 V292 ) C3638( V199 V228 ) C3639( V199 V236 ) \nC3640( V199 V264 ) C3644( V199 V291 ) C3646( V200 V236 ) C3647( V200 V257 ) C3650( V200 V292 ) C3711( V208 V222 ) \nC3718( V208 V289 ) C3834( V222 V289 ) C3873( V228 V264 ) C3876( V228 V291 ) C3923( V236 V257 ) C3928( V236 V292 ) \nC4035( V257 V292 ) C4055( V264 V291 ) "];42-&gt;52[label="26: V31 V37 V52 V66 V67 \nV74 V79 V94 V97 V105 V112 \nV128 V131 V172 V173 V199 V200 \nV208 V222 V228 V236 V257 V264 \nV289 V291 V292 \n131: C640 ,C642 ,C644 ,C645 ,C652 ,\nC656 ,C659 ,C661 ,C664 ,C665 ,C801 ,\nC805 ,C807 ,C808 ,C809 ,C811 ,C812 ,\nC821 ,C824 ,C829 ,C1172 ,C1173 ,C1174 ,\nC1175 ,C1176 ,C1187 ,C1188 ,C1191 ,C1504 ,\nC1505 ,C1506 ,C1513 ,C1514 ,C1516 ,C1518 ,\nC1523 ,C1527 ,C1529 ,C1530 ,C1535 ,C1538 ,\nC1543 ,C1544 ,C1549 ,C1550 ,C1551 ,C1678 ,\nC1679 ,C1680 ,C1690 ,C1694 ,C1697 ,C1699 ,\nC1778 ,C1782 ,C1783 ,C1784 ,C1785 ,C1789 ,\nC1790 ,C1793 ,C2070 ,C2072 ,C2076 ,C2077 ,\nC2083 ,C2085 ,C2089 ,C2090 ,C2133 ,C2135 ,\nC2136 ,C2138 ,C2142 ,C2144 ,C2145 ,C2146 ,\nC2147 ,C2148 ,C2150 ,C2151 ,C2282 ,C2283 ,\nC2287 ,C2288 ,C2290 ,C2291 ,C2292 ,C2293 ,\nC2295 ,C2297 ,C2298 ,C2431 ,C2433 ,C2438 ,\nC2441 ,C2687 ,C2697 ,C2698 ,C2700 ,C2704 ,\nC2735 ,C2739 ,C2740 ,C2745 ,C3338 ,C3340 ,\nC3342 ,C3343 ,C3345 ,C3348 ,C3351 ,C3352 ,\nC3355 ,C3359 ,C3638 ,C3639 ,C3640 ,C3644 ,\nC3646 ,C3647 ,C3650 ,C3711 ,C3718 ,C3834 ,\nC3873 ,C3876 ,C3923 ,C3928 ,C4035 ,C4055 ,"];53[shape=box, label="id:53 level: 9\n28: V24 V56 V62 V74 V77 \nV89 V98 V101 V103 V105 V114 \nV116 V121 V133 V145 V162 V165 \nV174 V185 V196 V224 V233 V234 \nV241 V242 V265 V272 V289 \n157: C470( V24 V74 ) C472( V24 V89 ) C474( V24 V105 ) C475( V24 V121 ) C476( V24 V133 ) \nC479( V24 V145 ) C482( V24 V162 ) C485( V24 V174 ) C489( V24 V241 ) C493( V24 V272 ) C1263( V56 V62 ) \nC1267( V56 V89 ) C1268( V56 V101 ) C1269( V56 V114 ) C1270( V56 V116 ) C1271( V56 V121 ) C1272( V56 V133 ) \nC1273( V56 V165 ) C1277( V56 V185 ) C1282( V56 V233 ) C1283( V56 V234 ) C1404( V62 V89 ) C1405( V62 V101 ) \nC1406( V62 V114 ) C1407( V62 V121 ) C1411( V62 V133 ) C1414( V62 V165 ) C1417( V62 V185 ) C1421( V62 V233 ) \nC1422( V62 V234 ) C1677( V74 V89 ) C1679( V74 V105 ) C1682( V74 V121 ) C1683( V74 V145 ) C1687( V74 V162 ) \nC1688( V74 V174 ) C1693( V74 V224 ) C1695( V74 V241 ) C1698( V74 V272 ) C1744( V77 V89 ) C1746( V77 V98 ) \nC1747( V77 V103 ) C1750( V77 V116 ) C1754( V77 V196 ) C1757( V77 V224 ) C1760( V77 V242 ) C1761( V77 V265 ) \nC1764( V77 V289 ) C1968( V89 V98 ) C1969( V89 V101 ) C1970( V89 V103 ) C1971( V89 V105 ) C1972( V89 V114 ) \nC1973( V89 V116 ) C1974( V89 V121 ) C1975( V89 V133 ) C1976( V89 V145 ) C1977( V89 V162 ) C1978( V89 V165 ) \nC1979( V89 V174 ) C1980( V89 V185 ) C1981( V89 V196 ) C1982( V89 V224 ) C1983( V89 V233 ) C1984( V89 V234 ) \nC1985( V89 V241 ) C1986( V89 V242 ) C1987( V89 V265 ) C1988( V89 V272 ) C1989( V89 V289 ) C2153( V98 V101 ) \nC2154( V98 V103 ) C2156( V98 V116 ) C2157( V98 V133 ) C2162( V98 V185 ) C2163( V98 V196 ) C2167( V98 V224 ) \nC2170( V98 V242 ) C2172( V98 V265 ) C2175( V98 V289 ) C2213( V101 V103 ) C2214( V101 V114 ) C2215( V101 V121 ) \nC2216( V101 V133 ) C2221( V101 V165 ) C2224( V101 V185 ) C2230( V101 V233 ) C2231( V101 V234 ) C2248( V103 V116 ) \nC2249( V103 V133 ) C2253( V103 V196 ) C2258( V103 V224 ) C2261( V103 V242 ) C2263( V103 V265 ) C2264( V103 V289 ) \nC2281( V105 V121 ) C2284( V105 V145 ) C2286( V105 V162 ) C2289( V105 V174 ) C2294( V105 V241 ) C2296( V105 V272 ) \nC2297( V105 V289 ) C2457( V114 V121 ) C2459( V114 V133 ) C2464( V114 V165 ) C2467( V114 V185 ) C2469( V114 V233 ) \nC2470( V114 V234 ) C2495( V116 V196 ) C2497( V116 V224 ) C2500( V116 V242 ) C2507( V116 V265 ) C2511( V116 V289 ) \nC2572( V121 V133 ) C2574( V121 V145 ) C2576( V121 V162 ) C2578( V121 V165 ) C2579( V121 V174 ) C2581( V121 V185 ) \nC2583( V121 V233 ) C2584( V121 V234 ) C2586( V121 V241 ) C2587( V121 V272 ) C2769( V133 V165 ) C2773( V133 V185 ) \nC2780( V133 V233 ) C2781( V133 V234 ) C2961( V145 V162 ) C2962( V145 V174 ) C2969( V145 V241 ) C2972( V145 V272 ) \nC3215( V162 V174 ) C3221( V162 V233 ) C3222( V162 V241 ) C3225( V162 V272 ) C3255( V165 V185 ) C3260( V165 V233 ) \nC3261( V165 V234 ) C3365( V174 V241 ) C3369( V174 V272 ) C3491( V185 V233 ) C3492( V185 V234 ) C3498( V185 V289 ) \nC3615( V196 V224 ) C3617( V196 V242 ) C3618( V196 V265 ) C3619( V196 V289 ) C3841( V224 V242 ) C3843( V224 V265 ) \nC3846( V224 V289 ) C3907( V233 V234 ) C3913( V234 V241 ) C3914( V234 V242 ) C3955( V241 V272 ) C3959( V242 V265 ) \nC3962( V242 V289 ) C4058( V265 V289 ) "];43-&gt;53[label="27: V24 V56 V62 V74 V77 \nV98 V101 V103 V105 V114 V116 \nV121 V133 V145 V162 V165 V174 \nV185 V196 V224 V233 V234 V241 \nV242 V265 V272 V289 \n130: C470 ,C474 ,C475 ,C476 ,C479 ,\nC482 ,C485 ,C489 ,C493 ,C1263 ,C1268 ,\nC1269 ,C1270 ,C1271 ,C1272 ,C1273 ,C1277 ,\nC1282 ,C1283 ,C1405 ,C1406 ,C1407 ,C1411 ,\nC1414 ,C1417 ,C1421 ,C1422 ,C1679 ,C1682 ,\nC1683 ,C1687 ,C1688 ,C1693 ,C1695 ,C1698 ,\nC1746 ,C1747 ,C1750 ,C1754 ,C1757 ,C1760 ,\nC1761 ,C1764 ,C2153 ,C2154 ,C2156 ,C2157 ,\nC2162 ,C2163 ,C2167 ,C2170 ,C2172 ,C2175 ,\nC2213 ,C2214 ,C2215 ,C2216 ,C2221 ,C2224 ,\nC2230 ,C2231 ,C2248 ,C2249 ,C2253 ,C2258 ,\nC2261 ,C2263 ,C2264 ,C2281 ,C2284 ,C2286 ,\nC2289 ,C2294 ,C2296 ,C2297 ,C2457 ,C2459 ,\nC2464 ,C2467 ,C2469 ,C2470 ,C2495 ,C2497 ,\nC2500 ,C2507 ,C2511 ,C2572 ,C2574 ,C2576 ,\nC2578 ,C2579 ,C2581 ,C2583 ,C2584 ,C2586 ,\nC2587 ,C2769 ,C2773 ,C2780 ,C2781 ,C2961 ,\nC2962 ,C2969 ,C2972 ,C3215 ,C3221 ,C3222 ,\nC3225 ,C3255 ,C3260 ,C3261 ,C3365 ,C3369 ,\nC3491 ,C3492 ,C3498 ,C3615 ,C3617 ,C3618 ,\nC3619 ,C3841 ,C3843 ,C3846 ,C3907 ,C3913 ,\nC3914 ,C3955 ,C3959 ,C3962 ,C4058 ,"];54[shape=box, label="id:54 level: 9\n27: V21 V36 V43 V66 V70 \nV88 V94 V106 V109 V120 V123 \nV132 V141 V178 V201 V202 V210 \nV222 V230 V243 V244 V253 V257 \nV262 V273 V280 V293 \n159: C387( V21 V43 ) C390( V21 V88 ) C394( V21 V132 ) C395( V21 V141 ) C404( V21 V210 ) \nC406( V21 V243 ) C407( V21 V244 ) C408( V21 V253 ) C410( V21 V273 ) C411( V21 V280 ) C413( V21 V293 ) \nC778( V36 V66 ) C781( V36 V94 ) C782( V36 V109 ) C784( V36 V120 ) C785( V36 V123 ) C791( V36 V178 ) \nC793( V36 V201 ) C794( V36 V210 ) C796( V36 V244 ) C798( V36 V257 ) C954( V43 V88 ) C955( V43 V94 ) \nC959( V43 V132 ) C961( V43 V141 ) C966( V43 V210 ) C968( V43 V243 ) C969( V43 V244 ) C971( V43 V253 ) \nC973( V43 V273 ) C974( V43 V280 ) C1505( V66 V94 ) C1507( V66 V109 ) C1509( V66 V120 ) C1510( V66 V123 ) \nC1515( V66 V178 ) C1517( V66 V201 ) C1519( V66 V210 ) C1524( V66 V244 ) C1527( V66 V257 ) C1593( V70 V106 ) \nC1603( V70 V201 ) C1604( V70 V202 ) C1606( V70 V210 ) C1607( V70 V222 ) C1608( V70 V230 ) C1610( V70 V262 ) \nC1612( V70 V273 ) C1613( V70 V280 ) C1615( V70 V293 ) C1951( V88 V132 ) C1952( V88 V141 ) C1955( V88 V178 ) \nC1956( V88 V210 ) C1959( V88 V243 ) C1960( V88 V244 ) C1961( V88 V253 ) C1963( V88 V273 ) C1964( V88 V280 ) \nC1967( V88 V293 ) C2073( V94 V109 ) C2074( V94 V120 ) C2075( V94 V123 ) C2080( V94 V178 ) C2081( V94 V201 ) \nC2084( V94 V210 ) C2085( V94 V222 ) C2087( V94 V244 ) C2089( V94 V257 ) C2304( V106 V201 ) C2305( V106 V202 ) \nC2307( V106 V210 ) C2310( V106 V222 ) C2312( V106 V230 ) C2314( V106 V262 ) C2316( V106 V273 ) C2318( V106 V293 ) \nC2363( V109 V120 ) C2364( V109 V123 ) C2369( V109 V178 ) C2372( V109 V201 ) C2375( V109 V210 ) C2380( V109 V244 ) \nC2381( V109 V257 ) C2556( V120 V123 ) C2560( V120 V178 ) C2561( V120 V201 ) C2562( V120 V210 ) C2565( V120 V244 ) \nC2568( V120 V257 ) C2616( V123 V178 ) C2620( V123 V201 ) C2623( V123 V210 ) C2625( V123 V244 ) C2627( V123 V257 ) \nC2748( V132 V141 ) C2756( V132 V210 ) C2757( V132 V243 ) C2758( V132 V244 ) C2759( V132 V253 ) C2762( V132 V273 ) \nC2763( V132 V280 ) C2899( V141 V210 ) C2902( V141 V243</w:t>
      </w:r>
    </w:p>
    <w:p>
      <w:pPr>
        <w:pStyle w:val="PreformattedText"/>
        <w:bidi w:val="0"/>
        <w:spacing w:before="0" w:after="0"/>
        <w:jc w:val="left"/>
        <w:rPr/>
      </w:pPr>
      <w:r>
        <w:rPr/>
        <w:t xml:space="preserve"> </w:t>
      </w:r>
      <w:r>
        <w:rPr/>
        <w:t>) C2903( V141 V244 ) C2904( V141 V253 ) C2905( V141 V273 ) \nC2908( V141 V280 ) C3413( V178 V201 ) C3414( V178 V210 ) C3416( V178 V244 ) C3418( V178 V257 ) C3420( V178 V293 ) \nC3652( V201 V202 ) C3653( V201 V210 ) C3654( V201 V222 ) C3655( V201 V230 ) C3656( V201 V244 ) C3658( V201 V257 ) \nC3659( V201 V262 ) C3660( V201 V273 ) C3662( V201 V293 ) C3664( V202 V210 ) C3665( V202 V222 ) C3667( V202 V230 ) \nC3669( V202 V262 ) C3671( V202 V273 ) C3672( V202 V293 ) C3730( V210 V222 ) C3731( V210 V230 ) C3732( V210 V243 ) \nC3733( V210 V244 ) C3734( V210 V253 ) C3735( V210 V257 ) C3736( V210 V262 ) C3737( V210 V273 ) C3738( V210 V280 ) \nC3739( V210 V293 ) C3831( V222 V230 ) C3832( V222 V262 ) C3833( V222 V273 ) C3835( V222 V293 ) C3888( V230 V262 ) \nC3889( V230 V273 ) C3892( V230 V293 ) C3963( V243 V244 ) C3964( V243 V253 ) C3966( V243 V273 ) C3967( V243 V280 ) \nC3970( V244 V253 ) C3971( V244 V257 ) C3972( V244 V273 ) C3973( V244 V280 ) C4013( V253 V273 ) C4014( V253 V280 ) \nC4047( V262 V273 ) C4049( V262 V293 ) C4078( V273 V280 ) C4079( V273 V293 ) "];45-&gt;54[label="26: V21 V36 V43 V66 V70 \nV88 V94 V106 V109 V120 V123 \nV132 V141 V178 V201 V202 V222 \nV230 V243 V244 V253 V257 V262 \nV273 V280 V293 \n133: C387 ,C390 ,C394 ,C395 ,C406 ,\nC407 ,C408 ,C410 ,C411 ,C413 ,C778 ,\nC781 ,C782 ,C784 ,C785 ,C791 ,C793 ,\nC796 ,C798 ,C954 ,C955 ,C959 ,C961 ,\nC968 ,C969 ,C971 ,C973 ,C974 ,C1505 ,\nC1507 ,C1509 ,C1510 ,C1515 ,C1517 ,C1524 ,\nC1527 ,C1593 ,C1603 ,C1604 ,C1607 ,C1608 ,\nC1610 ,C1612 ,C1613 ,C1615 ,C1951 ,C1952 ,\nC1955 ,C1959 ,C1960 ,C1961 ,C1963 ,C1964 ,\nC1967 ,C2073 ,C2074 ,C2075 ,C2080 ,C2081 ,\nC2085 ,C2087 ,C2089 ,C2304 ,C2305 ,C2310 ,\nC2312 ,C2314 ,C2316 ,C2318 ,C2363 ,C2364 ,\nC2369 ,C2372 ,C2380 ,C2381 ,C2556 ,C2560 ,\nC2561 ,C2565 ,C2568 ,C2616 ,C2620 ,C2625 ,\nC2627 ,C2748 ,C2757 ,C2758 ,C2759 ,C2762 ,\nC2763 ,C2902 ,C2903 ,C2904 ,C2905 ,C2908 ,\nC3413 ,C3416 ,C3418 ,C3420 ,C3652 ,C3654 ,\nC3655 ,C3656 ,C3658 ,C3659 ,C3660 ,C3662 ,\nC3665 ,C3667 ,C3669 ,C3671 ,C3672 ,C3831 ,\nC3832 ,C3833 ,C3835 ,C3888 ,C3889 ,C3892 ,\nC3963 ,C3964 ,C3966 ,C3967 ,C3970 ,C3971 ,\nC3972 ,C3973 ,C4013 ,C4014 ,C4047 ,C4049 ,\nC4078 ,C4079 ,"];55[shape=box, label="id:55 level: 9\n36: V29 V30 V34 V37 V39 \nV40 V43 V53 V59 V60 V82 \nV100 V107 V110 V118 V127 V131 \nV135 V140 V141 V145 V157 V159 \nV180 V199 V202 V203 V205 V206 \nV223 V226 V236 V275 V276 V279 \nV283 \n199: C595( V29 V34 ) C596( V29 V39 ) C598( V29 V59 ) C602( V29 V107 ) C603( V29 V110 ) \nC605( V29 V127 ) C606( V29 V131 ) C608( V29 V157 ) C611( V29 V202 ) C612( V29 V223 ) C613( V29 V226 ) \nC616( V30 V40 ) C617( V30 V43 ) C623( V30 V110 ) C624( V30 V118 ) C625( V30 V135 ) C626( V30 V145 ) \nC627( V30 V159 ) C630( V30 V199 ) C632( V30 V206 ) C636( V30 V275 ) C638( V30 V283 ) C720( V34 V39 ) \nC727( V34 V107 ) C728( V34 V110 ) C730( V34 V127 ) C731( V34 V131 ) C735( V34 V157 ) C737( V34 V202 ) \nC742( V34 V226 ) C800( V37 V39 ) C802( V37 V53 ) C803( V37 V60 ) C806( V37 V82 ) C812( V37 V131 ) \nC813( V37 V140 ) C814( V37 V141 ) C817( V37 V157 ) C819( V37 V203 ) C820( V37 V205 ) C825( V37 V223 ) \nC828( V37 V276 ) C851( V39 V53 ) C852( V39 V59 ) C853( V39 V60 ) C854( V39 V82 ) C855( V39 V100 ) \nC856( V39 V107 ) C857( V39 V110 ) C858( V39 V127 ) C859( V39 V131 ) C860( V39 V140 ) C861( V39 V141 ) \nC862( V39 V157 ) C863( V39 V180 ) C864( V39 V199 ) C865( V39 V202 ) C866( V39 V203 ) C867( V39 V205 ) \nC868( V39 V223 ) C869( V39 V226 ) C870( V39 V236 ) C872( V39 V275 ) C873( V39 V276 ) C874( V39 V279 ) \nC875( V40 V43 ) C880( V40 V110 ) C882( V40 V118 ) C884( V40 V135 ) C887( V40 V140 ) C888( V40 V145 ) \nC889( V40 V157 ) C890( V40 V159 ) C893( V40 V206 ) C899( V40 V283 ) C957( V43 V110 ) C958( V43 V118 ) \nC960( V43 V135 ) C961( V43 V141 ) C962( V43 V145 ) C963( V43 V159 ) C965( V43 V206 ) C975( V43 V283 ) \nC1192( V53 V59 ) C1193( V53 V60 ) C1197( V53 V82 ) C1200( V53 V140 ) C1201( V53 V141 ) C1205( V53 V203 ) \nC1206( V53 V205 ) C1209( V53 V223 ) C1214( V53 V276 ) C1338( V59 V100 ) C1341( V59 V140 ) C1345( V59 V180 ) \nC1348( V59 V199 ) C1350( V59 V223 ) C1351( V59 V236 ) C1356( V59 V275 ) C1357( V59 V279 ) C1359( V60 V82 ) \nC1364( V60 V140 ) C1365( V60 V141 ) C1372( V60 V203 ) C1373( V60 V205 ) C1374( V60 V223 ) C1379( V60 V276 ) \nC1843( V82 V140 ) C1844( V82 V141 ) C1846( V82 V159 ) C1851( V82 V203 ) C1852( V82 V205 ) C1854( V82 V223 ) \nC1859( V82 V276 ) C2197( V100 V140 ) C2199( V100 V180 ) C2201( V100 V199 ) C2205( V100 V236 ) C2209( V100 V275 ) \nC2210( V100 V279 ) C2319( V107 V110 ) C2321( V107 V127 ) C2322( V107 V131 ) C2325( V107 V157 ) C2327( V107 V202 ) \nC2329( V107 V226 ) C2387( V110 V118 ) C2388( V110 V127 ) C2389( V110 V131 ) C2390( V110 V135 ) C2392( V110 V145 ) \nC2393( V110 V157 ) C2394( V110 V159 ) C2398( V110 V202 ) C2399( V110 V206 ) C2400( V110 V226 ) C2405( V110 V283 ) \nC2522( V118 V135 ) C2523( V118 V145 ) C2525( V118 V159 ) C2529( V118 V206 ) C2538( V118 V283 ) C2670( V127 V131 ) \nC2671( V127 V141 ) C2673( V127 V157 ) C2677( V127 V202 ) C2679( V127 V226 ) C2685( V127 V275 ) C2733( V131 V157 ) \nC2738( V131 V202 ) C2741( V131 V226 ) C2797( V135 V145 ) C2799( V135 V159 ) C2806( V135 V203 ) C2807( V135 V205 ) \nC2808( V135 V206 ) C2816( V135 V283 ) C2880( V140 V141 ) C2881( V140 V157 ) C2882( V140 V180 ) C2884( V140 V199 ) \nC2885( V140 V203 ) C2886( V140 V205 ) C2888( V140 V223 ) C2889( V140 V236 ) C2892( V140 V275 ) C2893( V140 V276 ) \nC2894( V140 V279 ) C2897( V141 V203 ) C2898( V141 V205 ) C2900( V141 V223 ) C2907( V141 V276 ) C2960( V145 V159 ) \nC2967( V145 V206 ) C2973( V145 V283 ) C3151( V157 V202 ) C3156( V157 V226 ) C3179( V159 V206 ) C3184( V159 V279 ) \nC3185( V159 V283 ) C3436( V180 V199 ) C3438( V180 V236 ) C3442( V180 V275 ) C3444( V180 V279 ) C3639( V199 V236 ) \nC3642( V199 V275 ) C3643( V199 V279 ) C3666( V202 V226 ) C3673( V203 V205 ) C3674( V203 V223 ) C3676( V203 V236 ) \nC3677( V203 V276 ) C3689( V205 V223 ) C3694( V205 V276 ) C3703( V206 V283 ) C3839( V223 V276 ) C3925( V236 V275 ) \nC3926( V236 V279 ) C4082( V275 V279 ) "];46-&gt;55[label="35: V29 V30 V34 V37 V40 \nV43 V53 V59 V60 V82 V100 \nV107 V110 V118 V127 V131 V135 \nV140 V141 V145 V157 V159 V180 \nV199 V202 V203 V205 V206 V223 \nV226 V236 V275 V276 V279 V283 \n173: C595 ,C598 ,C602 ,C603 ,C605 ,\nC606 ,C608 ,C611 ,C612 ,C613 ,C616 ,\nC617 ,C623 ,C624 ,C625 ,C626 ,C627 ,\nC630 ,C632 ,C636 ,C638 ,C727 ,C728 ,\nC730 ,C731 ,C735 ,C737 ,C742 ,C802 ,\nC803 ,C806 ,C812 ,C813 ,C814 ,C817 ,\nC819 ,C820 ,C825 ,C828 ,C875 ,C880 ,\nC882 ,C884 ,C887 ,C888 ,C889 ,C890 ,\nC893 ,C899 ,C957 ,C958 ,C960 ,C961 ,\nC962 ,C963 ,C965 ,C975 ,C1192 ,C1193 ,\nC1197 ,C1200 ,C1201 ,C1205 ,C1206 ,C1209 ,\nC1214 ,C1338 ,C1341 ,C1345 ,C1348 ,C1350 ,\nC1351 ,C1356 ,C1357 ,C1359 ,C1364 ,C1365 ,\nC1372 ,C1373 ,C1374 ,C1379 ,C1843 ,C1844 ,\nC1846 ,C1851 ,C1852 ,C1854 ,C1859 ,C2197 ,\nC2199 ,C2201 ,C2205 ,C2209 ,C2210 ,C2319 ,\nC2321 ,C2322 ,C2325 ,C2327 ,C2329 ,C2387 ,\nC2388 ,C2389 ,C2390 ,C2392 ,C2393 ,C2394 ,\nC2398 ,C2399 ,C2400 ,C2405 ,C2522 ,C2523 ,\nC2525 ,C2529 ,C2538 ,C2670 ,C2671 ,C2673 ,\nC2677 ,C2679 ,C2685 ,C2733 ,C2738 ,C2741 ,\nC2797 ,C2799 ,C2806 ,C2807 ,C2808 ,C2816 ,\nC2880 ,C2881 ,C2882 ,C2884 ,C2885 ,C2886 ,\nC2888 ,C2889 ,C2892 ,C2893 ,C2894 ,C2897 ,\nC2898 ,C2900 ,C2907 ,C2960 ,C2967 ,C2973 ,\nC3151 ,C3156 ,C3179 ,C3184 ,C3185 ,C3436 ,\nC3438 ,C3442 ,C3444 ,C3639 ,C3642 ,C3643 ,\nC3666 ,C3673 ,C3674 ,C3676 ,C3677 ,C3689 ,\nC3694 ,C3703 ,C3839 ,C3925 ,C3926 ,C4082 ,"];56[shape=box, label="id:56 level: 9\n27: V22 V41 V43 V56 V60 \nV61 V65 V75 V84 V91 V94 \nV103 V116 V136 V161 V177 V190 \nV206 V231 V232 V234 V235 V242 \nV246 V274 V276 V280 \n154: C418( V22 V61 ) C422( V22 V91 ) C424( V22 V136 ) C432( V22 V231 ) C433( V22 V234 ) \nC434( V22 V235 ) C436( V22 V242 ) C437( V22 V246 ) C441( V22 V276 ) C900( V41 V43 ) C902( V41 V75 ) \nC903( V41 V84 ) C905( V41 V94 ) C906( V41 V103 ) C911( V41 V161 ) C912( V41 V190 ) C914( V41 V206 ) \nC920( V41 V231 ) C922( V41 V246 ) C952( V43 V75 ) C953( V43 V84 ) C955( V43 V94 ) C956( V43 V103 ) \nC964( V43 V161 ) C965( V43 V206 ) C967( V43 V231 ) C970( V43 V246 ) C974( V43 V280 ) C1262( V56 V60 ) \nC1264( V56 V65 ) C1266( V56 V84 ) C1270( V56 V116 ) C1276( V56 V177 ) C1278( V56 V190 ) C1281( V56 V232 ) \nC1283( V56 V234 ) C1284( V56 V235 ) C1285( V56 V246 ) C1287( V56 V274 ) C1288( V56 V280 ) C1358( V60 V65 ) \nC1360( V60 V84 ) C1361( V60 V116 ) C1368( V60 V177 ) C1371( V60 V190 ) C1375( V60 V232 ) C1376( V60 V246 ) \nC1378( V60 V274 ) C1379( V60 V276 ) C1380( V60 V280 ) C1383( V61 V91 ) C1385( V61 V136 ) C1390( V61 V190 ) \nC1395( V61 V231 ) C1396( V61 V234 ) C1397( V61 V235 ) C1398( V61 V242 ) C1399( V61 V246 ) C1401( V61 V276 ) \nC1479( V65 V84 ) C1481( V65 V116 ) C1486( V65 V177 ) C1489( V65 V190 ) C1494( V65 V232 ) C1495( V65 V246 ) \nC1498( V65 V274 ) C1500( V65 V280 ) C1700( V75 V84 ) C1701( V75 V94 ) C1702( V75 V103 ) C1707( V75 V161 ) \nC1712( V75 V206 ) C1715( V75 V231 ) C1717( V75 V242 ) C1719( V75 V246 ) C1885( V84 V94 ) C1886( V84 V103 ) \nC1888( V84 V116 ) C1889( V84 V161 ) C1890( V84 V177 ) C1891( V84 V190 ) C1893( V84 V206 ) C1894( V84 V231 ) \nC1895( V84 V232 ) C1896( V84 V235 ) C1897( V84 V246 ) C1898( V84 V274 ) C1899( V84 V280 ) C2010( V91 V136 ) \nC2018( V91 V231 ) C2019( V91 V234 ) C2020( V91 V235 ) C2022( V91 V242 ) C2023( V91 V246 ) C2026( V91 V276 ) \nC2071( V94 V103 ) C2079( V94 V161 ) C2082( V94 V206 ) C2086( V94 V231 ) C2088( V94 V246 ) C2248( V103 V116 ) \nC2251( V103 V161 ) C2254( V103 V206 ) C2260( V103 V231 ) C2261( V103 V242 ) C2262( V103 V246 ) C2493( V116 V177 ) \nC2494( V116 V190 ) C2498( V116 V232 ) C2500( V116 V242 ) C2502( V116 V246 ) C2508( V116 V274 ) C2510( V116 V280 ) \nC2821( V136 V231 ) C2822( V136 V234 ) C2823( V136 V235 ) C2824( V136 V242 ) C2825( V136 V246 ) C2830( V136 V276 ) \nC3205( V161 V206 ) C3207( V161 V231 ) C3209( V161 V246 ) C3400( V177 V190 ) C3403( V177 V232 ) C3405( V177 V246 ) \nC3407(</w:t>
      </w:r>
    </w:p>
    <w:p>
      <w:pPr>
        <w:pStyle w:val="PreformattedText"/>
        <w:bidi w:val="0"/>
        <w:spacing w:before="0" w:after="0"/>
        <w:jc w:val="left"/>
        <w:rPr/>
      </w:pPr>
      <w:r>
        <w:rPr/>
        <w:t xml:space="preserve"> </w:t>
      </w:r>
      <w:r>
        <w:rPr/>
        <w:t>V177 V274 ) C3409( V177 V280 ) C3553( V190 V232 ) C3554( V190 V246 ) C3556( V190 V274 ) C3558( V190 V280 ) \nC3699( V206 V231 ) C3700( V206 V246 ) C3893( V231 V234 ) C3894( V231 V235 ) C3895( V231 V242 ) C3896( V231 V246 ) \nC3898( V231 V276 ) C3899( V232 V246 ) C3902( V232 V274 ) C3903( V232 V280 ) C3912( V234 V235 ) C3914( V234 V242 ) \nC3916( V234 V246 ) C3917( V234 V276 ) C3918( V235 V242 ) C3919( V235 V246 ) C3921( V235 V276 ) C3958( V242 V246 ) \nC3961( V242 V276 ) C3982( V246 V274 ) C3983( V246 V276 ) C3984( V246 V280 ) C4080( V274 V280 ) "];48-&gt;56[label="26: V22 V41 V43 V56 V60 \nV61 V65 V75 V84 V91 V94 \nV103 V116 V136 V161 V177 V190 \nV206 V231 V232 V234 V235 V242 \nV274 V276 V280 \n128: C418 ,C422 ,C424 ,C432 ,C433 ,\nC434 ,C436 ,C441 ,C900 ,C902 ,C903 ,\nC905 ,C906 ,C911 ,C912 ,C914 ,C920 ,\nC952 ,C953 ,C955 ,C956 ,C964 ,C965 ,\nC967 ,C974 ,C1262 ,C1264 ,C1266 ,C1270 ,\nC1276 ,C1278 ,C1281 ,C1283 ,C1284 ,C1287 ,\nC1288 ,C1358 ,C1360 ,C1361 ,C1368 ,C1371 ,\nC1375 ,C1378 ,C1379 ,C1380 ,C1383 ,C1385 ,\nC1390 ,C1395 ,C1396 ,C1397 ,C1398 ,C1401 ,\nC1479 ,C1481 ,C1486 ,C1489 ,C1494 ,C1498 ,\nC1500 ,C1700 ,C1701 ,C1702 ,C1707 ,C1712 ,\nC1715 ,C1717 ,C1885 ,C1886 ,C1888 ,C1889 ,\nC1890 ,C1891 ,C1893 ,C1894 ,C1895 ,C1896 ,\nC1898 ,C1899 ,C2010 ,C2018 ,C2019 ,C2020 ,\nC2022 ,C2026 ,C2071 ,C2079 ,C2082 ,C2086 ,\nC2248 ,C2251 ,C2254 ,C2260 ,C2261 ,C2493 ,\nC2494 ,C2498 ,C2500 ,C2508 ,C2510 ,C2821 ,\nC2822 ,C2823 ,C2824 ,C2830 ,C3205 ,C3207 ,\nC3400 ,C3403 ,C3407 ,C3409 ,C3553 ,C3556 ,\nC3558 ,C3699 ,C3893 ,C3894 ,C3895 ,C3898 ,\nC3902 ,C3903 ,C3912 ,C3914 ,C3917 ,C3918 ,\nC3921 ,C3961 ,C4080 ,"];57[shape=box, label="id:57 level: 9\n26: V0 V1 V2 V4 V6 \nV7 V11 V12 V13 V15 V16 \nV17 V18 V19 V38 V78 V85 \nV86 V96 V113 V117 V125 V171 \nV184 V191 V254 \n164: C0( V0 V2 ) C2( V0 V4 ) C4( V0 V7 ) C8( V0 V12 ) C9( V0 V13 ) \nC10( V0 V15 ) C11( V0 V16 ) C12( V0 V17 ) C13( V0 V18 ) C16( V0 V78 ) C17( V0 V85 ) \nC18( V0 V113 ) C19( V0 V125 ) C20( V0 V191 ) C22( V0 V254 ) C23( V1 V2 ) C25( V1 V4 ) \nC26( V1 V6 ) C27( V1 V7 ) C29( V1 V11 ) C30( V1 V12 ) C31( V1 V13 ) C33( V1 V15 ) \nC34( V1 V16 ) C35( V1 V17 ) C36( V1 V18 ) C37( V1 V19 ) C38( V1 V38 ) C39( V1 V78 ) \nC40( V1 V86 ) C41( V1 V96 ) C42( V1 V117 ) C44( V1 V171 ) C46( V1 V184 ) C51( V2 V4 ) \nC53( V2 V6 ) C55( V2 V12 ) C56( V2 V13 ) C58( V2 V15 ) C59( V2 V16 ) C60( V2 V17 ) \nC61( V2 V18 ) C62( V2 V19 ) C64( V2 V85 ) C65( V2 V113 ) C66( V2 V125 ) C69( V2 V171 ) \nC70( V2 V184 ) C71( V2 V191 ) C92( V4 V6 ) C94( V4 V12 ) C96( V4 V15 ) C97( V4 V16 ) \nC98( V4 V18 ) C99( V4 V19 ) C100( V4 V78 ) C101( V4 V85 ) C102( V4 V113 ) C103( V4 V125 ) \nC106( V4 V191 ) C109( V4 V254 ) C134( V6 V12 ) C135( V6 V13 ) C137( V6 V15 ) C138( V6 V16 ) \nC139( V6 V17 ) C140( V6 V18 ) C141( V6 V19 ) C147( V6 V171 ) C149( V6 V184 ) C159( V7 V11 ) \nC160( V7 V13 ) C161( V7 V16 ) C162( V7 V17 ) C163( V7 V19 ) C167( V7 V38 ) C168( V7 V78 ) \nC169( V7 V86 ) C170( V7 V96 ) C171( V7 V117 ) C236( V11 V15 ) C237( V11 V16 ) C238( V11 V19 ) \nC240( V11 V38 ) C241( V11 V78 ) C242( V11 V86 ) C243( V11 V96 ) C245( V11 V113 ) C246( V11 V117 ) \nC251( V11 V184 ) C255( V12 V13 ) C257( V12 V15 ) C258( V12 V16 ) C259( V12 V17 ) C260( V12 V18 ) \nC261( V12 V19 ) C264( V12 V78 ) C266( V12 V85 ) C268( V12 V171 ) C269( V12 V184 ) C272( V12 V254 ) \nC275( V13 V15 ) C276( V13 V16 ) C277( V13 V17 ) C278( V13 V19 ) C284( V13 V171 ) C285( V13 V184 ) \nC309( V15 V16 ) C310( V15 V17 ) C311( V15 V18 ) C312( V15 V19 ) C314( V15 V78 ) C315( V15 V85 ) \nC317( V15 V113 ) C320( V15 V171 ) C321( V15 V184 ) C322( V15 V254 ) C323( V16 V17 ) C324( V16 V18 ) \nC325( V16 V19 ) C326( V16 V38 ) C327( V16 V78 ) C328( V16 V85 ) C329( V16 V86 ) C330( V16 V96 ) \nC331( V16 V117 ) C332( V16 V171 ) C333( V16 V184 ) C334( V16 V254 ) C335( V17 V19 ) C341( V17 V171 ) \nC342( V17 V184 ) C346( V18 V19 ) C347( V18 V78 ) C348( V18 V85 ) C349( V18 V113 ) C350( V18 V125 ) \nC353( V18 V191 ) C356( V18 V254 ) C362( V19 V171 ) C364( V19 V184 ) C836( V38 V78 ) C837( V38 V86 ) \nC839( V38 V96 ) C841( V38 V117 ) C1767( V78 V85 ) C1768( V78 V86 ) C1769( V78 V96 ) C1771( V78 V113 ) \nC1772( V78 V117 ) C1775( V78 V184 ) C1776( V78 V254 ) C1903( V85 V113 ) C1904( V85 V125 ) C1907( V85 V191 ) \nC1911( V85 V254 ) C1913( V86 V96 ) C1916( V86 V117 ) C2117( V96 V117 ) C2445( V113 V125 ) C2447( V113 V184 ) \nC2448( V113 V191 ) C2645( V125 V191 ) C3332( V171 V184 ) "];49-&gt;57[label="25: V0 V1 V2 V4 V6 \nV7 V11 V12 V13 V15 V17 \nV18 V19 V38 V78 V85 V86 \nV96 V113 V117 V125 V171 V184 \nV191 V254 \n142: C0 ,C2 ,C4 ,C8 ,C9 ,\nC10 ,C12 ,C13 ,C16 ,C17 ,C18 ,\nC19 ,C20 ,C22 ,C23 ,C25 ,C26 ,\nC27 ,C29 ,C30 ,C31 ,C33 ,C35 ,\nC36 ,C37 ,C38 ,C39 ,C40 ,C41 ,\nC42 ,C44 ,C46 ,C51 ,C53 ,C55 ,\nC56 ,C58 ,C60 ,C61 ,C62 ,C64 ,\nC65 ,C66 ,C69 ,C70 ,C71 ,C92 ,\nC94 ,C96 ,C98 ,C99 ,C100 ,C101 ,\nC102 ,C103 ,C106 ,C109 ,C134 ,C135 ,\nC137 ,C139 ,C140 ,C141 ,C147 ,C149 ,\nC159 ,C160 ,C162 ,C163 ,C167 ,C168 ,\nC169 ,C170 ,C171 ,C236 ,C238 ,C240 ,\nC241 ,C242 ,C243 ,C245 ,C246 ,C251 ,\nC255 ,C257 ,C259 ,C260 ,C261 ,C264 ,\nC266 ,C268 ,C269 ,C272 ,C275 ,C277 ,\nC278 ,C284 ,C285 ,C310 ,C311 ,C312 ,\nC314 ,C315 ,C317 ,C320 ,C321 ,C322 ,\nC335 ,C341 ,C342 ,C346 ,C347 ,C348 ,\nC349 ,C350 ,C353 ,C356 ,C362 ,C364 ,\nC836 ,C837 ,C839 ,C841 ,C1767 ,C1768 ,\nC1769 ,C1771 ,C1772 ,C1775 ,C1776 ,C1903 ,\nC1904 ,C1907 ,C1911 ,C1913 ,C1916 ,C2117 ,\nC2445 ,C2447 ,C2448 ,C2645 ,C3332 ,"];58[shape=box, label="id:58 level: 10\n25: V32 V35 V47 V54 V57 \nV80 V95 V99 V100 V107 V124 \nV125 V139 V174 V183 V186 V212 \nV214 V250 V254 V256 V260 V270 \nV290 V296 \n148: C666( V32 V47 ) C667( V32 V54 ) C670( V32 V80 ) C674( V32 V99 ) C677( V32 V139 ) \nC681( V32 V183 ) C682( V32 V186 ) C684( V32 V214 ) C690( V32 V254 ) C691( V32 V256 ) C748( V35 V57 ) \nC751( V35 V95 ) C752( V35 V99 ) C753( V35 V100 ) C755( V35 V107 ) C756( V35 V124 ) C757( V35 V125 ) \nC759( V35 V174 ) C760( V35 V186 ) C761( V35 V212 ) C762( V35 V214 ) C765( V35 V250 ) C766( V35 V254 ) \nC768( V35 V260 ) C769( V35 V270 ) C770( V35 V290 ) C771( V35 V296 ) C1048( V47 V54 ) C1050( V47 V80 ) \nC1055( V47 V139 ) C1059( V47 V183 ) C1060( V47 V186 ) C1061( V47 V214 ) C1066( V47 V254 ) C1068( V47 V256 ) \nC1215( V54 V80 ) C1217( V54 V95 ) C1221( V54 V139 ) C1226( V54 V183 ) C1227( V54 V186 ) C1228( V54 V214 ) \nC1231( V54 V254 ) C1232( V54 V256 ) C1290( V57 V95 ) C1291( V57 V99 ) C1292( V57 V100 ) C1293( V57 V107 ) \nC1294( V57 V124 ) C1295( V57 V125 ) C1297( V57 V174 ) C1298( V57 V186 ) C1300( V57 V212 ) C1301( V57 V214 ) \nC1303( V57 V250 ) C1304( V57 V254 ) C1305( V57 V260 ) C1306( V57 V270 ) C1308( V57 V290 ) C1309( V57 V296 ) \nC1797( V80 V139 ) C1803( V80 V183 ) C1804( V80 V186 ) C1805( V80 V214 ) C1811( V80 V254 ) C1812( V80 V256 ) \nC2092( V95 V100 ) C2096( V95 V124 ) C2097( V95 V125 ) C2104( V95 V186 ) C2106( V95 V212 ) C2107( V95 V214 ) \nC2109( V95 V250 ) C2115( V95 V290 ) C2176( V99 V107 ) C2179( V99 V174 ) C2182( V99 V186 ) C2184( V99 V214 ) \nC2188( V99 V254 ) C2189( V99 V260 ) C2191( V99 V270 ) C2194( V99 V296 ) C2195( V100 V124 ) C2196( V100 V125 ) \nC2200( V100 V186 ) C2203( V100 V212 ) C2204( V100 V214 ) C2207( V100 V250 ) C2212( V100 V290 ) C2326( V107 V174 ) \nC2328( V107 V214 ) C2331( V107 V254 ) C2332( V107 V260 ) C2334( V107 V270 ) C2336( V107 V296 ) C2630( V124 V125 ) \nC2634( V124 V186 ) C2636( V124 V212 ) C2637( V124 V214 ) C2639( V124 V250 ) C2642( V124 V290 ) C2644( V125 V186 ) \nC2646( V125 V212 ) C2647( V125 V214 ) C2650( V125 V250 ) C2652( V125 V290 ) C2866( V139 V183 ) C2867( V139 V186 ) \nC2870( V139 V214 ) C2873( V139 V254 ) C2875( V139 V256 ) C3362( V174 V214 ) C3366( V174 V254 ) C3367( V174 V260 ) \nC3368( V174 V270 ) C3371( V174 V296 ) C3468( V183 V186 ) C3472( V183 V214 ) C3476( V183 V254 ) C3477( V183 V256 ) \nC3500( V186 V212 ) C3501( V186 V214 ) C3502( V186 V250 ) C3503( V186 V254 ) C3504( V186 V256 ) C3508( V186 V290 ) \nC3754( V212 V214 ) C3757( V212 V250 ) C3762( V212 V290 ) C3768( V214 V250 ) C3769( V214 V254 ) C3770( V214 V256 ) \nC3771( V214 V260 ) C3772( V214 V270 ) C3773( V214 V290 ) C3774( V214 V296 ) C4001( V250 V260 ) C4004( V250 V290 ) \nC4017( V254 V256 ) C4018( V254 V260 ) C4019( V254 V270 ) C4020( V254 V296 ) C4026( V256 V260 ) C4030( V256 V290 ) \nC4032( V256 V296 ) C4040( V260 V270 ) C4044( V260 V296 ) C4074( V270 V296 ) C4101( V290 V296 ) "];51-&gt;58[label="24: V32 V35 V47 V54 V57 \nV80 V95 V99 V100 V107 V124 \nV125 V139 V174 V183 V186 V212 \nV250 V254 V256 V260 V270 V290 \nV296 \n124: C666 ,C667 ,C670 ,C674 ,C677 ,\nC681 ,C682 ,C690 ,C691 ,C748 ,C751 ,\nC752 ,C753 ,C755 ,C756 ,C757 ,C759 ,\nC760 ,C761 ,C765 ,C766 ,C768 ,C769 ,\nC770 ,C771 ,C1048 ,C1050 ,C1055 ,C1059 ,\nC1060 ,C1066 ,C1068 ,C1215 ,C1217 ,C1221 ,\nC1226 ,C1227 ,C1231 ,C1232 ,C1290 ,C1291 ,\nC1292 ,C1293 ,C1294 ,C1295 ,C1297 ,C1298 ,\nC1300 ,C1303 ,C1304 ,C1305 ,C1306 ,C1308 ,\nC1309 ,C1797 ,C1803 ,C1804 ,C1811 ,C1812 ,\nC2092 ,C2096 ,C2097 ,C2104 ,C2106 ,C2109 ,\nC2115 ,C2176 ,C2179 ,C2182 ,C2188 ,C2189 ,\nC2191 ,C2194 ,C2195 ,C2196 ,C2200 ,C2203 ,\nC2207 ,C2212 ,C2326 ,C2331 ,C2332 ,C2334 ,\nC2336 ,C2630 ,C2634 ,C2636 ,C2639 ,C2642 ,\nC2644 ,C2646 ,C2650 ,C2652 ,C2866 ,C2867 ,\nC2873 ,C2875 ,C3366 ,C3367 ,C3368 ,C3371 ,\nC3468 ,C3476 ,C3477 ,C3500 ,C3502 ,C3503 ,\nC3504 ,C3508 ,C3757 ,C3762 ,C4001 ,C4004 ,\nC4017 ,C4018 ,C4019 ,C4020 ,C4026 ,C4030 ,\nC4032 ,C4040 ,C4044 ,C4074 ,C4101 ,"];59[shape=box, label="id:59 level: 10\n28: V29 V30 V34 V39 V40 \nV43 V59 V100 V107 V110 V118 \nV127 V131 V135 V140 V145 V157 \nV159 V180 V199 V202 V206 V226 \nV236 V268 V275 V279 V283 \n161: C595( V29 V34 ) C596( V29 V39 ) C598( V29 V59 ) C602( V29 V107 ) C603( V29 V110 ) \nC605( V29 V127 ) C606( V29 V131 ) C608( V29 V157 ) C611( V29 V202 ) C613( V29 V226 ) C614( V29 V268 ) \nC616( V30 V40 ) C617( V30 V43 ) C623( V30 V110 ) C624( V30 V118 ) C625( V30 V135 ) C626( V30 V145 ) \nC627( V30 V159 ) C630( V30 V199 ) C632( V30 V206 ) C635( V30 V268 ) C636( V30</w:t>
      </w:r>
    </w:p>
    <w:p>
      <w:pPr>
        <w:pStyle w:val="PreformattedText"/>
        <w:bidi w:val="0"/>
        <w:spacing w:before="0" w:after="0"/>
        <w:jc w:val="left"/>
        <w:rPr/>
      </w:pPr>
      <w:r>
        <w:rPr/>
        <w:t xml:space="preserve"> </w:t>
      </w:r>
      <w:r>
        <w:rPr/>
        <w:t>V275 ) C638( V30 V283 ) \nC720( V34 V39 ) C727( V34 V107 ) C728( V34 V110 ) C730( V34 V127 ) C731( V34 V131 ) C735( V34 V157 ) \nC737( V34 V202 ) C742( V34 V226 ) C745( V34 V268 ) C852( V39 V59 ) C855( V39 V100 ) C856( V39 V107 ) \nC857( V39 V110 ) C858( V39 V127 ) C859( V39 V131 ) C860( V39 V140 ) C862( V39 V157 ) C863( V39 V180 ) \nC864( V39 V199 ) C865( V39 V202 ) C869( V39 V226 ) C870( V39 V236 ) C871( V39 V268 ) C872( V39 V275 ) \nC874( V39 V279 ) C875( V40 V43 ) C880( V40 V110 ) C882( V40 V118 ) C884( V40 V135 ) C887( V40 V140 ) \nC888( V40 V145 ) C889( V40 V157 ) C890( V40 V159 ) C893( V40 V206 ) C897( V40 V268 ) C899( V40 V283 ) \nC957( V43 V110 ) C958( V43 V118 ) C960( V43 V135 ) C962( V43 V145 ) C963( V43 V159 ) C965( V43 V206 ) \nC972( V43 V268 ) C975( V43 V283 ) C1338( V59 V100 ) C1341( V59 V140 ) C1345( V59 V180 ) C1348( V59 V199 ) \nC1351( V59 V236 ) C1354( V59 V268 ) C1356( V59 V275 ) C1357( V59 V279 ) C2197( V100 V140 ) C2199( V100 V180 ) \nC2201( V100 V199 ) C2205( V100 V236 ) C2208( V100 V268 ) C2209( V100 V275 ) C2210( V100 V279 ) C2319( V107 V110 ) \nC2321( V107 V127 ) C2322( V107 V131 ) C2325( V107 V157 ) C2327( V107 V202 ) C2329( V107 V226 ) C2333( V107 V268 ) \nC2387( V110 V118 ) C2388( V110 V127 ) C2389( V110 V131 ) C2390( V110 V135 ) C2392( V110 V145 ) C2393( V110 V157 ) \nC2394( V110 V159 ) C2398( V110 V202 ) C2399( V110 V206 ) C2400( V110 V226 ) C2403( V110 V268 ) C2405( V110 V283 ) \nC2522( V118 V135 ) C2523( V118 V145 ) C2525( V118 V159 ) C2529( V118 V206 ) C2536( V118 V268 ) C2538( V118 V283 ) \nC2670( V127 V131 ) C2673( V127 V157 ) C2677( V127 V202 ) C2679( V127 V226 ) C2682( V127 V268 ) C2685( V127 V275 ) \nC2733( V131 V157 ) C2738( V131 V202 ) C2741( V131 V226 ) C2743( V131 V268 ) C2797( V135 V145 ) C2799( V135 V159 ) \nC2808( V135 V206 ) C2813( V135 V268 ) C2816( V135 V283 ) C2881( V140 V157 ) C2882( V140 V180 ) C2884( V140 V199 ) \nC2889( V140 V236 ) C2891( V140 V268 ) C2892( V140 V275 ) C2894( V140 V279 ) C2960( V145 V159 ) C2967( V145 V206 ) \nC2971( V145 V268 ) C2973( V145 V283 ) C3151( V157 V202 ) C3156( V157 V226 ) C3158( V157 V268 ) C3179( V159 V206 ) \nC3183( V159 V268 ) C3184( V159 V279 ) C3185( V159 V283 ) C3436( V180 V199 ) C3438( V180 V236 ) C3441( V180 V268 ) \nC3442( V180 V275 ) C3444( V180 V279 ) C3639( V199 V236 ) C3641( V199 V268 ) C3642( V199 V275 ) C3643( V199 V279 ) \nC3666( V202 V226 ) C3670( V202 V268 ) C3702( V206 V268 ) C3703( V206 V283 ) C3862( V226 V268 ) C3924( V236 V268 ) \nC3925( V236 V275 ) C3926( V236 V279 ) C4066( V268 V275 ) C4067( V268 V279 ) C4068( V268 V283 ) C4082( V275 V279 ) "];55-&gt;59[label="27: V29 V30 V34 V39 V40 \nV43 V59 V100 V107 V110 V118 \nV127 V131 V135 V140 V145 V157 \nV159 V180 V199 V202 V206 V226 \nV236 V275 V279 V283 \n134: C595 ,C596 ,C598 ,C602 ,C603 ,\nC605 ,C606 ,C608 ,C611 ,C613 ,C616 ,\nC617 ,C623 ,C624 ,C625 ,C626 ,C627 ,\nC630 ,C632 ,C636 ,C638 ,C720 ,C727 ,\nC728 ,C730 ,C731 ,C735 ,C737 ,C742 ,\nC852 ,C855 ,C856 ,C857 ,C858 ,C859 ,\nC860 ,C862 ,C863 ,C864 ,C865 ,C869 ,\nC870 ,C872 ,C874 ,C875 ,C880 ,C882 ,\nC884 ,C887 ,C888 ,C889 ,C890 ,C893 ,\nC899 ,C957 ,C958 ,C960 ,C962 ,C963 ,\nC965 ,C975 ,C1338 ,C1341 ,C1345 ,C1348 ,\nC1351 ,C1356 ,C1357 ,C2197 ,C2199 ,C2201 ,\nC2205 ,C2209 ,C2210 ,C2319 ,C2321 ,C2322 ,\nC2325 ,C2327 ,C2329 ,C2387 ,C2388 ,C2389 ,\nC2390 ,C2392 ,C2393 ,C2394 ,C2398 ,C2399 ,\nC2400 ,C2405 ,C2522 ,C2523 ,C2525 ,C2529 ,\nC2538 ,C2670 ,C2673 ,C2677 ,C2679 ,C2685 ,\nC2733 ,C2738 ,C2741 ,C2797 ,C2799 ,C2808 ,\nC2816 ,C2881 ,C2882 ,C2884 ,C2889 ,C2892 ,\nC2894 ,C2960 ,C2967 ,C2973 ,C3151 ,C3156 ,\nC3179 ,C3184 ,C3185 ,C3436 ,C3438 ,C3442 ,\nC3444 ,C3639 ,C3642 ,C3643 ,C3666 ,C3703 ,\nC3925 ,C3926 ,C4082 ,"];60[shape=box, label="id:60 level: 10\n22: V0 V1 V2 V3 V4 \nV7 V8 V11 V12 V15 V16 \nV18 V38 V78 V85 V86 V96 \nV113 V117 V125 V191 V254 \n147: C0( V0 V2 ) C1( V0 V3 ) C2( V0 V4 ) C4( V0 V7 ) C5( V0 V8 ) \nC8( V0 V12 ) C10( V0 V15 ) C11( V0 V16 ) C13( V0 V18 ) C16( V0 V78 ) C17( V0 V85 ) \nC18( V0 V113 ) C19( V0 V125 ) C20( V0 V191 ) C22( V0 V254 ) C23( V1 V2 ) C24( V1 V3 ) \nC25( V1 V4 ) C27( V1 V7 ) C28( V1 V8 ) C29( V1 V11 ) C30( V1 V12 ) C33( V1 V15 ) \nC34( V1 V16 ) C36( V1 V18 ) C38( V1 V38 ) C39( V1 V78 ) C40( V1 V86 ) C41( V1 V96 ) \nC42( V1 V117 ) C50( V2 V3 ) C51( V2 V4 ) C54( V2 V8 ) C55( V2 V12 ) C58( V2 V15 ) \nC59( V2 V16 ) C61( V2 V18 ) C64( V2 V85 ) C65( V2 V113 ) C66( V2 V125 ) C71( V2 V191 ) \nC74( V3 V4 ) C75( V3 V7 ) C76( V3 V8 ) C77( V3 V11 ) C78( V3 V12 ) C79( V3 V15 ) \nC80( V3 V16 ) C81( V3 V18 ) C82( V3 V38 ) C83( V3 V78 ) C84( V3 V85 ) C85( V3 V86 ) \nC86( V3 V96 ) C87( V3 V113 ) C88( V3 V117 ) C89( V3 V125 ) C90( V3 V191 ) C91( V3 V254 ) \nC93( V4 V8 ) C94( V4 V12 ) C96( V4 V15 ) C97( V4 V16 ) C98( V4 V18 ) C100( V4 V78 ) \nC101( V4 V85 ) C102( V4 V113 ) C103( V4 V125 ) C106( V4 V191 ) C109( V4 V254 ) C156( V7 V8 ) \nC159( V7 V11 ) C161( V7 V16 ) C167( V7 V38 ) C168( V7 V78 ) C169( V7 V86 ) C170( V7 V96 ) \nC171( V7 V117 ) C178( V8 V11 ) C179( V8 V12 ) C180( V8 V15 ) C181( V8 V16 ) C182( V8 V18 ) \nC183( V8 V38 ) C184( V8 V78 ) C185( V8 V85 ) C186( V8 V86 ) C187( V8 V96 ) C188( V8 V113 ) \nC189( V8 V117 ) C190( V8 V125 ) C191( V8 V191 ) C192( V8 V254 ) C236( V11 V15 ) C237( V11 V16 ) \nC240( V11 V38 ) C241( V11 V78 ) C242( V11 V86 ) C243( V11 V96 ) C245( V11 V113 ) C246( V11 V117 ) \nC257( V12 V15 ) C258( V12 V16 ) C260( V12 V18 ) C264( V12 V78 ) C266( V12 V85 ) C272( V12 V254 ) \nC309( V15 V16 ) C311( V15 V18 ) C314( V15 V78 ) C315( V15 V85 ) C317( V15 V113 ) C322( V15 V254 ) \nC324( V16 V18 ) C326( V16 V38 ) C327( V16 V78 ) C328( V16 V85 ) C329( V16 V86 ) C330( V16 V96 ) \nC331( V16 V117 ) C334( V16 V254 ) C347( V18 V78 ) C348( V18 V85 ) C349( V18 V113 ) C350( V18 V125 ) \nC353( V18 V191 ) C356( V18 V254 ) C836( V38 V78 ) C837( V38 V86 ) C839( V38 V96 ) C841( V38 V117 ) \nC1767( V78 V85 ) C1768( V78 V86 ) C1769( V78 V96 ) C1771( V78 V113 ) C1772( V78 V117 ) C1776( V78 V254 ) \nC1903( V85 V113 ) C1904( V85 V125 ) C1907( V85 V191 ) C1911( V85 V254 ) C1913( V86 V96 ) C1916( V86 V117 ) \nC2117( V96 V117 ) C2445( V113 V125 ) C2448( V113 V191 ) C2645( V125 V191 ) "];57-&gt;60[label="20: V0 V1 V2 V4 V7 \nV11 V12 V15 V16 V18 V38 \nV78 V85 V86 V96 V113 V117 \nV125 V191 V254 \n106: C0 ,C2 ,C4 ,C8 ,C10 ,\nC11 ,C13 ,C16 ,C17 ,C18 ,C19 ,\nC20 ,C22 ,C23 ,C25 ,C27 ,C29 ,\nC30 ,C33 ,C34 ,C36 ,C38 ,C39 ,\nC40 ,C41 ,C42 ,C51 ,C55 ,C58 ,\nC59 ,C61 ,C64 ,C65 ,C66 ,C71 ,\nC94 ,C96 ,C97 ,C98 ,C100 ,C101 ,\nC102 ,C103 ,C106 ,C109 ,C159 ,C161 ,\nC167 ,C168 ,C169 ,C170 ,C171 ,C236 ,\nC237 ,C240 ,C241 ,C242 ,C243 ,C245 ,\nC246 ,C257 ,C258 ,C260 ,C264 ,C266 ,\nC272 ,C309 ,C311 ,C314 ,C315 ,C317 ,\nC322 ,C324 ,C326 ,C327 ,C328 ,C329 ,\nC330 ,C331 ,C334 ,C347 ,C348 ,C349 ,\nC350 ,C353 ,C356 ,C836 ,C837 ,C839 ,\nC841 ,C1767 ,C1768 ,C1769 ,C1771 ,C1772 ,\nC1776 ,C1903 ,C1904 ,C1907 ,C1911 ,C1913 ,\nC1916 ,C2117 ,C2445 ,C2448 ,C26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