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8: V21 V32 V33 V34 V38 \nV40 V43 V46 V51 V57 V66 \nV69 V72 V73 V74 V79 V80 \nV82 V83 V84 V89 V90 V96 \nV97 V99 V103 V113 V115 V119 \nV123 V127 V129 V136 V138 V140 \nV143 V144 V159 V162 V167 V174 \nV178 V182 V186 V187 V189 V190 \nV192 V193 V194 V199 V201 V202 \nV203 V205 V207 V213 V214 V215 \nV217 V220 V222 V227 V230 V231 \nV242 V245 V246 V247 V248 V252 \nV253 V254 V256 V260 V263 V273 \nV274 V275 V279 V281 V283 V287 \nV288 V291 V293 V295 V296 \n510: C368( V21 V32 ) C369( V21 V51 ) C372( V21 V79 ) C373( V21 V99 ) C374( V21 V103 ) \nC376( V21 V113 ) C377( V21 V115 ) C378( V21 V127 ) C379( V21 V140 ) C380( V21 V143 ) C382( V21 V159 ) \nC389( V21 V194 ) C393( V21 V248 ) C395( V21 V293 ) C667( V32 V34 ) C669( V32 V46 ) C671( V32 V79 ) \nC672( V32 V99 ) C673( V32 V103 ) C675( V32 V113 ) C676( V32 V115 ) C677( V32 V119 ) C679( V32 V143 ) \nC681( V32 V159 ) C683( V32 V190 ) C686( V32 V205 ) C688( V32 V214 ) C689( V32 V227 ) C691( V32 V246 ) \nC693( V32 V291 ) C694( V32 V293 ) C695( V33 V34 ) C697( V33 V43 ) C699( V33 V66 ) C701( V33 V79 ) \nC702( V33 V90 ) C706( V33 V123 ) C709( V33 V167 ) C711( V33 V178 ) C713( V33 V182 ) C714( V33 V215 ) \nC715( V33 V217 ) C717( V33 V242 ) C718( V33 V247 ) C721( V33 V273 ) C722( V34 V46 ) C723( V34 V66 ) \nC725( V34 V83 ) C727( V34 V99 ) C730( V34 V119 ) C731( V34 V123 ) C733( V34 V143 ) C735( V34 V182 ) \nC737( V34 V205 ) C738( V34 V214 ) C739( V34 V227 ) C741( V34 V246 ) C742( V34 V247 ) C746( V34 V291 ) \nC747( V34 V295 ) C828( V38 V69 ) C829( V38 V72 ) C830( V38 V80 ) C836( V38 V127 ) C842( V38 V202 ) \nC847( V38 V263 ) C852( V38 V274 ) C853( V38 V275 ) C855( V38 V288 ) C856( V38 V296 ) C885( V40 V73 ) \nC889( V40 V136 ) C891( V40 V199 ) C892( V40 V203 ) C895( V40 V252 ) C896( V40 V256 ) C898( V40 V263 ) \nC900( V40 V279 ) C901( V40 V293 ) C955( V43 V74 ) C956( V43 V79 ) C957( V43 V90 ) C963( V43 V159 ) \nC964( V43 V167 ) C966( V43 V178 ) C969( V43 V215 ) C970( V43 V217 ) C972( V43 V242 ) C974( V43 V273 ) \nC1026( V46 V89 ) C1028( V46 V113 ) C1029( V46 V119 ) C1032( V46 V143 ) C1033( V46 V193 ) C1034( V46 V205 ) \nC1035( V46 V214 ) C1036( V46 V227 ) C1039( V46 V245 ) C1040( V46 V246 ) C1041( V46 V256 ) C1043( V46 V287 ) \nC1044( V46 V291 ) C1143( V51 V66 ) C1145( V51 V84 ) C1146( V51 V89 ) C1147( V51 V96 ) C1149( V51 V143 ) \nC1154( V51 V182 ) C1155( V51 V189 ) C1156( V51 V192 ) C1157( V51 V215 ) C1158( V51 V254 ) C1160( V51 V274 ) \nC1289( V57 V89 ) C1290( V57 V113 ) C1292( V57 V162 ) C1294( V57 V174 ) C1295( V57 V178 ) C1296( V57 V186 ) \nC1297( V57 V192 ) C1298( V57 V202 ) C1299( V57 V213 ) C1301( V57 V220 ) C1302( V57 V231 ) C1303( V57 V245 ) \nC1304( V57 V252 ) C1306( V57 V283 ) C1495( V66 V72 ) C1498( V66 V84 ) C1500( V66 V89 ) C1503( V66 V123 ) \nC1508( V66 V182 ) C1509( V66 V189 ) C1510( V66 V192 ) C1511( V66 V215 ) C1513( V66 V227 ) C1514( V66 V247 ) \nC1519( V66 V274 ) C1567( V69 V72 ) C1568( V69 V80 ) C1569( V69 V83 ) C1571( V69 V97 ) C1574( V69 V127 ) \nC1576( V69 V138 ) C1580( V69 V190 ) C1581( V69 V202 ) C1582( V69 V205 ) C1588( V69 V275 ) C1589( V69 V279 ) \nC1591( V69 V288 ) C1638( V72 V80 ) C1639( V72 V82 ) C1642( V72 V127 ) C1647( V72 V202 ) C1651( V72 V227 ) \nC1656( V72 V275 ) C1658( V72 V288 ) C1659( V72 V295 ) C1660( V73 V82 ) C1661( V73 V83 ) C1664( V73 V194 ) \nC1665( V73 V199 ) C1666( V73 V203 ) C1668( V73 V213 ) C1669( V73 V222 ) C1673( V73 V230 ) C1674( V73 V231 ) \nC1676( V73 V252 ) C1677( V73 V256 ) C1678( V73 V260 ) C1679( V73 V263 ) C1681( V73 V275 ) C1682( V73 V279 ) \nC1684( V73 V293 ) C1686( V74 V96 ) C1691( V74 V143 ) C1692( V74 V159 ) C1693( V74 V162 ) C1696( V74 V187 ) \nC1698( V74 V253 ) C1699( V74 V260 ) C1787( V79 V84 ) C1788( V79 V90 ) C1789( V79 V99 ) C1790( V79 V103 ) \nC1791( V79 V113 ) C1792( V79 V115 ) C1793( V79 V129 ) C1795( V79 V138 ) C1796( V79 V144 ) C1797( V79 V159 ) \nC1798( V79 V167 ) C1801( V79 V190 ) C1802( V79 V215 ) C1803( V79 V217 ) C1805( V79 V242 ) C1806( V79 V247 ) \nC1807( V79 V273 ) C1809( V79 V291 ) C1810( V79 V293 ) C1813( V80 V115 ) C1815( V80 V127 ) C1823( V80 V202 ) \nC1830( V80 V275 ) C1832( V80 V288 ) C1855( V82 V83 ) C1858( V82 V103 ) C1862( V82 V194 ) C1864( V82 V213 ) \nC1865( V82 V222 ) C1866( V82 V230 ) C1868( V82 V252 ) C1870( V82 V260 ) C1874( V82 V295 ) C1876( V83 V99 ) \nC1878( V83 V119 ) C1880( V83 V138 ) C1885( V83 V194 ) C1886( V83 V213 ) C1887( V83 V222 ) C1888( V83 V230 ) \nC1890( V83 V252 ) C1891( V83 V260 ) C1896( V83 V295 ) C1897( V84 V89 ) C1900( V84 V129 ) C1903( V84 V138 ) \nC1905( V84 V144 ) C1906( V84 V167 ) C1908( V84 V182 ) C1909( V84 V189 ) C1910( V84 V190 ) C1911( V84 V192 ) \nC1912( V84 V215 ) C1915( V84 V247 ) C1916( V84 V274 ) C1919( V84 V291 ) C2008( V89 V113 ) C2011( V89 V182 ) \nC2012( V89 V189 ) C2013( V89 V192 ) C2014( V89 V213 ) C2015( V89 V215 ) C2019( V89 V245 ) C2021( V89 V256 ) \nC2023( V89 V274 ) C2028( V90 V167 ) C2031( V90 V178 ) C2033( V90 V207 ) C2034( V90 V215 ) C2035( V90 V217 ) \nC2037( V90 V242 ) C2038( V90 V273 ) C2039( V90 V274 ) C2040( V90 V281 ) C2041( V90 V296 ) C2157( V96 V162 ) \nC2161( V96 V254 ) C2169( V97 V190 ) C2170( V97 V201 ) C2171( V97 V205 ) C2176( V97 V279 ) C2177( V97 V283 ) \nC2198( V99 V103 ) C2199( V99 V113 ) C2200( V99 V115 ) C2201( V99 V119 ) C2202( V99 V129 ) C2204( V99 V144 ) \nC2206( V99 V159 ) C2212( V99 V193 ) C2217( V99 V293 ) C2218( V99 V295 ) C2275( V103 V113 ) C2276( V103 V115 ) \nC2279( V103 V159 ) C2283( V103 V187 ) C2289( V103 V293 ) C2466( V113 V115 ) C2468( V113 V159 ) C2470( V113 V213 ) \nC2474( V113 V245 ) C2476( V113 V256 ) C2479( V113 V293 ) C2495( V115 V136 ) C2496( V115 V140 ) C2498( V115 V159 ) \nC2501( V115 V248 ) C2504( V115 V288 ) C2505( V115 V293 ) C2556( V119 V143 ) C2559( V119 V205 ) C2560( V119 V214 ) \nC2561( V119 V227 ) C2563( V119 V246 ) C2564( V119 V260 ) C2566( V119 V291 ) C2567( V119 V295 ) C2621( V123 V182 ) \nC2623( V123 V214 ) C2624( V123 V220 ) C2625( V123 V247 ) C2628( V123 V254 ) C2631( V123 V281 ) C2632( V123 V295 ) \nC2690( V127 V140 ) C2696( V127 V194 ) C2697( V127 V201 ) C2698( V127 V202 ) C2704( V127 V248 ) C2705( V127 V275 ) \nC2708( V127 V288 ) C2709( V127 V293 ) C2729( V129 V138 ) C2731( V129 V144 ) C2737( V129 V190 ) C2738( V129 V193 ) \nC2740( V129 V230 ) C2741( V129 V247 ) C2748( V129 V291 ) C2850( V136 V140 ) C2857( V136 V248 ) C2861( V136 V275 ) \nC2862( V136 V288 ) C2884( V138 V144 ) C2890( V138 V190 ) C2891( V138 V192 ) C2892( V138 V247 ) C2897( V138 V291 ) \nC2918( V140 V194 ) C2924( V140 V248 ) C2926( V140 V275 ) C2927( V140 V288 ) C2966( V143 V187 ) C2967( V143 V205 ) \nC2968( V143 V214 ) C2969( V143 V227 ) C2970( V143 V246 ) C2971( V143 V253 ) C2972( V143 V260 ) C2974( V143 V291 ) \nC2980( V144 V190 ) C2981( V144 V193 ) C2982( V144 V199 ) C2985( V144 V247 ) C2990( V144 V291 ) C3194( V159 V217 ) \nC3198( V159 V293 ) C3229( V162 V174 ) C3230( V162 V178 ) C3231( V162 V186 ) C3232( V162 V187 ) C3233( V162 V192 ) \nC3234( V162 V202 ) C3235( V162 V207 ) C3237( V162 V214 ) C3239( V162 V245 ) C3292( V167 V215 ) C3293( V167 V217 ) \nC3296( V167 V242 ) C3298( V167 V273 ) C3371( V174 V178 ) C3372( V174 V186 ) C3373( V174 V192 ) C3374( V174 V193 ) \nC3375( V174 V202 ) C3376( V174 V245 ) C3377( V174 V248 ) C3412( V178 V186 ) C3413( V178 V192 ) C3414( V178 V202 ) \nC3417( V178 V213 ) C3418( V178 V245 ) C3458( V182 V189 ) C3459( V182 V192 ) C3461( V182 V215 ) C3462( V182 V230 ) \nC3465( V182 V247 ) C3468( V182 V274 ) C3503( V186 V187 ) C3504( V186 V192 ) C3506( V186 V202 ) C3507( V186 V207 ) \nC3509( V186 V214 ) C3511( V186 V245 ) C3513( V187 V207 ) C3515( V187 V214 ) C3517( V187 V253 ) C3518( V187 V260 ) \nC3527( V189 V192 ) C3528( V189 V215 ) C3530( V189 V220 ) C3533( V189 V274 ) C3536( V190 V205 ) C3541( V190 V247 ) \nC3543( V190 V279 ) C3545( V190 V291 ) C3556( V192 V202 ) C3557( V192 V215 ) C3558( V192 V245 ) C3560( V192 V274 ) \nC3561( V193 V202 ) C3562( V193 V248 ) C3566( V193 V287 ) C3568( V194 V207 ) C3570( V194 V213 ) C3571( V194 V222 ) \nC3572( V194 V230 ) C3574( V194 V248 ) C3575( V194 V252 ) C3576( V194 V256 ) C3577( V194 V260 ) C3617( V199 V203 ) \nC3622( V199 V246 ) C3623( V199 V252 ) C3624( V199 V256 ) C3627( V199 V279 ) C3628( V199 V283 ) C3629( V199 V287 ) \nC3630( V199 V293 ) C3643( V201 V283 ) C3645( V201 V293 ) C3647( V202 V245 ) C3648( V202 V248 ) C3649( V202 V275 ) \nC3652( V202 V288 ) C3653( V203 V205 ) C3655( V203 V217 ) C3660( V203 V246 ) C3663( V203 V252 ) C3664( V203 V256 ) \nC3666( V203 V279 ) C3668( V203 V293 ) C3682( V205 V214 ) C3683( V205 V217 ) C3686( V205 V227 ) C3689( V205 V246 ) \nC3691( V205 V279 ) C3693( V205 V291 ) C3708( V207 V214 ) C3709( V207 V256 ) C3710( V207 V274 ) C3712( V207 V281 ) \nC3713( V207 V296 ) C3753( V213 V222 ) C3754( V213 V230 ) C3755( V213 V252 ) C3758( V213 V260 ) C3762( V214 V220 ) \nC3763( V214 V227 ) C3764( V214 V246 ) C3767( V214 V254 ) C3768( V214 V281 ) C3769( V214 V291 ) C3770( V215 V217 ) \nC3772( V215 V242 ) C3773( V215 V273 ) C3774( V215 V274 ) C3785( V217 V242 ) C3787( V217 V273 ) C3803( V220 V231 ) \nC3806( V220 V252 ) C3807( V220 V254 ) C3808( V220 V281 ) C3809( V220 V283 ) C3818( V222 V230 ) C3820( V222 V252 ) \nC3821( V222 V260 ) C3855( V227 V246 ) C3856( V227 V247 ) C3859( V227 V281 ) C3860( V227 V291 ) C3883( V230 V252 ) \nC3884( V230 V260 ) C3892( V231 V252 ) C3893( V231 V263 ) C3895( V231 V273 ) C3896( V231 V275 ) C3897( V231 V283 ) \nC3967( V242 V253 ) C3968( V242 V273 ) C3969( V242 V279 ) C3970( V242 V296 ) C3981( V245 V256 ) C3987( V246 V283 ) \nC3988( V246 V287 ) C3989( V246 V291 ) C3993( V247 V281 ) C3995( V247 V291 ) C3997( V248 V288 ) C4013( V252 V256 ) \nC4014( V252 V260 ) C4015( V252 V279 ) C4017( V252 V283 ) C4018( V252 V293 ) C4021( V253 V260 ) C4022( V253 V296 ) \nC4023( V254 V281 ) C4030( V256 V279 ) C4031( V256 V293 ) C4050( V263 V274 ) C4051( V263 V275 ) C4052( V263 V296 ) \nC4075( V273 V287 ) C4076( V274 V281 ) C4077( V274 V296 ) C4079( V275</w:t>
      </w:r>
    </w:p>
    <w:p>
      <w:pPr>
        <w:pStyle w:val="PreformattedText"/>
        <w:bidi w:val="0"/>
        <w:spacing w:before="0" w:after="0"/>
        <w:jc w:val="left"/>
        <w:rPr/>
      </w:pPr>
      <w:r>
        <w:rPr/>
        <w:t xml:space="preserve"> </w:t>
      </w:r>
      <w:r>
        <w:rPr/>
        <w:t>V288 ) C4086( V279 V293 ) C4089( V281 V296 ) \nC4092( V283 V287 ) "]1[shape=box, label="id:1 level: 1\n62: V32 V33 V34 V38 V40 \nV43 V46 V51 V57 V66 V69 \nV72 V73 V79 V80 V82 V83 \nV84 V89 V90 V119 V127 V129 \nV138 V143 V144 V162 V167 V174 \nV178 V182 V186 V189 V190 V192 \nV194 V199 V202 V203 V205 V213 \nV214 V215 V217 V222 V224 V227 \nV230 V242 V245 V246 V247 V252 \nV256 V260 V273 V274 V275 V279 \nV288 V291 V293 \n354: C667( V32 V34 ) C669( V32 V46 ) C671( V32 V79 ) C677( V32 V119 ) C679( V32 V143 ) \nC683( V32 V190 ) C686( V32 V205 ) C688( V32 V214 ) C689( V32 V227 ) C691( V32 V246 ) C693( V32 V291 ) \nC694( V32 V293 ) C695( V33 V34 ) C697( V33 V43 ) C699( V33 V66 ) C701( V33 V79 ) C702( V33 V90 ) \nC709( V33 V167 ) C711( V33 V178 ) C713( V33 V182 ) C714( V33 V215 ) C715( V33 V217 ) C716( V33 V224 ) \nC717( V33 V242 ) C718( V33 V247 ) C721( V33 V273 ) C722( V34 V46 ) C723( V34 V66 ) C725( V34 V83 ) \nC730( V34 V119 ) C733( V34 V143 ) C735( V34 V182 ) C737( V34 V205 ) C738( V34 V214 ) C739( V34 V227 ) \nC741( V34 V246 ) C742( V34 V247 ) C746( V34 V291 ) C828( V38 V69 ) C829( V38 V72 ) C830( V38 V80 ) \nC836( V38 V127 ) C842( V38 V202 ) C843( V38 V224 ) C852( V38 V274 ) C853( V38 V275 ) C855( V38 V288 ) \nC885( V40 V73 ) C891( V40 V199 ) C892( V40 V203 ) C893( V40 V224 ) C895( V40 V252 ) C896( V40 V256 ) \nC900( V40 V279 ) C901( V40 V293 ) C956( V43 V79 ) C957( V43 V90 ) C964( V43 V167 ) C966( V43 V178 ) \nC969( V43 V215 ) C970( V43 V217 ) C971( V43 V224 ) C972( V43 V242 ) C974( V43 V273 ) C1026( V46 V89 ) \nC1029( V46 V119 ) C1032( V46 V143 ) C1034( V46 V205 ) C1035( V46 V214 ) C1036( V46 V227 ) C1039( V46 V245 ) \nC1040( V46 V246 ) C1041( V46 V256 ) C1044( V46 V291 ) C1143( V51 V66 ) C1145( V51 V84 ) C1146( V51 V89 ) \nC1149( V51 V143 ) C1154( V51 V182 ) C1155( V51 V189 ) C1156( V51 V192 ) C1157( V51 V215 ) C1160( V51 V274 ) \nC1289( V57 V89 ) C1292( V57 V162 ) C1294( V57 V174 ) C1295( V57 V178 ) C1296( V57 V186 ) C1297( V57 V192 ) \nC1298( V57 V202 ) C1299( V57 V213 ) C1303( V57 V245 ) C1304( V57 V252 ) C1495( V66 V72 ) C1498( V66 V84 ) \nC1500( V66 V89 ) C1508( V66 V182 ) C1509( V66 V189 ) C1510( V66 V192 ) C1511( V66 V215 ) C1513( V66 V227 ) \nC1514( V66 V247 ) C1519( V66 V274 ) C1567( V69 V72 ) C1568( V69 V80 ) C1569( V69 V83 ) C1574( V69 V127 ) \nC1576( V69 V138 ) C1580( V69 V190 ) C1581( V69 V202 ) C1582( V69 V205 ) C1583( V69 V224 ) C1588( V69 V275 ) \nC1589( V69 V279 ) C1591( V69 V288 ) C1638( V72 V80 ) C1639( V72 V82 ) C1642( V72 V127 ) C1647( V72 V202 ) \nC1650( V72 V224 ) C1651( V72 V227 ) C1656( V72 V275 ) C1658( V72 V288 ) C1660( V73 V82 ) C1661( V73 V83 ) \nC1664( V73 V194 ) C1665( V73 V199 ) C1666( V73 V203 ) C1668( V73 V213 ) C1669( V73 V222 ) C1670( V73 V224 ) \nC1673( V73 V230 ) C1676( V73 V252 ) C1677( V73 V256 ) C1678( V73 V260 ) C1681( V73 V275 ) C1682( V73 V279 ) \nC1684( V73 V293 ) C1787( V79 V84 ) C1788( V79 V90 ) C1793( V79 V129 ) C1795( V79 V138 ) C1796( V79 V144 ) \nC1798( V79 V167 ) C1801( V79 V190 ) C1802( V79 V215 ) C1803( V79 V217 ) C1804( V79 V224 ) C1805( V79 V242 ) \nC1806( V79 V247 ) C1807( V79 V273 ) C1809( V79 V291 ) C1810( V79 V293 ) C1815( V80 V127 ) C1823( V80 V202 ) \nC1827( V80 V224 ) C1830( V80 V275 ) C1832( V80 V288 ) C1855( V82 V83 ) C1862( V82 V194 ) C1864( V82 V213 ) \nC1865( V82 V222 ) C1866( V82 V230 ) C1868( V82 V252 ) C1870( V82 V260 ) C1878( V83 V119 ) C1880( V83 V138 ) \nC1885( V83 V194 ) C1886( V83 V213 ) C1887( V83 V222 ) C1888( V83 V230 ) C1890( V83 V252 ) C1891( V83 V260 ) \nC1897( V84 V89 ) C1900( V84 V129 ) C1903( V84 V138 ) C1905( V84 V144 ) C1906( V84 V167 ) C1908( V84 V182 ) \nC1909( V84 V189 ) C1910( V84 V190 ) C1911( V84 V192 ) C1912( V84 V215 ) C1915( V84 V247 ) C1916( V84 V274 ) \nC1919( V84 V291 ) C2011( V89 V182 ) C2012( V89 V189 ) C2013( V89 V192 ) C2014( V89 V213 ) C2015( V89 V215 ) \nC2019( V89 V245 ) C2021( V89 V256 ) C2023( V89 V274 ) C2028( V90 V167 ) C2031( V90 V178 ) C2034( V90 V215 ) \nC2035( V90 V217 ) C2036( V90 V224 ) C2037( V90 V242 ) C2038( V90 V273 ) C2039( V90 V274 ) C2556( V119 V143 ) \nC2559( V119 V205 ) C2560( V119 V214 ) C2561( V119 V227 ) C2563( V119 V246 ) C2564( V119 V260 ) C2566( V119 V291 ) \nC2696( V127 V194 ) C2698( V127 V202 ) C2702( V127 V224 ) C2705( V127 V275 ) C2708( V127 V288 ) C2709( V127 V293 ) \nC2729( V129 V138 ) C2731( V129 V144 ) C2737( V129 V190 ) C2740( V129 V230 ) C2741( V129 V247 ) C2748( V129 V291 ) \nC2884( V138 V144 ) C2890( V138 V190 ) C2891( V138 V192 ) C2892( V138 V247 ) C2897( V138 V291 ) C2967( V143 V205 ) \nC2968( V143 V214 ) C2969( V143 V227 ) C2970( V143 V246 ) C2972( V143 V260 ) C2974( V143 V291 ) C2980( V144 V190 ) \nC2982( V144 V199 ) C2985( V144 V247 ) C2990( V144 V291 ) C3229( V162 V174 ) C3230( V162 V178 ) C3231( V162 V186 ) \nC3233( V162 V192 ) C3234( V162 V202 ) C3237( V162 V214 ) C3239( V162 V245 ) C3292( V167 V215 ) C3293( V167 V217 ) \nC3294( V167 V224 ) C3296( V167 V242 ) C3298( V167 V273 ) C3371( V174 V178 ) C3372( V174 V186 ) C3373( V174 V192 ) \nC3375( V174 V202 ) C3376( V174 V245 ) C3412( V178 V186 ) C3413( V178 V192 ) C3414( V178 V202 ) C3417( V178 V213 ) \nC3418( V178 V245 ) C3458( V182 V189 ) C3459( V182 V192 ) C3461( V182 V215 ) C3462( V182 V230 ) C3465( V182 V247 ) \nC3468( V182 V274 ) C3504( V186 V192 ) C3506( V186 V202 ) C3509( V186 V214 ) C3511( V186 V245 ) C3527( V189 V192 ) \nC3528( V189 V215 ) C3533( V189 V274 ) C3536( V190 V205 ) C3541( V190 V247 ) C3543( V190 V279 ) C3545( V190 V291 ) \nC3556( V192 V202 ) C3557( V192 V215 ) C3558( V192 V245 ) C3560( V192 V274 ) C3570( V194 V213 ) C3571( V194 V222 ) \nC3572( V194 V230 ) C3575( V194 V252 ) C3576( V194 V256 ) C3577( V194 V260 ) C3617( V199 V203 ) C3619( V199 V224 ) \nC3622( V199 V246 ) C3623( V199 V252 ) C3624( V199 V256 ) C3627( V199 V279 ) C3630( V199 V293 ) C3646( V202 V224 ) \nC3647( V202 V245 ) C3649( V202 V275 ) C3652( V202 V288 ) C3653( V203 V205 ) C3655( V203 V217 ) C3657( V203 V224 ) \nC3660( V203 V246 ) C3663( V203 V252 ) C3664( V203 V256 ) C3666( V203 V279 ) C3668( V203 V293 ) C3682( V205 V214 ) \nC3683( V205 V217 ) C3686( V205 V227 ) C3689( V205 V246 ) C3691( V205 V279 ) C3693( V205 V291 ) C3753( V213 V222 ) \nC3754( V213 V230 ) C3755( V213 V252 ) C3758( V213 V260 ) C3763( V214 V227 ) C3764( V214 V246 ) C3769( V214 V291 ) \nC3770( V215 V217 ) C3771( V215 V224 ) C3772( V215 V242 ) C3773( V215 V273 ) C3774( V215 V274 ) C3783( V217 V224 ) \nC3785( V217 V242 ) C3787( V217 V273 ) C3818( V222 V230 ) C3820( V222 V252 ) C3821( V222 V260 ) C3833( V224 V242 ) \nC3834( V224 V252 ) C3835( V224 V256 ) C3836( V224 V273 ) C3837( V224 V275 ) C3838( V224 V279 ) C3840( V224 V288 ) \nC3841( V224 V293 ) C3855( V227 V246 ) C3856( V227 V247 ) C3860( V227 V291 ) C3883( V230 V252 ) C3884( V230 V260 ) \nC3968( V242 V273 ) C3969( V242 V279 ) C3981( V245 V256 ) C3989( V246 V291 ) C3995( V247 V291 ) C4013( V252 V256 ) \nC4014( V252 V260 ) C4015( V252 V279 ) C4018( V252 V293 ) C4030( V256 V279 ) C4031( V256 V293 ) C4079( V275 V288 ) \nC4086( V279 V293 ) "];0-&gt;1[label="61: V32 V33 V34 V38 V40 \nV43 V46 V51 V57 V66 V69 \nV72 V73 V79 V80 V82 V83 \nV84 V89 V90 V119 V127 V129 \nV138 V143 V144 V162 V167 V174 \nV178 V182 V186 V189 V190 V192 \nV194 V199 V202 V203 V205 V213 \nV214 V215 V217 V222 V227 V230 \nV242 V245 V246 V247 V252 V256 \nV260 V273 V274 V275 V279 V288 \nV291 V293 \n329: C667 ,C669 ,C671 ,C677 ,C679 ,\nC683 ,C686 ,C688 ,C689 ,C691 ,C693 ,\nC694 ,C695 ,C697 ,C699 ,C701 ,C702 ,\nC709 ,C711 ,C713 ,C714 ,C715 ,C717 ,\nC718 ,C721 ,C722 ,C723 ,C725 ,C730 ,\nC733 ,C735 ,C737 ,C738 ,C739 ,C741 ,\nC742 ,C746 ,C828 ,C829 ,C830 ,C836 ,\nC842 ,C852 ,C853 ,C855 ,C885 ,C891 ,\nC892 ,C895 ,C896 ,C900 ,C901 ,C956 ,\nC957 ,C964 ,C966 ,C969 ,C970 ,C972 ,\nC974 ,C1026 ,C1029 ,C1032 ,C1034 ,C1035 ,\nC1036 ,C1039 ,C1040 ,C1041 ,C1044 ,C1143 ,\nC1145 ,C1146 ,C1149 ,C1154 ,C1155 ,C1156 ,\nC1157 ,C1160 ,C1289 ,C1292 ,C1294 ,C1295 ,\nC1296 ,C1297 ,C1298 ,C1299 ,C1303 ,C1304 ,\nC1495 ,C1498 ,C1500 ,C1508 ,C1509 ,C1510 ,\nC1511 ,C1513 ,C1514 ,C1519 ,C1567 ,C1568 ,\nC1569 ,C1574 ,C1576 ,C1580 ,C1581 ,C1582 ,\nC1588 ,C1589 ,C1591 ,C1638 ,C1639 ,C1642 ,\nC1647 ,C1651 ,C1656 ,C1658 ,C1660 ,C1661 ,\nC1664 ,C1665 ,C1666 ,C1668 ,C1669 ,C1673 ,\nC1676 ,C1677 ,C1678 ,C1681 ,C1682 ,C1684 ,\nC1787 ,C1788 ,C1793 ,C1795 ,C1796 ,C1798 ,\nC1801 ,C1802 ,C1803 ,C1805 ,C1806 ,C1807 ,\nC1809 ,C1810 ,C1815 ,C1823 ,C1830 ,C1832 ,\nC1855 ,C1862 ,C1864 ,C1865 ,C1866 ,C1868 ,\nC1870 ,C1878 ,C1880 ,C1885 ,C1886 ,C1887 ,\nC1888 ,C1890 ,C1891 ,C1897 ,C1900 ,C1903 ,\nC1905 ,C1906 ,C1908 ,C1909 ,C1910 ,C1911 ,\nC1912 ,C1915 ,C1916 ,C1919 ,C2011 ,C2012 ,\nC2013 ,C2014 ,C2015 ,C2019 ,C2021 ,C2023 ,\nC2028 ,C2031 ,C2034 ,C2035 ,C2037 ,C2038 ,\nC2039 ,C2556 ,C2559 ,C2560 ,C2561 ,C2563 ,\nC2564 ,C2566 ,C2696 ,C2698 ,C2705 ,C2708 ,\nC2709 ,C2729 ,C2731 ,C2737 ,C2740 ,C2741 ,\nC2748 ,C2884 ,C2890 ,C2891 ,C2892 ,C2897 ,\nC2967 ,C2968 ,C2969 ,C2970 ,C2972 ,C2974 ,\nC2980 ,C2982 ,C2985 ,C2990 ,C3229 ,C3230 ,\nC3231 ,C3233 ,C3234 ,C3237 ,C3239 ,C3292 ,\nC3293 ,C3296 ,C3298 ,C3371 ,C3372 ,C3373 ,\nC3375 ,C3376 ,C3412 ,C3413 ,C3414 ,C3417 ,\nC3418 ,C3458 ,C3459 ,C3461 ,C3462 ,C3465 ,\nC3468 ,C3504 ,C3506 ,C3509 ,C3511 ,C3527 ,\nC3528 ,C3533 ,C3536 ,C3541 ,C3543 ,C3545 ,\nC3556 ,C3557 ,C3558 ,C3560 ,C3570 ,C3571 ,\nC3572 ,C3575 ,C3576 ,C3577 ,C3617 ,C3622 ,\nC3623 ,C3624 ,C3627 ,C3630 ,C3647 ,C3649 ,\nC3652 ,C3653 ,C3655 ,C3660 ,C3663 ,C3664 ,\nC3666 ,C3668 ,C3682 ,C3683 ,C3686 ,C3689 ,\nC3691 ,C3693 ,C3753 ,C3754 ,C3755 ,C3758 ,\nC3763 ,C3764 ,C3769 ,C3770 ,C3772 ,C3773 ,\nC3774 ,C3785 ,C3787 ,C3818 ,C3820 ,C3821 ,\nC3855 ,C3856 ,C3860 ,C3883 ,C3884 ,C3968 ,\nC3969 ,C3981 ,C3989 ,C3995 ,C4013 ,C4014 ,\nC4015 ,C4018 ,C4030 ,C4031 ,C4079 ,C4086 ,"];2[shape=box, label="id:2 level: 1\n146: V21 V24 V28 V32 V33 \nV34 V37 V38 V40 V43 V44 \nV46 V49 V50 V51 V55 V57 \nV58 V60 V61 V65 V66 V68 \nV69 V72 V73 V74 V75 V76 \nV80 V82 V83 V84 V86 V87 \nV88 V89 V90 V93 V95 V96 \nV97 V98 V99 V100 V103 V108 \nV113</w:t>
      </w:r>
    </w:p>
    <w:p>
      <w:pPr>
        <w:pStyle w:val="PreformattedText"/>
        <w:bidi w:val="0"/>
        <w:spacing w:before="0" w:after="0"/>
        <w:jc w:val="left"/>
        <w:rPr/>
      </w:pPr>
      <w:r>
        <w:rPr/>
        <w:t xml:space="preserve"> </w:t>
      </w:r>
      <w:r>
        <w:rPr/>
        <w:t>V115 V119 V120 V121 V123 \nV127 V128 V129 V131 V135 V136 \nV138 V140 V143 V144 V149 V156 \nV159 V160 V162 V163 V167 V170 \nV173 V174 V175 V177 V178 V182 \nV185 V186 V187 V188 V189 V190 \nV192 V193 V194 V199 V201 V202 \nV203 V205 V206 V207 V208 V213 \nV214 V215 V216 V217 V220 V221 \nV222 V225 V226 V227 V230 V231 \nV235 V236 V239 V240 V242 V245 \nV246 V247 V248 V253 V254 V255 \nV256 V259 V260 V263 V264 V265 \nV269 V270 V271 V273 V274 V275 \nV277 V278 V279 V280 V281 V283 \nV286 V287 V288 V289 V291 V292 \nV293 V295 V296 \n1103: C368( V21 V32 ) C369( V21 V51 ) C370( V21 V65 ) C373( V21 V99 ) C374( V21 V103 ) \nC375( V21 V108 ) C376( V21 V113 ) C377( V21 V115 ) C378( V21 V127 ) C379( V21 V140 ) C380( V21 V143 ) \nC382( V21 V159 ) C383( V21 V160 ) C389( V21 V194 ) C390( V21 V206 ) C391( V21 V208 ) C392( V21 V236 ) \nC393( V21 V248 ) C395( V21 V293 ) C453( V24 V50 ) C454( V24 V55 ) C455( V24 V57 ) C458( V24 V88 ) \nC459( V24 V89 ) C460( V24 V113 ) C463( V24 V138 ) C469( V24 V182 ) C470( V24 V192 ) C472( V24 V213 ) \nC473( V24 V216 ) C474( V24 V230 ) C478( V24 V255 ) C479( V24 V286 ) C562( V28 V40 ) C563( V28 V49 ) \nC564( V28 V58 ) C567( V28 V76 ) C568( V28 V86 ) C572( V28 V136 ) C577( V28 V186 ) C579( V28 V203 ) \nC584( V28 V246 ) C588( V28 V264 ) C667( V32 V34 ) C669( V32 V46 ) C670( V32 V49 ) C672( V32 V99 ) \nC673( V32 V103 ) C675( V32 V113 ) C676( V32 V115 ) C677( V32 V119 ) C679( V32 V143 ) C681( V32 V159 ) \nC683( V32 V190 ) C686( V32 V205 ) C687( V32 V206 ) C688( V32 V214 ) C689( V32 V227 ) C691( V32 V246 ) \nC693( V32 V291 ) C694( V32 V293 ) C695( V33 V34 ) C697( V33 V43 ) C699( V33 V66 ) C702( V33 V90 ) \nC704( V33 V108 ) C706( V33 V123 ) C707( V33 V131 ) C709( V33 V167 ) C710( V33 V170 ) C711( V33 V178 ) \nC713( V33 V182 ) C714( V33 V215 ) C715( V33 V217 ) C717( V33 V242 ) C718( V33 V247 ) C721( V33 V273 ) \nC722( V34 V46 ) C723( V34 V66 ) C725( V34 V83 ) C727( V34 V99 ) C728( V34 V108 ) C730( V34 V119 ) \nC731( V34 V123 ) C733( V34 V143 ) C735( V34 V182 ) C736( V34 V185 ) C737( V34 V205 ) C738( V34 V214 ) \nC739( V34 V227 ) C741( V34 V246 ) C742( V34 V247 ) C745( V34 V280 ) C746( V34 V291 ) C747( V34 V295 ) \nC800( V37 V44 ) C801( V37 V50 ) C802( V37 V60 ) C807( V37 V95 ) C808( V37 V96 ) C809( V37 V100 ) \nC810( V37 V108 ) C813( V37 V119 ) C815( V37 V175 ) C820( V37 V260 ) C822( V37 V277 ) C823( V37 V289 ) \nC825( V37 V291 ) C826( V37 V292 ) C828( V38 V69 ) C829( V38 V72 ) C830( V38 V80 ) C832( V38 V87 ) \nC836( V38 V127 ) C842( V38 V202 ) C844( V38 V235 ) C847( V38 V263 ) C848( V38 V264 ) C852( V38 V274 ) \nC853( V38 V275 ) C855( V38 V288 ) C856( V38 V296 ) C883( V40 V49 ) C884( V40 V58 ) C885( V40 V73 ) \nC886( V40 V76 ) C889( V40 V136 ) C891( V40 V199 ) C892( V40 V203 ) C896( V40 V256 ) C898( V40 V263 ) \nC899( V40 V264 ) C900( V40 V279 ) C901( V40 V293 ) C954( V43 V60 ) C955( V43 V74 ) C957( V43 V90 ) \nC961( V43 V131 ) C963( V43 V159 ) C964( V43 V167 ) C965( V43 V170 ) C966( V43 V178 ) C969( V43 V215 ) \nC970( V43 V217 ) C972( V43 V242 ) C973( V43 V264 ) C974( V43 V273 ) C976( V44 V50 ) C984( V44 V144 ) \nC985( V44 V149 ) C987( V44 V175 ) C990( V44 V185 ) C991( V44 V199 ) C996( V44 V226 ) C999( V44 V259 ) \nC1000( V44 V277 ) C1001( V44 V289 ) C1002( V44 V291 ) C1025( V46 V58 ) C1026( V46 V89 ) C1027( V46 V98 ) \nC1028( V46 V113 ) C1029( V46 V119 ) C1030( V46 V120 ) C1032( V46 V143 ) C1033( V46 V193 ) C1034( V46 V205 ) \nC1035( V46 V214 ) C1036( V46 V227 ) C1038( V46 V239 ) C1039( V46 V245 ) C1040( V46 V246 ) C1041( V46 V256 ) \nC1042( V46 V265 ) C1043( V46 V287 ) C1044( V46 V291 ) C1096( V49 V58 ) C1097( V49 V76 ) C1100( V49 V120 ) \nC1101( V49 V136 ) C1105( V49 V190 ) C1109( V49 V206 ) C1112( V49 V240 ) C1113( V49 V242 ) C1114( V49 V253 ) \nC1116( V49 V264 ) C1118( V49 V296 ) C1119( V50 V55 ) C1124( V50 V138 ) C1129( V50 V175 ) C1132( V50 V192 ) \nC1136( V50 V239 ) C1138( V50 V254 ) C1139( V50 V277 ) C1140( V50 V289 ) C1141( V50 V291 ) C1142( V51 V65 ) \nC1143( V51 V66 ) C1145( V51 V84 ) C1146( V51 V89 ) C1147( V51 V96 ) C1149( V51 V143 ) C1154( V51 V182 ) \nC1155( V51 V189 ) C1156( V51 V192 ) C1157( V51 V215 ) C1158( V51 V254 ) C1160( V51 V274 ) C1239( V55 V72 ) \nC1240( V55 V75 ) C1241( V55 V82 ) C1242( V55 V87 ) C1243( V55 V88 ) C1244( V55 V131 ) C1246( V55 V138 ) \nC1250( V55 V192 ) C1255( V55 V240 ) C1256( V55 V245 ) C1258( V55 V271 ) C1260( V55 V295 ) C1288( V57 V88 ) \nC1289( V57 V89 ) C1290( V57 V113 ) C1292( V57 V162 ) C1294( V57 V174 ) C1295( V57 V178 ) C1296( V57 V186 ) \nC1297( V57 V192 ) C1298( V57 V202 ) C1299( V57 V213 ) C1300( V57 V216 ) C1301( V57 V220 ) C1302( V57 V231 ) \nC1303( V57 V245 ) C1305( V57 V255 ) C1306( V57 V283 ) C1307( V57 V286 ) C1308( V58 V76 ) C1309( V58 V80 ) \nC1310( V58 V89 ) C1312( V58 V98 ) C1315( V58 V113 ) C1316( V58 V115 ) C1317( V58 V120 ) C1318( V58 V136 ) \nC1320( V58 V149 ) C1321( V58 V221 ) C1323( V58 V239 ) C1324( V58 V245 ) C1325( V58 V256 ) C1328( V58 V264 ) \nC1329( V58 V265 ) C1355( V60 V65 ) C1357( V60 V74 ) C1359( V60 V100 ) C1360( V60 V103 ) C1361( V60 V108 ) \nC1364( V60 V119 ) C1366( V60 V159 ) C1367( V60 V173 ) C1368( V60 V177 ) C1370( V60 V187 ) C1371( V60 V236 ) \nC1372( V60 V260 ) C1373( V60 V264 ) C1374( V60 V278 ) C1376( V61 V87 ) C1377( V61 V100 ) C1378( V61 V121 ) \nC1381( V61 V127 ) C1382( V61 V128 ) C1383( V61 V131 ) C1388( V61 V160 ) C1389( V61 V173 ) C1390( V61 V177 ) \nC1392( V61 V201 ) C1393( V61 V208 ) C1395( V61 V225 ) C1396( V61 V226 ) C1398( V61 V255 ) C1400( V61 V292 ) \nC1401( V61 V293 ) C1475( V65 V95 ) C1476( V65 V97 ) C1477( V65 V103 ) C1478( V65 V128 ) C1479( V65 V143 ) \nC1482( V65 V170 ) C1484( V65 V173 ) C1486( V65 V177 ) C1487( V65 V187 ) C1488( V65 V201 ) C1489( V65 V235 ) \nC1490( V65 V236 ) C1493( V65 V278 ) C1494( V65 V283 ) C1495( V66 V72 ) C1496( V66 V76 ) C1498( V66 V84 ) \nC1499( V66 V86 ) C1500( V66 V89 ) C1501( V66 V108 ) C1503( V66 V123 ) C1506( V66 V156 ) C1507( V66 V163 ) \nC1508( V66 V182 ) C1509( V66 V189 ) C1510( V66 V192 ) C1511( V66 V215 ) C1512( V66 V221 ) C1513( V66 V227 ) \nC1514( V66 V247 ) C1516( V66 V259 ) C1518( V66 V269 ) C1519( V66 V274 ) C1541( V68 V74 ) C1543( V68 V93 ) \nC1544( V68 V96 ) C1546( V68 V120 ) C1547( V68 V123 ) C1548( V68 V129 ) C1549( V68 V135 ) C1551( V68 V149 ) \nC1552( V68 V162 ) C1556( V68 V214 ) C1557( V68 V216 ) C1558( V68 V220 ) C1559( V68 V230 ) C1562( V68 V254 ) \nC1564( V68 V270 ) C1565( V68 V281 ) C1566( V68 V286 ) C1567( V69 V72 ) C1568( V69 V80 ) C1569( V69 V83 ) \nC1571( V69 V97 ) C1574( V69 V127 ) C1576( V69 V138 ) C1580( V69 V190 ) C1581( V69 V202 ) C1582( V69 V205 ) \nC1584( V69 V225 ) C1585( V69 V236 ) C1586( V69 V269 ) C1587( V69 V270 ) C1588( V69 V275 ) C1589( V69 V279 ) \nC1591( V69 V288 ) C1637( V72 V76 ) C1638( V72 V80 ) C1639( V72 V82 ) C1640( V72 V86 ) C1641( V72 V87 ) \nC1642( V72 V127 ) C1644( V72 V156 ) C1645( V72 V163 ) C1647( V72 V202 ) C1649( V72 V221 ) C1651( V72 V227 ) \nC1653( V72 V259 ) C1654( V72 V269 ) C1656( V72 V275 ) C1658( V72 V288 ) C1659( V72 V295 ) C1660( V73 V82 ) \nC1661( V73 V83 ) C1664( V73 V194 ) C1665( V73 V199 ) C1666( V73 V203 ) C1667( V73 V206 ) C1668( V73 V213 ) \nC1669( V73 V222 ) C1673( V73 V230 ) C1674( V73 V231 ) C1677( V73 V256 ) C1678( V73 V260 ) C1679( V73 V263 ) \nC1680( V73 V271 ) C1681( V73 V275 ) C1682( V73 V279 ) C1684( V73 V293 ) C1686( V74 V96 ) C1689( V74 V120 ) \nC1691( V74 V143 ) C1692( V74 V159 ) C1693( V74 V162 ) C1696( V74 V187 ) C1697( V74 V216 ) C1698( V74 V253 ) \nC1699( V74 V260 ) C1700( V74 V264 ) C1703( V75 V82 ) C1704( V75 V88 ) C1707( V75 V103 ) C1708( V75 V131 ) \nC1714( V75 V189 ) C1719( V75 V240 ) C1720( V75 V245 ) C1721( V75 V255 ) C1723( V75 V265 ) C1724( V75 V271 ) \nC1725( V76 V86 ) C1728( V76 V136 ) C1732( V76 V156 ) C1733( V76 V163 ) C1734( V76 V173 ) C1735( V76 V199 ) \nC1736( V76 V221 ) C1737( V76 V227 ) C1740( V76 V246 ) C1741( V76 V259 ) C1743( V76 V264 ) C1744( V76 V269 ) \nC1746( V76 V283 ) C1747( V76 V287 ) C1813( V80 V115 ) C1815( V80 V127 ) C1817( V80 V149 ) C1823( V80 V202 ) \nC1824( V80 V208 ) C1826( V80 V221 ) C1830( V80 V275 ) C1832( V80 V288 ) C1855( V82 V83 ) C1856( V82 V87 ) \nC1858( V82 V103 ) C1862( V82 V194 ) C1864( V82 V213 ) C1865( V82 V222 ) C1866( V82 V230 ) C1869( V82 V255 ) \nC1870( V82 V260 ) C1874( V82 V295 ) C1876( V83 V99 ) C1878( V83 V119 ) C1880( V83 V138 ) C1884( V83 V185 ) \nC1885( V83 V194 ) C1886( V83 V213 ) C1887( V83 V222 ) C1888( V83 V230 ) C1891( V83 V260 ) C1892( V83 V269 ) \nC1893( V83 V270 ) C1894( V83 V280 ) C1896( V83 V295 ) C1897( V84 V89 ) C1900( V84 V129 ) C1903( V84 V138 ) \nC1905( V84 V144 ) C1906( V84 V167 ) C1908( V84 V182 ) C1909( V84 V189 ) C1910( V84 V190 ) C1911( V84 V192 ) \nC1912( V84 V215 ) C1913( V84 V225 ) C1915( V84 V247 ) C1916( V84 V274 ) C1917( V84 V277 ) C1919( V84 V291 ) \nC1943( V86 V98 ) C1948( V86 V156 ) C1949( V86 V159 ) C1950( V86 V163 ) C1953( V86 V203 ) C1955( V86 V217 ) \nC1957( V86 V221 ) C1958( V86 V227 ) C1960( V86 V246 ) C1963( V86 V259 ) C1964( V86 V269 ) C1967( V87 V100 ) \nC1970( V87 V128 ) C1974( V87 V225 ) C1975( V87 V226 ) C1977( V87 V235 ) C1980( V87 V255 ) C1981( V87 V264 ) \nC1985( V87 V292 ) C1986( V87 V295 ) C1987( V88 V89 ) C1988( V88 V113 ) C1989( V88 V131 ) C1994( V88 V213 ) \nC1995( V88 V216 ) C1996( V88 V222 ) C1999( V88 V240 ) C2001( V88 V245 ) C2002( V88 V255 ) C2003( V88 V271 ) \nC2005( V88 V286 ) C2006( V88 V292 ) C2007( V89 V98 ) C2008( V89 V113 ) C2009( V89 V120 ) C2011( V89 V182 ) \nC2012( V89 V189 ) C2013( V89 V192 ) C2014( V89 V213 ) C2015( V89 V215 ) C2016( V89 V216 ) C2018( V89 V239 ) \nC2019( V89 V245 ) C2020( V89 V255 ) C2021( V89 V256 ) C2022( V89 V265 ) C2023( V89 V274 ) C2024( V89 V286 ) \nC2026( V90 V131 ) C2028( V90 V167 ) C2030( V90 V170 ) C2031( V90 V178 ) C2033( V90 V207 ) C2034( V90 V215 ) \nC2035( V90 V217 ) C2037( V90 V242 ) C2038( V90 V273 ) C2039( V90 V274 ) C2040( V90 V281 ) C2041( V90 V296 ) \nC2087( V93 V121 ) C2090( V93 V129 ) C2091( V93 V135 ) C2093( V93 V149 ) C2094(</w:t>
      </w:r>
    </w:p>
    <w:p>
      <w:pPr>
        <w:pStyle w:val="PreformattedText"/>
        <w:bidi w:val="0"/>
        <w:spacing w:before="0" w:after="0"/>
        <w:jc w:val="left"/>
        <w:rPr/>
      </w:pPr>
      <w:r>
        <w:rPr/>
        <w:t xml:space="preserve"> </w:t>
      </w:r>
      <w:r>
        <w:rPr/>
        <w:t>V93 V160 ) C2095( V93 V170 ) \nC2096( V93 V188 ) C2098( V93 V222 ) C2099( V93 V227 ) C2100( V93 V230 ) C2102( V93 V247 ) C2104( V93 V265 ) \nC2105( V93 V270 ) C2107( V93 V281 ) C2109( V93 V286 ) C2132( V95 V96 ) C2133( V95 V97 ) C2135( V95 V128 ) \nC2137( V95 V170 ) C2142( V95 V201 ) C2143( V95 V235 ) C2144( V95 V240 ) C2145( V95 V242 ) C2150( V95 V279 ) \nC2151( V95 V283 ) C2153( V95 V292 ) C2156( V96 V120 ) C2157( V96 V162 ) C2160( V96 V216 ) C2161( V96 V254 ) \nC2165( V96 V292 ) C2166( V97 V128 ) C2168( V97 V170 ) C2169( V97 V190 ) C2170( V97 V201 ) C2171( V97 V205 ) \nC2172( V97 V225 ) C2173( V97 V235 ) C2174( V97 V236 ) C2176( V97 V279 ) C2177( V97 V283 ) C2178( V98 V113 ) \nC2180( V98 V120 ) C2185( V98 V159 ) C2187( V98 V177 ) C2188( V98 V188 ) C2189( V98 V217 ) C2192( V98 V239 ) \nC2193( V98 V245 ) C2194( V98 V256 ) C2195( V98 V265 ) C2196( V98 V289 ) C2198( V99 V103 ) C2199( V99 V113 ) \nC2200( V99 V115 ) C2201( V99 V119 ) C2202( V99 V129 ) C2204( V99 V144 ) C2206( V99 V159 ) C2207( V99 V163 ) \nC2209( V99 V175 ) C2211( V99 V185 ) C2212( V99 V193 ) C2215( V99 V269 ) C2216( V99 V280 ) C2217( V99 V293 ) \nC2218( V99 V295 ) C2219( V100 V108 ) C2221( V100 V119 ) C2223( V100 V128 ) C2224( V100 V221 ) C2225( V100 V225 ) \nC2226( V100 V226 ) C2229( V100 V253 ) C2230( V100 V255 ) C2232( V100 V259 ) C2233( V100 V260 ) C2234( V100 V292 ) \nC2275( V103 V113 ) C2276( V103 V115 ) C2279( V103 V159 ) C2281( V103 V173 ) C2282( V103 V177 ) C2283( V103 V187 ) \nC2285( V103 V236 ) C2286( V103 V255 ) C2288( V103 V278 ) C2289( V103 V293 ) C2377( V108 V119 ) C2378( V108 V123 ) \nC2379( V108 V127 ) C2380( V108 V140 ) C2381( V108 V160 ) C2383( V108 V182 ) C2384( V108 V194 ) C2385( V108 V206 ) \nC2386( V108 V208 ) C2387( V108 V236 ) C2388( V108 V247 ) C2389( V108 V248 ) C2391( V108 V260 ) C2466( V113 V115 ) \nC2467( V113 V120 ) C2468( V113 V159 ) C2470( V113 V213 ) C2471( V113 V216 ) C2473( V113 V239 ) C2474( V113 V245 ) \nC2475( V113 V255 ) C2476( V113 V256 ) C2477( V113 V265 ) C2478( V113 V286 ) C2479( V113 V293 ) C2495( V115 V136 ) \nC2496( V115 V140 ) C2497( V115 V149 ) C2498( V115 V159 ) C2500( V115 V221 ) C2501( V115 V248 ) C2504( V115 V288 ) \nC2505( V115 V293 ) C2556( V119 V143 ) C2558( V119 V185 ) C2559( V119 V205 ) C2560( V119 V214 ) C2561( V119 V227 ) \nC2563( V119 V246 ) C2564( V119 V260 ) C2565( V119 V280 ) C2566( V119 V291 ) C2567( V119 V295 ) C2569( V120 V162 ) \nC2572( V120 V216 ) C2574( V120 V239 ) C2575( V120 V240 ) C2576( V120 V242 ) C2577( V120 V245 ) C2578( V120 V253 ) \nC2579( V120 V256 ) C2580( V120 V265 ) C2581( V120 V296 ) C2583( V121 V131 ) C2588( V121 V160 ) C2590( V121 V170 ) \nC2591( V121 V177 ) C2592( V121 V188 ) C2594( V121 V208 ) C2595( V121 V227 ) C2598( V121 V247 ) C2599( V121 V280 ) \nC2600( V121 V281 ) C2621( V123 V182 ) C2623( V123 V214 ) C2624( V123 V220 ) C2625( V123 V247 ) C2628( V123 V254 ) \nC2631( V123 V281 ) C2632( V123 V295 ) C2690( V127 V140 ) C2692( V127 V160 ) C2694( V127 V173 ) C2696( V127 V194 ) \nC2697( V127 V201 ) C2698( V127 V202 ) C2699( V127 V206 ) C2700( V127 V208 ) C2703( V127 V236 ) C2704( V127 V248 ) \nC2705( V127 V275 ) C2708( V127 V288 ) C2709( V127 V293 ) C2710( V128 V162 ) C2711( V128 V170 ) C2713( V128 V186 ) \nC2714( V128 V187 ) C2715( V128 V201 ) C2716( V128 V207 ) C2718( V128 V214 ) C2719( V128 V225 ) C2720( V128 V226 ) \nC2722( V128 V235 ) C2723( V128 V255 ) C2725( V128 V283 ) C2726( V128 V292 ) C2727( V129 V135 ) C2729( V129 V138 ) \nC2731( V129 V144 ) C2732( V129 V149 ) C2734( V129 V163 ) C2736( V129 V175 ) C2737( V129 V190 ) C2738( V129 V193 ) \nC2740( V129 V230 ) C2741( V129 V247 ) C2744( V129 V269 ) C2745( V129 V270 ) C2747( V129 V286 ) C2748( V129 V291 ) \nC2770( V131 V160 ) C2771( V131 V170 ) C2772( V131 V177 ) C2773( V131 V178 ) C2776( V131 V208 ) C2779( V131 V240 ) \nC2780( V131 V245 ) C2781( V131 V271 ) C2833( V135 V149 ) C2835( V135 V175 ) C2841( V135 V230 ) C2842( V135 V235 ) \nC2845( V135 V270 ) C2846( V135 V277 ) C2847( V135 V278 ) C2848( V135 V286 ) C2850( V136 V140 ) C2855( V136 V216 ) \nC2857( V136 V248 ) C2860( V136 V264 ) C2861( V136 V275 ) C2862( V136 V288 ) C2884( V138 V144 ) C2890( V138 V190 ) \nC2891( V138 V192 ) C2892( V138 V247 ) C2894( V138 V269 ) C2895( V138 V270 ) C2897( V138 V291 ) C2914( V140 V160 ) \nC2918( V140 V194 ) C2920( V140 V206 ) C2921( V140 V208 ) C2922( V140 V216 ) C2923( V140 V236 ) C2924( V140 V248 ) \nC2926( V140 V275 ) C2927( V140 V288 ) C2966( V143 V187 ) C2967( V143 V205 ) C2968( V143 V214 ) C2969( V143 V227 ) \nC2970( V143 V246 ) C2971( V143 V253 ) C2972( V143 V260 ) C2974( V143 V291 ) C2975( V144 V149 ) C2977( V144 V163 ) \nC2979( V144 V175 ) C2980( V144 V190 ) C2981( V144 V193 ) C2982( V144 V199 ) C2984( V144 V226 ) C2985( V144 V247 ) \nC2986( V144 V259 ) C2988( V144 V269 ) C2990( V144 V291 ) C3048( V149 V199 ) C3051( V149 V221 ) C3052( V149 V226 ) \nC3053( V149 V230 ) C3055( V149 V259 ) C3058( V149 V270 ) C3059( V149 V286 ) C3146( V156 V163 ) C3148( V156 V194 ) \nC3149( V156 V203 ) C3150( V156 V205 ) C3151( V156 V207 ) C3152( V156 V217 ) C3154( V156 V221 ) C3155( V156 V227 ) \nC3157( V156 V256 ) C3158( V156 V259 ) C3159( V156 V269 ) C3160( V156 V271 ) C3162( V156 V286 ) C3194( V159 V217 ) \nC3196( V159 V264 ) C3198( V159 V293 ) C3199( V160 V177 ) C3201( V160 V194 ) C3203( V160 V206 ) C3204( V160 V208 ) \nC3205( V160 V222 ) C3206( V160 V236 ) C3207( V160 V248 ) C3208( V160 V265 ) C3229( V162 V174 ) C3230( V162 V178 ) \nC3231( V162 V186 ) C3232( V162 V187 ) C3233( V162 V192 ) C3234( V162 V202 ) C3235( V162 V207 ) C3237( V162 V214 ) \nC3238( V162 V216 ) C3239( V162 V245 ) C3240( V163 V175 ) C3241( V163 V188 ) C3242( V163 V193 ) C3244( V163 V221 ) \nC3245( V163 V227 ) C3247( V163 V259 ) C3249( V163 V269 ) C3292( V167 V215 ) C3293( V167 V217 ) C3295( V167 V225 ) \nC3296( V167 V242 ) C3298( V167 V273 ) C3299( V167 V277 ) C3300( V167 V278 ) C3321( V170 V178 ) C3323( V170 V188 ) \nC3324( V170 V201 ) C3325( V170 V227 ) C3327( V170 V235 ) C3328( V170 V247 ) C3330( V170 V281 ) C3331( V170 V283 ) \nC3357( V173 V177 ) C3358( V173 V187 ) C3359( V173 V199 ) C3360( V173 V201 ) C3363( V173 V236 ) C3364( V173 V246 ) \nC3366( V173 V278 ) C3367( V173 V283 ) C3369( V173 V287 ) C3370( V173 V293 ) C3371( V174 V178 ) C3372( V174 V186 ) \nC3373( V174 V192 ) C3374( V174 V193 ) C3375( V174 V202 ) C3376( V174 V245 ) C3377( V174 V248 ) C3383( V175 V193 ) \nC3389( V175 V269 ) C3390( V175 V277 ) C3391( V175 V289 ) C3392( V175 V291 ) C3404( V177 V187 ) C3405( V177 V188 ) \nC3407( V177 V208 ) C3408( V177 V236 ) C3409( V177 V278 ) C3410( V177 V289 ) C3412( V178 V186 ) C3413( V178 V192 ) \nC3414( V178 V202 ) C3417( V178 V213 ) C3418( V178 V245 ) C3420( V178 V280 ) C3458( V182 V189 ) C3459( V182 V192 ) \nC3461( V182 V215 ) C3462( V182 V230 ) C3465( V182 V247 ) C3468( V182 V274 ) C3498( V185 V273 ) C3499( V185 V280 ) \nC3501( V185 V287 ) C3502( V185 V295 ) C3503( V186 V187 ) C3504( V186 V192 ) C3506( V186 V202 ) C3507( V186 V207 ) \nC3509( V186 V214 ) C3511( V186 V245 ) C3513( V187 V207 ) C3515( V187 V214 ) C3516( V187 V236 ) C3517( V187 V253 ) \nC3518( V187 V260 ) C3519( V187 V278 ) C3521( V188 V227 ) C3523( V188 V247 ) C3525( V188 V281 ) C3526( V188 V289 ) \nC3527( V189 V192 ) C3528( V189 V215 ) C3530( V189 V220 ) C3531( V189 V226 ) C3532( V189 V265 ) C3533( V189 V274 ) \nC3536( V190 V205 ) C3537( V190 V206 ) C3538( V190 V225 ) C3539( V190 V236 ) C3541( V190 V247 ) C3543( V190 V279 ) \nC3545( V190 V291 ) C3556( V192 V202 ) C3557( V192 V215 ) C3558( V192 V245 ) C3560( V192 V274 ) C3561( V193 V202 ) \nC3562( V193 V248 ) C3564( V193 V269 ) C3566( V193 V287 ) C3567( V194 V206 ) C3568( V194 V207 ) C3569( V194 V208 ) \nC3570( V194 V213 ) C3571( V194 V222 ) C3572( V194 V230 ) C3573( V194 V236 ) C3574( V194 V248 ) C3576( V194 V256 ) \nC3577( V194 V260 ) C3617( V199 V203 ) C3620( V199 V226 ) C3622( V199 V246 ) C3624( V199 V256 ) C3625( V199 V259 ) \nC3627( V199 V279 ) C3628( V199 V283 ) C3629( V199 V287 ) C3630( V199 V293 ) C3641( V201 V235 ) C3643( V201 V283 ) \nC3645( V201 V293 ) C3647( V202 V245 ) C3648( V202 V248 ) C3649( V202 V275 ) C3652( V202 V288 ) C3653( V203 V205 ) \nC3655( V203 V217 ) C3660( V203 V246 ) C3664( V203 V256 ) C3665( V203 V271 ) C3666( V203 V279 ) C3667( V203 V286 ) \nC3668( V203 V293 ) C3682( V205 V214 ) C3683( V205 V217 ) C3685( V205 V225 ) C3686( V205 V227 ) C3687( V205 V236 ) \nC3689( V205 V246 ) C3690( V205 V271 ) C3691( V205 V279 ) C3692( V205 V286 ) C3693( V205 V291 ) C3695( V206 V208 ) \nC3698( V206 V231 ) C3699( V206 V236 ) C3701( V206 V248 ) C3703( V206 V263 ) C3705( V206 V271 ) C3706( V206 V275 ) \nC3708( V207 V214 ) C3709( V207 V256 ) C3710( V207 V274 ) C3712( V207 V281 ) C3713( V207 V296 ) C3715( V208 V236 ) \nC3716( V208 V248 ) C3752( V213 V216 ) C3753( V213 V222 ) C3754( V213 V230 ) C3756( V213 V255 ) C3758( V213 V260 ) \nC3759( V213 V280 ) C3761( V213 V286 ) C3762( V214 V220 ) C3763( V214 V227 ) C3764( V214 V246 ) C3767( V214 V254 ) \nC3768( V214 V281 ) C3769( V214 V291 ) C3770( V215 V217 ) C3772( V215 V242 ) C3773( V215 V273 ) C3774( V215 V274 ) \nC3775( V215 V278 ) C3777( V216 V255 ) C3778( V216 V275 ) C3779( V216 V286 ) C3780( V216 V288 ) C3785( V217 V242 ) \nC3786( V217 V271 ) C3787( V217 V273 ) C3788( V217 V286 ) C3802( V220 V226 ) C3803( V220 V231 ) C3807( V220 V254 ) \nC3808( V220 V281 ) C3809( V220 V283 ) C3810( V221 V227 ) C3812( V221 V253 ) C3814( V221 V259 ) C3816( V221 V269 ) \nC3818( V222 V230 ) C3821( V222 V260 ) C3822( V222 V265 ) C3826( V222 V292 ) C3842( V225 V226 ) C3844( V225 V236 ) \nC3846( V225 V255 ) C3847( V225 V277 ) C3848( V225 V279 ) C3849( V225 V292 ) C3851( V226 V255 ) C3852( V226 V259 ) \nC3853( V226 V292 ) C3855( V227 V246 ) C3856( V227 V247 ) C3857( V227 V259 ) C3858( V227 V269 ) C3859( V227 V281 ) \nC3860( V227 V291 ) C3884( V230 V260 ) C3886( V230 V270 ) C3888( V230 V286 ) C3893( V231 V263 ) C3894( V231 V271 ) \nC3895( V231 V273 ) C3896( V231 V275 ) C3897( V231 V283 ) C3922( V235 V264</w:t>
      </w:r>
    </w:p>
    <w:p>
      <w:pPr>
        <w:pStyle w:val="PreformattedText"/>
        <w:bidi w:val="0"/>
        <w:spacing w:before="0" w:after="0"/>
        <w:jc w:val="left"/>
        <w:rPr/>
      </w:pPr>
      <w:r>
        <w:rPr/>
        <w:t xml:space="preserve"> </w:t>
      </w:r>
      <w:r>
        <w:rPr/>
        <w:t>) C3925( V235 V277 ) C3926( V235 V278 ) \nC3927( V235 V283 ) C3929( V236 V248 ) C3930( V236 V278 ) C3931( V236 V279 ) C3944( V239 V245 ) C3945( V239 V254 ) \nC3946( V239 V256 ) C3947( V239 V265 ) C3948( V239 V270 ) C3949( V239 V289 ) C3950( V240 V242 ) C3952( V240 V245 ) \nC3953( V240 V253 ) C3954( V240 V271 ) C3955( V240 V279 ) C3956( V240 V296 ) C3967( V242 V253 ) C3968( V242 V273 ) \nC3969( V242 V279 ) C3970( V242 V296 ) C3981( V245 V256 ) C3982( V245 V265 ) C3983( V245 V271 ) C3987( V246 V283 ) \nC3988( V246 V287 ) C3989( V246 V291 ) C3993( V247 V281 ) C3995( V247 V291 ) C3997( V248 V288 ) C4020( V253 V259 ) \nC4021( V253 V260 ) C4022( V253 V296 ) C4023( V254 V281 ) C4024( V254 V289 ) C4026( V255 V286 ) C4027( V255 V292 ) \nC4028( V256 V265 ) C4030( V256 V279 ) C4031( V256 V293 ) C4041( V259 V269 ) C4049( V263 V271 ) C4050( V263 V274 ) \nC4051( V263 V275 ) C4052( V263 V296 ) C4064( V269 V270 ) C4065( V270 V286 ) C4066( V271 V275 ) C4067( V271 V286 ) \nC4075( V273 V287 ) C4076( V274 V281 ) C4077( V274 V296 ) C4079( V275 V288 ) C4081( V277 V278 ) C4082( V277 V289 ) \nC4084( V277 V291 ) C4086( V279 V293 ) C4088( V280 V295 ) C4089( V281 V296 ) C4092( V283 V287 ) C4097( V289 V291 ) "];0-&gt;2[label="86: V21 V32 V33 V34 V38 \nV40 V43 V46 V51 V57 V66 \nV69 V72 V73 V74 V80 V82 \nV83 V84 V89 V90 V96 V97 \nV99 V103 V113 V115 V119 V123 \nV127 V129 V136 V138 V140 V143 \nV144 V159 V162 V167 V174 V178 \nV182 V186 V187 V189 V190 V192 \nV193 V194 V199 V201 V202 V203 \nV205 V207 V213 V214 V215 V217 \nV220 V222 V227 V230 V231 V242 \nV245 V246 V247 V248 V253 V254 \nV256 V260 V263 V273 V274 V275 \nV279 V281 V283 V287 V288 V291 \nV293 V295 V296 \n469: C368 ,C369 ,C373 ,C374 ,C376 ,\nC377 ,C378 ,C379 ,C380 ,C382 ,C389 ,\nC393 ,C395 ,C667 ,C669 ,C672 ,C673 ,\nC675 ,C676 ,C677 ,C679 ,C681 ,C683 ,\nC686 ,C688 ,C689 ,C691 ,C693 ,C694 ,\nC695 ,C697 ,C699 ,C702 ,C706 ,C709 ,\nC711 ,C713 ,C714 ,C715 ,C717 ,C718 ,\nC721 ,C722 ,C723 ,C725 ,C727 ,C730 ,\nC731 ,C733 ,C735 ,C737 ,C738 ,C739 ,\nC741 ,C742 ,C746 ,C747 ,C828 ,C829 ,\nC830 ,C836 ,C842 ,C847 ,C852 ,C853 ,\nC855 ,C856 ,C885 ,C889 ,C891 ,C892 ,\nC896 ,C898 ,C900 ,C901 ,C955 ,C957 ,\nC963 ,C964 ,C966 ,C969 ,C970 ,C972 ,\nC974 ,C1026 ,C1028 ,C1029 ,C1032 ,C1033 ,\nC1034 ,C1035 ,C1036 ,C1039 ,C1040 ,C1041 ,\nC1043 ,C1044 ,C1143 ,C1145 ,C1146 ,C1147 ,\nC1149 ,C1154 ,C1155 ,C1156 ,C1157 ,C1158 ,\nC1160 ,C1289 ,C1290 ,C1292 ,C1294 ,C1295 ,\nC1296 ,C1297 ,C1298 ,C1299 ,C1301 ,C1302 ,\nC1303 ,C1306 ,C1495 ,C1498 ,C1500 ,C1503 ,\nC1508 ,C1509 ,C1510 ,C1511 ,C1513 ,C1514 ,\nC1519 ,C1567 ,C1568 ,C1569 ,C1571 ,C1574 ,\nC1576 ,C1580 ,C1581 ,C1582 ,C1588 ,C1589 ,\nC1591 ,C1638 ,C1639 ,C1642 ,C1647 ,C1651 ,\nC1656 ,C1658 ,C1659 ,C1660 ,C1661 ,C1664 ,\nC1665 ,C1666 ,C1668 ,C1669 ,C1673 ,C1674 ,\nC1677 ,C1678 ,C1679 ,C1681 ,C1682 ,C1684 ,\nC1686 ,C1691 ,C1692 ,C1693 ,C1696 ,C1698 ,\nC1699 ,C1813 ,C1815 ,C1823 ,C1830 ,C1832 ,\nC1855 ,C1858 ,C1862 ,C1864 ,C1865 ,C1866 ,\nC1870 ,C1874 ,C1876 ,C1878 ,C1880 ,C1885 ,\nC1886 ,C1887 ,C1888 ,C1891 ,C1896 ,C1897 ,\nC1900 ,C1903 ,C1905 ,C1906 ,C1908 ,C1909 ,\nC1910 ,C1911 ,C1912 ,C1915 ,C1916 ,C1919 ,\nC2008 ,C2011 ,C2012 ,C2013 ,C2014 ,C2015 ,\nC2019 ,C2021 ,C2023 ,C2028 ,C2031 ,C2033 ,\nC2034 ,C2035 ,C2037 ,C2038 ,C2039 ,C2040 ,\nC2041 ,C2157 ,C2161 ,C2169 ,C2170 ,C2171 ,\nC2176 ,C2177 ,C2198 ,C2199 ,C2200 ,C2201 ,\nC2202 ,C2204 ,C2206 ,C2212 ,C2217 ,C2218 ,\nC2275 ,C2276 ,C2279 ,C2283 ,C2289 ,C2466 ,\nC2468 ,C2470 ,C2474 ,C2476 ,C2479 ,C2495 ,\nC2496 ,C2498 ,C2501 ,C2504 ,C2505 ,C2556 ,\nC2559 ,C2560 ,C2561 ,C2563 ,C2564 ,C2566 ,\nC2567 ,C2621 ,C2623 ,C2624 ,C2625 ,C2628 ,\nC2631 ,C2632 ,C2690 ,C2696 ,C2697 ,C2698 ,\nC2704 ,C2705 ,C2708 ,C2709 ,C2729 ,C2731 ,\nC2737 ,C2738 ,C2740 ,C2741 ,C2748 ,C2850 ,\nC2857 ,C2861 ,C2862 ,C2884 ,C2890 ,C2891 ,\nC2892 ,C2897 ,C2918 ,C2924 ,C2926 ,C2927 ,\nC2966 ,C2967 ,C2968 ,C2969 ,C2970 ,C2971 ,\nC2972 ,C2974 ,C2980 ,C2981 ,C2982 ,C2985 ,\nC2990 ,C3194 ,C3198 ,C3229 ,C3230 ,C3231 ,\nC3232 ,C3233 ,C3234 ,C3235 ,C3237 ,C3239 ,\nC3292 ,C3293 ,C3296 ,C3298 ,C3371 ,C3372 ,\nC3373 ,C3374 ,C3375 ,C3376 ,C3377 ,C3412 ,\nC3413 ,C3414 ,C3417 ,C3418 ,C3458 ,C3459 ,\nC3461 ,C3462 ,C3465 ,C3468 ,C3503 ,C3504 ,\nC3506 ,C3507 ,C3509 ,C3511 ,C3513 ,C3515 ,\nC3517 ,C3518 ,C3527 ,C3528 ,C3530 ,C3533 ,\nC3536 ,C3541 ,C3543 ,C3545 ,C3556 ,C3557 ,\nC3558 ,C3560 ,C3561 ,C3562 ,C3566 ,C3568 ,\nC3570 ,C3571 ,C3572 ,C3574 ,C3576 ,C3577 ,\nC3617 ,C3622 ,C3624 ,C3627 ,C3628 ,C3629 ,\nC3630 ,C3643 ,C3645 ,C3647 ,C3648 ,C3649 ,\nC3652 ,C3653 ,C3655 ,C3660 ,C3664 ,C3666 ,\nC3668 ,C3682 ,C3683 ,C3686 ,C3689 ,C3691 ,\nC3693 ,C3708 ,C3709 ,C3710 ,C3712 ,C3713 ,\nC3753 ,C3754 ,C3758 ,C3762 ,C3763 ,C3764 ,\nC3767 ,C3768 ,C3769 ,C3770 ,C3772 ,C3773 ,\nC3774 ,C3785 ,C3787 ,C3803 ,C3807 ,C3808 ,\nC3809 ,C3818 ,C3821 ,C3855 ,C3856 ,C3859 ,\nC3860 ,C3884 ,C3893 ,C3895 ,C3896 ,C3897 ,\nC3967 ,C3968 ,C3969 ,C3970 ,C3981 ,C3987 ,\nC3988 ,C3989 ,C3993 ,C3995 ,C3997 ,C4021 ,\nC4022 ,C4023 ,C4030 ,C4031 ,C4050 ,C4051 ,\nC4052 ,C4075 ,C4076 ,C4077 ,C4079 ,C4086 ,\nC4089 ,C4092 ,"];3[shape=box, label="id:3 level: 1\n41: V21 V32 V40 V46 V51 \nV57 V74 V79 V90 V96 V97 \nV99 V103 V113 V115 V123 V136 \nV140 V143 V159 V169 V187 V193 \nV201 V207 V220 V231 V248 V252 \nV253 V254 V260 V263 V274 V281 \nV283 V287 V288 V293 V295 V296 \n141: C368( V21 V32 ) C369( V21 V51 ) C372( V21 V79 ) C373( V21 V99 ) C374( V21 V103 ) \nC376( V21 V113 ) C377( V21 V115 ) C379( V21 V140 ) C380( V21 V143 ) C382( V21 V159 ) C385( V21 V169 ) \nC393( V21 V248 ) C395( V21 V293 ) C669( V32 V46 ) C671( V32 V79 ) C672( V32 V99 ) C673( V32 V103 ) \nC675( V32 V113 ) C676( V32 V115 ) C679( V32 V143 ) C681( V32 V159 ) C682( V32 V169 ) C694( V32 V293 ) \nC889( V40 V136 ) C895( V40 V252 ) C898( V40 V263 ) C901( V40 V293 ) C1028( V46 V113 ) C1032( V46 V143 ) \nC1033( V46 V193 ) C1043( V46 V287 ) C1147( V51 V96 ) C1149( V51 V143 ) C1158( V51 V254 ) C1160( V51 V274 ) \nC1290( V57 V113 ) C1301( V57 V220 ) C1302( V57 V231 ) C1304( V57 V252 ) C1306( V57 V283 ) C1686( V74 V96 ) \nC1691( V74 V143 ) C1692( V74 V159 ) C1696( V74 V187 ) C1698( V74 V253 ) C1699( V74 V260 ) C1788( V79 V90 ) \nC1789( V79 V99 ) C1790( V79 V103 ) C1791( V79 V113 ) C1792( V79 V115 ) C1797( V79 V159 ) C1799( V79 V169 ) \nC1810( V79 V293 ) C2029( V90 V169 ) C2033( V90 V207 ) C2039( V90 V274 ) C2040( V90 V281 ) C2041( V90 V296 ) \nC2161( V96 V254 ) C2170( V97 V201 ) C2177( V97 V283 ) C2198( V99 V103 ) C2199( V99 V113 ) C2200( V99 V115 ) \nC2206( V99 V159 ) C2208( V99 V169 ) C2212( V99 V193 ) C2217( V99 V293 ) C2218( V99 V295 ) C2275( V103 V113 ) \nC2276( V103 V115 ) C2279( V103 V159 ) C2280( V103 V169 ) C2283( V103 V187 ) C2289( V103 V293 ) C2466( V113 V115 ) \nC2468( V113 V159 ) C2469( V113 V169 ) C2479( V113 V293 ) C2495( V115 V136 ) C2496( V115 V140 ) C2498( V115 V159 ) \nC2499( V115 V169 ) C2501( V115 V248 ) C2504( V115 V288 ) C2505( V115 V293 ) C2624( V123 V220 ) C2628( V123 V254 ) \nC2631( V123 V281 ) C2632( V123 V295 ) C2850( V136 V140 ) C2853( V136 V169 ) C2857( V136 V248 ) C2862( V136 V288 ) \nC2916( V140 V169 ) C2924( V140 V248 ) C2927( V140 V288 ) C2966( V143 V187 ) C2971( V143 V253 ) C2972( V143 V260 ) \nC3192( V159 V169 ) C3198( V159 V293 ) C3314( V169 V207 ) C3315( V169 V248 ) C3316( V169 V274 ) C3317( V169 V281 ) \nC3318( V169 V288 ) C3319( V169 V293 ) C3320( V169 V296 ) C3513( V187 V207 ) C3517( V187 V253 ) C3518( V187 V260 ) \nC3562( V193 V248 ) C3566( V193 V287 ) C3643( V201 V283 ) C3645( V201 V293 ) C3710( V207 V274 ) C3712( V207 V281 ) \nC3713( V207 V296 ) C3803( V220 V231 ) C3806( V220 V252 ) C3807( V220 V254 ) C3808( V220 V281 ) C3809( V220 V283 ) \nC3892( V231 V252 ) C3893( V231 V263 ) C3897( V231 V283 ) C3997( V248 V288 ) C4014( V252 V260 ) C4017( V252 V283 ) \nC4018( V252 V293 ) C4021( V253 V260 ) C4022( V253 V296 ) C4023( V254 V281 ) C4050( V263 V274 ) C4052( V263 V296 ) \nC4076( V274 V281 ) C4077( V274 V296 ) C4089( V281 V296 ) C4092( V283 V287 ) "];0-&gt;3[label="40: V21 V32 V40 V46 V51 \nV57 V74 V79 V90 V96 V97 \nV99 V103 V113 V115 V123 V136 \nV140 V143 V159 V187 V193 V201 \nV207 V220 V231 V248 V252 V253 \nV254 V260 V263 V274 V281 V283 \nV287 V288 V293 V295 V296 \n123: C368 ,C369 ,C372 ,C373 ,C374 ,\nC376 ,C377 ,C379 ,C380 ,C382 ,C393 ,\nC395 ,C669 ,C671 ,C672 ,C673 ,C675 ,\nC676 ,C679 ,C681 ,C694 ,C889 ,C895 ,\nC898 ,C901 ,C1028 ,C1032 ,C1033 ,C1043 ,\nC1147 ,C1149 ,C1158 ,C1160 ,C1290 ,C1301 ,\nC1302 ,C1304 ,C1306 ,C1686 ,C1691 ,C1692 ,\nC1696 ,C1698 ,C1699 ,C1788 ,C1789 ,C1790 ,\nC1791 ,C1792 ,C1797 ,C1810 ,C2033 ,C2039 ,\nC2040 ,C2041 ,C2161 ,C2170 ,C2177 ,C2198 ,\nC2199 ,C2200 ,C2206 ,C2212 ,C2217 ,C2218 ,\nC2275 ,C2276 ,C2279 ,C2283 ,C2289 ,C2466 ,\nC2468 ,C2479 ,C2495 ,C2496 ,C2498 ,C2501 ,\nC2504 ,C2505 ,C2624 ,C2628 ,C2631 ,C2632 ,\nC2850 ,C2857 ,C2862 ,C2924 ,C2927 ,C2966 ,\nC2971 ,C2972 ,C3198 ,C3513 ,C3517 ,C3518 ,\nC3562 ,C3566 ,C3643 ,C3645 ,C3710 ,C3712 ,\nC3713 ,C3803 ,C3806 ,C3807 ,C3808 ,C3809 ,\nC3892 ,C3893 ,C3897 ,C3997 ,C4014 ,C4017 ,\nC4018 ,C4021 ,C4022 ,C4023 ,C4050 ,C4052 ,\nC4076 ,C4077 ,C4089 ,C4092 ,"];4[shape=box, label="id:4 level: 2\n29: V32 V34 V40 V46 V51 \nV66 V73 V84 V89 V119 V130 \nV143 V182 V189 V192 V199 V203 \nV205 V214 V215 V224 V227 V246 \nV252 V256 V274 V279 V291 V293 \n159: C667( V32 V34 ) C669( V32 V46 ) C677( V32 V119 ) C678( V32 V130 ) C679( V32 V143 ) \nC686( V32 V205 ) C688( V32 V214 ) C689( V32 V227 ) C691( V32 V246 ) C693( V32 V291 ) C694( V32 V293 ) \nC722( V34 V46 ) C723( V34 V66 ) C730( V34 V119 ) C732( V34 V130 ) C733( V34 V143 ) C735( V34 V182 ) \nC737( V34 V205 ) C738( V34 V214 ) C739( V34 V227 ) C741( V34 V246 ) C746( V34 V291 ) C885( V40 V73 ) \nC888( V40 V130 ) C891( V40 V199 ) C892( V40 V203 ) C893( V40 V224 ) C895( V40 V252 ) C896( V40 V256 ) \nC900( V40 V279 ) C901( V40 V293 ) C1026( V46 V89 ) C1029( V46 V119 ) C1031( V46 V130 ) C1032( V46 V143 ) \nC1034( V46 V205 ) C1035( V46 V214 ) C1036( V46 V227 ) C1040( V46 V246 ) C1041( V46 V256 ) C1044( V46 V291 ) \nC1143(</w:t>
      </w:r>
    </w:p>
    <w:p>
      <w:pPr>
        <w:pStyle w:val="PreformattedText"/>
        <w:bidi w:val="0"/>
        <w:spacing w:before="0" w:after="0"/>
        <w:jc w:val="left"/>
        <w:rPr/>
      </w:pPr>
      <w:r>
        <w:rPr/>
        <w:t xml:space="preserve"> </w:t>
      </w:r>
      <w:r>
        <w:rPr/>
        <w:t>V51 V66 ) C1145( V51 V84 ) C1146( V51 V89 ) C1148( V51 V130 ) C1149( V51 V143 ) C1154( V51 V182 ) \nC1155( V51 V189 ) C1156( V51 V192 ) C1157( V51 V215 ) C1160( V51 V274 ) C1498( V66 V84 ) C1500( V66 V89 ) \nC1504( V66 V130 ) C1508( V66 V182 ) C1509( V66 V189 ) C1510( V66 V192 ) C1511( V66 V215 ) C1513( V66 V227 ) \nC1519( V66 V274 ) C1663( V73 V130 ) C1665( V73 V199 ) C1666( V73 V203 ) C1670( V73 V224 ) C1676( V73 V252 ) \nC1677( V73 V256 ) C1682( V73 V279 ) C1684( V73 V293 ) C1897( V84 V89 ) C1901( V84 V130 ) C1908( V84 V182 ) \nC1909( V84 V189 ) C1911( V84 V192 ) C1912( V84 V215 ) C1916( V84 V274 ) C1919( V84 V291 ) C2010( V89 V130 ) \nC2011( V89 V182 ) C2012( V89 V189 ) C2013( V89 V192 ) C2015( V89 V215 ) C2021( V89 V256 ) C2023( V89 V274 ) \nC2555( V119 V130 ) C2556( V119 V143 ) C2559( V119 V205 ) C2560( V119 V214 ) C2561( V119 V227 ) C2563( V119 V246 ) \nC2566( V119 V291 ) C2749( V130 V143 ) C2750( V130 V182 ) C2751( V130 V189 ) C2752( V130 V192 ) C2753( V130 V199 ) \nC2754( V130 V203 ) C2755( V130 V205 ) C2756( V130 V214 ) C2757( V130 V215 ) C2758( V130 V224 ) C2759( V130 V227 ) \nC2760( V130 V246 ) C2761( V130 V252 ) C2762( V130 V256 ) C2763( V130 V274 ) C2764( V130 V279 ) C2765( V130 V291 ) \nC2766( V130 V293 ) C2967( V143 V205 ) C2968( V143 V214 ) C2969( V143 V227 ) C2970( V143 V246 ) C2974( V143 V291 ) \nC3458( V182 V189 ) C3459( V182 V192 ) C3461( V182 V215 ) C3468( V182 V274 ) C3527( V189 V192 ) C3528( V189 V215 ) \nC3533( V189 V274 ) C3557( V192 V215 ) C3560( V192 V274 ) C3617( V199 V203 ) C3619( V199 V224 ) C3622( V199 V246 ) \nC3623( V199 V252 ) C3624( V199 V256 ) C3627( V199 V279 ) C3630( V199 V293 ) C3653( V203 V205 ) C3657( V203 V224 ) \nC3660( V203 V246 ) C3663( V203 V252 ) C3664( V203 V256 ) C3666( V203 V279 ) C3668( V203 V293 ) C3682( V205 V214 ) \nC3686( V205 V227 ) C3689( V205 V246 ) C3691( V205 V279 ) C3693( V205 V291 ) C3763( V214 V227 ) C3764( V214 V246 ) \nC3769( V214 V291 ) C3771( V215 V224 ) C3774( V215 V274 ) C3834( V224 V252 ) C3835( V224 V256 ) C3838( V224 V279 ) \nC3841( V224 V293 ) C3855( V227 V246 ) C3860( V227 V291 ) C3989( V246 V291 ) C4013( V252 V256 ) C4015( V252 V279 ) \nC4018( V252 V293 ) C4030( V256 V279 ) C4031( V256 V293 ) C4086( V279 V293 ) "];1-&gt;4[label="28: V32 V34 V40 V46 V51 \nV66 V73 V84 V89 V119 V143 \nV182 V189 V192 V199 V203 V205 \nV214 V215 V224 V227 V246 V252 \nV256 V274 V279 V291 V293 \n131: C667 ,C669 ,C677 ,C679 ,C686 ,\nC688 ,C689 ,C691 ,C693 ,C694 ,C722 ,\nC723 ,C730 ,C733 ,C735 ,C737 ,C738 ,\nC739 ,C741 ,C746 ,C885 ,C891 ,C892 ,\nC893 ,C895 ,C896 ,C900 ,C901 ,C1026 ,\nC1029 ,C1032 ,C1034 ,C1035 ,C1036 ,C1040 ,\nC1041 ,C1044 ,C1143 ,C1145 ,C1146 ,C1149 ,\nC1154 ,C1155 ,C1156 ,C1157 ,C1160 ,C1498 ,\nC1500 ,C1508 ,C1509 ,C1510 ,C1511 ,C1513 ,\nC1519 ,C1665 ,C1666 ,C1670 ,C1676 ,C1677 ,\nC1682 ,C1684 ,C1897 ,C1908 ,C1909 ,C1911 ,\nC1912 ,C1916 ,C1919 ,C2011 ,C2012 ,C2013 ,\nC2015 ,C2021 ,C2023 ,C2556 ,C2559 ,C2560 ,\nC2561 ,C2563 ,C2566 ,C2967 ,C2968 ,C2969 ,\nC2970 ,C2974 ,C3458 ,C3459 ,C3461 ,C3468 ,\nC3527 ,C3528 ,C3533 ,C3557 ,C3560 ,C3617 ,\nC3619 ,C3622 ,C3623 ,C3624 ,C3627 ,C3630 ,\nC3653 ,C3657 ,C3660 ,C3663 ,C3664 ,C3666 ,\nC3668 ,C3682 ,C3686 ,C3689 ,C3691 ,C3693 ,\nC3763 ,C3764 ,C3769 ,C3771 ,C3774 ,C3834 ,\nC3835 ,C3838 ,C3841 ,C3855 ,C3860 ,C3989 ,\nC4013 ,C4015 ,C4018 ,C4030 ,C4031 ,C4086 ,"];5[shape=box, label="id:5 level: 2\n42: V33 V38 V43 V57 V69 \nV72 V73 V79 V80 V82 V83 \nV84 V90 V127 V129 V138 V144 \nV162 V167 V174 V178 V186 V190 \nV192 V194 V202 V213 V215 V217 \nV222 V224 V230 V242 V245 V247 \nV252 V260 V273 V275 V282 V288 \nV291 \n221: C697( V33 V43 ) C701( V33 V79 ) C702( V33 V90 ) C709( V33 V167 ) C711( V33 V178 ) \nC714( V33 V215 ) C715( V33 V217 ) C716( V33 V224 ) C717( V33 V242 ) C718( V33 V247 ) C721( V33 V273 ) \nC828( V38 V69 ) C829( V38 V72 ) C830( V38 V80 ) C836( V38 V127 ) C842( V38 V202 ) C843( V38 V224 ) \nC853( V38 V275 ) C854( V38 V282 ) C855( V38 V288 ) C956( V43 V79 ) C957( V43 V90 ) C964( V43 V167 ) \nC966( V43 V178 ) C969( V43 V215 ) C970( V43 V217 ) C971( V43 V224 ) C972( V43 V242 ) C974( V43 V273 ) \nC1292( V57 V162 ) C1294( V57 V174 ) C1295( V57 V178 ) C1296( V57 V186 ) C1297( V57 V192 ) C1298( V57 V202 ) \nC1299( V57 V213 ) C1303( V57 V245 ) C1304( V57 V252 ) C1567( V69 V72 ) C1568( V69 V80 ) C1569( V69 V83 ) \nC1574( V69 V127 ) C1576( V69 V138 ) C1580( V69 V190 ) C1581( V69 V202 ) C1583( V69 V224 ) C1588( V69 V275 ) \nC1590( V69 V282 ) C1591( V69 V288 ) C1638( V72 V80 ) C1639( V72 V82 ) C1642( V72 V127 ) C1647( V72 V202 ) \nC1650( V72 V224 ) C1656( V72 V275 ) C1657( V72 V282 ) C1658( V72 V288 ) C1660( V73 V82 ) C1661( V73 V83 ) \nC1664( V73 V194 ) C1668( V73 V213 ) C1669( V73 V222 ) C1670( V73 V224 ) C1673( V73 V230 ) C1676( V73 V252 ) \nC1678( V73 V260 ) C1681( V73 V275 ) C1683( V73 V282 ) C1787( V79 V84 ) C1788( V79 V90 ) C1793( V79 V129 ) \nC1795( V79 V138 ) C1796( V79 V144 ) C1798( V79 V167 ) C1801( V79 V190 ) C1802( V79 V215 ) C1803( V79 V217 ) \nC1804( V79 V224 ) C1805( V79 V242 ) C1806( V79 V247 ) C1807( V79 V273 ) C1808( V79 V282 ) C1809( V79 V291 ) \nC1815( V80 V127 ) C1823( V80 V202 ) C1827( V80 V224 ) C1830( V80 V275 ) C1831( V80 V282 ) C1832( V80 V288 ) \nC1855( V82 V83 ) C1862( V82 V194 ) C1864( V82 V213 ) C1865( V82 V222 ) C1866( V82 V230 ) C1868( V82 V252 ) \nC1870( V82 V260 ) C1873( V82 V282 ) C1880( V83 V138 ) C1885( V83 V194 ) C1886( V83 V213 ) C1887( V83 V222 ) \nC1888( V83 V230 ) C1890( V83 V252 ) C1891( V83 V260 ) C1895( V83 V282 ) C1900( V84 V129 ) C1903( V84 V138 ) \nC1905( V84 V144 ) C1906( V84 V167 ) C1910( V84 V190 ) C1911( V84 V192 ) C1912( V84 V215 ) C1915( V84 V247 ) \nC1918( V84 V282 ) C1919( V84 V291 ) C2028( V90 V167 ) C2031( V90 V178 ) C2034( V90 V215 ) C2035( V90 V217 ) \nC2036( V90 V224 ) C2037( V90 V242 ) C2038( V90 V273 ) C2696( V127 V194 ) C2698( V127 V202 ) C2702( V127 V224 ) \nC2705( V127 V275 ) C2706( V127 V282 ) C2708( V127 V288 ) C2729( V129 V138 ) C2731( V129 V144 ) C2737( V129 V190 ) \nC2740( V129 V230 ) C2741( V129 V247 ) C2746( V129 V282 ) C2748( V129 V291 ) C2884( V138 V144 ) C2890( V138 V190 ) \nC2891( V138 V192 ) C2892( V138 V247 ) C2896( V138 V282 ) C2897( V138 V291 ) C2980( V144 V190 ) C2985( V144 V247 ) \nC2989( V144 V282 ) C2990( V144 V291 ) C3229( V162 V174 ) C3230( V162 V178 ) C3231( V162 V186 ) C3233( V162 V192 ) \nC3234( V162 V202 ) C3239( V162 V245 ) C3292( V167 V215 ) C3293( V167 V217 ) C3294( V167 V224 ) C3296( V167 V242 ) \nC3298( V167 V273 ) C3371( V174 V178 ) C3372( V174 V186 ) C3373( V174 V192 ) C3375( V174 V202 ) C3376( V174 V245 ) \nC3412( V178 V186 ) C3413( V178 V192 ) C3414( V178 V202 ) C3417( V178 V213 ) C3418( V178 V245 ) C3504( V186 V192 ) \nC3506( V186 V202 ) C3511( V186 V245 ) C3541( V190 V247 ) C3544( V190 V282 ) C3545( V190 V291 ) C3556( V192 V202 ) \nC3557( V192 V215 ) C3558( V192 V245 ) C3570( V194 V213 ) C3571( V194 V222 ) C3572( V194 V230 ) C3575( V194 V252 ) \nC3577( V194 V260 ) C3579( V194 V282 ) C3646( V202 V224 ) C3647( V202 V245 ) C3649( V202 V275 ) C3651( V202 V282 ) \nC3652( V202 V288 ) C3753( V213 V222 ) C3754( V213 V230 ) C3755( V213 V252 ) C3758( V213 V260 ) C3760( V213 V282 ) \nC3770( V215 V217 ) C3771( V215 V224 ) C3772( V215 V242 ) C3773( V215 V273 ) C3783( V217 V224 ) C3785( V217 V242 ) \nC3787( V217 V273 ) C3818( V222 V230 ) C3820( V222 V252 ) C3821( V222 V260 ) C3824( V222 V282 ) C3833( V224 V242 ) \nC3834( V224 V252 ) C3836( V224 V273 ) C3837( V224 V275 ) C3839( V224 V282 ) C3840( V224 V288 ) C3883( V230 V252 ) \nC3884( V230 V260 ) C3887( V230 V282 ) C3968( V242 V273 ) C3994( V247 V282 ) C3995( V247 V291 ) C4014( V252 V260 ) \nC4016( V252 V282 ) C4042( V260 V282 ) C4078( V275 V282 ) C4079( V275 V288 ) C4090( V282 V288 ) C4091( V282 V291 ) "];1-&gt;5[label="41: V33 V38 V43 V57 V69 \nV72 V73 V79 V80 V82 V83 \nV84 V90 V127 V129 V138 V144 \nV162 V167 V174 V178 V186 V190 \nV192 V194 V202 V213 V215 V217 \nV222 V224 V230 V242 V245 V247 \nV252 V260 V273 V275 V288 V291 \n195: C697 ,C701 ,C702 ,C709 ,C711 ,\nC714 ,C715 ,C716 ,C717 ,C718 ,C721 ,\nC828 ,C829 ,C830 ,C836 ,C842 ,C843 ,\nC853 ,C855 ,C956 ,C957 ,C964 ,C966 ,\nC969 ,C970 ,C971 ,C972 ,C974 ,C1292 ,\nC1294 ,C1295 ,C1296 ,C1297 ,C1298 ,C1299 ,\nC1303 ,C1304 ,C1567 ,C1568 ,C1569 ,C1574 ,\nC1576 ,C1580 ,C1581 ,C1583 ,C1588 ,C1591 ,\nC1638 ,C1639 ,C1642 ,C1647 ,C1650 ,C1656 ,\nC1658 ,C1660 ,C1661 ,C1664 ,C1668 ,C1669 ,\nC1670 ,C1673 ,C1676 ,C1678 ,C1681 ,C1787 ,\nC1788 ,C1793 ,C1795 ,C1796 ,C1798 ,C1801 ,\nC1802 ,C1803 ,C1804 ,C1805 ,C1806 ,C1807 ,\nC1809 ,C1815 ,C1823 ,C1827 ,C1830 ,C1832 ,\nC1855 ,C1862 ,C1864 ,C1865 ,C1866 ,C1868 ,\nC1870 ,C1880 ,C1885 ,C1886 ,C1887 ,C1888 ,\nC1890 ,C1891 ,C1900 ,C1903 ,C1905 ,C1906 ,\nC1910 ,C1911 ,C1912 ,C1915 ,C1919 ,C2028 ,\nC2031 ,C2034 ,C2035 ,C2036 ,C2037 ,C2038 ,\nC2696 ,C2698 ,C2702 ,C2705 ,C2708 ,C2729 ,\nC2731 ,C2737 ,C2740 ,C2741 ,C2748 ,C2884 ,\nC2890 ,C2891 ,C2892 ,C2897 ,C2980 ,C2985 ,\nC2990 ,C3229 ,C3230 ,C3231 ,C3233 ,C3234 ,\nC3239 ,C3292 ,C3293 ,C3294 ,C3296 ,C3298 ,\nC3371 ,C3372 ,C3373 ,C3375 ,C3376 ,C3412 ,\nC3413 ,C3414 ,C3417 ,C3418 ,C3504 ,C3506 ,\nC3511 ,C3541 ,C3545 ,C3556 ,C3557 ,C3558 ,\nC3570 ,C3571 ,C3572 ,C3575 ,C3577 ,C3646 ,\nC3647 ,C3649 ,C3652 ,C3753 ,C3754 ,C3755 ,\nC3758 ,C3770 ,C3771 ,C3772 ,C3773 ,C3783 ,\nC3785 ,C3787 ,C3818 ,C3820 ,C3821 ,C3833 ,\nC3834 ,C3836 ,C3837 ,C3840 ,C3883 ,C3884 ,\nC3968 ,C3995 ,C4014 ,C4079 ,"];6[shape=box, label="id:6 level: 2\n93: V21 V24 V28 V34 V37 \nV40 V44 V46 V49 V50 V55 \nV57 V58 V60 V61 V65 V66 \nV68 V72 V75 V76 V83 V86 \nV87 V88 V89 V93 V95 V97 \nV98 V99 V100 V103 V108 V113 \nV119 V120 V121 V127 V128 V129 \nV131 V135 V136 V140 V149 V156 \nV160 V163 V170 V173 V175 V177 \nV181 V185 V187 V188 V194 V201 \nV206 V208 V213 V216 V221 V225 \nV226 V227 V230 V235 V236 V239 \nV240 V245 V247 V248 V255 V256 \nV259 V264 V265 V269 V270 V271 \nV277 V278 V280 V281 V283 V286 \nV289 V291 V292 V295 \n576: C370( V21 V65 ) C373( V21 V99 ) C374( V21 V103 ) C375( V21 V108 ) C376( V21</w:t>
      </w:r>
    </w:p>
    <w:p>
      <w:pPr>
        <w:pStyle w:val="PreformattedText"/>
        <w:bidi w:val="0"/>
        <w:spacing w:before="0" w:after="0"/>
        <w:jc w:val="left"/>
        <w:rPr/>
      </w:pPr>
      <w:r>
        <w:rPr/>
        <w:t xml:space="preserve"> </w:t>
      </w:r>
      <w:r>
        <w:rPr/>
        <w:t>V113 ) \nC378( V21 V127 ) C379( V21 V140 ) C383( V21 V160 ) C388( V21 V181 ) C389( V21 V194 ) C390( V21 V206 ) \nC391( V21 V208 ) C392( V21 V236 ) C393( V21 V248 ) C453( V24 V50 ) C454( V24 V55 ) C455( V24 V57 ) \nC458( V24 V88 ) C459( V24 V89 ) C460( V24 V113 ) C472( V24 V213 ) C473( V24 V216 ) C474( V24 V230 ) \nC478( V24 V255 ) C479( V24 V286 ) C562( V28 V40 ) C563( V28 V49 ) C564( V28 V58 ) C567( V28 V76 ) \nC568( V28 V86 ) C572( V28 V136 ) C588( V28 V264 ) C722( V34 V46 ) C723( V34 V66 ) C725( V34 V83 ) \nC727( V34 V99 ) C728( V34 V108 ) C730( V34 V119 ) C734( V34 V181 ) C736( V34 V185 ) C739( V34 V227 ) \nC742( V34 V247 ) C745( V34 V280 ) C746( V34 V291 ) C747( V34 V295 ) C800( V37 V44 ) C801( V37 V50 ) \nC802( V37 V60 ) C807( V37 V95 ) C809( V37 V100 ) C810( V37 V108 ) C813( V37 V119 ) C815( V37 V175 ) \nC816( V37 V181 ) C822( V37 V277 ) C823( V37 V289 ) C825( V37 V291 ) C826( V37 V292 ) C883( V40 V49 ) \nC884( V40 V58 ) C886( V40 V76 ) C889( V40 V136 ) C896( V40 V256 ) C899( V40 V264 ) C976( V44 V50 ) \nC985( V44 V149 ) C987( V44 V175 ) C989( V44 V181 ) C990( V44 V185 ) C996( V44 V226 ) C999( V44 V259 ) \nC1000( V44 V277 ) C1001( V44 V289 ) C1002( V44 V291 ) C1025( V46 V58 ) C1026( V46 V89 ) C1027( V46 V98 ) \nC1028( V46 V113 ) C1029( V46 V119 ) C1030( V46 V120 ) C1036( V46 V227 ) C1038( V46 V239 ) C1039( V46 V245 ) \nC1041( V46 V256 ) C1042( V46 V265 ) C1044( V46 V291 ) C1096( V49 V58 ) C1097( V49 V76 ) C1100( V49 V120 ) \nC1101( V49 V136 ) C1109( V49 V206 ) C1112( V49 V240 ) C1116( V49 V264 ) C1119( V50 V55 ) C1129( V50 V175 ) \nC1130( V50 V181 ) C1136( V50 V239 ) C1139( V50 V277 ) C1140( V50 V289 ) C1141( V50 V291 ) C1239( V55 V72 ) \nC1240( V55 V75 ) C1242( V55 V87 ) C1243( V55 V88 ) C1244( V55 V131 ) C1255( V55 V240 ) C1256( V55 V245 ) \nC1258( V55 V271 ) C1260( V55 V295 ) C1288( V57 V88 ) C1289( V57 V89 ) C1290( V57 V113 ) C1299( V57 V213 ) \nC1300( V57 V216 ) C1303( V57 V245 ) C1305( V57 V255 ) C1306( V57 V283 ) C1307( V57 V286 ) C1308( V58 V76 ) \nC1310( V58 V89 ) C1312( V58 V98 ) C1315( V58 V113 ) C1317( V58 V120 ) C1318( V58 V136 ) C1320( V58 V149 ) \nC1321( V58 V221 ) C1323( V58 V239 ) C1324( V58 V245 ) C1325( V58 V256 ) C1328( V58 V264 ) C1329( V58 V265 ) \nC1355( V60 V65 ) C1359( V60 V100 ) C1360( V60 V103 ) C1361( V60 V108 ) C1364( V60 V119 ) C1367( V60 V173 ) \nC1368( V60 V177 ) C1370( V60 V187 ) C1371( V60 V236 ) C1373( V60 V264 ) C1374( V60 V278 ) C1376( V61 V87 ) \nC1377( V61 V100 ) C1378( V61 V121 ) C1381( V61 V127 ) C1382( V61 V128 ) C1383( V61 V131 ) C1388( V61 V160 ) \nC1389( V61 V173 ) C1390( V61 V177 ) C1392( V61 V201 ) C1393( V61 V208 ) C1395( V61 V225 ) C1396( V61 V226 ) \nC1398( V61 V255 ) C1400( V61 V292 ) C1475( V65 V95 ) C1476( V65 V97 ) C1477( V65 V103 ) C1478( V65 V128 ) \nC1482( V65 V170 ) C1484( V65 V173 ) C1486( V65 V177 ) C1487( V65 V187 ) C1488( V65 V201 ) C1489( V65 V235 ) \nC1490( V65 V236 ) C1493( V65 V278 ) C1494( V65 V283 ) C1495( V66 V72 ) C1496( V66 V76 ) C1499( V66 V86 ) \nC1500( V66 V89 ) C1501( V66 V108 ) C1506( V66 V156 ) C1507( V66 V163 ) C1512( V66 V221 ) C1513( V66 V227 ) \nC1514( V66 V247 ) C1516( V66 V259 ) C1518( V66 V269 ) C1543( V68 V93 ) C1546( V68 V120 ) C1548( V68 V129 ) \nC1549( V68 V135 ) C1551( V68 V149 ) C1557( V68 V216 ) C1559( V68 V230 ) C1564( V68 V270 ) C1565( V68 V281 ) \nC1566( V68 V286 ) C1637( V72 V76 ) C1640( V72 V86 ) C1641( V72 V87 ) C1642( V72 V127 ) C1644( V72 V156 ) \nC1645( V72 V163 ) C1649( V72 V221 ) C1651( V72 V227 ) C1653( V72 V259 ) C1654( V72 V269 ) C1659( V72 V295 ) \nC1704( V75 V88 ) C1707( V75 V103 ) C1708( V75 V131 ) C1719( V75 V240 ) C1720( V75 V245 ) C1721( V75 V255 ) \nC1723( V75 V265 ) C1724( V75 V271 ) C1725( V76 V86 ) C1728( V76 V136 ) C1732( V76 V156 ) C1733( V76 V163 ) \nC1734( V76 V173 ) C1736( V76 V221 ) C1737( V76 V227 ) C1741( V76 V259 ) C1743( V76 V264 ) C1744( V76 V269 ) \nC1746( V76 V283 ) C1876( V83 V99 ) C1878( V83 V119 ) C1882( V83 V181 ) C1884( V83 V185 ) C1885( V83 V194 ) \nC1886( V83 V213 ) C1888( V83 V230 ) C1892( V83 V269 ) C1893( V83 V270 ) C1894( V83 V280 ) C1896( V83 V295 ) \nC1943( V86 V98 ) C1948( V86 V156 ) C1950( V86 V163 ) C1957( V86 V221 ) C1958( V86 V227 ) C1963( V86 V259 ) \nC1964( V86 V269 ) C1967( V87 V100 ) C1970( V87 V128 ) C1974( V87 V225 ) C1975( V87 V226 ) C1977( V87 V235 ) \nC1980( V87 V255 ) C1981( V87 V264 ) C1985( V87 V292 ) C1986( V87 V295 ) C1987( V88 V89 ) C1988( V88 V113 ) \nC1989( V88 V131 ) C1994( V88 V213 ) C1995( V88 V216 ) C1999( V88 V240 ) C2001( V88 V245 ) C2002( V88 V255 ) \nC2003( V88 V271 ) C2005( V88 V286 ) C2006( V88 V292 ) C2007( V89 V98 ) C2008( V89 V113 ) C2009( V89 V120 ) \nC2014( V89 V213 ) C2016( V89 V216 ) C2018( V89 V239 ) C2019( V89 V245 ) C2020( V89 V255 ) C2021( V89 V256 ) \nC2022( V89 V265 ) C2024( V89 V286 ) C2087( V93 V121 ) C2090( V93 V129 ) C2091( V93 V135 ) C2093( V93 V149 ) \nC2094( V93 V160 ) C2095( V93 V170 ) C2096( V93 V188 ) C2099( V93 V227 ) C2100( V93 V230 ) C2102( V93 V247 ) \nC2104( V93 V265 ) C2105( V93 V270 ) C2107( V93 V281 ) C2109( V93 V286 ) C2133( V95 V97 ) C2135( V95 V128 ) \nC2137( V95 V170 ) C2142( V95 V201 ) C2143( V95 V235 ) C2144( V95 V240 ) C2151( V95 V283 ) C2153( V95 V292 ) \nC2166( V97 V128 ) C2168( V97 V170 ) C2170( V97 V201 ) C2172( V97 V225 ) C2173( V97 V235 ) C2174( V97 V236 ) \nC2177( V97 V283 ) C2178( V98 V113 ) C2180( V98 V120 ) C2187( V98 V177 ) C2188( V98 V188 ) C2192( V98 V239 ) \nC2193( V98 V245 ) C2194( V98 V256 ) C2195( V98 V265 ) C2196( V98 V289 ) C2198( V99 V103 ) C2199( V99 V113 ) \nC2201( V99 V119 ) C2202( V99 V129 ) C2207( V99 V163 ) C2209( V99 V175 ) C2210( V99 V181 ) C2211( V99 V185 ) \nC2215( V99 V269 ) C2216( V99 V280 ) C2218( V99 V295 ) C2219( V100 V108 ) C2221( V100 V119 ) C2223( V100 V128 ) \nC2224( V100 V221 ) C2225( V100 V225 ) C2226( V100 V226 ) C2230( V100 V255 ) C2232( V100 V259 ) C2234( V100 V292 ) \nC2275( V103 V113 ) C2281( V103 V173 ) C2282( V103 V177 ) C2283( V103 V187 ) C2285( V103 V236 ) C2286( V103 V255 ) \nC2288( V103 V278 ) C2377( V108 V119 ) C2379( V108 V127 ) C2380( V108 V140 ) C2381( V108 V160 ) C2382( V108 V181 ) \nC2384( V108 V194 ) C2385( V108 V206 ) C2386( V108 V208 ) C2387( V108 V236 ) C2388( V108 V247 ) C2389( V108 V248 ) \nC2467( V113 V120 ) C2470( V113 V213 ) C2471( V113 V216 ) C2473( V113 V239 ) C2474( V113 V245 ) C2475( V113 V255 ) \nC2476( V113 V256 ) C2477( V113 V265 ) C2478( V113 V286 ) C2557( V119 V181 ) C2558( V119 V185 ) C2561( V119 V227 ) \nC2565( V119 V280 ) C2566( V119 V291 ) C2567( V119 V295 ) C2572( V120 V216 ) C2574( V120 V239 ) C2575( V120 V240 ) \nC2577( V120 V245 ) C2579( V120 V256 ) C2580( V120 V265 ) C2583( V121 V131 ) C2588( V121 V160 ) C2590( V121 V170 ) \nC2591( V121 V177 ) C2592( V121 V188 ) C2594( V121 V208 ) C2595( V121 V227 ) C2598( V121 V247 ) C2599( V121 V280 ) \nC2600( V121 V281 ) C2690( V127 V140 ) C2692( V127 V160 ) C2694( V127 V173 ) C2695( V127 V181 ) C2696( V127 V194 ) \nC2697( V127 V201 ) C2699( V127 V206 ) C2700( V127 V208 ) C2703( V127 V236 ) C2704( V127 V248 ) C2711( V128 V170 ) \nC2714( V128 V187 ) C2715( V128 V201 ) C2719( V128 V225 ) C2720( V128 V226 ) C2722( V128 V235 ) C2723( V128 V255 ) \nC2725( V128 V283 ) C2726( V128 V292 ) C2727( V129 V135 ) C2732( V129 V149 ) C2734( V129 V163 ) C2736( V129 V175 ) \nC2740( V129 V230 ) C2741( V129 V247 ) C2744( V129 V269 ) C2745( V129 V270 ) C2747( V129 V286 ) C2748( V129 V291 ) \nC2770( V131 V160 ) C2771( V131 V170 ) C2772( V131 V177 ) C2776( V131 V208 ) C2779( V131 V240 ) C2780( V131 V245 ) \nC2781( V131 V271 ) C2833( V135 V149 ) C2835( V135 V175 ) C2841( V135 V230 ) C2842( V135 V235 ) C2845( V135 V270 ) \nC2846( V135 V277 ) C2847( V135 V278 ) C2848( V135 V286 ) C2850( V136 V140 ) C2855( V136 V216 ) C2857( V136 V248 ) \nC2860( V136 V264 ) C2914( V140 V160 ) C2917( V140 V181 ) C2918( V140 V194 ) C2920( V140 V206 ) C2921( V140 V208 ) \nC2922( V140 V216 ) C2923( V140 V236 ) C2924( V140 V248 ) C3051( V149 V221 ) C3052( V149 V226 ) C3053( V149 V230 ) \nC3055( V149 V259 ) C3058( V149 V270 ) C3059( V149 V286 ) C3146( V156 V163 ) C3148( V156 V194 ) C3154( V156 V221 ) \nC3155( V156 V227 ) C3157( V156 V256 ) C3158( V156 V259 ) C3159( V156 V269 ) C3160( V156 V271 ) C3162( V156 V286 ) \nC3199( V160 V177 ) C3200( V160 V181 ) C3201( V160 V194 ) C3203( V160 V206 ) C3204( V160 V208 ) C3206( V160 V236 ) \nC3207( V160 V248 ) C3208( V160 V265 ) C3240( V163 V175 ) C3241( V163 V188 ) C3244( V163 V221 ) C3245( V163 V227 ) \nC3247( V163 V259 ) C3249( V163 V269 ) C3323( V170 V188 ) C3324( V170 V201 ) C3325( V170 V227 ) C3327( V170 V235 ) \nC3328( V170 V247 ) C3330( V170 V281 ) C3331( V170 V283 ) C3357( V173 V177 ) C3358( V173 V187 ) C3360( V173 V201 ) \nC3363( V173 V236 ) C3366( V173 V278 ) C3367( V173 V283 ) C3382( V175 V181 ) C3389( V175 V269 ) C3390( V175 V277 ) \nC3391( V175 V289 ) C3392( V175 V291 ) C3404( V177 V187 ) C3405( V177 V188 ) C3407( V177 V208 ) C3408( V177 V236 ) \nC3409( V177 V278 ) C3410( V177 V289 ) C3445( V181 V185 ) C3446( V181 V194 ) C3447( V181 V206 ) C3448( V181 V208 ) \nC3451( V181 V236 ) C3452( V181 V248 ) C3453( V181 V277 ) C3454( V181 V280 ) C3455( V181 V289 ) C3456( V181 V291 ) \nC3457( V181 V295 ) C3499( V185 V280 ) C3502( V185 V295 ) C3516( V187 V236 ) C3519( V187 V278 ) C3521( V188 V227 ) \nC3523( V188 V247 ) C3525( V188 V281 ) C3526( V188 V289 ) C3567( V194 V206 ) C3569( V194 V208 ) C3570( V194 V213 ) \nC3572( V194 V230 ) C3573( V194 V236 ) C3574( V194 V248 ) C3576( V194 V256 ) C3641( V201 V235 ) C3643( V201 V283 ) \nC3695( V206 V208 ) C3699( V206 V236 ) C3701( V206 V248 ) C3705( V206 V271 ) C3715( V208 V236 ) C3716( V208 V248 ) \nC3752( V213 V216 ) C3754( V213 V230 ) C3756( V213 V255 ) C3759( V213 V280 ) C3761( V213 V286 ) C3777( V216 V255 ) \nC3779( V216 V286 ) C3810( V221 V227 ) C3814( V221 V259 ) C3816( V221 V269 ) C3842( V225 V226 ) C3844( V225 V236 ) \nC3846( V225 V255 ) C3847( V225 V277 ) C3849( V225 V292 ) C3851( V226 V255 ) C3852( V226 V259 ) C3853( V226 V292 ) \nC3856(</w:t>
      </w:r>
    </w:p>
    <w:p>
      <w:pPr>
        <w:pStyle w:val="PreformattedText"/>
        <w:bidi w:val="0"/>
        <w:spacing w:before="0" w:after="0"/>
        <w:jc w:val="left"/>
        <w:rPr/>
      </w:pPr>
      <w:r>
        <w:rPr/>
        <w:t xml:space="preserve"> </w:t>
      </w:r>
      <w:r>
        <w:rPr/>
        <w:t>V227 V247 ) C3857( V227 V259 ) C3858( V227 V269 ) C3859( V227 V281 ) C3860( V227 V291 ) C3886( V230 V270 ) \nC3888( V230 V286 ) C3922( V235 V264 ) C3925( V235 V277 ) C3926( V235 V278 ) C3927( V235 V283 ) C3929( V236 V248 ) \nC3930( V236 V278 ) C3944( V239 V245 ) C3946( V239 V256 ) C3947( V239 V265 ) C3948( V239 V270 ) C3949( V239 V289 ) \nC3952( V240 V245 ) C3954( V240 V271 ) C3981( V245 V256 ) C3982( V245 V265 ) C3983( V245 V271 ) C3993( V247 V281 ) \nC3995( V247 V291 ) C4026( V255 V286 ) C4027( V255 V292 ) C4028( V256 V265 ) C4041( V259 V269 ) C4064( V269 V270 ) \nC4065( V270 V286 ) C4067( V271 V286 ) C4081( V277 V278 ) C4082( V277 V289 ) C4084( V277 V291 ) C4088( V280 V295 ) \nC4097( V289 V291 ) "];2-&gt;6[label="92: V21 V24 V28 V34 V37 \nV40 V44 V46 V49 V50 V55 \nV57 V58 V60 V61 V65 V66 \nV68 V72 V75 V76 V83 V86 \nV87 V88 V89 V93 V95 V97 \nV98 V99 V100 V103 V108 V113 \nV119 V120 V121 V127 V128 V129 \nV131 V135 V136 V140 V149 V156 \nV160 V163 V170 V173 V175 V177 \nV185 V187 V188 V194 V201 V206 \nV208 V213 V216 V221 V225 V226 \nV227 V230 V235 V236 V239 V240 \nV245 V247 V248 V255 V256 V259 \nV264 V265 V269 V270 V271 V277 \nV278 V280 V281 V283 V286 V289 \nV291 V292 V295 \n552: C370 ,C373 ,C374 ,C375 ,C376 ,\nC378 ,C379 ,C383 ,C389 ,C390 ,C391 ,\nC392 ,C393 ,C453 ,C454 ,C455 ,C458 ,\nC459 ,C460 ,C472 ,C473 ,C474 ,C478 ,\nC479 ,C562 ,C563 ,C564 ,C567 ,C568 ,\nC572 ,C588 ,C722 ,C723 ,C725 ,C727 ,\nC728 ,C730 ,C736 ,C739 ,C742 ,C745 ,\nC746 ,C747 ,C800 ,C801 ,C802 ,C807 ,\nC809 ,C810 ,C813 ,C815 ,C822 ,C823 ,\nC825 ,C826 ,C883 ,C884 ,C886 ,C889 ,\nC896 ,C899 ,C976 ,C985 ,C987 ,C990 ,\nC996 ,C999 ,C1000 ,C1001 ,C1002 ,C1025 ,\nC1026 ,C1027 ,C1028 ,C1029 ,C1030 ,C1036 ,\nC1038 ,C1039 ,C1041 ,C1042 ,C1044 ,C1096 ,\nC1097 ,C1100 ,C1101 ,C1109 ,C1112 ,C1116 ,\nC1119 ,C1129 ,C1136 ,C1139 ,C1140 ,C1141 ,\nC1239 ,C1240 ,C1242 ,C1243 ,C1244 ,C1255 ,\nC1256 ,C1258 ,C1260 ,C1288 ,C1289 ,C1290 ,\nC1299 ,C1300 ,C1303 ,C1305 ,C1306 ,C1307 ,\nC1308 ,C1310 ,C1312 ,C1315 ,C1317 ,C1318 ,\nC1320 ,C1321 ,C1323 ,C1324 ,C1325 ,C1328 ,\nC1329 ,C1355 ,C1359 ,C1360 ,C1361 ,C1364 ,\nC1367 ,C1368 ,C1370 ,C1371 ,C1373 ,C1374 ,\nC1376 ,C1377 ,C1378 ,C1381 ,C1382 ,C1383 ,\nC1388 ,C1389 ,C1390 ,C1392 ,C1393 ,C1395 ,\nC1396 ,C1398 ,C1400 ,C1475 ,C1476 ,C1477 ,\nC1478 ,C1482 ,C1484 ,C1486 ,C1487 ,C1488 ,\nC1489 ,C1490 ,C1493 ,C1494 ,C1495 ,C1496 ,\nC1499 ,C1500 ,C1501 ,C1506 ,C1507 ,C1512 ,\nC1513 ,C1514 ,C1516 ,C1518 ,C1543 ,C1546 ,\nC1548 ,C1549 ,C1551 ,C1557 ,C1559 ,C1564 ,\nC1565 ,C1566 ,C1637 ,C1640 ,C1641 ,C1642 ,\nC1644 ,C1645 ,C1649 ,C1651 ,C1653 ,C1654 ,\nC1659 ,C1704 ,C1707 ,C1708 ,C1719 ,C1720 ,\nC1721 ,C1723 ,C1724 ,C1725 ,C1728 ,C1732 ,\nC1733 ,C1734 ,C1736 ,C1737 ,C1741 ,C1743 ,\nC1744 ,C1746 ,C1876 ,C1878 ,C1884 ,C1885 ,\nC1886 ,C1888 ,C1892 ,C1893 ,C1894 ,C1896 ,\nC1943 ,C1948 ,C1950 ,C1957 ,C1958 ,C1963 ,\nC1964 ,C1967 ,C1970 ,C1974 ,C1975 ,C1977 ,\nC1980 ,C1981 ,C1985 ,C1986 ,C1987 ,C1988 ,\nC1989 ,C1994 ,C1995 ,C1999 ,C2001 ,C2002 ,\nC2003 ,C2005 ,C2006 ,C2007 ,C2008 ,C2009 ,\nC2014 ,C2016 ,C2018 ,C2019 ,C2020 ,C2021 ,\nC2022 ,C2024 ,C2087 ,C2090 ,C2091 ,C2093 ,\nC2094 ,C2095 ,C2096 ,C2099 ,C2100 ,C2102 ,\nC2104 ,C2105 ,C2107 ,C2109 ,C2133 ,C2135 ,\nC2137 ,C2142 ,C2143 ,C2144 ,C2151 ,C2153 ,\nC2166 ,C2168 ,C2170 ,C2172 ,C2173 ,C2174 ,\nC2177 ,C2178 ,C2180 ,C2187 ,C2188 ,C2192 ,\nC2193 ,C2194 ,C2195 ,C2196 ,C2198 ,C2199 ,\nC2201 ,C2202 ,C2207 ,C2209 ,C2211 ,C2215 ,\nC2216 ,C2218 ,C2219 ,C2221 ,C2223 ,C2224 ,\nC2225 ,C2226 ,C2230 ,C2232 ,C2234 ,C2275 ,\nC2281 ,C2282 ,C2283 ,C2285 ,C2286 ,C2288 ,\nC2377 ,C2379 ,C2380 ,C2381 ,C2384 ,C2385 ,\nC2386 ,C2387 ,C2388 ,C2389 ,C2467 ,C2470 ,\nC2471 ,C2473 ,C2474 ,C2475 ,C2476 ,C2477 ,\nC2478 ,C2558 ,C2561 ,C2565 ,C2566 ,C2567 ,\nC2572 ,C2574 ,C2575 ,C2577 ,C2579 ,C2580 ,\nC2583 ,C2588 ,C2590 ,C2591 ,C2592 ,C2594 ,\nC2595 ,C2598 ,C2599 ,C2600 ,C2690 ,C2692 ,\nC2694 ,C2696 ,C2697 ,C2699 ,C2700 ,C2703 ,\nC2704 ,C2711 ,C2714 ,C2715 ,C2719 ,C2720 ,\nC2722 ,C2723 ,C2725 ,C2726 ,C2727 ,C2732 ,\nC2734 ,C2736 ,C2740 ,C2741 ,C2744 ,C2745 ,\nC2747 ,C2748 ,C2770 ,C2771 ,C2772 ,C2776 ,\nC2779 ,C2780 ,C2781 ,C2833 ,C2835 ,C2841 ,\nC2842 ,C2845 ,C2846 ,C2847 ,C2848 ,C2850 ,\nC2855 ,C2857 ,C2860 ,C2914 ,C2918 ,C2920 ,\nC2921 ,C2922 ,C2923 ,C2924 ,C3051 ,C3052 ,\nC3053 ,C3055 ,C3058 ,C3059 ,C3146 ,C3148 ,\nC3154 ,C3155 ,C3157 ,C3158 ,C3159 ,C3160 ,\nC3162 ,C3199 ,C3201 ,C3203 ,C3204 ,C3206 ,\nC3207 ,C3208 ,C3240 ,C3241 ,C3244 ,C3245 ,\nC3247 ,C3249 ,C3323 ,C3324 ,C3325 ,C3327 ,\nC3328 ,C3330 ,C3331 ,C3357 ,C3358 ,C3360 ,\nC3363 ,C3366 ,C3367 ,C3389 ,C3390 ,C3391 ,\nC3392 ,C3404 ,C3405 ,C3407 ,C3408 ,C3409 ,\nC3410 ,C3499 ,C3502 ,C3516 ,C3519 ,C3521 ,\nC3523 ,C3525 ,C3526 ,C3567 ,C3569 ,C3570 ,\nC3572 ,C3573 ,C3574 ,C3576 ,C3641 ,C3643 ,\nC3695 ,C3699 ,C3701 ,C3705 ,C3715 ,C3716 ,\nC3752 ,C3754 ,C3756 ,C3759 ,C3761 ,C3777 ,\nC3779 ,C3810 ,C3814 ,C3816 ,C3842 ,C3844 ,\nC3846 ,C3847 ,C3849 ,C3851 ,C3852 ,C3853 ,\nC3856 ,C3857 ,C3858 ,C3859 ,C3860 ,C3886 ,\nC3888 ,C3922 ,C3925 ,C3926 ,C3927 ,C3929 ,\nC3930 ,C3944 ,C3946 ,C3947 ,C3948 ,C3949 ,\nC3952 ,C3954 ,C3981 ,C3982 ,C3983 ,C3993 ,\nC3995 ,C4026 ,C4027 ,C4028 ,C4041 ,C4064 ,\nC4065 ,C4067 ,C4081 ,C4082 ,C4084 ,C4088 ,\nC4097 ,"];7[shape=box, label="id:7 level: 2\n188: V21 V24 V27 V28 V30 \nV31 V32 V33 V34 V36 V37 \nV38 V39 V43 V44 V45 V47 \nV49 V50 V51 V54 V55 V58 \nV60 V61 V65 V66 V67 V68 \nV69 V70 V72 V73 V74 V75 \nV76 V80 V81 V82 V83 V84 \nV85 V86 V87 V88 V90 V91 \nV93 V94 V95 V96 V97 V98 \nV99 V100 V102 V103 V105 V106 \nV107 V108 V109 V112 V115 V116 \nV119 V120 V121 V123 V125 V126 \nV127 V128 V129 V131 V132 V134 \nV135 V136 V138 V140 V143 V144 \nV149 V153 V156 V157 V158 V159 \nV160 V162 V163 V164 V166 V167 \nV168 V170 V173 V174 V175 V177 \nV178 V179 V182 V184 V185 V186 \nV187 V188 V189 V190 V191 V192 \nV193 V194 V195 V196 V199 V200 \nV201 V202 V203 V205 V206 V207 \nV208 V209 V213 V214 V215 V216 \nV217 V218 V220 V221 V222 V225 \nV226 V230 V231 V235 V236 V237 \nV238 V239 V240 V242 V244 V246 \nV247 V248 V249 V250 V251 V253 \nV254 V255 V256 V259 V260 V263 \nV264 V265 V266 V268 V269 V270 \nV271 V273 V274 V275 V277 V278 \nV279 V280 V281 V283 V285 V286 \nV287 V288 V289 V290 V292 V293 \nV294 V295 V296 \n1716: C368( V21 V32 ) C369( V21 V51 ) C370( V21 V65 ) C371( V21 V67 ) C373( V21 V99 ) \nC374( V21 V103 ) C375( V21 V108 ) C377( V21 V115 ) C378( V21 V127 ) C379( V21 V140 ) C380( V21 V143 ) \nC382( V21 V159 ) C383( V21 V160 ) C389( V21 V194 ) C390( V21 V206 ) C391( V21 V208 ) C392( V21 V236 ) \nC393( V21 V248 ) C394( V21 V268 ) C395( V21 V293 ) C451( V24 V30 ) C452( V24 V45 ) C453( V24 V50 ) \nC454( V24 V55 ) C458( V24 V88 ) C462( V24 V132 ) C463( V24 V138 ) C465( V24 V153 ) C467( V24 V158 ) \nC469( V24 V182 ) C470( V24 V192 ) C471( V24 V200 ) C472( V24 V213 ) C473( V24 V216 ) C474( V24 V230 ) \nC475( V24 V237 ) C476( V24 V244 ) C477( V24 V250 ) C478( V24 V255 ) C479( V24 V286 ) C535( V27 V30 ) \nC536( V27 V39 ) C538( V27 V54 ) C540( V27 V67 ) C542( V27 V98 ) C543( V27 V105 ) C545( V27 V132 ) \nC546( V27 V134 ) C547( V27 V135 ) C548( V27 V153 ) C549( V27 V164 ) C551( V27 V166 ) C552( V27 V175 ) \nC553( V27 V177 ) C554( V27 V188 ) C555( V27 V189 ) C556( V27 V196 ) C557( V27 V220 ) C559( V27 V226 ) \nC561( V27 V289 ) C563( V28 V49 ) C564( V28 V58 ) C566( V28 V70 ) C567( V28 V76 ) C568( V28 V86 ) \nC572( V28 V136 ) C574( V28 V164 ) C577( V28 V186 ) C579( V28 V203 ) C583( V28 V238 ) C584( V28 V246 ) \nC585( V28 V249 ) C586( V28 V250 ) C588( V28 V264 ) C590( V28 V294 ) C615( V30 V45 ) C616( V30 V98 ) \nC617( V30 V105 ) C619( V30 V132 ) C620( V30 V153 ) C621( V30 V156 ) C624( V30 V177 ) C625( V30 V182 ) \nC626( V30 V188 ) C627( V30 V200 ) C628( V30 V203 ) C629( V30 V205 ) C630( V30 V217 ) C631( V30 V218 ) \nC632( V30 V230 ) C633( V30 V237 ) C635( V30 V244 ) C636( V30 V271 ) C637( V30 V286 ) C638( V30 V289 ) \nC639( V30 V294 ) C641( V31 V58 ) C642( V31 V67 ) C643( V31 V68 ) C644( V31 V74 ) C645( V31 V80 ) \nC646( V31 V81 ) C647( V31 V96 ) C649( V31 V109 ) C650( V31 V115 ) C652( V31 V120 ) C655( V31 V149 ) \nC658( V31 V162 ) C659( V31 V164 ) C660( V31 V174 ) C661( V31 V216 ) C662( V31 V221 ) C666( V31 V290 ) \nC667( V32 V34 ) C670( V32 V49 ) C672( V32 V99 ) C673( V32 V103 ) C674( V32 V106 ) C676( V32 V115 ) \nC677( V32 V119 ) C679( V32 V143 ) C681( V32 V159 ) C683( V32 V190 ) C686( V32 V205 ) C687( V32 V206 ) \nC688( V32 V214 ) C690( V32 V237 ) C691( V32 V246 ) C694( V32 V293 ) C695( V33 V34 ) C696( V33 V36 ) \nC697( V33 V43 ) C699( V33 V66 ) C702( V33 V90 ) C703( V33 V102 ) C704( V33 V108 ) C705( V33 V109 ) \nC706( V33 V123 ) C707( V33 V131 ) C709( V33 V167 ) C710( V33 V170 ) C711( V33 V178 ) C712( V33 V179 ) \nC713( V33 V182 ) C714( V33 V215 ) C715( V33 V217 ) C717( V33 V242 ) C718( V33 V247 ) C720( V33 V266 ) \nC721( V33 V273 ) C723( V34 V66 ) C725( V34 V83 ) C727( V34 V99 ) C728( V34 V108 ) C729( V34 V109 ) \nC730( V34 V119 ) C731( V34 V123 ) C733( V34 V143 ) C735( V34 V182 ) C736( V34 V185 ) C737( V34 V205 ) \nC738( V34 V214 ) C741( V34 V246 ) C742( V34 V247 ) C744( V34 V266 ) C745( V34 V280 ) C747( V34 V295 ) \nC774( V36 V43 ) C777( V36 V55 ) C778( V36 V61 ) C779( V36 V72 ) C780( V36 V82 ) C781( V36 V87 ) \nC782( V36 V90 ) C783( V36 V102 ) C784( V36 V125 ) C785( V36 V127 ) C786( V36 V131 ) C788( V36 V170 ) \nC789( V36 V173 ) C790( V36 V178 ) C791( V36 V179 ) C792( V36 V201 ) C794( V36 V218 ) C795( V36 V238 ) \nC797( V36 V285 ) C798( V36 V293 ) C799( V36 V295 ) C800( V37 V44 ) C801( V37 V50 ) C802( V37 V60 ) \nC807( V37 V95 ) C808( V37 V96 ) C809( V37 V100 ) C810( V37 V108 ) C812( V37 V116 ) C813( V37 V119 ) \nC815( V37 V175 ) C817( V37 V196 ) C820( V37 V260 ) C821( V37 V268 ) C822( V37 V277 ) C823( V37 V289 ) \nC824( V37 V290 ) C826( V37 V292 ) C828( V38 V69 ) C829( V38 V72 ) C830( V38 V80 ) C831( V38 V81 ) \nC832( V38 V87 ) C833( V38 V91 ) C834( V38 V94 ) C835( V38 V107 ) C836( V38 V127 ) C837( V38 V134 ) \nC840( V38 V153 ) C842( V38 V202 ) C844( V38 V235 ) C846( V38</w:t>
      </w:r>
    </w:p>
    <w:p>
      <w:pPr>
        <w:pStyle w:val="PreformattedText"/>
        <w:bidi w:val="0"/>
        <w:spacing w:before="0" w:after="0"/>
        <w:jc w:val="left"/>
        <w:rPr/>
      </w:pPr>
      <w:r>
        <w:rPr/>
        <w:t xml:space="preserve"> </w:t>
      </w:r>
      <w:r>
        <w:rPr/>
        <w:t>V251 ) C847( V38 V263 ) C848( V38 V264 ) \nC849( V38 V266 ) C851( V38 V268 ) C852( V38 V274 ) C853( V38 V275 ) C855( V38 V288 ) C856( V38 V296 ) \nC860( V39 V49 ) C861( V39 V91 ) C865( V39 V120 ) C866( V39 V135 ) C868( V39 V158 ) C869( V39 V163 ) \nC870( V39 V164 ) C871( V39 V175 ) C872( V39 V188 ) C873( V39 V195 ) C874( V39 V196 ) C875( V39 V200 ) \nC877( V39 V240 ) C878( V39 V242 ) C879( V39 V251 ) C880( V39 V253 ) C882( V39 V296 ) C952( V43 V47 ) \nC954( V43 V60 ) C955( V43 V74 ) C957( V43 V90 ) C958( V43 V102 ) C959( V43 V112 ) C960( V43 V125 ) \nC961( V43 V131 ) C963( V43 V159 ) C964( V43 V167 ) C965( V43 V170 ) C966( V43 V178 ) C967( V43 V179 ) \nC969( V43 V215 ) C970( V43 V217 ) C972( V43 V242 ) C973( V43 V264 ) C974( V43 V273 ) C976( V44 V50 ) \nC978( V44 V81 ) C979( V44 V94 ) C981( V44 V116 ) C984( V44 V144 ) C985( V44 V149 ) C987( V44 V175 ) \nC990( V44 V185 ) C991( V44 V199 ) C992( V44 V209 ) C996( V44 V226 ) C998( V44 V237 ) C999( V44 V259 ) \nC1000( V44 V277 ) C1001( V44 V289 ) C1004( V45 V84 ) C1005( V45 V100 ) C1006( V45 V106 ) C1007( V45 V112 ) \nC1010( V45 V153 ) C1012( V45 V167 ) C1013( V45 V182 ) C1014( V45 V200 ) C1015( V45 V221 ) C1016( V45 V225 ) \nC1017( V45 V230 ) C1018( V45 V237 ) C1020( V45 V244 ) C1021( V45 V253 ) C1023( V45 V259 ) C1024( V45 V277 ) \nC1046( V47 V60 ) C1047( V47 V73 ) C1048( V47 V74 ) C1051( V47 V112 ) C1052( V47 V125 ) C1053( V47 V132 ) \nC1054( V47 V159 ) C1055( V47 V167 ) C1056( V47 V168 ) C1057( V47 V179 ) C1059( V47 V206 ) C1061( V47 V215 ) \nC1064( V47 V231 ) C1065( V47 V249 ) C1066( V47 V263 ) C1067( V47 V264 ) C1068( V47 V271 ) C1069( V47 V275 ) \nC1070( V47 V278 ) C1096( V49 V58 ) C1097( V49 V76 ) C1099( V49 V106 ) C1100( V49 V120 ) C1101( V49 V136 ) \nC1105( V49 V190 ) C1106( V49 V195 ) C1109( V49 V206 ) C1111( V49 V237 ) C1112( V49 V240 ) C1113( V49 V242 ) \nC1114( V49 V253 ) C1116( V49 V264 ) C1118( V49 V296 ) C1119( V50 V55 ) C1123( V50 V132 ) C1124( V50 V138 ) \nC1128( V50 V158 ) C1129( V50 V175 ) C1131( V50 V184 ) C1132( V50 V192 ) C1135( V50 V218 ) C1136( V50 V239 ) \nC1137( V50 V250 ) C1138( V50 V254 ) C1139( V50 V277 ) C1140( V50 V289 ) C1142( V51 V65 ) C1143( V51 V66 ) \nC1144( V51 V67 ) C1145( V51 V84 ) C1147( V51 V96 ) C1149( V51 V143 ) C1154( V51 V182 ) C1155( V51 V189 ) \nC1156( V51 V192 ) C1157( V51 V215 ) C1158( V51 V254 ) C1159( V51 V268 ) C1160( V51 V274 ) C1210( V54 V61 ) \nC1212( V54 V67 ) C1215( V54 V105 ) C1216( V54 V112 ) C1217( V54 V121 ) C1218( V54 V131 ) C1220( V54 V134 ) \nC1223( V54 V156 ) C1224( V54 V160 ) C1226( V54 V166 ) C1227( V54 V177 ) C1228( V54 V189 ) C1229( V54 V194 ) \nC1231( V54 V207 ) C1232( V54 V208 ) C1233( V54 V220 ) C1234( V54 V226 ) C1235( V54 V256 ) C1239( V55 V72 ) \nC1240( V55 V75 ) C1241( V55 V82 ) C1242( V55 V87 ) C1243( V55 V88 ) C1244( V55 V131 ) C1245( V55 V132 ) \nC1246( V55 V138 ) C1249( V55 V158 ) C1250( V55 V192 ) C1254( V55 V238 ) C1255( V55 V240 ) C1257( V55 V250 ) \nC1258( V55 V271 ) C1260( V55 V295 ) C1308( V58 V76 ) C1309( V58 V80 ) C1312( V58 V98 ) C1314( V58 V109 ) \nC1316( V58 V115 ) C1317( V58 V120 ) C1318( V58 V136 ) C1320( V58 V149 ) C1321( V58 V221 ) C1323( V58 V239 ) \nC1325( V58 V256 ) C1328( V58 V264 ) C1329( V58 V265 ) C1355( V60 V65 ) C1357( V60 V74 ) C1359( V60 V100 ) \nC1360( V60 V103 ) C1361( V60 V108 ) C1362( V60 V112 ) C1364( V60 V119 ) C1365( V60 V125 ) C1366( V60 V159 ) \nC1367( V60 V173 ) C1368( V60 V177 ) C1370( V60 V187 ) C1371( V60 V236 ) C1372( V60 V260 ) C1373( V60 V264 ) \nC1374( V60 V278 ) C1376( V61 V87 ) C1377( V61 V100 ) C1378( V61 V121 ) C1380( V61 V125 ) C1381( V61 V127 ) \nC1382( V61 V128 ) C1383( V61 V131 ) C1388( V61 V160 ) C1389( V61 V173 ) C1390( V61 V177 ) C1392( V61 V201 ) \nC1393( V61 V208 ) C1394( V61 V218 ) C1395( V61 V225 ) C1396( V61 V226 ) C1398( V61 V255 ) C1399( V61 V285 ) \nC1400( V61 V292 ) C1401( V61 V293 ) C1473( V65 V67 ) C1475( V65 V95 ) C1476( V65 V97 ) C1477( V65 V103 ) \nC1478( V65 V128 ) C1479( V65 V143 ) C1482( V65 V170 ) C1484( V65 V173 ) C1486( V65 V177 ) C1487( V65 V187 ) \nC1488( V65 V201 ) C1489( V65 V235 ) C1490( V65 V236 ) C1492( V65 V268 ) C1493( V65 V278 ) C1494( V65 V283 ) \nC1495( V66 V72 ) C1496( V66 V76 ) C1498( V66 V84 ) C1499( V66 V86 ) C1501( V66 V108 ) C1502( V66 V109 ) \nC1503( V66 V123 ) C1506( V66 V156 ) C1507( V66 V163 ) C1508( V66 V182 ) C1509( V66 V189 ) C1510( V66 V192 ) \nC1511( V66 V215 ) C1512( V66 V221 ) C1514( V66 V247 ) C1516( V66 V259 ) C1517( V66 V266 ) C1518( V66 V269 ) \nC1519( V66 V274 ) C1521( V67 V105 ) C1523( V67 V134 ) C1525( V67 V143 ) C1530( V67 V166 ) C1532( V67 V174 ) \nC1534( V67 V189 ) C1535( V67 V220 ) C1536( V67 V226 ) C1539( V67 V268 ) C1540( V67 V290 ) C1541( V68 V74 ) \nC1542( V68 V81 ) C1543( V68 V93 ) C1544( V68 V96 ) C1546( V68 V120 ) C1547( V68 V123 ) C1548( V68 V129 ) \nC1549( V68 V135 ) C1551( V68 V149 ) C1552( V68 V162 ) C1553( V68 V164 ) C1556( V68 V214 ) C1557( V68 V216 ) \nC1558( V68 V220 ) C1559( V68 V230 ) C1560( V68 V250 ) C1561( V68 V251 ) C1562( V68 V254 ) C1564( V68 V270 ) \nC1565( V68 V281 ) C1566( V68 V286 ) C1567( V69 V72 ) C1568( V69 V80 ) C1569( V69 V83 ) C1570( V69 V85 ) \nC1571( V69 V97 ) C1574( V69 V127 ) C1576( V69 V138 ) C1579( V69 V184 ) C1580( V69 V190 ) C1581( V69 V202 ) \nC1582( V69 V205 ) C1584( V69 V225 ) C1585( V69 V236 ) C1586( V69 V269 ) C1587( V69 V270 ) C1588( V69 V275 ) \nC1589( V69 V279 ) C1591( V69 V288 ) C1595( V70 V125 ) C1596( V70 V128 ) C1597( V70 V157 ) C1598( V70 V162 ) \nC1599( V70 V168 ) C1601( V70 V178 ) C1603( V70 V186 ) C1604( V70 V187 ) C1606( V70 V207 ) C1607( V70 V209 ) \nC1610( V70 V213 ) C1611( V70 V214 ) C1614( V70 V280 ) C1637( V72 V76 ) C1638( V72 V80 ) C1639( V72 V82 ) \nC1640( V72 V86 ) C1641( V72 V87 ) C1642( V72 V127 ) C1644( V72 V156 ) C1645( V72 V163 ) C1647( V72 V202 ) \nC1649( V72 V221 ) C1652( V72 V238 ) C1653( V72 V259 ) C1654( V72 V269 ) C1656( V72 V275 ) C1658( V72 V288 ) \nC1659( V72 V295 ) C1660( V73 V82 ) C1661( V73 V83 ) C1664( V73 V194 ) C1665( V73 V199 ) C1666( V73 V203 ) \nC1667( V73 V206 ) C1668( V73 V213 ) C1669( V73 V222 ) C1673( V73 V230 ) C1674( V73 V231 ) C1675( V73 V249 ) \nC1677( V73 V256 ) C1678( V73 V260 ) C1679( V73 V263 ) C1680( V73 V271 ) C1681( V73 V275 ) C1682( V73 V279 ) \nC1684( V73 V293 ) C1685( V74 V81 ) C1686( V74 V96 ) C1687( V74 V112 ) C1689( V74 V120 ) C1690( V74 V125 ) \nC1691( V74 V143 ) C1692( V74 V159 ) C1693( V74 V162 ) C1694( V74 V164 ) C1696( V74 V187 ) C1697( V74 V216 ) \nC1698( V74 V253 ) C1699( V74 V260 ) C1700( V74 V264 ) C1703( V75 V82 ) C1704( V75 V88 ) C1705( V75 V94 ) \nC1707( V75 V103 ) C1708( V75 V131 ) C1712( V75 V157 ) C1713( V75 V158 ) C1714( V75 V189 ) C1715( V75 V191 ) \nC1719( V75 V240 ) C1721( V75 V255 ) C1723( V75 V265 ) C1724( V75 V271 ) C1725( V76 V86 ) C1727( V76 V102 ) \nC1728( V76 V136 ) C1732( V76 V156 ) C1733( V76 V163 ) C1734( V76 V173 ) C1735( V76 V199 ) C1736( V76 V221 ) \nC1740( V76 V246 ) C1741( V76 V259 ) C1743( V76 V264 ) C1744( V76 V269 ) C1746( V76 V283 ) C1747( V76 V287 ) \nC1812( V80 V109 ) C1813( V80 V115 ) C1814( V80 V126 ) C1815( V80 V127 ) C1816( V80 V134 ) C1817( V80 V149 ) \nC1820( V80 V184 ) C1821( V80 V195 ) C1822( V80 V196 ) C1823( V80 V202 ) C1824( V80 V208 ) C1826( V80 V221 ) \nC1830( V80 V275 ) C1832( V80 V288 ) C1833( V81 V91 ) C1834( V81 V96 ) C1837( V81 V120 ) C1840( V81 V153 ) \nC1841( V81 V162 ) C1842( V81 V164 ) C1844( V81 V185 ) C1845( V81 V209 ) C1846( V81 V216 ) C1849( V81 V237 ) \nC1851( V81 V263 ) C1853( V81 V274 ) C1854( V81 V296 ) C1855( V82 V83 ) C1856( V82 V87 ) C1857( V82 V94 ) \nC1858( V82 V103 ) C1861( V82 V191 ) C1862( V82 V194 ) C1864( V82 V213 ) C1865( V82 V222 ) C1866( V82 V230 ) \nC1867( V82 V238 ) C1869( V82 V255 ) C1870( V82 V260 ) C1874( V82 V295 ) C1876( V83 V99 ) C1878( V83 V119 ) \nC1880( V83 V138 ) C1883( V83 V184 ) C1884( V83 V185 ) C1885( V83 V194 ) C1886( V83 V213 ) C1887( V83 V222 ) \nC1888( V83 V230 ) C1891( V83 V260 ) C1892( V83 V269 ) C1893( V83 V270 ) C1894( V83 V280 ) C1896( V83 V295 ) \nC1898( V84 V106 ) C1899( V84 V112 ) C1900( V84 V129 ) C1903( V84 V138 ) C1905( V84 V144 ) C1906( V84 V167 ) \nC1908( V84 V182 ) C1909( V84 V189 ) C1910( V84 V190 ) C1911( V84 V192 ) C1912( V84 V215 ) C1913( V84 V225 ) \nC1915( V84 V247 ) C1916( V84 V274 ) C1917( V84 V277 ) C1920( V85 V86 ) C1921( V85 V97 ) C1922( V85 V98 ) \nC1923( V85 V106 ) C1924( V85 V107 ) C1925( V85 V116 ) C1930( V85 V159 ) C1931( V85 V174 ) C1932( V85 V190 ) \nC1933( V85 V193 ) C1934( V85 V202 ) C1935( V85 V205 ) C1936( V85 V217 ) C1938( V85 V225 ) C1939( V85 V236 ) \nC1940( V85 V248 ) C1942( V85 V279 ) C1943( V86 V98 ) C1944( V86 V116 ) C1948( V86 V156 ) C1949( V86 V159 ) \nC1950( V86 V163 ) C1951( V86 V164 ) C1953( V86 V203 ) C1955( V86 V217 ) C1957( V86 V221 ) C1959( V86 V238 ) \nC1960( V86 V246 ) C1961( V86 V249 ) C1962( V86 V250 ) C1963( V86 V259 ) C1964( V86 V269 ) C1965( V86 V294 ) \nC1966( V87 V94 ) C1967( V87 V100 ) C1968( V87 V107 ) C1970( V87 V128 ) C1971( V87 V134 ) C1974( V87 V225 ) \nC1975( V87 V226 ) C1977( V87 V235 ) C1978( V87 V238 ) C1979( V87 V251 ) C1980( V87 V255 ) C1981( V87 V264 ) \nC1982( V87 V266 ) C1983( V87 V268 ) C1985( V87 V292 ) C1986( V87 V295 ) C1989( V88 V131 ) C1991( V88 V166 ) \nC1992( V88 V179 ) C1994( V88 V213 ) C1995( V88 V216 ) C1996( V88 V222 ) C1999( V88 V240 ) C2002( V88 V255 ) \nC2003( V88 V271 ) C2004( V88 V285 ) C2005( V88 V286 ) C2006( V88 V292 ) C2025( V90 V102 ) C2026( V90 V131 ) \nC2028( V90 V167 ) C2030( V90 V170 ) C2031( V90 V178 ) C2032( V90 V179 ) C2033( V90 V207 ) C2034( V90 V215 ) \nC2035( V90 V217 ) C2037( V90 V242 ) C2038( V90 V273 ) C2039( V90 V274 ) C2040( V90 V281 ) C2041( V90 V296 ) \nC2042( V91 V93 ) C2043( V91 V105 ) C2047( V91 V126 ) C2049( V91 V153 ) C2050( V91 V158 ) C2051( V91 V160 ) \nC2052( V91 V163 ) C2053( V91 V188 ) C2054( V91 V200 ) C2055( V91 V222 ) C2057( V91 V251 ) C2058( V91 V263 ) \nC2059( V91 V265 ) C2061( V91 V274 ) C2063( V91 V285 ) C2064( V91 V296 ) C2085( V93 V105</w:t>
      </w:r>
    </w:p>
    <w:p>
      <w:pPr>
        <w:pStyle w:val="PreformattedText"/>
        <w:bidi w:val="0"/>
        <w:spacing w:before="0" w:after="0"/>
        <w:jc w:val="left"/>
        <w:rPr/>
      </w:pPr>
      <w:r>
        <w:rPr/>
        <w:t xml:space="preserve"> </w:t>
      </w:r>
      <w:r>
        <w:rPr/>
        <w:t>) C2087( V93 V121 ) \nC2089( V93 V126 ) C2090( V93 V129 ) C2091( V93 V135 ) C2093( V93 V149 ) C2094( V93 V160 ) C2095( V93 V170 ) \nC2096( V93 V188 ) C2098( V93 V222 ) C2100( V93 V230 ) C2102( V93 V247 ) C2104( V93 V265 ) C2105( V93 V270 ) \nC2107( V93 V281 ) C2108( V93 V285 ) C2109( V93 V286 ) C2110( V94 V103 ) C2111( V94 V107 ) C2112( V94 V116 ) \nC2114( V94 V134 ) C2115( V94 V144 ) C2117( V94 V149 ) C2120( V94 V191 ) C2121( V94 V199 ) C2123( V94 V226 ) \nC2124( V94 V235 ) C2125( V94 V251 ) C2126( V94 V255 ) C2127( V94 V259 ) C2129( V94 V264 ) C2130( V94 V266 ) \nC2131( V94 V268 ) C2132( V95 V96 ) C2133( V95 V97 ) C2134( V95 V116 ) C2135( V95 V128 ) C2137( V95 V170 ) \nC2140( V95 V191 ) C2141( V95 V196 ) C2142( V95 V201 ) C2143( V95 V235 ) C2144( V95 V240 ) C2145( V95 V242 ) \nC2146( V95 V244 ) C2149( V95 V268 ) C2150( V95 V279 ) C2151( V95 V283 ) C2152( V95 V290 ) C2153( V95 V292 ) \nC2154( V96 V116 ) C2156( V96 V120 ) C2157( V96 V162 ) C2158( V96 V164 ) C2159( V96 V196 ) C2160( V96 V216 ) \nC2161( V96 V254 ) C2163( V96 V268 ) C2164( V96 V290 ) C2165( V96 V292 ) C2166( V97 V128 ) C2168( V97 V170 ) \nC2169( V97 V190 ) C2170( V97 V201 ) C2171( V97 V205 ) C2172( V97 V225 ) C2173( V97 V235 ) C2174( V97 V236 ) \nC2176( V97 V279 ) C2177( V97 V283 ) C2179( V98 V116 ) C2180( V98 V120 ) C2181( V98 V132 ) C2184( V98 V153 ) \nC2185( V98 V159 ) C2187( V98 V177 ) C2188( V98 V188 ) C2189( V98 V217 ) C2192( V98 V239 ) C2194( V98 V256 ) \nC2195( V98 V265 ) C2196( V98 V289 ) C2197( V99 V102 ) C2198( V99 V103 ) C2200( V99 V115 ) C2201( V99 V119 ) \nC2202( V99 V129 ) C2204( V99 V144 ) C2206( V99 V159 ) C2207( V99 V163 ) C2209( V99 V175 ) C2211( V99 V185 ) \nC2212( V99 V193 ) C2214( V99 V266 ) C2215( V99 V269 ) C2216( V99 V280 ) C2217( V99 V293 ) C2218( V99 V295 ) \nC2219( V100 V108 ) C2221( V100 V119 ) C2223( V100 V128 ) C2224( V100 V221 ) C2225( V100 V225 ) C2226( V100 V226 ) \nC2228( V100 V244 ) C2229( V100 V253 ) C2230( V100 V255 ) C2232( V100 V259 ) C2233( V100 V260 ) C2234( V100 V292 ) \nC2253( V102 V129 ) C2254( V102 V131 ) C2256( V102 V144 ) C2260( V102 V163 ) C2261( V102 V170 ) C2262( V102 V173 ) \nC2263( V102 V175 ) C2264( V102 V178 ) C2265( V102 V179 ) C2266( V102 V193 ) C2267( V102 V199 ) C2269( V102 V246 ) \nC2270( V102 V266 ) C2271( V102 V269 ) C2273( V102 V283 ) C2274( V102 V287 ) C2276( V103 V115 ) C2279( V103 V159 ) \nC2281( V103 V173 ) C2282( V103 V177 ) C2283( V103 V187 ) C2284( V103 V191 ) C2285( V103 V236 ) C2286( V103 V255 ) \nC2288( V103 V278 ) C2289( V103 V293 ) C2313( V105 V126 ) C2314( V105 V134 ) C2315( V105 V156 ) C2316( V105 V160 ) \nC2317( V105 V166 ) C2318( V105 V189 ) C2319( V105 V203 ) C2320( V105 V205 ) C2321( V105 V217 ) C2322( V105 V218 ) \nC2323( V105 V220 ) C2324( V105 V222 ) C2325( V105 V226 ) C2327( V105 V265 ) C2328( V105 V271 ) C2330( V105 V285 ) \nC2331( V105 V286 ) C2332( V105 V294 ) C2333( V106 V107 ) C2334( V106 V112 ) C2338( V106 V167 ) C2339( V106 V174 ) \nC2340( V106 V190 ) C2341( V106 V193 ) C2343( V106 V202 ) C2345( V106 V206 ) C2346( V106 V225 ) C2347( V106 V237 ) \nC2349( V106 V248 ) C2352( V106 V277 ) C2355( V107 V134 ) C2358( V107 V174 ) C2360( V107 V193 ) C2362( V107 V202 ) \nC2363( V107 V209 ) C2366( V107 V235 ) C2367( V107 V239 ) C2368( V107 V248 ) C2369( V107 V251 ) C2370( V107 V264 ) \nC2371( V107 V266 ) C2372( V107 V268 ) C2373( V107 V270 ) C2375( V108 V109 ) C2377( V108 V119 ) C2378( V108 V123 ) \nC2379( V108 V127 ) C2380( V108 V140 ) C2381( V108 V160 ) C2383( V108 V182 ) C2384( V108 V194 ) C2385( V108 V206 ) \nC2386( V108 V208 ) C2387( V108 V236 ) C2388( V108 V247 ) C2389( V108 V248 ) C2391( V108 V260 ) C2392( V108 V266 ) \nC2393( V109 V115 ) C2394( V109 V123 ) C2395( V109 V136 ) C2396( V109 V140 ) C2397( V109 V149 ) C2399( V109 V182 ) \nC2400( V109 V195 ) C2401( V109 V216 ) C2402( V109 V221 ) C2403( V109 V247 ) C2404( V109 V249 ) C2407( V109 V266 ) \nC2409( V109 V275 ) C2410( V109 V288 ) C2449( V112 V125 ) C2451( V112 V156 ) C2452( V112 V159 ) C2454( V112 V166 ) \nC2455( V112 V167 ) C2457( V112 V194 ) C2458( V112 V207 ) C2459( V112 V225 ) C2461( V112 V256 ) C2462( V112 V264 ) \nC2464( V112 V277 ) C2495( V115 V136 ) C2496( V115 V140 ) C2497( V115 V149 ) C2498( V115 V159 ) C2500( V115 V221 ) \nC2501( V115 V248 ) C2504( V115 V288 ) C2505( V115 V293 ) C2507( V116 V144 ) C2510( V116 V149 ) C2511( V116 V159 ) \nC2512( V116 V196 ) C2513( V116 V199 ) C2515( V116 V217 ) C2517( V116 V226 ) C2519( V116 V259 ) C2520( V116 V268 ) \nC2521( V116 V290 ) C2522( V116 V292 ) C2556( V119 V143 ) C2558( V119 V185 ) C2559( V119 V205 ) C2560( V119 V214 ) \nC2563( V119 V246 ) C2564( V119 V260 ) C2565( V119 V280 ) C2567( V119 V295 ) C2569( V120 V162 ) C2570( V120 V164 ) \nC2571( V120 V195 ) C2572( V120 V216 ) C2574( V120 V239 ) C2575( V120 V240 ) C2576( V120 V242 ) C2578( V120 V253 ) \nC2579( V120 V256 ) C2580( V120 V265 ) C2581( V120 V296 ) C2583( V121 V131 ) C2588( V121 V160 ) C2589( V121 V168 ) \nC2590( V121 V170 ) C2591( V121 V177 ) C2592( V121 V188 ) C2594( V121 V208 ) C2598( V121 V247 ) C2599( V121 V280 ) \nC2600( V121 V281 ) C2601( V121 V294 ) C2621( V123 V182 ) C2623( V123 V214 ) C2624( V123 V220 ) C2625( V123 V247 ) \nC2626( V123 V250 ) C2627( V123 V251 ) C2628( V123 V254 ) C2630( V123 V266 ) C2631( V123 V281 ) C2632( V123 V295 ) \nC2652( V125 V127 ) C2654( V125 V157 ) C2655( V125 V159 ) C2656( V125 V168 ) C2657( V125 V173 ) C2658( V125 V178 ) \nC2660( V125 V201 ) C2661( V125 V209 ) C2663( V125 V213 ) C2664( V125 V218 ) C2666( V125 V264 ) C2667( V125 V280 ) \nC2669( V125 V285 ) C2670( V125 V293 ) C2671( V126 V134 ) C2674( V126 V160 ) C2676( V126 V184 ) C2677( V126 V191 ) \nC2678( V126 V195 ) C2679( V126 V196 ) C2680( V126 V208 ) C2682( V126 V222 ) C2683( V126 V231 ) C2686( V126 V265 ) \nC2687( V126 V273 ) C2689( V126 V285 ) C2690( V127 V140 ) C2692( V127 V160 ) C2694( V127 V173 ) C2696( V127 V194 ) \nC2697( V127 V201 ) C2698( V127 V202 ) C2699( V127 V206 ) C2700( V127 V208 ) C2701( V127 V218 ) C2703( V127 V236 ) \nC2704( V127 V248 ) C2705( V127 V275 ) C2707( V127 V285 ) C2708( V127 V288 ) C2709( V127 V293 ) C2710( V128 V162 ) \nC2711( V128 V170 ) C2713( V128 V186 ) C2714( V128 V187 ) C2715( V128 V201 ) C2716( V128 V207 ) C2718( V128 V214 ) \nC2719( V128 V225 ) C2720( V128 V226 ) C2722( V128 V235 ) C2723( V128 V255 ) C2725( V128 V283 ) C2726( V128 V292 ) \nC2727( V129 V135 ) C2729( V129 V138 ) C2731( V129 V144 ) C2732( V129 V149 ) C2734( V129 V163 ) C2736( V129 V175 ) \nC2737( V129 V190 ) C2738( V129 V193 ) C2740( V129 V230 ) C2741( V129 V247 ) C2743( V129 V266 ) C2744( V129 V269 ) \nC2745( V129 V270 ) C2747( V129 V286 ) C2770( V131 V160 ) C2771( V131 V170 ) C2772( V131 V177 ) C2773( V131 V178 ) \nC2774( V131 V179 ) C2776( V131 V208 ) C2779( V131 V240 ) C2781( V131 V271 ) C2782( V132 V138 ) C2784( V132 V153 ) \nC2786( V132 V158 ) C2788( V132 V167 ) C2789( V132 V168 ) C2790( V132 V177 ) C2791( V132 V179 ) C2792( V132 V188 ) \nC2793( V132 V192 ) C2795( V132 V215 ) C2796( V132 V250 ) C2797( V132 V278 ) C2798( V132 V289 ) C2818( V134 V166 ) \nC2820( V134 V184 ) C2821( V134 V189 ) C2822( V134 V195 ) C2823( V134 V196 ) C2824( V134 V208 ) C2826( V134 V220 ) \nC2827( V134 V226 ) C2828( V134 V235 ) C2829( V134 V251 ) C2830( V134 V264 ) C2831( V134 V266 ) C2832( V134 V268 ) \nC2833( V135 V149 ) C2834( V135 V164 ) C2835( V135 V175 ) C2837( V135 V196 ) C2838( V135 V200 ) C2841( V135 V230 ) \nC2842( V135 V235 ) C2845( V135 V270 ) C2846( V135 V277 ) C2847( V135 V278 ) C2848( V135 V286 ) C2849( V135 V290 ) \nC2850( V136 V140 ) C2854( V136 V195 ) C2855( V136 V216 ) C2857( V136 V248 ) C2858( V136 V249 ) C2860( V136 V264 ) \nC2861( V136 V275 ) C2862( V136 V288 ) C2884( V138 V144 ) C2887( V138 V158 ) C2889( V138 V184 ) C2890( V138 V190 ) \nC2891( V138 V192 ) C2892( V138 V247 ) C2893( V138 V250 ) C2894( V138 V269 ) C2895( V138 V270 ) C2914( V140 V160 ) \nC2918( V140 V194 ) C2919( V140 V195 ) C2920( V140 V206 ) C2921( V140 V208 ) C2922( V140 V216 ) C2923( V140 V236 ) \nC2924( V140 V248 ) C2925( V140 V249 ) C2926( V140 V275 ) C2927( V140 V288 ) C2966( V143 V187 ) C2967( V143 V205 ) \nC2968( V143 V214 ) C2970( V143 V246 ) C2971( V143 V253 ) C2972( V143 V260 ) C2973( V143 V268 ) C2975( V144 V149 ) \nC2977( V144 V163 ) C2979( V144 V175 ) C2980( V144 V190 ) C2981( V144 V193 ) C2982( V144 V199 ) C2984( V144 V226 ) \nC2985( V144 V247 ) C2986( V144 V259 ) C2987( V144 V266 ) C2988( V144 V269 ) C3048( V149 V199 ) C3051( V149 V221 ) \nC3052( V149 V226 ) C3053( V149 V230 ) C3055( V149 V259 ) C3058( V149 V270 ) C3059( V149 V286 ) C3108( V153 V177 ) \nC3109( V153 V182 ) C3110( V153 V188 ) C3111( V153 V200 ) C3112( V153 V230 ) C3113( V153 V237 ) C3115( V153 V244 ) \nC3116( V153 V263 ) C3118( V153 V274 ) C3119( V153 V289 ) C3120( V153 V296 ) C3146( V156 V163 ) C3147( V156 V166 ) \nC3148( V156 V194 ) C3149( V156 V203 ) C3150( V156 V205 ) C3151( V156 V207 ) C3152( V156 V217 ) C3153( V156 V218 ) \nC3154( V156 V221 ) C3157( V156 V256 ) C3158( V156 V259 ) C3159( V156 V269 ) C3160( V156 V271 ) C3162( V156 V286 ) \nC3163( V156 V294 ) C3164( V157 V158 ) C3165( V157 V168 ) C3166( V157 V178 ) C3168( V157 V185 ) C3169( V157 V189 ) \nC3170( V157 V209 ) C3172( V157 V213 ) C3174( V157 V238 ) C3177( V157 V265 ) C3179( V157 V273 ) C3180( V157 V280 ) \nC3182( V157 V287 ) C3183( V158 V163 ) C3184( V158 V188 ) C3185( V158 V189 ) C3186( V158 V192 ) C3187( V158 V200 ) \nC3189( V158 V250 ) C3190( V158 V251 ) C3191( V158 V265 ) C3194( V159 V217 ) C3196( V159 V264 ) C3198( V159 V293 ) \nC3199( V160 V177 ) C3201( V160 V194 ) C3203( V160 V206 ) C3204( V160 V208 ) C3205( V160 V222 ) C3206( V160 V236 ) \nC3207( V160 V248 ) C3208( V160 V265 ) C3210( V160 V285 ) C3226( V162 V164 ) C3229( V162 V174 ) C3230( V162 V178 ) \nC3231( V162 V186 ) C3232( V162 V187 ) C3233( V162 V192 ) C3234( V162 V202 ) C3235( V162 V207 ) C3237( V162 V214 ) \nC3238( V162 V216 ) C3240( V163 V175 ) C3241( V163 V188 ) C3242( V163 V193 ) C3243( V163 V200 ) C3244( V163 V221 ) \nC3246(</w:t>
      </w:r>
    </w:p>
    <w:p>
      <w:pPr>
        <w:pStyle w:val="PreformattedText"/>
        <w:bidi w:val="0"/>
        <w:spacing w:before="0" w:after="0"/>
        <w:jc w:val="left"/>
        <w:rPr/>
      </w:pPr>
      <w:r>
        <w:rPr/>
        <w:t xml:space="preserve"> </w:t>
      </w:r>
      <w:r>
        <w:rPr/>
        <w:t>V163 V251 ) C3247( V163 V259 ) C3248( V163 V266 ) C3249( V163 V269 ) C3251( V164 V175 ) C3252( V164 V196 ) \nC3253( V164 V203 ) C3255( V164 V216 ) C3257( V164 V238 ) C3258( V164 V246 ) C3259( V164 V249 ) C3260( V164 V250 ) \nC3262( V164 V294 ) C3276( V166 V179 ) C3277( V166 V189 ) C3278( V166 V194 ) C3279( V166 V207 ) C3280( V166 V220 ) \nC3281( V166 V222 ) C3282( V166 V226 ) C3285( V166 V256 ) C3287( V166 V285 ) C3288( V166 V292 ) C3289( V167 V168 ) \nC3290( V167 V179 ) C3292( V167 V215 ) C3293( V167 V217 ) C3295( V167 V225 ) C3296( V167 V242 ) C3298( V167 V273 ) \nC3299( V167 V277 ) C3300( V167 V278 ) C3301( V168 V178 ) C3302( V168 V179 ) C3304( V168 V209 ) C3307( V168 V213 ) \nC3308( V168 V215 ) C3311( V168 V278 ) C3312( V168 V280 ) C3313( V168 V294 ) C3321( V170 V178 ) C3322( V170 V179 ) \nC3323( V170 V188 ) C3324( V170 V201 ) C3327( V170 V235 ) C3328( V170 V247 ) C3330( V170 V281 ) C3331( V170 V283 ) \nC3357( V173 V177 ) C3358( V173 V187 ) C3359( V173 V199 ) C3360( V173 V201 ) C3361( V173 V218 ) C3363( V173 V236 ) \nC3364( V173 V246 ) C3366( V173 V278 ) C3367( V173 V283 ) C3368( V173 V285 ) C3369( V173 V287 ) C3370( V173 V293 ) \nC3371( V174 V178 ) C3372( V174 V186 ) C3373( V174 V192 ) C3374( V174 V193 ) C3375( V174 V202 ) C3377( V174 V248 ) \nC3381( V174 V290 ) C3383( V175 V193 ) C3384( V175 V196 ) C3388( V175 V266 ) C3389( V175 V269 ) C3390( V175 V277 ) \nC3391( V175 V289 ) C3404( V177 V187 ) C3405( V177 V188 ) C3407( V177 V208 ) C3408( V177 V236 ) C3409( V177 V278 ) \nC3410( V177 V289 ) C3411( V178 V179 ) C3412( V178 V186 ) C3413( V178 V192 ) C3414( V178 V202 ) C3415( V178 V209 ) \nC3417( V178 V213 ) C3420( V178 V280 ) C3422( V179 V215 ) C3423( V179 V222 ) C3426( V179 V278 ) C3427( V179 V285 ) \nC3428( V179 V292 ) C3458( V182 V189 ) C3459( V182 V192 ) C3460( V182 V200 ) C3461( V182 V215 ) C3462( V182 V230 ) \nC3463( V182 V237 ) C3464( V182 V244 ) C3465( V182 V247 ) C3467( V182 V266 ) C3468( V182 V274 ) C3479( V184 V195 ) \nC3480( V184 V196 ) C3482( V184 V208 ) C3484( V184 V218 ) C3485( V184 V239 ) C3486( V184 V254 ) C3487( V184 V269 ) \nC3488( V184 V270 ) C3489( V184 V289 ) C3490( V185 V209 ) C3494( V185 V237 ) C3495( V185 V238 ) C3498( V185 V273 ) \nC3499( V185 V280 ) C3501( V185 V287 ) C3502( V185 V295 ) C3503( V186 V187 ) C3504( V186 V192 ) C3506( V186 V202 ) \nC3507( V186 V207 ) C3509( V186 V214 ) C3513( V187 V207 ) C3515( V187 V214 ) C3516( V187 V236 ) C3517( V187 V253 ) \nC3518( V187 V260 ) C3519( V187 V278 ) C3520( V188 V200 ) C3523( V188 V247 ) C3524( V188 V251 ) C3525( V188 V281 ) \nC3526( V188 V289 ) C3527( V189 V192 ) C3528( V189 V215 ) C3530( V189 V220 ) C3531( V189 V226 ) C3532( V189 V265 ) \nC3533( V189 V274 ) C3536( V190 V205 ) C3537( V190 V206 ) C3538( V190 V225 ) C3539( V190 V236 ) C3540( V190 V237 ) \nC3541( V190 V247 ) C3543( V190 V279 ) C3546( V191 V231 ) C3548( V191 V240 ) C3549( V191 V242 ) C3551( V191 V244 ) \nC3552( V191 V255 ) C3554( V191 V273 ) C3555( V191 V279 ) C3556( V192 V202 ) C3557( V192 V215 ) C3559( V192 V250 ) \nC3560( V192 V274 ) C3561( V193 V202 ) C3562( V193 V248 ) C3563( V193 V266 ) C3564( V193 V269 ) C3566( V193 V287 ) \nC3567( V194 V206 ) C3568( V194 V207 ) C3569( V194 V208 ) C3570( V194 V213 ) C3571( V194 V222 ) C3572( V194 V230 ) \nC3573( V194 V236 ) C3574( V194 V248 ) C3576( V194 V256 ) C3577( V194 V260 ) C3580( V195 V196 ) C3581( V195 V208 ) \nC3583( V195 V216 ) C3584( V195 V240 ) C3585( V195 V242 ) C3586( V195 V249 ) C3587( V195 V253 ) C3588( V195 V275 ) \nC3589( V195 V288 ) C3590( V195 V296 ) C3591( V196 V208 ) C3596( V196 V268 ) C3597( V196 V290 ) C3598( V196 V292 ) \nC3617( V199 V203 ) C3620( V199 V226 ) C3622( V199 V246 ) C3624( V199 V256 ) C3625( V199 V259 ) C3627( V199 V279 ) \nC3628( V199 V283 ) C3629( V199 V287 ) C3630( V199 V293 ) C3632( V200 V230 ) C3633( V200 V235 ) C3634( V200 V237 ) \nC3635( V200 V244 ) C3636( V200 V251 ) C3637( V200 V277 ) C3638( V200 V278 ) C3639( V200 V290 ) C3640( V201 V218 ) \nC3641( V201 V235 ) C3643( V201 V283 ) C3644( V201 V285 ) C3645( V201 V293 ) C3648( V202 V248 ) C3649( V202 V275 ) \nC3652( V202 V288 ) C3653( V203 V205 ) C3655( V203 V217 ) C3656( V203 V218 ) C3658( V203 V238 ) C3660( V203 V246 ) \nC3661( V203 V249 ) C3662( V203 V250 ) C3664( V203 V256 ) C3665( V203 V271 ) C3666( V203 V279 ) C3667( V203 V286 ) \nC3668( V203 V293 ) C3669( V203 V294 ) C3682( V205 V214 ) C3683( V205 V217 ) C3684( V205 V218 ) C3685( V205 V225 ) \nC3687( V205 V236 ) C3689( V205 V246 ) C3690( V205 V271 ) C3691( V205 V279 ) C3692( V205 V286 ) C3694( V205 V294 ) \nC3695( V206 V208 ) C3698( V206 V231 ) C3699( V206 V236 ) C3700( V206 V237 ) C3701( V206 V248 ) C3702( V206 V249 ) \nC3703( V206 V263 ) C3705( V206 V271 ) C3706( V206 V275 ) C3708( V207 V214 ) C3709( V207 V256 ) C3710( V207 V274 ) \nC3712( V207 V281 ) C3713( V207 V296 ) C3715( V208 V236 ) C3716( V208 V248 ) C3718( V209 V213 ) C3723( V209 V237 ) \nC3724( V209 V239 ) C3726( V209 V270 ) C3727( V209 V280 ) C3752( V213 V216 ) C3753( V213 V222 ) C3754( V213 V230 ) \nC3756( V213 V255 ) C3758( V213 V260 ) C3759( V213 V280 ) C3761( V213 V286 ) C3762( V214 V220 ) C3764( V214 V246 ) \nC3765( V214 V250 ) C3766( V214 V251 ) C3767( V214 V254 ) C3768( V214 V281 ) C3770( V215 V217 ) C3772( V215 V242 ) \nC3773( V215 V273 ) C3774( V215 V274 ) C3775( V215 V278 ) C3776( V216 V249 ) C3777( V216 V255 ) C3778( V216 V275 ) \nC3779( V216 V286 ) C3780( V216 V288 ) C3781( V217 V218 ) C3785( V217 V242 ) C3786( V217 V271 ) C3787( V217 V273 ) \nC3788( V217 V286 ) C3789( V217 V294 ) C3790( V218 V239 ) C3792( V218 V254 ) C3793( V218 V271 ) C3794( V218 V285 ) \nC3795( V218 V286 ) C3796( V218 V289 ) C3797( V218 V293 ) C3798( V218 V294 ) C3802( V220 V226 ) C3803( V220 V231 ) \nC3804( V220 V250 ) C3805( V220 V251 ) C3807( V220 V254 ) C3808( V220 V281 ) C3809( V220 V283 ) C3811( V221 V244 ) \nC3812( V221 V253 ) C3814( V221 V259 ) C3816( V221 V269 ) C3818( V222 V230 ) C3821( V222 V260 ) C3822( V222 V265 ) \nC3825( V222 V285 ) C3826( V222 V292 ) C3842( V225 V226 ) C3844( V225 V236 ) C3846( V225 V255 ) C3847( V225 V277 ) \nC3848( V225 V279 ) C3849( V225 V292 ) C3851( V226 V255 ) C3852( V226 V259 ) C3853( V226 V292 ) C3881( V230 V237 ) \nC3882( V230 V244 ) C3884( V230 V260 ) C3886( V230 V270 ) C3888( V230 V286 ) C3891( V231 V249 ) C3893( V231 V263 ) \nC3894( V231 V271 ) C3895( V231 V273 ) C3896( V231 V275 ) C3897( V231 V283 ) C3920( V235 V251 ) C3922( V235 V264 ) \nC3923( V235 V266 ) C3924( V235 V268 ) C3925( V235 V277 ) C3926( V235 V278 ) C3927( V235 V283 ) C3928( V235 V290 ) \nC3929( V236 V248 ) C3930( V236 V278 ) C3931( V236 V279 ) C3932( V237 V244 ) C3935( V238 V246 ) C3936( V238 V249 ) \nC3937( V238 V250 ) C3939( V238 V273 ) C3941( V238 V287 ) C3942( V238 V294 ) C3943( V238 V295 ) C3945( V239 V254 ) \nC3946( V239 V256 ) C3947( V239 V265 ) C3948( V239 V270 ) C3949( V239 V289 ) C3950( V240 V242 ) C3951( V240 V244 ) \nC3953( V240 V253 ) C3954( V240 V271 ) C3955( V240 V279 ) C3956( V240 V296 ) C3966( V242 V244 ) C3967( V242 V253 ) \nC3968( V242 V273 ) C3969( V242 V279 ) C3970( V242 V296 ) C3977( V244 V253 ) C3979( V244 V259 ) C3980( V244 V279 ) \nC3984( V246 V249 ) C3985( V246 V250 ) C3987( V246 V283 ) C3988( V246 V287 ) C3990( V246 V294 ) C3992( V247 V266 ) \nC3993( V247 V281 ) C3997( V248 V288 ) C3998( V249 V250 ) C3999( V249 V263 ) C4000( V249 V271 ) C4001( V249 V275 ) \nC4002( V249 V288 ) C4003( V249 V294 ) C4004( V250 V251 ) C4005( V250 V254 ) C4006( V250 V281 ) C4007( V250 V294 ) \nC4008( V251 V254 ) C4009( V251 V264 ) C4010( V251 V266 ) C4011( V251 V268 ) C4012( V251 V281 ) C4020( V253 V259 ) \nC4021( V253 V260 ) C4022( V253 V296 ) C4023( V254 V281 ) C4024( V254 V289 ) C4026( V255 V286 ) C4027( V255 V292 ) \nC4028( V256 V265 ) C4030( V256 V279 ) C4031( V256 V293 ) C4041( V259 V269 ) C4049( V263 V271 ) C4050( V263 V274 ) \nC4051( V263 V275 ) C4052( V263 V296 ) C4053( V264 V266 ) C4054( V264 V268 ) C4057( V265 V285 ) C4058( V266 V268 ) \nC4059( V266 V269 ) C4062( V268 V290 ) C4063( V268 V292 ) C4064( V269 V270 ) C4065( V270 V286 ) C4066( V271 V275 ) \nC4067( V271 V286 ) C4068( V271 V294 ) C4075( V273 V287 ) C4076( V274 V281 ) C4077( V274 V296 ) C4079( V275 V288 ) \nC4081( V277 V278 ) C4082( V277 V289 ) C4083( V277 V290 ) C4085( V278 V290 ) C4086( V279 V293 ) C4087( V280 V294 ) \nC4088( V280 V295 ) C4089( V281 V296 ) C4092( V283 V287 ) C4094( V285 V292 ) C4095( V285 V293 ) C4096( V286 V294 ) \nC4098( V290 V292 ) "];2-&gt;7[label="138: V21 V24 V28 V32 V33 \nV34 V37 V38 V43 V44 V49 \nV50 V51 V55 V58 V60 V61 \nV65 V66 V68 V69 V72 V73 \nV74 V75 V76 V80 V82 V83 \nV84 V86 V87 V88 V90 V93 \nV95 V96 V97 V98 V99 V100 \nV103 V108 V115 V119 V120 V121 \nV123 V127 V128 V129 V131 V135 \nV136 V138 V140 V143 V144 V149 \nV156 V159 V160 V162 V163 V167 \nV170 V173 V174 V175 V177 V178 \nV182 V185 V186 V187 V188 V189 \nV190 V192 V193 V194 V199 V201 \nV202 V203 V205 V206 V207 V208 \nV213 V214 V215 V216 V217 V220 \nV221 V222 V225 V226 V230 V231 \nV235 V236 V239 V240 V242 V246 \nV247 V248 V253 V254 V255 V256 \nV259 V260 V263 V264 V265 V269 \nV270 V271 V273 V274 V275 V277 \nV278 V279 V280 V281 V283 V286 \nV287 V288 V289 V292 V293 V295 \nV296 \n950: C368 ,C369 ,C370 ,C373 ,C374 ,\nC375 ,C377 ,C378 ,C379 ,C380 ,C382 ,\nC383 ,C389 ,C390 ,C391 ,C392 ,C393 ,\nC395 ,C453 ,C454 ,C458 ,C463 ,C469 ,\nC470 ,C472 ,C473 ,C474 ,C478 ,C479 ,\nC563 ,C564 ,C567 ,C568 ,C572 ,C577 ,\nC579 ,C584 ,C588 ,C667 ,C670 ,C672 ,\nC673 ,C676 ,C677 ,C679 ,C681 ,C683 ,\nC686 ,C687 ,C688 ,C691 ,C694 ,C695 ,\nC697 ,C699 ,C702 ,C704 ,C706 ,C707 ,\nC709 ,C710 ,C711 ,C713 ,C714 ,C715 ,\nC717 ,C718 ,C721 ,C723 ,C725 ,C727 ,\nC728 ,C730 ,C731 ,C733 ,C735 ,C736 ,\nC737 ,C738 ,C741 ,C742 ,C745 ,C747 ,\nC800 ,C801 ,C802 ,C807 ,C808 ,C809 ,\nC810 ,C813 ,C815 ,C820 ,C822 ,C823 ,\nC826 ,C828 ,C829 ,C830 ,C832 ,C836 ,\nC842 ,C844 ,C847 ,C848 ,C852 ,C853 ,\nC855 ,C856 ,C954 ,C955 ,C957 ,C961 ,\nC963 ,C964 ,C965 ,C966 ,C969 ,C970 ,\nC972 ,C973 ,C974 ,C976 ,C984 ,C985 ,\nC987 ,C990 ,C991 ,C996</w:t>
      </w:r>
    </w:p>
    <w:p>
      <w:pPr>
        <w:pStyle w:val="PreformattedText"/>
        <w:bidi w:val="0"/>
        <w:spacing w:before="0" w:after="0"/>
        <w:jc w:val="left"/>
        <w:rPr/>
      </w:pPr>
      <w:r>
        <w:rPr/>
        <w:t xml:space="preserve"> </w:t>
      </w:r>
      <w:r>
        <w:rPr/>
        <w:t>,C999 ,C1000 ,\nC1001 ,C1096 ,C1097 ,C1100 ,C1101 ,C1105 ,\nC1109 ,C1112 ,C1113 ,C1114 ,C1116 ,C1118 ,\nC1119 ,C1124 ,C1129 ,C1132 ,C1136 ,C1138 ,\nC1139 ,C1140 ,C1142 ,C1143 ,C1145 ,C1147 ,\nC1149 ,C1154 ,C1155 ,C1156 ,C1157 ,C1158 ,\nC1160 ,C1239 ,C1240 ,C1241 ,C1242 ,C1243 ,\nC1244 ,C1246 ,C1250 ,C1255 ,C1258 ,C1260 ,\nC1308 ,C1309 ,C1312 ,C1316 ,C1317 ,C1318 ,\nC1320 ,C1321 ,C1323 ,C1325 ,C1328 ,C1329 ,\nC1355 ,C1357 ,C1359 ,C1360 ,C1361 ,C1364 ,\nC1366 ,C1367 ,C1368 ,C1370 ,C1371 ,C1372 ,\nC1373 ,C1374 ,C1376 ,C1377 ,C1378 ,C1381 ,\nC1382 ,C1383 ,C1388 ,C1389 ,C1390 ,C1392 ,\nC1393 ,C1395 ,C1396 ,C1398 ,C1400 ,C1401 ,\nC1475 ,C1476 ,C1477 ,C1478 ,C1479 ,C1482 ,\nC1484 ,C1486 ,C1487 ,C1488 ,C1489 ,C1490 ,\nC1493 ,C1494 ,C1495 ,C1496 ,C1498 ,C1499 ,\nC1501 ,C1503 ,C1506 ,C1507 ,C1508 ,C1509 ,\nC1510 ,C1511 ,C1512 ,C1514 ,C1516 ,C1518 ,\nC1519 ,C1541 ,C1543 ,C1544 ,C1546 ,C1547 ,\nC1548 ,C1549 ,C1551 ,C1552 ,C1556 ,C1557 ,\nC1558 ,C1559 ,C1562 ,C1564 ,C1565 ,C1566 ,\nC1567 ,C1568 ,C1569 ,C1571 ,C1574 ,C1576 ,\nC1580 ,C1581 ,C1582 ,C1584 ,C1585 ,C1586 ,\nC1587 ,C1588 ,C1589 ,C1591 ,C1637 ,C1638 ,\nC1639 ,C1640 ,C1641 ,C1642 ,C1644 ,C1645 ,\nC1647 ,C1649 ,C1653 ,C1654 ,C1656 ,C1658 ,\nC1659 ,C1660 ,C1661 ,C1664 ,C1665 ,C1666 ,\nC1667 ,C1668 ,C1669 ,C1673 ,C1674 ,C1677 ,\nC1678 ,C1679 ,C1680 ,C1681 ,C1682 ,C1684 ,\nC1686 ,C1689 ,C1691 ,C1692 ,C1693 ,C1696 ,\nC1697 ,C1698 ,C1699 ,C1700 ,C1703 ,C1704 ,\nC1707 ,C1708 ,C1714 ,C1719 ,C1721 ,C1723 ,\nC1724 ,C1725 ,C1728 ,C1732 ,C1733 ,C1734 ,\nC1735 ,C1736 ,C1740 ,C1741 ,C1743 ,C1744 ,\nC1746 ,C1747 ,C1813 ,C1815 ,C1817 ,C1823 ,\nC1824 ,C1826 ,C1830 ,C1832 ,C1855 ,C1856 ,\nC1858 ,C1862 ,C1864 ,C1865 ,C1866 ,C1869 ,\nC1870 ,C1874 ,C1876 ,C1878 ,C1880 ,C1884 ,\nC1885 ,C1886 ,C1887 ,C1888 ,C1891 ,C1892 ,\nC1893 ,C1894 ,C1896 ,C1900 ,C1903 ,C1905 ,\nC1906 ,C1908 ,C1909 ,C1910 ,C1911 ,C1912 ,\nC1913 ,C1915 ,C1916 ,C1917 ,C1943 ,C1948 ,\nC1949 ,C1950 ,C1953 ,C1955 ,C1957 ,C1960 ,\nC1963 ,C1964 ,C1967 ,C1970 ,C1974 ,C1975 ,\nC1977 ,C1980 ,C1981 ,C1985 ,C1986 ,C1989 ,\nC1994 ,C1995 ,C1996 ,C1999 ,C2002 ,C2003 ,\nC2005 ,C2006 ,C2026 ,C2028 ,C2030 ,C2031 ,\nC2033 ,C2034 ,C2035 ,C2037 ,C2038 ,C2039 ,\nC2040 ,C2041 ,C2087 ,C2090 ,C2091 ,C2093 ,\nC2094 ,C2095 ,C2096 ,C2098 ,C2100 ,C2102 ,\nC2104 ,C2105 ,C2107 ,C2109 ,C2132 ,C2133 ,\nC2135 ,C2137 ,C2142 ,C2143 ,C2144 ,C2145 ,\nC2150 ,C2151 ,C2153 ,C2156 ,C2157 ,C2160 ,\nC2161 ,C2165 ,C2166 ,C2168 ,C2169 ,C2170 ,\nC2171 ,C2172 ,C2173 ,C2174 ,C2176 ,C2177 ,\nC2180 ,C2185 ,C2187 ,C2188 ,C2189 ,C2192 ,\nC2194 ,C2195 ,C2196 ,C2198 ,C2200 ,C2201 ,\nC2202 ,C2204 ,C2206 ,C2207 ,C2209 ,C2211 ,\nC2212 ,C2215 ,C2216 ,C2217 ,C2218 ,C2219 ,\nC2221 ,C2223 ,C2224 ,C2225 ,C2226 ,C2229 ,\nC2230 ,C2232 ,C2233 ,C2234 ,C2276 ,C2279 ,\nC2281 ,C2282 ,C2283 ,C2285 ,C2286 ,C2288 ,\nC2289 ,C2377 ,C2378 ,C2379 ,C2380 ,C2381 ,\nC2383 ,C2384 ,C2385 ,C2386 ,C2387 ,C2388 ,\nC2389 ,C2391 ,C2495 ,C2496 ,C2497 ,C2498 ,\nC2500 ,C2501 ,C2504 ,C2505 ,C2556 ,C2558 ,\nC2559 ,C2560 ,C2563 ,C2564 ,C2565 ,C2567 ,\nC2569 ,C2572 ,C2574 ,C2575 ,C2576 ,C2578 ,\nC2579 ,C2580 ,C2581 ,C2583 ,C2588 ,C2590 ,\nC2591 ,C2592 ,C2594 ,C2598 ,C2599 ,C2600 ,\nC2621 ,C2623 ,C2624 ,C2625 ,C2628 ,C2631 ,\nC2632 ,C2690 ,C2692 ,C2694 ,C2696 ,C2697 ,\nC2698 ,C2699 ,C2700 ,C2703 ,C2704 ,C2705 ,\nC2708 ,C2709 ,C2710 ,C2711 ,C2713 ,C2714 ,\nC2715 ,C2716 ,C2718 ,C2719 ,C2720 ,C2722 ,\nC2723 ,C2725 ,C2726 ,C2727 ,C2729 ,C2731 ,\nC2732 ,C2734 ,C2736 ,C2737 ,C2738 ,C2740 ,\nC2741 ,C2744 ,C2745 ,C2747 ,C2770 ,C2771 ,\nC2772 ,C2773 ,C2776 ,C2779 ,C2781 ,C2833 ,\nC2835 ,C2841 ,C2842 ,C2845 ,C2846 ,C2847 ,\nC2848 ,C2850 ,C2855 ,C2857 ,C2860 ,C2861 ,\nC2862 ,C2884 ,C2890 ,C2891 ,C2892 ,C2894 ,\nC2895 ,C2914 ,C2918 ,C2920 ,C2921 ,C2922 ,\nC2923 ,C2924 ,C2926 ,C2927 ,C2966 ,C2967 ,\nC2968 ,C2970 ,C2971 ,C2972 ,C2975 ,C2977 ,\nC2979 ,C2980 ,C2981 ,C2982 ,C2984 ,C2985 ,\nC2986 ,C2988 ,C3048 ,C3051 ,C3052 ,C3053 ,\nC3055 ,C3058 ,C3059 ,C3146 ,C3148 ,C3149 ,\nC3150 ,C3151 ,C3152 ,C3154 ,C3157 ,C3158 ,\nC3159 ,C3160 ,C3162 ,C3194 ,C3196 ,C3198 ,\nC3199 ,C3201 ,C3203 ,C3204 ,C3205 ,C3206 ,\nC3207 ,C3208 ,C3229 ,C3230 ,C3231 ,C3232 ,\nC3233 ,C3234 ,C3235 ,C3237 ,C3238 ,C3240 ,\nC3241 ,C3242 ,C3244 ,C3247 ,C3249 ,C3292 ,\nC3293 ,C3295 ,C3296 ,C3298 ,C3299 ,C3300 ,\nC3321 ,C3323 ,C3324 ,C3327 ,C3328 ,C3330 ,\nC3331 ,C3357 ,C3358 ,C3359 ,C3360 ,C3363 ,\nC3364 ,C3366 ,C3367 ,C3369 ,C3370 ,C3371 ,\nC3372 ,C3373 ,C3374 ,C3375 ,C3377 ,C3383 ,\nC3389 ,C3390 ,C3391 ,C3404 ,C3405 ,C3407 ,\nC3408 ,C3409 ,C3410 ,C3412 ,C3413 ,C3414 ,\nC3417 ,C3420 ,C3458 ,C3459 ,C3461 ,C3462 ,\nC3465 ,C3468 ,C3498 ,C3499 ,C3501 ,C3502 ,\nC3503 ,C3504 ,C3506 ,C3507 ,C3509 ,C3513 ,\nC3515 ,C3516 ,C3517 ,C3518 ,C3519 ,C3523 ,\nC3525 ,C3526 ,C3527 ,C3528 ,C3530 ,C3531 ,\nC3532 ,C3533 ,C3536 ,C3537 ,C3538 ,C3539 ,\nC3541 ,C3543 ,C3556 ,C3557 ,C3560 ,C3561 ,\nC3562 ,C3564 ,C3566 ,C3567 ,C3568 ,C3569 ,\nC3570 ,C3571 ,C3572 ,C3573 ,C3574 ,C3576 ,\nC3577 ,C3617 ,C3620 ,C3622 ,C3624 ,C3625 ,\nC3627 ,C3628 ,C3629 ,C3630 ,C3641 ,C3643 ,\nC3645 ,C3648 ,C3649 ,C3652 ,C3653 ,C3655 ,\nC3660 ,C3664 ,C3665 ,C3666 ,C3667 ,C3668 ,\nC3682 ,C3683 ,C3685 ,C3687 ,C3689 ,C3690 ,\nC3691 ,C3692 ,C3695 ,C3698 ,C3699 ,C3701 ,\nC3703 ,C3705 ,C3706 ,C3708 ,C3709 ,C3710 ,\nC3712 ,C3713 ,C3715 ,C3716 ,C3752 ,C3753 ,\nC3754 ,C3756 ,C3758 ,C3759 ,C3761 ,C3762 ,\nC3764 ,C3767 ,C3768 ,C3770 ,C3772 ,C3773 ,\nC3774 ,C3775 ,C3777 ,C3778 ,C3779 ,C3780 ,\nC3785 ,C3786 ,C3787 ,C3788 ,C3802 ,C3803 ,\nC3807 ,C3808 ,C3809 ,C3812 ,C3814 ,C3816 ,\nC3818 ,C3821 ,C3822 ,C3826 ,C3842 ,C3844 ,\nC3846 ,C3847 ,C3848 ,C3849 ,C3851 ,C3852 ,\nC3853 ,C3884 ,C3886 ,C3888 ,C3893 ,C3894 ,\nC3895 ,C3896 ,C3897 ,C3922 ,C3925 ,C3926 ,\nC3927 ,C3929 ,C3930 ,C3931 ,C3945 ,C3946 ,\nC3947 ,C3948 ,C3949 ,C3950 ,C3953 ,C3954 ,\nC3955 ,C3956 ,C3967 ,C3968 ,C3969 ,C3970 ,\nC3987 ,C3988 ,C3993 ,C3997 ,C4020 ,C4021 ,\nC4022 ,C4023 ,C4024 ,C4026 ,C4027 ,C4028 ,\nC4030 ,C4031 ,C4041 ,C4049 ,C4050 ,C4051 ,\nC4052 ,C4064 ,C4065 ,C4066 ,C4067 ,C4075 ,\nC4076 ,C4077 ,C4079 ,C4081 ,C4082 ,C4086 ,\nC4088 ,C4089 ,C4092 ,"];8[shape=box, label="id:8 level: 2\n37: V0 V4 V13 V20 V40 \nV46 V51 V57 V74 V90 V96 \nV97 V115 V123 V136 V140 V143 \nV169 V187 V193 V201 V207 V220 \nV231 V248 V252 V253 V254 V260 \nV263 V274 V281 V283 V287 V288 \nV295 V296 \n134: C2( V0 V4 ) C7( V0 V13 ) C12( V0 V20 ) C13( V0 V40 ) C14( V0 V57 ) \nC15( V0 V115 ) C16( V0 V136 ) C17( V0 V140 ) C18( V0 V169 ) C19( V0 V220 ) C20( V0 V231 ) \nC21( V0 V248 ) C22( V0 V252 ) C23( V0 V263 ) C24( V0 V283 ) C25( V0 V288 ) C100( V4 V13 ) \nC105( V4 V20 ) C106( V4 V51 ) C107( V4 V96 ) C108( V4 V97 ) C109( V4 V115 ) C110( V4 V136 ) \nC111( V4 V140 ) C112( V4 V169 ) C113( V4 V201 ) C114( V4 V248 ) C115( V4 V254 ) C116( V4 V288 ) \nC276( V13 V20 ) C277( V13 V57 ) C278( V13 V97 ) C279( V13 V115 ) C280( V13 V136 ) C281( V13 V140 ) \nC282( V13 V169 ) C283( V13 V201 ) C284( V13 V220 ) C285( V13 V231 ) C286( V13 V248 ) C287( V13 V252 ) \nC288( V13 V283 ) C289( V13 V288 ) C358( V20 V97 ) C359( V20 V115 ) C360( V20 V123 ) C361( V20 V136 ) \nC362( V20 V140 ) C363( V20 V169 ) C364( V20 V201 ) C365( V20 V248 ) C366( V20 V288 ) C367( V20 V295 ) \nC889( V40 V136 ) C895( V40 V252 ) C898( V40 V263 ) C1032( V46 V143 ) C1033( V46 V193 ) C1043( V46 V287 ) \nC1147( V51 V96 ) C1149( V51 V143 ) C1158( V51 V254 ) C1160( V51 V274 ) C1301( V57 V220 ) C1302( V57 V231 ) \nC1304( V57 V252 ) C1306( V57 V283 ) C1686( V74 V96 ) C1691( V74 V143 ) C1696( V74 V187 ) C1698( V74 V253 ) \nC1699( V74 V260 ) C2029( V90 V169 ) C2033( V90 V207 ) C2039( V90 V274 ) C2040( V90 V281 ) C2041( V90 V296 ) \nC2161( V96 V254 ) C2170( V97 V201 ) C2177( V97 V283 ) C2495( V115 V136 ) C2496( V115 V140 ) C2499( V115 V169 ) \nC2501( V115 V248 ) C2504( V115 V288 ) C2624( V123 V220 ) C2628( V123 V254 ) C2631( V123 V281 ) C2632( V123 V295 ) \nC2850( V136 V140 ) C2853( V136 V169 ) C2857( V136 V248 ) C2862( V136 V288 ) C2916( V140 V169 ) C2924( V140 V248 ) \nC2927( V140 V288 ) C2966( V143 V187 ) C2971( V143 V253 ) C2972( V143 V260 ) C3314( V169 V207 ) C3315( V169 V248 ) \nC3316( V169 V274 ) C3317( V169 V281 ) C3318( V169 V288 ) C3320( V169 V296 ) C3513( V187 V207 ) C3517( V187 V253 ) \nC3518( V187 V260 ) C3562( V193 V248 ) C3566( V193 V287 ) C3643( V201 V283 ) C3710( V207 V274 ) C3712( V207 V281 ) \nC3713( V207 V296 ) C3803( V220 V231 ) C3806( V220 V252 ) C3807( V220 V254 ) C3808( V220 V281 ) C3809( V220 V283 ) \nC3892( V231 V252 ) C3893( V231 V263 ) C3897( V231 V283 ) C3997( V248 V288 ) C4014( V252 V260 ) C4017( V252 V283 ) \nC4021( V253 V260 ) C4022( V253 V296 ) C4023( V254 V281 ) C4050( V263 V274 ) C4052( V263 V296 ) C4076( V274 V281 ) \nC4077( V274 V296 ) C4089( V281 V296 ) C4092( V283 V287 ) "];3-&gt;8[label="33: V40 V46 V51 V57 V74 \nV90 V96 V97 V115 V123 V136 \nV140 V143 V169 V187 V193 V201 \nV207 V220 V231 V248 V252 V253 \nV254 V260 V263 V274 V281 V283 \nV287 V288 V295 V296 \n81: C889 ,C895 ,C898 ,C1032 ,C1033 ,\nC1043 ,C1147 ,C1149 ,C1158 ,C1160 ,C1301 ,\nC1302 ,C1304 ,C1306 ,C1686 ,C1691 ,C1696 ,\nC1698 ,C1699 ,C2029 ,C2033 ,C2039 ,C2040 ,\nC2041 ,C2161 ,C2170 ,C2177 ,C2495 ,C2496 ,\nC2499 ,C2501 ,C2504 ,C2624 ,C2628 ,C2631 ,\nC2632 ,C2850 ,C2853 ,C2857 ,C2862 ,C2916 ,\nC2924 ,C2927 ,C2966 ,C2971 ,C2972 ,C3314 ,\nC3315 ,C3316 ,C3317 ,C3318 ,C3320 ,C3513 ,\nC3517 ,C3518 ,C3562 ,C3566 ,C3643 ,C3710 ,\nC3712 ,C3713 ,C3803 ,C3806 ,C3807 ,C3808 ,\nC3809 ,C3892 ,C3893 ,C3897 ,C3997 ,C4014 ,\nC4017 ,C4021 ,C4022 ,C4023 ,C4050 ,C4052 ,\nC4076 ,C4077 ,C4089 ,C4092 ,"];9[shape=box, label="id:9 level: 3\n34: V33 V38 V43 V57 V69 \nV72 V79 V80 V84 V90 V127 \nV129 V137 V138 V144 V162 V167 \nV174 V178 V186 V190 V192 V202 \nV215 V217 V224 V242 V245 V247 \nV273 V275 V282 V288 V291 \n191: C697( V33 V43 ) C701( V33 V79 ) C702( V33 V90 ) C708( V33 V137 ) C709( V33 V167 ) \nC711( V33 V178 ) C714( V33 V215 ) C715( V33 V217 ) C716( V33 V224 ) C717( V33 V242 ) C718( V33 V247 ) \nC721( V33 V273 ) C828( V38 V69 ) C829( V38 V72 ) C830( V38 V80 ) C836(</w:t>
      </w:r>
    </w:p>
    <w:p>
      <w:pPr>
        <w:pStyle w:val="PreformattedText"/>
        <w:bidi w:val="0"/>
        <w:spacing w:before="0" w:after="0"/>
        <w:jc w:val="left"/>
        <w:rPr/>
      </w:pPr>
      <w:r>
        <w:rPr/>
        <w:t xml:space="preserve"> </w:t>
      </w:r>
      <w:r>
        <w:rPr/>
        <w:t>V38 V127 ) C842( V38 V202 ) \nC843( V38 V224 ) C853( V38 V275 ) C854( V38 V282 ) C855( V38 V288 ) C956( V43 V79 ) C957( V43 V90 ) \nC962( V43 V137 ) C964( V43 V167 ) C966( V43 V178 ) C969( V43 V215 ) C970( V43 V217 ) C971( V43 V224 ) \nC972( V43 V242 ) C974( V43 V273 ) C1291( V57 V137 ) C1292( V57 V162 ) C1294( V57 V174 ) C1295( V57 V178 ) \nC1296( V57 V186 ) C1297( V57 V192 ) C1298( V57 V202 ) C1303( V57 V245 ) C1567( V69 V72 ) C1568( V69 V80 ) \nC1574( V69 V127 ) C1576( V69 V138 ) C1580( V69 V190 ) C1581( V69 V202 ) C1583( V69 V224 ) C1588( V69 V275 ) \nC1590( V69 V282 ) C1591( V69 V288 ) C1638( V72 V80 ) C1642( V72 V127 ) C1647( V72 V202 ) C1650( V72 V224 ) \nC1656( V72 V275 ) C1657( V72 V282 ) C1658( V72 V288 ) C1787( V79 V84 ) C1788( V79 V90 ) C1793( V79 V129 ) \nC1794( V79 V137 ) C1795( V79 V138 ) C1796( V79 V144 ) C1798( V79 V167 ) C1801( V79 V190 ) C1802( V79 V215 ) \nC1803( V79 V217 ) C1804( V79 V224 ) C1805( V79 V242 ) C1806( V79 V247 ) C1807( V79 V273 ) C1808( V79 V282 ) \nC1809( V79 V291 ) C1815( V80 V127 ) C1823( V80 V202 ) C1827( V80 V224 ) C1830( V80 V275 ) C1831( V80 V282 ) \nC1832( V80 V288 ) C1900( V84 V129 ) C1902( V84 V137 ) C1903( V84 V138 ) C1905( V84 V144 ) C1906( V84 V167 ) \nC1910( V84 V190 ) C1911( V84 V192 ) C1912( V84 V215 ) C1915( V84 V247 ) C1918( V84 V282 ) C1919( V84 V291 ) \nC2027( V90 V137 ) C2028( V90 V167 ) C2031( V90 V178 ) C2034( V90 V215 ) C2035( V90 V217 ) C2036( V90 V224 ) \nC2037( V90 V242 ) C2038( V90 V273 ) C2698( V127 V202 ) C2702( V127 V224 ) C2705( V127 V275 ) C2706( V127 V282 ) \nC2708( V127 V288 ) C2728( V129 V137 ) C2729( V129 V138 ) C2731( V129 V144 ) C2737( V129 V190 ) C2741( V129 V247 ) \nC2746( V129 V282 ) C2748( V129 V291 ) C2863( V137 V138 ) C2864( V137 V144 ) C2865( V137 V162 ) C2866( V137 V167 ) \nC2868( V137 V174 ) C2869( V137 V178 ) C2870( V137 V186 ) C2871( V137 V190 ) C2872( V137 V192 ) C2873( V137 V202 ) \nC2874( V137 V215 ) C2875( V137 V217 ) C2876( V137 V224 ) C2877( V137 V242 ) C2878( V137 V245 ) C2879( V137 V247 ) \nC2880( V137 V273 ) C2881( V137 V282 ) C2882( V137 V291 ) C2884( V138 V144 ) C2890( V138 V190 ) C2891( V138 V192 ) \nC2892( V138 V247 ) C2896( V138 V282 ) C2897( V138 V291 ) C2980( V144 V190 ) C2985( V144 V247 ) C2989( V144 V282 ) \nC2990( V144 V291 ) C3229( V162 V174 ) C3230( V162 V178 ) C3231( V162 V186 ) C3233( V162 V192 ) C3234( V162 V202 ) \nC3239( V162 V245 ) C3292( V167 V215 ) C3293( V167 V217 ) C3294( V167 V224 ) C3296( V167 V242 ) C3298( V167 V273 ) \nC3371( V174 V178 ) C3372( V174 V186 ) C3373( V174 V192 ) C3375( V174 V202 ) C3376( V174 V245 ) C3412( V178 V186 ) \nC3413( V178 V192 ) C3414( V178 V202 ) C3418( V178 V245 ) C3504( V186 V192 ) C3506( V186 V202 ) C3511( V186 V245 ) \nC3541( V190 V247 ) C3544( V190 V282 ) C3545( V190 V291 ) C3556( V192 V202 ) C3557( V192 V215 ) C3558( V192 V245 ) \nC3646( V202 V224 ) C3647( V202 V245 ) C3649( V202 V275 ) C3651( V202 V282 ) C3652( V202 V288 ) C3770( V215 V217 ) \nC3771( V215 V224 ) C3772( V215 V242 ) C3773( V215 V273 ) C3783( V217 V224 ) C3785( V217 V242 ) C3787( V217 V273 ) \nC3833( V224 V242 ) C3836( V224 V273 ) C3837( V224 V275 ) C3839( V224 V282 ) C3840( V224 V288 ) C3968( V242 V273 ) \nC3994( V247 V282 ) C3995( V247 V291 ) C4078( V275 V282 ) C4079( V275 V288 ) C4090( V282 V288 ) C4091( V282 V291 ) "];5-&gt;9[label="33: V33 V38 V43 V57 V69 \nV72 V79 V80 V84 V90 V127 \nV129 V138 V144 V162 V167 V174 \nV178 V186 V190 V192 V202 V215 \nV217 V224 V242 V245 V247 V273 \nV275 V282 V288 V291 \n165: C697 ,C701 ,C702 ,C709 ,C711 ,\nC714 ,C715 ,C716 ,C717 ,C718 ,C721 ,\nC828 ,C829 ,C830 ,C836 ,C842 ,C843 ,\nC853 ,C854 ,C855 ,C956 ,C957 ,C964 ,\nC966 ,C969 ,C970 ,C971 ,C972 ,C974 ,\nC1292 ,C1294 ,C1295 ,C1296 ,C1297 ,C1298 ,\nC1303 ,C1567 ,C1568 ,C1574 ,C1576 ,C1580 ,\nC1581 ,C1583 ,C1588 ,C1590 ,C1591 ,C1638 ,\nC1642 ,C1647 ,C1650 ,C1656 ,C1657 ,C1658 ,\nC1787 ,C1788 ,C1793 ,C1795 ,C1796 ,C1798 ,\nC1801 ,C1802 ,C1803 ,C1804 ,C1805 ,C1806 ,\nC1807 ,C1808 ,C1809 ,C1815 ,C1823 ,C1827 ,\nC1830 ,C1831 ,C1832 ,C1900 ,C1903 ,C1905 ,\nC1906 ,C1910 ,C1911 ,C1912 ,C1915 ,C1918 ,\nC1919 ,C2028 ,C2031 ,C2034 ,C2035 ,C2036 ,\nC2037 ,C2038 ,C2698 ,C2702 ,C2705 ,C2706 ,\nC2708 ,C2729 ,C2731 ,C2737 ,C2741 ,C2746 ,\nC2748 ,C2884 ,C2890 ,C2891 ,C2892 ,C2896 ,\nC2897 ,C2980 ,C2985 ,C2989 ,C2990 ,C3229 ,\nC3230 ,C3231 ,C3233 ,C3234 ,C3239 ,C3292 ,\nC3293 ,C3294 ,C3296 ,C3298 ,C3371 ,C3372 ,\nC3373 ,C3375 ,C3376 ,C3412 ,C3413 ,C3414 ,\nC3418 ,C3504 ,C3506 ,C3511 ,C3541 ,C3544 ,\nC3545 ,C3556 ,C3557 ,C3558 ,C3646 ,C3647 ,\nC3649 ,C3651 ,C3652 ,C3770 ,C3771 ,C3772 ,\nC3773 ,C3783 ,C3785 ,C3787 ,C3833 ,C3836 ,\nC3837 ,C3839 ,C3840 ,C3968 ,C3994 ,C3995 ,\nC4078 ,C4079 ,C4090 ,C4091 ,"];10[shape=box, label="id:10 level: 3\n86: V24 V28 V34 V37 V40 \nV44 V46 V49 V50 V55 V57 \nV58 V60 V61 V65 V66 V68 \nV72 V75 V76 V83 V86 V87 \nV88 V89 V93 V95 V97 V98 \nV99 V100 V103 V113 V119 V120 \nV121 V122 V128 V129 V131 V135 \nV136 V149 V156 V163 V170 V173 \nV175 V177 V181 V185 V187 V188 \nV201 V213 V216 V221 V225 V226 \nV227 V230 V233 V235 V236 V239 \nV240 V245 V247 V255 V256 V259 \nV264 V265 V269 V270 V271 V277 \nV278 V280 V281 V283 V286 V289 \nV291 V292 V295 \n533: C453( V24 V50 ) C454( V24 V55 ) C455( V24 V57 ) C458( V24 V88 ) C459( V24 V89 ) \nC460( V24 V113 ) C472( V24 V213 ) C473( V24 V216 ) C474( V24 V230 ) C478( V24 V255 ) C479( V24 V286 ) \nC562( V28 V40 ) C563( V28 V49 ) C564( V28 V58 ) C567( V28 V76 ) C568( V28 V86 ) C572( V28 V136 ) \nC588( V28 V264 ) C722( V34 V46 ) C723( V34 V66 ) C725( V34 V83 ) C727( V34 V99 ) C730( V34 V119 ) \nC734( V34 V181 ) C736( V34 V185 ) C739( V34 V227 ) C742( V34 V247 ) C745( V34 V280 ) C746( V34 V291 ) \nC747( V34 V295 ) C800( V37 V44 ) C801( V37 V50 ) C802( V37 V60 ) C807( V37 V95 ) C809( V37 V100 ) \nC813( V37 V119 ) C814( V37 V122 ) C815( V37 V175 ) C816( V37 V181 ) C822( V37 V277 ) C823( V37 V289 ) \nC825( V37 V291 ) C826( V37 V292 ) C883( V40 V49 ) C884( V40 V58 ) C886( V40 V76 ) C889( V40 V136 ) \nC896( V40 V256 ) C899( V40 V264 ) C976( V44 V50 ) C983( V44 V122 ) C985( V44 V149 ) C987( V44 V175 ) \nC989( V44 V181 ) C990( V44 V185 ) C996( V44 V226 ) C999( V44 V259 ) C1000( V44 V277 ) C1001( V44 V289 ) \nC1002( V44 V291 ) C1025( V46 V58 ) C1026( V46 V89 ) C1027( V46 V98 ) C1028( V46 V113 ) C1029( V46 V119 ) \nC1030( V46 V120 ) C1036( V46 V227 ) C1038( V46 V239 ) C1039( V46 V245 ) C1041( V46 V256 ) C1042( V46 V265 ) \nC1044( V46 V291 ) C1096( V49 V58 ) C1097( V49 V76 ) C1100( V49 V120 ) C1101( V49 V136 ) C1112( V49 V240 ) \nC1116( V49 V264 ) C1119( V50 V55 ) C1122( V50 V122 ) C1129( V50 V175 ) C1130( V50 V181 ) C1136( V50 V239 ) \nC1139( V50 V277 ) C1140( V50 V289 ) C1141( V50 V291 ) C1239( V55 V72 ) C1240( V55 V75 ) C1242( V55 V87 ) \nC1243( V55 V88 ) C1244( V55 V131 ) C1253( V55 V233 ) C1255( V55 V240 ) C1256( V55 V245 ) C1258( V55 V271 ) \nC1260( V55 V295 ) C1288( V57 V88 ) C1289( V57 V89 ) C1290( V57 V113 ) C1299( V57 V213 ) C1300( V57 V216 ) \nC1303( V57 V245 ) C1305( V57 V255 ) C1306( V57 V283 ) C1307( V57 V286 ) C1308( V58 V76 ) C1310( V58 V89 ) \nC1312( V58 V98 ) C1315( V58 V113 ) C1317( V58 V120 ) C1318( V58 V136 ) C1320( V58 V149 ) C1321( V58 V221 ) \nC1323( V58 V239 ) C1324( V58 V245 ) C1325( V58 V256 ) C1328( V58 V264 ) C1329( V58 V265 ) C1355( V60 V65 ) \nC1359( V60 V100 ) C1360( V60 V103 ) C1364( V60 V119 ) C1367( V60 V173 ) C1368( V60 V177 ) C1370( V60 V187 ) \nC1371( V60 V236 ) C1373( V60 V264 ) C1374( V60 V278 ) C1376( V61 V87 ) C1377( V61 V100 ) C1378( V61 V121 ) \nC1379( V61 V122 ) C1382( V61 V128 ) C1383( V61 V131 ) C1389( V61 V173 ) C1390( V61 V177 ) C1392( V61 V201 ) \nC1395( V61 V225 ) C1396( V61 V226 ) C1397( V61 V233 ) C1398( V61 V255 ) C1400( V61 V292 ) C1475( V65 V95 ) \nC1476( V65 V97 ) C1477( V65 V103 ) C1478( V65 V128 ) C1482( V65 V170 ) C1484( V65 V173 ) C1486( V65 V177 ) \nC1487( V65 V187 ) C1488( V65 V201 ) C1489( V65 V235 ) C1490( V65 V236 ) C1493( V65 V278 ) C1494( V65 V283 ) \nC1495( V66 V72 ) C1496( V66 V76 ) C1499( V66 V86 ) C1500( V66 V89 ) C1506( V66 V156 ) C1507( V66 V163 ) \nC1512( V66 V221 ) C1513( V66 V227 ) C1514( V66 V247 ) C1516( V66 V259 ) C1518( V66 V269 ) C1543( V68 V93 ) \nC1546( V68 V120 ) C1548( V68 V129 ) C1549( V68 V135 ) C1551( V68 V149 ) C1557( V68 V216 ) C1559( V68 V230 ) \nC1564( V68 V270 ) C1565( V68 V281 ) C1566( V68 V286 ) C1637( V72 V76 ) C1640( V72 V86 ) C1641( V72 V87 ) \nC1644( V72 V156 ) C1645( V72 V163 ) C1649( V72 V221 ) C1651( V72 V227 ) C1653( V72 V259 ) C1654( V72 V269 ) \nC1659( V72 V295 ) C1704( V75 V88 ) C1707( V75 V103 ) C1708( V75 V131 ) C1718( V75 V233 ) C1719( V75 V240 ) \nC1720( V75 V245 ) C1721( V75 V255 ) C1723( V75 V265 ) C1724( V75 V271 ) C1725( V76 V86 ) C1728( V76 V136 ) \nC1732( V76 V156 ) C1733( V76 V163 ) C1734( V76 V173 ) C1736( V76 V221 ) C1737( V76 V227 ) C1741( V76 V259 ) \nC1743( V76 V264 ) C1744( V76 V269 ) C1746( V76 V283 ) C1876( V83 V99 ) C1878( V83 V119 ) C1882( V83 V181 ) \nC1884( V83 V185 ) C1886( V83 V213 ) C1888( V83 V230 ) C1892( V83 V269 ) C1893( V83 V270 ) C1894( V83 V280 ) \nC1896( V83 V295 ) C1943( V86 V98 ) C1948( V86 V156 ) C1950( V86 V163 ) C1957( V86 V221 ) C1958( V86 V227 ) \nC1963( V86 V259 ) C1964( V86 V269 ) C1967( V87 V100 ) C1969( V87 V122 ) C1970( V87 V128 ) C1974( V87 V225 ) \nC1975( V87 V226 ) C1976( V87 V233 ) C1977( V87 V235 ) C1980( V87 V255 ) C1981( V87 V264 ) C1985( V87 V292 ) \nC1986( V87 V295 ) C1987( V88 V89 ) C1988( V88 V113 ) C1989( V88 V131 ) C1994( V88 V213 ) C1995( V88 V216 ) \nC1998( V88 V233 ) C1999( V88 V240 ) C2001( V88 V245 ) C2002( V88 V255 ) C2003( V88 V271 ) C2005( V88 V286 ) \nC2006( V88 V292 ) C2007( V89 V98 ) C2008( V89 V113 ) C2009( V89 V120 ) C2014( V89 V213 ) C2016( V89 V216 ) \nC2018( V89 V239 ) C2019( V89 V245 ) C2020( V89 V255 ) C2021( V89 V256 ) C2022( V89 V265 ) C2024( V89 V286 ) \nC2087( V93 V121 ) C2088( V93 V122 ) C2090( V93 V129 ) C2091( V93 V135 ) C2093( V93 V149 ) C2095( V93 V170 ) \nC2096( V93 V188 ) C2099( V93 V227 ) C2100( V93 V230</w:t>
      </w:r>
    </w:p>
    <w:p>
      <w:pPr>
        <w:pStyle w:val="PreformattedText"/>
        <w:bidi w:val="0"/>
        <w:spacing w:before="0" w:after="0"/>
        <w:jc w:val="left"/>
        <w:rPr/>
      </w:pPr>
      <w:r>
        <w:rPr/>
        <w:t xml:space="preserve"> </w:t>
      </w:r>
      <w:r>
        <w:rPr/>
        <w:t>) C2101( V93 V233 ) C2102( V93 V247 ) C2104( V93 V265 ) \nC2105( V93 V270 ) C2107( V93 V281 ) C2109( V93 V286 ) C2133( V95 V97 ) C2135( V95 V128 ) C2137( V95 V170 ) \nC2142( V95 V201 ) C2143( V95 V235 ) C2144( V95 V240 ) C2151( V95 V283 ) C2153( V95 V292 ) C2166( V97 V128 ) \nC2168( V97 V170 ) C2170( V97 V201 ) C2172( V97 V225 ) C2173( V97 V235 ) C2174( V97 V236 ) C2177( V97 V283 ) \nC2178( V98 V113 ) C2180( V98 V120 ) C2187( V98 V177 ) C2188( V98 V188 ) C2192( V98 V239 ) C2193( V98 V245 ) \nC2194( V98 V256 ) C2195( V98 V265 ) C2196( V98 V289 ) C2198( V99 V103 ) C2199( V99 V113 ) C2201( V99 V119 ) \nC2202( V99 V129 ) C2207( V99 V163 ) C2209( V99 V175 ) C2210( V99 V181 ) C2211( V99 V185 ) C2215( V99 V269 ) \nC2216( V99 V280 ) C2218( V99 V295 ) C2221( V100 V119 ) C2222( V100 V122 ) C2223( V100 V128 ) C2224( V100 V221 ) \nC2225( V100 V225 ) C2226( V100 V226 ) C2227( V100 V233 ) C2230( V100 V255 ) C2232( V100 V259 ) C2234( V100 V292 ) \nC2275( V103 V113 ) C2281( V103 V173 ) C2282( V103 V177 ) C2283( V103 V187 ) C2285( V103 V236 ) C2286( V103 V255 ) \nC2288( V103 V278 ) C2467( V113 V120 ) C2470( V113 V213 ) C2471( V113 V216 ) C2473( V113 V239 ) C2474( V113 V245 ) \nC2475( V113 V255 ) C2476( V113 V256 ) C2477( V113 V265 ) C2478( V113 V286 ) C2557( V119 V181 ) C2558( V119 V185 ) \nC2561( V119 V227 ) C2565( V119 V280 ) C2566( V119 V291 ) C2567( V119 V295 ) C2572( V120 V216 ) C2574( V120 V239 ) \nC2575( V120 V240 ) C2577( V120 V245 ) C2579( V120 V256 ) C2580( V120 V265 ) C2582( V121 V122 ) C2583( V121 V131 ) \nC2590( V121 V170 ) C2591( V121 V177 ) C2592( V121 V188 ) C2595( V121 V227 ) C2597( V121 V233 ) C2598( V121 V247 ) \nC2599( V121 V280 ) C2600( V121 V281 ) C2602( V122 V128 ) C2604( V122 V170 ) C2605( V122 V175 ) C2606( V122 V181 ) \nC2607( V122 V188 ) C2609( V122 V225 ) C2610( V122 V226 ) C2611( V122 V227 ) C2612( V122 V233 ) C2613( V122 V247 ) \nC2614( V122 V255 ) C2615( V122 V277 ) C2616( V122 V281 ) C2617( V122 V289 ) C2618( V122 V291 ) C2619( V122 V292 ) \nC2711( V128 V170 ) C2714( V128 V187 ) C2715( V128 V201 ) C2719( V128 V225 ) C2720( V128 V226 ) C2721( V128 V233 ) \nC2722( V128 V235 ) C2723( V128 V255 ) C2725( V128 V283 ) C2726( V128 V292 ) C2727( V129 V135 ) C2732( V129 V149 ) \nC2734( V129 V163 ) C2736( V129 V175 ) C2740( V129 V230 ) C2741( V129 V247 ) C2744( V129 V269 ) C2745( V129 V270 ) \nC2747( V129 V286 ) C2748( V129 V291 ) C2771( V131 V170 ) C2772( V131 V177 ) C2778( V131 V233 ) C2779( V131 V240 ) \nC2780( V131 V245 ) C2781( V131 V271 ) C2833( V135 V149 ) C2835( V135 V175 ) C2841( V135 V230 ) C2842( V135 V235 ) \nC2845( V135 V270 ) C2846( V135 V277 ) C2847( V135 V278 ) C2848( V135 V286 ) C2855( V136 V216 ) C2860( V136 V264 ) \nC3051( V149 V221 ) C3052( V149 V226 ) C3053( V149 V230 ) C3055( V149 V259 ) C3058( V149 V270 ) C3059( V149 V286 ) \nC3146( V156 V163 ) C3154( V156 V221 ) C3155( V156 V227 ) C3157( V156 V256 ) C3158( V156 V259 ) C3159( V156 V269 ) \nC3160( V156 V271 ) C3162( V156 V286 ) C3240( V163 V175 ) C3241( V163 V188 ) C3244( V163 V221 ) C3245( V163 V227 ) \nC3247( V163 V259 ) C3249( V163 V269 ) C3323( V170 V188 ) C3324( V170 V201 ) C3325( V170 V227 ) C3326( V170 V233 ) \nC3327( V170 V235 ) C3328( V170 V247 ) C3330( V170 V281 ) C3331( V170 V283 ) C3357( V173 V177 ) C3358( V173 V187 ) \nC3360( V173 V201 ) C3363( V173 V236 ) C3366( V173 V278 ) C3367( V173 V283 ) C3382( V175 V181 ) C3389( V175 V269 ) \nC3390( V175 V277 ) C3391( V175 V289 ) C3392( V175 V291 ) C3404( V177 V187 ) C3405( V177 V188 ) C3408( V177 V236 ) \nC3409( V177 V278 ) C3410( V177 V289 ) C3445( V181 V185 ) C3451( V181 V236 ) C3453( V181 V277 ) C3454( V181 V280 ) \nC3455( V181 V289 ) C3456( V181 V291 ) C3457( V181 V295 ) C3499( V185 V280 ) C3502( V185 V295 ) C3516( V187 V236 ) \nC3519( V187 V278 ) C3521( V188 V227 ) C3522( V188 V233 ) C3523( V188 V247 ) C3525( V188 V281 ) C3526( V188 V289 ) \nC3641( V201 V235 ) C3643( V201 V283 ) C3752( V213 V216 ) C3754( V213 V230 ) C3756( V213 V255 ) C3759( V213 V280 ) \nC3761( V213 V286 ) C3777( V216 V255 ) C3779( V216 V286 ) C3810( V221 V227 ) C3814( V221 V259 ) C3816( V221 V269 ) \nC3842( V225 V226 ) C3843( V225 V233 ) C3844( V225 V236 ) C3846( V225 V255 ) C3847( V225 V277 ) C3849( V225 V292 ) \nC3850( V226 V233 ) C3851( V226 V255 ) C3852( V226 V259 ) C3853( V226 V292 ) C3854( V227 V233 ) C3856( V227 V247 ) \nC3857( V227 V259 ) C3858( V227 V269 ) C3859( V227 V281 ) C3860( V227 V291 ) C3886( V230 V270 ) C3888( V230 V286 ) \nC3906( V233 V240 ) C3907( V233 V245 ) C3908( V233 V247 ) C3909( V233 V255 ) C3910( V233 V271 ) C3911( V233 V281 ) \nC3912( V233 V292 ) C3922( V235 V264 ) C3925( V235 V277 ) C3926( V235 V278 ) C3927( V235 V283 ) C3930( V236 V278 ) \nC3944( V239 V245 ) C3946( V239 V256 ) C3947( V239 V265 ) C3948( V239 V270 ) C3949( V239 V289 ) C3952( V240 V245 ) \nC3954( V240 V271 ) C3981( V245 V256 ) C3982( V245 V265 ) C3983( V245 V271 ) C3993( V247 V281 ) C3995( V247 V291 ) \nC4026( V255 V286 ) C4027( V255 V292 ) C4028( V256 V265 ) C4041( V259 V269 ) C4064( V269 V270 ) C4065( V270 V286 ) \nC4067( V271 V286 ) C4081( V277 V278 ) C4082( V277 V289 ) C4084( V277 V291 ) C4088( V280 V295 ) C4097( V289 V291 ) "];6-&gt;10[label="84: V24 V28 V34 V37 V40 \nV44 V46 V49 V50 V55 V57 \nV58 V60 V61 V65 V66 V68 \nV72 V75 V76 V83 V86 V87 \nV88 V89 V93 V95 V97 V98 \nV99 V100 V103 V113 V119 V120 \nV121 V128 V129 V131 V135 V136 \nV149 V156 V163 V170 V173 V175 \nV177 V181 V185 V187 V188 V201 \nV213 V216 V221 V225 V226 V227 \nV230 V235 V236 V239 V240 V245 \nV247 V255 V256 V259 V264 V265 \nV269 V270 V271 V277 V278 V280 \nV281 V283 V286 V289 V291 V292 \nV295 \n487: C453 ,C454 ,C455 ,C458 ,C459 ,\nC460 ,C472 ,C473 ,C474 ,C478 ,C479 ,\nC562 ,C563 ,C564 ,C567 ,C568 ,C572 ,\nC588 ,C722 ,C723 ,C725 ,C727 ,C730 ,\nC734 ,C736 ,C739 ,C742 ,C745 ,C746 ,\nC747 ,C800 ,C801 ,C802 ,C807 ,C809 ,\nC813 ,C815 ,C816 ,C822 ,C823 ,C825 ,\nC826 ,C883 ,C884 ,C886 ,C889 ,C896 ,\nC899 ,C976 ,C985 ,C987 ,C989 ,C990 ,\nC996 ,C999 ,C1000 ,C1001 ,C1002 ,C1025 ,\nC1026 ,C1027 ,C1028 ,C1029 ,C1030 ,C1036 ,\nC1038 ,C1039 ,C1041 ,C1042 ,C1044 ,C1096 ,\nC1097 ,C1100 ,C1101 ,C1112 ,C1116 ,C1119 ,\nC1129 ,C1130 ,C1136 ,C1139 ,C1140 ,C1141 ,\nC1239 ,C1240 ,C1242 ,C1243 ,C1244 ,C1255 ,\nC1256 ,C1258 ,C1260 ,C1288 ,C1289 ,C1290 ,\nC1299 ,C1300 ,C1303 ,C1305 ,C1306 ,C1307 ,\nC1308 ,C1310 ,C1312 ,C1315 ,C1317 ,C1318 ,\nC1320 ,C1321 ,C1323 ,C1324 ,C1325 ,C1328 ,\nC1329 ,C1355 ,C1359 ,C1360 ,C1364 ,C1367 ,\nC1368 ,C1370 ,C1371 ,C1373 ,C1374 ,C1376 ,\nC1377 ,C1378 ,C1382 ,C1383 ,C1389 ,C1390 ,\nC1392 ,C1395 ,C1396 ,C1398 ,C1400 ,C1475 ,\nC1476 ,C1477 ,C1478 ,C1482 ,C1484 ,C1486 ,\nC1487 ,C1488 ,C1489 ,C1490 ,C1493 ,C1494 ,\nC1495 ,C1496 ,C1499 ,C1500 ,C1506 ,C1507 ,\nC1512 ,C1513 ,C1514 ,C1516 ,C1518 ,C1543 ,\nC1546 ,C1548 ,C1549 ,C1551 ,C1557 ,C1559 ,\nC1564 ,C1565 ,C1566 ,C1637 ,C1640 ,C1641 ,\nC1644 ,C1645 ,C1649 ,C1651 ,C1653 ,C1654 ,\nC1659 ,C1704 ,C1707 ,C1708 ,C1719 ,C1720 ,\nC1721 ,C1723 ,C1724 ,C1725 ,C1728 ,C1732 ,\nC1733 ,C1734 ,C1736 ,C1737 ,C1741 ,C1743 ,\nC1744 ,C1746 ,C1876 ,C1878 ,C1882 ,C1884 ,\nC1886 ,C1888 ,C1892 ,C1893 ,C1894 ,C1896 ,\nC1943 ,C1948 ,C1950 ,C1957 ,C1958 ,C1963 ,\nC1964 ,C1967 ,C1970 ,C1974 ,C1975 ,C1977 ,\nC1980 ,C1981 ,C1985 ,C1986 ,C1987 ,C1988 ,\nC1989 ,C1994 ,C1995 ,C1999 ,C2001 ,C2002 ,\nC2003 ,C2005 ,C2006 ,C2007 ,C2008 ,C2009 ,\nC2014 ,C2016 ,C2018 ,C2019 ,C2020 ,C2021 ,\nC2022 ,C2024 ,C2087 ,C2090 ,C2091 ,C2093 ,\nC2095 ,C2096 ,C2099 ,C2100 ,C2102 ,C2104 ,\nC2105 ,C2107 ,C2109 ,C2133 ,C2135 ,C2137 ,\nC2142 ,C2143 ,C2144 ,C2151 ,C2153 ,C2166 ,\nC2168 ,C2170 ,C2172 ,C2173 ,C2174 ,C2177 ,\nC2178 ,C2180 ,C2187 ,C2188 ,C2192 ,C2193 ,\nC2194 ,C2195 ,C2196 ,C2198 ,C2199 ,C2201 ,\nC2202 ,C2207 ,C2209 ,C2210 ,C2211 ,C2215 ,\nC2216 ,C2218 ,C2221 ,C2223 ,C2224 ,C2225 ,\nC2226 ,C2230 ,C2232 ,C2234 ,C2275 ,C2281 ,\nC2282 ,C2283 ,C2285 ,C2286 ,C2288 ,C2467 ,\nC2470 ,C2471 ,C2473 ,C2474 ,C2475 ,C2476 ,\nC2477 ,C2478 ,C2557 ,C2558 ,C2561 ,C2565 ,\nC2566 ,C2567 ,C2572 ,C2574 ,C2575 ,C2577 ,\nC2579 ,C2580 ,C2583 ,C2590 ,C2591 ,C2592 ,\nC2595 ,C2598 ,C2599 ,C2600 ,C2711 ,C2714 ,\nC2715 ,C2719 ,C2720 ,C2722 ,C2723 ,C2725 ,\nC2726 ,C2727 ,C2732 ,C2734 ,C2736 ,C2740 ,\nC2741 ,C2744 ,C2745 ,C2747 ,C2748 ,C2771 ,\nC2772 ,C2779 ,C2780 ,C2781 ,C2833 ,C2835 ,\nC2841 ,C2842 ,C2845 ,C2846 ,C2847 ,C2848 ,\nC2855 ,C2860 ,C3051 ,C3052 ,C3053 ,C3055 ,\nC3058 ,C3059 ,C3146 ,C3154 ,C3155 ,C3157 ,\nC3158 ,C3159 ,C3160 ,C3162 ,C3240 ,C3241 ,\nC3244 ,C3245 ,C3247 ,C3249 ,C3323 ,C3324 ,\nC3325 ,C3327 ,C3328 ,C3330 ,C3331 ,C3357 ,\nC3358 ,C3360 ,C3363 ,C3366 ,C3367 ,C3382 ,\nC3389 ,C3390 ,C3391 ,C3392 ,C3404 ,C3405 ,\nC3408 ,C3409 ,C3410 ,C3445 ,C3451 ,C3453 ,\nC3454 ,C3455 ,C3456 ,C3457 ,C3499 ,C3502 ,\nC3516 ,C3519 ,C3521 ,C3523 ,C3525 ,C3526 ,\nC3641 ,C3643 ,C3752 ,C3754 ,C3756 ,C3759 ,\nC3761 ,C3777 ,C3779 ,C3810 ,C3814 ,C3816 ,\nC3842 ,C3844 ,C3846 ,C3847 ,C3849 ,C3851 ,\nC3852 ,C3853 ,C3856 ,C3857 ,C3858 ,C3859 ,\nC3860 ,C3886 ,C3888 ,C3922 ,C3925 ,C3926 ,\nC3927 ,C3930 ,C3944 ,C3946 ,C3947 ,C3948 ,\nC3949 ,C3952 ,C3954 ,C3981 ,C3982 ,C3983 ,\nC3993 ,C3995 ,C4026 ,C4027 ,C4028 ,C4041 ,\nC4064 ,C4065 ,C4067 ,C4081 ,C4082 ,C4084 ,\nC4088 ,C4097 ,"];11[shape=box, label="id:11 level: 3\n130: V21 V23 V24 V27 V28 \nV30 V31 V33 V34 V36 V37 \nV39 V42 V43 V44 V45 V47 \nV51 V54 V61 V65 V66 V67 \nV68 V70 V74 V80 V81 V85 \nV86 V90 V91 V93 V94 V95 \nV96 V98 V102 V105 V106 V107 \nV108 V109 V112 V116 V120 V123 \nV125 V126 V127 V128 V131 V132 \nV134 V136 V140 V143 V144 V149 \nV153 V156 V157 V158 V160 V162 \nV163 V164 V166 V167 V168 V170 \nV173 V174 V177 V178 V179 V182 \nV184 V186 V187 V188 V191 V193 \nV194 V195 V196 V199 V200 V201 \nV202 V203 V207 V208 V209 V211 \nV213 V214 V215 V216 V218 V222 \nV226 V230 V237 V238 V240 V242 \nV244 V246 V247 V248 V249 V250 \nV251 V256 V259 V265 V266 V268 \nV275 V278 V279 V280 V285 V288 \nV289 V290 V292 V293 V294 \n948: C369( V21 V51 ) C370( V21 V65 ) C371( V21 V67 ) C375( V21 V108 ) C378( V21 V127 ) \nC379( V21 V140 ) C380( V21</w:t>
      </w:r>
    </w:p>
    <w:p>
      <w:pPr>
        <w:pStyle w:val="PreformattedText"/>
        <w:bidi w:val="0"/>
        <w:spacing w:before="0" w:after="0"/>
        <w:jc w:val="left"/>
        <w:rPr/>
      </w:pPr>
      <w:r>
        <w:rPr/>
        <w:t xml:space="preserve"> </w:t>
      </w:r>
      <w:r>
        <w:rPr/>
        <w:t>V143 ) C383( V21 V160 ) C389( V21 V194 ) C391( V21 V208 ) C393( V21 V248 ) \nC394( V21 V268 ) C395( V21 V293 ) C424( V23 V27 ) C425( V23 V30 ) C426( V23 V80 ) C427( V23 V85 ) \nC428( V23 V98 ) C429( V23 V106 ) C430( V23 V107 ) C432( V23 V126 ) C433( V23 V132 ) C434( V23 V134 ) \nC435( V23 V153 ) C437( V23 V174 ) C439( V23 V177 ) C440( V23 V184 ) C441( V23 V188 ) C442( V23 V193 ) \nC443( V23 V195 ) C444( V23 V196 ) C445( V23 V202 ) C446( V23 V208 ) C447( V23 V211 ) C448( V23 V248 ) \nC450( V23 V289 ) C451( V24 V30 ) C452( V24 V45 ) C462( V24 V132 ) C465( V24 V153 ) C467( V24 V158 ) \nC469( V24 V182 ) C471( V24 V200 ) C472( V24 V213 ) C473( V24 V216 ) C474( V24 V230 ) C475( V24 V237 ) \nC476( V24 V244 ) C477( V24 V250 ) C535( V27 V30 ) C536( V27 V39 ) C538( V27 V54 ) C540( V27 V67 ) \nC542( V27 V98 ) C543( V27 V105 ) C545( V27 V132 ) C546( V27 V134 ) C548( V27 V153 ) C549( V27 V164 ) \nC551( V27 V166 ) C553( V27 V177 ) C554( V27 V188 ) C556( V27 V196 ) C559( V27 V226 ) C561( V27 V289 ) \nC566( V28 V70 ) C568( V28 V86 ) C572( V28 V136 ) C574( V28 V164 ) C577( V28 V186 ) C579( V28 V203 ) \nC583( V28 V238 ) C584( V28 V246 ) C585( V28 V249 ) C586( V28 V250 ) C590( V28 V294 ) C615( V30 V45 ) \nC616( V30 V98 ) C617( V30 V105 ) C619( V30 V132 ) C620( V30 V153 ) C621( V30 V156 ) C624( V30 V177 ) \nC625( V30 V182 ) C626( V30 V188 ) C627( V30 V200 ) C628( V30 V203 ) C631( V30 V218 ) C632( V30 V230 ) \nC633( V30 V237 ) C635( V30 V244 ) C638( V30 V289 ) C639( V30 V294 ) C642( V31 V67 ) C643( V31 V68 ) \nC644( V31 V74 ) C645( V31 V80 ) C646( V31 V81 ) C647( V31 V96 ) C649( V31 V109 ) C652( V31 V120 ) \nC655( V31 V149 ) C658( V31 V162 ) C659( V31 V164 ) C660( V31 V174 ) C661( V31 V216 ) C666( V31 V290 ) \nC695( V33 V34 ) C696( V33 V36 ) C697( V33 V43 ) C699( V33 V66 ) C702( V33 V90 ) C703( V33 V102 ) \nC704( V33 V108 ) C705( V33 V109 ) C706( V33 V123 ) C707( V33 V131 ) C709( V33 V167 ) C710( V33 V170 ) \nC711( V33 V178 ) C712( V33 V179 ) C713( V33 V182 ) C714( V33 V215 ) C717( V33 V242 ) C718( V33 V247 ) \nC720( V33 V266 ) C723( V34 V66 ) C728( V34 V108 ) C729( V34 V109 ) C731( V34 V123 ) C733( V34 V143 ) \nC735( V34 V182 ) C738( V34 V214 ) C741( V34 V246 ) C742( V34 V247 ) C744( V34 V266 ) C745( V34 V280 ) \nC774( V36 V43 ) C778( V36 V61 ) C782( V36 V90 ) C783( V36 V102 ) C784( V36 V125 ) C785( V36 V127 ) \nC786( V36 V131 ) C788( V36 V170 ) C789( V36 V173 ) C790( V36 V178 ) C791( V36 V179 ) C792( V36 V201 ) \nC794( V36 V218 ) C795( V36 V238 ) C797( V36 V285 ) C798( V36 V293 ) C800( V37 V44 ) C807( V37 V95 ) \nC808( V37 V96 ) C810( V37 V108 ) C812( V37 V116 ) C817( V37 V196 ) C821( V37 V268 ) C823( V37 V289 ) \nC824( V37 V290 ) C826( V37 V292 ) C858( V39 V42 ) C861( V39 V91 ) C865( V39 V120 ) C868( V39 V158 ) \nC869( V39 V163 ) C870( V39 V164 ) C872( V39 V188 ) C873( V39 V195 ) C874( V39 V196 ) C875( V39 V200 ) \nC877( V39 V240 ) C878( V39 V242 ) C879( V39 V251 ) C926( V42 V91 ) C927( V42 V95 ) C928( V42 V109 ) \nC931( V42 V136 ) C932( V42 V140 ) C934( V42 V158 ) C936( V42 V163 ) C939( V42 V188 ) C940( V42 V191 ) \nC941( V42 V195 ) C942( V42 V200 ) C943( V42 V216 ) C944( V42 V240 ) C945( V42 V242 ) C946( V42 V244 ) \nC947( V42 V249 ) C948( V42 V251 ) C949( V42 V275 ) C950( V42 V279 ) C951( V42 V288 ) C952( V43 V47 ) \nC955( V43 V74 ) C957( V43 V90 ) C958( V43 V102 ) C959( V43 V112 ) C960( V43 V125 ) C961( V43 V131 ) \nC964( V43 V167 ) C965( V43 V170 ) C966( V43 V178 ) C967( V43 V179 ) C969( V43 V215 ) C972( V43 V242 ) \nC978( V44 V81 ) C979( V44 V94 ) C981( V44 V116 ) C984( V44 V144 ) C985( V44 V149 ) C991( V44 V199 ) \nC992( V44 V209 ) C994( V44 V211 ) C996( V44 V226 ) C998( V44 V237 ) C999( V44 V259 ) C1001( V44 V289 ) \nC1006( V45 V106 ) C1007( V45 V112 ) C1010( V45 V153 ) C1012( V45 V167 ) C1013( V45 V182 ) C1014( V45 V200 ) \nC1017( V45 V230 ) C1018( V45 V237 ) C1020( V45 V244 ) C1023( V45 V259 ) C1048( V47 V74 ) C1051( V47 V112 ) \nC1052( V47 V125 ) C1053( V47 V132 ) C1055( V47 V167 ) C1056( V47 V168 ) C1057( V47 V179 ) C1061( V47 V215 ) \nC1065( V47 V249 ) C1069( V47 V275 ) C1070( V47 V278 ) C1142( V51 V65 ) C1143( V51 V66 ) C1144( V51 V67 ) \nC1147( V51 V96 ) C1149( V51 V143 ) C1154( V51 V182 ) C1157( V51 V215 ) C1159( V51 V268 ) C1210( V54 V61 ) \nC1212( V54 V67 ) C1215( V54 V105 ) C1216( V54 V112 ) C1218( V54 V131 ) C1220( V54 V134 ) C1223( V54 V156 ) \nC1224( V54 V160 ) C1226( V54 V166 ) C1227( V54 V177 ) C1229( V54 V194 ) C1231( V54 V207 ) C1232( V54 V208 ) \nC1234( V54 V226 ) C1235( V54 V256 ) C1380( V61 V125 ) C1381( V61 V127 ) C1382( V61 V128 ) C1383( V61 V131 ) \nC1388( V61 V160 ) C1389( V61 V173 ) C1390( V61 V177 ) C1392( V61 V201 ) C1393( V61 V208 ) C1394( V61 V218 ) \nC1396( V61 V226 ) C1399( V61 V285 ) C1400( V61 V292 ) C1401( V61 V293 ) C1473( V65 V67 ) C1475( V65 V95 ) \nC1478( V65 V128 ) C1479( V65 V143 ) C1482( V65 V170 ) C1484( V65 V173 ) C1486( V65 V177 ) C1487( V65 V187 ) \nC1488( V65 V201 ) C1492( V65 V268 ) C1493( V65 V278 ) C1499( V66 V86 ) C1501( V66 V108 ) C1502( V66 V109 ) \nC1503( V66 V123 ) C1506( V66 V156 ) C1507( V66 V163 ) C1508( V66 V182 ) C1511( V66 V215 ) C1514( V66 V247 ) \nC1516( V66 V259 ) C1517( V66 V266 ) C1521( V67 V105 ) C1523( V67 V134 ) C1525( V67 V143 ) C1530( V67 V166 ) \nC1532( V67 V174 ) C1536( V67 V226 ) C1539( V67 V268 ) C1540( V67 V290 ) C1541( V68 V74 ) C1542( V68 V81 ) \nC1543( V68 V93 ) C1544( V68 V96 ) C1546( V68 V120 ) C1547( V68 V123 ) C1551( V68 V149 ) C1552( V68 V162 ) \nC1553( V68 V164 ) C1556( V68 V214 ) C1557( V68 V216 ) C1559( V68 V230 ) C1560( V68 V250 ) C1561( V68 V251 ) \nC1595( V70 V125 ) C1596( V70 V128 ) C1597( V70 V157 ) C1598( V70 V162 ) C1599( V70 V168 ) C1601( V70 V178 ) \nC1603( V70 V186 ) C1604( V70 V187 ) C1606( V70 V207 ) C1607( V70 V209 ) C1608( V70 V211 ) C1610( V70 V213 ) \nC1611( V70 V214 ) C1614( V70 V280 ) C1685( V74 V81 ) C1686( V74 V96 ) C1687( V74 V112 ) C1689( V74 V120 ) \nC1690( V74 V125 ) C1691( V74 V143 ) C1693( V74 V162 ) C1694( V74 V164 ) C1696( V74 V187 ) C1697( V74 V216 ) \nC1812( V80 V109 ) C1814( V80 V126 ) C1815( V80 V127 ) C1816( V80 V134 ) C1817( V80 V149 ) C1820( V80 V184 ) \nC1821( V80 V195 ) C1822( V80 V196 ) C1823( V80 V202 ) C1824( V80 V208 ) C1825( V80 V211 ) C1830( V80 V275 ) \nC1832( V80 V288 ) C1833( V81 V91 ) C1834( V81 V96 ) C1837( V81 V120 ) C1840( V81 V153 ) C1841( V81 V162 ) \nC1842( V81 V164 ) C1845( V81 V209 ) C1846( V81 V216 ) C1849( V81 V237 ) C1920( V85 V86 ) C1922( V85 V98 ) \nC1923( V85 V106 ) C1924( V85 V107 ) C1925( V85 V116 ) C1931( V85 V174 ) C1933( V85 V193 ) C1934( V85 V202 ) \nC1940( V85 V248 ) C1942( V85 V279 ) C1943( V86 V98 ) C1944( V86 V116 ) C1948( V86 V156 ) C1950( V86 V163 ) \nC1951( V86 V164 ) C1953( V86 V203 ) C1959( V86 V238 ) C1960( V86 V246 ) C1961( V86 V249 ) C1962( V86 V250 ) \nC1963( V86 V259 ) C1965( V86 V294 ) C2025( V90 V102 ) C2026( V90 V131 ) C2028( V90 V167 ) C2030( V90 V170 ) \nC2031( V90 V178 ) C2032( V90 V179 ) C2033( V90 V207 ) C2034( V90 V215 ) C2037( V90 V242 ) C2042( V91 V93 ) \nC2043( V91 V105 ) C2047( V91 V126 ) C2049( V91 V153 ) C2050( V91 V158 ) C2051( V91 V160 ) C2052( V91 V163 ) \nC2053( V91 V188 ) C2054( V91 V200 ) C2055( V91 V222 ) C2057( V91 V251 ) C2059( V91 V265 ) C2063( V91 V285 ) \nC2085( V93 V105 ) C2089( V93 V126 ) C2093( V93 V149 ) C2094( V93 V160 ) C2095( V93 V170 ) C2096( V93 V188 ) \nC2098( V93 V222 ) C2100( V93 V230 ) C2102( V93 V247 ) C2104( V93 V265 ) C2108( V93 V285 ) C2111( V94 V107 ) \nC2112( V94 V116 ) C2114( V94 V134 ) C2115( V94 V144 ) C2117( V94 V149 ) C2120( V94 V191 ) C2121( V94 V199 ) \nC2122( V94 V211 ) C2123( V94 V226 ) C2125( V94 V251 ) C2127( V94 V259 ) C2130( V94 V266 ) C2131( V94 V268 ) \nC2132( V95 V96 ) C2134( V95 V116 ) C2135( V95 V128 ) C2137( V95 V170 ) C2140( V95 V191 ) C2141( V95 V196 ) \nC2142( V95 V201 ) C2144( V95 V240 ) C2145( V95 V242 ) C2146( V95 V244 ) C2149( V95 V268 ) C2150( V95 V279 ) \nC2152( V95 V290 ) C2153( V95 V292 ) C2154( V96 V116 ) C2156( V96 V120 ) C2157( V96 V162 ) C2158( V96 V164 ) \nC2159( V96 V196 ) C2160( V96 V216 ) C2163( V96 V268 ) C2164( V96 V290 ) C2165( V96 V292 ) C2179( V98 V116 ) \nC2180( V98 V120 ) C2181( V98 V132 ) C2184( V98 V153 ) C2187( V98 V177 ) C2188( V98 V188 ) C2194( V98 V256 ) \nC2195( V98 V265 ) C2196( V98 V289 ) C2254( V102 V131 ) C2256( V102 V144 ) C2260( V102 V163 ) C2261( V102 V170 ) \nC2262( V102 V173 ) C2264( V102 V178 ) C2265( V102 V179 ) C2266( V102 V193 ) C2267( V102 V199 ) C2269( V102 V246 ) \nC2270( V102 V266 ) C2313( V105 V126 ) C2314( V105 V134 ) C2315( V105 V156 ) C2316( V105 V160 ) C2317( V105 V166 ) \nC2319( V105 V203 ) C2322( V105 V218 ) C2324( V105 V222 ) C2325( V105 V226 ) C2327( V105 V265 ) C2330( V105 V285 ) \nC2332( V105 V294 ) C2333( V106 V107 ) C2334( V106 V112 ) C2338( V106 V167 ) C2339( V106 V174 ) C2341( V106 V193 ) \nC2343( V106 V202 ) C2347( V106 V237 ) C2349( V106 V248 ) C2355( V107 V134 ) C2358( V107 V174 ) C2360( V107 V193 ) \nC2362( V107 V202 ) C2363( V107 V209 ) C2368( V107 V248 ) C2369( V107 V251 ) C2371( V107 V266 ) C2372( V107 V268 ) \nC2375( V108 V109 ) C2378( V108 V123 ) C2379( V108 V127 ) C2380( V108 V140 ) C2381( V108 V160 ) C2383( V108 V182 ) \nC2384( V108 V194 ) C2386( V108 V208 ) C2388( V108 V247 ) C2389( V108 V248 ) C2392( V108 V266 ) C2394( V109 V123 ) \nC2395( V109 V136 ) C2396( V109 V140 ) C2397( V109 V149 ) C2399( V109 V182 ) C2400( V109 V195 ) C2401( V109 V216 ) \nC2403( V109 V247 ) C2404( V109 V249 ) C2407( V109 V266 ) C2409( V109 V275 ) C2410( V109 V288 ) C2449( V112 V125 ) \nC2451( V112 V156 ) C2454( V112 V166 ) C2455( V112 V167 ) C2457( V112 V194 ) C2458( V112 V207 ) C2461( V112 V256 ) \nC2507( V116 V144 ) C2510( V116 V149 ) C2512( V116 V196 ) C2513( V116 V199 ) C2514( V116 V211 ) C2517( V116 V226 ) \nC2519( V116 V259 ) C2520( V116 V268 ) C2521( V116 V290 ) C2522( V116 V292 ) C2569( V120 V162 ) C2570( V120 V164 ) \nC2571( V120 V195 ) C2572( V120 V216 ) C2575( V120 V240 ) C2576( V120 V242 ) C2579( V120 V256 ) C2580( V120 V265 ) \nC2621(</w:t>
      </w:r>
    </w:p>
    <w:p>
      <w:pPr>
        <w:pStyle w:val="PreformattedText"/>
        <w:bidi w:val="0"/>
        <w:spacing w:before="0" w:after="0"/>
        <w:jc w:val="left"/>
        <w:rPr/>
      </w:pPr>
      <w:r>
        <w:rPr/>
        <w:t xml:space="preserve"> </w:t>
      </w:r>
      <w:r>
        <w:rPr/>
        <w:t>V123 V182 ) C2623( V123 V214 ) C2625( V123 V247 ) C2626( V123 V250 ) C2627( V123 V251 ) C2630( V123 V266 ) \nC2652( V125 V127 ) C2654( V125 V157 ) C2656( V125 V168 ) C2657( V125 V173 ) C2658( V125 V178 ) C2660( V125 V201 ) \nC2661( V125 V209 ) C2662( V125 V211 ) C2663( V125 V213 ) C2664( V125 V218 ) C2667( V125 V280 ) C2669( V125 V285 ) \nC2670( V125 V293 ) C2671( V126 V134 ) C2674( V126 V160 ) C2676( V126 V184 ) C2677( V126 V191 ) C2678( V126 V195 ) \nC2679( V126 V196 ) C2680( V126 V208 ) C2681( V126 V211 ) C2682( V126 V222 ) C2686( V126 V265 ) C2689( V126 V285 ) \nC2690( V127 V140 ) C2692( V127 V160 ) C2694( V127 V173 ) C2696( V127 V194 ) C2697( V127 V201 ) C2698( V127 V202 ) \nC2700( V127 V208 ) C2701( V127 V218 ) C2704( V127 V248 ) C2705( V127 V275 ) C2707( V127 V285 ) C2708( V127 V288 ) \nC2709( V127 V293 ) C2710( V128 V162 ) C2711( V128 V170 ) C2713( V128 V186 ) C2714( V128 V187 ) C2715( V128 V201 ) \nC2716( V128 V207 ) C2718( V128 V214 ) C2720( V128 V226 ) C2726( V128 V292 ) C2770( V131 V160 ) C2771( V131 V170 ) \nC2772( V131 V177 ) C2773( V131 V178 ) C2774( V131 V179 ) C2776( V131 V208 ) C2779( V131 V240 ) C2784( V132 V153 ) \nC2786( V132 V158 ) C2788( V132 V167 ) C2789( V132 V168 ) C2790( V132 V177 ) C2791( V132 V179 ) C2792( V132 V188 ) \nC2795( V132 V215 ) C2796( V132 V250 ) C2797( V132 V278 ) C2798( V132 V289 ) C2818( V134 V166 ) C2820( V134 V184 ) \nC2822( V134 V195 ) C2823( V134 V196 ) C2824( V134 V208 ) C2825( V134 V211 ) C2827( V134 V226 ) C2829( V134 V251 ) \nC2831( V134 V266 ) C2832( V134 V268 ) C2850( V136 V140 ) C2854( V136 V195 ) C2855( V136 V216 ) C2857( V136 V248 ) \nC2858( V136 V249 ) C2861( V136 V275 ) C2862( V136 V288 ) C2914( V140 V160 ) C2918( V140 V194 ) C2919( V140 V195 ) \nC2921( V140 V208 ) C2922( V140 V216 ) C2924( V140 V248 ) C2925( V140 V249 ) C2926( V140 V275 ) C2927( V140 V288 ) \nC2966( V143 V187 ) C2968( V143 V214 ) C2970( V143 V246 ) C2973( V143 V268 ) C2975( V144 V149 ) C2977( V144 V163 ) \nC2981( V144 V193 ) C2982( V144 V199 ) C2983( V144 V211 ) C2984( V144 V226 ) C2985( V144 V247 ) C2986( V144 V259 ) \nC2987( V144 V266 ) C3048( V149 V199 ) C3050( V149 V211 ) C3052( V149 V226 ) C3053( V149 V230 ) C3055( V149 V259 ) \nC3108( V153 V177 ) C3109( V153 V182 ) C3110( V153 V188 ) C3111( V153 V200 ) C3112( V153 V230 ) C3113( V153 V237 ) \nC3115( V153 V244 ) C3119( V153 V289 ) C3146( V156 V163 ) C3147( V156 V166 ) C3148( V156 V194 ) C3149( V156 V203 ) \nC3151( V156 V207 ) C3153( V156 V218 ) C3157( V156 V256 ) C3158( V156 V259 ) C3163( V156 V294 ) C3164( V157 V158 ) \nC3165( V157 V168 ) C3166( V157 V178 ) C3170( V157 V209 ) C3171( V157 V211 ) C3172( V157 V213 ) C3174( V157 V238 ) \nC3177( V157 V265 ) C3180( V157 V280 ) C3183( V158 V163 ) C3184( V158 V188 ) C3187( V158 V200 ) C3189( V158 V250 ) \nC3190( V158 V251 ) C3191( V158 V265 ) C3199( V160 V177 ) C3201( V160 V194 ) C3204( V160 V208 ) C3205( V160 V222 ) \nC3207( V160 V248 ) C3208( V160 V265 ) C3210( V160 V285 ) C3226( V162 V164 ) C3229( V162 V174 ) C3230( V162 V178 ) \nC3231( V162 V186 ) C3232( V162 V187 ) C3234( V162 V202 ) C3235( V162 V207 ) C3237( V162 V214 ) C3238( V162 V216 ) \nC3241( V163 V188 ) C3242( V163 V193 ) C3243( V163 V200 ) C3246( V163 V251 ) C3247( V163 V259 ) C3248( V163 V266 ) \nC3252( V164 V196 ) C3253( V164 V203 ) C3255( V164 V216 ) C3257( V164 V238 ) C3258( V164 V246 ) C3259( V164 V249 ) \nC3260( V164 V250 ) C3262( V164 V294 ) C3276( V166 V179 ) C3278( V166 V194 ) C3279( V166 V207 ) C3281( V166 V222 ) \nC3282( V166 V226 ) C3285( V166 V256 ) C3287( V166 V285 ) C3288( V166 V292 ) C3289( V167 V168 ) C3290( V167 V179 ) \nC3292( V167 V215 ) C3296( V167 V242 ) C3300( V167 V278 ) C3301( V168 V178 ) C3302( V168 V179 ) C3304( V168 V209 ) \nC3305( V168 V211 ) C3307( V168 V213 ) C3308( V168 V215 ) C3311( V168 V278 ) C3312( V168 V280 ) C3313( V168 V294 ) \nC3321( V170 V178 ) C3322( V170 V179 ) C3323( V170 V188 ) C3324( V170 V201 ) C3328( V170 V247 ) C3357( V173 V177 ) \nC3358( V173 V187 ) C3359( V173 V199 ) C3360( V173 V201 ) C3361( V173 V218 ) C3364( V173 V246 ) C3366( V173 V278 ) \nC3368( V173 V285 ) C3370( V173 V293 ) C3371( V174 V178 ) C3372( V174 V186 ) C3374( V174 V193 ) C3375( V174 V202 ) \nC3377( V174 V248 ) C3381( V174 V290 ) C3404( V177 V187 ) C3405( V177 V188 ) C3407( V177 V208 ) C3409( V177 V278 ) \nC3410( V177 V289 ) C3411( V178 V179 ) C3412( V178 V186 ) C3414( V178 V202 ) C3415( V178 V209 ) C3416( V178 V211 ) \nC3417( V178 V213 ) C3420( V178 V280 ) C3422( V179 V215 ) C3423( V179 V222 ) C3426( V179 V278 ) C3427( V179 V285 ) \nC3428( V179 V292 ) C3460( V182 V200 ) C3461( V182 V215 ) C3462( V182 V230 ) C3463( V182 V237 ) C3464( V182 V244 ) \nC3465( V182 V247 ) C3467( V182 V266 ) C3479( V184 V195 ) C3480( V184 V196 ) C3482( V184 V208 ) C3483( V184 V211 ) \nC3484( V184 V218 ) C3489( V184 V289 ) C3503( V186 V187 ) C3506( V186 V202 ) C3507( V186 V207 ) C3509( V186 V214 ) \nC3513( V187 V207 ) C3515( V187 V214 ) C3519( V187 V278 ) C3520( V188 V200 ) C3523( V188 V247 ) C3524( V188 V251 ) \nC3526( V188 V289 ) C3548( V191 V240 ) C3549( V191 V242 ) C3551( V191 V244 ) C3555( V191 V279 ) C3561( V193 V202 ) \nC3562( V193 V248 ) C3563( V193 V266 ) C3568( V194 V207 ) C3569( V194 V208 ) C3570( V194 V213 ) C3571( V194 V222 ) \nC3572( V194 V230 ) C3574( V194 V248 ) C3576( V194 V256 ) C3580( V195 V196 ) C3581( V195 V208 ) C3582( V195 V211 ) \nC3583( V195 V216 ) C3584( V195 V240 ) C3585( V195 V242 ) C3586( V195 V249 ) C3588( V195 V275 ) C3589( V195 V288 ) \nC3591( V196 V208 ) C3592( V196 V211 ) C3596( V196 V268 ) C3597( V196 V290 ) C3598( V196 V292 ) C3617( V199 V203 ) \nC3618( V199 V211 ) C3620( V199 V226 ) C3622( V199 V246 ) C3624( V199 V256 ) C3625( V199 V259 ) C3627( V199 V279 ) \nC3630( V199 V293 ) C3632( V200 V230 ) C3634( V200 V237 ) C3635( V200 V244 ) C3636( V200 V251 ) C3638( V200 V278 ) \nC3639( V200 V290 ) C3640( V201 V218 ) C3644( V201 V285 ) C3645( V201 V293 ) C3648( V202 V248 ) C3649( V202 V275 ) \nC3652( V202 V288 ) C3656( V203 V218 ) C3658( V203 V238 ) C3660( V203 V246 ) C3661( V203 V249 ) C3662( V203 V250 ) \nC3664( V203 V256 ) C3666( V203 V279 ) C3668( V203 V293 ) C3669( V203 V294 ) C3708( V207 V214 ) C3709( V207 V256 ) \nC3714( V208 V211 ) C3716( V208 V248 ) C3717( V209 V211 ) C3718( V209 V213 ) C3723( V209 V237 ) C3727( V209 V280 ) \nC3739( V211 V213 ) C3740( V211 V226 ) C3742( V211 V259 ) C3743( V211 V280 ) C3752( V213 V216 ) C3753( V213 V222 ) \nC3754( V213 V230 ) C3759( V213 V280 ) C3764( V214 V246 ) C3765( V214 V250 ) C3766( V214 V251 ) C3772( V215 V242 ) \nC3775( V215 V278 ) C3776( V216 V249 ) C3778( V216 V275 ) C3780( V216 V288 ) C3794( V218 V285 ) C3796( V218 V289 ) \nC3797( V218 V293 ) C3798( V218 V294 ) C3818( V222 V230 ) C3822( V222 V265 ) C3825( V222 V285 ) C3826( V222 V292 ) \nC3852( V226 V259 ) C3853( V226 V292 ) C3881( V230 V237 ) C3882( V230 V244 ) C3932( V237 V244 ) C3935( V238 V246 ) \nC3936( V238 V249 ) C3937( V238 V250 ) C3942( V238 V294 ) C3950( V240 V242 ) C3951( V240 V244 ) C3955( V240 V279 ) \nC3966( V242 V244 ) C3969( V242 V279 ) C3979( V244 V259 ) C3980( V244 V279 ) C3984( V246 V249 ) C3985( V246 V250 ) \nC3990( V246 V294 ) C3992( V247 V266 ) C3997( V248 V288 ) C3998( V249 V250 ) C4001( V249 V275 ) C4002( V249 V288 ) \nC4003( V249 V294 ) C4004( V250 V251 ) C4007( V250 V294 ) C4010( V251 V266 ) C4011( V251 V268 ) C4028( V256 V265 ) \nC4030( V256 V279 ) C4031( V256 V293 ) C4057( V265 V285 ) C4058( V266 V268 ) C4062( V268 V290 ) C4063( V268 V292 ) \nC4079( V275 V288 ) C4085( V278 V290 ) C4086( V279 V293 ) C4087( V280 V294 ) C4094( V285 V292 ) C4095( V285 V293 ) \nC4098( V290 V292 ) "];7-&gt;11[label="127: V21 V24 V27 V28 V30 \nV31 V33 V34 V36 V37 V39 \nV43 V44 V45 V47 V51 V54 \nV61 V65 V66 V67 V68 V70 \nV74 V80 V81 V85 V86 V90 \nV91 V93 V94 V95 V96 V98 \nV102 V105 V106 V107 V108 V109 \nV112 V116 V120 V123 V125 V126 \nV127 V128 V131 V132 V134 V136 \nV140 V143 V144 V149 V153 V156 \nV157 V158 V160 V162 V163 V164 \nV166 V167 V168 V170 V173 V174 \nV177 V178 V179 V182 V184 V186 \nV187 V188 V191 V193 V194 V195 \nV196 V199 V200 V201 V202 V203 \nV207 V208 V209 V213 V214 V215 \nV216 V218 V222 V226 V230 V237 \nV238 V240 V242 V244 V246 V247 \nV248 V249 V250 V251 V256 V259 \nV265 V266 V268 V275 V278 V279 \nV280 V285 V288 V289 V290 V292 \nV293 V294 \n881: C369 ,C370 ,C371 ,C375 ,C378 ,\nC379 ,C380 ,C383 ,C389 ,C391 ,C393 ,\nC394 ,C395 ,C451 ,C452 ,C462 ,C465 ,\nC467 ,C469 ,C471 ,C472 ,C473 ,C474 ,\nC475 ,C476 ,C477 ,C535 ,C536 ,C538 ,\nC540 ,C542 ,C543 ,C545 ,C546 ,C548 ,\nC549 ,C551 ,C553 ,C554 ,C556 ,C559 ,\nC561 ,C566 ,C568 ,C572 ,C574 ,C577 ,\nC579 ,C583 ,C584 ,C585 ,C586 ,C590 ,\nC615 ,C616 ,C617 ,C619 ,C620 ,C621 ,\nC624 ,C625 ,C626 ,C627 ,C628 ,C631 ,\nC632 ,C633 ,C635 ,C638 ,C639 ,C642 ,\nC643 ,C644 ,C645 ,C646 ,C647 ,C649 ,\nC652 ,C655 ,C658 ,C659 ,C660 ,C661 ,\nC666 ,C695 ,C696 ,C697 ,C699 ,C702 ,\nC703 ,C704 ,C705 ,C706 ,C707 ,C709 ,\nC710 ,C711 ,C712 ,C713 ,C714 ,C717 ,\nC718 ,C720 ,C723 ,C728 ,C729 ,C731 ,\nC733 ,C735 ,C738 ,C741 ,C742 ,C744 ,\nC745 ,C774 ,C778 ,C782 ,C783 ,C784 ,\nC785 ,C786 ,C788 ,C789 ,C790 ,C791 ,\nC792 ,C794 ,C795 ,C797 ,C798 ,C800 ,\nC807 ,C808 ,C810 ,C812 ,C817 ,C821 ,\nC823 ,C824 ,C826 ,C861 ,C865 ,C868 ,\nC869 ,C870 ,C872 ,C873 ,C874 ,C875 ,\nC877 ,C878 ,C879 ,C952 ,C955 ,C957 ,\nC958 ,C959 ,C960 ,C961 ,C964 ,C965 ,\nC966 ,C967 ,C969 ,C972 ,C978 ,C979 ,\nC981 ,C984 ,C985 ,C991 ,C992 ,C996 ,\nC998 ,C999 ,C1001 ,C1006 ,C1007 ,C1010 ,\nC1012 ,C1013 ,C1014 ,C1017 ,C1018 ,C1020 ,\nC1023 ,C1048 ,C1051 ,C1052 ,C1053 ,C1055 ,\nC1056 ,C1057 ,C1061 ,C1065 ,C1069 ,C1070 ,\nC1142 ,C1143 ,C1144 ,C1147 ,C1149 ,C1154 ,\nC1157 ,C1159 ,C1210 ,C1212 ,C1215 ,C1216 ,\nC1218 ,C1220 ,C1223 ,C1224 ,C1226 ,C1227 ,\nC1229 ,C1231 ,C1232 ,C1234 ,C1235 ,C1380 ,\nC1381 ,C1382 ,C1383 ,C1388 ,C1389 ,C1390 ,\nC1392 ,C1393 ,C1394 ,C1396 ,C1399 ,C1400 ,\nC1401 ,C1473 ,C1475 ,C1478 ,C1479 ,C1482 ,\nC1484 ,C1486 ,C1487 ,C1488 ,C1492 ,C1493 ,\nC1499 ,C1501 ,C1502 ,C1503 ,C1506 ,C1507 ,\nC1508 ,C1511</w:t>
      </w:r>
    </w:p>
    <w:p>
      <w:pPr>
        <w:pStyle w:val="PreformattedText"/>
        <w:bidi w:val="0"/>
        <w:spacing w:before="0" w:after="0"/>
        <w:jc w:val="left"/>
        <w:rPr/>
      </w:pPr>
      <w:r>
        <w:rPr/>
        <w:t xml:space="preserve"> </w:t>
      </w:r>
      <w:r>
        <w:rPr/>
        <w:t>,C1514 ,C1516 ,C1517 ,C1521 ,\nC1523 ,C1525 ,C1530 ,C1532 ,C1536 ,C1539 ,\nC1540 ,C1541 ,C1542 ,C1543 ,C1544 ,C1546 ,\nC1547 ,C1551 ,C1552 ,C1553 ,C1556 ,C1557 ,\nC1559 ,C1560 ,C1561 ,C1595 ,C1596 ,C1597 ,\nC1598 ,C1599 ,C1601 ,C1603 ,C1604 ,C1606 ,\nC1607 ,C1610 ,C1611 ,C1614 ,C1685 ,C1686 ,\nC1687 ,C1689 ,C1690 ,C1691 ,C1693 ,C1694 ,\nC1696 ,C1697 ,C1812 ,C1814 ,C1815 ,C1816 ,\nC1817 ,C1820 ,C1821 ,C1822 ,C1823 ,C1824 ,\nC1830 ,C1832 ,C1833 ,C1834 ,C1837 ,C1840 ,\nC1841 ,C1842 ,C1845 ,C1846 ,C1849 ,C1920 ,\nC1922 ,C1923 ,C1924 ,C1925 ,C1931 ,C1933 ,\nC1934 ,C1940 ,C1942 ,C1943 ,C1944 ,C1948 ,\nC1950 ,C1951 ,C1953 ,C1959 ,C1960 ,C1961 ,\nC1962 ,C1963 ,C1965 ,C2025 ,C2026 ,C2028 ,\nC2030 ,C2031 ,C2032 ,C2033 ,C2034 ,C2037 ,\nC2042 ,C2043 ,C2047 ,C2049 ,C2050 ,C2051 ,\nC2052 ,C2053 ,C2054 ,C2055 ,C2057 ,C2059 ,\nC2063 ,C2085 ,C2089 ,C2093 ,C2094 ,C2095 ,\nC2096 ,C2098 ,C2100 ,C2102 ,C2104 ,C2108 ,\nC2111 ,C2112 ,C2114 ,C2115 ,C2117 ,C2120 ,\nC2121 ,C2123 ,C2125 ,C2127 ,C2130 ,C2131 ,\nC2132 ,C2134 ,C2135 ,C2137 ,C2140 ,C2141 ,\nC2142 ,C2144 ,C2145 ,C2146 ,C2149 ,C2150 ,\nC2152 ,C2153 ,C2154 ,C2156 ,C2157 ,C2158 ,\nC2159 ,C2160 ,C2163 ,C2164 ,C2165 ,C2179 ,\nC2180 ,C2181 ,C2184 ,C2187 ,C2188 ,C2194 ,\nC2195 ,C2196 ,C2254 ,C2256 ,C2260 ,C2261 ,\nC2262 ,C2264 ,C2265 ,C2266 ,C2267 ,C2269 ,\nC2270 ,C2313 ,C2314 ,C2315 ,C2316 ,C2317 ,\nC2319 ,C2322 ,C2324 ,C2325 ,C2327 ,C2330 ,\nC2332 ,C2333 ,C2334 ,C2338 ,C2339 ,C2341 ,\nC2343 ,C2347 ,C2349 ,C2355 ,C2358 ,C2360 ,\nC2362 ,C2363 ,C2368 ,C2369 ,C2371 ,C2372 ,\nC2375 ,C2378 ,C2379 ,C2380 ,C2381 ,C2383 ,\nC2384 ,C2386 ,C2388 ,C2389 ,C2392 ,C2394 ,\nC2395 ,C2396 ,C2397 ,C2399 ,C2400 ,C2401 ,\nC2403 ,C2404 ,C2407 ,C2409 ,C2410 ,C2449 ,\nC2451 ,C2454 ,C2455 ,C2457 ,C2458 ,C2461 ,\nC2507 ,C2510 ,C2512 ,C2513 ,C2517 ,C2519 ,\nC2520 ,C2521 ,C2522 ,C2569 ,C2570 ,C2571 ,\nC2572 ,C2575 ,C2576 ,C2579 ,C2580 ,C2621 ,\nC2623 ,C2625 ,C2626 ,C2627 ,C2630 ,C2652 ,\nC2654 ,C2656 ,C2657 ,C2658 ,C2660 ,C2661 ,\nC2663 ,C2664 ,C2667 ,C2669 ,C2670 ,C2671 ,\nC2674 ,C2676 ,C2677 ,C2678 ,C2679 ,C2680 ,\nC2682 ,C2686 ,C2689 ,C2690 ,C2692 ,C2694 ,\nC2696 ,C2697 ,C2698 ,C2700 ,C2701 ,C2704 ,\nC2705 ,C2707 ,C2708 ,C2709 ,C2710 ,C2711 ,\nC2713 ,C2714 ,C2715 ,C2716 ,C2718 ,C2720 ,\nC2726 ,C2770 ,C2771 ,C2772 ,C2773 ,C2774 ,\nC2776 ,C2779 ,C2784 ,C2786 ,C2788 ,C2789 ,\nC2790 ,C2791 ,C2792 ,C2795 ,C2796 ,C2797 ,\nC2798 ,C2818 ,C2820 ,C2822 ,C2823 ,C2824 ,\nC2827 ,C2829 ,C2831 ,C2832 ,C2850 ,C2854 ,\nC2855 ,C2857 ,C2858 ,C2861 ,C2862 ,C2914 ,\nC2918 ,C2919 ,C2921 ,C2922 ,C2924 ,C2925 ,\nC2926 ,C2927 ,C2966 ,C2968 ,C2970 ,C2973 ,\nC2975 ,C2977 ,C2981 ,C2982 ,C2984 ,C2985 ,\nC2986 ,C2987 ,C3048 ,C3052 ,C3053 ,C3055 ,\nC3108 ,C3109 ,C3110 ,C3111 ,C3112 ,C3113 ,\nC3115 ,C3119 ,C3146 ,C3147 ,C3148 ,C3149 ,\nC3151 ,C3153 ,C3157 ,C3158 ,C3163 ,C3164 ,\nC3165 ,C3166 ,C3170 ,C3172 ,C3174 ,C3177 ,\nC3180 ,C3183 ,C3184 ,C3187 ,C3189 ,C3190 ,\nC3191 ,C3199 ,C3201 ,C3204 ,C3205 ,C3207 ,\nC3208 ,C3210 ,C3226 ,C3229 ,C3230 ,C3231 ,\nC3232 ,C3234 ,C3235 ,C3237 ,C3238 ,C3241 ,\nC3242 ,C3243 ,C3246 ,C3247 ,C3248 ,C3252 ,\nC3253 ,C3255 ,C3257 ,C3258 ,C3259 ,C3260 ,\nC3262 ,C3276 ,C3278 ,C3279 ,C3281 ,C3282 ,\nC3285 ,C3287 ,C3288 ,C3289 ,C3290 ,C3292 ,\nC3296 ,C3300 ,C3301 ,C3302 ,C3304 ,C3307 ,\nC3308 ,C3311 ,C3312 ,C3313 ,C3321 ,C3322 ,\nC3323 ,C3324 ,C3328 ,C3357 ,C3358 ,C3359 ,\nC3360 ,C3361 ,C3364 ,C3366 ,C3368 ,C3370 ,\nC3371 ,C3372 ,C3374 ,C3375 ,C3377 ,C3381 ,\nC3404 ,C3405 ,C3407 ,C3409 ,C3410 ,C3411 ,\nC3412 ,C3414 ,C3415 ,C3417 ,C3420 ,C3422 ,\nC3423 ,C3426 ,C3427 ,C3428 ,C3460 ,C3461 ,\nC3462 ,C3463 ,C3464 ,C3465 ,C3467 ,C3479 ,\nC3480 ,C3482 ,C3484 ,C3489 ,C3503 ,C3506 ,\nC3507 ,C3509 ,C3513 ,C3515 ,C3519 ,C3520 ,\nC3523 ,C3524 ,C3526 ,C3548 ,C3549 ,C3551 ,\nC3555 ,C3561 ,C3562 ,C3563 ,C3568 ,C3569 ,\nC3570 ,C3571 ,C3572 ,C3574 ,C3576 ,C3580 ,\nC3581 ,C3583 ,C3584 ,C3585 ,C3586 ,C3588 ,\nC3589 ,C3591 ,C3596 ,C3597 ,C3598 ,C3617 ,\nC3620 ,C3622 ,C3624 ,C3625 ,C3627 ,C3630 ,\nC3632 ,C3634 ,C3635 ,C3636 ,C3638 ,C3639 ,\nC3640 ,C3644 ,C3645 ,C3648 ,C3649 ,C3652 ,\nC3656 ,C3658 ,C3660 ,C3661 ,C3662 ,C3664 ,\nC3666 ,C3668 ,C3669 ,C3708 ,C3709 ,C3716 ,\nC3718 ,C3723 ,C3727 ,C3752 ,C3753 ,C3754 ,\nC3759 ,C3764 ,C3765 ,C3766 ,C3772 ,C3775 ,\nC3776 ,C3778 ,C3780 ,C3794 ,C3796 ,C3797 ,\nC3798 ,C3818 ,C3822 ,C3825 ,C3826 ,C3852 ,\nC3853 ,C3881 ,C3882 ,C3932 ,C3935 ,C3936 ,\nC3937 ,C3942 ,C3950 ,C3951 ,C3955 ,C3966 ,\nC3969 ,C3979 ,C3980 ,C3984 ,C3985 ,C3990 ,\nC3992 ,C3997 ,C3998 ,C4001 ,C4002 ,C4003 ,\nC4004 ,C4007 ,C4010 ,C4011 ,C4028 ,C4030 ,\nC4031 ,C4057 ,C4058 ,C4062 ,C4063 ,C4079 ,\nC4085 ,C4086 ,C4087 ,C4094 ,C4095 ,C4098 ,"];12[shape=box, label="id:12 level: 3\n171: V22 V24 V27 V28 V29 \nV30 V31 V32 V36 V37 V38 \nV39 V41 V43 V44 V45 V47 \nV48 V49 V50 V54 V55 V58 \nV59 V60 V61 V62 V63 V67 \nV68 V69 V70 V72 V73 V74 \nV75 V76 V80 V81 V82 V83 \nV84 V85 V86 V87 V88 V91 \nV94 V97 V98 V99 V100 V101 \nV102 V103 V105 V106 V107 V108 \nV109 V110 V112 V114 V115 V116 \nV119 V120 V121 V123 V124 V125 \nV126 V129 V131 V132 V134 V135 \nV138 V141 V144 V149 V150 V153 \nV156 V157 V158 V159 V160 V163 \nV164 V166 V167 V168 V173 V174 \nV175 V177 V179 V180 V184 V185 \nV186 V189 V190 V191 V192 V193 \nV195 V196 V197 V199 V200 V203 \nV205 V206 V208 V209 V214 V217 \nV218 V220 V221 V222 V225 V226 \nV231 V235 V236 V237 V238 V239 \nV240 V242 V244 V246 V249 V250 \nV251 V253 V254 V255 V259 V260 \nV262 V263 V264 V265 V266 V268 \nV269 V270 V271 V272 V273 V274 \nV275 V277 V278 V279 V280 V281 \nV283 V285 V286 V287 V289 V290 \nV292 V294 V295 V296 \n1495: C396( V22 V29 ) C397( V22 V31 ) C399( V22 V58 ) C400( V22 V62 ) C401( V22 V69 ) \nC402( V22 V80 ) C403( V22 V83 ) C404( V22 V101 ) C405( V22 V109 ) C406( V22 V115 ) C407( V22 V121 ) \nC408( V22 V124 ) C409( V22 V138 ) C410( V22 V149 ) C413( V22 V168 ) C414( V22 V184 ) C416( V22 V221 ) \nC420( V22 V269 ) C421( V22 V270 ) C422( V22 V280 ) C423( V22 V294 ) C451( V24 V30 ) C452( V24 V45 ) \nC453( V24 V50 ) C454( V24 V55 ) C456( V24 V59 ) C458( V24 V88 ) C462( V24 V132 ) C463( V24 V138 ) \nC464( V24 V141 ) C465( V24 V153 ) C467( V24 V158 ) C470( V24 V192 ) C471( V24 V200 ) C475( V24 V237 ) \nC476( V24 V244 ) C477( V24 V250 ) C478( V24 V255 ) C479( V24 V286 ) C535( V27 V30 ) C536( V27 V39 ) \nC537( V27 V48 ) C538( V27 V54 ) C540( V27 V67 ) C542( V27 V98 ) C543( V27 V105 ) C544( V27 V114 ) \nC545( V27 V132 ) C546( V27 V134 ) C547( V27 V135 ) C548( V27 V153 ) C549( V27 V164 ) C551( V27 V166 ) \nC552( V27 V175 ) C553( V27 V177 ) C555( V27 V189 ) C556( V27 V196 ) C557( V27 V220 ) C559( V27 V226 ) \nC560( V27 V262 ) C561( V27 V289 ) C563( V28 V49 ) C564( V28 V58 ) C565( V28 V63 ) C566( V28 V70 ) \nC567( V28 V76 ) C568( V28 V86 ) C571( V28 V110 ) C574( V28 V164 ) C577( V28 V186 ) C578( V28 V197 ) \nC579( V28 V203 ) C583( V28 V238 ) C584( V28 V246 ) C585( V28 V249 ) C586( V28 V250 ) C588( V28 V264 ) \nC590( V28 V294 ) C591( V29 V45 ) C592( V29 V59 ) C593( V29 V62 ) C594( V29 V100 ) C595( V29 V121 ) \nC596( V29 V126 ) C597( V29 V141 ) C600( V29 V168 ) C601( V29 V191 ) C603( V29 V221 ) C605( V29 V231 ) \nC608( V29 V244 ) C609( V29 V253 ) C611( V29 V259 ) C612( V29 V273 ) C613( V29 V280 ) C614( V29 V294 ) \nC615( V30 V45 ) C616( V30 V98 ) C617( V30 V105 ) C619( V30 V132 ) C620( V30 V153 ) C621( V30 V156 ) \nC624( V30 V177 ) C627( V30 V200 ) C628( V30 V203 ) C629( V30 V205 ) C630( V30 V217 ) C631( V30 V218 ) \nC633( V30 V237 ) C635( V30 V244 ) C636( V30 V271 ) C637( V30 V286 ) C638( V30 V289 ) C639( V30 V294 ) \nC641( V31 V58 ) C642( V31 V67 ) C643( V31 V68 ) C644( V31 V74 ) C645( V31 V80 ) C646( V31 V81 ) \nC648( V31 V101 ) C649( V31 V109 ) C650( V31 V115 ) C652( V31 V120 ) C653( V31 V124 ) C655( V31 V149 ) \nC656( V31 V150 ) C659( V31 V164 ) C660( V31 V174 ) C662( V31 V221 ) C664( V31 V262 ) C666( V31 V290 ) \nC668( V32 V41 ) C670( V32 V49 ) C672( V32 V99 ) C673( V32 V103 ) C674( V32 V106 ) C676( V32 V115 ) \nC677( V32 V119 ) C681( V32 V159 ) C683( V32 V190 ) C684( V32 V197 ) C686( V32 V205 ) C687( V32 V206 ) \nC688( V32 V214 ) C690( V32 V237 ) C691( V32 V246 ) C774( V36 V43 ) C775( V36 V48 ) C777( V36 V55 ) \nC778( V36 V61 ) C779( V36 V72 ) C780( V36 V82 ) C781( V36 V87 ) C783( V36 V102 ) C784( V36 V125 ) \nC786( V36 V131 ) C789( V36 V173 ) C791( V36 V179 ) C794( V36 V218 ) C795( V36 V238 ) C796( V36 V272 ) \nC797( V36 V285 ) C799( V36 V295 ) C800( V37 V44 ) C801( V37 V50 ) C802( V37 V60 ) C803( V37 V63 ) \nC809( V37 V100 ) C810( V37 V108 ) C811( V37 V114 ) C812( V37 V116 ) C813( V37 V119 ) C815( V37 V175 ) \nC817( V37 V196 ) C820( V37 V260 ) C821( V37 V268 ) C822( V37 V277 ) C823( V37 V289 ) C824( V37 V290 ) \nC826( V37 V292 ) C827( V38 V48 ) C828( V38 V69 ) C829( V38 V72 ) C830( V38 V80 ) C831( V38 V81 ) \nC832( V38 V87 ) C833( V38 V91 ) C834( V38 V94 ) C835( V38 V107 ) C837( V38 V134 ) C840( V38 V153 ) \nC844( V38 V235 ) C846( V38 V251 ) C847( V38 V263 ) C848( V38 V264 ) C849( V38 V266 ) C851( V38 V268 ) \nC852( V38 V274 ) C853( V38 V275 ) C856( V38 V296 ) C857( V39 V41 ) C859( V39 V48 ) C860( V39 V49 ) \nC861( V39 V91 ) C863( V39 V114 ) C865( V39 V120 ) C866( V39 V135 ) C868( V39 V158 ) C869( V39 V163 ) \nC870( V39 V164 ) C871( V39 V175 ) C873( V39 V195 ) C874( V39 V196 ) C875( V39 V200 ) C877( V39 V240 ) \nC878( V39 V242 ) C879( V39 V251 ) C880( V39 V253 ) C881( V39 V262 ) C882( V39 V296 ) C902( V41 V49 ) \nC903( V41 V69 ) C904( V41 V85 ) C905( V41 V97 ) C906( V41 V106 ) C907( V41 V120 ) C911( V41 V190 ) \nC912( V41 V195 ) C913( V41 V197 ) C915( V41 V205 ) C916( V41 V206 ) C917( V41 V225 ) C918( V41 V236 ) \nC919( V41 V237 ) C920( V41 V240 ) C921( V41 V242 ) C922( V41 V253 ) C924( V41 V279 ) C925( V41 V296 ) \nC952( V43 V47 ) C954( V43 V60 ) C955( V43 V74 ) C958( V43 V102 ) C959( V43 V112 ) C960( V43 V125 ) \nC961( V43 V131 ) C963( V43 V159 ) C964( V43 V167 ) C967( V43 V179 ) C970( V43 V217 ) C972( V43 V242 ) \nC973( V43 V264 ) C974( V43 V273 ) C976( V44 V50 ) C978( V44 V81 ) C979( V44 V94 ) C980( V44 V110 ) \nC981(</w:t>
      </w:r>
    </w:p>
    <w:p>
      <w:pPr>
        <w:pStyle w:val="PreformattedText"/>
        <w:bidi w:val="0"/>
        <w:spacing w:before="0" w:after="0"/>
        <w:jc w:val="left"/>
        <w:rPr/>
      </w:pPr>
      <w:r>
        <w:rPr/>
        <w:t xml:space="preserve"> </w:t>
      </w:r>
      <w:r>
        <w:rPr/>
        <w:t>V44 V116 ) C984( V44 V144 ) C985( V44 V149 ) C986( V44 V150 ) C987( V44 V175 ) C988( V44 V180 ) \nC990( V44 V185 ) C991( V44 V199 ) C992( V44 V209 ) C996( V44 V226 ) C998( V44 V237 ) C999( V44 V259 ) \nC1000( V44 V277 ) C1001( V44 V289 ) C1003( V45 V59 ) C1004( V45 V84 ) C1005( V45 V100 ) C1006( V45 V106 ) \nC1007( V45 V112 ) C1010( V45 V153 ) C1012( V45 V167 ) C1014( V45 V200 ) C1015( V45 V221 ) C1016( V45 V225 ) \nC1018( V45 V237 ) C1020( V45 V244 ) C1021( V45 V253 ) C1023( V45 V259 ) C1024( V45 V277 ) C1046( V47 V60 ) \nC1047( V47 V73 ) C1048( V47 V74 ) C1051( V47 V112 ) C1052( V47 V125 ) C1053( V47 V132 ) C1054( V47 V159 ) \nC1055( V47 V167 ) C1056( V47 V168 ) C1057( V47 V179 ) C1059( V47 V206 ) C1064( V47 V231 ) C1065( V47 V249 ) \nC1066( V47 V263 ) C1067( V47 V264 ) C1068( V47 V271 ) C1069( V47 V275 ) C1070( V47 V278 ) C1072( V48 V55 ) \nC1073( V48 V72 ) C1074( V48 V81 ) C1075( V48 V82 ) C1076( V48 V87 ) C1077( V48 V91 ) C1078( V48 V114 ) \nC1079( V48 V135 ) C1081( V48 V153 ) C1082( V48 V164 ) C1083( V48 V175 ) C1084( V48 V196 ) C1087( V48 V238 ) \nC1089( V48 V262 ) C1090( V48 V263 ) C1092( V48 V272 ) C1093( V48 V274 ) C1094( V48 V295 ) C1095( V48 V296 ) \nC1096( V49 V58 ) C1097( V49 V76 ) C1099( V49 V106 ) C1100( V49 V120 ) C1105( V49 V190 ) C1106( V49 V195 ) \nC1107( V49 V197 ) C1109( V49 V206 ) C1111( V49 V237 ) C1112( V49 V240 ) C1113( V49 V242 ) C1114( V49 V253 ) \nC1116( V49 V264 ) C1118( V49 V296 ) C1119( V50 V55 ) C1120( V50 V59 ) C1121( V50 V114 ) C1123( V50 V132 ) \nC1124( V50 V138 ) C1125( V50 V141 ) C1128( V50 V158 ) C1129( V50 V175 ) C1131( V50 V184 ) C1132( V50 V192 ) \nC1133( V50 V197 ) C1135( V50 V218 ) C1136( V50 V239 ) C1137( V50 V250 ) C1138( V50 V254 ) C1139( V50 V277 ) \nC1140( V50 V289 ) C1210( V54 V61 ) C1212( V54 V67 ) C1215( V54 V105 ) C1216( V54 V112 ) C1217( V54 V121 ) \nC1218( V54 V131 ) C1220( V54 V134 ) C1221( V54 V150 ) C1223( V54 V156 ) C1224( V54 V160 ) C1226( V54 V166 ) \nC1227( V54 V177 ) C1228( V54 V189 ) C1232( V54 V208 ) C1233( V54 V220 ) C1234( V54 V226 ) C1238( V55 V59 ) \nC1239( V55 V72 ) C1240( V55 V75 ) C1241( V55 V82 ) C1242( V55 V87 ) C1243( V55 V88 ) C1244( V55 V131 ) \nC1245( V55 V132 ) C1246( V55 V138 ) C1247( V55 V141 ) C1249( V55 V158 ) C1250( V55 V192 ) C1254( V55 V238 ) \nC1255( V55 V240 ) C1257( V55 V250 ) C1258( V55 V271 ) C1259( V55 V272 ) C1260( V55 V295 ) C1308( V58 V76 ) \nC1309( V58 V80 ) C1312( V58 V98 ) C1313( V58 V101 ) C1314( V58 V109 ) C1316( V58 V115 ) C1317( V58 V120 ) \nC1320( V58 V149 ) C1321( V58 V221 ) C1323( V58 V239 ) C1328( V58 V264 ) C1329( V58 V265 ) C1331( V59 V75 ) \nC1332( V59 V82 ) C1333( V59 V94 ) C1334( V59 V100 ) C1335( V59 V103 ) C1336( V59 V132 ) C1337( V59 V138 ) \nC1338( V59 V141 ) C1342( V59 V158 ) C1343( V59 V191 ) C1344( V59 V192 ) C1345( V59 V221 ) C1346( V59 V244 ) \nC1347( V59 V250 ) C1348( V59 V253 ) C1349( V59 V255 ) C1351( V59 V259 ) C1352( V59 V262 ) C1353( V60 V63 ) \nC1357( V60 V74 ) C1359( V60 V100 ) C1360( V60 V103 ) C1361( V60 V108 ) C1362( V60 V112 ) C1363( V60 V114 ) \nC1364( V60 V119 ) C1365( V60 V125 ) C1366( V60 V159 ) C1367( V60 V173 ) C1368( V60 V177 ) C1371( V60 V236 ) \nC1372( V60 V260 ) C1373( V60 V264 ) C1374( V60 V278 ) C1376( V61 V87 ) C1377( V61 V100 ) C1378( V61 V121 ) \nC1380( V61 V125 ) C1383( V61 V131 ) C1386( V61 V150 ) C1388( V61 V160 ) C1389( V61 V173 ) C1390( V61 V177 ) \nC1393( V61 V208 ) C1394( V61 V218 ) C1395( V61 V225 ) C1396( V61 V226 ) C1398( V61 V255 ) C1399( V61 V285 ) \nC1400( V61 V292 ) C1402( V62 V75 ) C1404( V62 V101 ) C1405( V62 V121 ) C1406( V62 V124 ) C1407( V62 V135 ) \nC1410( V62 V157 ) C1411( V62 V158 ) C1412( V62 V168 ) C1414( V62 V189 ) C1416( V62 V200 ) C1420( V62 V235 ) \nC1421( V62 V265 ) C1422( V62 V277 ) C1423( V62 V278 ) C1424( V62 V280 ) C1425( V62 V290 ) C1426( V62 V294 ) \nC1428( V63 V70 ) C1430( V63 V88 ) C1431( V63 V100 ) C1433( V63 V108 ) C1434( V63 V110 ) C1435( V63 V114 ) \nC1436( V63 V119 ) C1438( V63 V166 ) C1439( V63 V179 ) C1441( V63 V186 ) C1442( V63 V197 ) C1443( V63 V222 ) \nC1447( V63 V260 ) C1449( V63 V285 ) C1450( V63 V292 ) C1521( V67 V105 ) C1522( V67 V124 ) C1523( V67 V134 ) \nC1527( V67 V150 ) C1530( V67 V166 ) C1532( V67 V174 ) C1534( V67 V189 ) C1535( V67 V220 ) C1536( V67 V226 ) \nC1538( V67 V262 ) C1539( V67 V268 ) C1540( V67 V290 ) C1541( V68 V74 ) C1542( V68 V81 ) C1546( V68 V120 ) \nC1547( V68 V123 ) C1548( V68 V129 ) C1549( V68 V135 ) C1551( V68 V149 ) C1553( V68 V164 ) C1556( V68 V214 ) \nC1558( V68 V220 ) C1560( V68 V250 ) C1561( V68 V251 ) C1562( V68 V254 ) C1564( V68 V270 ) C1565( V68 V281 ) \nC1566( V68 V286 ) C1567( V69 V72 ) C1568( V69 V80 ) C1569( V69 V83 ) C1570( V69 V85 ) C1571( V69 V97 ) \nC1572( V69 V101 ) C1573( V69 V124 ) C1576( V69 V138 ) C1579( V69 V184 ) C1580( V69 V190 ) C1582( V69 V205 ) \nC1584( V69 V225 ) C1585( V69 V236 ) C1586( V69 V269 ) C1587( V69 V270 ) C1588( V69 V275 ) C1589( V69 V279 ) \nC1593( V70 V110 ) C1595( V70 V125 ) C1597( V70 V157 ) C1599( V70 V168 ) C1603( V70 V186 ) C1605( V70 V197 ) \nC1607( V70 V209 ) C1611( V70 V214 ) C1614( V70 V280 ) C1637( V72 V76 ) C1638( V72 V80 ) C1639( V72 V82 ) \nC1640( V72 V86 ) C1641( V72 V87 ) C1644( V72 V156 ) C1645( V72 V163 ) C1649( V72 V221 ) C1652( V72 V238 ) \nC1653( V72 V259 ) C1654( V72 V269 ) C1655( V72 V272 ) C1656( V72 V275 ) C1659( V72 V295 ) C1660( V73 V82 ) \nC1661( V73 V83 ) C1665( V73 V199 ) C1666( V73 V203 ) C1667( V73 V206 ) C1669( V73 V222 ) C1674( V73 V231 ) \nC1675( V73 V249 ) C1678( V73 V260 ) C1679( V73 V263 ) C1680( V73 V271 ) C1681( V73 V275 ) C1682( V73 V279 ) \nC1685( V74 V81 ) C1687( V74 V112 ) C1689( V74 V120 ) C1690( V74 V125 ) C1692( V74 V159 ) C1694( V74 V164 ) \nC1698( V74 V253 ) C1699( V74 V260 ) C1700( V74 V264 ) C1703( V75 V82 ) C1704( V75 V88 ) C1705( V75 V94 ) \nC1706( V75 V101 ) C1707( V75 V103 ) C1708( V75 V131 ) C1712( V75 V157 ) C1713( V75 V158 ) C1714( V75 V189 ) \nC1715( V75 V191 ) C1719( V75 V240 ) C1721( V75 V255 ) C1722( V75 V262 ) C1723( V75 V265 ) C1724( V75 V271 ) \nC1725( V76 V86 ) C1727( V76 V102 ) C1732( V76 V156 ) C1733( V76 V163 ) C1734( V76 V173 ) C1735( V76 V199 ) \nC1736( V76 V221 ) C1740( V76 V246 ) C1741( V76 V259 ) C1743( V76 V264 ) C1744( V76 V269 ) C1745( V76 V272 ) \nC1746( V76 V283 ) C1747( V76 V287 ) C1811( V80 V101 ) C1812( V80 V109 ) C1813( V80 V115 ) C1814( V80 V126 ) \nC1816( V80 V134 ) C1817( V80 V149 ) C1820( V80 V184 ) C1821( V80 V195 ) C1822( V80 V196 ) C1824( V80 V208 ) \nC1826( V80 V221 ) C1830( V80 V275 ) C1833( V81 V91 ) C1835( V81 V110 ) C1837( V81 V120 ) C1839( V81 V150 ) \nC1840( V81 V153 ) C1842( V81 V164 ) C1843( V81 V180 ) C1844( V81 V185 ) C1845( V81 V209 ) C1849( V81 V237 ) \nC1851( V81 V263 ) C1853( V81 V274 ) C1854( V81 V296 ) C1855( V82 V83 ) C1856( V82 V87 ) C1857( V82 V94 ) \nC1858( V82 V103 ) C1861( V82 V191 ) C1865( V82 V222 ) C1867( V82 V238 ) C1869( V82 V255 ) C1870( V82 V260 ) \nC1871( V82 V262 ) C1872( V82 V272 ) C1874( V82 V295 ) C1876( V83 V99 ) C1877( V83 V101 ) C1878( V83 V119 ) \nC1879( V83 V124 ) C1880( V83 V138 ) C1883( V83 V184 ) C1884( V83 V185 ) C1887( V83 V222 ) C1891( V83 V260 ) \nC1892( V83 V269 ) C1893( V83 V270 ) C1894( V83 V280 ) C1896( V83 V295 ) C1898( V84 V106 ) C1899( V84 V112 ) \nC1900( V84 V129 ) C1903( V84 V138 ) C1905( V84 V144 ) C1906( V84 V167 ) C1909( V84 V189 ) C1910( V84 V190 ) \nC1911( V84 V192 ) C1913( V84 V225 ) C1916( V84 V274 ) C1917( V84 V277 ) C1920( V85 V86 ) C1921( V85 V97 ) \nC1922( V85 V98 ) C1923( V85 V106 ) C1924( V85 V107 ) C1925( V85 V116 ) C1930( V85 V159 ) C1931( V85 V174 ) \nC1932( V85 V190 ) C1933( V85 V193 ) C1935( V85 V205 ) C1936( V85 V217 ) C1938( V85 V225 ) C1939( V85 V236 ) \nC1942( V85 V279 ) C1943( V86 V98 ) C1944( V86 V116 ) C1948( V86 V156 ) C1949( V86 V159 ) C1950( V86 V163 ) \nC1951( V86 V164 ) C1953( V86 V203 ) C1955( V86 V217 ) C1957( V86 V221 ) C1959( V86 V238 ) C1960( V86 V246 ) \nC1961( V86 V249 ) C1962( V86 V250 ) C1963( V86 V259 ) C1964( V86 V269 ) C1965( V86 V294 ) C1966( V87 V94 ) \nC1967( V87 V100 ) C1968( V87 V107 ) C1971( V87 V134 ) C1974( V87 V225 ) C1975( V87 V226 ) C1977( V87 V235 ) \nC1978( V87 V238 ) C1979( V87 V251 ) C1980( V87 V255 ) C1981( V87 V264 ) C1982( V87 V266 ) C1983( V87 V268 ) \nC1984( V87 V272 ) C1985( V87 V292 ) C1986( V87 V295 ) C1989( V88 V131 ) C1991( V88 V166 ) C1992( V88 V179 ) \nC1996( V88 V222 ) C1999( V88 V240 ) C2002( V88 V255 ) C2003( V88 V271 ) C2004( V88 V285 ) C2005( V88 V286 ) \nC2006( V88 V292 ) C2043( V91 V105 ) C2047( V91 V126 ) C2049( V91 V153 ) C2050( V91 V158 ) C2051( V91 V160 ) \nC2052( V91 V163 ) C2054( V91 V200 ) C2055( V91 V222 ) C2057( V91 V251 ) C2058( V91 V263 ) C2059( V91 V265 ) \nC2061( V91 V274 ) C2063( V91 V285 ) C2064( V91 V296 ) C2110( V94 V103 ) C2111( V94 V107 ) C2112( V94 V116 ) \nC2114( V94 V134 ) C2115( V94 V144 ) C2117( V94 V149 ) C2120( V94 V191 ) C2121( V94 V199 ) C2123( V94 V226 ) \nC2124( V94 V235 ) C2125( V94 V251 ) C2126( V94 V255 ) C2127( V94 V259 ) C2128( V94 V262 ) C2129( V94 V264 ) \nC2130( V94 V266 ) C2131( V94 V268 ) C2169( V97 V190 ) C2171( V97 V205 ) C2172( V97 V225 ) C2173( V97 V235 ) \nC2174( V97 V236 ) C2176( V97 V279 ) C2177( V97 V283 ) C2179( V98 V116 ) C2180( V98 V120 ) C2181( V98 V132 ) \nC2184( V98 V153 ) C2185( V98 V159 ) C2187( V98 V177 ) C2189( V98 V217 ) C2192( V98 V239 ) C2195( V98 V265 ) \nC2196( V98 V289 ) C2197( V99 V102 ) C2198( V99 V103 ) C2200( V99 V115 ) C2201( V99 V119 ) C2202( V99 V129 ) \nC2204( V99 V144 ) C2206( V99 V159 ) C2207( V99 V163 ) C2209( V99 V175 ) C2211( V99 V185 ) C2212( V99 V193 ) \nC2214( V99 V266 ) C2215( V99 V269 ) C2216( V99 V280 ) C2218( V99 V295 ) C2219( V100 V108 ) C2220( V100 V114 ) \nC2221( V100 V119 ) C2224( V100 V221 ) C2225( V100 V225 ) C2226( V100 V226 ) C2228( V100 V244 ) C2229( V100 V253 ) \nC2230( V100 V255 ) C2232( V100 V259 ) C2233( V100 V260 ) C2234( V100 V292 ) C2235( V101 V109 ) C2236( V101 V115 ) \nC2237( V101 V124 ) C2238( V101 V138 ) C2240( V101 V149 ) C2242( V101</w:t>
      </w:r>
    </w:p>
    <w:p>
      <w:pPr>
        <w:pStyle w:val="PreformattedText"/>
        <w:bidi w:val="0"/>
        <w:spacing w:before="0" w:after="0"/>
        <w:jc w:val="left"/>
        <w:rPr/>
      </w:pPr>
      <w:r>
        <w:rPr/>
        <w:t xml:space="preserve"> </w:t>
      </w:r>
      <w:r>
        <w:rPr/>
        <w:t>V157 ) C2243( V101 V158 ) C2244( V101 V184 ) \nC2245( V101 V189 ) C2247( V101 V221 ) C2249( V101 V265 ) C2251( V101 V269 ) C2252( V101 V270 ) C2253( V102 V129 ) \nC2254( V102 V131 ) C2256( V102 V144 ) C2260( V102 V163 ) C2262( V102 V173 ) C2263( V102 V175 ) C2265( V102 V179 ) \nC2266( V102 V193 ) C2267( V102 V199 ) C2269( V102 V246 ) C2270( V102 V266 ) C2271( V102 V269 ) C2272( V102 V272 ) \nC2273( V102 V283 ) C2274( V102 V287 ) C2276( V103 V115 ) C2279( V103 V159 ) C2281( V103 V173 ) C2282( V103 V177 ) \nC2284( V103 V191 ) C2285( V103 V236 ) C2286( V103 V255 ) C2287( V103 V262 ) C2288( V103 V278 ) C2313( V105 V126 ) \nC2314( V105 V134 ) C2315( V105 V156 ) C2316( V105 V160 ) C2317( V105 V166 ) C2318( V105 V189 ) C2319( V105 V203 ) \nC2320( V105 V205 ) C2321( V105 V217 ) C2322( V105 V218 ) C2323( V105 V220 ) C2324( V105 V222 ) C2325( V105 V226 ) \nC2327( V105 V265 ) C2328( V105 V271 ) C2330( V105 V285 ) C2331( V105 V286 ) C2332( V105 V294 ) C2333( V106 V107 ) \nC2334( V106 V112 ) C2338( V106 V167 ) C2339( V106 V174 ) C2340( V106 V190 ) C2341( V106 V193 ) C2342( V106 V197 ) \nC2345( V106 V206 ) C2346( V106 V225 ) C2347( V106 V237 ) C2352( V106 V277 ) C2355( V107 V134 ) C2356( V107 V141 ) \nC2358( V107 V174 ) C2359( V107 V180 ) C2360( V107 V193 ) C2363( V107 V209 ) C2366( V107 V235 ) C2367( V107 V239 ) \nC2369( V107 V251 ) C2370( V107 V264 ) C2371( V107 V266 ) C2372( V107 V268 ) C2373( V107 V270 ) C2375( V108 V109 ) \nC2376( V108 V114 ) C2377( V108 V119 ) C2378( V108 V123 ) C2381( V108 V160 ) C2385( V108 V206 ) C2386( V108 V208 ) \nC2387( V108 V236 ) C2391( V108 V260 ) C2392( V108 V266 ) C2393( V109 V115 ) C2394( V109 V123 ) C2397( V109 V149 ) \nC2400( V109 V195 ) C2402( V109 V221 ) C2404( V109 V249 ) C2407( V109 V266 ) C2409( V109 V275 ) C2411( V110 V150 ) \nC2412( V110 V157 ) C2413( V110 V180 ) C2415( V110 V185 ) C2416( V110 V186 ) C2417( V110 V197 ) C2418( V110 V209 ) \nC2422( V110 V237 ) C2423( V110 V238 ) C2425( V110 V272 ) C2426( V110 V273 ) C2428( V110 V287 ) C2449( V112 V125 ) \nC2451( V112 V156 ) C2452( V112 V159 ) C2454( V112 V166 ) C2455( V112 V167 ) C2459( V112 V225 ) C2462( V112 V264 ) \nC2464( V112 V277 ) C2480( V114 V119 ) C2481( V114 V135 ) C2483( V114 V164 ) C2484( V114 V175 ) C2485( V114 V184 ) \nC2486( V114 V196 ) C2487( V114 V197 ) C2488( V114 V218 ) C2490( V114 V239 ) C2491( V114 V254 ) C2492( V114 V260 ) \nC2493( V114 V262 ) C2494( V114 V289 ) C2497( V115 V149 ) C2498( V115 V159 ) C2500( V115 V221 ) C2507( V116 V144 ) \nC2510( V116 V149 ) C2511( V116 V159 ) C2512( V116 V196 ) C2513( V116 V199 ) C2515( V116 V217 ) C2517( V116 V226 ) \nC2519( V116 V259 ) C2520( V116 V268 ) C2521( V116 V290 ) C2522( V116 V292 ) C2558( V119 V185 ) C2559( V119 V205 ) \nC2560( V119 V214 ) C2563( V119 V246 ) C2564( V119 V260 ) C2565( V119 V280 ) C2567( V119 V295 ) C2570( V120 V164 ) \nC2571( V120 V195 ) C2574( V120 V239 ) C2575( V120 V240 ) C2576( V120 V242 ) C2578( V120 V253 ) C2580( V120 V265 ) \nC2581( V120 V296 ) C2583( V121 V131 ) C2586( V121 V150 ) C2588( V121 V160 ) C2589( V121 V168 ) C2591( V121 V177 ) \nC2594( V121 V208 ) C2599( V121 V280 ) C2600( V121 V281 ) C2601( V121 V294 ) C2623( V123 V214 ) C2624( V123 V220 ) \nC2626( V123 V250 ) C2627( V123 V251 ) C2628( V123 V254 ) C2630( V123 V266 ) C2631( V123 V281 ) C2632( V123 V295 ) \nC2633( V124 V135 ) C2634( V124 V138 ) C2636( V124 V150 ) C2639( V124 V174 ) C2641( V124 V184 ) C2642( V124 V200 ) \nC2644( V124 V235 ) C2646( V124 V262 ) C2647( V124 V269 ) C2648( V124 V270 ) C2649( V124 V277 ) C2650( V124 V278 ) \nC2651( V124 V290 ) C2654( V125 V157 ) C2655( V125 V159 ) C2656( V125 V168 ) C2657( V125 V173 ) C2661( V125 V209 ) \nC2664( V125 V218 ) C2666( V125 V264 ) C2667( V125 V280 ) C2669( V125 V285 ) C2671( V126 V134 ) C2672( V126 V141 ) \nC2674( V126 V160 ) C2676( V126 V184 ) C2677( V126 V191 ) C2678( V126 V195 ) C2679( V126 V196 ) C2680( V126 V208 ) \nC2682( V126 V222 ) C2683( V126 V231 ) C2686( V126 V265 ) C2687( V126 V273 ) C2689( V126 V285 ) C2727( V129 V135 ) \nC2729( V129 V138 ) C2731( V129 V144 ) C2732( V129 V149 ) C2734( V129 V163 ) C2736( V129 V175 ) C2737( V129 V190 ) \nC2738( V129 V193 ) C2743( V129 V266 ) C2744( V129 V269 ) C2745( V129 V270 ) C2747( V129 V286 ) C2768( V131 V150 ) \nC2770( V131 V160 ) C2772( V131 V177 ) C2774( V131 V179 ) C2776( V131 V208 ) C2779( V131 V240 ) C2781( V131 V271 ) \nC2782( V132 V138 ) C2783( V132 V141 ) C2784( V132 V153 ) C2786( V132 V158 ) C2788( V132 V167 ) C2789( V132 V168 ) \nC2790( V132 V177 ) C2791( V132 V179 ) C2793( V132 V192 ) C2796( V132 V250 ) C2797( V132 V278 ) C2798( V132 V289 ) \nC2818( V134 V166 ) C2820( V134 V184 ) C2821( V134 V189 ) C2822( V134 V195 ) C2823( V134 V196 ) C2824( V134 V208 ) \nC2826( V134 V220 ) C2827( V134 V226 ) C2828( V134 V235 ) C2829( V134 V251 ) C2830( V134 V264 ) C2831( V134 V266 ) \nC2832( V134 V268 ) C2833( V135 V149 ) C2834( V135 V164 ) C2835( V135 V175 ) C2837( V135 V196 ) C2838( V135 V200 ) \nC2842( V135 V235 ) C2844( V135 V262 ) C2845( V135 V270 ) C2846( V135 V277 ) C2847( V135 V278 ) C2848( V135 V286 ) \nC2849( V135 V290 ) C2883( V138 V141 ) C2884( V138 V144 ) C2887( V138 V158 ) C2889( V138 V184 ) C2890( V138 V190 ) \nC2891( V138 V192 ) C2893( V138 V250 ) C2894( V138 V269 ) C2895( V138 V270 ) C2930( V141 V158 ) C2931( V141 V180 ) \nC2932( V141 V191 ) C2933( V141 V192 ) C2935( V141 V209 ) C2938( V141 V231 ) C2940( V141 V239 ) C2942( V141 V250 ) \nC2943( V141 V270 ) C2944( V141 V273 ) C2975( V144 V149 ) C2977( V144 V163 ) C2979( V144 V175 ) C2980( V144 V190 ) \nC2981( V144 V193 ) C2982( V144 V199 ) C2984( V144 V226 ) C2986( V144 V259 ) C2987( V144 V266 ) C2988( V144 V269 ) \nC3048( V149 V199 ) C3051( V149 V221 ) C3052( V149 V226 ) C3055( V149 V259 ) C3058( V149 V270 ) C3059( V149 V286 ) \nC3062( V150 V160 ) C3063( V150 V174 ) C3064( V150 V177 ) C3065( V150 V180 ) C3066( V150 V185 ) C3068( V150 V208 ) \nC3069( V150 V209 ) C3072( V150 V237 ) C3074( V150 V262 ) C3075( V150 V290 ) C3108( V153 V177 ) C3111( V153 V200 ) \nC3113( V153 V237 ) C3115( V153 V244 ) C3116( V153 V263 ) C3118( V153 V274 ) C3119( V153 V289 ) C3120( V153 V296 ) \nC3146( V156 V163 ) C3147( V156 V166 ) C3149( V156 V203 ) C3150( V156 V205 ) C3152( V156 V217 ) C3153( V156 V218 ) \nC3154( V156 V221 ) C3158( V156 V259 ) C3159( V156 V269 ) C3160( V156 V271 ) C3162( V156 V286 ) C3163( V156 V294 ) \nC3164( V157 V158 ) C3165( V157 V168 ) C3167( V157 V180 ) C3168( V157 V185 ) C3169( V157 V189 ) C3170( V157 V209 ) \nC3174( V157 V238 ) C3177( V157 V265 ) C3178( V157 V272 ) C3179( V157 V273 ) C3180( V157 V280 ) C3182( V157 V287 ) \nC3183( V158 V163 ) C3185( V158 V189 ) C3186( V158 V192 ) C3187( V158 V200 ) C3189( V158 V250 ) C3190( V158 V251 ) \nC3191( V158 V265 ) C3194( V159 V217 ) C3196( V159 V264 ) C3199( V160 V177 ) C3203( V160 V206 ) C3204( V160 V208 ) \nC3205( V160 V222 ) C3206( V160 V236 ) C3208( V160 V265 ) C3210( V160 V285 ) C3240( V163 V175 ) C3242( V163 V193 ) \nC3243( V163 V200 ) C3244( V163 V221 ) C3246( V163 V251 ) C3247( V163 V259 ) C3248( V163 V266 ) C3249( V163 V269 ) \nC3251( V164 V175 ) C3252( V164 V196 ) C3253( V164 V203 ) C3257( V164 V238 ) C3258( V164 V246 ) C3259( V164 V249 ) \nC3260( V164 V250 ) C3261( V164 V262 ) C3262( V164 V294 ) C3276( V166 V179 ) C3277( V166 V189 ) C3280( V166 V220 ) \nC3281( V166 V222 ) C3282( V166 V226 ) C3287( V166 V285 ) C3288( V166 V292 ) C3289( V167 V168 ) C3290( V167 V179 ) \nC3293( V167 V217 ) C3295( V167 V225 ) C3296( V167 V242 ) C3298( V167 V273 ) C3299( V167 V277 ) C3300( V167 V278 ) \nC3302( V168 V179 ) C3304( V168 V209 ) C3311( V168 V278 ) C3312( V168 V280 ) C3313( V168 V294 ) C3357( V173 V177 ) \nC3359( V173 V199 ) C3361( V173 V218 ) C3363( V173 V236 ) C3364( V173 V246 ) C3365( V173 V272 ) C3366( V173 V278 ) \nC3367( V173 V283 ) C3368( V173 V285 ) C3369( V173 V287 ) C3372( V174 V186 ) C3373( V174 V192 ) C3374( V174 V193 ) \nC3379( V174 V262 ) C3381( V174 V290 ) C3383( V175 V193 ) C3384( V175 V196 ) C3387( V175 V262 ) C3388( V175 V266 ) \nC3389( V175 V269 ) C3390( V175 V277 ) C3391( V175 V289 ) C3407( V177 V208 ) C3408( V177 V236 ) C3409( V177 V278 ) \nC3410( V177 V289 ) C3423( V179 V222 ) C3426( V179 V278 ) C3427( V179 V285 ) C3428( V179 V292 ) C3429( V180 V185 ) \nC3431( V180 V209 ) C3436( V180 V237 ) C3437( V180 V238 ) C3438( V180 V239 ) C3440( V180 V270 ) C3441( V180 V272 ) \nC3442( V180 V273 ) C3444( V180 V287 ) C3479( V184 V195 ) C3480( V184 V196 ) C3481( V184 V197 ) C3482( V184 V208 ) \nC3484( V184 V218 ) C3485( V184 V239 ) C3486( V184 V254 ) C3487( V184 V269 ) C3488( V184 V270 ) C3489( V184 V289 ) \nC3490( V185 V209 ) C3494( V185 V237 ) C3495( V185 V238 ) C3497( V185 V272 ) C3498( V185 V273 ) C3499( V185 V280 ) \nC3501( V185 V287 ) C3502( V185 V295 ) C3504( V186 V192 ) C3505( V186 V197 ) C3509( V186 V214 ) C3527( V189 V192 ) \nC3530( V189 V220 ) C3531( V189 V226 ) C3532( V189 V265 ) C3533( V189 V274 ) C3534( V190 V197 ) C3536( V190 V205 ) \nC3537( V190 V206 ) C3538( V190 V225 ) C3539( V190 V236 ) C3540( V190 V237 ) C3543( V190 V279 ) C3546( V191 V231 ) \nC3548( V191 V240 ) C3549( V191 V242 ) C3551( V191 V244 ) C3552( V191 V255 ) C3553( V191 V262 ) C3554( V191 V273 ) \nC3555( V191 V279 ) C3559( V192 V250 ) C3560( V192 V274 ) C3563( V193 V266 ) C3564( V193 V269 ) C3566( V193 V287 ) \nC3580( V195 V196 ) C3581( V195 V208 ) C3584( V195 V240 ) C3585( V195 V242 ) C3586( V195 V249 ) C3587( V195 V253 ) \nC3588( V195 V275 ) C3590( V195 V296 ) C3591( V196 V208 ) C3595( V196 V262 ) C3596( V196 V268 ) C3597( V196 V290 ) \nC3598( V196 V292 ) C3600( V197 V206 ) C3601( V197 V218 ) C3603( V197 V237 ) C3604( V197 V239 ) C3605( V197 V254 ) \nC3608( V197 V289 ) C3617( V199 V203 ) C3620( V199 V226 ) C3622( V199 V246 ) C3625( V199 V259 ) C3626( V199 V272 ) \nC3627( V199 V279 ) C3628( V199 V283 ) C3629( V199 V287 ) C3633( V200 V235 ) C3634( V200 V237 ) C3635( V200 V244 ) \nC3636( V200 V251 ) C3637( V200 V277 ) C3638( V200 V278 ) C3639( V200 V290 ) C3653( V203 V205 ) C3655( V203 V217</w:t>
      </w:r>
    </w:p>
    <w:p>
      <w:pPr>
        <w:pStyle w:val="PreformattedText"/>
        <w:bidi w:val="0"/>
        <w:spacing w:before="0" w:after="0"/>
        <w:jc w:val="left"/>
        <w:rPr/>
      </w:pPr>
      <w:r>
        <w:rPr/>
        <w:t xml:space="preserve"> </w:t>
      </w:r>
      <w:r>
        <w:rPr/>
        <w:t>) \nC3656( V203 V218 ) C3658( V203 V238 ) C3660( V203 V246 ) C3661( V203 V249 ) C3662( V203 V250 ) C3665( V203 V271 ) \nC3666( V203 V279 ) C3667( V203 V286 ) C3669( V203 V294 ) C3682( V205 V214 ) C3683( V205 V217 ) C3684( V205 V218 ) \nC3685( V205 V225 ) C3687( V205 V236 ) C3689( V205 V246 ) C3690( V205 V271 ) C3691( V205 V279 ) C3692( V205 V286 ) \nC3694( V205 V294 ) C3695( V206 V208 ) C3698( V206 V231 ) C3699( V206 V236 ) C3700( V206 V237 ) C3702( V206 V249 ) \nC3703( V206 V263 ) C3705( V206 V271 ) C3706( V206 V275 ) C3715( V208 V236 ) C3723( V209 V237 ) C3724( V209 V239 ) \nC3726( V209 V270 ) C3727( V209 V280 ) C3762( V214 V220 ) C3764( V214 V246 ) C3765( V214 V250 ) C3766( V214 V251 ) \nC3767( V214 V254 ) C3768( V214 V281 ) C3781( V217 V218 ) C3785( V217 V242 ) C3786( V217 V271 ) C3787( V217 V273 ) \nC3788( V217 V286 ) C3789( V217 V294 ) C3790( V218 V239 ) C3792( V218 V254 ) C3793( V218 V271 ) C3794( V218 V285 ) \nC3795( V218 V286 ) C3796( V218 V289 ) C3798( V218 V294 ) C3802( V220 V226 ) C3803( V220 V231 ) C3804( V220 V250 ) \nC3805( V220 V251 ) C3807( V220 V254 ) C3808( V220 V281 ) C3809( V220 V283 ) C3811( V221 V244 ) C3812( V221 V253 ) \nC3814( V221 V259 ) C3816( V221 V269 ) C3821( V222 V260 ) C3822( V222 V265 ) C3825( V222 V285 ) C3826( V222 V292 ) \nC3842( V225 V226 ) C3844( V225 V236 ) C3846( V225 V255 ) C3847( V225 V277 ) C3848( V225 V279 ) C3849( V225 V292 ) \nC3851( V226 V255 ) C3852( V226 V259 ) C3853( V226 V292 ) C3891( V231 V249 ) C3893( V231 V263 ) C3894( V231 V271 ) \nC3895( V231 V273 ) C3896( V231 V275 ) C3897( V231 V283 ) C3920( V235 V251 ) C3922( V235 V264 ) C3923( V235 V266 ) \nC3924( V235 V268 ) C3925( V235 V277 ) C3926( V235 V278 ) C3927( V235 V283 ) C3928( V235 V290 ) C3930( V236 V278 ) \nC3931( V236 V279 ) C3932( V237 V244 ) C3935( V238 V246 ) C3936( V238 V249 ) C3937( V238 V250 ) C3938( V238 V272 ) \nC3939( V238 V273 ) C3941( V238 V287 ) C3942( V238 V294 ) C3943( V238 V295 ) C3945( V239 V254 ) C3947( V239 V265 ) \nC3948( V239 V270 ) C3949( V239 V289 ) C3950( V240 V242 ) C3951( V240 V244 ) C3953( V240 V253 ) C3954( V240 V271 ) \nC3955( V240 V279 ) C3956( V240 V296 ) C3966( V242 V244 ) C3967( V242 V253 ) C3968( V242 V273 ) C3969( V242 V279 ) \nC3970( V242 V296 ) C3977( V244 V253 ) C3979( V244 V259 ) C3980( V244 V279 ) C3984( V246 V249 ) C3985( V246 V250 ) \nC3986( V246 V272 ) C3987( V246 V283 ) C3988( V246 V287 ) C3990( V246 V294 ) C3998( V249 V250 ) C3999( V249 V263 ) \nC4000( V249 V271 ) C4001( V249 V275 ) C4003( V249 V294 ) C4004( V250 V251 ) C4005( V250 V254 ) C4006( V250 V281 ) \nC4007( V250 V294 ) C4008( V251 V254 ) C4009( V251 V264 ) C4010( V251 V266 ) C4011( V251 V268 ) C4012( V251 V281 ) \nC4020( V253 V259 ) C4021( V253 V260 ) C4022( V253 V296 ) C4023( V254 V281 ) C4024( V254 V289 ) C4025( V255 V262 ) \nC4026( V255 V286 ) C4027( V255 V292 ) C4041( V259 V269 ) C4047( V262 V290 ) C4049( V263 V271 ) C4050( V263 V274 ) \nC4051( V263 V275 ) C4052( V263 V296 ) C4053( V264 V266 ) C4054( V264 V268 ) C4057( V265 V285 ) C4058( V266 V268 ) \nC4059( V266 V269 ) C4062( V268 V290 ) C4063( V268 V292 ) C4064( V269 V270 ) C4065( V270 V286 ) C4066( V271 V275 ) \nC4067( V271 V286 ) C4068( V271 V294 ) C4069( V272 V273 ) C4070( V272 V283 ) C4072( V272 V287 ) C4073( V272 V295 ) \nC4075( V273 V287 ) C4076( V274 V281 ) C4077( V274 V296 ) C4081( V277 V278 ) C4082( V277 V289 ) C4083( V277 V290 ) \nC4085( V278 V290 ) C4087( V280 V294 ) C4088( V280 V295 ) C4089( V281 V296 ) C4092( V283 V287 ) C4094( V285 V292 ) \nC4096( V286 V294 ) C4098( V290 V292 ) "];7-&gt;12[label="154: V24 V27 V28 V30 V31 \nV32 V36 V37 V38 V39 V43 \nV44 V45 V47 V49 V50 V54 \nV55 V58 V60 V61 V67 V68 \nV69 V70 V72 V73 V74 V75 \nV76 V80 V81 V82 V83 V84 \nV85 V86 V87 V88 V91 V94 \nV97 V98 V99 V100 V102 V103 \nV105 V106 V107 V108 V109 V112 \nV115 V116 V119 V120 V121 V123 \nV125 V126 V129 V131 V132 V134 \nV135 V138 V144 V149 V153 V156 \nV157 V158 V159 V160 V163 V164 \nV166 V167 V168 V173 V174 V175 \nV177 V179 V184 V185 V186 V189 \nV190 V191 V192 V193 V195 V196 \nV199 V200 V203 V205 V206 V208 \nV209 V214 V217 V218 V220 V221 \nV222 V225 V226 V231 V235 V236 \nV237 V238 V239 V240 V242 V244 \nV246 V249 V250 V251 V253 V254 \nV255 V259 V260 V263 V264 V265 \nV266 V268 V269 V270 V271 V273 \nV274 V275 V277 V278 V279 V280 \nV281 V283 V285 V286 V287 V289 \nV290 V292 V294 V295 V296 \n1188: C451 ,C452 ,C453 ,C454 ,C458 ,\nC462 ,C463 ,C465 ,C467 ,C470 ,C471 ,\nC475 ,C476 ,C477 ,C478 ,C479 ,C535 ,\nC536 ,C538 ,C540 ,C542 ,C543 ,C545 ,\nC546 ,C547 ,C548 ,C549 ,C551 ,C552 ,\nC553 ,C555 ,C556 ,C557 ,C559 ,C561 ,\nC563 ,C564 ,C566 ,C567 ,C568 ,C574 ,\nC577 ,C579 ,C583 ,C584 ,C585 ,C586 ,\nC588 ,C590 ,C615 ,C616 ,C617 ,C619 ,\nC620 ,C621 ,C624 ,C627 ,C628 ,C629 ,\nC630 ,C631 ,C633 ,C635 ,C636 ,C637 ,\nC638 ,C639 ,C641 ,C642 ,C643 ,C644 ,\nC645 ,C646 ,C649 ,C650 ,C652 ,C655 ,\nC659 ,C660 ,C662 ,C666 ,C670 ,C672 ,\nC673 ,C674 ,C676 ,C677 ,C681 ,C683 ,\nC686 ,C687 ,C688 ,C690 ,C691 ,C774 ,\nC777 ,C778 ,C779 ,C780 ,C781 ,C783 ,\nC784 ,C786 ,C789 ,C791 ,C794 ,C795 ,\nC797 ,C799 ,C800 ,C801 ,C802 ,C809 ,\nC810 ,C812 ,C813 ,C815 ,C817 ,C820 ,\nC821 ,C822 ,C823 ,C824 ,C826 ,C828 ,\nC829 ,C830 ,C831 ,C832 ,C833 ,C834 ,\nC835 ,C837 ,C840 ,C844 ,C846 ,C847 ,\nC848 ,C849 ,C851 ,C852 ,C853 ,C856 ,\nC860 ,C861 ,C865 ,C866 ,C868 ,C869 ,\nC870 ,C871 ,C873 ,C874 ,C875 ,C877 ,\nC878 ,C879 ,C880 ,C882 ,C952 ,C954 ,\nC955 ,C958 ,C959 ,C960 ,C961 ,C963 ,\nC964 ,C967 ,C970 ,C972 ,C973 ,C974 ,\nC976 ,C978 ,C979 ,C981 ,C984 ,C985 ,\nC987 ,C990 ,C991 ,C992 ,C996 ,C998 ,\nC999 ,C1000 ,C1001 ,C1004 ,C1005 ,C1006 ,\nC1007 ,C1010 ,C1012 ,C1014 ,C1015 ,C1016 ,\nC1018 ,C1020 ,C1021 ,C1023 ,C1024 ,C1046 ,\nC1047 ,C1048 ,C1051 ,C1052 ,C1053 ,C1054 ,\nC1055 ,C1056 ,C1057 ,C1059 ,C1064 ,C1065 ,\nC1066 ,C1067 ,C1068 ,C1069 ,C1070 ,C1096 ,\nC1097 ,C1099 ,C1100 ,C1105 ,C1106 ,C1109 ,\nC1111 ,C1112 ,C1113 ,C1114 ,C1116 ,C1118 ,\nC1119 ,C1123 ,C1124 ,C1128 ,C1129 ,C1131 ,\nC1132 ,C1135 ,C1136 ,C1137 ,C1138 ,C1139 ,\nC1140 ,C1210 ,C1212 ,C1215 ,C1216 ,C1217 ,\nC1218 ,C1220 ,C1223 ,C1224 ,C1226 ,C1227 ,\nC1228 ,C1232 ,C1233 ,C1234 ,C1239 ,C1240 ,\nC1241 ,C1242 ,C1243 ,C1244 ,C1245 ,C1246 ,\nC1249 ,C1250 ,C1254 ,C1255 ,C1257 ,C1258 ,\nC1260 ,C1308 ,C1309 ,C1312 ,C1314 ,C1316 ,\nC1317 ,C1320 ,C1321 ,C1323 ,C1328 ,C1329 ,\nC1357 ,C1359 ,C1360 ,C1361 ,C1362 ,C1364 ,\nC1365 ,C1366 ,C1367 ,C1368 ,C1371 ,C1372 ,\nC1373 ,C1374 ,C1376 ,C1377 ,C1378 ,C1380 ,\nC1383 ,C1388 ,C1389 ,C1390 ,C1393 ,C1394 ,\nC1395 ,C1396 ,C1398 ,C1399 ,C1400 ,C1521 ,\nC1523 ,C1530 ,C1532 ,C1534 ,C1535 ,C1536 ,\nC1539 ,C1540 ,C1541 ,C1542 ,C1546 ,C1547 ,\nC1548 ,C1549 ,C1551 ,C1553 ,C1556 ,C1558 ,\nC1560 ,C1561 ,C1562 ,C1564 ,C1565 ,C1566 ,\nC1567 ,C1568 ,C1569 ,C1570 ,C1571 ,C1576 ,\nC1579 ,C1580 ,C1582 ,C1584 ,C1585 ,C1586 ,\nC1587 ,C1588 ,C1589 ,C1595 ,C1597 ,C1599 ,\nC1603 ,C1607 ,C1611 ,C1614 ,C1637 ,C1638 ,\nC1639 ,C1640 ,C1641 ,C1644 ,C1645 ,C1649 ,\nC1652 ,C1653 ,C1654 ,C1656 ,C1659 ,C1660 ,\nC1661 ,C1665 ,C1666 ,C1667 ,C1669 ,C1674 ,\nC1675 ,C1678 ,C1679 ,C1680 ,C1681 ,C1682 ,\nC1685 ,C1687 ,C1689 ,C1690 ,C1692 ,C1694 ,\nC1698 ,C1699 ,C1700 ,C1703 ,C1704 ,C1705 ,\nC1707 ,C1708 ,C1712 ,C1713 ,C1714 ,C1715 ,\nC1719 ,C1721 ,C1723 ,C1724 ,C1725 ,C1727 ,\nC1732 ,C1733 ,C1734 ,C1735 ,C1736 ,C1740 ,\nC1741 ,C1743 ,C1744 ,C1746 ,C1747 ,C1812 ,\nC1813 ,C1814 ,C1816 ,C1817 ,C1820 ,C1821 ,\nC1822 ,C1824 ,C1826 ,C1830 ,C1833 ,C1837 ,\nC1840 ,C1842 ,C1844 ,C1845 ,C1849 ,C1851 ,\nC1853 ,C1854 ,C1855 ,C1856 ,C1857 ,C1858 ,\nC1861 ,C1865 ,C1867 ,C1869 ,C1870 ,C1874 ,\nC1876 ,C1878 ,C1880 ,C1883 ,C1884 ,C1887 ,\nC1891 ,C1892 ,C1893 ,C1894 ,C1896 ,C1898 ,\nC1899 ,C1900 ,C1903 ,C1905 ,C1906 ,C1909 ,\nC1910 ,C1911 ,C1913 ,C1916 ,C1917 ,C1920 ,\nC1921 ,C1922 ,C1923 ,C1924 ,C1925 ,C1930 ,\nC1931 ,C1932 ,C1933 ,C1935 ,C1936 ,C1938 ,\nC1939 ,C1942 ,C1943 ,C1944 ,C1948 ,C1949 ,\nC1950 ,C1951 ,C1953 ,C1955 ,C1957 ,C1959 ,\nC1960 ,C1961 ,C1962 ,C1963 ,C1964 ,C1965 ,\nC1966 ,C1967 ,C1968 ,C1971 ,C1974 ,C1975 ,\nC1977 ,C1978 ,C1979 ,C1980 ,C1981 ,C1982 ,\nC1983 ,C1985 ,C1986 ,C1989 ,C1991 ,C1992 ,\nC1996 ,C1999 ,C2002 ,C2003 ,C2004 ,C2005 ,\nC2006 ,C2043 ,C2047 ,C2049 ,C2050 ,C2051 ,\nC2052 ,C2054 ,C2055 ,C2057 ,C2058 ,C2059 ,\nC2061 ,C2063 ,C2064 ,C2110 ,C2111 ,C2112 ,\nC2114 ,C2115 ,C2117 ,C2120 ,C2121 ,C2123 ,\nC2124 ,C2125 ,C2126 ,C2127 ,C2129 ,C2130 ,\nC2131 ,C2169 ,C2171 ,C2172 ,C2173 ,C2174 ,\nC2176 ,C2177 ,C2179 ,C2180 ,C2181 ,C2184 ,\nC2185 ,C2187 ,C2189 ,C2192 ,C2195 ,C2196 ,\nC2197 ,C2198 ,C2200 ,C2201 ,C2202 ,C2204 ,\nC2206 ,C2207 ,C2209 ,C2211 ,C2212 ,C2214 ,\nC2215 ,C2216 ,C2218 ,C2219 ,C2221 ,C2224 ,\nC2225 ,C2226 ,C2228 ,C2229 ,C2230 ,C2232 ,\nC2233 ,C2234 ,C2253 ,C2254 ,C2256 ,C2260 ,\nC2262 ,C2263 ,C2265 ,C2266 ,C2267 ,C2269 ,\nC2270 ,C2271 ,C2273 ,C2274 ,C2276 ,C2279 ,\nC2281 ,C2282 ,C2284 ,C2285 ,C2286 ,C2288 ,\nC2313 ,C2314 ,C2315 ,C2316 ,C2317 ,C2318 ,\nC2319 ,C2320 ,C2321 ,C2322 ,C2323 ,C2324 ,\nC2325 ,C2327 ,C2328 ,C2330 ,C2331 ,C2332 ,\nC2333 ,C2334 ,C2338 ,C2339 ,C2340 ,C2341 ,\nC2345 ,C2346 ,C2347 ,C2352 ,C2355 ,C2358 ,\nC2360 ,C2363 ,C2366 ,C2367 ,C2369 ,C2370 ,\nC2371 ,C2372 ,C2373 ,C2375 ,C2377 ,C2378 ,\nC2381 ,C2385 ,C2386 ,C2387 ,C2391 ,C2392 ,\nC2393 ,C2394 ,C2397 ,C2400 ,C2402 ,C2404 ,\nC2407 ,C2409 ,C2449 ,C2451 ,C2452 ,C2454 ,\nC2455 ,C2459 ,C2462 ,C2464 ,C2497 ,C2498 ,\nC2500 ,C2507 ,C2510 ,C2511 ,C2512 ,C2513 ,\nC2515 ,C2517 ,C2519 ,C2520 ,C2521 ,C2522 ,\nC2558 ,C2559 ,C2560 ,C2563 ,C2564 ,C2565 ,\nC2567 ,C2570 ,C2571 ,C2574 ,C2575 ,C2576 ,\nC2578 ,C2580 ,C2581 ,C2583 ,C2588 ,C2589 ,\nC2591 ,C2594 ,C2599 ,C2600 ,C2601 ,C2623 ,\nC2624 ,C2626 ,C2627 ,C2628 ,C2630 ,C2631 ,\nC2632 ,C2654 ,C2655 ,C2656 ,C2657 ,C2661 ,\nC2664 ,C2666 ,C2667 ,C2669 ,C2671 ,C2674 ,\nC2676 ,C2677 ,C2678 ,C2679 ,C2680 ,C2682 ,\nC2683 ,C2686 ,C2687 ,C2689 ,C2727 ,C2729 ,\nC2731 ,C2732 ,C2734 ,C2736 ,C2737 ,C2738 ,\nC2743 ,C2744 ,C2745 ,C2747 ,C2770 ,C2772 ,\nC2774 ,C2776 ,C2779 ,C2781 ,C2782 ,C2784 ,\nC2786 ,C2788 ,C2789 ,C2790 ,C2791 ,C2793 ,\nC2796</w:t>
      </w:r>
    </w:p>
    <w:p>
      <w:pPr>
        <w:pStyle w:val="PreformattedText"/>
        <w:bidi w:val="0"/>
        <w:spacing w:before="0" w:after="0"/>
        <w:jc w:val="left"/>
        <w:rPr/>
      </w:pPr>
      <w:r>
        <w:rPr/>
        <w:t xml:space="preserve"> </w:t>
      </w:r>
      <w:r>
        <w:rPr/>
        <w:t>,C2797 ,C2798 ,C2818 ,C2820 ,C2821 ,\nC2822 ,C2823 ,C2824 ,C2826 ,C2827 ,C2828 ,\nC2829 ,C2830 ,C2831 ,C2832 ,C2833 ,C2834 ,\nC2835 ,C2837 ,C2838 ,C2842 ,C2845 ,C2846 ,\nC2847 ,C2848 ,C2849 ,C2884 ,C2887 ,C2889 ,\nC2890 ,C2891 ,C2893 ,C2894 ,C2895 ,C2975 ,\nC2977 ,C2979 ,C2980 ,C2981 ,C2982 ,C2984 ,\nC2986 ,C2987 ,C2988 ,C3048 ,C3051 ,C3052 ,\nC3055 ,C3058 ,C3059 ,C3108 ,C3111 ,C3113 ,\nC3115 ,C3116 ,C3118 ,C3119 ,C3120 ,C3146 ,\nC3147 ,C3149 ,C3150 ,C3152 ,C3153 ,C3154 ,\nC3158 ,C3159 ,C3160 ,C3162 ,C3163 ,C3164 ,\nC3165 ,C3168 ,C3169 ,C3170 ,C3174 ,C3177 ,\nC3179 ,C3180 ,C3182 ,C3183 ,C3185 ,C3186 ,\nC3187 ,C3189 ,C3190 ,C3191 ,C3194 ,C3196 ,\nC3199 ,C3203 ,C3204 ,C3205 ,C3206 ,C3208 ,\nC3210 ,C3240 ,C3242 ,C3243 ,C3244 ,C3246 ,\nC3247 ,C3248 ,C3249 ,C3251 ,C3252 ,C3253 ,\nC3257 ,C3258 ,C3259 ,C3260 ,C3262 ,C3276 ,\nC3277 ,C3280 ,C3281 ,C3282 ,C3287 ,C3288 ,\nC3289 ,C3290 ,C3293 ,C3295 ,C3296 ,C3298 ,\nC3299 ,C3300 ,C3302 ,C3304 ,C3311 ,C3312 ,\nC3313 ,C3357 ,C3359 ,C3361 ,C3363 ,C3364 ,\nC3366 ,C3367 ,C3368 ,C3369 ,C3372 ,C3373 ,\nC3374 ,C3381 ,C3383 ,C3384 ,C3388 ,C3389 ,\nC3390 ,C3391 ,C3407 ,C3408 ,C3409 ,C3410 ,\nC3423 ,C3426 ,C3427 ,C3428 ,C3479 ,C3480 ,\nC3482 ,C3484 ,C3485 ,C3486 ,C3487 ,C3488 ,\nC3489 ,C3490 ,C3494 ,C3495 ,C3498 ,C3499 ,\nC3501 ,C3502 ,C3504 ,C3509 ,C3527 ,C3530 ,\nC3531 ,C3532 ,C3533 ,C3536 ,C3537 ,C3538 ,\nC3539 ,C3540 ,C3543 ,C3546 ,C3548 ,C3549 ,\nC3551 ,C3552 ,C3554 ,C3555 ,C3559 ,C3560 ,\nC3563 ,C3564 ,C3566 ,C3580 ,C3581 ,C3584 ,\nC3585 ,C3586 ,C3587 ,C3588 ,C3590 ,C3591 ,\nC3596 ,C3597 ,C3598 ,C3617 ,C3620 ,C3622 ,\nC3625 ,C3627 ,C3628 ,C3629 ,C3633 ,C3634 ,\nC3635 ,C3636 ,C3637 ,C3638 ,C3639 ,C3653 ,\nC3655 ,C3656 ,C3658 ,C3660 ,C3661 ,C3662 ,\nC3665 ,C3666 ,C3667 ,C3669 ,C3682 ,C3683 ,\nC3684 ,C3685 ,C3687 ,C3689 ,C3690 ,C3691 ,\nC3692 ,C3694 ,C3695 ,C3698 ,C3699 ,C3700 ,\nC3702 ,C3703 ,C3705 ,C3706 ,C3715 ,C3723 ,\nC3724 ,C3726 ,C3727 ,C3762 ,C3764 ,C3765 ,\nC3766 ,C3767 ,C3768 ,C3781 ,C3785 ,C3786 ,\nC3787 ,C3788 ,C3789 ,C3790 ,C3792 ,C3793 ,\nC3794 ,C3795 ,C3796 ,C3798 ,C3802 ,C3803 ,\nC3804 ,C3805 ,C3807 ,C3808 ,C3809 ,C3811 ,\nC3812 ,C3814 ,C3816 ,C3821 ,C3822 ,C3825 ,\nC3826 ,C3842 ,C3844 ,C3846 ,C3847 ,C3848 ,\nC3849 ,C3851 ,C3852 ,C3853 ,C3891 ,C3893 ,\nC3894 ,C3895 ,C3896 ,C3897 ,C3920 ,C3922 ,\nC3923 ,C3924 ,C3925 ,C3926 ,C3927 ,C3928 ,\nC3930 ,C3931 ,C3932 ,C3935 ,C3936 ,C3937 ,\nC3939 ,C3941 ,C3942 ,C3943 ,C3945 ,C3947 ,\nC3948 ,C3949 ,C3950 ,C3951 ,C3953 ,C3954 ,\nC3955 ,C3956 ,C3966 ,C3967 ,C3968 ,C3969 ,\nC3970 ,C3977 ,C3979 ,C3980 ,C3984 ,C3985 ,\nC3987 ,C3988 ,C3990 ,C3998 ,C3999 ,C4000 ,\nC4001 ,C4003 ,C4004 ,C4005 ,C4006 ,C4007 ,\nC4008 ,C4009 ,C4010 ,C4011 ,C4012 ,C4020 ,\nC4021 ,C4022 ,C4023 ,C4024 ,C4026 ,C4027 ,\nC4041 ,C4049 ,C4050 ,C4051 ,C4052 ,C4053 ,\nC4054 ,C4057 ,C4058 ,C4059 ,C4062 ,C4063 ,\nC4064 ,C4065 ,C4066 ,C4067 ,C4068 ,C4075 ,\nC4076 ,C4077 ,C4081 ,C4082 ,C4083 ,C4085 ,\nC4087 ,C4088 ,C4089 ,C4092 ,C4094 ,C4096 ,\nC4098 ,"];13[shape=box, label="id:13 level: 3\n37: V0 V4 V5 V9 V10 \nV11 V13 V16 V20 V40 V46 \nV51 V57 V74 V90 V96 V97 \nV123 V143 V169 V187 V193 V201 \nV207 V220 V231 V252 V253 V254 \nV260 V263 V274 V281 V283 V287 \nV295 V296 \n178: C2( V0 V4 ) C5( V0 V10 ) C6( V0 V11 ) C7( V0 V13 ) C10( V0 V16 ) \nC12( V0 V20 ) C13( V0 V40 ) C14( V0 V57 ) C18( V0 V169 ) C19( V0 V220 ) C20( V0 V231 ) \nC22( V0 V252 ) C23( V0 V263 ) C24( V0 V283 ) C100( V4 V13 ) C105( V4 V20 ) C106( V4 V51 ) \nC107( V4 V96 ) C108( V4 V97 ) C112( V4 V169 ) C113( V4 V201 ) C115( V4 V254 ) C118( V5 V9 ) \nC119( V5 V10 ) C120( V5 V11 ) C122( V5 V16 ) C126( V5 V46 ) C127( V5 V74 ) C128( V5 V90 ) \nC129( V5 V143 ) C130( V5 V169 ) C131( V5 V187 ) C132( V5 V193 ) C133( V5 V207 ) C134( V5 V253 ) \nC135( V5 V260 ) C136( V5 V274 ) C137( V5 V281 ) C138( V5 V287 ) C139( V5 V296 ) C202( V9 V10 ) \nC203( V9 V11 ) C205( V9 V16 ) C209( V9 V20 ) C210( V9 V46 ) C211( V9 V90 ) C212( V9 V123 ) \nC213( V9 V169 ) C214( V9 V193 ) C215( V9 V207 ) C216( V9 V274 ) C217( V9 V281 ) C218( V9 V287 ) \nC219( V9 V295 ) C220( V9 V296 ) C221( V10 V11 ) C222( V10 V13 ) C225( V10 V16 ) C227( V10 V40 ) \nC228( V10 V57 ) C229( V10 V90 ) C230( V10 V169 ) C231( V10 V207 ) C232( V10 V220 ) C233( V10 V231 ) \nC234( V10 V252 ) C235( V10 V263 ) C236( V10 V274 ) C237( V10 V281 ) C238( V10 V283 ) C239( V10 V296 ) \nC241( V11 V13 ) C242( V11 V16 ) C245( V11 V20 ) C246( V11 V57 ) C247( V11 V90 ) C248( V11 V123 ) \nC249( V11 V169 ) C250( V11 V207 ) C251( V11 V220 ) C252( V11 V231 ) C253( V11 V252 ) C254( V11 V274 ) \nC255( V11 V281 ) C256( V11 V283 ) C257( V11 V295 ) C258( V11 V296 ) C276( V13 V20 ) C277( V13 V57 ) \nC278( V13 V97 ) C282( V13 V169 ) C283( V13 V201 ) C284( V13 V220 ) C285( V13 V231 ) C287( V13 V252 ) \nC288( V13 V283 ) C315( V16 V40 ) C316( V16 V74 ) C317( V16 V90 ) C318( V16 V143 ) C319( V16 V169 ) \nC320( V16 V187 ) C321( V16 V207 ) C322( V16 V253 ) C323( V16 V260 ) C324( V16 V263 ) C325( V16 V274 ) \nC326( V16 V281 ) C327( V16 V296 ) C358( V20 V97 ) C360( V20 V123 ) C363( V20 V169 ) C364( V20 V201 ) \nC367( V20 V295 ) C895( V40 V252 ) C898( V40 V263 ) C1032( V46 V143 ) C1033( V46 V193 ) C1043( V46 V287 ) \nC1147( V51 V96 ) C1149( V51 V143 ) C1158( V51 V254 ) C1160( V51 V274 ) C1301( V57 V220 ) C1302( V57 V231 ) \nC1304( V57 V252 ) C1306( V57 V283 ) C1686( V74 V96 ) C1691( V74 V143 ) C1696( V74 V187 ) C1698( V74 V253 ) \nC1699( V74 V260 ) C2029( V90 V169 ) C2033( V90 V207 ) C2039( V90 V274 ) C2040( V90 V281 ) C2041( V90 V296 ) \nC2161( V96 V254 ) C2170( V97 V201 ) C2177( V97 V283 ) C2624( V123 V220 ) C2628( V123 V254 ) C2631( V123 V281 ) \nC2632( V123 V295 ) C2966( V143 V187 ) C2971( V143 V253 ) C2972( V143 V260 ) C3314( V169 V207 ) C3316( V169 V274 ) \nC3317( V169 V281 ) C3320( V169 V296 ) C3513( V187 V207 ) C3517( V187 V253 ) C3518( V187 V260 ) C3566( V193 V287 ) \nC3643( V201 V283 ) C3710( V207 V274 ) C3712( V207 V281 ) C3713( V207 V296 ) C3803( V220 V231 ) C3806( V220 V252 ) \nC3807( V220 V254 ) C3808( V220 V281 ) C3809( V220 V283 ) C3892( V231 V252 ) C3893( V231 V263 ) C3897( V231 V283 ) \nC4014( V252 V260 ) C4017( V252 V283 ) C4021( V253 V260 ) C4022( V253 V296 ) C4023( V254 V281 ) C4050( V263 V274 ) \nC4052( V263 V296 ) C4076( V274 V281 ) C4077( V274 V296 ) C4089( V281 V296 ) C4092( V283 V287 ) "];8-&gt;13[label="32: V0 V4 V13 V20 V40 \nV46 V51 V57 V74 V90 V96 \nV97 V123 V143 V169 V187 V193 \nV201 V207 V220 V231 V252 V253 \nV254 V260 V263 V274 V281 V283 \nV287 V295 V296 \n97: C2 ,C7 ,C12 ,C13 ,C14 ,\nC18 ,C19 ,C20 ,C22 ,C23 ,C24 ,\nC100 ,C105 ,C106 ,C107 ,C108 ,C112 ,\nC113 ,C115 ,C276 ,C277 ,C278 ,C282 ,\nC283 ,C284 ,C285 ,C287 ,C288 ,C358 ,\nC360 ,C363 ,C364 ,C367 ,C895 ,C898 ,\nC1032 ,C1033 ,C1043 ,C1147 ,C1149 ,C1158 ,\nC1160 ,C1301 ,C1302 ,C1304 ,C1306 ,C1686 ,\nC1691 ,C1696 ,C1698 ,C1699 ,C2029 ,C2033 ,\nC2039 ,C2040 ,C2041 ,C2161 ,C2170 ,C2177 ,\nC2624 ,C2628 ,C2631 ,C2632 ,C2966 ,C2971 ,\nC2972 ,C3314 ,C3316 ,C3317 ,C3320 ,C3513 ,\nC3517 ,C3518 ,C3566 ,C3643 ,C3710 ,C3712 ,\nC3713 ,C3803 ,C3806 ,C3807 ,C3808 ,C3809 ,\nC3892 ,C3893 ,C3897 ,C4014 ,C4017 ,C4021 ,\nC4022 ,C4023 ,C4050 ,C4052 ,C4076 ,C4077 ,\nC4089 ,C4092 ,"];14[shape=box, label="id:14 level: 4\n27: V38 V57 V69 V72 V79 \nV80 V84 V127 V129 V137 V138 \nV144 V162 V172 V174 V178 V186 \nV190 V192 V202 V224 V245 V247 \nV275 V282 V288 V291 \n158: C828( V38 V69 ) C829( V38 V72 ) C830( V38 V80 ) C836( V38 V127 ) C841( V38 V172 ) \nC842( V38 V202 ) C843( V38 V224 ) C853( V38 V275 ) C854( V38 V282 ) C855( V38 V288 ) C1291( V57 V137 ) \nC1292( V57 V162 ) C1293( V57 V172 ) C1294( V57 V174 ) C1295( V57 V178 ) C1296( V57 V186 ) C1297( V57 V192 ) \nC1298( V57 V202 ) C1303( V57 V245 ) C1567( V69 V72 ) C1568( V69 V80 ) C1574( V69 V127 ) C1576( V69 V138 ) \nC1578( V69 V172 ) C1580( V69 V190 ) C1581( V69 V202 ) C1583( V69 V224 ) C1588( V69 V275 ) C1590( V69 V282 ) \nC1591( V69 V288 ) C1638( V72 V80 ) C1642( V72 V127 ) C1646( V72 V172 ) C1647( V72 V202 ) C1650( V72 V224 ) \nC1656( V72 V275 ) C1657( V72 V282 ) C1658( V72 V288 ) C1787( V79 V84 ) C1793( V79 V129 ) C1794( V79 V137 ) \nC1795( V79 V138 ) C1796( V79 V144 ) C1800( V79 V172 ) C1801( V79 V190 ) C1804( V79 V224 ) C1806( V79 V247 ) \nC1808( V79 V282 ) C1809( V79 V291 ) C1815( V80 V127 ) C1818( V80 V172 ) C1823( V80 V202 ) C1827( V80 V224 ) \nC1830( V80 V275 ) C1831( V80 V282 ) C1832( V80 V288 ) C1900( V84 V129 ) C1902( V84 V137 ) C1903( V84 V138 ) \nC1905( V84 V144 ) C1907( V84 V172 ) C1910( V84 V190 ) C1911( V84 V192 ) C1915( V84 V247 ) C1918( V84 V282 ) \nC1919( V84 V291 ) C2693( V127 V172 ) C2698( V127 V202 ) C2702( V127 V224 ) C2705( V127 V275 ) C2706( V127 V282 ) \nC2708( V127 V288 ) C2728( V129 V137 ) C2729( V129 V138 ) C2731( V129 V144 ) C2735( V129 V172 ) C2737( V129 V190 ) \nC2741( V129 V247 ) C2746( V129 V282 ) C2748( V129 V291 ) C2863( V137 V138 ) C2864( V137 V144 ) C2865( V137 V162 ) \nC2867( V137 V172 ) C2868( V137 V174 ) C2869( V137 V178 ) C2870( V137 V186 ) C2871( V137 V190 ) C2872( V137 V192 ) \nC2873( V137 V202 ) C2876( V137 V224 ) C2878( V137 V245 ) C2879( V137 V247 ) C2881( V137 V282 ) C2882( V137 V291 ) \nC2884( V138 V144 ) C2888( V138 V172 ) C2890( V138 V190 ) C2891( V138 V192 ) C2892( V138 V247 ) C2896( V138 V282 ) \nC2897( V138 V291 ) C2978( V144 V172 ) C2980( V144 V190 ) C2985( V144 V247 ) C2989( V144 V282 ) C2990( V144 V291 ) \nC3228( V162 V172 ) C3229( V162 V174 ) C3230( V162 V178 ) C3231( V162 V186 ) C3233( V162 V192 ) C3234( V162 V202 ) \nC3239( V162 V245 ) C3344( V172 V174 ) C3345( V172 V178 ) C3346( V172 V186 ) C3347( V172 V190 ) C3348( V172 V192 ) \nC3349( V172 V202 ) C3350( V172 V224 ) C3351( V172 V245 ) C3352( V172 V247 ) C3353( V172 V275 ) C3354( V172 V282 ) \nC3355( V172 V288 ) C3356( V172 V291 ) C3371( V174 V178 ) C3372( V174 V186 ) C3373( V174 V192 ) C3375( V174 V202 ) \nC3376( V174 V245 ) C3412( V178 V186 ) C3413( V178 V192 ) C3414( V178 V202 ) C3418( V178 V245 ) C3504( V186 V192 ) \nC3506( V186 V202 ) C3511( V186 V245 ) C3541( V190 V247 ) C3544(</w:t>
      </w:r>
    </w:p>
    <w:p>
      <w:pPr>
        <w:pStyle w:val="PreformattedText"/>
        <w:bidi w:val="0"/>
        <w:spacing w:before="0" w:after="0"/>
        <w:jc w:val="left"/>
        <w:rPr/>
      </w:pPr>
      <w:r>
        <w:rPr/>
        <w:t xml:space="preserve"> </w:t>
      </w:r>
      <w:r>
        <w:rPr/>
        <w:t>V190 V282 ) C3545( V190 V291 ) C3556( V192 V202 ) \nC3558( V192 V245 ) C3646( V202 V224 ) C3647( V202 V245 ) C3649( V202 V275 ) C3651( V202 V282 ) C3652( V202 V288 ) \nC3837( V224 V275 ) C3839( V224 V282 ) C3840( V224 V288 ) C3994( V247 V282 ) C3995( V247 V291 ) C4078( V275 V282 ) \nC4079( V275 V288 ) C4090( V282 V288 ) C4091( V282 V291 ) "];9-&gt;14[label="26: V38 V57 V69 V72 V79 \nV80 V84 V127 V129 V137 V138 \nV144 V162 V174 V178 V186 V190 \nV192 V202 V224 V245 V247 V275 \nV282 V288 V291 \n132: C828 ,C829 ,C830 ,C836 ,C842 ,\nC843 ,C853 ,C854 ,C855 ,C1291 ,C1292 ,\nC1294 ,C1295 ,C1296 ,C1297 ,C1298 ,C1303 ,\nC1567 ,C1568 ,C1574 ,C1576 ,C1580 ,C1581 ,\nC1583 ,C1588 ,C1590 ,C1591 ,C1638 ,C1642 ,\nC1647 ,C1650 ,C1656 ,C1657 ,C1658 ,C1787 ,\nC1793 ,C1794 ,C1795 ,C1796 ,C1801 ,C1804 ,\nC1806 ,C1808 ,C1809 ,C1815 ,C1823 ,C1827 ,\nC1830 ,C1831 ,C1832 ,C1900 ,C1902 ,C1903 ,\nC1905 ,C1910 ,C1911 ,C1915 ,C1918 ,C1919 ,\nC2698 ,C2702 ,C2705 ,C2706 ,C2708 ,C2728 ,\nC2729 ,C2731 ,C2737 ,C2741 ,C2746 ,C2748 ,\nC2863 ,C2864 ,C2865 ,C2868 ,C2869 ,C2870 ,\nC2871 ,C2872 ,C2873 ,C2876 ,C2878 ,C2879 ,\nC2881 ,C2882 ,C2884 ,C2890 ,C2891 ,C2892 ,\nC2896 ,C2897 ,C2980 ,C2985 ,C2989 ,C2990 ,\nC3229 ,C3230 ,C3231 ,C3233 ,C3234 ,C3239 ,\nC3371 ,C3372 ,C3373 ,C3375 ,C3376 ,C3412 ,\nC3413 ,C3414 ,C3418 ,C3504 ,C3506 ,C3511 ,\nC3541 ,C3544 ,C3545 ,C3556 ,C3558 ,C3646 ,\nC3647 ,C3649 ,C3651 ,C3652 ,C3837 ,C3839 ,\nC3840 ,C3994 ,C3995 ,C4078 ,C4079 ,C4090 ,\nC4091 ,"];15[shape=box, label="id:15 level: 4\n81: V24 V28 V34 V37 V40 \nV44 V46 V49 V50 V55 V57 \nV58 V60 V65 V66 V68 V72 \nV75 V76 V83 V86 V88 V89 \nV93 V95 V97 V98 V99 V103 \nV113 V119 V120 V121 V122 V128 \nV129 V131 V135 V136 V149 V156 \nV163 V170 V173 V175 V177 V181 \nV185 V187 V188 V201 V213 V216 \nV221 V227 V230 V233 V235 V236 \nV239 V240 V245 V247 V255 V256 \nV259 V261 V264 V265 V269 V270 \nV271 V277 V278 V280 V281 V283 \nV286 V289 V291 V295 \n493: C453( V24 V50 ) C454( V24 V55 ) C455( V24 V57 ) C458( V24 V88 ) C459( V24 V89 ) \nC460( V24 V113 ) C472( V24 V213 ) C473( V24 V216 ) C474( V24 V230 ) C478( V24 V255 ) C479( V24 V286 ) \nC562( V28 V40 ) C563( V28 V49 ) C564( V28 V58 ) C567( V28 V76 ) C568( V28 V86 ) C572( V28 V136 ) \nC587( V28 V261 ) C588( V28 V264 ) C722( V34 V46 ) C723( V34 V66 ) C725( V34 V83 ) C727( V34 V99 ) \nC730( V34 V119 ) C734( V34 V181 ) C736( V34 V185 ) C739( V34 V227 ) C742( V34 V247 ) C745( V34 V280 ) \nC746( V34 V291 ) C747( V34 V295 ) C800( V37 V44 ) C801( V37 V50 ) C802( V37 V60 ) C807( V37 V95 ) \nC813( V37 V119 ) C814( V37 V122 ) C815( V37 V175 ) C816( V37 V181 ) C822( V37 V277 ) C823( V37 V289 ) \nC825( V37 V291 ) C883( V40 V49 ) C884( V40 V58 ) C886( V40 V76 ) C889( V40 V136 ) C896( V40 V256 ) \nC897( V40 V261 ) C899( V40 V264 ) C976( V44 V50 ) C983( V44 V122 ) C985( V44 V149 ) C987( V44 V175 ) \nC989( V44 V181 ) C990( V44 V185 ) C999( V44 V259 ) C1000( V44 V277 ) C1001( V44 V289 ) C1002( V44 V291 ) \nC1025( V46 V58 ) C1026( V46 V89 ) C1027( V46 V98 ) C1028( V46 V113 ) C1029( V46 V119 ) C1030( V46 V120 ) \nC1036( V46 V227 ) C1038( V46 V239 ) C1039( V46 V245 ) C1041( V46 V256 ) C1042( V46 V265 ) C1044( V46 V291 ) \nC1096( V49 V58 ) C1097( V49 V76 ) C1100( V49 V120 ) C1101( V49 V136 ) C1112( V49 V240 ) C1115( V49 V261 ) \nC1116( V49 V264 ) C1119( V50 V55 ) C1122( V50 V122 ) C1129( V50 V175 ) C1130( V50 V181 ) C1136( V50 V239 ) \nC1139( V50 V277 ) C1140( V50 V289 ) C1141( V50 V291 ) C1239( V55 V72 ) C1240( V55 V75 ) C1243( V55 V88 ) \nC1244( V55 V131 ) C1253( V55 V233 ) C1255( V55 V240 ) C1256( V55 V245 ) C1258( V55 V271 ) C1260( V55 V295 ) \nC1288( V57 V88 ) C1289( V57 V89 ) C1290( V57 V113 ) C1299( V57 V213 ) C1300( V57 V216 ) C1303( V57 V245 ) \nC1305( V57 V255 ) C1306( V57 V283 ) C1307( V57 V286 ) C1308( V58 V76 ) C1310( V58 V89 ) C1312( V58 V98 ) \nC1315( V58 V113 ) C1317( V58 V120 ) C1318( V58 V136 ) C1320( V58 V149 ) C1321( V58 V221 ) C1323( V58 V239 ) \nC1324( V58 V245 ) C1325( V58 V256 ) C1327( V58 V261 ) C1328( V58 V264 ) C1329( V58 V265 ) C1355( V60 V65 ) \nC1360( V60 V103 ) C1364( V60 V119 ) C1367( V60 V173 ) C1368( V60 V177 ) C1370( V60 V187 ) C1371( V60 V236 ) \nC1373( V60 V264 ) C1374( V60 V278 ) C1475( V65 V95 ) C1476( V65 V97 ) C1477( V65 V103 ) C1478( V65 V128 ) \nC1482( V65 V170 ) C1484( V65 V173 ) C1486( V65 V177 ) C1487( V65 V187 ) C1488( V65 V201 ) C1489( V65 V235 ) \nC1490( V65 V236 ) C1491( V65 V261 ) C1493( V65 V278 ) C1494( V65 V283 ) C1495( V66 V72 ) C1496( V66 V76 ) \nC1499( V66 V86 ) C1500( V66 V89 ) C1506( V66 V156 ) C1507( V66 V163 ) C1512( V66 V221 ) C1513( V66 V227 ) \nC1514( V66 V247 ) C1516( V66 V259 ) C1518( V66 V269 ) C1543( V68 V93 ) C1546( V68 V120 ) C1548( V68 V129 ) \nC1549( V68 V135 ) C1551( V68 V149 ) C1557( V68 V216 ) C1559( V68 V230 ) C1563( V68 V261 ) C1564( V68 V270 ) \nC1565( V68 V281 ) C1566( V68 V286 ) C1637( V72 V76 ) C1640( V72 V86 ) C1644( V72 V156 ) C1645( V72 V163 ) \nC1649( V72 V221 ) C1651( V72 V227 ) C1653( V72 V259 ) C1654( V72 V269 ) C1659( V72 V295 ) C1704( V75 V88 ) \nC1707( V75 V103 ) C1708( V75 V131 ) C1718( V75 V233 ) C1719( V75 V240 ) C1720( V75 V245 ) C1721( V75 V255 ) \nC1723( V75 V265 ) C1724( V75 V271 ) C1725( V76 V86 ) C1728( V76 V136 ) C1732( V76 V156 ) C1733( V76 V163 ) \nC1734( V76 V173 ) C1736( V76 V221 ) C1737( V76 V227 ) C1741( V76 V259 ) C1742( V76 V261 ) C1743( V76 V264 ) \nC1744( V76 V269 ) C1746( V76 V283 ) C1876( V83 V99 ) C1878( V83 V119 ) C1882( V83 V181 ) C1884( V83 V185 ) \nC1886( V83 V213 ) C1888( V83 V230 ) C1892( V83 V269 ) C1893( V83 V270 ) C1894( V83 V280 ) C1896( V83 V295 ) \nC1943( V86 V98 ) C1948( V86 V156 ) C1950( V86 V163 ) C1957( V86 V221 ) C1958( V86 V227 ) C1963( V86 V259 ) \nC1964( V86 V269 ) C1987( V88 V89 ) C1988( V88 V113 ) C1989( V88 V131 ) C1994( V88 V213 ) C1995( V88 V216 ) \nC1998( V88 V233 ) C1999( V88 V240 ) C2001( V88 V245 ) C2002( V88 V255 ) C2003( V88 V271 ) C2005( V88 V286 ) \nC2007( V89 V98 ) C2008( V89 V113 ) C2009( V89 V120 ) C2014( V89 V213 ) C2016( V89 V216 ) C2018( V89 V239 ) \nC2019( V89 V245 ) C2020( V89 V255 ) C2021( V89 V256 ) C2022( V89 V265 ) C2024( V89 V286 ) C2087( V93 V121 ) \nC2088( V93 V122 ) C2090( V93 V129 ) C2091( V93 V135 ) C2093( V93 V149 ) C2095( V93 V170 ) C2096( V93 V188 ) \nC2099( V93 V227 ) C2100( V93 V230 ) C2101( V93 V233 ) C2102( V93 V247 ) C2103( V93 V261 ) C2104( V93 V265 ) \nC2105( V93 V270 ) C2107( V93 V281 ) C2109( V93 V286 ) C2133( V95 V97 ) C2135( V95 V128 ) C2137( V95 V170 ) \nC2142( V95 V201 ) C2143( V95 V235 ) C2144( V95 V240 ) C2148( V95 V261 ) C2151( V95 V283 ) C2166( V97 V128 ) \nC2168( V97 V170 ) C2170( V97 V201 ) C2173( V97 V235 ) C2174( V97 V236 ) C2175( V97 V261 ) C2177( V97 V283 ) \nC2178( V98 V113 ) C2180( V98 V120 ) C2187( V98 V177 ) C2188( V98 V188 ) C2192( V98 V239 ) C2193( V98 V245 ) \nC2194( V98 V256 ) C2195( V98 V265 ) C2196( V98 V289 ) C2198( V99 V103 ) C2199( V99 V113 ) C2201( V99 V119 ) \nC2202( V99 V129 ) C2207( V99 V163 ) C2209( V99 V175 ) C2210( V99 V181 ) C2211( V99 V185 ) C2215( V99 V269 ) \nC2216( V99 V280 ) C2218( V99 V295 ) C2275( V103 V113 ) C2281( V103 V173 ) C2282( V103 V177 ) C2283( V103 V187 ) \nC2285( V103 V236 ) C2286( V103 V255 ) C2288( V103 V278 ) C2467( V113 V120 ) C2470( V113 V213 ) C2471( V113 V216 ) \nC2473( V113 V239 ) C2474( V113 V245 ) C2475( V113 V255 ) C2476( V113 V256 ) C2477( V113 V265 ) C2478( V113 V286 ) \nC2557( V119 V181 ) C2558( V119 V185 ) C2561( V119 V227 ) C2565( V119 V280 ) C2566( V119 V291 ) C2567( V119 V295 ) \nC2572( V120 V216 ) C2574( V120 V239 ) C2575( V120 V240 ) C2577( V120 V245 ) C2579( V120 V256 ) C2580( V120 V265 ) \nC2582( V121 V122 ) C2583( V121 V131 ) C2590( V121 V170 ) C2591( V121 V177 ) C2592( V121 V188 ) C2595( V121 V227 ) \nC2597( V121 V233 ) C2598( V121 V247 ) C2599( V121 V280 ) C2600( V121 V281 ) C2602( V122 V128 ) C2604( V122 V170 ) \nC2605( V122 V175 ) C2606( V122 V181 ) C2607( V122 V188 ) C2611( V122 V227 ) C2612( V122 V233 ) C2613( V122 V247 ) \nC2614( V122 V255 ) C2615( V122 V277 ) C2616( V122 V281 ) C2617( V122 V289 ) C2618( V122 V291 ) C2711( V128 V170 ) \nC2714( V128 V187 ) C2715( V128 V201 ) C2721( V128 V233 ) C2722( V128 V235 ) C2723( V128 V255 ) C2724( V128 V261 ) \nC2725( V128 V283 ) C2727( V129 V135 ) C2732( V129 V149 ) C2734( V129 V163 ) C2736( V129 V175 ) C2740( V129 V230 ) \nC2741( V129 V247 ) C2742( V129 V261 ) C2744( V129 V269 ) C2745( V129 V270 ) C2747( V129 V286 ) C2748( V129 V291 ) \nC2771( V131 V170 ) C2772( V131 V177 ) C2778( V131 V233 ) C2779( V131 V240 ) C2780( V131 V245 ) C2781( V131 V271 ) \nC2833( V135 V149 ) C2835( V135 V175 ) C2841( V135 V230 ) C2842( V135 V235 ) C2843( V135 V261 ) C2845( V135 V270 ) \nC2846( V135 V277 ) C2847( V135 V278 ) C2848( V135 V286 ) C2855( V136 V216 ) C2859( V136 V261 ) C2860( V136 V264 ) \nC3051( V149 V221 ) C3053( V149 V230 ) C3055( V149 V259 ) C3056( V149 V261 ) C3058( V149 V270 ) C3059( V149 V286 ) \nC3146( V156 V163 ) C3154( V156 V221 ) C3155( V156 V227 ) C3157( V156 V256 ) C3158( V156 V259 ) C3159( V156 V269 ) \nC3160( V156 V271 ) C3162( V156 V286 ) C3240( V163 V175 ) C3241( V163 V188 ) C3244( V163 V221 ) C3245( V163 V227 ) \nC3247( V163 V259 ) C3249( V163 V269 ) C3323( V170 V188 ) C3324( V170 V201 ) C3325( V170 V227 ) C3326( V170 V233 ) \nC3327( V170 V235 ) C3328( V170 V247 ) C3329( V170 V261 ) C3330( V170 V281 ) C3331( V170 V283 ) C3357( V173 V177 ) \nC3358( V173 V187 ) C3360( V173 V201 ) C3363( V173 V236 ) C3366( V173 V278 ) C3367( V173 V283 ) C3382( V175 V181 ) \nC3389( V175 V269 ) C3390( V175 V277 ) C3391( V175 V289 ) C3392( V175 V291 ) C3404( V177 V187 ) C3405( V177 V188 ) \nC3408( V177 V236 ) C3409( V177 V278 ) C3410( V177 V289 ) C3445( V181 V185 ) C3451( V181 V236 ) C3453( V181 V277 ) \nC3454( V181 V280 ) C3455( V181 V289 ) C3456( V181 V291 ) C3457( V181 V295 ) C3499( V185 V280 ) C3502( V185 V295 ) \nC3516( V187 V236 ) C3519( V187 V278 ) C3521( V188 V227 ) C3522( V188 V233 ) C3523( V188 V247 ) C3525( V188 V281 ) \nC3526( V188 V289 ) C3641( V201 V235 ) C3642( V201</w:t>
      </w:r>
    </w:p>
    <w:p>
      <w:pPr>
        <w:pStyle w:val="PreformattedText"/>
        <w:bidi w:val="0"/>
        <w:spacing w:before="0" w:after="0"/>
        <w:jc w:val="left"/>
        <w:rPr/>
      </w:pPr>
      <w:r>
        <w:rPr/>
        <w:t xml:space="preserve"> </w:t>
      </w:r>
      <w:r>
        <w:rPr/>
        <w:t>V261 ) C3643( V201 V283 ) C3752( V213 V216 ) C3754( V213 V230 ) \nC3756( V213 V255 ) C3759( V213 V280 ) C3761( V213 V286 ) C3777( V216 V255 ) C3779( V216 V286 ) C3810( V221 V227 ) \nC3814( V221 V259 ) C3816( V221 V269 ) C3854( V227 V233 ) C3856( V227 V247 ) C3857( V227 V259 ) C3858( V227 V269 ) \nC3859( V227 V281 ) C3860( V227 V291 ) C3885( V230 V261 ) C3886( V230 V270 ) C3888( V230 V286 ) C3906( V233 V240 ) \nC3907( V233 V245 ) C3908( V233 V247 ) C3909( V233 V255 ) C3910( V233 V271 ) C3911( V233 V281 ) C3921( V235 V261 ) \nC3922( V235 V264 ) C3925( V235 V277 ) C3926( V235 V278 ) C3927( V235 V283 ) C3930( V236 V278 ) C3944( V239 V245 ) \nC3946( V239 V256 ) C3947( V239 V265 ) C3948( V239 V270 ) C3949( V239 V289 ) C3952( V240 V245 ) C3954( V240 V271 ) \nC3981( V245 V256 ) C3982( V245 V265 ) C3983( V245 V271 ) C3993( V247 V281 ) C3995( V247 V291 ) C4026( V255 V286 ) \nC4028( V256 V265 ) C4041( V259 V269 ) C4043( V261 V264 ) C4044( V261 V270 ) C4045( V261 V283 ) C4046( V261 V286 ) \nC4064( V269 V270 ) C4065( V270 V286 ) C4067( V271 V286 ) C4081( V277 V278 ) C4082( V277 V289 ) C4084( V277 V291 ) \nC4088( V280 V295 ) C4097( V289 V291 ) "];10-&gt;15[label="80: V24 V28 V34 V37 V40 \nV44 V46 V49 V50 V55 V57 \nV58 V60 V65 V66 V68 V72 \nV75 V76 V83 V86 V88 V89 \nV93 V95 V97 V98 V99 V103 \nV113 V119 V120 V121 V122 V128 \nV129 V131 V135 V136 V149 V156 \nV163 V170 V173 V175 V177 V181 \nV185 V187 V188 V201 V213 V216 \nV221 V227 V230 V233 V235 V236 \nV239 V240 V245 V247 V255 V256 \nV259 V264 V265 V269 V270 V271 \nV277 V278 V280 V281 V283 V286 \nV289 V291 V295 \n470: C453 ,C454 ,C455 ,C458 ,C459 ,\nC460 ,C472 ,C473 ,C474 ,C478 ,C479 ,\nC562 ,C563 ,C564 ,C567 ,C568 ,C572 ,\nC588 ,C722 ,C723 ,C725 ,C727 ,C730 ,\nC734 ,C736 ,C739 ,C742 ,C745 ,C746 ,\nC747 ,C800 ,C801 ,C802 ,C807 ,C813 ,\nC814 ,C815 ,C816 ,C822 ,C823 ,C825 ,\nC883 ,C884 ,C886 ,C889 ,C896 ,C899 ,\nC976 ,C983 ,C985 ,C987 ,C989 ,C990 ,\nC999 ,C1000 ,C1001 ,C1002 ,C1025 ,C1026 ,\nC1027 ,C1028 ,C1029 ,C1030 ,C1036 ,C1038 ,\nC1039 ,C1041 ,C1042 ,C1044 ,C1096 ,C1097 ,\nC1100 ,C1101 ,C1112 ,C1116 ,C1119 ,C1122 ,\nC1129 ,C1130 ,C1136 ,C1139 ,C1140 ,C1141 ,\nC1239 ,C1240 ,C1243 ,C1244 ,C1253 ,C1255 ,\nC1256 ,C1258 ,C1260 ,C1288 ,C1289 ,C1290 ,\nC1299 ,C1300 ,C1303 ,C1305 ,C1306 ,C1307 ,\nC1308 ,C1310 ,C1312 ,C1315 ,C1317 ,C1318 ,\nC1320 ,C1321 ,C1323 ,C1324 ,C1325 ,C1328 ,\nC1329 ,C1355 ,C1360 ,C1364 ,C1367 ,C1368 ,\nC1370 ,C1371 ,C1373 ,C1374 ,C1475 ,C1476 ,\nC1477 ,C1478 ,C1482 ,C1484 ,C1486 ,C1487 ,\nC1488 ,C1489 ,C1490 ,C1493 ,C1494 ,C1495 ,\nC1496 ,C1499 ,C1500 ,C1506 ,C1507 ,C1512 ,\nC1513 ,C1514 ,C1516 ,C1518 ,C1543 ,C1546 ,\nC1548 ,C1549 ,C1551 ,C1557 ,C1559 ,C1564 ,\nC1565 ,C1566 ,C1637 ,C1640 ,C1644 ,C1645 ,\nC1649 ,C1651 ,C1653 ,C1654 ,C1659 ,C1704 ,\nC1707 ,C1708 ,C1718 ,C1719 ,C1720 ,C1721 ,\nC1723 ,C1724 ,C1725 ,C1728 ,C1732 ,C1733 ,\nC1734 ,C1736 ,C1737 ,C1741 ,C1743 ,C1744 ,\nC1746 ,C1876 ,C1878 ,C1882 ,C1884 ,C1886 ,\nC1888 ,C1892 ,C1893 ,C1894 ,C1896 ,C1943 ,\nC1948 ,C1950 ,C1957 ,C1958 ,C1963 ,C1964 ,\nC1987 ,C1988 ,C1989 ,C1994 ,C1995 ,C1998 ,\nC1999 ,C2001 ,C2002 ,C2003 ,C2005 ,C2007 ,\nC2008 ,C2009 ,C2014 ,C2016 ,C2018 ,C2019 ,\nC2020 ,C2021 ,C2022 ,C2024 ,C2087 ,C2088 ,\nC2090 ,C2091 ,C2093 ,C2095 ,C2096 ,C2099 ,\nC2100 ,C2101 ,C2102 ,C2104 ,C2105 ,C2107 ,\nC2109 ,C2133 ,C2135 ,C2137 ,C2142 ,C2143 ,\nC2144 ,C2151 ,C2166 ,C2168 ,C2170 ,C2173 ,\nC2174 ,C2177 ,C2178 ,C2180 ,C2187 ,C2188 ,\nC2192 ,C2193 ,C2194 ,C2195 ,C2196 ,C2198 ,\nC2199 ,C2201 ,C2202 ,C2207 ,C2209 ,C2210 ,\nC2211 ,C2215 ,C2216 ,C2218 ,C2275 ,C2281 ,\nC2282 ,C2283 ,C2285 ,C2286 ,C2288 ,C2467 ,\nC2470 ,C2471 ,C2473 ,C2474 ,C2475 ,C2476 ,\nC2477 ,C2478 ,C2557 ,C2558 ,C2561 ,C2565 ,\nC2566 ,C2567 ,C2572 ,C2574 ,C2575 ,C2577 ,\nC2579 ,C2580 ,C2582 ,C2583 ,C2590 ,C2591 ,\nC2592 ,C2595 ,C2597 ,C2598 ,C2599 ,C2600 ,\nC2602 ,C2604 ,C2605 ,C2606 ,C2607 ,C2611 ,\nC2612 ,C2613 ,C2614 ,C2615 ,C2616 ,C2617 ,\nC2618 ,C2711 ,C2714 ,C2715 ,C2721 ,C2722 ,\nC2723 ,C2725 ,C2727 ,C2732 ,C2734 ,C2736 ,\nC2740 ,C2741 ,C2744 ,C2745 ,C2747 ,C2748 ,\nC2771 ,C2772 ,C2778 ,C2779 ,C2780 ,C2781 ,\nC2833 ,C2835 ,C2841 ,C2842 ,C2845 ,C2846 ,\nC2847 ,C2848 ,C2855 ,C2860 ,C3051 ,C3053 ,\nC3055 ,C3058 ,C3059 ,C3146 ,C3154 ,C3155 ,\nC3157 ,C3158 ,C3159 ,C3160 ,C3162 ,C3240 ,\nC3241 ,C3244 ,C3245 ,C3247 ,C3249 ,C3323 ,\nC3324 ,C3325 ,C3326 ,C3327 ,C3328 ,C3330 ,\nC3331 ,C3357 ,C3358 ,C3360 ,C3363 ,C3366 ,\nC3367 ,C3382 ,C3389 ,C3390 ,C3391 ,C3392 ,\nC3404 ,C3405 ,C3408 ,C3409 ,C3410 ,C3445 ,\nC3451 ,C3453 ,C3454 ,C3455 ,C3456 ,C3457 ,\nC3499 ,C3502 ,C3516 ,C3519 ,C3521 ,C3522 ,\nC3523 ,C3525 ,C3526 ,C3641 ,C3643 ,C3752 ,\nC3754 ,C3756 ,C3759 ,C3761 ,C3777 ,C3779 ,\nC3810 ,C3814 ,C3816 ,C3854 ,C3856 ,C3857 ,\nC3858 ,C3859 ,C3860 ,C3886 ,C3888 ,C3906 ,\nC3907 ,C3908 ,C3909 ,C3910 ,C3911 ,C3922 ,\nC3925 ,C3926 ,C3927 ,C3930 ,C3944 ,C3946 ,\nC3947 ,C3948 ,C3949 ,C3952 ,C3954 ,C3981 ,\nC3982 ,C3983 ,C3993 ,C3995 ,C4026 ,C4028 ,\nC4041 ,C4064 ,C4065 ,C4067 ,C4081 ,C4082 ,\nC4084 ,C4088 ,C4097 ,"];16[shape=box, label="id:16 level: 4\n66: V23 V24 V30 V33 V34 \nV37 V42 V45 V54 V66 V70 \nV78 V85 V91 V93 V95 V96 \nV105 V106 V107 V108 V109 V112 \nV116 V123 V125 V126 V136 V140 \nV153 V156 V157 V160 V166 V168 \nV174 V178 V182 V193 V194 V195 \nV196 V200 V202 V207 V209 V211 \nV213 V216 V222 V230 V237 V244 \nV247 V248 V249 V256 V265 V266 \nV268 V275 V280 V285 V288 V290 \nV292 \n354: C425( V23 V30 ) C427( V23 V85 ) C429( V23 V106 ) C430( V23 V107 ) C432( V23 V126 ) \nC435( V23 V153 ) C437( V23 V174 ) C442( V23 V193 ) C443( V23 V195 ) C444( V23 V196 ) C445( V23 V202 ) \nC447( V23 V211 ) C448( V23 V248 ) C451( V24 V30 ) C452( V24 V45 ) C465( V24 V153 ) C469( V24 V182 ) \nC471( V24 V200 ) C472( V24 V213 ) C473( V24 V216 ) C474( V24 V230 ) C475( V24 V237 ) C476( V24 V244 ) \nC615( V30 V45 ) C617( V30 V105 ) C620( V30 V153 ) C621( V30 V156 ) C625( V30 V182 ) C627( V30 V200 ) \nC632( V30 V230 ) C633( V30 V237 ) C635( V30 V244 ) C695( V33 V34 ) C699( V33 V66 ) C700( V33 V78 ) \nC704( V33 V108 ) C705( V33 V109 ) C706( V33 V123 ) C711( V33 V178 ) C713( V33 V182 ) C718( V33 V247 ) \nC720( V33 V266 ) C723( V34 V66 ) C724( V34 V78 ) C728( V34 V108 ) C729( V34 V109 ) C731( V34 V123 ) \nC735( V34 V182 ) C742( V34 V247 ) C744( V34 V266 ) C745( V34 V280 ) C806( V37 V78 ) C807( V37 V95 ) \nC808( V37 V96 ) C810( V37 V108 ) C812( V37 V116 ) C817( V37 V196 ) C821( V37 V268 ) C824( V37 V290 ) \nC826( V37 V292 ) C926( V42 V91 ) C927( V42 V95 ) C928( V42 V109 ) C931( V42 V136 ) C932( V42 V140 ) \nC941( V42 V195 ) C942( V42 V200 ) C943( V42 V216 ) C946( V42 V244 ) C947( V42 V249 ) C949( V42 V275 ) \nC951( V42 V288 ) C1006( V45 V106 ) C1007( V45 V112 ) C1010( V45 V153 ) C1013( V45 V182 ) C1014( V45 V200 ) \nC1017( V45 V230 ) C1018( V45 V237 ) C1020( V45 V244 ) C1214( V54 V78 ) C1215( V54 V105 ) C1216( V54 V112 ) \nC1223( V54 V156 ) C1224( V54 V160 ) C1226( V54 V166 ) C1229( V54 V194 ) C1231( V54 V207 ) C1235( V54 V256 ) \nC1497( V66 V78 ) C1501( V66 V108 ) C1502( V66 V109 ) C1503( V66 V123 ) C1506( V66 V156 ) C1508( V66 V182 ) \nC1514( V66 V247 ) C1517( V66 V266 ) C1595( V70 V125 ) C1597( V70 V157 ) C1599( V70 V168 ) C1601( V70 V178 ) \nC1606( V70 V207 ) C1607( V70 V209 ) C1608( V70 V211 ) C1610( V70 V213 ) C1614( V70 V280 ) C1765( V78 V95 ) \nC1766( V78 V96 ) C1767( V78 V108 ) C1768( V78 V109 ) C1769( V78 V112 ) C1770( V78 V116 ) C1771( V78 V123 ) \nC1772( V78 V156 ) C1774( V78 V166 ) C1775( V78 V182 ) C1776( V78 V194 ) C1777( V78 V196 ) C1778( V78 V207 ) \nC1779( V78 V247 ) C1780( V78 V256 ) C1782( V78 V266 ) C1783( V78 V268 ) C1785( V78 V290 ) C1786( V78 V292 ) \nC1923( V85 V106 ) C1924( V85 V107 ) C1925( V85 V116 ) C1931( V85 V174 ) C1933( V85 V193 ) C1934( V85 V202 ) \nC1940( V85 V248 ) C2042( V91 V93 ) C2043( V91 V105 ) C2047( V91 V126 ) C2049( V91 V153 ) C2051( V91 V160 ) \nC2054( V91 V200 ) C2055( V91 V222 ) C2059( V91 V265 ) C2063( V91 V285 ) C2085( V93 V105 ) C2089( V93 V126 ) \nC2094( V93 V160 ) C2098( V93 V222 ) C2100( V93 V230 ) C2102( V93 V247 ) C2104( V93 V265 ) C2108( V93 V285 ) \nC2132( V95 V96 ) C2134( V95 V116 ) C2141( V95 V196 ) C2146( V95 V244 ) C2149( V95 V268 ) C2152( V95 V290 ) \nC2153( V95 V292 ) C2154( V96 V116 ) C2159( V96 V196 ) C2160( V96 V216 ) C2163( V96 V268 ) C2164( V96 V290 ) \nC2165( V96 V292 ) C2313( V105 V126 ) C2315( V105 V156 ) C2316( V105 V160 ) C2317( V105 V166 ) C2324( V105 V222 ) \nC2327( V105 V265 ) C2330( V105 V285 ) C2333( V106 V107 ) C2334( V106 V112 ) C2339( V106 V174 ) C2341( V106 V193 ) \nC2343( V106 V202 ) C2347( V106 V237 ) C2349( V106 V248 ) C2358( V107 V174 ) C2360( V107 V193 ) C2362( V107 V202 ) \nC2363( V107 V209 ) C2368( V107 V248 ) C2371( V107 V266 ) C2372( V107 V268 ) C2375( V108 V109 ) C2378( V108 V123 ) \nC2380( V108 V140 ) C2381( V108 V160 ) C2383( V108 V182 ) C2384( V108 V194 ) C2388( V108 V247 ) C2389( V108 V248 ) \nC2392( V108 V266 ) C2394( V109 V123 ) C2395( V109 V136 ) C2396( V109 V140 ) C2399( V109 V182 ) C2400( V109 V195 ) \nC2401( V109 V216 ) C2403( V109 V247 ) C2404( V109 V249 ) C2407( V109 V266 ) C2409( V109 V275 ) C2410( V109 V288 ) \nC2449( V112 V125 ) C2451( V112 V156 ) C2454( V112 V166 ) C2457( V112 V194 ) C2458( V112 V207 ) C2461( V112 V256 ) \nC2512( V116 V196 ) C2514( V116 V211 ) C2520( V116 V268 ) C2521( V116 V290 ) C2522( V116 V292 ) C2621( V123 V182 ) \nC2625( V123 V247 ) C2630( V123 V266 ) C2654( V125 V157 ) C2656( V125 V168 ) C2658( V125 V178 ) C2661( V125 V209 ) \nC2662( V125 V211 ) C2663( V125 V213 ) C2667( V125 V280 ) C2669( V125 V285 ) C2674( V126 V160 ) C2678( V126 V195 ) \nC2679( V126 V196 ) C2681( V126 V211 ) C2682( V126 V222 ) C2686( V126 V265 ) C2689( V126 V285 ) C2850( V136 V140 ) \nC2854( V136 V195 ) C2855( V136 V216 ) C2857( V136 V248 ) C2858( V136 V249 ) C2861( V136 V275 ) C2862( V136 V288 ) \nC2914( V140 V160 ) C2918( V140 V194 ) C2919( V140 V195 ) C2922( V140 V216 ) C2924( V140 V248 ) C2925( V140 V249 ) \nC2926( V140 V275 ) C2927( V140 V288 ) C3109( V153 V182 ) C3111( V153</w:t>
      </w:r>
    </w:p>
    <w:p>
      <w:pPr>
        <w:pStyle w:val="PreformattedText"/>
        <w:bidi w:val="0"/>
        <w:spacing w:before="0" w:after="0"/>
        <w:jc w:val="left"/>
        <w:rPr/>
      </w:pPr>
      <w:r>
        <w:rPr/>
        <w:t xml:space="preserve"> </w:t>
      </w:r>
      <w:r>
        <w:rPr/>
        <w:t>V200 ) C3112( V153 V230 ) C3113( V153 V237 ) \nC3115( V153 V244 ) C3147( V156 V166 ) C3148( V156 V194 ) C3151( V156 V207 ) C3157( V156 V256 ) C3165( V157 V168 ) \nC3166( V157 V178 ) C3170( V157 V209 ) C3171( V157 V211 ) C3172( V157 V213 ) C3177( V157 V265 ) C3180( V157 V280 ) \nC3201( V160 V194 ) C3205( V160 V222 ) C3207( V160 V248 ) C3208( V160 V265 ) C3210( V160 V285 ) C3278( V166 V194 ) \nC3279( V166 V207 ) C3281( V166 V222 ) C3285( V166 V256 ) C3287( V166 V285 ) C3288( V166 V292 ) C3301( V168 V178 ) \nC3304( V168 V209 ) C3305( V168 V211 ) C3307( V168 V213 ) C3312( V168 V280 ) C3371( V174 V178 ) C3374( V174 V193 ) \nC3375( V174 V202 ) C3377( V174 V248 ) C3381( V174 V290 ) C3414( V178 V202 ) C3415( V178 V209 ) C3416( V178 V211 ) \nC3417( V178 V213 ) C3420( V178 V280 ) C3460( V182 V200 ) C3462( V182 V230 ) C3463( V182 V237 ) C3464( V182 V244 ) \nC3465( V182 V247 ) C3467( V182 V266 ) C3561( V193 V202 ) C3562( V193 V248 ) C3563( V193 V266 ) C3568( V194 V207 ) \nC3570( V194 V213 ) C3571( V194 V222 ) C3572( V194 V230 ) C3574( V194 V248 ) C3576( V194 V256 ) C3580( V195 V196 ) \nC3582( V195 V211 ) C3583( V195 V216 ) C3586( V195 V249 ) C3588( V195 V275 ) C3589( V195 V288 ) C3592( V196 V211 ) \nC3596( V196 V268 ) C3597( V196 V290 ) C3598( V196 V292 ) C3632( V200 V230 ) C3634( V200 V237 ) C3635( V200 V244 ) \nC3639( V200 V290 ) C3648( V202 V248 ) C3649( V202 V275 ) C3652( V202 V288 ) C3709( V207 V256 ) C3717( V209 V211 ) \nC3718( V209 V213 ) C3723( V209 V237 ) C3727( V209 V280 ) C3739( V211 V213 ) C3743( V211 V280 ) C3752( V213 V216 ) \nC3753( V213 V222 ) C3754( V213 V230 ) C3759( V213 V280 ) C3776( V216 V249 ) C3778( V216 V275 ) C3780( V216 V288 ) \nC3818( V222 V230 ) C3822( V222 V265 ) C3825( V222 V285 ) C3826( V222 V292 ) C3881( V230 V237 ) C3882( V230 V244 ) \nC3932( V237 V244 ) C3992( V247 V266 ) C3997( V248 V288 ) C4001( V249 V275 ) C4002( V249 V288 ) C4028( V256 V265 ) \nC4057( V265 V285 ) C4058( V266 V268 ) C4062( V268 V290 ) C4063( V268 V292 ) C4079( V275 V288 ) C4094( V285 V292 ) \nC4098( V290 V292 ) "];11-&gt;16[label="65: V23 V24 V30 V33 V34 \nV37 V42 V45 V54 V66 V70 \nV85 V91 V93 V95 V96 V105 \nV106 V107 V108 V109 V112 V116 \nV123 V125 V126 V136 V140 V153 \nV156 V157 V160 V166 V168 V174 \nV178 V182 V193 V194 V195 V196 \nV200 V202 V207 V209 V211 V213 \nV216 V222 V230 V237 V244 V247 \nV248 V249 V256 V265 V266 V268 \nV275 V280 V285 V288 V290 V292 \n330: C425 ,C427 ,C429 ,C430 ,C432 ,\nC435 ,C437 ,C442 ,C443 ,C444 ,C445 ,\nC447 ,C448 ,C451 ,C452 ,C465 ,C469 ,\nC471 ,C472 ,C473 ,C474 ,C475 ,C476 ,\nC615 ,C617 ,C620 ,C621 ,C625 ,C627 ,\nC632 ,C633 ,C635 ,C695 ,C699 ,C704 ,\nC705 ,C706 ,C711 ,C713 ,C718 ,C720 ,\nC723 ,C728 ,C729 ,C731 ,C735 ,C742 ,\nC744 ,C745 ,C807 ,C808 ,C810 ,C812 ,\nC817 ,C821 ,C824 ,C826 ,C926 ,C927 ,\nC928 ,C931 ,C932 ,C941 ,C942 ,C943 ,\nC946 ,C947 ,C949 ,C951 ,C1006 ,C1007 ,\nC1010 ,C1013 ,C1014 ,C1017 ,C1018 ,C1020 ,\nC1215 ,C1216 ,C1223 ,C1224 ,C1226 ,C1229 ,\nC1231 ,C1235 ,C1501 ,C1502 ,C1503 ,C1506 ,\nC1508 ,C1514 ,C1517 ,C1595 ,C1597 ,C1599 ,\nC1601 ,C1606 ,C1607 ,C1608 ,C1610 ,C1614 ,\nC1923 ,C1924 ,C1925 ,C1931 ,C1933 ,C1934 ,\nC1940 ,C2042 ,C2043 ,C2047 ,C2049 ,C2051 ,\nC2054 ,C2055 ,C2059 ,C2063 ,C2085 ,C2089 ,\nC2094 ,C2098 ,C2100 ,C2102 ,C2104 ,C2108 ,\nC2132 ,C2134 ,C2141 ,C2146 ,C2149 ,C2152 ,\nC2153 ,C2154 ,C2159 ,C2160 ,C2163 ,C2164 ,\nC2165 ,C2313 ,C2315 ,C2316 ,C2317 ,C2324 ,\nC2327 ,C2330 ,C2333 ,C2334 ,C2339 ,C2341 ,\nC2343 ,C2347 ,C2349 ,C2358 ,C2360 ,C2362 ,\nC2363 ,C2368 ,C2371 ,C2372 ,C2375 ,C2378 ,\nC2380 ,C2381 ,C2383 ,C2384 ,C2388 ,C2389 ,\nC2392 ,C2394 ,C2395 ,C2396 ,C2399 ,C2400 ,\nC2401 ,C2403 ,C2404 ,C2407 ,C2409 ,C2410 ,\nC2449 ,C2451 ,C2454 ,C2457 ,C2458 ,C2461 ,\nC2512 ,C2514 ,C2520 ,C2521 ,C2522 ,C2621 ,\nC2625 ,C2630 ,C2654 ,C2656 ,C2658 ,C2661 ,\nC2662 ,C2663 ,C2667 ,C2669 ,C2674 ,C2678 ,\nC2679 ,C2681 ,C2682 ,C2686 ,C2689 ,C2850 ,\nC2854 ,C2855 ,C2857 ,C2858 ,C2861 ,C2862 ,\nC2914 ,C2918 ,C2919 ,C2922 ,C2924 ,C2925 ,\nC2926 ,C2927 ,C3109 ,C3111 ,C3112 ,C3113 ,\nC3115 ,C3147 ,C3148 ,C3151 ,C3157 ,C3165 ,\nC3166 ,C3170 ,C3171 ,C3172 ,C3177 ,C3180 ,\nC3201 ,C3205 ,C3207 ,C3208 ,C3210 ,C3278 ,\nC3279 ,C3281 ,C3285 ,C3287 ,C3288 ,C3301 ,\nC3304 ,C3305 ,C3307 ,C3312 ,C3371 ,C3374 ,\nC3375 ,C3377 ,C3381 ,C3414 ,C3415 ,C3416 ,\nC3417 ,C3420 ,C3460 ,C3462 ,C3463 ,C3464 ,\nC3465 ,C3467 ,C3561 ,C3562 ,C3563 ,C3568 ,\nC3570 ,C3571 ,C3572 ,C3574 ,C3576 ,C3580 ,\nC3582 ,C3583 ,C3586 ,C3588 ,C3589 ,C3592 ,\nC3596 ,C3597 ,C3598 ,C3632 ,C3634 ,C3635 ,\nC3639 ,C3648 ,C3649 ,C3652 ,C3709 ,C3717 ,\nC3718 ,C3723 ,C3727 ,C3739 ,C3743 ,C3752 ,\nC3753 ,C3754 ,C3759 ,C3776 ,C3778 ,C3780 ,\nC3818 ,C3822 ,C3825 ,C3826 ,C3881 ,C3882 ,\nC3932 ,C3992 ,C3997 ,C4001 ,C4002 ,C4028 ,\nC4057 ,C4058 ,C4062 ,C4063 ,C4079 ,C4094 ,\nC4098 ,"];17[shape=box, label="id:17 level: 4\n91: V21 V23 V27 V28 V30 \nV31 V33 V36 V39 V42 V43 \nV44 V47 V51 V61 V65 V67 \nV68 V70 V74 V80 V81 V86 \nV90 V91 V94 V95 V96 V98 \nV102 V111 V116 V120 V125 V126 \nV127 V128 V131 V132 V134 V143 \nV144 V149 V153 V158 V162 V163 \nV164 V167 V168 V170 V173 V177 \nV178 V179 V184 V186 V187 V188 \nV191 V195 V196 V199 V200 V201 \nV203 V207 V208 V211 V212 V214 \nV215 V216 V218 V226 V238 V240 \nV242 V244 V246 V249 V250 V251 \nV259 V268 V278 V279 V285 V289 \nV293 V294 \n588: C369( V21 V51 ) C370( V21 V65 ) C371( V21 V67 ) C378( V21 V127 ) C380( V21 V143 ) \nC391( V21 V208 ) C394( V21 V268 ) C395( V21 V293 ) C424( V23 V27 ) C425( V23 V30 ) C426( V23 V80 ) \nC428( V23 V98 ) C432( V23 V126 ) C433( V23 V132 ) C434( V23 V134 ) C435( V23 V153 ) C439( V23 V177 ) \nC440( V23 V184 ) C441( V23 V188 ) C443( V23 V195 ) C444( V23 V196 ) C446( V23 V208 ) C447( V23 V211 ) \nC450( V23 V289 ) C535( V27 V30 ) C536( V27 V39 ) C540( V27 V67 ) C542( V27 V98 ) C545( V27 V132 ) \nC546( V27 V134 ) C548( V27 V153 ) C549( V27 V164 ) C553( V27 V177 ) C554( V27 V188 ) C556( V27 V196 ) \nC559( V27 V226 ) C561( V27 V289 ) C566( V28 V70 ) C568( V28 V86 ) C574( V28 V164 ) C577( V28 V186 ) \nC579( V28 V203 ) C580( V28 V212 ) C583( V28 V238 ) C584( V28 V246 ) C585( V28 V249 ) C586( V28 V250 ) \nC590( V28 V294 ) C616( V30 V98 ) C619( V30 V132 ) C620( V30 V153 ) C624( V30 V177 ) C626( V30 V188 ) \nC627( V30 V200 ) C628( V30 V203 ) C631( V30 V218 ) C635( V30 V244 ) C638( V30 V289 ) C639( V30 V294 ) \nC642( V31 V67 ) C643( V31 V68 ) C644( V31 V74 ) C645( V31 V80 ) C646( V31 V81 ) C647( V31 V96 ) \nC652( V31 V120 ) C655( V31 V149 ) C658( V31 V162 ) C659( V31 V164 ) C661( V31 V216 ) C696( V33 V36 ) \nC697( V33 V43 ) C702( V33 V90 ) C703( V33 V102 ) C707( V33 V131 ) C709( V33 V167 ) C710( V33 V170 ) \nC711( V33 V178 ) C712( V33 V179 ) C714( V33 V215 ) C717( V33 V242 ) C774( V36 V43 ) C778( V36 V61 ) \nC782( V36 V90 ) C783( V36 V102 ) C784( V36 V125 ) C785( V36 V127 ) C786( V36 V131 ) C788( V36 V170 ) \nC789( V36 V173 ) C790( V36 V178 ) C791( V36 V179 ) C792( V36 V201 ) C794( V36 V218 ) C795( V36 V238 ) \nC797( V36 V285 ) C798( V36 V293 ) C858( V39 V42 ) C861( V39 V91 ) C862( V39 V111 ) C865( V39 V120 ) \nC868( V39 V158 ) C869( V39 V163 ) C870( V39 V164 ) C872( V39 V188 ) C873( V39 V195 ) C874( V39 V196 ) \nC875( V39 V200 ) C877( V39 V240 ) C878( V39 V242 ) C879( V39 V251 ) C926( V42 V91 ) C927( V42 V95 ) \nC929( V42 V111 ) C934( V42 V158 ) C936( V42 V163 ) C939( V42 V188 ) C940( V42 V191 ) C941( V42 V195 ) \nC942( V42 V200 ) C943( V42 V216 ) C944( V42 V240 ) C945( V42 V242 ) C946( V42 V244 ) C947( V42 V249 ) \nC948( V42 V251 ) C950( V42 V279 ) C952( V43 V47 ) C955( V43 V74 ) C957( V43 V90 ) C958( V43 V102 ) \nC960( V43 V125 ) C961( V43 V131 ) C964( V43 V167 ) C965( V43 V170 ) C966( V43 V178 ) C967( V43 V179 ) \nC969( V43 V215 ) C972( V43 V242 ) C978( V44 V81 ) C979( V44 V94 ) C981( V44 V116 ) C984( V44 V144 ) \nC985( V44 V149 ) C991( V44 V199 ) C994( V44 V211 ) C996( V44 V226 ) C999( V44 V259 ) C1001( V44 V289 ) \nC1048( V47 V74 ) C1050( V47 V111 ) C1052( V47 V125 ) C1053( V47 V132 ) C1055( V47 V167 ) C1056( V47 V168 ) \nC1057( V47 V179 ) C1060( V47 V212 ) C1061( V47 V215 ) C1065( V47 V249 ) C1070( V47 V278 ) C1142( V51 V65 ) \nC1144( V51 V67 ) C1147( V51 V96 ) C1149( V51 V143 ) C1157( V51 V215 ) C1159( V51 V268 ) C1380( V61 V125 ) \nC1381( V61 V127 ) C1382( V61 V128 ) C1383( V61 V131 ) C1389( V61 V173 ) C1390( V61 V177 ) C1392( V61 V201 ) \nC1393( V61 V208 ) C1394( V61 V218 ) C1396( V61 V226 ) C1399( V61 V285 ) C1401( V61 V293 ) C1473( V65 V67 ) \nC1475( V65 V95 ) C1478( V65 V128 ) C1479( V65 V143 ) C1482( V65 V170 ) C1484( V65 V173 ) C1486( V65 V177 ) \nC1487( V65 V187 ) C1488( V65 V201 ) C1492( V65 V268 ) C1493( V65 V278 ) C1523( V67 V134 ) C1525( V67 V143 ) \nC1536( V67 V226 ) C1539( V67 V268 ) C1541( V68 V74 ) C1542( V68 V81 ) C1544( V68 V96 ) C1546( V68 V120 ) \nC1551( V68 V149 ) C1552( V68 V162 ) C1553( V68 V164 ) C1556( V68 V214 ) C1557( V68 V216 ) C1560( V68 V250 ) \nC1561( V68 V251 ) C1594( V70 V111 ) C1595( V70 V125 ) C1596( V70 V128 ) C1598( V70 V162 ) C1599( V70 V168 ) \nC1601( V70 V178 ) C1603( V70 V186 ) C1604( V70 V187 ) C1606( V70 V207 ) C1608( V70 V211 ) C1609( V70 V212 ) \nC1611( V70 V214 ) C1685( V74 V81 ) C1686( V74 V96 ) C1689( V74 V120 ) C1690( V74 V125 ) C1691( V74 V143 ) \nC1693( V74 V162 ) C1694( V74 V164 ) C1696( V74 V187 ) C1697( V74 V216 ) C1814( V80 V126 ) C1815( V80 V127 ) \nC1816( V80 V134 ) C1817( V80 V149 ) C1820( V80 V184 ) C1821( V80 V195 ) C1822( V80 V196 ) C1824( V80 V208 ) \nC1825( V80 V211 ) C1833( V81 V91 ) C1834( V81 V96 ) C1837( V81 V120 ) C1840( V81 V153 ) C1841( V81 V162 ) \nC1842( V81 V164 ) C1846( V81 V216 ) C1943( V86 V98 ) C1944( V86 V116 ) C1950( V86 V163 ) C1951( V86 V164 ) \nC1953( V86 V203 ) C1954( V86 V212 ) C1959( V86 V238 ) C1960( V86 V246 ) C1961( V86 V249 ) C1962( V86 V250 ) \nC1963( V86 V259 ) C1965( V86 V294 ) C2025( V90 V102 ) C2026( V90 V131 ) C2028( V90 V167 ) C2030( V90 V170 ) \nC2031( V90 V178 ) C2032( V90 V179 ) C2033( V90 V207 ) C2034( V90 V215 ) C2037( V90 V242 ) C2044( V91 V111 ) \nC2047( V91 V126 ) C2049(</w:t>
      </w:r>
    </w:p>
    <w:p>
      <w:pPr>
        <w:pStyle w:val="PreformattedText"/>
        <w:bidi w:val="0"/>
        <w:spacing w:before="0" w:after="0"/>
        <w:jc w:val="left"/>
        <w:rPr/>
      </w:pPr>
      <w:r>
        <w:rPr/>
        <w:t xml:space="preserve"> </w:t>
      </w:r>
      <w:r>
        <w:rPr/>
        <w:t>V91 V153 ) C2050( V91 V158 ) C2052( V91 V163 ) C2053( V91 V188 ) C2054( V91 V200 ) \nC2057( V91 V251 ) C2063( V91 V285 ) C2112( V94 V116 ) C2114( V94 V134 ) C2115( V94 V144 ) C2117( V94 V149 ) \nC2120( V94 V191 ) C2121( V94 V199 ) C2122( V94 V211 ) C2123( V94 V226 ) C2125( V94 V251 ) C2127( V94 V259 ) \nC2131( V94 V268 ) C2132( V95 V96 ) C2134( V95 V116 ) C2135( V95 V128 ) C2137( V95 V170 ) C2140( V95 V191 ) \nC2141( V95 V196 ) C2142( V95 V201 ) C2144( V95 V240 ) C2145( V95 V242 ) C2146( V95 V244 ) C2149( V95 V268 ) \nC2150( V95 V279 ) C2154( V96 V116 ) C2156( V96 V120 ) C2157( V96 V162 ) C2158( V96 V164 ) C2159( V96 V196 ) \nC2160( V96 V216 ) C2163( V96 V268 ) C2179( V98 V116 ) C2180( V98 V120 ) C2181( V98 V132 ) C2184( V98 V153 ) \nC2187( V98 V177 ) C2188( V98 V188 ) C2196( V98 V289 ) C2254( V102 V131 ) C2256( V102 V144 ) C2260( V102 V163 ) \nC2261( V102 V170 ) C2262( V102 V173 ) C2264( V102 V178 ) C2265( V102 V179 ) C2267( V102 V199 ) C2269( V102 V246 ) \nC2430( V111 V128 ) C2431( V111 V132 ) C2432( V111 V158 ) C2433( V111 V162 ) C2434( V111 V163 ) C2435( V111 V167 ) \nC2436( V111 V168 ) C2438( V111 V179 ) C2439( V111 V186 ) C2440( V111 V187 ) C2441( V111 V188 ) C2442( V111 V200 ) \nC2443( V111 V207 ) C2444( V111 V212 ) C2445( V111 V214 ) C2446( V111 V215 ) C2447( V111 V251 ) C2448( V111 V278 ) \nC2507( V116 V144 ) C2510( V116 V149 ) C2512( V116 V196 ) C2513( V116 V199 ) C2514( V116 V211 ) C2517( V116 V226 ) \nC2519( V116 V259 ) C2520( V116 V268 ) C2569( V120 V162 ) C2570( V120 V164 ) C2571( V120 V195 ) C2572( V120 V216 ) \nC2575( V120 V240 ) C2576( V120 V242 ) C2652( V125 V127 ) C2656( V125 V168 ) C2657( V125 V173 ) C2658( V125 V178 ) \nC2660( V125 V201 ) C2662( V125 V211 ) C2664( V125 V218 ) C2669( V125 V285 ) C2670( V125 V293 ) C2671( V126 V134 ) \nC2676( V126 V184 ) C2677( V126 V191 ) C2678( V126 V195 ) C2679( V126 V196 ) C2680( V126 V208 ) C2681( V126 V211 ) \nC2689( V126 V285 ) C2694( V127 V173 ) C2697( V127 V201 ) C2700( V127 V208 ) C2701( V127 V218 ) C2707( V127 V285 ) \nC2709( V127 V293 ) C2710( V128 V162 ) C2711( V128 V170 ) C2713( V128 V186 ) C2714( V128 V187 ) C2715( V128 V201 ) \nC2716( V128 V207 ) C2717( V128 V212 ) C2718( V128 V214 ) C2720( V128 V226 ) C2771( V131 V170 ) C2772( V131 V177 ) \nC2773( V131 V178 ) C2774( V131 V179 ) C2776( V131 V208 ) C2779( V131 V240 ) C2784( V132 V153 ) C2786( V132 V158 ) \nC2788( V132 V167 ) C2789( V132 V168 ) C2790( V132 V177 ) C2791( V132 V179 ) C2792( V132 V188 ) C2794( V132 V212 ) \nC2795( V132 V215 ) C2796( V132 V250 ) C2797( V132 V278 ) C2798( V132 V289 ) C2820( V134 V184 ) C2822( V134 V195 ) \nC2823( V134 V196 ) C2824( V134 V208 ) C2825( V134 V211 ) C2827( V134 V226 ) C2829( V134 V251 ) C2832( V134 V268 ) \nC2966( V143 V187 ) C2968( V143 V214 ) C2970( V143 V246 ) C2973( V143 V268 ) C2975( V144 V149 ) C2977( V144 V163 ) \nC2982( V144 V199 ) C2983( V144 V211 ) C2984( V144 V226 ) C2986( V144 V259 ) C3048( V149 V199 ) C3050( V149 V211 ) \nC3052( V149 V226 ) C3055( V149 V259 ) C3108( V153 V177 ) C3110( V153 V188 ) C3111( V153 V200 ) C3115( V153 V244 ) \nC3119( V153 V289 ) C3183( V158 V163 ) C3184( V158 V188 ) C3187( V158 V200 ) C3189( V158 V250 ) C3190( V158 V251 ) \nC3226( V162 V164 ) C3230( V162 V178 ) C3231( V162 V186 ) C3232( V162 V187 ) C3235( V162 V207 ) C3236( V162 V212 ) \nC3237( V162 V214 ) C3238( V162 V216 ) C3241( V163 V188 ) C3243( V163 V200 ) C3246( V163 V251 ) C3247( V163 V259 ) \nC3252( V164 V196 ) C3253( V164 V203 ) C3254( V164 V212 ) C3255( V164 V216 ) C3257( V164 V238 ) C3258( V164 V246 ) \nC3259( V164 V249 ) C3260( V164 V250 ) C3262( V164 V294 ) C3289( V167 V168 ) C3290( V167 V179 ) C3291( V167 V212 ) \nC3292( V167 V215 ) C3296( V167 V242 ) C3300( V167 V278 ) C3301( V168 V178 ) C3302( V168 V179 ) C3305( V168 V211 ) \nC3306( V168 V212 ) C3308( V168 V215 ) C3311( V168 V278 ) C3313( V168 V294 ) C3321( V170 V178 ) C3322( V170 V179 ) \nC3323( V170 V188 ) C3324( V170 V201 ) C3357( V173 V177 ) C3358( V173 V187 ) C3359( V173 V199 ) C3360( V173 V201 ) \nC3361( V173 V218 ) C3364( V173 V246 ) C3366( V173 V278 ) C3368( V173 V285 ) C3370( V173 V293 ) C3404( V177 V187 ) \nC3405( V177 V188 ) C3407( V177 V208 ) C3409( V177 V278 ) C3410( V177 V289 ) C3411( V178 V179 ) C3412( V178 V186 ) \nC3416( V178 V211 ) C3421( V179 V212 ) C3422( V179 V215 ) C3426( V179 V278 ) C3427( V179 V285 ) C3479( V184 V195 ) \nC3480( V184 V196 ) C3482( V184 V208 ) C3483( V184 V211 ) C3484( V184 V218 ) C3489( V184 V289 ) C3503( V186 V187 ) \nC3507( V186 V207 ) C3508( V186 V212 ) C3509( V186 V214 ) C3513( V187 V207 ) C3514( V187 V212 ) C3515( V187 V214 ) \nC3519( V187 V278 ) C3520( V188 V200 ) C3524( V188 V251 ) C3526( V188 V289 ) C3548( V191 V240 ) C3549( V191 V242 ) \nC3551( V191 V244 ) C3555( V191 V279 ) C3580( V195 V196 ) C3581( V195 V208 ) C3582( V195 V211 ) C3583( V195 V216 ) \nC3584( V195 V240 ) C3585( V195 V242 ) C3586( V195 V249 ) C3591( V196 V208 ) C3592( V196 V211 ) C3596( V196 V268 ) \nC3617( V199 V203 ) C3618( V199 V211 ) C3620( V199 V226 ) C3622( V199 V246 ) C3625( V199 V259 ) C3627( V199 V279 ) \nC3630( V199 V293 ) C3635( V200 V244 ) C3636( V200 V251 ) C3638( V200 V278 ) C3640( V201 V218 ) C3644( V201 V285 ) \nC3645( V201 V293 ) C3654( V203 V212 ) C3656( V203 V218 ) C3658( V203 V238 ) C3660( V203 V246 ) C3661( V203 V249 ) \nC3662( V203 V250 ) C3666( V203 V279 ) C3668( V203 V293 ) C3669( V203 V294 ) C3707( V207 V212 ) C3708( V207 V214 ) \nC3714( V208 V211 ) C3740( V211 V226 ) C3742( V211 V259 ) C3744( V212 V214 ) C3745( V212 V215 ) C3746( V212 V238 ) \nC3747( V212 V246 ) C3748( V212 V249 ) C3749( V212 V250 ) C3750( V212 V278 ) C3751( V212 V294 ) C3764( V214 V246 ) \nC3765( V214 V250 ) C3766( V214 V251 ) C3772( V215 V242 ) C3775( V215 V278 ) C3776( V216 V249 ) C3794( V218 V285 ) \nC3796( V218 V289 ) C3797( V218 V293 ) C3798( V218 V294 ) C3852( V226 V259 ) C3935( V238 V246 ) C3936( V238 V249 ) \nC3937( V238 V250 ) C3942( V238 V294 ) C3950( V240 V242 ) C3951( V240 V244 ) C3955( V240 V279 ) C3966( V242 V244 ) \nC3969( V242 V279 ) C3979( V244 V259 ) C3980( V244 V279 ) C3984( V246 V249 ) C3985( V246 V250 ) C3990( V246 V294 ) \nC3998( V249 V250 ) C4003( V249 V294 ) C4004( V250 V251 ) C4007( V250 V294 ) C4011( V251 V268 ) C4086( V279 V293 ) \nC4095( V285 V293 ) "];11-&gt;17[label="89: V21 V23 V27 V28 V30 \nV31 V33 V36 V39 V42 V43 \nV44 V47 V51 V61 V65 V67 \nV68 V70 V74 V80 V81 V86 \nV90 V91 V94 V95 V96 V98 \nV102 V116 V120 V125 V126 V127 \nV128 V131 V132 V134 V143 V144 \nV149 V153 V158 V162 V163 V164 \nV167 V168 V170 V173 V177 V178 \nV179 V184 V186 V187 V188 V191 \nV195 V196 V199 V200 V201 V203 \nV207 V208 V211 V214 V215 V216 \nV218 V226 V238 V240 V242 V244 \nV246 V249 V250 V251 V259 V268 \nV278 V279 V285 V289 V293 V294 \n542: C369 ,C370 ,C371 ,C378 ,C380 ,\nC391 ,C394 ,C395 ,C424 ,C425 ,C426 ,\nC428 ,C432 ,C433 ,C434 ,C435 ,C439 ,\nC440 ,C441 ,C443 ,C444 ,C446 ,C447 ,\nC450 ,C535 ,C536 ,C540 ,C542 ,C545 ,\nC546 ,C548 ,C549 ,C553 ,C554 ,C556 ,\nC559 ,C561 ,C566 ,C568 ,C574 ,C577 ,\nC579 ,C583 ,C584 ,C585 ,C586 ,C590 ,\nC616 ,C619 ,C620 ,C624 ,C626 ,C627 ,\nC628 ,C631 ,C635 ,C638 ,C639 ,C642 ,\nC643 ,C644 ,C645 ,C646 ,C647 ,C652 ,\nC655 ,C658 ,C659 ,C661 ,C696 ,C697 ,\nC702 ,C703 ,C707 ,C709 ,C710 ,C711 ,\nC712 ,C714 ,C717 ,C774 ,C778 ,C782 ,\nC783 ,C784 ,C785 ,C786 ,C788 ,C789 ,\nC790 ,C791 ,C792 ,C794 ,C795 ,C797 ,\nC798 ,C858 ,C861 ,C865 ,C868 ,C869 ,\nC870 ,C872 ,C873 ,C874 ,C875 ,C877 ,\nC878 ,C879 ,C926 ,C927 ,C934 ,C936 ,\nC939 ,C940 ,C941 ,C942 ,C943 ,C944 ,\nC945 ,C946 ,C947 ,C948 ,C950 ,C952 ,\nC955 ,C957 ,C958 ,C960 ,C961 ,C964 ,\nC965 ,C966 ,C967 ,C969 ,C972 ,C978 ,\nC979 ,C981 ,C984 ,C985 ,C991 ,C994 ,\nC996 ,C999 ,C1001 ,C1048 ,C1052 ,C1053 ,\nC1055 ,C1056 ,C1057 ,C1061 ,C1065 ,C1070 ,\nC1142 ,C1144 ,C1147 ,C1149 ,C1157 ,C1159 ,\nC1380 ,C1381 ,C1382 ,C1383 ,C1389 ,C1390 ,\nC1392 ,C1393 ,C1394 ,C1396 ,C1399 ,C1401 ,\nC1473 ,C1475 ,C1478 ,C1479 ,C1482 ,C1484 ,\nC1486 ,C1487 ,C1488 ,C1492 ,C1493 ,C1523 ,\nC1525 ,C1536 ,C1539 ,C1541 ,C1542 ,C1544 ,\nC1546 ,C1551 ,C1552 ,C1553 ,C1556 ,C1557 ,\nC1560 ,C1561 ,C1595 ,C1596 ,C1598 ,C1599 ,\nC1601 ,C1603 ,C1604 ,C1606 ,C1608 ,C1611 ,\nC1685 ,C1686 ,C1689 ,C1690 ,C1691 ,C1693 ,\nC1694 ,C1696 ,C1697 ,C1814 ,C1815 ,C1816 ,\nC1817 ,C1820 ,C1821 ,C1822 ,C1824 ,C1825 ,\nC1833 ,C1834 ,C1837 ,C1840 ,C1841 ,C1842 ,\nC1846 ,C1943 ,C1944 ,C1950 ,C1951 ,C1953 ,\nC1959 ,C1960 ,C1961 ,C1962 ,C1963 ,C1965 ,\nC2025 ,C2026 ,C2028 ,C2030 ,C2031 ,C2032 ,\nC2033 ,C2034 ,C2037 ,C2047 ,C2049 ,C2050 ,\nC2052 ,C2053 ,C2054 ,C2057 ,C2063 ,C2112 ,\nC2114 ,C2115 ,C2117 ,C2120 ,C2121 ,C2122 ,\nC2123 ,C2125 ,C2127 ,C2131 ,C2132 ,C2134 ,\nC2135 ,C2137 ,C2140 ,C2141 ,C2142 ,C2144 ,\nC2145 ,C2146 ,C2149 ,C2150 ,C2154 ,C2156 ,\nC2157 ,C2158 ,C2159 ,C2160 ,C2163 ,C2179 ,\nC2180 ,C2181 ,C2184 ,C2187 ,C2188 ,C2196 ,\nC2254 ,C2256 ,C2260 ,C2261 ,C2262 ,C2264 ,\nC2265 ,C2267 ,C2269 ,C2507 ,C2510 ,C2512 ,\nC2513 ,C2514 ,C2517 ,C2519 ,C2520 ,C2569 ,\nC2570 ,C2571 ,C2572 ,C2575 ,C2576 ,C2652 ,\nC2656 ,C2657 ,C2658 ,C2660 ,C2662 ,C2664 ,\nC2669 ,C2670 ,C2671 ,C2676 ,C2677 ,C2678 ,\nC2679 ,C2680 ,C2681 ,C2689 ,C2694 ,C2697 ,\nC2700 ,C2701 ,C2707 ,C2709 ,C2710 ,C2711 ,\nC2713 ,C2714 ,C2715 ,C2716 ,C2718 ,C2720 ,\nC2771 ,C2772 ,C2773 ,C2774 ,C2776 ,C2779 ,\nC2784 ,C2786 ,C2788 ,C2789 ,C2790 ,C2791 ,\nC2792 ,C2795 ,C2796 ,C2797 ,C2798 ,C2820 ,\nC2822 ,C2823 ,C2824 ,C2825 ,C2827 ,C2829 ,\nC2832 ,C2966 ,C2968 ,C2970 ,C2973 ,C2975 ,\nC2977 ,C2982 ,C2983 ,C2984 ,C2986 ,C3048 ,\nC3050 ,C3052 ,C3055 ,C3108 ,C3110 ,C3111 ,\nC3115 ,C3119 ,C3183 ,C3184 ,C3187 ,C3189 ,\nC3190 ,C3226 ,C3230 ,C3231 ,C3232 ,C3235 ,\nC3237 ,C3238 ,C3241 ,C3243 ,C3246 ,C3247 ,\nC3252 ,C3253 ,C3255 ,C3257 ,C3258 ,C3259 ,\nC3260 ,C3262 ,C3289 ,C3290 ,C3292 ,C3296 ,\nC3300 ,C3301 ,C3302 ,C3305 ,C3308 ,C3311 ,\nC3313 ,C3321 ,C3322 ,C3323 ,C3324 ,C3357 ,\nC3358 ,C3359 ,C3360 ,C3361 ,C3364 ,C3366 ,\nC3368 ,C3370 ,C3404 ,C3405 ,C3407 ,C3409 ,\nC3410 ,C3411 ,C3412 ,C3416 ,C3422 ,C3426 ,\nC3427 ,C3479 ,C3480 ,C3482</w:t>
      </w:r>
    </w:p>
    <w:p>
      <w:pPr>
        <w:pStyle w:val="PreformattedText"/>
        <w:bidi w:val="0"/>
        <w:spacing w:before="0" w:after="0"/>
        <w:jc w:val="left"/>
        <w:rPr/>
      </w:pPr>
      <w:r>
        <w:rPr/>
        <w:t xml:space="preserve"> </w:t>
      </w:r>
      <w:r>
        <w:rPr/>
        <w:t>,C3483 ,C3484 ,\nC3489 ,C3503 ,C3507 ,C3509 ,C3513 ,C3515 ,\nC3519 ,C3520 ,C3524 ,C3526 ,C3548 ,C3549 ,\nC3551 ,C3555 ,C3580 ,C3581 ,C3582 ,C3583 ,\nC3584 ,C3585 ,C3586 ,C3591 ,C3592 ,C3596 ,\nC3617 ,C3618 ,C3620 ,C3622 ,C3625 ,C3627 ,\nC3630 ,C3635 ,C3636 ,C3638 ,C3640 ,C3644 ,\nC3645 ,C3656 ,C3658 ,C3660 ,C3661 ,C3662 ,\nC3666 ,C3668 ,C3669 ,C3708 ,C3714 ,C3740 ,\nC3742 ,C3764 ,C3765 ,C3766 ,C3772 ,C3775 ,\nC3776 ,C3794 ,C3796 ,C3797 ,C3798 ,C3852 ,\nC3935 ,C3936 ,C3937 ,C3942 ,C3950 ,C3951 ,\nC3955 ,C3966 ,C3969 ,C3979 ,C3980 ,C3984 ,\nC3985 ,C3990 ,C3998 ,C4003 ,C4004 ,C4007 ,\nC4011 ,C4086 ,C4095 ,"];18[shape=box, label="id:18 level: 4\n106: V22 V24 V27 V28 V29 \nV30 V38 V39 V41 V43 V47 \nV48 V50 V54 V55 V59 V60 \nV61 V62 V63 V69 V70 V73 \nV74 V83 V85 V87 V88 V94 \nV97 V101 V104 V105 V107 V110 \nV112 V114 V121 V124 V125 V131 \nV132 V134 V135 V138 V141 V150 \nV156 V157 V158 V159 V160 V164 \nV166 V168 V175 V177 V179 V180 \nV184 V185 V186 V190 V192 V196 \nV197 V200 V203 V205 V206 V208 \nV209 V217 V218 V222 V225 V228 \nV231 V235 V236 V238 V239 V249 \nV250 V251 V262 V263 V264 V266 \nV268 V269 V270 V271 V272 V273 \nV275 V277 V278 V279 V280 V285 \nV286 V287 V290 V292 V294 \n724: C396( V22 V29 ) C400( V22 V62 ) C401( V22 V69 ) C403( V22 V83 ) C404( V22 V101 ) \nC407( V22 V121 ) C408( V22 V124 ) C409( V22 V138 ) C413( V22 V168 ) C414( V22 V184 ) C420( V22 V269 ) \nC421( V22 V270 ) C422( V22 V280 ) C423( V22 V294 ) C451( V24 V30 ) C453( V24 V50 ) C454( V24 V55 ) \nC456( V24 V59 ) C458( V24 V88 ) C462( V24 V132 ) C463( V24 V138 ) C464( V24 V141 ) C467( V24 V158 ) \nC470( V24 V192 ) C471( V24 V200 ) C477( V24 V250 ) C479( V24 V286 ) C535( V27 V30 ) C536( V27 V39 ) \nC537( V27 V48 ) C538( V27 V54 ) C543( V27 V105 ) C544( V27 V114 ) C545( V27 V132 ) C546( V27 V134 ) \nC547( V27 V135 ) C549( V27 V164 ) C551( V27 V166 ) C552( V27 V175 ) C553( V27 V177 ) C556( V27 V196 ) \nC560( V27 V262 ) C565( V28 V63 ) C566( V28 V70 ) C570( V28 V104 ) C571( V28 V110 ) C574( V28 V164 ) \nC577( V28 V186 ) C578( V28 V197 ) C579( V28 V203 ) C583( V28 V238 ) C585( V28 V249 ) C586( V28 V250 ) \nC588( V28 V264 ) C590( V28 V294 ) C592( V29 V59 ) C593( V29 V62 ) C595( V29 V121 ) C597( V29 V141 ) \nC600( V29 V168 ) C605( V29 V231 ) C612( V29 V273 ) C613( V29 V280 ) C614( V29 V294 ) C617( V30 V105 ) \nC619( V30 V132 ) C621( V30 V156 ) C624( V30 V177 ) C627( V30 V200 ) C628( V30 V203 ) C629( V30 V205 ) \nC630( V30 V217 ) C631( V30 V218 ) C636( V30 V271 ) C637( V30 V286 ) C639( V30 V294 ) C827( V38 V48 ) \nC828( V38 V69 ) C832( V38 V87 ) C834( V38 V94 ) C835( V38 V107 ) C837( V38 V134 ) C844( V38 V235 ) \nC846( V38 V251 ) C847( V38 V263 ) C848( V38 V264 ) C849( V38 V266 ) C851( V38 V268 ) C853( V38 V275 ) \nC857( V39 V41 ) C859( V39 V48 ) C863( V39 V114 ) C866( V39 V135 ) C868( V39 V158 ) C870( V39 V164 ) \nC871( V39 V175 ) C874( V39 V196 ) C875( V39 V200 ) C879( V39 V251 ) C881( V39 V262 ) C903( V41 V69 ) \nC904( V41 V85 ) C905( V41 V97 ) C911( V41 V190 ) C913( V41 V197 ) C915( V41 V205 ) C916( V41 V206 ) \nC917( V41 V225 ) C918( V41 V236 ) C924( V41 V279 ) C952( V43 V47 ) C954( V43 V60 ) C955( V43 V74 ) \nC959( V43 V112 ) C960( V43 V125 ) C961( V43 V131 ) C963( V43 V159 ) C967( V43 V179 ) C970( V43 V217 ) \nC973( V43 V264 ) C974( V43 V273 ) C1046( V47 V60 ) C1047( V47 V73 ) C1048( V47 V74 ) C1049( V47 V104 ) \nC1051( V47 V112 ) C1052( V47 V125 ) C1053( V47 V132 ) C1054( V47 V159 ) C1056( V47 V168 ) C1057( V47 V179 ) \nC1059( V47 V206 ) C1062( V47 V228 ) C1064( V47 V231 ) C1065( V47 V249 ) C1066( V47 V263 ) C1067( V47 V264 ) \nC1068( V47 V271 ) C1069( V47 V275 ) C1070( V47 V278 ) C1072( V48 V55 ) C1076( V48 V87 ) C1078( V48 V114 ) \nC1079( V48 V135 ) C1082( V48 V164 ) C1083( V48 V175 ) C1084( V48 V196 ) C1087( V48 V238 ) C1089( V48 V262 ) \nC1090( V48 V263 ) C1092( V48 V272 ) C1119( V50 V55 ) C1120( V50 V59 ) C1121( V50 V114 ) C1123( V50 V132 ) \nC1124( V50 V138 ) C1125( V50 V141 ) C1128( V50 V158 ) C1129( V50 V175 ) C1131( V50 V184 ) C1132( V50 V192 ) \nC1133( V50 V197 ) C1135( V50 V218 ) C1136( V50 V239 ) C1137( V50 V250 ) C1139( V50 V277 ) C1210( V54 V61 ) \nC1215( V54 V105 ) C1216( V54 V112 ) C1217( V54 V121 ) C1218( V54 V131 ) C1220( V54 V134 ) C1221( V54 V150 ) \nC1223( V54 V156 ) C1224( V54 V160 ) C1226( V54 V166 ) C1227( V54 V177 ) C1232( V54 V208 ) C1238( V55 V59 ) \nC1242( V55 V87 ) C1243( V55 V88 ) C1244( V55 V131 ) C1245( V55 V132 ) C1246( V55 V138 ) C1247( V55 V141 ) \nC1249( V55 V158 ) C1250( V55 V192 ) C1254( V55 V238 ) C1257( V55 V250 ) C1258( V55 V271 ) C1259( V55 V272 ) \nC1333( V59 V94 ) C1336( V59 V132 ) C1337( V59 V138 ) C1338( V59 V141 ) C1342( V59 V158 ) C1344( V59 V192 ) \nC1347( V59 V250 ) C1352( V59 V262 ) C1353( V60 V63 ) C1357( V60 V74 ) C1362( V60 V112 ) C1363( V60 V114 ) \nC1365( V60 V125 ) C1366( V60 V159 ) C1368( V60 V177 ) C1371( V60 V236 ) C1373( V60 V264 ) C1374( V60 V278 ) \nC1376( V61 V87 ) C1378( V61 V121 ) C1380( V61 V125 ) C1383( V61 V131 ) C1386( V61 V150 ) C1388( V61 V160 ) \nC1390( V61 V177 ) C1393( V61 V208 ) C1394( V61 V218 ) C1395( V61 V225 ) C1399( V61 V285 ) C1400( V61 V292 ) \nC1404( V62 V101 ) C1405( V62 V121 ) C1406( V62 V124 ) C1407( V62 V135 ) C1410( V62 V157 ) C1411( V62 V158 ) \nC1412( V62 V168 ) C1416( V62 V200 ) C1420( V62 V235 ) C1422( V62 V277 ) C1423( V62 V278 ) C1424( V62 V280 ) \nC1425( V62 V290 ) C1426( V62 V294 ) C1428( V63 V70 ) C1430( V63 V88 ) C1432( V63 V104 ) C1434( V63 V110 ) \nC1435( V63 V114 ) C1438( V63 V166 ) C1439( V63 V179 ) C1441( V63 V186 ) C1442( V63 V197 ) C1443( V63 V222 ) \nC1445( V63 V228 ) C1449( V63 V285 ) C1450( V63 V292 ) C1569( V69 V83 ) C1570( V69 V85 ) C1571( V69 V97 ) \nC1572( V69 V101 ) C1573( V69 V124 ) C1576( V69 V138 ) C1579( V69 V184 ) C1580( V69 V190 ) C1582( V69 V205 ) \nC1584( V69 V225 ) C1585( V69 V236 ) C1586( V69 V269 ) C1587( V69 V270 ) C1588( V69 V275 ) C1589( V69 V279 ) \nC1592( V70 V104 ) C1593( V70 V110 ) C1595( V70 V125 ) C1597( V70 V157 ) C1599( V70 V168 ) C1603( V70 V186 ) \nC1605( V70 V197 ) C1607( V70 V209 ) C1614( V70 V280 ) C1661( V73 V83 ) C1662( V73 V104 ) C1666( V73 V203 ) \nC1667( V73 V206 ) C1669( V73 V222 ) C1671( V73 V228 ) C1674( V73 V231 ) C1675( V73 V249 ) C1679( V73 V263 ) \nC1680( V73 V271 ) C1681( V73 V275 ) C1682( V73 V279 ) C1687( V74 V112 ) C1690( V74 V125 ) C1692( V74 V159 ) \nC1694( V74 V164 ) C1700( V74 V264 ) C1877( V83 V101 ) C1879( V83 V124 ) C1880( V83 V138 ) C1883( V83 V184 ) \nC1884( V83 V185 ) C1887( V83 V222 ) C1892( V83 V269 ) C1893( V83 V270 ) C1894( V83 V280 ) C1921( V85 V97 ) \nC1924( V85 V107 ) C1930( V85 V159 ) C1932( V85 V190 ) C1935( V85 V205 ) C1936( V85 V217 ) C1938( V85 V225 ) \nC1939( V85 V236 ) C1942( V85 V279 ) C1966( V87 V94 ) C1968( V87 V107 ) C1971( V87 V134 ) C1974( V87 V225 ) \nC1977( V87 V235 ) C1978( V87 V238 ) C1979( V87 V251 ) C1981( V87 V264 ) C1982( V87 V266 ) C1983( V87 V268 ) \nC1984( V87 V272 ) C1985( V87 V292 ) C1989( V88 V131 ) C1991( V88 V166 ) C1992( V88 V179 ) C1996( V88 V222 ) \nC1997( V88 V228 ) C2003( V88 V271 ) C2004( V88 V285 ) C2005( V88 V286 ) C2006( V88 V292 ) C2111( V94 V107 ) \nC2114( V94 V134 ) C2124( V94 V235 ) C2125( V94 V251 ) C2128( V94 V262 ) C2129( V94 V264 ) C2130( V94 V266 ) \nC2131( V94 V268 ) C2169( V97 V190 ) C2171( V97 V205 ) C2172( V97 V225 ) C2173( V97 V235 ) C2174( V97 V236 ) \nC2176( V97 V279 ) C2237( V101 V124 ) C2238( V101 V138 ) C2242( V101 V157 ) C2243( V101 V158 ) C2244( V101 V184 ) \nC2251( V101 V269 ) C2252( V101 V270 ) C2290( V104 V107 ) C2291( V104 V110 ) C2293( V104 V141 ) C2294( V104 V180 ) \nC2296( V104 V186 ) C2297( V104 V197 ) C2299( V104 V206 ) C2300( V104 V209 ) C2302( V104 V228 ) C2304( V104 V231 ) \nC2305( V104 V239 ) C2306( V104 V249 ) C2307( V104 V263 ) C2308( V104 V270 ) C2309( V104 V271 ) C2310( V104 V275 ) \nC2314( V105 V134 ) C2315( V105 V156 ) C2316( V105 V160 ) C2317( V105 V166 ) C2319( V105 V203 ) C2320( V105 V205 ) \nC2321( V105 V217 ) C2322( V105 V218 ) C2324( V105 V222 ) C2328( V105 V271 ) C2330( V105 V285 ) C2331( V105 V286 ) \nC2332( V105 V294 ) C2355( V107 V134 ) C2356( V107 V141 ) C2359( V107 V180 ) C2363( V107 V209 ) C2364( V107 V228 ) \nC2366( V107 V235 ) C2367( V107 V239 ) C2369( V107 V251 ) C2370( V107 V264 ) C2371( V107 V266 ) C2372( V107 V268 ) \nC2373( V107 V270 ) C2411( V110 V150 ) C2412( V110 V157 ) C2413( V110 V180 ) C2415( V110 V185 ) C2416( V110 V186 ) \nC2417( V110 V197 ) C2418( V110 V209 ) C2423( V110 V238 ) C2425( V110 V272 ) C2426( V110 V273 ) C2428( V110 V287 ) \nC2449( V112 V125 ) C2451( V112 V156 ) C2452( V112 V159 ) C2454( V112 V166 ) C2459( V112 V225 ) C2462( V112 V264 ) \nC2464( V112 V277 ) C2481( V114 V135 ) C2483( V114 V164 ) C2484( V114 V175 ) C2485( V114 V184 ) C2486( V114 V196 ) \nC2487( V114 V197 ) C2488( V114 V218 ) C2490( V114 V239 ) C2493( V114 V262 ) C2583( V121 V131 ) C2586( V121 V150 ) \nC2588( V121 V160 ) C2589( V121 V168 ) C2591( V121 V177 ) C2594( V121 V208 ) C2599( V121 V280 ) C2601( V121 V294 ) \nC2633( V124 V135 ) C2634( V124 V138 ) C2636( V124 V150 ) C2641( V124 V184 ) C2642( V124 V200 ) C2644( V124 V235 ) \nC2646( V124 V262 ) C2647( V124 V269 ) C2648( V124 V270 ) C2649( V124 V277 ) C2650( V124 V278 ) C2651( V124 V290 ) \nC2654( V125 V157 ) C2655( V125 V159 ) C2656( V125 V168 ) C2661( V125 V209 ) C2664( V125 V218 ) C2666( V125 V264 ) \nC2667( V125 V280 ) C2669( V125 V285 ) C2768( V131 V150 ) C2770( V131 V160 ) C2772( V131 V177 ) C2774( V131 V179 ) \nC2776( V131 V208 ) C2781( V131 V271 ) C2782( V132 V138 ) C2783( V132 V141 ) C2786( V132 V158 ) C2789( V132 V168 ) \nC2790( V132 V177 ) C2791( V132 V179 ) C2793( V132 V192 ) C2796( V132 V250 ) C2797( V132 V278 ) C2818( V134 V166 ) \nC2820( V134 V184 ) C2823( V134 V196 ) C2824( V134 V208 ) C2828( V134 V235 ) C2829( V134 V251 ) C2830( V134 V264 ) \nC2831( V134 V266 ) C2832( V134 V268 ) C2834( V135 V164 ) C2835( V135 V175 ) C2837( V135 V196 ) C2838( V135 V200 ) \nC2842( V135 V235 ) C2844( V135 V262 ) C2845( V135 V270 ) C2846( V135 V277</w:t>
      </w:r>
    </w:p>
    <w:p>
      <w:pPr>
        <w:pStyle w:val="PreformattedText"/>
        <w:bidi w:val="0"/>
        <w:spacing w:before="0" w:after="0"/>
        <w:jc w:val="left"/>
        <w:rPr/>
      </w:pPr>
      <w:r>
        <w:rPr/>
        <w:t xml:space="preserve"> </w:t>
      </w:r>
      <w:r>
        <w:rPr/>
        <w:t>) C2847( V135 V278 ) C2848( V135 V286 ) \nC2849( V135 V290 ) C2883( V138 V141 ) C2887( V138 V158 ) C2889( V138 V184 ) C2890( V138 V190 ) C2891( V138 V192 ) \nC2893( V138 V250 ) C2894( V138 V269 ) C2895( V138 V270 ) C2930( V141 V158 ) C2931( V141 V180 ) C2933( V141 V192 ) \nC2935( V141 V209 ) C2936( V141 V228 ) C2938( V141 V231 ) C2940( V141 V239 ) C2942( V141 V250 ) C2943( V141 V270 ) \nC2944( V141 V273 ) C3062( V150 V160 ) C3064( V150 V177 ) C3065( V150 V180 ) C3066( V150 V185 ) C3068( V150 V208 ) \nC3069( V150 V209 ) C3074( V150 V262 ) C3075( V150 V290 ) C3147( V156 V166 ) C3149( V156 V203 ) C3150( V156 V205 ) \nC3152( V156 V217 ) C3153( V156 V218 ) C3159( V156 V269 ) C3160( V156 V271 ) C3162( V156 V286 ) C3163( V156 V294 ) \nC3164( V157 V158 ) C3165( V157 V168 ) C3167( V157 V180 ) C3168( V157 V185 ) C3170( V157 V209 ) C3174( V157 V238 ) \nC3178( V157 V272 ) C3179( V157 V273 ) C3180( V157 V280 ) C3182( V157 V287 ) C3186( V158 V192 ) C3187( V158 V200 ) \nC3189( V158 V250 ) C3190( V158 V251 ) C3194( V159 V217 ) C3196( V159 V264 ) C3199( V160 V177 ) C3203( V160 V206 ) \nC3204( V160 V208 ) C3205( V160 V222 ) C3206( V160 V236 ) C3210( V160 V285 ) C3251( V164 V175 ) C3252( V164 V196 ) \nC3253( V164 V203 ) C3257( V164 V238 ) C3259( V164 V249 ) C3260( V164 V250 ) C3261( V164 V262 ) C3262( V164 V294 ) \nC3276( V166 V179 ) C3281( V166 V222 ) C3283( V166 V228 ) C3287( V166 V285 ) C3288( V166 V292 ) C3302( V168 V179 ) \nC3304( V168 V209 ) C3311( V168 V278 ) C3312( V168 V280 ) C3313( V168 V294 ) C3384( V175 V196 ) C3387( V175 V262 ) \nC3388( V175 V266 ) C3389( V175 V269 ) C3390( V175 V277 ) C3407( V177 V208 ) C3408( V177 V236 ) C3409( V177 V278 ) \nC3423( V179 V222 ) C3424( V179 V228 ) C3426( V179 V278 ) C3427( V179 V285 ) C3428( V179 V292 ) C3429( V180 V185 ) \nC3431( V180 V209 ) C3433( V180 V228 ) C3437( V180 V238 ) C3438( V180 V239 ) C3440( V180 V270 ) C3441( V180 V272 ) \nC3442( V180 V273 ) C3444( V180 V287 ) C3480( V184 V196 ) C3481( V184 V197 ) C3482( V184 V208 ) C3484( V184 V218 ) \nC3485( V184 V239 ) C3487( V184 V269 ) C3488( V184 V270 ) C3490( V185 V209 ) C3495( V185 V238 ) C3497( V185 V272 ) \nC3498( V185 V273 ) C3499( V185 V280 ) C3501( V185 V287 ) C3504( V186 V192 ) C3505( V186 V197 ) C3534( V190 V197 ) \nC3536( V190 V205 ) C3537( V190 V206 ) C3538( V190 V225 ) C3539( V190 V236 ) C3543( V190 V279 ) C3559( V192 V250 ) \nC3591( V196 V208 ) C3595( V196 V262 ) C3596( V196 V268 ) C3597( V196 V290 ) C3598( V196 V292 ) C3600( V197 V206 ) \nC3601( V197 V218 ) C3604( V197 V239 ) C3633( V200 V235 ) C3636( V200 V251 ) C3637( V200 V277 ) C3638( V200 V278 ) \nC3639( V200 V290 ) C3653( V203 V205 ) C3655( V203 V217 ) C3656( V203 V218 ) C3658( V203 V238 ) C3661( V203 V249 ) \nC3662( V203 V250 ) C3665( V203 V271 ) C3666( V203 V279 ) C3667( V203 V286 ) C3669( V203 V294 ) C3683( V205 V217 ) \nC3684( V205 V218 ) C3685( V205 V225 ) C3687( V205 V236 ) C3690( V205 V271 ) C3691( V205 V279 ) C3692( V205 V286 ) \nC3694( V205 V294 ) C3695( V206 V208 ) C3696( V206 V228 ) C3698( V206 V231 ) C3699( V206 V236 ) C3702( V206 V249 ) \nC3703( V206 V263 ) C3705( V206 V271 ) C3706( V206 V275 ) C3715( V208 V236 ) C3720( V209 V228 ) C3724( V209 V239 ) \nC3726( V209 V270 ) C3727( V209 V280 ) C3781( V217 V218 ) C3786( V217 V271 ) C3787( V217 V273 ) C3788( V217 V286 ) \nC3789( V217 V294 ) C3790( V218 V239 ) C3793( V218 V271 ) C3794( V218 V285 ) C3795( V218 V286 ) C3798( V218 V294 ) \nC3817( V222 V228 ) C3825( V222 V285 ) C3826( V222 V292 ) C3844( V225 V236 ) C3847( V225 V277 ) C3848( V225 V279 ) \nC3849( V225 V292 ) C3862( V228 V231 ) C3863( V228 V239 ) C3865( V228 V249 ) C3866( V228 V263 ) C3867( V228 V270 ) \nC3868( V228 V271 ) C3869( V228 V275 ) C3870( V228 V285 ) C3871( V228 V292 ) C3891( V231 V249 ) C3893( V231 V263 ) \nC3894( V231 V271 ) C3895( V231 V273 ) C3896( V231 V275 ) C3920( V235 V251 ) C3922( V235 V264 ) C3923( V235 V266 ) \nC3924( V235 V268 ) C3925( V235 V277 ) C3926( V235 V278 ) C3928( V235 V290 ) C3930( V236 V278 ) C3931( V236 V279 ) \nC3936( V238 V249 ) C3937( V238 V250 ) C3938( V238 V272 ) C3939( V238 V273 ) C3941( V238 V287 ) C3942( V238 V294 ) \nC3948( V239 V270 ) C3998( V249 V250 ) C3999( V249 V263 ) C4000( V249 V271 ) C4001( V249 V275 ) C4003( V249 V294 ) \nC4004( V250 V251 ) C4007( V250 V294 ) C4009( V251 V264 ) C4010( V251 V266 ) C4011( V251 V268 ) C4047( V262 V290 ) \nC4049( V263 V271 ) C4051( V263 V275 ) C4053( V264 V266 ) C4054( V264 V268 ) C4058( V266 V268 ) C4059( V266 V269 ) \nC4062( V268 V290 ) C4063( V268 V292 ) C4064( V269 V270 ) C4065( V270 V286 ) C4066( V271 V275 ) C4067( V271 V286 ) \nC4068( V271 V294 ) C4069( V272 V273 ) C4072( V272 V287 ) C4075( V273 V287 ) C4081( V277 V278 ) C4083( V277 V290 ) \nC4085( V278 V290 ) C4087( V280 V294 ) C4094( V285 V292 ) C4096( V286 V294 ) C4098( V290 V292 ) "];12-&gt;18[label="104: V22 V24 V27 V28 V29 \nV30 V38 V39 V41 V43 V47 \nV48 V50 V54 V55 V59 V60 \nV61 V62 V63 V69 V70 V73 \nV74 V83 V85 V87 V88 V94 \nV97 V101 V105 V107 V110 V112 \nV114 V121 V124 V125 V131 V132 \nV134 V135 V138 V141 V150 V156 \nV157 V158 V159 V160 V164 V166 \nV168 V175 V177 V179 V180 V184 \nV185 V186 V190 V192 V196 V197 \nV200 V203 V205 V206 V208 V209 \nV217 V218 V222 V225 V231 V235 \nV236 V238 V239 V249 V250 V251 \nV262 V263 V264 V266 V268 V269 \nV270 V271 V272 V273 V275 V277 \nV278 V279 V280 V285 V286 V287 \nV290 V292 V294 \n682: C396 ,C400 ,C401 ,C403 ,C404 ,\nC407 ,C408 ,C409 ,C413 ,C414 ,C420 ,\nC421 ,C422 ,C423 ,C451 ,C453 ,C454 ,\nC456 ,C458 ,C462 ,C463 ,C464 ,C467 ,\nC470 ,C471 ,C477 ,C479 ,C535 ,C536 ,\nC537 ,C538 ,C543 ,C544 ,C545 ,C546 ,\nC547 ,C549 ,C551 ,C552 ,C553 ,C556 ,\nC560 ,C565 ,C566 ,C571 ,C574 ,C577 ,\nC578 ,C579 ,C583 ,C585 ,C586 ,C588 ,\nC590 ,C592 ,C593 ,C595 ,C597 ,C600 ,\nC605 ,C612 ,C613 ,C614 ,C617 ,C619 ,\nC621 ,C624 ,C627 ,C628 ,C629 ,C630 ,\nC631 ,C636 ,C637 ,C639 ,C827 ,C828 ,\nC832 ,C834 ,C835 ,C837 ,C844 ,C846 ,\nC847 ,C848 ,C849 ,C851 ,C853 ,C857 ,\nC859 ,C863 ,C866 ,C868 ,C870 ,C871 ,\nC874 ,C875 ,C879 ,C881 ,C903 ,C904 ,\nC905 ,C911 ,C913 ,C915 ,C916 ,C917 ,\nC918 ,C924 ,C952 ,C954 ,C955 ,C959 ,\nC960 ,C961 ,C963 ,C967 ,C970 ,C973 ,\nC974 ,C1046 ,C1047 ,C1048 ,C1051 ,C1052 ,\nC1053 ,C1054 ,C1056 ,C1057 ,C1059 ,C1064 ,\nC1065 ,C1066 ,C1067 ,C1068 ,C1069 ,C1070 ,\nC1072 ,C1076 ,C1078 ,C1079 ,C1082 ,C1083 ,\nC1084 ,C1087 ,C1089 ,C1090 ,C1092 ,C1119 ,\nC1120 ,C1121 ,C1123 ,C1124 ,C1125 ,C1128 ,\nC1129 ,C1131 ,C1132 ,C1133 ,C1135 ,C1136 ,\nC1137 ,C1139 ,C1210 ,C1215 ,C1216 ,C1217 ,\nC1218 ,C1220 ,C1221 ,C1223 ,C1224 ,C1226 ,\nC1227 ,C1232 ,C1238 ,C1242 ,C1243 ,C1244 ,\nC1245 ,C1246 ,C1247 ,C1249 ,C1250 ,C1254 ,\nC1257 ,C1258 ,C1259 ,C1333 ,C1336 ,C1337 ,\nC1338 ,C1342 ,C1344 ,C1347 ,C1352 ,C1353 ,\nC1357 ,C1362 ,C1363 ,C1365 ,C1366 ,C1368 ,\nC1371 ,C1373 ,C1374 ,C1376 ,C1378 ,C1380 ,\nC1383 ,C1386 ,C1388 ,C1390 ,C1393 ,C1394 ,\nC1395 ,C1399 ,C1400 ,C1404 ,C1405 ,C1406 ,\nC1407 ,C1410 ,C1411 ,C1412 ,C1416 ,C1420 ,\nC1422 ,C1423 ,C1424 ,C1425 ,C1426 ,C1428 ,\nC1430 ,C1434 ,C1435 ,C1438 ,C1439 ,C1441 ,\nC1442 ,C1443 ,C1449 ,C1450 ,C1569 ,C1570 ,\nC1571 ,C1572 ,C1573 ,C1576 ,C1579 ,C1580 ,\nC1582 ,C1584 ,C1585 ,C1586 ,C1587 ,C1588 ,\nC1589 ,C1593 ,C1595 ,C1597 ,C1599 ,C1603 ,\nC1605 ,C1607 ,C1614 ,C1661 ,C1666 ,C1667 ,\nC1669 ,C1674 ,C1675 ,C1679 ,C1680 ,C1681 ,\nC1682 ,C1687 ,C1690 ,C1692 ,C1694 ,C1700 ,\nC1877 ,C1879 ,C1880 ,C1883 ,C1884 ,C1887 ,\nC1892 ,C1893 ,C1894 ,C1921 ,C1924 ,C1930 ,\nC1932 ,C1935 ,C1936 ,C1938 ,C1939 ,C1942 ,\nC1966 ,C1968 ,C1971 ,C1974 ,C1977 ,C1978 ,\nC1979 ,C1981 ,C1982 ,C1983 ,C1984 ,C1985 ,\nC1989 ,C1991 ,C1992 ,C1996 ,C2003 ,C2004 ,\nC2005 ,C2006 ,C2111 ,C2114 ,C2124 ,C2125 ,\nC2128 ,C2129 ,C2130 ,C2131 ,C2169 ,C2171 ,\nC2172 ,C2173 ,C2174 ,C2176 ,C2237 ,C2238 ,\nC2242 ,C2243 ,C2244 ,C2251 ,C2252 ,C2314 ,\nC2315 ,C2316 ,C2317 ,C2319 ,C2320 ,C2321 ,\nC2322 ,C2324 ,C2328 ,C2330 ,C2331 ,C2332 ,\nC2355 ,C2356 ,C2359 ,C2363 ,C2366 ,C2367 ,\nC2369 ,C2370 ,C2371 ,C2372 ,C2373 ,C2411 ,\nC2412 ,C2413 ,C2415 ,C2416 ,C2417 ,C2418 ,\nC2423 ,C2425 ,C2426 ,C2428 ,C2449 ,C2451 ,\nC2452 ,C2454 ,C2459 ,C2462 ,C2464 ,C2481 ,\nC2483 ,C2484 ,C2485 ,C2486 ,C2487 ,C2488 ,\nC2490 ,C2493 ,C2583 ,C2586 ,C2588 ,C2589 ,\nC2591 ,C2594 ,C2599 ,C2601 ,C2633 ,C2634 ,\nC2636 ,C2641 ,C2642 ,C2644 ,C2646 ,C2647 ,\nC2648 ,C2649 ,C2650 ,C2651 ,C2654 ,C2655 ,\nC2656 ,C2661 ,C2664 ,C2666 ,C2667 ,C2669 ,\nC2768 ,C2770 ,C2772 ,C2774 ,C2776 ,C2781 ,\nC2782 ,C2783 ,C2786 ,C2789 ,C2790 ,C2791 ,\nC2793 ,C2796 ,C2797 ,C2818 ,C2820 ,C2823 ,\nC2824 ,C2828 ,C2829 ,C2830 ,C2831 ,C2832 ,\nC2834 ,C2835 ,C2837 ,C2838 ,C2842 ,C2844 ,\nC2845 ,C2846 ,C2847 ,C2848 ,C2849 ,C2883 ,\nC2887 ,C2889 ,C2890 ,C2891 ,C2893 ,C2894 ,\nC2895 ,C2930 ,C2931 ,C2933 ,C2935 ,C2938 ,\nC2940 ,C2942 ,C2943 ,C2944 ,C3062 ,C3064 ,\nC3065 ,C3066 ,C3068 ,C3069 ,C3074 ,C3075 ,\nC3147 ,C3149 ,C3150 ,C3152 ,C3153 ,C3159 ,\nC3160 ,C3162 ,C3163 ,C3164 ,C3165 ,C3167 ,\nC3168 ,C3170 ,C3174 ,C3178 ,C3179 ,C3180 ,\nC3182 ,C3186 ,C3187 ,C3189 ,C3190 ,C3194 ,\nC3196 ,C3199 ,C3203 ,C3204 ,C3205 ,C3206 ,\nC3210 ,C3251 ,C3252 ,C3253 ,C3257 ,C3259 ,\nC3260 ,C3261 ,C3262 ,C3276 ,C3281 ,C3287 ,\nC3288 ,C3302 ,C3304 ,C3311 ,C3312 ,C3313 ,\nC3384 ,C3387 ,C3388 ,C3389 ,C3390 ,C3407 ,\nC3408 ,C3409 ,C3423 ,C3426 ,C3427 ,C3428 ,\nC3429 ,C3431 ,C3437 ,C3438 ,C3440 ,C3441 ,\nC3442 ,C3444 ,C3480 ,C3481 ,C3482 ,C3484 ,\nC3485 ,C3487 ,C3488 ,C3490 ,C3495 ,C3497 ,\nC3498 ,C3499 ,C3501 ,C3504 ,C3505 ,C3534 ,\nC3536 ,C3537 ,C3538 ,C3539 ,C3543 ,C3559 ,\nC3591 ,C3595 ,C3596 ,C3597 ,C3598 ,C3600 ,\nC3601 ,C3604 ,C3633 ,C3636 ,C3637 ,C3638 ,\nC3639 ,C3653 ,C3655 ,C3656 ,C3658 ,C3661 ,\nC3662 ,C3665 ,C3666 ,C3667 ,C3669 ,C3683 ,\nC3684 ,C3685 ,C3687 ,C3690 ,C3691 ,C3692 ,\nC3694 ,C3695 ,C3698 ,C3699 ,C3702 ,C3703 ,\nC3705 ,C3706 ,C3715 ,C3724 ,C3726 ,C3727 ,\nC3781 ,C3786 ,C3787 ,C3788 ,C3789 ,C3790 ,\nC3793 ,C3794 ,C3795 ,C3798 ,C3825 ,C3826 ,\nC3844 ,C3847 ,C3848 ,C3849 ,C3891 ,C3893 ,\nC3894 ,C3895 ,C3896 ,C3920 ,C3922 ,C3923 ,\nC3924 ,C3925 ,C3926 ,C3928 ,C3930</w:t>
      </w:r>
    </w:p>
    <w:p>
      <w:pPr>
        <w:pStyle w:val="PreformattedText"/>
        <w:bidi w:val="0"/>
        <w:spacing w:before="0" w:after="0"/>
        <w:jc w:val="left"/>
        <w:rPr/>
      </w:pPr>
      <w:r>
        <w:rPr/>
        <w:t xml:space="preserve"> </w:t>
      </w:r>
      <w:r>
        <w:rPr/>
        <w:t>,C3931 ,\nC3936 ,C3937 ,C3938 ,C3939 ,C3941 ,C3942 ,\nC3948 ,C3998 ,C3999 ,C4000 ,C4001 ,C4003 ,\nC4004 ,C4007 ,C4009 ,C4010 ,C4011 ,C4047 ,\nC4049 ,C4051 ,C4053 ,C4054 ,C4058 ,C4059 ,\nC4062 ,C4063 ,C4064 ,C4065 ,C4066 ,C4067 ,\nC4068 ,C4069 ,C4072 ,C4075 ,C4081 ,C4083 ,\nC4085 ,C4087 ,C4094 ,C4096 ,C4098 ,"];19[shape=box, label="id:19 level: 4\n125: V22 V26 V27 V29 V31 \nV32 V36 V37 V38 V39 V41 \nV44 V45 V48 V49 V50 V54 \nV55 V58 V59 V60 V62 V63 \nV67 V68 V72 V75 V76 V80 \nV81 V82 V84 V85 V86 V87 \nV91 V94 V98 V99 V100 V101 \nV102 V103 V105 V106 V108 V109 \nV110 V112 V114 V115 V116 V119 \nV120 V123 V124 V126 V129 V134 \nV141 V142 V144 V149 V150 V153 \nV157 V158 V159 V163 V166 V167 \nV173 V174 V175 V180 V184 V185 \nV189 V190 V191 V193 V195 V197 \nV199 V206 V209 V214 V217 V218 \nV220 V221 V225 V226 V231 V237 \nV238 V239 V240 V242 V243 V244 \nV246 V250 V251 V253 V254 V255 \nV259 V260 V262 V263 V265 V266 \nV269 V272 V273 V274 V277 V281 \nV283 V287 V289 V290 V295 V296 \n918: C396( V22 V29 ) C397( V22 V31 ) C399( V22 V58 ) C400( V22 V62 ) C402( V22 V80 ) \nC404( V22 V101 ) C405( V22 V109 ) C406( V22 V115 ) C408( V22 V124 ) C410( V22 V149 ) C414( V22 V184 ) \nC416( V22 V221 ) C420( V22 V269 ) C508( V26 V29 ) C509( V26 V45 ) C510( V26 V59 ) C511( V26 V62 ) \nC512( V26 V75 ) C514( V26 V100 ) C515( V26 V101 ) C516( V26 V126 ) C517( V26 V141 ) C518( V26 V142 ) \nC520( V26 V157 ) C521( V26 V158 ) C522( V26 V189 ) C523( V26 V191 ) C525( V26 V221 ) C526( V26 V231 ) \nC528( V26 V243 ) C529( V26 V244 ) C530( V26 V253 ) C532( V26 V259 ) C533( V26 V265 ) C534( V26 V273 ) \nC536( V27 V39 ) C537( V27 V48 ) C538( V27 V54 ) C540( V27 V67 ) C542( V27 V98 ) C543( V27 V105 ) \nC544( V27 V114 ) C546( V27 V134 ) C548( V27 V153 ) C551( V27 V166 ) C552( V27 V175 ) C555( V27 V189 ) \nC557( V27 V220 ) C559( V27 V226 ) C560( V27 V262 ) C561( V27 V289 ) C591( V29 V45 ) C592( V29 V59 ) \nC593( V29 V62 ) C594( V29 V100 ) C596( V29 V126 ) C597( V29 V141 ) C601( V29 V191 ) C603( V29 V221 ) \nC605( V29 V231 ) C607( V29 V243 ) C608( V29 V244 ) C609( V29 V253 ) C611( V29 V259 ) C612( V29 V273 ) \nC641( V31 V58 ) C642( V31 V67 ) C643( V31 V68 ) C645( V31 V80 ) C646( V31 V81 ) C648( V31 V101 ) \nC649( V31 V109 ) C650( V31 V115 ) C652( V31 V120 ) C653( V31 V124 ) C654( V31 V142 ) C655( V31 V149 ) \nC656( V31 V150 ) C660( V31 V174 ) C662( V31 V221 ) C664( V31 V262 ) C666( V31 V290 ) C668( V32 V41 ) \nC670( V32 V49 ) C672( V32 V99 ) C673( V32 V103 ) C674( V32 V106 ) C676( V32 V115 ) C677( V32 V119 ) \nC681( V32 V159 ) C683( V32 V190 ) C684( V32 V197 ) C687( V32 V206 ) C688( V32 V214 ) C690( V32 V237 ) \nC691( V32 V246 ) C775( V36 V48 ) C777( V36 V55 ) C779( V36 V72 ) C780( V36 V82 ) C781( V36 V87 ) \nC783( V36 V102 ) C789( V36 V173 ) C794( V36 V218 ) C795( V36 V238 ) C796( V36 V272 ) C799( V36 V295 ) \nC800( V37 V44 ) C801( V37 V50 ) C802( V37 V60 ) C803( V37 V63 ) C809( V37 V100 ) C810( V37 V108 ) \nC811( V37 V114 ) C812( V37 V116 ) C813( V37 V119 ) C815( V37 V175 ) C820( V37 V260 ) C822( V37 V277 ) \nC823( V37 V289 ) C824( V37 V290 ) C827( V38 V48 ) C829( V38 V72 ) C830( V38 V80 ) C831( V38 V81 ) \nC832( V38 V87 ) C833( V38 V91 ) C834( V38 V94 ) C837( V38 V134 ) C840( V38 V153 ) C845( V38 V243 ) \nC846( V38 V251 ) C847( V38 V263 ) C849( V38 V266 ) C852( V38 V274 ) C856( V38 V296 ) C857( V39 V41 ) \nC859( V39 V48 ) C860( V39 V49 ) C861( V39 V91 ) C863( V39 V114 ) C865( V39 V120 ) C868( V39 V158 ) \nC869( V39 V163 ) C871( V39 V175 ) C873( V39 V195 ) C877( V39 V240 ) C878( V39 V242 ) C879( V39 V251 ) \nC880( V39 V253 ) C881( V39 V262 ) C882( V39 V296 ) C902( V41 V49 ) C904( V41 V85 ) C906( V41 V106 ) \nC907( V41 V120 ) C911( V41 V190 ) C912( V41 V195 ) C913( V41 V197 ) C916( V41 V206 ) C917( V41 V225 ) \nC919( V41 V237 ) C920( V41 V240 ) C921( V41 V242 ) C922( V41 V253 ) C925( V41 V296 ) C976( V44 V50 ) \nC978( V44 V81 ) C979( V44 V94 ) C980( V44 V110 ) C981( V44 V116 ) C984( V44 V144 ) C985( V44 V149 ) \nC986( V44 V150 ) C987( V44 V175 ) C988( V44 V180 ) C990( V44 V185 ) C991( V44 V199 ) C992( V44 V209 ) \nC996( V44 V226 ) C998( V44 V237 ) C999( V44 V259 ) C1000( V44 V277 ) C1001( V44 V289 ) C1003( V45 V59 ) \nC1004( V45 V84 ) C1005( V45 V100 ) C1006( V45 V106 ) C1007( V45 V112 ) C1010( V45 V153 ) C1012( V45 V167 ) \nC1015( V45 V221 ) C1016( V45 V225 ) C1018( V45 V237 ) C1019( V45 V243 ) C1020( V45 V244 ) C1021( V45 V253 ) \nC1023( V45 V259 ) C1024( V45 V277 ) C1072( V48 V55 ) C1073( V48 V72 ) C1074( V48 V81 ) C1075( V48 V82 ) \nC1076( V48 V87 ) C1077( V48 V91 ) C1078( V48 V114 ) C1081( V48 V153 ) C1083( V48 V175 ) C1087( V48 V238 ) \nC1088( V48 V243 ) C1089( V48 V262 ) C1090( V48 V263 ) C1092( V48 V272 ) C1093( V48 V274 ) C1094( V48 V295 ) \nC1095( V48 V296 ) C1096( V49 V58 ) C1097( V49 V76 ) C1099( V49 V106 ) C1100( V49 V120 ) C1105( V49 V190 ) \nC1106( V49 V195 ) C1107( V49 V197 ) C1109( V49 V206 ) C1111( V49 V237 ) C1112( V49 V240 ) C1113( V49 V242 ) \nC1114( V49 V253 ) C1118( V49 V296 ) C1119( V50 V55 ) C1120( V50 V59 ) C1121( V50 V114 ) C1125( V50 V141 ) \nC1128( V50 V158 ) C1129( V50 V175 ) C1131( V50 V184 ) C1133( V50 V197 ) C1135( V50 V218 ) C1136( V50 V239 ) \nC1137( V50 V250 ) C1138( V50 V254 ) C1139( V50 V277 ) C1140( V50 V289 ) C1212( V54 V67 ) C1215( V54 V105 ) \nC1216( V54 V112 ) C1220( V54 V134 ) C1221( V54 V150 ) C1226( V54 V166 ) C1228( V54 V189 ) C1233( V54 V220 ) \nC1234( V54 V226 ) C1238( V55 V59 ) C1239( V55 V72 ) C1240( V55 V75 ) C1241( V55 V82 ) C1242( V55 V87 ) \nC1247( V55 V141 ) C1249( V55 V158 ) C1254( V55 V238 ) C1255( V55 V240 ) C1257( V55 V250 ) C1259( V55 V272 ) \nC1260( V55 V295 ) C1308( V58 V76 ) C1309( V58 V80 ) C1312( V58 V98 ) C1313( V58 V101 ) C1314( V58 V109 ) \nC1316( V58 V115 ) C1317( V58 V120 ) C1320( V58 V149 ) C1321( V58 V221 ) C1323( V58 V239 ) C1329( V58 V265 ) \nC1331( V59 V75 ) C1332( V59 V82 ) C1333( V59 V94 ) C1334( V59 V100 ) C1335( V59 V103 ) C1338( V59 V141 ) \nC1342( V59 V158 ) C1343( V59 V191 ) C1345( V59 V221 ) C1346( V59 V244 ) C1347( V59 V250 ) C1348( V59 V253 ) \nC1349( V59 V255 ) C1351( V59 V259 ) C1352( V59 V262 ) C1353( V60 V63 ) C1359( V60 V100 ) C1360( V60 V103 ) \nC1361( V60 V108 ) C1362( V60 V112 ) C1363( V60 V114 ) C1364( V60 V119 ) C1366( V60 V159 ) C1367( V60 V173 ) \nC1372( V60 V260 ) C1402( V62 V75 ) C1404( V62 V101 ) C1406( V62 V124 ) C1408( V62 V142 ) C1410( V62 V157 ) \nC1411( V62 V158 ) C1414( V62 V189 ) C1421( V62 V265 ) C1422( V62 V277 ) C1425( V62 V290 ) C1431( V63 V100 ) \nC1433( V63 V108 ) C1434( V63 V110 ) C1435( V63 V114 ) C1436( V63 V119 ) C1438( V63 V166 ) C1442( V63 V197 ) \nC1447( V63 V260 ) C1521( V67 V105 ) C1522( V67 V124 ) C1523( V67 V134 ) C1524( V67 V142 ) C1527( V67 V150 ) \nC1530( V67 V166 ) C1532( V67 V174 ) C1534( V67 V189 ) C1535( V67 V220 ) C1536( V67 V226 ) C1538( V67 V262 ) \nC1540( V67 V290 ) C1542( V68 V81 ) C1546( V68 V120 ) C1547( V68 V123 ) C1548( V68 V129 ) C1551( V68 V149 ) \nC1556( V68 V214 ) C1558( V68 V220 ) C1560( V68 V250 ) C1561( V68 V251 ) C1562( V68 V254 ) C1565( V68 V281 ) \nC1637( V72 V76 ) C1638( V72 V80 ) C1639( V72 V82 ) C1640( V72 V86 ) C1641( V72 V87 ) C1645( V72 V163 ) \nC1649( V72 V221 ) C1652( V72 V238 ) C1653( V72 V259 ) C1654( V72 V269 ) C1655( V72 V272 ) C1659( V72 V295 ) \nC1703( V75 V82 ) C1705( V75 V94 ) C1706( V75 V101 ) C1707( V75 V103 ) C1709( V75 V142 ) C1712( V75 V157 ) \nC1713( V75 V158 ) C1714( V75 V189 ) C1715( V75 V191 ) C1719( V75 V240 ) C1721( V75 V255 ) C1722( V75 V262 ) \nC1723( V75 V265 ) C1725( V76 V86 ) C1727( V76 V102 ) C1733( V76 V163 ) C1734( V76 V173 ) C1735( V76 V199 ) \nC1736( V76 V221 ) C1740( V76 V246 ) C1741( V76 V259 ) C1744( V76 V269 ) C1745( V76 V272 ) C1746( V76 V283 ) \nC1747( V76 V287 ) C1811( V80 V101 ) C1812( V80 V109 ) C1813( V80 V115 ) C1814( V80 V126 ) C1816( V80 V134 ) \nC1817( V80 V149 ) C1820( V80 V184 ) C1821( V80 V195 ) C1826( V80 V221 ) C1833( V81 V91 ) C1835( V81 V110 ) \nC1837( V81 V120 ) C1839( V81 V150 ) C1840( V81 V153 ) C1843( V81 V180 ) C1844( V81 V185 ) C1845( V81 V209 ) \nC1849( V81 V237 ) C1850( V81 V243 ) C1851( V81 V263 ) C1853( V81 V274 ) C1854( V81 V296 ) C1856( V82 V87 ) \nC1857( V82 V94 ) C1858( V82 V103 ) C1861( V82 V191 ) C1867( V82 V238 ) C1869( V82 V255 ) C1870( V82 V260 ) \nC1871( V82 V262 ) C1872( V82 V272 ) C1874( V82 V295 ) C1898( V84 V106 ) C1899( V84 V112 ) C1900( V84 V129 ) \nC1905( V84 V144 ) C1906( V84 V167 ) C1909( V84 V189 ) C1910( V84 V190 ) C1913( V84 V225 ) C1914( V84 V243 ) \nC1916( V84 V274 ) C1917( V84 V277 ) C1920( V85 V86 ) C1922( V85 V98 ) C1923( V85 V106 ) C1925( V85 V116 ) \nC1930( V85 V159 ) C1931( V85 V174 ) C1932( V85 V190 ) C1933( V85 V193 ) C1936( V85 V217 ) C1938( V85 V225 ) \nC1943( V86 V98 ) C1944( V86 V116 ) C1949( V86 V159 ) C1950( V86 V163 ) C1955( V86 V217 ) C1957( V86 V221 ) \nC1959( V86 V238 ) C1960( V86 V246 ) C1962( V86 V250 ) C1963( V86 V259 ) C1964( V86 V269 ) C1966( V87 V94 ) \nC1967( V87 V100 ) C1971( V87 V134 ) C1974( V87 V225 ) C1975( V87 V226 ) C1978( V87 V238 ) C1979( V87 V251 ) \nC1980( V87 V255 ) C1982( V87 V266 ) C1984( V87 V272 ) C1986( V87 V295 ) C2043( V91 V105 ) C2047( V91 V126 ) \nC2049( V91 V153 ) C2050( V91 V158 ) C2052( V91 V163 ) C2056( V91 V243 ) C2057( V91 V251 ) C2058( V91 V263 ) \nC2059( V91 V265 ) C2061( V91 V274 ) C2064( V91 V296 ) C2110( V94 V103 ) C2112( V94 V116 ) C2114( V94 V134 ) \nC2115( V94 V144 ) C2117( V94 V149 ) C2120( V94 V191 ) C2121( V94 V199 ) C2123( V94 V226 ) C2125( V94 V251 ) \nC2126( V94 V255 ) C2127( V94 V259 ) C2128( V94 V262 ) C2130( V94 V266 ) C2179( V98 V116 ) C2180( V98 V120 ) \nC2184( V98 V153 ) C2185( V98 V159 ) C2189( V98 V217 ) C2192( V98 V239 ) C2195( V98 V265 ) C2196( V98 V289 ) \nC2197( V99 V102 ) C2198( V99 V103 ) C2200( V99 V115 ) C2201( V99 V119 ) C2202( V99 V129 ) C2203( V99 V142 ) \nC2204( V99 V144 ) C2206( V99 V159 ) C2207( V99 V163 ) C2209( V99 V175 ) C2211( V99 V185 ) C2212( V99 V193 ) \nC2214( V99 V266 ) C2215( V99 V269 ) C2218( V99 V295 ) C2219( V100 V108 ) C2220(</w:t>
      </w:r>
    </w:p>
    <w:p>
      <w:pPr>
        <w:pStyle w:val="PreformattedText"/>
        <w:bidi w:val="0"/>
        <w:spacing w:before="0" w:after="0"/>
        <w:jc w:val="left"/>
        <w:rPr/>
      </w:pPr>
      <w:r>
        <w:rPr/>
        <w:t xml:space="preserve"> </w:t>
      </w:r>
      <w:r>
        <w:rPr/>
        <w:t>V100 V114 ) C2221( V100 V119 ) \nC2224( V100 V221 ) C2225( V100 V225 ) C2226( V100 V226 ) C2228( V100 V244 ) C2229( V100 V253 ) C2230( V100 V255 ) \nC2232( V100 V259 ) C2233( V100 V260 ) C2235( V101 V109 ) C2236( V101 V115 ) C2237( V101 V124 ) C2239( V101 V142 ) \nC2240( V101 V149 ) C2242( V101 V157 ) C2243( V101 V158 ) C2244( V101 V184 ) C2245( V101 V189 ) C2247( V101 V221 ) \nC2249( V101 V265 ) C2251( V101 V269 ) C2253( V102 V129 ) C2255( V102 V142 ) C2256( V102 V144 ) C2260( V102 V163 ) \nC2262( V102 V173 ) C2263( V102 V175 ) C2266( V102 V193 ) C2267( V102 V199 ) C2269( V102 V246 ) C2270( V102 V266 ) \nC2271( V102 V269 ) C2272( V102 V272 ) C2273( V102 V283 ) C2274( V102 V287 ) C2276( V103 V115 ) C2279( V103 V159 ) \nC2281( V103 V173 ) C2284( V103 V191 ) C2286( V103 V255 ) C2287( V103 V262 ) C2313( V105 V126 ) C2314( V105 V134 ) \nC2317( V105 V166 ) C2318( V105 V189 ) C2321( V105 V217 ) C2322( V105 V218 ) C2323( V105 V220 ) C2325( V105 V226 ) \nC2327( V105 V265 ) C2334( V106 V112 ) C2338( V106 V167 ) C2339( V106 V174 ) C2340( V106 V190 ) C2341( V106 V193 ) \nC2342( V106 V197 ) C2345( V106 V206 ) C2346( V106 V225 ) C2347( V106 V237 ) C2348( V106 V243 ) C2352( V106 V277 ) \nC2375( V108 V109 ) C2376( V108 V114 ) C2377( V108 V119 ) C2378( V108 V123 ) C2385( V108 V206 ) C2391( V108 V260 ) \nC2392( V108 V266 ) C2393( V109 V115 ) C2394( V109 V123 ) C2397( V109 V149 ) C2400( V109 V195 ) C2402( V109 V221 ) \nC2407( V109 V266 ) C2411( V110 V150 ) C2412( V110 V157 ) C2413( V110 V180 ) C2415( V110 V185 ) C2417( V110 V197 ) \nC2418( V110 V209 ) C2422( V110 V237 ) C2423( V110 V238 ) C2425( V110 V272 ) C2426( V110 V273 ) C2428( V110 V287 ) \nC2452( V112 V159 ) C2454( V112 V166 ) C2455( V112 V167 ) C2459( V112 V225 ) C2460( V112 V243 ) C2464( V112 V277 ) \nC2480( V114 V119 ) C2484( V114 V175 ) C2485( V114 V184 ) C2487( V114 V197 ) C2488( V114 V218 ) C2490( V114 V239 ) \nC2491( V114 V254 ) C2492( V114 V260 ) C2493( V114 V262 ) C2494( V114 V289 ) C2497( V115 V149 ) C2498( V115 V159 ) \nC2500( V115 V221 ) C2507( V116 V144 ) C2510( V116 V149 ) C2511( V116 V159 ) C2513( V116 V199 ) C2515( V116 V217 ) \nC2517( V116 V226 ) C2519( V116 V259 ) C2521( V116 V290 ) C2558( V119 V185 ) C2560( V119 V214 ) C2563( V119 V246 ) \nC2564( V119 V260 ) C2567( V119 V295 ) C2571( V120 V195 ) C2574( V120 V239 ) C2575( V120 V240 ) C2576( V120 V242 ) \nC2578( V120 V253 ) C2580( V120 V265 ) C2581( V120 V296 ) C2623( V123 V214 ) C2624( V123 V220 ) C2626( V123 V250 ) \nC2627( V123 V251 ) C2628( V123 V254 ) C2630( V123 V266 ) C2631( V123 V281 ) C2632( V123 V295 ) C2635( V124 V142 ) \nC2636( V124 V150 ) C2639( V124 V174 ) C2641( V124 V184 ) C2646( V124 V262 ) C2647( V124 V269 ) C2649( V124 V277 ) \nC2651( V124 V290 ) C2671( V126 V134 ) C2672( V126 V141 ) C2676( V126 V184 ) C2677( V126 V191 ) C2678( V126 V195 ) \nC2683( V126 V231 ) C2685( V126 V243 ) C2686( V126 V265 ) C2687( V126 V273 ) C2730( V129 V142 ) C2731( V129 V144 ) \nC2732( V129 V149 ) C2734( V129 V163 ) C2736( V129 V175 ) C2737( V129 V190 ) C2738( V129 V193 ) C2743( V129 V266 ) \nC2744( V129 V269 ) C2818( V134 V166 ) C2820( V134 V184 ) C2821( V134 V189 ) C2822( V134 V195 ) C2826( V134 V220 ) \nC2827( V134 V226 ) C2829( V134 V251 ) C2831( V134 V266 ) C2930( V141 V158 ) C2931( V141 V180 ) C2932( V141 V191 ) \nC2935( V141 V209 ) C2938( V141 V231 ) C2940( V141 V239 ) C2941( V141 V243 ) C2942( V141 V250 ) C2944( V141 V273 ) \nC2945( V142 V144 ) C2946( V142 V150 ) C2948( V142 V157 ) C2949( V142 V158 ) C2950( V142 V163 ) C2951( V142 V174 ) \nC2952( V142 V175 ) C2953( V142 V189 ) C2954( V142 V193 ) C2957( V142 V262 ) C2958( V142 V265 ) C2959( V142 V266 ) \nC2960( V142 V269 ) C2961( V142 V290 ) C2975( V144 V149 ) C2977( V144 V163 ) C2979( V144 V175 ) C2980( V144 V190 ) \nC2981( V144 V193 ) C2982( V144 V199 ) C2984( V144 V226 ) C2986( V144 V259 ) C2987( V144 V266 ) C2988( V144 V269 ) \nC3048( V149 V199 ) C3051( V149 V221 ) C3052( V149 V226 ) C3055( V149 V259 ) C3063( V150 V174 ) C3065( V150 V180 ) \nC3066( V150 V185 ) C3069( V150 V209 ) C3072( V150 V237 ) C3074( V150 V262 ) C3075( V150 V290 ) C3113( V153 V237 ) \nC3114( V153 V243 ) C3115( V153 V244 ) C3116( V153 V263 ) C3118( V153 V274 ) C3119( V153 V289 ) C3120( V153 V296 ) \nC3164( V157 V158 ) C3167( V157 V180 ) C3168( V157 V185 ) C3169( V157 V189 ) C3170( V157 V209 ) C3174( V157 V238 ) \nC3177( V157 V265 ) C3178( V157 V272 ) C3179( V157 V273 ) C3182( V157 V287 ) C3183( V158 V163 ) C3185( V158 V189 ) \nC3189( V158 V250 ) C3190( V158 V251 ) C3191( V158 V265 ) C3194( V159 V217 ) C3240( V163 V175 ) C3242( V163 V193 ) \nC3244( V163 V221 ) C3246( V163 V251 ) C3247( V163 V259 ) C3248( V163 V266 ) C3249( V163 V269 ) C3277( V166 V189 ) \nC3280( V166 V220 ) C3282( V166 V226 ) C3293( V167 V217 ) C3295( V167 V225 ) C3296( V167 V242 ) C3297( V167 V243 ) \nC3298( V167 V273 ) C3299( V167 V277 ) C3359( V173 V199 ) C3361( V173 V218 ) C3364( V173 V246 ) C3365( V173 V272 ) \nC3367( V173 V283 ) C3369( V173 V287 ) C3374( V174 V193 ) C3379( V174 V262 ) C3381( V174 V290 ) C3383( V175 V193 ) \nC3387( V175 V262 ) C3388( V175 V266 ) C3389( V175 V269 ) C3390( V175 V277 ) C3391( V175 V289 ) C3429( V180 V185 ) \nC3431( V180 V209 ) C3436( V180 V237 ) C3437( V180 V238 ) C3438( V180 V239 ) C3441( V180 V272 ) C3442( V180 V273 ) \nC3444( V180 V287 ) C3479( V184 V195 ) C3481( V184 V197 ) C3484( V184 V218 ) C3485( V184 V239 ) C3486( V184 V254 ) \nC3487( V184 V269 ) C3489( V184 V289 ) C3490( V185 V209 ) C3494( V185 V237 ) C3495( V185 V238 ) C3497( V185 V272 ) \nC3498( V185 V273 ) C3501( V185 V287 ) C3502( V185 V295 ) C3530( V189 V220 ) C3531( V189 V226 ) C3532( V189 V265 ) \nC3533( V189 V274 ) C3534( V190 V197 ) C3537( V190 V206 ) C3538( V190 V225 ) C3540( V190 V237 ) C3546( V191 V231 ) \nC3548( V191 V240 ) C3549( V191 V242 ) C3550( V191 V243 ) C3551( V191 V244 ) C3552( V191 V255 ) C3553( V191 V262 ) \nC3554( V191 V273 ) C3563( V193 V266 ) C3564( V193 V269 ) C3566( V193 V287 ) C3584( V195 V240 ) C3585( V195 V242 ) \nC3587( V195 V253 ) C3590( V195 V296 ) C3600( V197 V206 ) C3601( V197 V218 ) C3603( V197 V237 ) C3604( V197 V239 ) \nC3605( V197 V254 ) C3608( V197 V289 ) C3620( V199 V226 ) C3622( V199 V246 ) C3625( V199 V259 ) C3626( V199 V272 ) \nC3628( V199 V283 ) C3629( V199 V287 ) C3698( V206 V231 ) C3700( V206 V237 ) C3703( V206 V263 ) C3723( V209 V237 ) \nC3724( V209 V239 ) C3762( V214 V220 ) C3764( V214 V246 ) C3765( V214 V250 ) C3766( V214 V251 ) C3767( V214 V254 ) \nC3768( V214 V281 ) C3781( V217 V218 ) C3785( V217 V242 ) C3787( V217 V273 ) C3790( V218 V239 ) C3792( V218 V254 ) \nC3796( V218 V289 ) C3802( V220 V226 ) C3803( V220 V231 ) C3804( V220 V250 ) C3805( V220 V251 ) C3807( V220 V254 ) \nC3808( V220 V281 ) C3809( V220 V283 ) C3811( V221 V244 ) C3812( V221 V253 ) C3814( V221 V259 ) C3816( V221 V269 ) \nC3842( V225 V226 ) C3845( V225 V243 ) C3846( V225 V255 ) C3847( V225 V277 ) C3851( V226 V255 ) C3852( V226 V259 ) \nC3890( V231 V243 ) C3893( V231 V263 ) C3895( V231 V273 ) C3897( V231 V283 ) C3932( V237 V244 ) C3935( V238 V246 ) \nC3937( V238 V250 ) C3938( V238 V272 ) C3939( V238 V273 ) C3941( V238 V287 ) C3943( V238 V295 ) C3945( V239 V254 ) \nC3947( V239 V265 ) C3949( V239 V289 ) C3950( V240 V242 ) C3951( V240 V244 ) C3953( V240 V253 ) C3956( V240 V296 ) \nC3966( V242 V244 ) C3967( V242 V253 ) C3968( V242 V273 ) C3970( V242 V296 ) C3971( V243 V263 ) C3973( V243 V273 ) \nC3974( V243 V274 ) C3975( V243 V277 ) C3976( V243 V296 ) C3977( V244 V253 ) C3979( V244 V259 ) C3985( V246 V250 ) \nC3986( V246 V272 ) C3987( V246 V283 ) C3988( V246 V287 ) C4004( V250 V251 ) C4005( V250 V254 ) C4006( V250 V281 ) \nC4008( V251 V254 ) C4010( V251 V266 ) C4012( V251 V281 ) C4020( V253 V259 ) C4021( V253 V260 ) C4022( V253 V296 ) \nC4023( V254 V281 ) C4024( V254 V289 ) C4025( V255 V262 ) C4041( V259 V269 ) C4047( V262 V290 ) C4050( V263 V274 ) \nC4052( V263 V296 ) C4059( V266 V269 ) C4069( V272 V273 ) C4070( V272 V283 ) C4072( V272 V287 ) C4073( V272 V295 ) \nC4075( V273 V287 ) C4076( V274 V281 ) C4077( V274 V296 ) C4082( V277 V289 ) C4083( V277 V290 ) C4089( V281 V296 ) \nC4092( V283 V287 ) "];12-&gt;19[label="122: V22 V27 V29 V31 V32 \nV36 V37 V38 V39 V41 V44 \nV45 V48 V49 V50 V54 V55 \nV58 V59 V60 V62 V63 V67 \nV68 V72 V75 V76 V80 V81 \nV82 V84 V85 V86 V87 V91 \nV94 V98 V99 V100 V101 V102 \nV103 V105 V106 V108 V109 V110 \nV112 V114 V115 V116 V119 V120 \nV123 V124 V126 V129 V134 V141 \nV144 V149 V150 V153 V157 V158 \nV159 V163 V166 V167 V173 V174 \nV175 V180 V184 V185 V189 V190 \nV191 V193 V195 V197 V199 V206 \nV209 V214 V217 V218 V220 V221 \nV225 V226 V231 V237 V238 V239 \nV240 V242 V244 V246 V250 V251 \nV253 V254 V255 V259 V260 V262 \nV263 V265 V266 V269 V272 V273 \nV274 V277 V281 V283 V287 V289 \nV290 V295 V296 \n852: C396 ,C397 ,C399 ,C400 ,C402 ,\nC404 ,C405 ,C406 ,C408 ,C410 ,C414 ,\nC416 ,C420 ,C536 ,C537 ,C538 ,C540 ,\nC542 ,C543 ,C544 ,C546 ,C548 ,C551 ,\nC552 ,C555 ,C557 ,C559 ,C560 ,C561 ,\nC591 ,C592 ,C593 ,C594 ,C596 ,C597 ,\nC601 ,C603 ,C605 ,C608 ,C609 ,C611 ,\nC612 ,C641 ,C642 ,C643 ,C645 ,C646 ,\nC648 ,C649 ,C650 ,C652 ,C653 ,C655 ,\nC656 ,C660 ,C662 ,C664 ,C666 ,C668 ,\nC670 ,C672 ,C673 ,C674 ,C676 ,C677 ,\nC681 ,C683 ,C684 ,C687 ,C688 ,C690 ,\nC691 ,C775 ,C777 ,C779 ,C780 ,C781 ,\nC783 ,C789 ,C794 ,C795 ,C796 ,C799 ,\nC800 ,C801 ,C802 ,C803 ,C809 ,C810 ,\nC811 ,C812 ,C813 ,C815 ,C820 ,C822 ,\nC823 ,C824 ,C827 ,C829 ,C830 ,C831 ,\nC832 ,C833 ,C834 ,C837 ,C840 ,C846 ,\nC847 ,C849 ,C852 ,C856 ,C857 ,C859 ,\nC860 ,C861 ,C863 ,C865 ,C868 ,C869 ,\nC871 ,C873 ,C877 ,C878 ,C879 ,C880 ,\nC881 ,C882 ,C902 ,C904 ,C906 ,C907 ,\nC911 ,C912 ,C913 ,C916 ,C917 ,C919 ,\nC920 ,C921 ,C922 ,C925 ,C976 ,C978 ,\nC979 ,C980 ,C981 ,C984 ,C985 ,C986 ,\nC987 ,C988 ,C990 ,C991 ,C992 ,C996 ,\nC998 ,C999 ,C1000 ,C1001 ,C1003 ,C1004 ,\nC1005 ,C1006 ,C1007 ,C1010 ,C1012 ,C1015 ,\nC1016 ,C1018 ,C1020 ,C1021 ,C1023 ,C1024 ,\nC1072 ,C1073 ,C1074 ,C1075 ,C1076 ,C1077 ,\nC1078 ,C1081 ,C1083 ,C1087 ,C1089 ,C1090 ,\nC1092</w:t>
      </w:r>
    </w:p>
    <w:p>
      <w:pPr>
        <w:pStyle w:val="PreformattedText"/>
        <w:bidi w:val="0"/>
        <w:spacing w:before="0" w:after="0"/>
        <w:jc w:val="left"/>
        <w:rPr/>
      </w:pPr>
      <w:r>
        <w:rPr/>
        <w:t xml:space="preserve"> </w:t>
      </w:r>
      <w:r>
        <w:rPr/>
        <w:t>,C1093 ,C1094 ,C1095 ,C1096 ,C1097 ,\nC1099 ,C1100 ,C1105 ,C1106 ,C1107 ,C1109 ,\nC1111 ,C1112 ,C1113 ,C1114 ,C1118 ,C1119 ,\nC1120 ,C1121 ,C1125 ,C1128 ,C1129 ,C1131 ,\nC1133 ,C1135 ,C1136 ,C1137 ,C1138 ,C1139 ,\nC1140 ,C1212 ,C1215 ,C1216 ,C1220 ,C1221 ,\nC1226 ,C1228 ,C1233 ,C1234 ,C1238 ,C1239 ,\nC1240 ,C1241 ,C1242 ,C1247 ,C1249 ,C1254 ,\nC1255 ,C1257 ,C1259 ,C1260 ,C1308 ,C1309 ,\nC1312 ,C1313 ,C1314 ,C1316 ,C1317 ,C1320 ,\nC1321 ,C1323 ,C1329 ,C1331 ,C1332 ,C1333 ,\nC1334 ,C1335 ,C1338 ,C1342 ,C1343 ,C1345 ,\nC1346 ,C1347 ,C1348 ,C1349 ,C1351 ,C1352 ,\nC1353 ,C1359 ,C1360 ,C1361 ,C1362 ,C1363 ,\nC1364 ,C1366 ,C1367 ,C1372 ,C1402 ,C1404 ,\nC1406 ,C1410 ,C1411 ,C1414 ,C1421 ,C1422 ,\nC1425 ,C1431 ,C1433 ,C1434 ,C1435 ,C1436 ,\nC1438 ,C1442 ,C1447 ,C1521 ,C1522 ,C1523 ,\nC1527 ,C1530 ,C1532 ,C1534 ,C1535 ,C1536 ,\nC1538 ,C1540 ,C1542 ,C1546 ,C1547 ,C1548 ,\nC1551 ,C1556 ,C1558 ,C1560 ,C1561 ,C1562 ,\nC1565 ,C1637 ,C1638 ,C1639 ,C1640 ,C1641 ,\nC1645 ,C1649 ,C1652 ,C1653 ,C1654 ,C1655 ,\nC1659 ,C1703 ,C1705 ,C1706 ,C1707 ,C1712 ,\nC1713 ,C1714 ,C1715 ,C1719 ,C1721 ,C1722 ,\nC1723 ,C1725 ,C1727 ,C1733 ,C1734 ,C1735 ,\nC1736 ,C1740 ,C1741 ,C1744 ,C1745 ,C1746 ,\nC1747 ,C1811 ,C1812 ,C1813 ,C1814 ,C1816 ,\nC1817 ,C1820 ,C1821 ,C1826 ,C1833 ,C1835 ,\nC1837 ,C1839 ,C1840 ,C1843 ,C1844 ,C1845 ,\nC1849 ,C1851 ,C1853 ,C1854 ,C1856 ,C1857 ,\nC1858 ,C1861 ,C1867 ,C1869 ,C1870 ,C1871 ,\nC1872 ,C1874 ,C1898 ,C1899 ,C1900 ,C1905 ,\nC1906 ,C1909 ,C1910 ,C1913 ,C1916 ,C1917 ,\nC1920 ,C1922 ,C1923 ,C1925 ,C1930 ,C1931 ,\nC1932 ,C1933 ,C1936 ,C1938 ,C1943 ,C1944 ,\nC1949 ,C1950 ,C1955 ,C1957 ,C1959 ,C1960 ,\nC1962 ,C1963 ,C1964 ,C1966 ,C1967 ,C1971 ,\nC1974 ,C1975 ,C1978 ,C1979 ,C1980 ,C1982 ,\nC1984 ,C1986 ,C2043 ,C2047 ,C2049 ,C2050 ,\nC2052 ,C2057 ,C2058 ,C2059 ,C2061 ,C2064 ,\nC2110 ,C2112 ,C2114 ,C2115 ,C2117 ,C2120 ,\nC2121 ,C2123 ,C2125 ,C2126 ,C2127 ,C2128 ,\nC2130 ,C2179 ,C2180 ,C2184 ,C2185 ,C2189 ,\nC2192 ,C2195 ,C2196 ,C2197 ,C2198 ,C2200 ,\nC2201 ,C2202 ,C2204 ,C2206 ,C2207 ,C2209 ,\nC2211 ,C2212 ,C2214 ,C2215 ,C2218 ,C2219 ,\nC2220 ,C2221 ,C2224 ,C2225 ,C2226 ,C2228 ,\nC2229 ,C2230 ,C2232 ,C2233 ,C2235 ,C2236 ,\nC2237 ,C2240 ,C2242 ,C2243 ,C2244 ,C2245 ,\nC2247 ,C2249 ,C2251 ,C2253 ,C2256 ,C2260 ,\nC2262 ,C2263 ,C2266 ,C2267 ,C2269 ,C2270 ,\nC2271 ,C2272 ,C2273 ,C2274 ,C2276 ,C2279 ,\nC2281 ,C2284 ,C2286 ,C2287 ,C2313 ,C2314 ,\nC2317 ,C2318 ,C2321 ,C2322 ,C2323 ,C2325 ,\nC2327 ,C2334 ,C2338 ,C2339 ,C2340 ,C2341 ,\nC2342 ,C2345 ,C2346 ,C2347 ,C2352 ,C2375 ,\nC2376 ,C2377 ,C2378 ,C2385 ,C2391 ,C2392 ,\nC2393 ,C2394 ,C2397 ,C2400 ,C2402 ,C2407 ,\nC2411 ,C2412 ,C2413 ,C2415 ,C2417 ,C2418 ,\nC2422 ,C2423 ,C2425 ,C2426 ,C2428 ,C2452 ,\nC2454 ,C2455 ,C2459 ,C2464 ,C2480 ,C2484 ,\nC2485 ,C2487 ,C2488 ,C2490 ,C2491 ,C2492 ,\nC2493 ,C2494 ,C2497 ,C2498 ,C2500 ,C2507 ,\nC2510 ,C2511 ,C2513 ,C2515 ,C2517 ,C2519 ,\nC2521 ,C2558 ,C2560 ,C2563 ,C2564 ,C2567 ,\nC2571 ,C2574 ,C2575 ,C2576 ,C2578 ,C2580 ,\nC2581 ,C2623 ,C2624 ,C2626 ,C2627 ,C2628 ,\nC2630 ,C2631 ,C2632 ,C2636 ,C2639 ,C2641 ,\nC2646 ,C2647 ,C2649 ,C2651 ,C2671 ,C2672 ,\nC2676 ,C2677 ,C2678 ,C2683 ,C2686 ,C2687 ,\nC2731 ,C2732 ,C2734 ,C2736 ,C2737 ,C2738 ,\nC2743 ,C2744 ,C2818 ,C2820 ,C2821 ,C2822 ,\nC2826 ,C2827 ,C2829 ,C2831 ,C2930 ,C2931 ,\nC2932 ,C2935 ,C2938 ,C2940 ,C2942 ,C2944 ,\nC2975 ,C2977 ,C2979 ,C2980 ,C2981 ,C2982 ,\nC2984 ,C2986 ,C2987 ,C2988 ,C3048 ,C3051 ,\nC3052 ,C3055 ,C3063 ,C3065 ,C3066 ,C3069 ,\nC3072 ,C3074 ,C3075 ,C3113 ,C3115 ,C3116 ,\nC3118 ,C3119 ,C3120 ,C3164 ,C3167 ,C3168 ,\nC3169 ,C3170 ,C3174 ,C3177 ,C3178 ,C3179 ,\nC3182 ,C3183 ,C3185 ,C3189 ,C3190 ,C3191 ,\nC3194 ,C3240 ,C3242 ,C3244 ,C3246 ,C3247 ,\nC3248 ,C3249 ,C3277 ,C3280 ,C3282 ,C3293 ,\nC3295 ,C3296 ,C3298 ,C3299 ,C3359 ,C3361 ,\nC3364 ,C3365 ,C3367 ,C3369 ,C3374 ,C3379 ,\nC3381 ,C3383 ,C3387 ,C3388 ,C3389 ,C3390 ,\nC3391 ,C3429 ,C3431 ,C3436 ,C3437 ,C3438 ,\nC3441 ,C3442 ,C3444 ,C3479 ,C3481 ,C3484 ,\nC3485 ,C3486 ,C3487 ,C3489 ,C3490 ,C3494 ,\nC3495 ,C3497 ,C3498 ,C3501 ,C3502 ,C3530 ,\nC3531 ,C3532 ,C3533 ,C3534 ,C3537 ,C3538 ,\nC3540 ,C3546 ,C3548 ,C3549 ,C3551 ,C3552 ,\nC3553 ,C3554 ,C3563 ,C3564 ,C3566 ,C3584 ,\nC3585 ,C3587 ,C3590 ,C3600 ,C3601 ,C3603 ,\nC3604 ,C3605 ,C3608 ,C3620 ,C3622 ,C3625 ,\nC3626 ,C3628 ,C3629 ,C3698 ,C3700 ,C3703 ,\nC3723 ,C3724 ,C3762 ,C3764 ,C3765 ,C3766 ,\nC3767 ,C3768 ,C3781 ,C3785 ,C3787 ,C3790 ,\nC3792 ,C3796 ,C3802 ,C3803 ,C3804 ,C3805 ,\nC3807 ,C3808 ,C3809 ,C3811 ,C3812 ,C3814 ,\nC3816 ,C3842 ,C3846 ,C3847 ,C3851 ,C3852 ,\nC3893 ,C3895 ,C3897 ,C3932 ,C3935 ,C3937 ,\nC3938 ,C3939 ,C3941 ,C3943 ,C3945 ,C3947 ,\nC3949 ,C3950 ,C3951 ,C3953 ,C3956 ,C3966 ,\nC3967 ,C3968 ,C3970 ,C3977 ,C3979 ,C3985 ,\nC3986 ,C3987 ,C3988 ,C4004 ,C4005 ,C4006 ,\nC4008 ,C4010 ,C4012 ,C4020 ,C4021 ,C4022 ,\nC4023 ,C4024 ,C4025 ,C4041 ,C4047 ,C4050 ,\nC4052 ,C4059 ,C4069 ,C4070 ,C4072 ,C4073 ,\nC4075 ,C4076 ,C4077 ,C4082 ,C4083 ,C4089 ,\nC4092 ,"];20[shape=box, label="id:20 level: 4\n35: V0 V1 V3 V4 V5 \nV7 V9 V10 V11 V13 V16 \nV18 V20 V40 V46 V51 V57 \nV74 V96 V97 V123 V143 V187 \nV193 V201 V220 V231 V252 V253 \nV254 V260 V263 V283 V287 V295 \n189: C0( V0 V1 ) C2( V0 V4 ) C5( V0 V10 ) C6( V0 V11 ) C7( V0 V13 ) \nC10( V0 V16 ) C12( V0 V20 ) C13( V0 V40 ) C14( V0 V57 ) C19( V0 V220 ) C20( V0 V231 ) \nC22( V0 V252 ) C23( V0 V263 ) C24( V0 V283 ) C27( V1 V3 ) C28( V1 V5 ) C29( V1 V7 ) \nC30( V1 V9 ) C31( V1 V10 ) C35( V1 V16 ) C37( V1 V18 ) C39( V1 V40 ) C40( V1 V46 ) \nC41( V1 V74 ) C42( V1 V143 ) C43( V1 V187 ) C44( V1 V193 ) C45( V1 V253 ) C46( V1 V260 ) \nC47( V1 V263 ) C48( V1 V287 ) C71( V3 V4 ) C72( V3 V5 ) C74( V3 V7 ) C76( V3 V9 ) \nC77( V3 V11 ) C81( V3 V16 ) C83( V3 V18 ) C85( V3 V20 ) C86( V3 V51 ) C87( V3 V74 ) \nC88( V3 V96 ) C89( V3 V123 ) C90( V3 V143 ) C91( V3 V187 ) C92( V3 V253 ) C93( V3 V254 ) \nC94( V3 V260 ) C95( V3 V295 ) C97( V4 V7 ) C100( V4 V13 ) C105( V4 V20 ) C106( V4 V51 ) \nC107( V4 V96 ) C108( V4 V97 ) C113( V4 V201 ) C115( V4 V254 ) C117( V5 V7 ) C118( V5 V9 ) \nC119( V5 V10 ) C120( V5 V11 ) C122( V5 V16 ) C124( V5 V18 ) C126( V5 V46 ) C127( V5 V74 ) \nC129( V5 V143 ) C131( V5 V187 ) C132( V5 V193 ) C134( V5 V253 ) C135( V5 V260 ) C138( V5 V287 ) \nC164( V7 V9 ) C165( V7 V11 ) C167( V7 V13 ) C170( V7 V16 ) C171( V7 V18 ) C173( V7 V20 ) \nC174( V7 V74 ) C175( V7 V97 ) C176( V7 V123 ) C177( V7 V143 ) C178( V7 V187 ) C179( V7 V201 ) \nC180( V7 V253 ) C181( V7 V260 ) C182( V7 V295 ) C202( V9 V10 ) C203( V9 V11 ) C205( V9 V16 ) \nC207( V9 V18 ) C209( V9 V20 ) C210( V9 V46 ) C212( V9 V123 ) C214( V9 V193 ) C218( V9 V287 ) \nC219( V9 V295 ) C221( V10 V11 ) C222( V10 V13 ) C225( V10 V16 ) C227( V10 V40 ) C228( V10 V57 ) \nC232( V10 V220 ) C233( V10 V231 ) C234( V10 V252 ) C235( V10 V263 ) C238( V10 V283 ) C241( V11 V13 ) \nC242( V11 V16 ) C243( V11 V18 ) C245( V11 V20 ) C246( V11 V57 ) C248( V11 V123 ) C251( V11 V220 ) \nC252( V11 V231 ) C253( V11 V252 ) C256( V11 V283 ) C257( V11 V295 ) C276( V13 V20 ) C277( V13 V57 ) \nC278( V13 V97 ) C283( V13 V201 ) C284( V13 V220 ) C285( V13 V231 ) C287( V13 V252 ) C288( V13 V283 ) \nC314( V16 V18 ) C315( V16 V40 ) C316( V16 V74 ) C318( V16 V143 ) C320( V16 V187 ) C322( V16 V253 ) \nC323( V16 V260 ) C324( V16 V263 ) C339( V18 V20 ) C340( V18 V46 ) C341( V18 V74 ) C342( V18 V123 ) \nC343( V18 V143 ) C344( V18 V187 ) C345( V18 V193 ) C346( V18 V253 ) C347( V18 V260 ) C348( V18 V287 ) \nC349( V18 V295 ) C358( V20 V97 ) C360( V20 V123 ) C364( V20 V201 ) C367( V20 V295 ) C895( V40 V252 ) \nC898( V40 V263 ) C1032( V46 V143 ) C1033( V46 V193 ) C1043( V46 V287 ) C1147( V51 V96 ) C1149( V51 V143 ) \nC1158( V51 V254 ) C1301( V57 V220 ) C1302( V57 V231 ) C1304( V57 V252 ) C1306( V57 V283 ) C1686( V74 V96 ) \nC1691( V74 V143 ) C1696( V74 V187 ) C1698( V74 V253 ) C1699( V74 V260 ) C2161( V96 V254 ) C2170( V97 V201 ) \nC2177( V97 V283 ) C2624( V123 V220 ) C2628( V123 V254 ) C2632( V123 V295 ) C2966( V143 V187 ) C2971( V143 V253 ) \nC2972( V143 V260 ) C3517( V187 V253 ) C3518( V187 V260 ) C3566( V193 V287 ) C3643( V201 V283 ) C3803( V220 V231 ) \nC3806( V220 V252 ) C3807( V220 V254 ) C3809( V220 V283 ) C3892( V231 V252 ) C3893( V231 V263 ) C3897( V231 V283 ) \nC4014( V252 V260 ) C4017( V252 V283 ) C4021( V253 V260 ) C4092( V283 V287 ) "];13-&gt;20[label="31: V0 V4 V5 V9 V10 \nV11 V13 V16 V20 V40 V46 \nV51 V57 V74 V96 V97 V123 \nV143 V187 V193 V201 V220 V231 \nV252 V253 V254 V260 V263 V283 \nV287 V295 \n121: C2 ,C5 ,C6 ,C7 ,C10 ,\nC12 ,C13 ,C14 ,C19 ,C20 ,C22 ,\nC23 ,C24 ,C100 ,C105 ,C106 ,C107 ,\nC108 ,C113 ,C115 ,C118 ,C119 ,C120 ,\nC122 ,C126 ,C127 ,C129 ,C131 ,C132 ,\nC134 ,C135 ,C138 ,C202 ,C203 ,C205 ,\nC209 ,C210 ,C212 ,C214 ,C218 ,C219 ,\nC221 ,C222 ,C225 ,C227 ,C228 ,C232 ,\nC233 ,C234 ,C235 ,C238 ,C241 ,C242 ,\nC245 ,C246 ,C248 ,C251 ,C252 ,C253 ,\nC256 ,C257 ,C276 ,C277 ,C278 ,C283 ,\nC284 ,C285 ,C287 ,C288 ,C315 ,C316 ,\nC318 ,C320 ,C322 ,C323 ,C324 ,C358 ,\nC360 ,C364 ,C367 ,C895 ,C898 ,C1032 ,\nC1033 ,C1043 ,C1147 ,C1149 ,C1158 ,C1301 ,\nC1302 ,C1304 ,C1306 ,C1686 ,C1691 ,C1696 ,\nC1698 ,C1699 ,C2161 ,C2170 ,C2177 ,C2624 ,\nC2628 ,C2632 ,C2966 ,C2971 ,C2972 ,C3517 ,\nC3518 ,C3566 ,C3643 ,C3803 ,C3806 ,C3807 ,\nC3809 ,C3892 ,C3893 ,C3897 ,C4014 ,C4017 ,\nC4021 ,C4092 ,"];21[shape=box, label="id:21 level: 5\n43: V28 V34 V40 V46 V49 \nV58 V66 V72 V76 V83 V86 \nV89 V93 V98 V99 V113 V119 \nV120 V121 V122 V136 V156 V163 \nV170 V181 V185 V188 V221 V227 \nV232 V233 V239 V245 V247 V256 \nV259 V261 V264 V265 V269 V280 \nV281 V295 \n235: C562( V28 V40 ) C563( V28 V49 ) C564( V28 V58 ) C567( V28 V76 ) C568( V28 V86 ) \nC572( V28 V136 ) C582( V28 V232 ) C587( V28 V261 ) C588( V28 V264 ) C722( V34 V46 ) C723( V34 V66 ) \nC725( V34 V83 ) C727( V34 V99 ) C730( V34 V119 ) C734( V34 V181 ) C736( V34 V185 ) C739( V34 V227 ) \nC740( V34 V232 ) C742( V34 V247 ) C745( V34 V280 ) C747( V34 V295 ) C883( V40 V49 ) C884( V40 V58 ) \nC886( V40 V76 ) C889( V40 V136 ) C894( V40 V232 ) C896( V40 V256 ) C897( V40 V261 ) C899( V40 V264 ) \nC1025(</w:t>
      </w:r>
    </w:p>
    <w:p>
      <w:pPr>
        <w:pStyle w:val="PreformattedText"/>
        <w:bidi w:val="0"/>
        <w:spacing w:before="0" w:after="0"/>
        <w:jc w:val="left"/>
        <w:rPr/>
      </w:pPr>
      <w:r>
        <w:rPr/>
        <w:t xml:space="preserve"> </w:t>
      </w:r>
      <w:r>
        <w:rPr/>
        <w:t>V46 V58 ) C1026( V46 V89 ) C1027( V46 V98 ) C1028( V46 V113 ) C1029( V46 V119 ) C1030( V46 V120 ) \nC1036( V46 V227 ) C1037( V46 V232 ) C1038( V46 V239 ) C1039( V46 V245 ) C1041( V46 V256 ) C1042( V46 V265 ) \nC1096( V49 V58 ) C1097( V49 V76 ) C1100( V49 V120 ) C1101( V49 V136 ) C1110( V49 V232 ) C1115( V49 V261 ) \nC1116( V49 V264 ) C1308( V58 V76 ) C1310( V58 V89 ) C1312( V58 V98 ) C1315( V58 V113 ) C1317( V58 V120 ) \nC1318( V58 V136 ) C1321( V58 V221 ) C1322( V58 V232 ) C1323( V58 V239 ) C1324( V58 V245 ) C1325( V58 V256 ) \nC1327( V58 V261 ) C1328( V58 V264 ) C1329( V58 V265 ) C1495( V66 V72 ) C1496( V66 V76 ) C1499( V66 V86 ) \nC1500( V66 V89 ) C1506( V66 V156 ) C1507( V66 V163 ) C1512( V66 V221 ) C1513( V66 V227 ) C1514( V66 V247 ) \nC1516( V66 V259 ) C1518( V66 V269 ) C1637( V72 V76 ) C1640( V72 V86 ) C1644( V72 V156 ) C1645( V72 V163 ) \nC1649( V72 V221 ) C1651( V72 V227 ) C1653( V72 V259 ) C1654( V72 V269 ) C1659( V72 V295 ) C1725( V76 V86 ) \nC1728( V76 V136 ) C1732( V76 V156 ) C1733( V76 V163 ) C1736( V76 V221 ) C1737( V76 V227 ) C1738( V76 V232 ) \nC1741( V76 V259 ) C1742( V76 V261 ) C1743( V76 V264 ) C1744( V76 V269 ) C1876( V83 V99 ) C1878( V83 V119 ) \nC1882( V83 V181 ) C1884( V83 V185 ) C1889( V83 V232 ) C1892( V83 V269 ) C1894( V83 V280 ) C1896( V83 V295 ) \nC1943( V86 V98 ) C1948( V86 V156 ) C1950( V86 V163 ) C1957( V86 V221 ) C1958( V86 V227 ) C1963( V86 V259 ) \nC1964( V86 V269 ) C2007( V89 V98 ) C2008( V89 V113 ) C2009( V89 V120 ) C2017( V89 V232 ) C2018( V89 V239 ) \nC2019( V89 V245 ) C2021( V89 V256 ) C2022( V89 V265 ) C2087( V93 V121 ) C2088( V93 V122 ) C2095( V93 V170 ) \nC2096( V93 V188 ) C2099( V93 V227 ) C2101( V93 V233 ) C2102( V93 V247 ) C2103( V93 V261 ) C2104( V93 V265 ) \nC2107( V93 V281 ) C2178( V98 V113 ) C2180( V98 V120 ) C2188( V98 V188 ) C2191( V98 V232 ) C2192( V98 V239 ) \nC2193( V98 V245 ) C2194( V98 V256 ) C2195( V98 V265 ) C2199( V99 V113 ) C2201( V99 V119 ) C2207( V99 V163 ) \nC2210( V99 V181 ) C2211( V99 V185 ) C2213( V99 V232 ) C2215( V99 V269 ) C2216( V99 V280 ) C2218( V99 V295 ) \nC2467( V113 V120 ) C2472( V113 V232 ) C2473( V113 V239 ) C2474( V113 V245 ) C2476( V113 V256 ) C2477( V113 V265 ) \nC2557( V119 V181 ) C2558( V119 V185 ) C2561( V119 V227 ) C2562( V119 V232 ) C2565( V119 V280 ) C2567( V119 V295 ) \nC2573( V120 V232 ) C2574( V120 V239 ) C2577( V120 V245 ) C2579( V120 V256 ) C2580( V120 V265 ) C2582( V121 V122 ) \nC2590( V121 V170 ) C2592( V121 V188 ) C2595( V121 V227 ) C2597( V121 V233 ) C2598( V121 V247 ) C2599( V121 V280 ) \nC2600( V121 V281 ) C2604( V122 V170 ) C2606( V122 V181 ) C2607( V122 V188 ) C2611( V122 V227 ) C2612( V122 V233 ) \nC2613( V122 V247 ) C2616( V122 V281 ) C2856( V136 V232 ) C2859( V136 V261 ) C2860( V136 V264 ) C3146( V156 V163 ) \nC3154( V156 V221 ) C3155( V156 V227 ) C3157( V156 V256 ) C3158( V156 V259 ) C3159( V156 V269 ) C3241( V163 V188 ) \nC3244( V163 V221 ) C3245( V163 V227 ) C3247( V163 V259 ) C3249( V163 V269 ) C3323( V170 V188 ) C3325( V170 V227 ) \nC3326( V170 V233 ) C3328( V170 V247 ) C3329( V170 V261 ) C3330( V170 V281 ) C3445( V181 V185 ) C3450( V181 V232 ) \nC3454( V181 V280 ) C3457( V181 V295 ) C3492( V185 V232 ) C3499( V185 V280 ) C3502( V185 V295 ) C3521( V188 V227 ) \nC3522( V188 V233 ) C3523( V188 V247 ) C3525( V188 V281 ) C3810( V221 V227 ) C3814( V221 V259 ) C3816( V221 V269 ) \nC3854( V227 V233 ) C3856( V227 V247 ) C3857( V227 V259 ) C3858( V227 V269 ) C3859( V227 V281 ) C3898( V232 V239 ) \nC3899( V232 V245 ) C3900( V232 V256 ) C3901( V232 V261 ) C3902( V232 V264 ) C3903( V232 V265 ) C3904( V232 V280 ) \nC3905( V232 V295 ) C3907( V233 V245 ) C3908( V233 V247 ) C3911( V233 V281 ) C3944( V239 V245 ) C3946( V239 V256 ) \nC3947( V239 V265 ) C3981( V245 V256 ) C3982( V245 V265 ) C3993( V247 V281 ) C4028( V256 V265 ) C4041( V259 V269 ) \nC4043( V261 V264 ) C4088( V280 V295 ) "];15-&gt;21[label="42: V28 V34 V40 V46 V49 \nV58 V66 V72 V76 V83 V86 \nV89 V93 V98 V99 V113 V119 \nV120 V121 V122 V136 V156 V163 \nV170 V181 V185 V188 V221 V227 \nV233 V239 V245 V247 V256 V259 \nV261 V264 V265 V269 V280 V281 \nV295 \n210: C562 ,C563 ,C564 ,C567 ,C568 ,\nC572 ,C587 ,C588 ,C722 ,C723 ,C725 ,\nC727 ,C730 ,C734 ,C736 ,C739 ,C742 ,\nC745 ,C747 ,C883 ,C884 ,C886 ,C889 ,\nC896 ,C897 ,C899 ,C1025 ,C1026 ,C1027 ,\nC1028 ,C1029 ,C1030 ,C1036 ,C1038 ,C1039 ,\nC1041 ,C1042 ,C1096 ,C1097 ,C1100 ,C1101 ,\nC1115 ,C1116 ,C1308 ,C1310 ,C1312 ,C1315 ,\nC1317 ,C1318 ,C1321 ,C1323 ,C1324 ,C1325 ,\nC1327 ,C1328 ,C1329 ,C1495 ,C1496 ,C1499 ,\nC1500 ,C1506 ,C1507 ,C1512 ,C1513 ,C1514 ,\nC1516 ,C1518 ,C1637 ,C1640 ,C1644 ,C1645 ,\nC1649 ,C1651 ,C1653 ,C1654 ,C1659 ,C1725 ,\nC1728 ,C1732 ,C1733 ,C1736 ,C1737 ,C1741 ,\nC1742 ,C1743 ,C1744 ,C1876 ,C1878 ,C1882 ,\nC1884 ,C1892 ,C1894 ,C1896 ,C1943 ,C1948 ,\nC1950 ,C1957 ,C1958 ,C1963 ,C1964 ,C2007 ,\nC2008 ,C2009 ,C2018 ,C2019 ,C2021 ,C2022 ,\nC2087 ,C2088 ,C2095 ,C2096 ,C2099 ,C2101 ,\nC2102 ,C2103 ,C2104 ,C2107 ,C2178 ,C2180 ,\nC2188 ,C2192 ,C2193 ,C2194 ,C2195 ,C2199 ,\nC2201 ,C2207 ,C2210 ,C2211 ,C2215 ,C2216 ,\nC2218 ,C2467 ,C2473 ,C2474 ,C2476 ,C2477 ,\nC2557 ,C2558 ,C2561 ,C2565 ,C2567 ,C2574 ,\nC2577 ,C2579 ,C2580 ,C2582 ,C2590 ,C2592 ,\nC2595 ,C2597 ,C2598 ,C2599 ,C2600 ,C2604 ,\nC2606 ,C2607 ,C2611 ,C2612 ,C2613 ,C2616 ,\nC2859 ,C2860 ,C3146 ,C3154 ,C3155 ,C3157 ,\nC3158 ,C3159 ,C3241 ,C3244 ,C3245 ,C3247 ,\nC3249 ,C3323 ,C3325 ,C3326 ,C3328 ,C3329 ,\nC3330 ,C3445 ,C3454 ,C3457 ,C3499 ,C3502 ,\nC3521 ,C3522 ,C3523 ,C3525 ,C3810 ,C3814 ,\nC3816 ,C3854 ,C3856 ,C3857 ,C3858 ,C3859 ,\nC3907 ,C3908 ,C3911 ,C3944 ,C3946 ,C3947 ,\nC3981 ,C3982 ,C3993 ,C4028 ,C4041 ,C4043 ,\nC4088 ,"];22[shape=box, label="id:22 level: 5\n49: V24 V37 V44 V50 V55 \nV56 V57 V60 V65 V68 V75 \nV88 V89 V93 V95 V97 V103 \nV113 V122 V128 V129 V131 V135 \nV149 V170 V173 V175 V177 V181 \nV187 V201 V213 V216 V230 V233 \nV235 V236 V240 V245 V255 V261 \nV270 V271 V277 V278 V283 V286 \nV289 V291 \n272: C453( V24 V50 ) C454( V24 V55 ) C455( V24 V57 ) C458( V24 V88 ) C459( V24 V89 ) \nC460( V24 V113 ) C472( V24 V213 ) C473( V24 V216 ) C474( V24 V230 ) C478( V24 V255 ) C479( V24 V286 ) \nC800( V37 V44 ) C801( V37 V50 ) C802( V37 V60 ) C807( V37 V95 ) C814( V37 V122 ) C815( V37 V175 ) \nC816( V37 V181 ) C822( V37 V277 ) C823( V37 V289 ) C825( V37 V291 ) C976( V44 V50 ) C983( V44 V122 ) \nC985( V44 V149 ) C987( V44 V175 ) C989( V44 V181 ) C1000( V44 V277 ) C1001( V44 V289 ) C1002( V44 V291 ) \nC1119( V50 V55 ) C1122( V50 V122 ) C1129( V50 V175 ) C1130( V50 V181 ) C1139( V50 V277 ) C1140( V50 V289 ) \nC1141( V50 V291 ) C1237( V55 V56 ) C1240( V55 V75 ) C1243( V55 V88 ) C1244( V55 V131 ) C1253( V55 V233 ) \nC1255( V55 V240 ) C1256( V55 V245 ) C1258( V55 V271 ) C1261( V56 V60 ) C1262( V56 V65 ) C1263( V56 V68 ) \nC1265( V56 V75 ) C1266( V56 V88 ) C1267( V56 V93 ) C1268( V56 V103 ) C1269( V56 V129 ) C1270( V56 V131 ) \nC1271( V56 V135 ) C1272( V56 V149 ) C1273( V56 V173 ) C1274( V56 V177 ) C1275( V56 V187 ) C1277( V56 V230 ) \nC1278( V56 V233 ) C1279( V56 V236 ) C1280( V56 V240 ) C1281( V56 V245 ) C1282( V56 V261 ) C1283( V56 V270 ) \nC1284( V56 V271 ) C1285( V56 V278 ) C1286( V56 V286 ) C1288( V57 V88 ) C1289( V57 V89 ) C1290( V57 V113 ) \nC1299( V57 V213 ) C1300( V57 V216 ) C1303( V57 V245 ) C1305( V57 V255 ) C1306( V57 V283 ) C1307( V57 V286 ) \nC1355( V60 V65 ) C1360( V60 V103 ) C1367( V60 V173 ) C1368( V60 V177 ) C1370( V60 V187 ) C1371( V60 V236 ) \nC1374( V60 V278 ) C1475( V65 V95 ) C1476( V65 V97 ) C1477( V65 V103 ) C1478( V65 V128 ) C1482( V65 V170 ) \nC1484( V65 V173 ) C1486( V65 V177 ) C1487( V65 V187 ) C1488( V65 V201 ) C1489( V65 V235 ) C1490( V65 V236 ) \nC1491( V65 V261 ) C1493( V65 V278 ) C1494( V65 V283 ) C1543( V68 V93 ) C1548( V68 V129 ) C1549( V68 V135 ) \nC1551( V68 V149 ) C1557( V68 V216 ) C1559( V68 V230 ) C1563( V68 V261 ) C1564( V68 V270 ) C1566( V68 V286 ) \nC1704( V75 V88 ) C1707( V75 V103 ) C1708( V75 V131 ) C1718( V75 V233 ) C1719( V75 V240 ) C1720( V75 V245 ) \nC1721( V75 V255 ) C1724( V75 V271 ) C1987( V88 V89 ) C1988( V88 V113 ) C1989( V88 V131 ) C1994( V88 V213 ) \nC1995( V88 V216 ) C1998( V88 V233 ) C1999( V88 V240 ) C2001( V88 V245 ) C2002( V88 V255 ) C2003( V88 V271 ) \nC2005( V88 V286 ) C2008( V89 V113 ) C2014( V89 V213 ) C2016( V89 V216 ) C2019( V89 V245 ) C2020( V89 V255 ) \nC2024( V89 V286 ) C2088( V93 V122 ) C2090( V93 V129 ) C2091( V93 V135 ) C2093( V93 V149 ) C2095( V93 V170 ) \nC2100( V93 V230 ) C2101( V93 V233 ) C2103( V93 V261 ) C2105( V93 V270 ) C2109( V93 V286 ) C2133( V95 V97 ) \nC2135( V95 V128 ) C2137( V95 V170 ) C2142( V95 V201 ) C2143( V95 V235 ) C2144( V95 V240 ) C2148( V95 V261 ) \nC2151( V95 V283 ) C2166( V97 V128 ) C2168( V97 V170 ) C2170( V97 V201 ) C2173( V97 V235 ) C2174( V97 V236 ) \nC2175( V97 V261 ) C2177( V97 V283 ) C2275( V103 V113 ) C2281( V103 V173 ) C2282( V103 V177 ) C2283( V103 V187 ) \nC2285( V103 V236 ) C2286( V103 V255 ) C2288( V103 V278 ) C2470( V113 V213 ) C2471( V113 V216 ) C2474( V113 V245 ) \nC2475( V113 V255 ) C2478( V113 V286 ) C2602( V122 V128 ) C2604( V122 V170 ) C2605( V122 V175 ) C2606( V122 V181 ) \nC2612( V122 V233 ) C2614( V122 V255 ) C2615( V122 V277 ) C2617( V122 V289 ) C2618( V122 V291 ) C2711( V128 V170 ) \nC2714( V128 V187 ) C2715( V128 V201 ) C2721( V128 V233 ) C2722( V128 V235 ) C2723( V128 V255 ) C2724( V128 V261 ) \nC2725( V128 V283 ) C2727( V129 V135 ) C2732( V129 V149 ) C2736( V129 V175 ) C2740( V129 V230 ) C2742( V129 V261 ) \nC2745( V129 V270 ) C2747( V129 V286 ) C2748( V129 V291 ) C2771( V131 V170 ) C2772( V131 V177 ) C2778( V131 V233 ) \nC2779( V131 V240 ) C2780( V131 V245 ) C2781( V131 V271 ) C2833( V135 V149 ) C2835( V135 V175 ) C2841( V135 V230 ) \nC2842( V135 V235 ) C2843( V135 V261 ) C2845( V135 V270 ) C2846( V135 V277 ) C2847( V135 V278 ) C2848( V135 V286 ) \nC3053( V149 V230 ) C3056( V149 V261 ) C3058( V149 V270 ) C3059( V149 V286 ) C3324( V170 V201 ) C3326( V170 V233 ) \nC3327( V170 V235 ) C3329( V170 V261 ) C3331( V170 V283 ) C3357( V173</w:t>
      </w:r>
    </w:p>
    <w:p>
      <w:pPr>
        <w:pStyle w:val="PreformattedText"/>
        <w:bidi w:val="0"/>
        <w:spacing w:before="0" w:after="0"/>
        <w:jc w:val="left"/>
        <w:rPr/>
      </w:pPr>
      <w:r>
        <w:rPr/>
        <w:t xml:space="preserve"> </w:t>
      </w:r>
      <w:r>
        <w:rPr/>
        <w:t>V177 ) C3358( V173 V187 ) C3360( V173 V201 ) \nC3363( V173 V236 ) C3366( V173 V278 ) C3367( V173 V283 ) C3382( V175 V181 ) C3390( V175 V277 ) C3391( V175 V289 ) \nC3392( V175 V291 ) C3404( V177 V187 ) C3408( V177 V236 ) C3409( V177 V278 ) C3410( V177 V289 ) C3451( V181 V236 ) \nC3453( V181 V277 ) C3455( V181 V289 ) C3456( V181 V291 ) C3516( V187 V236 ) C3519( V187 V278 ) C3641( V201 V235 ) \nC3642( V201 V261 ) C3643( V201 V283 ) C3752( V213 V216 ) C3754( V213 V230 ) C3756( V213 V255 ) C3761( V213 V286 ) \nC3777( V216 V255 ) C3779( V216 V286 ) C3885( V230 V261 ) C3886( V230 V270 ) C3888( V230 V286 ) C3906( V233 V240 ) \nC3907( V233 V245 ) C3909( V233 V255 ) C3910( V233 V271 ) C3921( V235 V261 ) C3925( V235 V277 ) C3926( V235 V278 ) \nC3927( V235 V283 ) C3930( V236 V278 ) C3952( V240 V245 ) C3954( V240 V271 ) C3983( V245 V271 ) C4026( V255 V286 ) \nC4044( V261 V270 ) C4045( V261 V283 ) C4046( V261 V286 ) C4065( V270 V286 ) C4067( V271 V286 ) C4081( V277 V278 ) \nC4082( V277 V289 ) C4084( V277 V291 ) C4097( V289 V291 ) "];15-&gt;22[label="48: V24 V37 V44 V50 V55 \nV57 V60 V65 V68 V75 V88 \nV89 V93 V95 V97 V103 V113 \nV122 V128 V129 V131 V135 V149 \nV170 V173 V175 V177 V181 V187 \nV201 V213 V216 V230 V233 V235 \nV236 V240 V245 V255 V261 V270 \nV271 V277 V278 V283 V286 V289 \nV291 \n247: C453 ,C454 ,C455 ,C458 ,C459 ,\nC460 ,C472 ,C473 ,C474 ,C478 ,C479 ,\nC800 ,C801 ,C802 ,C807 ,C814 ,C815 ,\nC816 ,C822 ,C823 ,C825 ,C976 ,C983 ,\nC985 ,C987 ,C989 ,C1000 ,C1001 ,C1002 ,\nC1119 ,C1122 ,C1129 ,C1130 ,C1139 ,C1140 ,\nC1141 ,C1240 ,C1243 ,C1244 ,C1253 ,C1255 ,\nC1256 ,C1258 ,C1288 ,C1289 ,C1290 ,C1299 ,\nC1300 ,C1303 ,C1305 ,C1306 ,C1307 ,C1355 ,\nC1360 ,C1367 ,C1368 ,C1370 ,C1371 ,C1374 ,\nC1475 ,C1476 ,C1477 ,C1478 ,C1482 ,C1484 ,\nC1486 ,C1487 ,C1488 ,C1489 ,C1490 ,C1491 ,\nC1493 ,C1494 ,C1543 ,C1548 ,C1549 ,C1551 ,\nC1557 ,C1559 ,C1563 ,C1564 ,C1566 ,C1704 ,\nC1707 ,C1708 ,C1718 ,C1719 ,C1720 ,C1721 ,\nC1724 ,C1987 ,C1988 ,C1989 ,C1994 ,C1995 ,\nC1998 ,C1999 ,C2001 ,C2002 ,C2003 ,C2005 ,\nC2008 ,C2014 ,C2016 ,C2019 ,C2020 ,C2024 ,\nC2088 ,C2090 ,C2091 ,C2093 ,C2095 ,C2100 ,\nC2101 ,C2103 ,C2105 ,C2109 ,C2133 ,C2135 ,\nC2137 ,C2142 ,C2143 ,C2144 ,C2148 ,C2151 ,\nC2166 ,C2168 ,C2170 ,C2173 ,C2174 ,C2175 ,\nC2177 ,C2275 ,C2281 ,C2282 ,C2283 ,C2285 ,\nC2286 ,C2288 ,C2470 ,C2471 ,C2474 ,C2475 ,\nC2478 ,C2602 ,C2604 ,C2605 ,C2606 ,C2612 ,\nC2614 ,C2615 ,C2617 ,C2618 ,C2711 ,C2714 ,\nC2715 ,C2721 ,C2722 ,C2723 ,C2724 ,C2725 ,\nC2727 ,C2732 ,C2736 ,C2740 ,C2742 ,C2745 ,\nC2747 ,C2748 ,C2771 ,C2772 ,C2778 ,C2779 ,\nC2780 ,C2781 ,C2833 ,C2835 ,C2841 ,C2842 ,\nC2843 ,C2845 ,C2846 ,C2847 ,C2848 ,C3053 ,\nC3056 ,C3058 ,C3059 ,C3324 ,C3326 ,C3327 ,\nC3329 ,C3331 ,C3357 ,C3358 ,C3360 ,C3363 ,\nC3366 ,C3367 ,C3382 ,C3390 ,C3391 ,C3392 ,\nC3404 ,C3408 ,C3409 ,C3410 ,C3451 ,C3453 ,\nC3455 ,C3456 ,C3516 ,C3519 ,C3641 ,C3642 ,\nC3643 ,C3752 ,C3754 ,C3756 ,C3761 ,C3777 ,\nC3779 ,C3885 ,C3886 ,C3888 ,C3906 ,C3907 ,\nC3909 ,C3910 ,C3921 ,C3925 ,C3926 ,C3927 ,\nC3930 ,C3952 ,C3954 ,C3983 ,C4026 ,C4044 ,\nC4045 ,C4046 ,C4065 ,C4067 ,C4081 ,C4082 ,\nC4084 ,C4097 ,"];23[shape=box, label="id:23 level: 5\n28: V33 V34 V37 V66 V70 \nV78 V95 V96 V108 V109 V116 \nV123 V125 V157 V168 V178 V182 \nV196 V209 V211 V213 V247 V257 \nV266 V268 V280 V290 V292 \n150: C695( V33 V34 ) C699( V33 V66 ) C700( V33 V78 ) C704( V33 V108 ) C705( V33 V109 ) \nC706( V33 V123 ) C711( V33 V178 ) C713( V33 V182 ) C718( V33 V247 ) C719( V33 V257 ) C720( V33 V266 ) \nC723( V34 V66 ) C724( V34 V78 ) C728( V34 V108 ) C729( V34 V109 ) C731( V34 V123 ) C735( V34 V182 ) \nC742( V34 V247 ) C743( V34 V257 ) C744( V34 V266 ) C745( V34 V280 ) C806( V37 V78 ) C807( V37 V95 ) \nC808( V37 V96 ) C810( V37 V108 ) C812( V37 V116 ) C817( V37 V196 ) C819( V37 V257 ) C821( V37 V268 ) \nC824( V37 V290 ) C826( V37 V292 ) C1497( V66 V78 ) C1501( V66 V108 ) C1502( V66 V109 ) C1503( V66 V123 ) \nC1508( V66 V182 ) C1514( V66 V247 ) C1515( V66 V257 ) C1517( V66 V266 ) C1595( V70 V125 ) C1597( V70 V157 ) \nC1599( V70 V168 ) C1601( V70 V178 ) C1607( V70 V209 ) C1608( V70 V211 ) C1610( V70 V213 ) C1613( V70 V257 ) \nC1614( V70 V280 ) C1765( V78 V95 ) C1766( V78 V96 ) C1767( V78 V108 ) C1768( V78 V109 ) C1770( V78 V116 ) \nC1771( V78 V123 ) C1775( V78 V182 ) C1777( V78 V196 ) C1779( V78 V247 ) C1781( V78 V257 ) C1782( V78 V266 ) \nC1783( V78 V268 ) C1785( V78 V290 ) C1786( V78 V292 ) C2132( V95 V96 ) C2134( V95 V116 ) C2141( V95 V196 ) \nC2147( V95 V257 ) C2149( V95 V268 ) C2152( V95 V290 ) C2153( V95 V292 ) C2154( V96 V116 ) C2159( V96 V196 ) \nC2162( V96 V257 ) C2163( V96 V268 ) C2164( V96 V290 ) C2165( V96 V292 ) C2375( V108 V109 ) C2378( V108 V123 ) \nC2383( V108 V182 ) C2388( V108 V247 ) C2390( V108 V257 ) C2392( V108 V266 ) C2394( V109 V123 ) C2399( V109 V182 ) \nC2403( V109 V247 ) C2405( V109 V257 ) C2407( V109 V266 ) C2512( V116 V196 ) C2514( V116 V211 ) C2518( V116 V257 ) \nC2520( V116 V268 ) C2521( V116 V290 ) C2522( V116 V292 ) C2621( V123 V182 ) C2625( V123 V247 ) C2629( V123 V257 ) \nC2630( V123 V266 ) C2654( V125 V157 ) C2656( V125 V168 ) C2658( V125 V178 ) C2661( V125 V209 ) C2662( V125 V211 ) \nC2663( V125 V213 ) C2665( V125 V257 ) C2667( V125 V280 ) C3165( V157 V168 ) C3166( V157 V178 ) C3170( V157 V209 ) \nC3171( V157 V211 ) C3172( V157 V213 ) C3176( V157 V257 ) C3180( V157 V280 ) C3301( V168 V178 ) C3304( V168 V209 ) \nC3305( V168 V211 ) C3307( V168 V213 ) C3310( V168 V257 ) C3312( V168 V280 ) C3415( V178 V209 ) C3416( V178 V211 ) \nC3417( V178 V213 ) C3419( V178 V257 ) C3420( V178 V280 ) C3465( V182 V247 ) C3466( V182 V257 ) C3467( V182 V266 ) \nC3592( V196 V211 ) C3594( V196 V257 ) C3596( V196 V268 ) C3597( V196 V290 ) C3598( V196 V292 ) C3717( V209 V211 ) \nC3718( V209 V213 ) C3725( V209 V257 ) C3727( V209 V280 ) C3739( V211 V213 ) C3741( V211 V257 ) C3743( V211 V280 ) \nC3757( V213 V257 ) C3759( V213 V280 ) C3991( V247 V257 ) C3992( V247 V266 ) C4032( V257 V266 ) C4033( V257 V268 ) \nC4034( V257 V280 ) C4035( V257 V290 ) C4036( V257 V292 ) C4058( V266 V268 ) C4062( V268 V290 ) C4063( V268 V292 ) \nC4098( V290 V292 ) "];16-&gt;23[label="27: V33 V34 V37 V66 V70 \nV78 V95 V96 V108 V109 V116 \nV123 V125 V157 V168 V178 V182 \nV196 V209 V211 V213 V247 V266 \nV268 V280 V290 V292 \n123: C695 ,C699 ,C700 ,C704 ,C705 ,\nC706 ,C711 ,C713 ,C718 ,C720 ,C723 ,\nC724 ,C728 ,C729 ,C731 ,C735 ,C742 ,\nC744 ,C745 ,C806 ,C807 ,C808 ,C810 ,\nC812 ,C817 ,C821 ,C824 ,C826 ,C1497 ,\nC1501 ,C1502 ,C1503 ,C1508 ,C1514 ,C1517 ,\nC1595 ,C1597 ,C1599 ,C1601 ,C1607 ,C1608 ,\nC1610 ,C1614 ,C1765 ,C1766 ,C1767 ,C1768 ,\nC1770 ,C1771 ,C1775 ,C1777 ,C1779 ,C1782 ,\nC1783 ,C1785 ,C1786 ,C2132 ,C2134 ,C2141 ,\nC2149 ,C2152 ,C2153 ,C2154 ,C2159 ,C2163 ,\nC2164 ,C2165 ,C2375 ,C2378 ,C2383 ,C2388 ,\nC2392 ,C2394 ,C2399 ,C2403 ,C2407 ,C2512 ,\nC2514 ,C2520 ,C2521 ,C2522 ,C2621 ,C2625 ,\nC2630 ,C2654 ,C2656 ,C2658 ,C2661 ,C2662 ,\nC2663 ,C2667 ,C3165 ,C3166 ,C3170 ,C3171 ,\nC3172 ,C3180 ,C3301 ,C3304 ,C3305 ,C3307 ,\nC3312 ,C3415 ,C3416 ,C3417 ,C3420 ,C3465 ,\nC3467 ,C3592 ,C3596 ,C3597 ,C3598 ,C3717 ,\nC3718 ,C3727 ,C3739 ,C3743 ,C3759 ,C3992 ,\nC4058 ,C4062 ,C4063 ,C4098 ,"];24[shape=box, label="id:24 level: 5\n43: V23 V24 V30 V42 V45 \nV54 V78 V85 V91 V93 V105 \nV106 V107 V109 V112 V126 V136 \nV140 V153 V156 V160 V161 V166 \nV174 V182 V193 V194 V195 V200 \nV202 V207 V216 V222 V230 V237 \nV244 V248 V249 V256 V265 V275 \nV285 V288 \n223: C425( V23 V30 ) C427( V23 V85 ) C429( V23 V106 ) C430( V23 V107 ) C432( V23 V126 ) \nC435( V23 V153 ) C437( V23 V174 ) C442( V23 V193 ) C443( V23 V195 ) C445( V23 V202 ) C448( V23 V248 ) \nC451( V24 V30 ) C452( V24 V45 ) C465( V24 V153 ) C468( V24 V161 ) C469( V24 V182 ) C471( V24 V200 ) \nC473( V24 V216 ) C474( V24 V230 ) C475( V24 V237 ) C476( V24 V244 ) C615( V30 V45 ) C617( V30 V105 ) \nC620( V30 V153 ) C621( V30 V156 ) C622( V30 V161 ) C625( V30 V182 ) C627( V30 V200 ) C632( V30 V230 ) \nC633( V30 V237 ) C635( V30 V244 ) C926( V42 V91 ) C928( V42 V109 ) C931( V42 V136 ) C932( V42 V140 ) \nC935( V42 V161 ) C941( V42 V195 ) C942( V42 V200 ) C943( V42 V216 ) C946( V42 V244 ) C947( V42 V249 ) \nC949( V42 V275 ) C951( V42 V288 ) C1006( V45 V106 ) C1007( V45 V112 ) C1010( V45 V153 ) C1011( V45 V161 ) \nC1013( V45 V182 ) C1014( V45 V200 ) C1017( V45 V230 ) C1018( V45 V237 ) C1020( V45 V244 ) C1214( V54 V78 ) \nC1215( V54 V105 ) C1216( V54 V112 ) C1223( V54 V156 ) C1224( V54 V160 ) C1225( V54 V161 ) C1226( V54 V166 ) \nC1229( V54 V194 ) C1231( V54 V207 ) C1235( V54 V256 ) C1768( V78 V109 ) C1769( V78 V112 ) C1772( V78 V156 ) \nC1773( V78 V161 ) C1774( V78 V166 ) C1775( V78 V182 ) C1776( V78 V194 ) C1778( V78 V207 ) C1780( V78 V256 ) \nC1923( V85 V106 ) C1924( V85 V107 ) C1931( V85 V174 ) C1933( V85 V193 ) C1934( V85 V202 ) C1940( V85 V248 ) \nC2042( V91 V93 ) C2043( V91 V105 ) C2047( V91 V126 ) C2049( V91 V153 ) C2051( V91 V160 ) C2054( V91 V200 ) \nC2055( V91 V222 ) C2059( V91 V265 ) C2063( V91 V285 ) C2085( V93 V105 ) C2089( V93 V126 ) C2094( V93 V160 ) \nC2098( V93 V222 ) C2100( V93 V230 ) C2104( V93 V265 ) C2108( V93 V285 ) C2313( V105 V126 ) C2315( V105 V156 ) \nC2316( V105 V160 ) C2317( V105 V166 ) C2324( V105 V222 ) C2327( V105 V265 ) C2330( V105 V285 ) C2333( V106 V107 ) \nC2334( V106 V112 ) C2339( V106 V174 ) C2341( V106 V193 ) C2343( V106 V202 ) C2347( V106 V237 ) C2349( V106 V248 ) \nC2358( V107 V174 ) C2360( V107 V193 ) C2362( V107 V202 ) C2368( V107 V248 ) C2395( V109 V136 ) C2396( V109 V140 ) \nC2398( V109 V161 ) C2399( V109 V182 ) C2400( V109 V195 ) C2401( V109 V216 ) C2404( V109 V249 ) C2409( V109 V275 ) \nC2410( V109 V288 ) C2451( V112 V156 ) C2453( V112 V161 ) C2454( V112 V166 ) C2457( V112 V194 ) C2458( V112 V207 ) \nC2461( V112 V256 ) C2674( V126 V160 ) C2678( V126 V195 ) C2682( V126 V222 ) C2686( V126 V265 ) C2689( V126 V285 ) \nC2850( V136 V140 ) C2852( V136 V161 ) C2854( V136 V195 ) C2855( V136 V216 ) C2857( V136 V248 ) C2858( V136 V249 ) \nC2861( V136 V275 ) C2862( V136</w:t>
      </w:r>
    </w:p>
    <w:p>
      <w:pPr>
        <w:pStyle w:val="PreformattedText"/>
        <w:bidi w:val="0"/>
        <w:spacing w:before="0" w:after="0"/>
        <w:jc w:val="left"/>
        <w:rPr/>
      </w:pPr>
      <w:r>
        <w:rPr/>
        <w:t xml:space="preserve"> </w:t>
      </w:r>
      <w:r>
        <w:rPr/>
        <w:t>V288 ) C2914( V140 V160 ) C2915( V140 V161 ) C2918( V140 V194 ) C2919( V140 V195 ) \nC2922( V140 V216 ) C2924( V140 V248 ) C2925( V140 V249 ) C2926( V140 V275 ) C2927( V140 V288 ) C3106( V153 V161 ) \nC3109( V153 V182 ) C3111( V153 V200 ) C3112( V153 V230 ) C3113( V153 V237 ) C3115( V153 V244 ) C3145( V156 V161 ) \nC3147( V156 V166 ) C3148( V156 V194 ) C3151( V156 V207 ) C3157( V156 V256 ) C3201( V160 V194 ) C3205( V160 V222 ) \nC3207( V160 V248 ) C3208( V160 V265 ) C3210( V160 V285 ) C3211( V161 V166 ) C3212( V161 V182 ) C3213( V161 V194 ) \nC3214( V161 V195 ) C3215( V161 V200 ) C3216( V161 V207 ) C3217( V161 V216 ) C3218( V161 V230 ) C3219( V161 V237 ) \nC3220( V161 V244 ) C3221( V161 V249 ) C3222( V161 V256 ) C3223( V161 V275 ) C3225( V161 V288 ) C3278( V166 V194 ) \nC3279( V166 V207 ) C3281( V166 V222 ) C3285( V166 V256 ) C3287( V166 V285 ) C3374( V174 V193 ) C3375( V174 V202 ) \nC3377( V174 V248 ) C3460( V182 V200 ) C3462( V182 V230 ) C3463( V182 V237 ) C3464( V182 V244 ) C3561( V193 V202 ) \nC3562( V193 V248 ) C3568( V194 V207 ) C3571( V194 V222 ) C3572( V194 V230 ) C3574( V194 V248 ) C3576( V194 V256 ) \nC3583( V195 V216 ) C3586( V195 V249 ) C3588( V195 V275 ) C3589( V195 V288 ) C3632( V200 V230 ) C3634( V200 V237 ) \nC3635( V200 V244 ) C3648( V202 V248 ) C3649( V202 V275 ) C3652( V202 V288 ) C3709( V207 V256 ) C3776( V216 V249 ) \nC3778( V216 V275 ) C3780( V216 V288 ) C3818( V222 V230 ) C3822( V222 V265 ) C3825( V222 V285 ) C3881( V230 V237 ) \nC3882( V230 V244 ) C3932( V237 V244 ) C3997( V248 V288 ) C4001( V249 V275 ) C4002( V249 V288 ) C4028( V256 V265 ) \nC4057( V265 V285 ) C4079( V275 V288 ) "];16-&gt;24[label="42: V23 V24 V30 V42 V45 \nV54 V78 V85 V91 V93 V105 \nV106 V107 V109 V112 V126 V136 \nV140 V153 V156 V160 V166 V174 \nV182 V193 V194 V195 V200 V202 \nV207 V216 V222 V230 V237 V244 \nV248 V249 V256 V265 V275 V285 \nV288 \n197: C425 ,C427 ,C429 ,C430 ,C432 ,\nC435 ,C437 ,C442 ,C443 ,C445 ,C448 ,\nC451 ,C452 ,C465 ,C469 ,C471 ,C473 ,\nC474 ,C475 ,C476 ,C615 ,C617 ,C620 ,\nC621 ,C625 ,C627 ,C632 ,C633 ,C635 ,\nC926 ,C928 ,C931 ,C932 ,C941 ,C942 ,\nC943 ,C946 ,C947 ,C949 ,C951 ,C1006 ,\nC1007 ,C1010 ,C1013 ,C1014 ,C1017 ,C1018 ,\nC1020 ,C1214 ,C1215 ,C1216 ,C1223 ,C1224 ,\nC1226 ,C1229 ,C1231 ,C1235 ,C1768 ,C1769 ,\nC1772 ,C1774 ,C1775 ,C1776 ,C1778 ,C1780 ,\nC1923 ,C1924 ,C1931 ,C1933 ,C1934 ,C1940 ,\nC2042 ,C2043 ,C2047 ,C2049 ,C2051 ,C2054 ,\nC2055 ,C2059 ,C2063 ,C2085 ,C2089 ,C2094 ,\nC2098 ,C2100 ,C2104 ,C2108 ,C2313 ,C2315 ,\nC2316 ,C2317 ,C2324 ,C2327 ,C2330 ,C2333 ,\nC2334 ,C2339 ,C2341 ,C2343 ,C2347 ,C2349 ,\nC2358 ,C2360 ,C2362 ,C2368 ,C2395 ,C2396 ,\nC2399 ,C2400 ,C2401 ,C2404 ,C2409 ,C2410 ,\nC2451 ,C2454 ,C2457 ,C2458 ,C2461 ,C2674 ,\nC2678 ,C2682 ,C2686 ,C2689 ,C2850 ,C2854 ,\nC2855 ,C2857 ,C2858 ,C2861 ,C2862 ,C2914 ,\nC2918 ,C2919 ,C2922 ,C2924 ,C2925 ,C2926 ,\nC2927 ,C3109 ,C3111 ,C3112 ,C3113 ,C3115 ,\nC3147 ,C3148 ,C3151 ,C3157 ,C3201 ,C3205 ,\nC3207 ,C3208 ,C3210 ,C3278 ,C3279 ,C3281 ,\nC3285 ,C3287 ,C3374 ,C3375 ,C3377 ,C3460 ,\nC3462 ,C3463 ,C3464 ,C3561 ,C3562 ,C3568 ,\nC3571 ,C3572 ,C3574 ,C3576 ,C3583 ,C3586 ,\nC3588 ,C3589 ,C3632 ,C3634 ,C3635 ,C3648 ,\nC3649 ,C3652 ,C3709 ,C3776 ,C3778 ,C3780 ,\nC3818 ,C3822 ,C3825 ,C3881 ,C3882 ,C3932 ,\nC3997 ,C4001 ,C4002 ,C4028 ,C4057 ,C4079 ,"];25[shape=box, label="id:25 level: 5\n44: V31 V33 V36 V39 V42 \nV43 V44 V47 V68 V74 V81 \nV90 V91 V94 V96 V102 V111 \nV116 V118 V120 V131 V132 V144 \nV149 V158 V162 V163 V164 V167 \nV168 V170 V178 V179 V188 V199 \nV200 V211 V212 V215 V216 V226 \nV251 V259 V278 \n242: C643( V31 V68 ) C644( V31 V74 ) C646( V31 V81 ) C647( V31 V96 ) C651( V31 V118 ) \nC652( V31 V120 ) C655( V31 V149 ) C658( V31 V162 ) C659( V31 V164 ) C661( V31 V216 ) C696( V33 V36 ) \nC697( V33 V43 ) C702( V33 V90 ) C703( V33 V102 ) C707( V33 V131 ) C709( V33 V167 ) C710( V33 V170 ) \nC711( V33 V178 ) C712( V33 V179 ) C714( V33 V215 ) C774( V36 V43 ) C782( V36 V90 ) C783( V36 V102 ) \nC786( V36 V131 ) C788( V36 V170 ) C790( V36 V178 ) C791( V36 V179 ) C858( V39 V42 ) C861( V39 V91 ) \nC862( V39 V111 ) C864( V39 V118 ) C865( V39 V120 ) C868( V39 V158 ) C869( V39 V163 ) C870( V39 V164 ) \nC872( V39 V188 ) C875( V39 V200 ) C879( V39 V251 ) C926( V42 V91 ) C929( V42 V111 ) C930( V42 V118 ) \nC934( V42 V158 ) C936( V42 V163 ) C939( V42 V188 ) C942( V42 V200 ) C943( V42 V216 ) C948( V42 V251 ) \nC952( V43 V47 ) C955( V43 V74 ) C957( V43 V90 ) C958( V43 V102 ) C961( V43 V131 ) C964( V43 V167 ) \nC965( V43 V170 ) C966( V43 V178 ) C967( V43 V179 ) C969( V43 V215 ) C978( V44 V81 ) C979( V44 V94 ) \nC981( V44 V116 ) C982( V44 V118 ) C984( V44 V144 ) C985( V44 V149 ) C991( V44 V199 ) C994( V44 V211 ) \nC996( V44 V226 ) C999( V44 V259 ) C1048( V47 V74 ) C1050( V47 V111 ) C1053( V47 V132 ) C1055( V47 V167 ) \nC1056( V47 V168 ) C1057( V47 V179 ) C1060( V47 V212 ) C1061( V47 V215 ) C1070( V47 V278 ) C1541( V68 V74 ) \nC1542( V68 V81 ) C1544( V68 V96 ) C1545( V68 V118 ) C1546( V68 V120 ) C1551( V68 V149 ) C1552( V68 V162 ) \nC1553( V68 V164 ) C1557( V68 V216 ) C1561( V68 V251 ) C1685( V74 V81 ) C1686( V74 V96 ) C1688( V74 V118 ) \nC1689( V74 V120 ) C1693( V74 V162 ) C1694( V74 V164 ) C1697( V74 V216 ) C1833( V81 V91 ) C1834( V81 V96 ) \nC1836( V81 V118 ) C1837( V81 V120 ) C1841( V81 V162 ) C1842( V81 V164 ) C1846( V81 V216 ) C2025( V90 V102 ) \nC2026( V90 V131 ) C2028( V90 V167 ) C2030( V90 V170 ) C2031( V90 V178 ) C2032( V90 V179 ) C2034( V90 V215 ) \nC2044( V91 V111 ) C2046( V91 V118 ) C2050( V91 V158 ) C2052( V91 V163 ) C2053( V91 V188 ) C2054( V91 V200 ) \nC2057( V91 V251 ) C2112( V94 V116 ) C2113( V94 V118 ) C2115( V94 V144 ) C2117( V94 V149 ) C2121( V94 V199 ) \nC2122( V94 V211 ) C2123( V94 V226 ) C2125( V94 V251 ) C2127( V94 V259 ) C2154( V96 V116 ) C2155( V96 V118 ) \nC2156( V96 V120 ) C2157( V96 V162 ) C2158( V96 V164 ) C2160( V96 V216 ) C2254( V102 V131 ) C2256( V102 V144 ) \nC2260( V102 V163 ) C2261( V102 V170 ) C2264( V102 V178 ) C2265( V102 V179 ) C2267( V102 V199 ) C2429( V111 V118 ) \nC2431( V111 V132 ) C2432( V111 V158 ) C2433( V111 V162 ) C2434( V111 V163 ) C2435( V111 V167 ) C2436( V111 V168 ) \nC2438( V111 V179 ) C2441( V111 V188 ) C2442( V111 V200 ) C2444( V111 V212 ) C2446( V111 V215 ) C2447( V111 V251 ) \nC2448( V111 V278 ) C2506( V116 V118 ) C2507( V116 V144 ) C2510( V116 V149 ) C2513( V116 V199 ) C2514( V116 V211 ) \nC2517( V116 V226 ) C2519( V116 V259 ) C2540( V118 V120 ) C2541( V118 V144 ) C2542( V118 V149 ) C2543( V118 V158 ) \nC2544( V118 V162 ) C2545( V118 V163 ) C2546( V118 V164 ) C2547( V118 V188 ) C2548( V118 V199 ) C2549( V118 V200 ) \nC2550( V118 V211 ) C2551( V118 V216 ) C2552( V118 V226 ) C2553( V118 V251 ) C2554( V118 V259 ) C2569( V120 V162 ) \nC2570( V120 V164 ) C2572( V120 V216 ) C2771( V131 V170 ) C2773( V131 V178 ) C2774( V131 V179 ) C2786( V132 V158 ) \nC2788( V132 V167 ) C2789( V132 V168 ) C2791( V132 V179 ) C2792( V132 V188 ) C2794( V132 V212 ) C2795( V132 V215 ) \nC2797( V132 V278 ) C2975( V144 V149 ) C2977( V144 V163 ) C2982( V144 V199 ) C2983( V144 V211 ) C2984( V144 V226 ) \nC2986( V144 V259 ) C3048( V149 V199 ) C3050( V149 V211 ) C3052( V149 V226 ) C3055( V149 V259 ) C3183( V158 V163 ) \nC3184( V158 V188 ) C3187( V158 V200 ) C3190( V158 V251 ) C3226( V162 V164 ) C3230( V162 V178 ) C3236( V162 V212 ) \nC3238( V162 V216 ) C3241( V163 V188 ) C3243( V163 V200 ) C3246( V163 V251 ) C3247( V163 V259 ) C3254( V164 V212 ) \nC3255( V164 V216 ) C3289( V167 V168 ) C3290( V167 V179 ) C3291( V167 V212 ) C3292( V167 V215 ) C3300( V167 V278 ) \nC3301( V168 V178 ) C3302( V168 V179 ) C3305( V168 V211 ) C3306( V168 V212 ) C3308( V168 V215 ) C3311( V168 V278 ) \nC3321( V170 V178 ) C3322( V170 V179 ) C3323( V170 V188 ) C3411( V178 V179 ) C3416( V178 V211 ) C3421( V179 V212 ) \nC3422( V179 V215 ) C3426( V179 V278 ) C3520( V188 V200 ) C3524( V188 V251 ) C3618( V199 V211 ) C3620( V199 V226 ) \nC3625( V199 V259 ) C3636( V200 V251 ) C3638( V200 V278 ) C3740( V211 V226 ) C3742( V211 V259 ) C3745( V212 V215 ) \nC3750( V212 V278 ) C3775( V215 V278 ) C3852( V226 V259 ) "];17-&gt;25[label="43: V31 V33 V36 V39 V42 \nV43 V44 V47 V68 V74 V81 \nV90 V91 V94 V96 V102 V111 \nV116 V120 V131 V132 V144 V149 \nV158 V162 V163 V164 V167 V168 \nV170 V178 V179 V188 V199 V200 \nV211 V212 V215 V216 V226 V251 \nV259 V278 \n215: C643 ,C644 ,C646 ,C647 ,C652 ,\nC655 ,C658 ,C659 ,C661 ,C696 ,C697 ,\nC702 ,C703 ,C707 ,C709 ,C710 ,C711 ,\nC712 ,C714 ,C774 ,C782 ,C783 ,C786 ,\nC788 ,C790 ,C791 ,C858 ,C861 ,C862 ,\nC865 ,C868 ,C869 ,C870 ,C872 ,C875 ,\nC879 ,C926 ,C929 ,C934 ,C936 ,C939 ,\nC942 ,C943 ,C948 ,C952 ,C955 ,C957 ,\nC958 ,C961 ,C964 ,C965 ,C966 ,C967 ,\nC969 ,C978 ,C979 ,C981 ,C984 ,C985 ,\nC991 ,C994 ,C996 ,C999 ,C1048 ,C1050 ,\nC1053 ,C1055 ,C1056 ,C1057 ,C1060 ,C1061 ,\nC1070 ,C1541 ,C1542 ,C1544 ,C1546 ,C1551 ,\nC1552 ,C1553 ,C1557 ,C1561 ,C1685 ,C1686 ,\nC1689 ,C1693 ,C1694 ,C1697 ,C1833 ,C1834 ,\nC1837 ,C1841 ,C1842 ,C1846 ,C2025 ,C2026 ,\nC2028 ,C2030 ,C2031 ,C2032 ,C2034 ,C2044 ,\nC2050 ,C2052 ,C2053 ,C2054 ,C2057 ,C2112 ,\nC2115 ,C2117 ,C2121 ,C2122 ,C2123 ,C2125 ,\nC2127 ,C2154 ,C2156 ,C2157 ,C2158 ,C2160 ,\nC2254 ,C2256 ,C2260 ,C2261 ,C2264 ,C2265 ,\nC2267 ,C2431 ,C2432 ,C2433 ,C2434 ,C2435 ,\nC2436 ,C2438 ,C2441 ,C2442 ,C2444 ,C2446 ,\nC2447 ,C2448 ,C2507 ,C2510 ,C2513 ,C2514 ,\nC2517 ,C2519 ,C2569 ,C2570 ,C2572 ,C2771 ,\nC2773 ,C2774 ,C2786 ,C2788 ,C2789 ,C2791 ,\nC2792 ,C2794 ,C2795 ,C2797 ,C2975 ,C2977 ,\nC2982 ,C2983 ,C2984 ,C2986 ,C3048 ,C3050 ,\nC3052 ,C3055 ,C3183 ,C3184 ,C3187 ,C3190 ,\nC3226 ,C3230 ,C3236 ,C3238 ,C3241 ,C3243 ,\nC3246 ,C3247 ,C3254 ,C3255 ,C3289 ,C3290 ,\nC3291 ,C3292 ,C3300 ,C3301 ,C3302 ,C3305 ,\nC3306 ,C3308 ,C3311 ,C3321 ,C3322 ,C3323 ,\nC3411 ,C3416 ,C3421 ,C3422 ,C3426 ,C3520 ,\nC3524 ,C3618 ,C3620 ,C3625 ,C3636 ,C3638 ,\nC3740 ,C3742 ,C3745 ,C3750 ,C3775 ,C3852 ,"];26[shape=box, label="id:26 level: 5\n58: V21 V23 V27 V28 V30 \nV36 V42 V51 V61 V65 V67 \nV70 V80 V86 V95 V98 V111 \nV125 V126 V127 V128 V132</w:t>
      </w:r>
    </w:p>
    <w:p>
      <w:pPr>
        <w:pStyle w:val="PreformattedText"/>
        <w:bidi w:val="0"/>
        <w:spacing w:before="0" w:after="0"/>
        <w:jc w:val="left"/>
        <w:rPr/>
      </w:pPr>
      <w:r>
        <w:rPr/>
        <w:t xml:space="preserve"> </w:t>
      </w:r>
      <w:r>
        <w:rPr/>
        <w:t>V134 \nV143 V153 V162 V164 V165 V173 \nV177 V184 V186 V187 V188 V191 \nV195 V196 V201 V203 V207 V208 \nV211 V212 V214 V218 V238 V240 \nV242 V244 V246 V249 V250 V268 \nV279 V285 V289 V293 V294 \n321: C369( V21 V51 ) C370( V21 V65 ) C371( V21 V67 ) C378( V21 V127 ) C380( V21 V143 ) \nC384( V21 V165 ) C391( V21 V208 ) C394( V21 V268 ) C395( V21 V293 ) C424( V23 V27 ) C425( V23 V30 ) \nC426( V23 V80 ) C428( V23 V98 ) C432( V23 V126 ) C433( V23 V132 ) C434( V23 V134 ) C435( V23 V153 ) \nC436( V23 V165 ) C439( V23 V177 ) C440( V23 V184 ) C441( V23 V188 ) C443( V23 V195 ) C444( V23 V196 ) \nC446( V23 V208 ) C447( V23 V211 ) C450( V23 V289 ) C535( V27 V30 ) C540( V27 V67 ) C542( V27 V98 ) \nC545( V27 V132 ) C546( V27 V134 ) C548( V27 V153 ) C549( V27 V164 ) C550( V27 V165 ) C553( V27 V177 ) \nC554( V27 V188 ) C556( V27 V196 ) C561( V27 V289 ) C566( V28 V70 ) C568( V28 V86 ) C574( V28 V164 ) \nC575( V28 V165 ) C577( V28 V186 ) C579( V28 V203 ) C580( V28 V212 ) C583( V28 V238 ) C584( V28 V246 ) \nC585( V28 V249 ) C586( V28 V250 ) C590( V28 V294 ) C616( V30 V98 ) C619( V30 V132 ) C620( V30 V153 ) \nC623( V30 V165 ) C624( V30 V177 ) C626( V30 V188 ) C628( V30 V203 ) C631( V30 V218 ) C635( V30 V244 ) \nC638( V30 V289 ) C639( V30 V294 ) C778( V36 V61 ) C784( V36 V125 ) C785( V36 V127 ) C789( V36 V173 ) \nC792( V36 V201 ) C794( V36 V218 ) C795( V36 V238 ) C797( V36 V285 ) C798( V36 V293 ) C927( V42 V95 ) \nC929( V42 V111 ) C939( V42 V188 ) C940( V42 V191 ) C941( V42 V195 ) C944( V42 V240 ) C945( V42 V242 ) \nC946( V42 V244 ) C947( V42 V249 ) C950( V42 V279 ) C1142( V51 V65 ) C1144( V51 V67 ) C1149( V51 V143 ) \nC1151( V51 V165 ) C1159( V51 V268 ) C1380( V61 V125 ) C1381( V61 V127 ) C1382( V61 V128 ) C1389( V61 V173 ) \nC1390( V61 V177 ) C1392( V61 V201 ) C1393( V61 V208 ) C1394( V61 V218 ) C1399( V61 V285 ) C1401( V61 V293 ) \nC1473( V65 V67 ) C1475( V65 V95 ) C1478( V65 V128 ) C1479( V65 V143 ) C1481( V65 V165 ) C1484( V65 V173 ) \nC1486( V65 V177 ) C1487( V65 V187 ) C1488( V65 V201 ) C1492( V65 V268 ) C1523( V67 V134 ) C1525( V67 V143 ) \nC1529( V67 V165 ) C1539( V67 V268 ) C1594( V70 V111 ) C1595( V70 V125 ) C1596( V70 V128 ) C1598( V70 V162 ) \nC1603( V70 V186 ) C1604( V70 V187 ) C1606( V70 V207 ) C1608( V70 V211 ) C1609( V70 V212 ) C1611( V70 V214 ) \nC1814( V80 V126 ) C1815( V80 V127 ) C1816( V80 V134 ) C1820( V80 V184 ) C1821( V80 V195 ) C1822( V80 V196 ) \nC1824( V80 V208 ) C1825( V80 V211 ) C1943( V86 V98 ) C1951( V86 V164 ) C1952( V86 V165 ) C1953( V86 V203 ) \nC1954( V86 V212 ) C1959( V86 V238 ) C1960( V86 V246 ) C1961( V86 V249 ) C1962( V86 V250 ) C1965( V86 V294 ) \nC2135( V95 V128 ) C2140( V95 V191 ) C2141( V95 V196 ) C2142( V95 V201 ) C2144( V95 V240 ) C2145( V95 V242 ) \nC2146( V95 V244 ) C2149( V95 V268 ) C2150( V95 V279 ) C2181( V98 V132 ) C2184( V98 V153 ) C2186( V98 V165 ) \nC2187( V98 V177 ) C2188( V98 V188 ) C2196( V98 V289 ) C2430( V111 V128 ) C2431( V111 V132 ) C2433( V111 V162 ) \nC2439( V111 V186 ) C2440( V111 V187 ) C2441( V111 V188 ) C2443( V111 V207 ) C2444( V111 V212 ) C2445( V111 V214 ) \nC2652( V125 V127 ) C2657( V125 V173 ) C2660( V125 V201 ) C2662( V125 V211 ) C2664( V125 V218 ) C2669( V125 V285 ) \nC2670( V125 V293 ) C2671( V126 V134 ) C2676( V126 V184 ) C2677( V126 V191 ) C2678( V126 V195 ) C2679( V126 V196 ) \nC2680( V126 V208 ) C2681( V126 V211 ) C2689( V126 V285 ) C2694( V127 V173 ) C2697( V127 V201 ) C2700( V127 V208 ) \nC2701( V127 V218 ) C2707( V127 V285 ) C2709( V127 V293 ) C2710( V128 V162 ) C2713( V128 V186 ) C2714( V128 V187 ) \nC2715( V128 V201 ) C2716( V128 V207 ) C2717( V128 V212 ) C2718( V128 V214 ) C2784( V132 V153 ) C2787( V132 V165 ) \nC2790( V132 V177 ) C2792( V132 V188 ) C2794( V132 V212 ) C2796( V132 V250 ) C2798( V132 V289 ) C2820( V134 V184 ) \nC2822( V134 V195 ) C2823( V134 V196 ) C2824( V134 V208 ) C2825( V134 V211 ) C2832( V134 V268 ) C2963( V143 V165 ) \nC2966( V143 V187 ) C2968( V143 V214 ) C2970( V143 V246 ) C2973( V143 V268 ) C3107( V153 V165 ) C3108( V153 V177 ) \nC3110( V153 V188 ) C3115( V153 V244 ) C3119( V153 V289 ) C3226( V162 V164 ) C3231( V162 V186 ) C3232( V162 V187 ) \nC3235( V162 V207 ) C3236( V162 V212 ) C3237( V162 V214 ) C3250( V164 V165 ) C3252( V164 V196 ) C3253( V164 V203 ) \nC3254( V164 V212 ) C3257( V164 V238 ) C3258( V164 V246 ) C3259( V164 V249 ) C3260( V164 V250 ) C3262( V164 V294 ) \nC3265( V165 V177 ) C3266( V165 V188 ) C3267( V165 V203 ) C3268( V165 V212 ) C3269( V165 V238 ) C3270( V165 V246 ) \nC3271( V165 V249 ) C3272( V165 V250 ) C3273( V165 V268 ) C3274( V165 V289 ) C3275( V165 V294 ) C3357( V173 V177 ) \nC3358( V173 V187 ) C3360( V173 V201 ) C3361( V173 V218 ) C3364( V173 V246 ) C3368( V173 V285 ) C3370( V173 V293 ) \nC3404( V177 V187 ) C3405( V177 V188 ) C3407( V177 V208 ) C3410( V177 V289 ) C3479( V184 V195 ) C3480( V184 V196 ) \nC3482( V184 V208 ) C3483( V184 V211 ) C3484( V184 V218 ) C3489( V184 V289 ) C3503( V186 V187 ) C3507( V186 V207 ) \nC3508( V186 V212 ) C3509( V186 V214 ) C3513( V187 V207 ) C3514( V187 V212 ) C3515( V187 V214 ) C3526( V188 V289 ) \nC3548( V191 V240 ) C3549( V191 V242 ) C3551( V191 V244 ) C3555( V191 V279 ) C3580( V195 V196 ) C3581( V195 V208 ) \nC3582( V195 V211 ) C3584( V195 V240 ) C3585( V195 V242 ) C3586( V195 V249 ) C3591( V196 V208 ) C3592( V196 V211 ) \nC3596( V196 V268 ) C3640( V201 V218 ) C3644( V201 V285 ) C3645( V201 V293 ) C3654( V203 V212 ) C3656( V203 V218 ) \nC3658( V203 V238 ) C3660( V203 V246 ) C3661( V203 V249 ) C3662( V203 V250 ) C3666( V203 V279 ) C3668( V203 V293 ) \nC3669( V203 V294 ) C3707( V207 V212 ) C3708( V207 V214 ) C3714( V208 V211 ) C3744( V212 V214 ) C3746( V212 V238 ) \nC3747( V212 V246 ) C3748( V212 V249 ) C3749( V212 V250 ) C3751( V212 V294 ) C3764( V214 V246 ) C3765( V214 V250 ) \nC3794( V218 V285 ) C3796( V218 V289 ) C3797( V218 V293 ) C3798( V218 V294 ) C3935( V238 V246 ) C3936( V238 V249 ) \nC3937( V238 V250 ) C3942( V238 V294 ) C3950( V240 V242 ) C3951( V240 V244 ) C3955( V240 V279 ) C3966( V242 V244 ) \nC3969( V242 V279 ) C3980( V244 V279 ) C3984( V246 V249 ) C3985( V246 V250 ) C3990( V246 V294 ) C3998( V249 V250 ) \nC4003( V249 V294 ) C4007( V250 V294 ) C4086( V279 V293 ) C4095( V285 V293 ) "];17-&gt;26[label="57: V21 V23 V27 V28 V30 \nV36 V42 V51 V61 V65 V67 \nV70 V80 V86 V95 V98 V111 \nV125 V126 V127 V128 V132 V134 \nV143 V153 V162 V164 V173 V177 \nV184 V186 V187 V188 V191 V195 \nV196 V201 V203 V207 V208 V211 \nV212 V214 V218 V238 V240 V242 \nV244 V246 V249 V250 V268 V279 \nV285 V289 V293 V294 \n296: C369 ,C370 ,C371 ,C378 ,C380 ,\nC391 ,C394 ,C395 ,C424 ,C425 ,C426 ,\nC428 ,C432 ,C433 ,C434 ,C435 ,C439 ,\nC440 ,C441 ,C443 ,C444 ,C446 ,C447 ,\nC450 ,C535 ,C540 ,C542 ,C545 ,C546 ,\nC548 ,C549 ,C553 ,C554 ,C556 ,C561 ,\nC566 ,C568 ,C574 ,C577 ,C579 ,C580 ,\nC583 ,C584 ,C585 ,C586 ,C590 ,C616 ,\nC619 ,C620 ,C624 ,C626 ,C628 ,C631 ,\nC635 ,C638 ,C639 ,C778 ,C784 ,C785 ,\nC789 ,C792 ,C794 ,C795 ,C797 ,C798 ,\nC927 ,C929 ,C939 ,C940 ,C941 ,C944 ,\nC945 ,C946 ,C947 ,C950 ,C1142 ,C1144 ,\nC1149 ,C1159 ,C1380 ,C1381 ,C1382 ,C1389 ,\nC1390 ,C1392 ,C1393 ,C1394 ,C1399 ,C1401 ,\nC1473 ,C1475 ,C1478 ,C1479 ,C1484 ,C1486 ,\nC1487 ,C1488 ,C1492 ,C1523 ,C1525 ,C1539 ,\nC1594 ,C1595 ,C1596 ,C1598 ,C1603 ,C1604 ,\nC1606 ,C1608 ,C1609 ,C1611 ,C1814 ,C1815 ,\nC1816 ,C1820 ,C1821 ,C1822 ,C1824 ,C1825 ,\nC1943 ,C1951 ,C1953 ,C1954 ,C1959 ,C1960 ,\nC1961 ,C1962 ,C1965 ,C2135 ,C2140 ,C2141 ,\nC2142 ,C2144 ,C2145 ,C2146 ,C2149 ,C2150 ,\nC2181 ,C2184 ,C2187 ,C2188 ,C2196 ,C2430 ,\nC2431 ,C2433 ,C2439 ,C2440 ,C2441 ,C2443 ,\nC2444 ,C2445 ,C2652 ,C2657 ,C2660 ,C2662 ,\nC2664 ,C2669 ,C2670 ,C2671 ,C2676 ,C2677 ,\nC2678 ,C2679 ,C2680 ,C2681 ,C2689 ,C2694 ,\nC2697 ,C2700 ,C2701 ,C2707 ,C2709 ,C2710 ,\nC2713 ,C2714 ,C2715 ,C2716 ,C2717 ,C2718 ,\nC2784 ,C2790 ,C2792 ,C2794 ,C2796 ,C2798 ,\nC2820 ,C2822 ,C2823 ,C2824 ,C2825 ,C2832 ,\nC2966 ,C2968 ,C2970 ,C2973 ,C3108 ,C3110 ,\nC3115 ,C3119 ,C3226 ,C3231 ,C3232 ,C3235 ,\nC3236 ,C3237 ,C3252 ,C3253 ,C3254 ,C3257 ,\nC3258 ,C3259 ,C3260 ,C3262 ,C3357 ,C3358 ,\nC3360 ,C3361 ,C3364 ,C3368 ,C3370 ,C3404 ,\nC3405 ,C3407 ,C3410 ,C3479 ,C3480 ,C3482 ,\nC3483 ,C3484 ,C3489 ,C3503 ,C3507 ,C3508 ,\nC3509 ,C3513 ,C3514 ,C3515 ,C3526 ,C3548 ,\nC3549 ,C3551 ,C3555 ,C3580 ,C3581 ,C3582 ,\nC3584 ,C3585 ,C3586 ,C3591 ,C3592 ,C3596 ,\nC3640 ,C3644 ,C3645 ,C3654 ,C3656 ,C3658 ,\nC3660 ,C3661 ,C3662 ,C3666 ,C3668 ,C3669 ,\nC3707 ,C3708 ,C3714 ,C3744 ,C3746 ,C3747 ,\nC3748 ,C3749 ,C3751 ,C3764 ,C3765 ,C3794 ,\nC3796 ,C3797 ,C3798 ,C3935 ,C3936 ,C3937 ,\nC3942 ,C3950 ,C3951 ,C3955 ,C3966 ,C3969 ,\nC3980 ,C3984 ,C3985 ,C3990 ,C3998 ,C4003 ,\nC4007 ,C4086 ,C4095 ,"];27[shape=box, label="id:27 level: 5\n49: V22 V24 V29 V41 V47 \nV50 V54 V55 V59 V61 V62 \nV69 V73 V85 V97 V104 V107 \nV121 V131 V132 V133 V138 V141 \nV150 V158 V160 V168 V177 V180 \nV190 V192 V205 V206 V208 V209 \nV225 V228 V231 V236 V239 V249 \nV250 V263 V270 V271 V275 V279 \nV280 V294 \n269: C396( V22 V29 ) C400( V22 V62 ) C401( V22 V69 ) C407( V22 V121 ) C409( V22 V138 ) \nC413( V22 V168 ) C421( V22 V270 ) C422( V22 V280 ) C423( V22 V294 ) C453( V24 V50 ) C454( V24 V55 ) \nC456( V24 V59 ) C462( V24 V132 ) C463( V24 V138 ) C464( V24 V141 ) C467( V24 V158 ) C470( V24 V192 ) \nC477( V24 V250 ) C592( V29 V59 ) C593( V29 V62 ) C595( V29 V121 ) C597( V29 V141 ) C600( V29 V168 ) \nC605( V29 V231 ) C613( V29 V280 ) C614( V29 V294 ) C903( V41 V69 ) C904( V41 V85 ) C905( V41 V97 ) \nC908( V41 V133 ) C911( V41 V190 ) C915( V41 V205 ) C916( V41 V206 ) C917( V41 V225 ) C918( V41 V236 ) \nC924( V41 V279 ) C1047( V47 V73 ) C1049( V47 V104 ) C1053( V47 V132 ) C1056( V47 V168 ) C1059( V47 V206 ) \nC1062( V47 V228 ) C1064( V47 V231 ) C1065( V47 V249 ) C1066( V47 V263 ) C1068( V47 V271 ) C1069( V47 V275 ) \nC1119( V50 V55 ) C1120( V50 V59 ) C1123( V50 V132 ) C1124( V50 V138 ) C1125( V50 V141 ) C1128( V50 V158 ) \nC1132( V50 V192 ) C1136( V50 V239 ) C1137( V50 V250 ) C1210( V54 V61 ) C1217( V54 V121 ) C1218( V54 V131 ) \nC1219( V54</w:t>
      </w:r>
    </w:p>
    <w:p>
      <w:pPr>
        <w:pStyle w:val="PreformattedText"/>
        <w:bidi w:val="0"/>
        <w:spacing w:before="0" w:after="0"/>
        <w:jc w:val="left"/>
        <w:rPr/>
      </w:pPr>
      <w:r>
        <w:rPr/>
        <w:t xml:space="preserve"> </w:t>
      </w:r>
      <w:r>
        <w:rPr/>
        <w:t>V133 ) C1221( V54 V150 ) C1224( V54 V160 ) C1227( V54 V177 ) C1232( V54 V208 ) C1238( V55 V59 ) \nC1244( V55 V131 ) C1245( V55 V132 ) C1246( V55 V138 ) C1247( V55 V141 ) C1249( V55 V158 ) C1250( V55 V192 ) \nC1257( V55 V250 ) C1258( V55 V271 ) C1336( V59 V132 ) C1337( V59 V138 ) C1338( V59 V141 ) C1342( V59 V158 ) \nC1344( V59 V192 ) C1347( V59 V250 ) C1378( V61 V121 ) C1383( V61 V131 ) C1384( V61 V133 ) C1386( V61 V150 ) \nC1388( V61 V160 ) C1390( V61 V177 ) C1393( V61 V208 ) C1395( V61 V225 ) C1405( V62 V121 ) C1411( V62 V158 ) \nC1412( V62 V168 ) C1424( V62 V280 ) C1426( V62 V294 ) C1570( V69 V85 ) C1571( V69 V97 ) C1575( V69 V133 ) \nC1576( V69 V138 ) C1580( V69 V190 ) C1582( V69 V205 ) C1584( V69 V225 ) C1585( V69 V236 ) C1587( V69 V270 ) \nC1588( V69 V275 ) C1589( V69 V279 ) C1662( V73 V104 ) C1667( V73 V206 ) C1671( V73 V228 ) C1674( V73 V231 ) \nC1675( V73 V249 ) C1679( V73 V263 ) C1680( V73 V271 ) C1681( V73 V275 ) C1682( V73 V279 ) C1921( V85 V97 ) \nC1924( V85 V107 ) C1927( V85 V133 ) C1932( V85 V190 ) C1935( V85 V205 ) C1938( V85 V225 ) C1939( V85 V236 ) \nC1942( V85 V279 ) C2167( V97 V133 ) C2169( V97 V190 ) C2171( V97 V205 ) C2172( V97 V225 ) C2174( V97 V236 ) \nC2176( V97 V279 ) C2290( V104 V107 ) C2292( V104 V133 ) C2293( V104 V141 ) C2294( V104 V180 ) C2299( V104 V206 ) \nC2300( V104 V209 ) C2302( V104 V228 ) C2304( V104 V231 ) C2305( V104 V239 ) C2306( V104 V249 ) C2307( V104 V263 ) \nC2308( V104 V270 ) C2309( V104 V271 ) C2310( V104 V275 ) C2354( V107 V133 ) C2356( V107 V141 ) C2359( V107 V180 ) \nC2363( V107 V209 ) C2364( V107 V228 ) C2367( V107 V239 ) C2373( V107 V270 ) C2583( V121 V131 ) C2584( V121 V133 ) \nC2586( V121 V150 ) C2588( V121 V160 ) C2589( V121 V168 ) C2591( V121 V177 ) C2594( V121 V208 ) C2599( V121 V280 ) \nC2601( V121 V294 ) C2767( V131 V133 ) C2768( V131 V150 ) C2770( V131 V160 ) C2772( V131 V177 ) C2776( V131 V208 ) \nC2781( V131 V271 ) C2782( V132 V138 ) C2783( V132 V141 ) C2786( V132 V158 ) C2789( V132 V168 ) C2790( V132 V177 ) \nC2793( V132 V192 ) C2796( V132 V250 ) C2799( V133 V141 ) C2800( V133 V150 ) C2802( V133 V160 ) C2803( V133 V177 ) \nC2804( V133 V180 ) C2805( V133 V190 ) C2807( V133 V205 ) C2808( V133 V208 ) C2809( V133 V209 ) C2810( V133 V225 ) \nC2811( V133 V228 ) C2813( V133 V236 ) C2814( V133 V239 ) C2815( V133 V270 ) C2816( V133 V279 ) C2883( V138 V141 ) \nC2887( V138 V158 ) C2890( V138 V190 ) C2891( V138 V192 ) C2893( V138 V250 ) C2895( V138 V270 ) C2930( V141 V158 ) \nC2931( V141 V180 ) C2933( V141 V192 ) C2935( V141 V209 ) C2936( V141 V228 ) C2938( V141 V231 ) C2940( V141 V239 ) \nC2942( V141 V250 ) C2943( V141 V270 ) C3062( V150 V160 ) C3064( V150 V177 ) C3065( V150 V180 ) C3068( V150 V208 ) \nC3069( V150 V209 ) C3186( V158 V192 ) C3189( V158 V250 ) C3199( V160 V177 ) C3203( V160 V206 ) C3204( V160 V208 ) \nC3206( V160 V236 ) C3304( V168 V209 ) C3312( V168 V280 ) C3313( V168 V294 ) C3407( V177 V208 ) C3408( V177 V236 ) \nC3431( V180 V209 ) C3433( V180 V228 ) C3438( V180 V239 ) C3440( V180 V270 ) C3536( V190 V205 ) C3537( V190 V206 ) \nC3538( V190 V225 ) C3539( V190 V236 ) C3543( V190 V279 ) C3559( V192 V250 ) C3685( V205 V225 ) C3687( V205 V236 ) \nC3690( V205 V271 ) C3691( V205 V279 ) C3694( V205 V294 ) C3695( V206 V208 ) C3696( V206 V228 ) C3698( V206 V231 ) \nC3699( V206 V236 ) C3702( V206 V249 ) C3703( V206 V263 ) C3705( V206 V271 ) C3706( V206 V275 ) C3715( V208 V236 ) \nC3720( V209 V228 ) C3724( V209 V239 ) C3726( V209 V270 ) C3727( V209 V280 ) C3844( V225 V236 ) C3848( V225 V279 ) \nC3862( V228 V231 ) C3863( V228 V239 ) C3865( V228 V249 ) C3866( V228 V263 ) C3867( V228 V270 ) C3868( V228 V271 ) \nC3869( V228 V275 ) C3891( V231 V249 ) C3893( V231 V263 ) C3894( V231 V271 ) C3896( V231 V275 ) C3931( V236 V279 ) \nC3948( V239 V270 ) C3998( V249 V250 ) C3999( V249 V263 ) C4000( V249 V271 ) C4001( V249 V275 ) C4003( V249 V294 ) \nC4007( V250 V294 ) C4049( V263 V271 ) C4051( V263 V275 ) C4066( V271 V275 ) C4068( V271 V294 ) C4087( V280 V294 ) "];18-&gt;27[label="48: V22 V24 V29 V41 V47 \nV50 V54 V55 V59 V61 V62 \nV69 V73 V85 V97 V104 V107 \nV121 V131 V132 V138 V141 V150 \nV158 V160 V168 V177 V180 V190 \nV192 V205 V206 V208 V209 V225 \nV228 V231 V236 V239 V249 V250 \nV263 V270 V271 V275 V279 V280 \nV294 \n244: C396 ,C400 ,C401 ,C407 ,C409 ,\nC413 ,C421 ,C422 ,C423 ,C453 ,C454 ,\nC456 ,C462 ,C463 ,C464 ,C467 ,C470 ,\nC477 ,C592 ,C593 ,C595 ,C597 ,C600 ,\nC605 ,C613 ,C614 ,C903 ,C904 ,C905 ,\nC911 ,C915 ,C916 ,C917 ,C918 ,C924 ,\nC1047 ,C1049 ,C1053 ,C1056 ,C1059 ,C1062 ,\nC1064 ,C1065 ,C1066 ,C1068 ,C1069 ,C1119 ,\nC1120 ,C1123 ,C1124 ,C1125 ,C1128 ,C1132 ,\nC1136 ,C1137 ,C1210 ,C1217 ,C1218 ,C1221 ,\nC1224 ,C1227 ,C1232 ,C1238 ,C1244 ,C1245 ,\nC1246 ,C1247 ,C1249 ,C1250 ,C1257 ,C1258 ,\nC1336 ,C1337 ,C1338 ,C1342 ,C1344 ,C1347 ,\nC1378 ,C1383 ,C1386 ,C1388 ,C1390 ,C1393 ,\nC1395 ,C1405 ,C1411 ,C1412 ,C1424 ,C1426 ,\nC1570 ,C1571 ,C1576 ,C1580 ,C1582 ,C1584 ,\nC1585 ,C1587 ,C1588 ,C1589 ,C1662 ,C1667 ,\nC1671 ,C1674 ,C1675 ,C1679 ,C1680 ,C1681 ,\nC1682 ,C1921 ,C1924 ,C1932 ,C1935 ,C1938 ,\nC1939 ,C1942 ,C2169 ,C2171 ,C2172 ,C2174 ,\nC2176 ,C2290 ,C2293 ,C2294 ,C2299 ,C2300 ,\nC2302 ,C2304 ,C2305 ,C2306 ,C2307 ,C2308 ,\nC2309 ,C2310 ,C2356 ,C2359 ,C2363 ,C2364 ,\nC2367 ,C2373 ,C2583 ,C2586 ,C2588 ,C2589 ,\nC2591 ,C2594 ,C2599 ,C2601 ,C2768 ,C2770 ,\nC2772 ,C2776 ,C2781 ,C2782 ,C2783 ,C2786 ,\nC2789 ,C2790 ,C2793 ,C2796 ,C2883 ,C2887 ,\nC2890 ,C2891 ,C2893 ,C2895 ,C2930 ,C2931 ,\nC2933 ,C2935 ,C2936 ,C2938 ,C2940 ,C2942 ,\nC2943 ,C3062 ,C3064 ,C3065 ,C3068 ,C3069 ,\nC3186 ,C3189 ,C3199 ,C3203 ,C3204 ,C3206 ,\nC3304 ,C3312 ,C3313 ,C3407 ,C3408 ,C3431 ,\nC3433 ,C3438 ,C3440 ,C3536 ,C3537 ,C3538 ,\nC3539 ,C3543 ,C3559 ,C3685 ,C3687 ,C3690 ,\nC3691 ,C3694 ,C3695 ,C3696 ,C3698 ,C3699 ,\nC3702 ,C3703 ,C3705 ,C3706 ,C3715 ,C3720 ,\nC3724 ,C3726 ,C3727 ,C3844 ,C3848 ,C3862 ,\nC3863 ,C3865 ,C3866 ,C3867 ,C3868 ,C3869 ,\nC3891 ,C3893 ,C3894 ,C3896 ,C3931 ,C3948 ,\nC3998 ,C3999 ,C4000 ,C4001 ,C4003 ,C4007 ,\nC4049 ,C4051 ,C4066 ,C4068 ,C4087 ,"];28[shape=box, label="id:28 level: 5\n72: V22 V27 V28 V30 V38 \nV39 V43 V47 V48 V60 V62 \nV63 V69 V70 V74 V83 V87 \nV88 V94 V101 V104 V105 V107 \nV110 V112 V114 V124 V125 V134 \nV135 V138 V156 V157 V159 V164 \nV166 V175 V179 V180 V184 V185 \nV186 V196 V197 V200 V203 V205 \nV217 V218 V222 V228 V235 V238 \nV251 V262 V264 V266 V268 V269 \nV270 V271 V272 V273 V277 V278 \nV284 V285 V286 V287 V290 V292 \nV294 \n423: C400( V22 V62 ) C401( V22 V69 ) C403( V22 V83 ) C404( V22 V101 ) C408( V22 V124 ) \nC409( V22 V138 ) C414( V22 V184 ) C420( V22 V269 ) C421( V22 V270 ) C423( V22 V294 ) C535( V27 V30 ) \nC536( V27 V39 ) C537( V27 V48 ) C543( V27 V105 ) C544( V27 V114 ) C546( V27 V134 ) C547( V27 V135 ) \nC549( V27 V164 ) C551( V27 V166 ) C552( V27 V175 ) C556( V27 V196 ) C560( V27 V262 ) C565( V28 V63 ) \nC566( V28 V70 ) C570( V28 V104 ) C571( V28 V110 ) C574( V28 V164 ) C577( V28 V186 ) C578( V28 V197 ) \nC579( V28 V203 ) C583( V28 V238 ) C588( V28 V264 ) C589( V28 V284 ) C590( V28 V294 ) C617( V30 V105 ) \nC621( V30 V156 ) C627( V30 V200 ) C628( V30 V203 ) C629( V30 V205 ) C630( V30 V217 ) C631( V30 V218 ) \nC636( V30 V271 ) C637( V30 V286 ) C639( V30 V294 ) C827( V38 V48 ) C828( V38 V69 ) C832( V38 V87 ) \nC834( V38 V94 ) C835( V38 V107 ) C837( V38 V134 ) C844( V38 V235 ) C846( V38 V251 ) C848( V38 V264 ) \nC849( V38 V266 ) C851( V38 V268 ) C859( V39 V48 ) C863( V39 V114 ) C866( V39 V135 ) C870( V39 V164 ) \nC871( V39 V175 ) C874( V39 V196 ) C875( V39 V200 ) C879( V39 V251 ) C881( V39 V262 ) C952( V43 V47 ) \nC954( V43 V60 ) C955( V43 V74 ) C959( V43 V112 ) C960( V43 V125 ) C963( V43 V159 ) C967( V43 V179 ) \nC970( V43 V217 ) C973( V43 V264 ) C974( V43 V273 ) C975( V43 V284 ) C1046( V47 V60 ) C1048( V47 V74 ) \nC1049( V47 V104 ) C1051( V47 V112 ) C1052( V47 V125 ) C1054( V47 V159 ) C1057( V47 V179 ) C1062( V47 V228 ) \nC1067( V47 V264 ) C1068( V47 V271 ) C1070( V47 V278 ) C1071( V47 V284 ) C1076( V48 V87 ) C1078( V48 V114 ) \nC1079( V48 V135 ) C1082( V48 V164 ) C1083( V48 V175 ) C1084( V48 V196 ) C1087( V48 V238 ) C1089( V48 V262 ) \nC1092( V48 V272 ) C1353( V60 V63 ) C1357( V60 V74 ) C1362( V60 V112 ) C1363( V60 V114 ) C1365( V60 V125 ) \nC1366( V60 V159 ) C1373( V60 V264 ) C1374( V60 V278 ) C1375( V60 V284 ) C1404( V62 V101 ) C1406( V62 V124 ) \nC1407( V62 V135 ) C1410( V62 V157 ) C1416( V62 V200 ) C1420( V62 V235 ) C1422( V62 V277 ) C1423( V62 V278 ) \nC1425( V62 V290 ) C1426( V62 V294 ) C1428( V63 V70 ) C1430( V63 V88 ) C1432( V63 V104 ) C1434( V63 V110 ) \nC1435( V63 V114 ) C1438( V63 V166 ) C1439( V63 V179 ) C1441( V63 V186 ) C1442( V63 V197 ) C1443( V63 V222 ) \nC1445( V63 V228 ) C1448( V63 V284 ) C1449( V63 V285 ) C1450( V63 V292 ) C1569( V69 V83 ) C1572( V69 V101 ) \nC1573( V69 V124 ) C1576( V69 V138 ) C1579( V69 V184 ) C1582( V69 V205 ) C1586( V69 V269 ) C1587( V69 V270 ) \nC1592( V70 V104 ) C1593( V70 V110 ) C1595( V70 V125 ) C1597( V70 V157 ) C1603( V70 V186 ) C1605( V70 V197 ) \nC1615( V70 V284 ) C1687( V74 V112 ) C1690( V74 V125 ) C1692( V74 V159 ) C1694( V74 V164 ) C1700( V74 V264 ) \nC1701( V74 V284 ) C1877( V83 V101 ) C1879( V83 V124 ) C1880( V83 V138 ) C1883( V83 V184 ) C1884( V83 V185 ) \nC1887( V83 V222 ) C1892( V83 V269 ) C1893( V83 V270 ) C1966( V87 V94 ) C1968( V87 V107 ) C1971( V87 V134 ) \nC1977( V87 V235 ) C1978( V87 V238 ) C1979( V87 V251 ) C1981( V87 V264 ) C1982( V87 V266 ) C1983( V87 V268 ) \nC1984( V87 V272 ) C1985( V87 V292 ) C1991( V88 V166 ) C1992( V88 V179 ) C1996( V88 V222 ) C1997( V88 V228 ) \nC2003( V88 V271 ) C2004( V88 V285 ) C2005( V88 V286 ) C2006( V88 V292 ) C2111( V94 V107 ) C2114( V94 V134 ) \nC2124( V94 V235 ) C2125( V94 V251 ) C2128( V94 V262 ) C2129( V94 V264 ) C2130( V94 V266 ) C2131( V94 V268 ) \nC2237( V101 V124 ) C2238( V101 V138 ) C2242( V101 V157 ) C2244( V101 V184 ) C2251( V101 V269 ) C2252( V101 V270 ) \nC2290( V104 V107 ) C2291( V104 V110 ) C2294( V104 V180 ) C2296( V104 V186 ) C2297(</w:t>
      </w:r>
    </w:p>
    <w:p>
      <w:pPr>
        <w:pStyle w:val="PreformattedText"/>
        <w:bidi w:val="0"/>
        <w:spacing w:before="0" w:after="0"/>
        <w:jc w:val="left"/>
        <w:rPr/>
      </w:pPr>
      <w:r>
        <w:rPr/>
        <w:t xml:space="preserve"> </w:t>
      </w:r>
      <w:r>
        <w:rPr/>
        <w:t>V104 V197 ) C2302( V104 V228 ) \nC2308( V104 V270 ) C2309( V104 V271 ) C2311( V104 V284 ) C2314( V105 V134 ) C2315( V105 V156 ) C2317( V105 V166 ) \nC2319( V105 V203 ) C2320( V105 V205 ) C2321( V105 V217 ) C2322( V105 V218 ) C2324( V105 V222 ) C2328( V105 V271 ) \nC2330( V105 V285 ) C2331( V105 V286 ) C2332( V105 V294 ) C2355( V107 V134 ) C2359( V107 V180 ) C2364( V107 V228 ) \nC2366( V107 V235 ) C2369( V107 V251 ) C2370( V107 V264 ) C2371( V107 V266 ) C2372( V107 V268 ) C2373( V107 V270 ) \nC2412( V110 V157 ) C2413( V110 V180 ) C2415( V110 V185 ) C2416( V110 V186 ) C2417( V110 V197 ) C2423( V110 V238 ) \nC2425( V110 V272 ) C2426( V110 V273 ) C2427( V110 V284 ) C2428( V110 V287 ) C2449( V112 V125 ) C2451( V112 V156 ) \nC2452( V112 V159 ) C2454( V112 V166 ) C2462( V112 V264 ) C2464( V112 V277 ) C2465( V112 V284 ) C2481( V114 V135 ) \nC2483( V114 V164 ) C2484( V114 V175 ) C2485( V114 V184 ) C2486( V114 V196 ) C2487( V114 V197 ) C2488( V114 V218 ) \nC2493( V114 V262 ) C2633( V124 V135 ) C2634( V124 V138 ) C2641( V124 V184 ) C2642( V124 V200 ) C2644( V124 V235 ) \nC2646( V124 V262 ) C2647( V124 V269 ) C2648( V124 V270 ) C2649( V124 V277 ) C2650( V124 V278 ) C2651( V124 V290 ) \nC2654( V125 V157 ) C2655( V125 V159 ) C2664( V125 V218 ) C2666( V125 V264 ) C2668( V125 V284 ) C2669( V125 V285 ) \nC2818( V134 V166 ) C2820( V134 V184 ) C2823( V134 V196 ) C2828( V134 V235 ) C2829( V134 V251 ) C2830( V134 V264 ) \nC2831( V134 V266 ) C2832( V134 V268 ) C2834( V135 V164 ) C2835( V135 V175 ) C2837( V135 V196 ) C2838( V135 V200 ) \nC2842( V135 V235 ) C2844( V135 V262 ) C2845( V135 V270 ) C2846( V135 V277 ) C2847( V135 V278 ) C2848( V135 V286 ) \nC2849( V135 V290 ) C2889( V138 V184 ) C2894( V138 V269 ) C2895( V138 V270 ) C3147( V156 V166 ) C3149( V156 V203 ) \nC3150( V156 V205 ) C3152( V156 V217 ) C3153( V156 V218 ) C3159( V156 V269 ) C3160( V156 V271 ) C3162( V156 V286 ) \nC3163( V156 V294 ) C3167( V157 V180 ) C3168( V157 V185 ) C3174( V157 V238 ) C3178( V157 V272 ) C3179( V157 V273 ) \nC3181( V157 V284 ) C3182( V157 V287 ) C3194( V159 V217 ) C3196( V159 V264 ) C3197( V159 V284 ) C3251( V164 V175 ) \nC3252( V164 V196 ) C3253( V164 V203 ) C3257( V164 V238 ) C3261( V164 V262 ) C3262( V164 V294 ) C3276( V166 V179 ) \nC3281( V166 V222 ) C3283( V166 V228 ) C3287( V166 V285 ) C3288( V166 V292 ) C3384( V175 V196 ) C3387( V175 V262 ) \nC3388( V175 V266 ) C3389( V175 V269 ) C3390( V175 V277 ) C3423( V179 V222 ) C3424( V179 V228 ) C3426( V179 V278 ) \nC3427( V179 V285 ) C3428( V179 V292 ) C3429( V180 V185 ) C3433( V180 V228 ) C3437( V180 V238 ) C3440( V180 V270 ) \nC3441( V180 V272 ) C3442( V180 V273 ) C3443( V180 V284 ) C3444( V180 V287 ) C3480( V184 V196 ) C3481( V184 V197 ) \nC3484( V184 V218 ) C3487( V184 V269 ) C3488( V184 V270 ) C3495( V185 V238 ) C3497( V185 V272 ) C3498( V185 V273 ) \nC3500( V185 V284 ) C3501( V185 V287 ) C3505( V186 V197 ) C3512( V186 V284 ) C3595( V196 V262 ) C3596( V196 V268 ) \nC3597( V196 V290 ) C3598( V196 V292 ) C3601( V197 V218 ) C3607( V197 V284 ) C3633( V200 V235 ) C3636( V200 V251 ) \nC3637( V200 V277 ) C3638( V200 V278 ) C3639( V200 V290 ) C3653( V203 V205 ) C3655( V203 V217 ) C3656( V203 V218 ) \nC3658( V203 V238 ) C3665( V203 V271 ) C3667( V203 V286 ) C3669( V203 V294 ) C3683( V205 V217 ) C3684( V205 V218 ) \nC3690( V205 V271 ) C3692( V205 V286 ) C3694( V205 V294 ) C3781( V217 V218 ) C3786( V217 V271 ) C3787( V217 V273 ) \nC3788( V217 V286 ) C3789( V217 V294 ) C3793( V218 V271 ) C3794( V218 V285 ) C3795( V218 V286 ) C3798( V218 V294 ) \nC3817( V222 V228 ) C3825( V222 V285 ) C3826( V222 V292 ) C3867( V228 V270 ) C3868( V228 V271 ) C3870( V228 V285 ) \nC3871( V228 V292 ) C3920( V235 V251 ) C3922( V235 V264 ) C3923( V235 V266 ) C3924( V235 V268 ) C3925( V235 V277 ) \nC3926( V235 V278 ) C3928( V235 V290 ) C3938( V238 V272 ) C3939( V238 V273 ) C3940( V238 V284 ) C3941( V238 V287 ) \nC3942( V238 V294 ) C4009( V251 V264 ) C4010( V251 V266 ) C4011( V251 V268 ) C4047( V262 V290 ) C4053( V264 V266 ) \nC4054( V264 V268 ) C4055( V264 V284 ) C4058( V266 V268 ) C4059( V266 V269 ) C4062( V268 V290 ) C4063( V268 V292 ) \nC4064( V269 V270 ) C4065( V270 V286 ) C4067( V271 V286 ) C4068( V271 V294 ) C4069( V272 V273 ) C4071( V272 V284 ) \nC4072( V272 V287 ) C4074( V273 V284 ) C4075( V273 V287 ) C4081( V277 V278 ) C4083( V277 V290 ) C4085( V278 V290 ) \nC4093( V284 V287 ) C4094( V285 V292 ) C4096( V286 V294 ) C4098( V290 V292 ) "];18-&gt;28[label="71: V22 V27 V28 V30 V38 \nV39 V43 V47 V48 V60 V62 \nV63 V69 V70 V74 V83 V87 \nV88 V94 V101 V104 V105 V107 \nV110 V112 V114 V124 V125 V134 \nV135 V138 V156 V157 V159 V164 \nV166 V175 V179 V180 V184 V185 \nV186 V196 V197 V200 V203 V205 \nV217 V218 V222 V228 V235 V238 \nV251 V262 V264 V266 V268 V269 \nV270 V271 V272 V273 V277 V278 \nV285 V286 V287 V290 V292 V294 \n401: C400 ,C401 ,C403 ,C404 ,C408 ,\nC409 ,C414 ,C420 ,C421 ,C423 ,C535 ,\nC536 ,C537 ,C543 ,C544 ,C546 ,C547 ,\nC549 ,C551 ,C552 ,C556 ,C560 ,C565 ,\nC566 ,C570 ,C571 ,C574 ,C577 ,C578 ,\nC579 ,C583 ,C588 ,C590 ,C617 ,C621 ,\nC627 ,C628 ,C629 ,C630 ,C631 ,C636 ,\nC637 ,C639 ,C827 ,C828 ,C832 ,C834 ,\nC835 ,C837 ,C844 ,C846 ,C848 ,C849 ,\nC851 ,C859 ,C863 ,C866 ,C870 ,C871 ,\nC874 ,C875 ,C879 ,C881 ,C952 ,C954 ,\nC955 ,C959 ,C960 ,C963 ,C967 ,C970 ,\nC973 ,C974 ,C1046 ,C1048 ,C1049 ,C1051 ,\nC1052 ,C1054 ,C1057 ,C1062 ,C1067 ,C1068 ,\nC1070 ,C1076 ,C1078 ,C1079 ,C1082 ,C1083 ,\nC1084 ,C1087 ,C1089 ,C1092 ,C1353 ,C1357 ,\nC1362 ,C1363 ,C1365 ,C1366 ,C1373 ,C1374 ,\nC1404 ,C1406 ,C1407 ,C1410 ,C1416 ,C1420 ,\nC1422 ,C1423 ,C1425 ,C1426 ,C1428 ,C1430 ,\nC1432 ,C1434 ,C1435 ,C1438 ,C1439 ,C1441 ,\nC1442 ,C1443 ,C1445 ,C1449 ,C1450 ,C1569 ,\nC1572 ,C1573 ,C1576 ,C1579 ,C1582 ,C1586 ,\nC1587 ,C1592 ,C1593 ,C1595 ,C1597 ,C1603 ,\nC1605 ,C1687 ,C1690 ,C1692 ,C1694 ,C1700 ,\nC1877 ,C1879 ,C1880 ,C1883 ,C1884 ,C1887 ,\nC1892 ,C1893 ,C1966 ,C1968 ,C1971 ,C1977 ,\nC1978 ,C1979 ,C1981 ,C1982 ,C1983 ,C1984 ,\nC1985 ,C1991 ,C1992 ,C1996 ,C1997 ,C2003 ,\nC2004 ,C2005 ,C2006 ,C2111 ,C2114 ,C2124 ,\nC2125 ,C2128 ,C2129 ,C2130 ,C2131 ,C2237 ,\nC2238 ,C2242 ,C2244 ,C2251 ,C2252 ,C2290 ,\nC2291 ,C2294 ,C2296 ,C2297 ,C2302 ,C2308 ,\nC2309 ,C2314 ,C2315 ,C2317 ,C2319 ,C2320 ,\nC2321 ,C2322 ,C2324 ,C2328 ,C2330 ,C2331 ,\nC2332 ,C2355 ,C2359 ,C2364 ,C2366 ,C2369 ,\nC2370 ,C2371 ,C2372 ,C2373 ,C2412 ,C2413 ,\nC2415 ,C2416 ,C2417 ,C2423 ,C2425 ,C2426 ,\nC2428 ,C2449 ,C2451 ,C2452 ,C2454 ,C2462 ,\nC2464 ,C2481 ,C2483 ,C2484 ,C2485 ,C2486 ,\nC2487 ,C2488 ,C2493 ,C2633 ,C2634 ,C2641 ,\nC2642 ,C2644 ,C2646 ,C2647 ,C2648 ,C2649 ,\nC2650 ,C2651 ,C2654 ,C2655 ,C2664 ,C2666 ,\nC2669 ,C2818 ,C2820 ,C2823 ,C2828 ,C2829 ,\nC2830 ,C2831 ,C2832 ,C2834 ,C2835 ,C2837 ,\nC2838 ,C2842 ,C2844 ,C2845 ,C2846 ,C2847 ,\nC2848 ,C2849 ,C2889 ,C2894 ,C2895 ,C3147 ,\nC3149 ,C3150 ,C3152 ,C3153 ,C3159 ,C3160 ,\nC3162 ,C3163 ,C3167 ,C3168 ,C3174 ,C3178 ,\nC3179 ,C3182 ,C3194 ,C3196 ,C3251 ,C3252 ,\nC3253 ,C3257 ,C3261 ,C3262 ,C3276 ,C3281 ,\nC3283 ,C3287 ,C3288 ,C3384 ,C3387 ,C3388 ,\nC3389 ,C3390 ,C3423 ,C3424 ,C3426 ,C3427 ,\nC3428 ,C3429 ,C3433 ,C3437 ,C3440 ,C3441 ,\nC3442 ,C3444 ,C3480 ,C3481 ,C3484 ,C3487 ,\nC3488 ,C3495 ,C3497 ,C3498 ,C3501 ,C3505 ,\nC3595 ,C3596 ,C3597 ,C3598 ,C3601 ,C3633 ,\nC3636 ,C3637 ,C3638 ,C3639 ,C3653 ,C3655 ,\nC3656 ,C3658 ,C3665 ,C3667 ,C3669 ,C3683 ,\nC3684 ,C3690 ,C3692 ,C3694 ,C3781 ,C3786 ,\nC3787 ,C3788 ,C3789 ,C3793 ,C3794 ,C3795 ,\nC3798 ,C3817 ,C3825 ,C3826 ,C3867 ,C3868 ,\nC3870 ,C3871 ,C3920 ,C3922 ,C3923 ,C3924 ,\nC3925 ,C3926 ,C3928 ,C3938 ,C3939 ,C3941 ,\nC3942 ,C4009 ,C4010 ,C4011 ,C4047 ,C4053 ,\nC4054 ,C4058 ,C4059 ,C4062 ,C4063 ,C4064 ,\nC4065 ,C4067 ,C4068 ,C4069 ,C4072 ,C4075 ,\nC4081 ,C4083 ,C4085 ,C4094 ,C4096 ,C4098 ,"];29[shape=box, label="id:29 level: 5\n72: V22 V26 V29 V31 V32 \nV36 V38 V41 V45 V48 V49 \nV55 V58 V59 V67 V68 V72 \nV80 V81 V82 V84 V87 V91 \nV99 V100 V101 V102 V106 V109 \nV112 V115 V123 V124 V129 V142 \nV144 V149 V150 V151 V153 V163 \nV167 V174 V175 V190 V193 V197 \nV206 V214 V220 V221 V225 V237 \nV238 V243 V244 V250 V251 V253 \nV254 V259 V262 V263 V266 V269 \nV272 V274 V277 V281 V290 V295 \nV296 \n423: C396( V22 V29 ) C397( V22 V31 ) C399( V22 V58 ) C402( V22 V80 ) C404( V22 V101 ) \nC405( V22 V109 ) C406( V22 V115 ) C408( V22 V124 ) C410( V22 V149 ) C416( V22 V221 ) C420( V22 V269 ) \nC508( V26 V29 ) C509( V26 V45 ) C510( V26 V59 ) C514( V26 V100 ) C515( V26 V101 ) C518( V26 V142 ) \nC525( V26 V221 ) C528( V26 V243 ) C529( V26 V244 ) C530( V26 V253 ) C532( V26 V259 ) C591( V29 V45 ) \nC592( V29 V59 ) C594( V29 V100 ) C603( V29 V221 ) C607( V29 V243 ) C608( V29 V244 ) C609( V29 V253 ) \nC611( V29 V259 ) C641( V31 V58 ) C642( V31 V67 ) C643( V31 V68 ) C645( V31 V80 ) C646( V31 V81 ) \nC648( V31 V101 ) C649( V31 V109 ) C650( V31 V115 ) C653( V31 V124 ) C654( V31 V142 ) C655( V31 V149 ) \nC656( V31 V150 ) C657( V31 V151 ) C660( V31 V174 ) C662( V31 V221 ) C664( V31 V262 ) C666( V31 V290 ) \nC668( V32 V41 ) C670( V32 V49 ) C672( V32 V99 ) C674( V32 V106 ) C676( V32 V115 ) C680( V32 V151 ) \nC683( V32 V190 ) C684( V32 V197 ) C687( V32 V206 ) C688( V32 V214 ) C690( V32 V237 ) C775( V36 V48 ) \nC777( V36 V55 ) C779( V36 V72 ) C780( V36 V82 ) C781( V36 V87 ) C783( V36 V102 ) C795( V36 V238 ) \nC796( V36 V272 ) C799( V36 V295 ) C827( V38 V48 ) C829( V38 V72 ) C830( V38 V80 ) C831( V38 V81 ) \nC832( V38 V87 ) C833( V38 V91 ) C840( V38 V153 ) C845( V38 V243 ) C846( V38 V251 ) C847( V38 V263 ) \nC849( V38 V266 ) C852( V38 V274 ) C856( V38 V296 ) C902( V41 V49 ) C906( V41 V106 ) C910( V41 V151 ) \nC911( V41 V190 ) C913( V41 V197 ) C916( V41 V206 ) C917( V41 V225 ) C919( V41 V237 ) C922( V41 V253 ) \nC925( V41 V296 ) C1003( V45 V59 ) C1004( V45 V84 ) C1005( V45 V100 ) C1006( V45 V106 ) C1007( V45 V112 ) \nC1010( V45 V153 ) C1012( V45 V167 ) C1015( V45 V221 ) C1016( V45 V225 ) C1018( V45 V237 ) C1019( V45 V243 ) \nC1020( V45 V244 ) C1021( V45 V253 ) C1023( V45 V259 ) C1024( V45 V277 ) C1072( V48 V55 ) C1073( V48 V72 )</w:t>
      </w:r>
    </w:p>
    <w:p>
      <w:pPr>
        <w:pStyle w:val="PreformattedText"/>
        <w:bidi w:val="0"/>
        <w:spacing w:before="0" w:after="0"/>
        <w:jc w:val="left"/>
        <w:rPr/>
      </w:pPr>
      <w:r>
        <w:rPr/>
        <w:t xml:space="preserve"> </w:t>
      </w:r>
      <w:r>
        <w:rPr/>
        <w:t>\nC1074( V48 V81 ) C1075( V48 V82 ) C1076( V48 V87 ) C1077( V48 V91 ) C1081( V48 V153 ) C1083( V48 V175 ) \nC1087( V48 V238 ) C1088( V48 V243 ) C1089( V48 V262 ) C1090( V48 V263 ) C1092( V48 V272 ) C1093( V48 V274 ) \nC1094( V48 V295 ) C1095( V48 V296 ) C1096( V49 V58 ) C1099( V49 V106 ) C1104( V49 V151 ) C1105( V49 V190 ) \nC1107( V49 V197 ) C1109( V49 V206 ) C1111( V49 V237 ) C1114( V49 V253 ) C1118( V49 V296 ) C1238( V55 V59 ) \nC1239( V55 V72 ) C1241( V55 V82 ) C1242( V55 V87 ) C1254( V55 V238 ) C1257( V55 V250 ) C1259( V55 V272 ) \nC1260( V55 V295 ) C1309( V58 V80 ) C1313( V58 V101 ) C1314( V58 V109 ) C1316( V58 V115 ) C1320( V58 V149 ) \nC1321( V58 V221 ) C1332( V59 V82 ) C1334( V59 V100 ) C1345( V59 V221 ) C1346( V59 V244 ) C1347( V59 V250 ) \nC1348( V59 V253 ) C1351( V59 V259 ) C1352( V59 V262 ) C1522( V67 V124 ) C1524( V67 V142 ) C1527( V67 V150 ) \nC1528( V67 V151 ) C1532( V67 V174 ) C1535( V67 V220 ) C1538( V67 V262 ) C1540( V67 V290 ) C1542( V68 V81 ) \nC1547( V68 V123 ) C1548( V68 V129 ) C1551( V68 V149 ) C1556( V68 V214 ) C1558( V68 V220 ) C1560( V68 V250 ) \nC1561( V68 V251 ) C1562( V68 V254 ) C1565( V68 V281 ) C1638( V72 V80 ) C1639( V72 V82 ) C1641( V72 V87 ) \nC1645( V72 V163 ) C1649( V72 V221 ) C1652( V72 V238 ) C1653( V72 V259 ) C1654( V72 V269 ) C1655( V72 V272 ) \nC1659( V72 V295 ) C1811( V80 V101 ) C1812( V80 V109 ) C1813( V80 V115 ) C1817( V80 V149 ) C1826( V80 V221 ) \nC1833( V81 V91 ) C1839( V81 V150 ) C1840( V81 V153 ) C1849( V81 V237 ) C1850( V81 V243 ) C1851( V81 V263 ) \nC1853( V81 V274 ) C1854( V81 V296 ) C1856( V82 V87 ) C1867( V82 V238 ) C1871( V82 V262 ) C1872( V82 V272 ) \nC1874( V82 V295 ) C1898( V84 V106 ) C1899( V84 V112 ) C1900( V84 V129 ) C1905( V84 V144 ) C1906( V84 V167 ) \nC1910( V84 V190 ) C1913( V84 V225 ) C1914( V84 V243 ) C1916( V84 V274 ) C1917( V84 V277 ) C1967( V87 V100 ) \nC1974( V87 V225 ) C1978( V87 V238 ) C1979( V87 V251 ) C1982( V87 V266 ) C1984( V87 V272 ) C1986( V87 V295 ) \nC2049( V91 V153 ) C2052( V91 V163 ) C2056( V91 V243 ) C2057( V91 V251 ) C2058( V91 V263 ) C2061( V91 V274 ) \nC2064( V91 V296 ) C2197( V99 V102 ) C2200( V99 V115 ) C2202( V99 V129 ) C2203( V99 V142 ) C2204( V99 V144 ) \nC2205( V99 V151 ) C2207( V99 V163 ) C2209( V99 V175 ) C2212( V99 V193 ) C2214( V99 V266 ) C2215( V99 V269 ) \nC2218( V99 V295 ) C2224( V100 V221 ) C2225( V100 V225 ) C2228( V100 V244 ) C2229( V100 V253 ) C2232( V100 V259 ) \nC2235( V101 V109 ) C2236( V101 V115 ) C2237( V101 V124 ) C2239( V101 V142 ) C2240( V101 V149 ) C2247( V101 V221 ) \nC2251( V101 V269 ) C2253( V102 V129 ) C2255( V102 V142 ) C2256( V102 V144 ) C2258( V102 V151 ) C2260( V102 V163 ) \nC2263( V102 V175 ) C2266( V102 V193 ) C2270( V102 V266 ) C2271( V102 V269 ) C2272( V102 V272 ) C2334( V106 V112 ) \nC2337( V106 V151 ) C2338( V106 V167 ) C2339( V106 V174 ) C2340( V106 V190 ) C2341( V106 V193 ) C2342( V106 V197 ) \nC2345( V106 V206 ) C2346( V106 V225 ) C2347( V106 V237 ) C2348( V106 V243 ) C2352( V106 V277 ) C2393( V109 V115 ) \nC2394( V109 V123 ) C2397( V109 V149 ) C2402( V109 V221 ) C2407( V109 V266 ) C2455( V112 V167 ) C2459( V112 V225 ) \nC2460( V112 V243 ) C2464( V112 V277 ) C2497( V115 V149 ) C2500( V115 V221 ) C2623( V123 V214 ) C2624( V123 V220 ) \nC2626( V123 V250 ) C2627( V123 V251 ) C2628( V123 V254 ) C2630( V123 V266 ) C2631( V123 V281 ) C2632( V123 V295 ) \nC2635( V124 V142 ) C2636( V124 V150 ) C2637( V124 V151 ) C2639( V124 V174 ) C2646( V124 V262 ) C2647( V124 V269 ) \nC2649( V124 V277 ) C2651( V124 V290 ) C2730( V129 V142 ) C2731( V129 V144 ) C2732( V129 V149 ) C2733( V129 V151 ) \nC2734( V129 V163 ) C2736( V129 V175 ) C2737( V129 V190 ) C2738( V129 V193 ) C2743( V129 V266 ) C2744( V129 V269 ) \nC2945( V142 V144 ) C2946( V142 V150 ) C2947( V142 V151 ) C2950( V142 V163 ) C2951( V142 V174 ) C2952( V142 V175 ) \nC2954( V142 V193 ) C2957( V142 V262 ) C2959( V142 V266 ) C2960( V142 V269 ) C2961( V142 V290 ) C2975( V144 V149 ) \nC2976( V144 V151 ) C2977( V144 V163 ) C2979( V144 V175 ) C2980( V144 V190 ) C2981( V144 V193 ) C2986( V144 V259 ) \nC2987( V144 V266 ) C2988( V144 V269 ) C3051( V149 V221 ) C3055( V149 V259 ) C3060( V150 V151 ) C3063( V150 V174 ) \nC3072( V150 V237 ) C3074( V150 V262 ) C3075( V150 V290 ) C3076( V151 V163 ) C3077( V151 V174 ) C3078( V151 V175 ) \nC3079( V151 V190 ) C3080( V151 V193 ) C3081( V151 V197 ) C3083( V151 V206 ) C3084( V151 V237 ) C3086( V151 V262 ) \nC3087( V151 V266 ) C3089( V151 V269 ) C3090( V151 V290 ) C3113( V153 V237 ) C3114( V153 V243 ) C3115( V153 V244 ) \nC3116( V153 V263 ) C3118( V153 V274 ) C3120( V153 V296 ) C3240( V163 V175 ) C3242( V163 V193 ) C3244( V163 V221 ) \nC3246( V163 V251 ) C3247( V163 V259 ) C3248( V163 V266 ) C3249( V163 V269 ) C3295( V167 V225 ) C3297( V167 V243 ) \nC3299( V167 V277 ) C3374( V174 V193 ) C3379( V174 V262 ) C3381( V174 V290 ) C3383( V175 V193 ) C3387( V175 V262 ) \nC3388( V175 V266 ) C3389( V175 V269 ) C3390( V175 V277 ) C3534( V190 V197 ) C3537( V190 V206 ) C3538( V190 V225 ) \nC3540( V190 V237 ) C3563( V193 V266 ) C3564( V193 V269 ) C3600( V197 V206 ) C3603( V197 V237 ) C3605( V197 V254 ) \nC3700( V206 V237 ) C3703( V206 V263 ) C3762( V214 V220 ) C3765( V214 V250 ) C3766( V214 V251 ) C3767( V214 V254 ) \nC3768( V214 V281 ) C3804( V220 V250 ) C3805( V220 V251 ) C3807( V220 V254 ) C3808( V220 V281 ) C3811( V221 V244 ) \nC3812( V221 V253 ) C3814( V221 V259 ) C3816( V221 V269 ) C3845( V225 V243 ) C3847( V225 V277 ) C3932( V237 V244 ) \nC3937( V238 V250 ) C3938( V238 V272 ) C3943( V238 V295 ) C3971( V243 V263 ) C3974( V243 V274 ) C3975( V243 V277 ) \nC3976( V243 V296 ) C3977( V244 V253 ) C3979( V244 V259 ) C4004( V250 V251 ) C4005( V250 V254 ) C4006( V250 V281 ) \nC4008( V251 V254 ) C4010( V251 V266 ) C4012( V251 V281 ) C4020( V253 V259 ) C4022( V253 V296 ) C4023( V254 V281 ) \nC4041( V259 V269 ) C4047( V262 V290 ) C4050( V263 V274 ) C4052( V263 V296 ) C4059( V266 V269 ) C4073( V272 V295 ) \nC4076( V274 V281 ) C4077( V274 V296 ) C4083( V277 V290 ) C4089( V281 V296 ) "];19-&gt;29[label="71: V22 V26 V29 V31 V32 \nV36 V38 V41 V45 V48 V49 \nV55 V58 V59 V67 V68 V72 \nV80 V81 V82 V84 V87 V91 \nV99 V100 V101 V102 V106 V109 \nV112 V115 V123 V124 V129 V142 \nV144 V149 V150 V153 V163 V167 \nV174 V175 V190 V193 V197 V206 \nV214 V220 V221 V225 V237 V238 \nV243 V244 V250 V251 V253 V254 \nV259 V262 V263 V266 V269 V272 \nV274 V277 V281 V290 V295 V296 \n398: C396 ,C397 ,C399 ,C402 ,C404 ,\nC405 ,C406 ,C408 ,C410 ,C416 ,C420 ,\nC508 ,C509 ,C510 ,C514 ,C515 ,C518 ,\nC525 ,C528 ,C529 ,C530 ,C532 ,C591 ,\nC592 ,C594 ,C603 ,C607 ,C608 ,C609 ,\nC611 ,C641 ,C642 ,C643 ,C645 ,C646 ,\nC648 ,C649 ,C650 ,C653 ,C654 ,C655 ,\nC656 ,C660 ,C662 ,C664 ,C666 ,C668 ,\nC670 ,C672 ,C674 ,C676 ,C683 ,C684 ,\nC687 ,C688 ,C690 ,C775 ,C777 ,C779 ,\nC780 ,C781 ,C783 ,C795 ,C796 ,C799 ,\nC827 ,C829 ,C830 ,C831 ,C832 ,C833 ,\nC840 ,C845 ,C846 ,C847 ,C849 ,C852 ,\nC856 ,C902 ,C906 ,C911 ,C913 ,C916 ,\nC917 ,C919 ,C922 ,C925 ,C1003 ,C1004 ,\nC1005 ,C1006 ,C1007 ,C1010 ,C1012 ,C1015 ,\nC1016 ,C1018 ,C1019 ,C1020 ,C1021 ,C1023 ,\nC1024 ,C1072 ,C1073 ,C1074 ,C1075 ,C1076 ,\nC1077 ,C1081 ,C1083 ,C1087 ,C1088 ,C1089 ,\nC1090 ,C1092 ,C1093 ,C1094 ,C1095 ,C1096 ,\nC1099 ,C1105 ,C1107 ,C1109 ,C1111 ,C1114 ,\nC1118 ,C1238 ,C1239 ,C1241 ,C1242 ,C1254 ,\nC1257 ,C1259 ,C1260 ,C1309 ,C1313 ,C1314 ,\nC1316 ,C1320 ,C1321 ,C1332 ,C1334 ,C1345 ,\nC1346 ,C1347 ,C1348 ,C1351 ,C1352 ,C1522 ,\nC1524 ,C1527 ,C1532 ,C1535 ,C1538 ,C1540 ,\nC1542 ,C1547 ,C1548 ,C1551 ,C1556 ,C1558 ,\nC1560 ,C1561 ,C1562 ,C1565 ,C1638 ,C1639 ,\nC1641 ,C1645 ,C1649 ,C1652 ,C1653 ,C1654 ,\nC1655 ,C1659 ,C1811 ,C1812 ,C1813 ,C1817 ,\nC1826 ,C1833 ,C1839 ,C1840 ,C1849 ,C1850 ,\nC1851 ,C1853 ,C1854 ,C1856 ,C1867 ,C1871 ,\nC1872 ,C1874 ,C1898 ,C1899 ,C1900 ,C1905 ,\nC1906 ,C1910 ,C1913 ,C1914 ,C1916 ,C1917 ,\nC1967 ,C1974 ,C1978 ,C1979 ,C1982 ,C1984 ,\nC1986 ,C2049 ,C2052 ,C2056 ,C2057 ,C2058 ,\nC2061 ,C2064 ,C2197 ,C2200 ,C2202 ,C2203 ,\nC2204 ,C2207 ,C2209 ,C2212 ,C2214 ,C2215 ,\nC2218 ,C2224 ,C2225 ,C2228 ,C2229 ,C2232 ,\nC2235 ,C2236 ,C2237 ,C2239 ,C2240 ,C2247 ,\nC2251 ,C2253 ,C2255 ,C2256 ,C2260 ,C2263 ,\nC2266 ,C2270 ,C2271 ,C2272 ,C2334 ,C2338 ,\nC2339 ,C2340 ,C2341 ,C2342 ,C2345 ,C2346 ,\nC2347 ,C2348 ,C2352 ,C2393 ,C2394 ,C2397 ,\nC2402 ,C2407 ,C2455 ,C2459 ,C2460 ,C2464 ,\nC2497 ,C2500 ,C2623 ,C2624 ,C2626 ,C2627 ,\nC2628 ,C2630 ,C2631 ,C2632 ,C2635 ,C2636 ,\nC2639 ,C2646 ,C2647 ,C2649 ,C2651 ,C2730 ,\nC2731 ,C2732 ,C2734 ,C2736 ,C2737 ,C2738 ,\nC2743 ,C2744 ,C2945 ,C2946 ,C2950 ,C2951 ,\nC2952 ,C2954 ,C2957 ,C2959 ,C2960 ,C2961 ,\nC2975 ,C2977 ,C2979 ,C2980 ,C2981 ,C2986 ,\nC2987 ,C2988 ,C3051 ,C3055 ,C3063 ,C3072 ,\nC3074 ,C3075 ,C3113 ,C3114 ,C3115 ,C3116 ,\nC3118 ,C3120 ,C3240 ,C3242 ,C3244 ,C3246 ,\nC3247 ,C3248 ,C3249 ,C3295 ,C3297 ,C3299 ,\nC3374 ,C3379 ,C3381 ,C3383 ,C3387 ,C3388 ,\nC3389 ,C3390 ,C3534 ,C3537 ,C3538 ,C3540 ,\nC3563 ,C3564 ,C3600 ,C3603 ,C3605 ,C3700 ,\nC3703 ,C3762 ,C3765 ,C3766 ,C3767 ,C3768 ,\nC3804 ,C3805 ,C3807 ,C3808 ,C3811 ,C3812 ,\nC3814 ,C3816 ,C3845 ,C3847 ,C3932 ,C3937 ,\nC3938 ,C3943 ,C3971 ,C3974 ,C3975 ,C3976 ,\nC3977 ,C3979 ,C4004 ,C4005 ,C4006 ,C4008 ,\nC4010 ,C4012 ,C4020 ,C4022 ,C4023 ,C4041 ,\nC4047 ,C4050 ,C4052 ,C4059 ,C4073 ,C4076 ,\nC4077 ,C4083 ,C4089 ,"];30[shape=box, label="id:30 level: 5\n78: V26 V27 V29 V37 V39 \nV41 V44 V49 V50 V54 V59 \nV60 V62 V63 V67 V75 V76 \nV81 V82 V85 V86 V94 V98 \nV100 V101 V102 V103 V105 V108 \nV110 V114 V116 V119 V120 V126 \nV134 V141 V142 V150 V157 V158 \nV159 V166 V173 V180 V184 V185 \nV189 V191 V195 V197 V199 V209 \nV217 V218 V219 V220 V226 V231 \nV234 V237 V239 V240 V242 V243 \nV246 V253 V254 V255 V260 V262 \nV265 V272 V273 V283 V287 V289 \nV296 \n473: C508( V26 V29 ) C510( V26 V59 ) C511( V26 V62 ) C512( V26 V75 ) C514( V26 V100 ) \nC515( V26 V101 ) C516( V26 V126 ) C517( V26 V141 ) C518( V26 V142 ) C520( V26 V157 ) C521( V26 V158 ) \nC522( V26 V189 ) C523( V26 V191 ) C524( V26 V219 ) C526( V26 V231 ) C527( V26 V234 ) C528(</w:t>
      </w:r>
    </w:p>
    <w:p>
      <w:pPr>
        <w:pStyle w:val="PreformattedText"/>
        <w:bidi w:val="0"/>
        <w:spacing w:before="0" w:after="0"/>
        <w:jc w:val="left"/>
        <w:rPr/>
      </w:pPr>
      <w:r>
        <w:rPr/>
        <w:t xml:space="preserve"> </w:t>
      </w:r>
      <w:r>
        <w:rPr/>
        <w:t>V26 V243 ) \nC530( V26 V253 ) C533( V26 V265 ) C534( V26 V273 ) C536( V27 V39 ) C538( V27 V54 ) C540( V27 V67 ) \nC542( V27 V98 ) C543( V27 V105 ) C544( V27 V114 ) C546( V27 V134 ) C551( V27 V166 ) C555( V27 V189 ) \nC557( V27 V220 ) C559( V27 V226 ) C560( V27 V262 ) C561( V27 V289 ) C592( V29 V59 ) C593( V29 V62 ) \nC594( V29 V100 ) C596( V29 V126 ) C597( V29 V141 ) C601( V29 V191 ) C605( V29 V231 ) C606( V29 V234 ) \nC607( V29 V243 ) C609( V29 V253 ) C612( V29 V273 ) C800( V37 V44 ) C801( V37 V50 ) C802( V37 V60 ) \nC803( V37 V63 ) C809( V37 V100 ) C810( V37 V108 ) C811( V37 V114 ) C812( V37 V116 ) C813( V37 V119 ) \nC820( V37 V260 ) C823( V37 V289 ) C857( V39 V41 ) C860( V39 V49 ) C863( V39 V114 ) C865( V39 V120 ) \nC868( V39 V158 ) C873( V39 V195 ) C877( V39 V240 ) C878( V39 V242 ) C880( V39 V253 ) C881( V39 V262 ) \nC882( V39 V296 ) C902( V41 V49 ) C904( V41 V85 ) C907( V41 V120 ) C912( V41 V195 ) C913( V41 V197 ) \nC919( V41 V237 ) C920( V41 V240 ) C921( V41 V242 ) C922( V41 V253 ) C925( V41 V296 ) C976( V44 V50 ) \nC978( V44 V81 ) C979( V44 V94 ) C980( V44 V110 ) C981( V44 V116 ) C986( V44 V150 ) C988( V44 V180 ) \nC990( V44 V185 ) C991( V44 V199 ) C992( V44 V209 ) C995( V44 V219 ) C996( V44 V226 ) C997( V44 V234 ) \nC998( V44 V237 ) C1001( V44 V289 ) C1097( V49 V76 ) C1100( V49 V120 ) C1106( V49 V195 ) C1107( V49 V197 ) \nC1111( V49 V237 ) C1112( V49 V240 ) C1113( V49 V242 ) C1114( V49 V253 ) C1118( V49 V296 ) C1120( V50 V59 ) \nC1121( V50 V114 ) C1125( V50 V141 ) C1128( V50 V158 ) C1131( V50 V184 ) C1133( V50 V197 ) C1135( V50 V218 ) \nC1136( V50 V239 ) C1138( V50 V254 ) C1140( V50 V289 ) C1212( V54 V67 ) C1215( V54 V105 ) C1220( V54 V134 ) \nC1221( V54 V150 ) C1226( V54 V166 ) C1228( V54 V189 ) C1233( V54 V220 ) C1234( V54 V226 ) C1331( V59 V75 ) \nC1332( V59 V82 ) C1333( V59 V94 ) C1334( V59 V100 ) C1335( V59 V103 ) C1338( V59 V141 ) C1342( V59 V158 ) \nC1343( V59 V191 ) C1348( V59 V253 ) C1349( V59 V255 ) C1352( V59 V262 ) C1353( V60 V63 ) C1359( V60 V100 ) \nC1360( V60 V103 ) C1361( V60 V108 ) C1363( V60 V114 ) C1364( V60 V119 ) C1366( V60 V159 ) C1367( V60 V173 ) \nC1372( V60 V260 ) C1402( V62 V75 ) C1404( V62 V101 ) C1408( V62 V142 ) C1410( V62 V157 ) C1411( V62 V158 ) \nC1414( V62 V189 ) C1417( V62 V219 ) C1421( V62 V265 ) C1431( V63 V100 ) C1433( V63 V108 ) C1434( V63 V110 ) \nC1435( V63 V114 ) C1436( V63 V119 ) C1438( V63 V166 ) C1442( V63 V197 ) C1447( V63 V260 ) C1521( V67 V105 ) \nC1523( V67 V134 ) C1524( V67 V142 ) C1527( V67 V150 ) C1530( V67 V166 ) C1534( V67 V189 ) C1535( V67 V220 ) \nC1536( V67 V226 ) C1538( V67 V262 ) C1703( V75 V82 ) C1705( V75 V94 ) C1706( V75 V101 ) C1707( V75 V103 ) \nC1709( V75 V142 ) C1712( V75 V157 ) C1713( V75 V158 ) C1714( V75 V189 ) C1715( V75 V191 ) C1717( V75 V219 ) \nC1719( V75 V240 ) C1721( V75 V255 ) C1722( V75 V262 ) C1723( V75 V265 ) C1725( V76 V86 ) C1727( V76 V102 ) \nC1734( V76 V173 ) C1735( V76 V199 ) C1739( V76 V234 ) C1740( V76 V246 ) C1745( V76 V272 ) C1746( V76 V283 ) \nC1747( V76 V287 ) C1835( V81 V110 ) C1837( V81 V120 ) C1839( V81 V150 ) C1843( V81 V180 ) C1844( V81 V185 ) \nC1845( V81 V209 ) C1847( V81 V219 ) C1848( V81 V234 ) C1849( V81 V237 ) C1850( V81 V243 ) C1854( V81 V296 ) \nC1857( V82 V94 ) C1858( V82 V103 ) C1861( V82 V191 ) C1869( V82 V255 ) C1870( V82 V260 ) C1871( V82 V262 ) \nC1872( V82 V272 ) C1920( V85 V86 ) C1922( V85 V98 ) C1925( V85 V116 ) C1930( V85 V159 ) C1936( V85 V217 ) \nC1937( V85 V219 ) C1943( V86 V98 ) C1944( V86 V116 ) C1949( V86 V159 ) C1955( V86 V217 ) C1956( V86 V219 ) \nC1960( V86 V246 ) C2110( V94 V103 ) C2112( V94 V116 ) C2114( V94 V134 ) C2120( V94 V191 ) C2121( V94 V199 ) \nC2123( V94 V226 ) C2126( V94 V255 ) C2128( V94 V262 ) C2179( V98 V116 ) C2180( V98 V120 ) C2185( V98 V159 ) \nC2189( V98 V217 ) C2190( V98 V219 ) C2192( V98 V239 ) C2195( V98 V265 ) C2196( V98 V289 ) C2219( V100 V108 ) \nC2220( V100 V114 ) C2221( V100 V119 ) C2226( V100 V226 ) C2229( V100 V253 ) C2230( V100 V255 ) C2233( V100 V260 ) \nC2239( V101 V142 ) C2242( V101 V157 ) C2243( V101 V158 ) C2244( V101 V184 ) C2245( V101 V189 ) C2246( V101 V219 ) \nC2249( V101 V265 ) C2255( V102 V142 ) C2262( V102 V173 ) C2267( V102 V199 ) C2268( V102 V234 ) C2269( V102 V246 ) \nC2272( V102 V272 ) C2273( V102 V283 ) C2274( V102 V287 ) C2279( V103 V159 ) C2281( V103 V173 ) C2284( V103 V191 ) \nC2286( V103 V255 ) C2287( V103 V262 ) C2313( V105 V126 ) C2314( V105 V134 ) C2317( V105 V166 ) C2318( V105 V189 ) \nC2321( V105 V217 ) C2322( V105 V218 ) C2323( V105 V220 ) C2325( V105 V226 ) C2327( V105 V265 ) C2376( V108 V114 ) \nC2377( V108 V119 ) C2391( V108 V260 ) C2411( V110 V150 ) C2412( V110 V157 ) C2413( V110 V180 ) C2415( V110 V185 ) \nC2417( V110 V197 ) C2418( V110 V209 ) C2419( V110 V219 ) C2421( V110 V234 ) C2422( V110 V237 ) C2425( V110 V272 ) \nC2426( V110 V273 ) C2428( V110 V287 ) C2480( V114 V119 ) C2485( V114 V184 ) C2487( V114 V197 ) C2488( V114 V218 ) \nC2490( V114 V239 ) C2491( V114 V254 ) C2492( V114 V260 ) C2493( V114 V262 ) C2494( V114 V289 ) C2511( V116 V159 ) \nC2513( V116 V199 ) C2515( V116 V217 ) C2516( V116 V219 ) C2517( V116 V226 ) C2558( V119 V185 ) C2563( V119 V246 ) \nC2564( V119 V260 ) C2571( V120 V195 ) C2574( V120 V239 ) C2575( V120 V240 ) C2576( V120 V242 ) C2578( V120 V253 ) \nC2580( V120 V265 ) C2581( V120 V296 ) C2671( V126 V134 ) C2672( V126 V141 ) C2676( V126 V184 ) C2677( V126 V191 ) \nC2678( V126 V195 ) C2683( V126 V231 ) C2684( V126 V234 ) C2685( V126 V243 ) C2686( V126 V265 ) C2687( V126 V273 ) \nC2818( V134 V166 ) C2820( V134 V184 ) C2821( V134 V189 ) C2822( V134 V195 ) C2826( V134 V220 ) C2827( V134 V226 ) \nC2930( V141 V158 ) C2931( V141 V180 ) C2932( V141 V191 ) C2935( V141 V209 ) C2938( V141 V231 ) C2939( V141 V234 ) \nC2940( V141 V239 ) C2941( V141 V243 ) C2944( V141 V273 ) C2946( V142 V150 ) C2948( V142 V157 ) C2949( V142 V158 ) \nC2953( V142 V189 ) C2955( V142 V219 ) C2957( V142 V262 ) C2958( V142 V265 ) C3065( V150 V180 ) C3066( V150 V185 ) \nC3069( V150 V209 ) C3070( V150 V219 ) C3071( V150 V234 ) C3072( V150 V237 ) C3074( V150 V262 ) C3164( V157 V158 ) \nC3167( V157 V180 ) C3168( V157 V185 ) C3169( V157 V189 ) C3170( V157 V209 ) C3173( V157 V219 ) C3177( V157 V265 ) \nC3178( V157 V272 ) C3179( V157 V273 ) C3182( V157 V287 ) C3185( V158 V189 ) C3188( V158 V219 ) C3191( V158 V265 ) \nC3194( V159 V217 ) C3195( V159 V219 ) C3277( V166 V189 ) C3280( V166 V220 ) C3282( V166 V226 ) C3359( V173 V199 ) \nC3361( V173 V218 ) C3362( V173 V234 ) C3364( V173 V246 ) C3365( V173 V272 ) C3367( V173 V283 ) C3369( V173 V287 ) \nC3429( V180 V185 ) C3431( V180 V209 ) C3432( V180 V219 ) C3435( V180 V234 ) C3436( V180 V237 ) C3438( V180 V239 ) \nC3441( V180 V272 ) C3442( V180 V273 ) C3444( V180 V287 ) C3479( V184 V195 ) C3481( V184 V197 ) C3484( V184 V218 ) \nC3485( V184 V239 ) C3486( V184 V254 ) C3489( V184 V289 ) C3490( V185 V209 ) C3491( V185 V219 ) C3493( V185 V234 ) \nC3494( V185 V237 ) C3497( V185 V272 ) C3498( V185 V273 ) C3501( V185 V287 ) C3529( V189 V219 ) C3530( V189 V220 ) \nC3531( V189 V226 ) C3532( V189 V265 ) C3546( V191 V231 ) C3547( V191 V234 ) C3548( V191 V240 ) C3549( V191 V242 ) \nC3550( V191 V243 ) C3552( V191 V255 ) C3553( V191 V262 ) C3554( V191 V273 ) C3584( V195 V240 ) C3585( V195 V242 ) \nC3587( V195 V253 ) C3590( V195 V296 ) C3601( V197 V218 ) C3603( V197 V237 ) C3604( V197 V239 ) C3605( V197 V254 ) \nC3608( V197 V289 ) C3620( V199 V226 ) C3621( V199 V234 ) C3622( V199 V246 ) C3626( V199 V272 ) C3628( V199 V283 ) \nC3629( V199 V287 ) C3719( V209 V219 ) C3722( V209 V234 ) C3723( V209 V237 ) C3724( V209 V239 ) C3781( V217 V218 ) \nC3782( V217 V219 ) C3785( V217 V242 ) C3787( V217 V273 ) C3790( V218 V239 ) C3792( V218 V254 ) C3796( V218 V289 ) \nC3799( V219 V234 ) C3800( V219 V237 ) C3801( V219 V265 ) C3802( V220 V226 ) C3803( V220 V231 ) C3807( V220 V254 ) \nC3809( V220 V283 ) C3851( V226 V255 ) C3889( V231 V234 ) C3890( V231 V243 ) C3895( V231 V273 ) C3897( V231 V283 ) \nC3913( V234 V237 ) C3914( V234 V243 ) C3915( V234 V246 ) C3916( V234 V272 ) C3917( V234 V273 ) C3918( V234 V283 ) \nC3919( V234 V287 ) C3945( V239 V254 ) C3947( V239 V265 ) C3949( V239 V289 ) C3950( V240 V242 ) C3953( V240 V253 ) \nC3956( V240 V296 ) C3967( V242 V253 ) C3968( V242 V273 ) C3970( V242 V296 ) C3973( V243 V273 ) C3976( V243 V296 ) \nC3986( V246 V272 ) C3987( V246 V283 ) C3988( V246 V287 ) C4021( V253 V260 ) C4022( V253 V296 ) C4024( V254 V289 ) \nC4025( V255 V262 ) C4069( V272 V273 ) C4070( V272 V283 ) C4072( V272 V287 ) C4075( V273 V287 ) C4092( V283 V287 ) "];19-&gt;30[label="76: V26 V27 V29 V37 V39 \nV41 V44 V49 V50 V54 V59 \nV60 V62 V63 V67 V75 V76 \nV81 V82 V85 V86 V94 V98 \nV100 V101 V102 V103 V105 V108 \nV110 V114 V116 V119 V120 V126 \nV134 V141 V142 V150 V157 V158 \nV159 V166 V173 V180 V184 V185 \nV189 V191 V195 V197 V199 V209 \nV217 V218 V220 V226 V231 V237 \nV239 V240 V242 V243 V246 V253 \nV254 V255 V260 V262 V265 V272 \nV273 V283 V287 V289 V296 \n425: C508 ,C510 ,C511 ,C512 ,C514 ,\nC515 ,C516 ,C517 ,C518 ,C520 ,C521 ,\nC522 ,C523 ,C526 ,C528 ,C530 ,C533 ,\nC534 ,C536 ,C538 ,C540 ,C542 ,C543 ,\nC544 ,C546 ,C551 ,C555 ,C557 ,C559 ,\nC560 ,C561 ,C592 ,C593 ,C594 ,C596 ,\nC597 ,C601 ,C605 ,C607 ,C609 ,C612 ,\nC800 ,C801 ,C802 ,C803 ,C809 ,C810 ,\nC811 ,C812 ,C813 ,C820 ,C823 ,C857 ,\nC860 ,C863 ,C865 ,C868 ,C873 ,C877 ,\nC878 ,C880 ,C881 ,C882 ,C902 ,C904 ,\nC907 ,C912 ,C913 ,C919 ,C920 ,C921 ,\nC922 ,C925 ,C976 ,C978 ,C979 ,C980 ,\nC981 ,C986 ,C988 ,C990 ,C991 ,C992 ,\nC996 ,C998 ,C1001 ,C1097 ,C1100 ,C1106 ,\nC1107 ,C1111 ,C1112 ,C1113 ,C1114 ,C1118 ,\nC1120 ,C1121 ,C1125 ,C1128 ,C1131 ,C1133 ,\nC1135 ,C1136 ,C1138 ,C1140 ,C1212 ,C1215 ,\nC1220 ,C1221 ,C1226 ,C1228 ,C1233 ,C1234 ,\nC1331 ,C1332 ,C1333 ,C1334 ,C1335 ,C1338 ,\nC1342 ,C1343 ,C1348 ,C1349 ,C1352 ,C1353 ,\nC1359 ,C1360 ,C1361 ,C1363 ,C1364 ,C1366 ,\nC1367 ,C1372 ,C1402 ,C1404 ,C1408 ,C1410 ,\nC1411 ,C1414 ,C1421 ,C1431 ,C1433 ,C1434 ,\nC1435 ,C1436 ,C1438</w:t>
      </w:r>
    </w:p>
    <w:p>
      <w:pPr>
        <w:pStyle w:val="PreformattedText"/>
        <w:bidi w:val="0"/>
        <w:spacing w:before="0" w:after="0"/>
        <w:jc w:val="left"/>
        <w:rPr/>
      </w:pPr>
      <w:r>
        <w:rPr/>
        <w:t xml:space="preserve"> </w:t>
      </w:r>
      <w:r>
        <w:rPr/>
        <w:t>,C1442 ,C1447 ,C1521 ,\nC1523 ,C1524 ,C1527 ,C1530 ,C1534 ,C1535 ,\nC1536 ,C1538 ,C1703 ,C1705 ,C1706 ,C1707 ,\nC1709 ,C1712 ,C1713 ,C1714 ,C1715 ,C1719 ,\nC1721 ,C1722 ,C1723 ,C1725 ,C1727 ,C1734 ,\nC1735 ,C1740 ,C1745 ,C1746 ,C1747 ,C1835 ,\nC1837 ,C1839 ,C1843 ,C1844 ,C1845 ,C1849 ,\nC1850 ,C1854 ,C1857 ,C1858 ,C1861 ,C1869 ,\nC1870 ,C1871 ,C1872 ,C1920 ,C1922 ,C1925 ,\nC1930 ,C1936 ,C1943 ,C1944 ,C1949 ,C1955 ,\nC1960 ,C2110 ,C2112 ,C2114 ,C2120 ,C2121 ,\nC2123 ,C2126 ,C2128 ,C2179 ,C2180 ,C2185 ,\nC2189 ,C2192 ,C2195 ,C2196 ,C2219 ,C2220 ,\nC2221 ,C2226 ,C2229 ,C2230 ,C2233 ,C2239 ,\nC2242 ,C2243 ,C2244 ,C2245 ,C2249 ,C2255 ,\nC2262 ,C2267 ,C2269 ,C2272 ,C2273 ,C2274 ,\nC2279 ,C2281 ,C2284 ,C2286 ,C2287 ,C2313 ,\nC2314 ,C2317 ,C2318 ,C2321 ,C2322 ,C2323 ,\nC2325 ,C2327 ,C2376 ,C2377 ,C2391 ,C2411 ,\nC2412 ,C2413 ,C2415 ,C2417 ,C2418 ,C2422 ,\nC2425 ,C2426 ,C2428 ,C2480 ,C2485 ,C2487 ,\nC2488 ,C2490 ,C2491 ,C2492 ,C2493 ,C2494 ,\nC2511 ,C2513 ,C2515 ,C2517 ,C2558 ,C2563 ,\nC2564 ,C2571 ,C2574 ,C2575 ,C2576 ,C2578 ,\nC2580 ,C2581 ,C2671 ,C2672 ,C2676 ,C2677 ,\nC2678 ,C2683 ,C2685 ,C2686 ,C2687 ,C2818 ,\nC2820 ,C2821 ,C2822 ,C2826 ,C2827 ,C2930 ,\nC2931 ,C2932 ,C2935 ,C2938 ,C2940 ,C2941 ,\nC2944 ,C2946 ,C2948 ,C2949 ,C2953 ,C2957 ,\nC2958 ,C3065 ,C3066 ,C3069 ,C3072 ,C3074 ,\nC3164 ,C3167 ,C3168 ,C3169 ,C3170 ,C3177 ,\nC3178 ,C3179 ,C3182 ,C3185 ,C3191 ,C3194 ,\nC3277 ,C3280 ,C3282 ,C3359 ,C3361 ,C3364 ,\nC3365 ,C3367 ,C3369 ,C3429 ,C3431 ,C3436 ,\nC3438 ,C3441 ,C3442 ,C3444 ,C3479 ,C3481 ,\nC3484 ,C3485 ,C3486 ,C3489 ,C3490 ,C3494 ,\nC3497 ,C3498 ,C3501 ,C3530 ,C3531 ,C3532 ,\nC3546 ,C3548 ,C3549 ,C3550 ,C3552 ,C3553 ,\nC3554 ,C3584 ,C3585 ,C3587 ,C3590 ,C3601 ,\nC3603 ,C3604 ,C3605 ,C3608 ,C3620 ,C3622 ,\nC3626 ,C3628 ,C3629 ,C3723 ,C3724 ,C3781 ,\nC3785 ,C3787 ,C3790 ,C3792 ,C3796 ,C3802 ,\nC3803 ,C3807 ,C3809 ,C3851 ,C3890 ,C3895 ,\nC3897 ,C3945 ,C3947 ,C3949 ,C3950 ,C3953 ,\nC3956 ,C3967 ,C3968 ,C3970 ,C3973 ,C3976 ,\nC3986 ,C3987 ,C3988 ,C4021 ,C4022 ,C4024 ,\nC4025 ,C4069 ,C4070 ,C4072 ,C4075 ,C4092 ,"];31[shape=box, label="id:31 level: 5\n32: V0 V1 V3 V4 V5 \nV6 V7 V8 V9 V10 V11 \nV13 V16 V18 V20 V40 V46 \nV51 V57 V96 V97 V123 V193 \nV201 V220 V231 V252 V254 V263 \nV283 V287 V295 \n184: C0( V0 V1 ) C2( V0 V4 ) C3( V0 V6 ) C4( V0 V8 ) C5( V0 V10 ) \nC6( V0 V11 ) C7( V0 V13 ) C10( V0 V16 ) C12( V0 V20 ) C13( V0 V40 ) C14( V0 V57 ) \nC19( V0 V220 ) C20( V0 V231 ) C22( V0 V252 ) C23( V0 V263 ) C24( V0 V283 ) C27( V1 V3 ) \nC28( V1 V5 ) C29( V1 V7 ) C30( V1 V9 ) C31( V1 V10 ) C35( V1 V16 ) C37( V1 V18 ) \nC39( V1 V40 ) C40( V1 V46 ) C44( V1 V193 ) C47( V1 V263 ) C48( V1 V287 ) C71( V3 V4 ) \nC72( V3 V5 ) C73( V3 V6 ) C74( V3 V7 ) C75( V3 V8 ) C76( V3 V9 ) C77( V3 V11 ) \nC81( V3 V16 ) C83( V3 V18 ) C85( V3 V20 ) C86( V3 V51 ) C88( V3 V96 ) C89( V3 V123 ) \nC93( V3 V254 ) C95( V3 V295 ) C96( V4 V6 ) C97( V4 V7 ) C98( V4 V8 ) C100( V4 V13 ) \nC105( V4 V20 ) C106( V4 V51 ) C107( V4 V96 ) C108( V4 V97 ) C113( V4 V201 ) C115( V4 V254 ) \nC117( V5 V7 ) C118( V5 V9 ) C119( V5 V10 ) C120( V5 V11 ) C122( V5 V16 ) C124( V5 V18 ) \nC126( V5 V46 ) C132( V5 V193 ) C138( V5 V287 ) C140( V6 V7 ) C141( V6 V8 ) C142( V6 V9 ) \nC143( V6 V10 ) C144( V6 V11 ) C146( V6 V13 ) C150( V6 V18 ) C152( V6 V20 ) C153( V6 V51 ) \nC154( V6 V57 ) C155( V6 V96 ) C156( V6 V123 ) C157( V6 V220 ) C158( V6 V231 ) C159( V6 V252 ) \nC160( V6 V254 ) C161( V6 V283 ) C162( V6 V295 ) C163( V7 V8 ) C164( V7 V9 ) C165( V7 V11 ) \nC167( V7 V13 ) C170( V7 V16 ) C171( V7 V18 ) C173( V7 V20 ) C175( V7 V97 ) C176( V7 V123 ) \nC179( V7 V201 ) C182( V7 V295 ) C183( V8 V10 ) C184( V8 V11 ) C186( V8 V13 ) C191( V8 V20 ) \nC192( V8 V51 ) C193( V8 V57 ) C194( V8 V96 ) C195( V8 V97 ) C196( V8 V201 ) C197( V8 V220 ) \nC198( V8 V231 ) C199( V8 V252 ) C200( V8 V254 ) C201( V8 V283 ) C202( V9 V10 ) C203( V9 V11 ) \nC205( V9 V16 ) C207( V9 V18 ) C209( V9 V20 ) C210( V9 V46 ) C212( V9 V123 ) C214( V9 V193 ) \nC218( V9 V287 ) C219( V9 V295 ) C221( V10 V11 ) C222( V10 V13 ) C225( V10 V16 ) C227( V10 V40 ) \nC228( V10 V57 ) C232( V10 V220 ) C233( V10 V231 ) C234( V10 V252 ) C235( V10 V263 ) C238( V10 V283 ) \nC241( V11 V13 ) C242( V11 V16 ) C243( V11 V18 ) C245( V11 V20 ) C246( V11 V57 ) C248( V11 V123 ) \nC251( V11 V220 ) C252( V11 V231 ) C253( V11 V252 ) C256( V11 V283 ) C257( V11 V295 ) C276( V13 V20 ) \nC277( V13 V57 ) C278( V13 V97 ) C283( V13 V201 ) C284( V13 V220 ) C285( V13 V231 ) C287( V13 V252 ) \nC288( V13 V283 ) C314( V16 V18 ) C315( V16 V40 ) C324( V16 V263 ) C339( V18 V20 ) C340( V18 V46 ) \nC342( V18 V123 ) C345( V18 V193 ) C348( V18 V287 ) C349( V18 V295 ) C358( V20 V97 ) C360( V20 V123 ) \nC364( V20 V201 ) C367( V20 V295 ) C895( V40 V252 ) C898( V40 V263 ) C1033( V46 V193 ) C1043( V46 V287 ) \nC1147( V51 V96 ) C1158( V51 V254 ) C1301( V57 V220 ) C1302( V57 V231 ) C1304( V57 V252 ) C1306( V57 V283 ) \nC2161( V96 V254 ) C2170( V97 V201 ) C2177( V97 V283 ) C2624( V123 V220 ) C2628( V123 V254 ) C2632( V123 V295 ) \nC3566( V193 V287 ) C3643( V201 V283 ) C3803( V220 V231 ) C3806( V220 V252 ) C3807( V220 V254 ) C3809( V220 V283 ) \nC3892( V231 V252 ) C3893( V231 V263 ) C3897( V231 V283 ) C4017( V252 V283 ) C4092( V283 V287 ) "];20-&gt;31[label="30: V0 V1 V3 V4 V5 \nV7 V9 V10 V11 V13 V16 \nV18 V20 V40 V46 V51 V57 \nV96 V97 V123 V193 V201 V220 \nV231 V252 V254 V263 V283 V287 \nV295 \n145: C0 ,C2 ,C5 ,C6 ,C7 ,\nC10 ,C12 ,C13 ,C14 ,C19 ,C20 ,\nC22 ,C23 ,C24 ,C27 ,C28 ,C29 ,\nC30 ,C31 ,C35 ,C37 ,C39 ,C40 ,\nC44 ,C47 ,C48 ,C71 ,C72 ,C74 ,\nC76 ,C77 ,C81 ,C83 ,C85 ,C86 ,\nC88 ,C89 ,C93 ,C95 ,C97 ,C100 ,\nC105 ,C106 ,C107 ,C108 ,C113 ,C115 ,\nC117 ,C118 ,C119 ,C120 ,C122 ,C124 ,\nC126 ,C132 ,C138 ,C164 ,C165 ,C167 ,\nC170 ,C171 ,C173 ,C175 ,C176 ,C179 ,\nC182 ,C202 ,C203 ,C205 ,C207 ,C209 ,\nC210 ,C212 ,C214 ,C218 ,C219 ,C221 ,\nC222 ,C225 ,C227 ,C228 ,C232 ,C233 ,\nC234 ,C235 ,C238 ,C241 ,C242 ,C243 ,\nC245 ,C246 ,C248 ,C251 ,C252 ,C253 ,\nC256 ,C257 ,C276 ,C277 ,C278 ,C283 ,\nC284 ,C285 ,C287 ,C288 ,C314 ,C315 ,\nC324 ,C339 ,C340 ,C342 ,C345 ,C348 ,\nC349 ,C358 ,C360 ,C364 ,C367 ,C895 ,\nC898 ,C1033 ,C1043 ,C1147 ,C1158 ,C1301 ,\nC1302 ,C1304 ,C1306 ,C2161 ,C2170 ,C2177 ,\nC2624 ,C2628 ,C2632 ,C3566 ,C3643 ,C3803 ,\nC3806 ,C3807 ,C3809 ,C3892 ,C3893 ,C3897 ,\nC4017 ,C4092 ,"];32[shape=box, label="id:32 level: 6\n35: V28 V34 V40 V49 V58 \nV66 V72 V76 V83 V86 V92 \nV93 V99 V119 V121 V122 V136 \nV156 V163 V170 V181 V185 V188 \nV221 V227 V232 V233 V247 V259 \nV261 V264 V269 V280 V281 V295 \n195: C562( V28 V40 ) C563( V28 V49 ) C564( V28 V58 ) C567( V28 V76 ) C568( V28 V86 ) \nC569( V28 V92 ) C572( V28 V136 ) C582( V28 V232 ) C587( V28 V261 ) C588( V28 V264 ) C723( V34 V66 ) \nC725( V34 V83 ) C726( V34 V92 ) C727( V34 V99 ) C730( V34 V119 ) C734( V34 V181 ) C736( V34 V185 ) \nC739( V34 V227 ) C740( V34 V232 ) C742( V34 V247 ) C745( V34 V280 ) C747( V34 V295 ) C883( V40 V49 ) \nC884( V40 V58 ) C886( V40 V76 ) C887( V40 V92 ) C889( V40 V136 ) C894( V40 V232 ) C897( V40 V261 ) \nC899( V40 V264 ) C1096( V49 V58 ) C1097( V49 V76 ) C1098( V49 V92 ) C1101( V49 V136 ) C1110( V49 V232 ) \nC1115( V49 V261 ) C1116( V49 V264 ) C1308( V58 V76 ) C1311( V58 V92 ) C1318( V58 V136 ) C1321( V58 V221 ) \nC1322( V58 V232 ) C1327( V58 V261 ) C1328( V58 V264 ) C1495( V66 V72 ) C1496( V66 V76 ) C1499( V66 V86 ) \nC1506( V66 V156 ) C1507( V66 V163 ) C1512( V66 V221 ) C1513( V66 V227 ) C1514( V66 V247 ) C1516( V66 V259 ) \nC1518( V66 V269 ) C1637( V72 V76 ) C1640( V72 V86 ) C1644( V72 V156 ) C1645( V72 V163 ) C1649( V72 V221 ) \nC1651( V72 V227 ) C1653( V72 V259 ) C1654( V72 V269 ) C1659( V72 V295 ) C1725( V76 V86 ) C1726( V76 V92 ) \nC1728( V76 V136 ) C1732( V76 V156 ) C1733( V76 V163 ) C1736( V76 V221 ) C1737( V76 V227 ) C1738( V76 V232 ) \nC1741( V76 V259 ) C1742( V76 V261 ) C1743( V76 V264 ) C1744( V76 V269 ) C1875( V83 V92 ) C1876( V83 V99 ) \nC1878( V83 V119 ) C1882( V83 V181 ) C1884( V83 V185 ) C1889( V83 V232 ) C1892( V83 V269 ) C1894( V83 V280 ) \nC1896( V83 V295 ) C1948( V86 V156 ) C1950( V86 V163 ) C1957( V86 V221 ) C1958( V86 V227 ) C1963( V86 V259 ) \nC1964( V86 V269 ) C2065( V92 V93 ) C2066( V92 V99 ) C2067( V92 V119 ) C2068( V92 V121 ) C2069( V92 V122 ) \nC2070( V92 V136 ) C2072( V92 V170 ) C2073( V92 V181 ) C2074( V92 V185 ) C2075( V92 V188 ) C2076( V92 V227 ) \nC2077( V92 V232 ) C2078( V92 V233 ) C2079( V92 V247 ) C2080( V92 V261 ) C2081( V92 V264 ) C2082( V92 V280 ) \nC2083( V92 V281 ) C2084( V92 V295 ) C2087( V93 V121 ) C2088( V93 V122 ) C2095( V93 V170 ) C2096( V93 V188 ) \nC2099( V93 V227 ) C2101( V93 V233 ) C2102( V93 V247 ) C2103( V93 V261 ) C2107( V93 V281 ) C2201( V99 V119 ) \nC2207( V99 V163 ) C2210( V99 V181 ) C2211( V99 V185 ) C2213( V99 V232 ) C2215( V99 V269 ) C2216( V99 V280 ) \nC2218( V99 V295 ) C2557( V119 V181 ) C2558( V119 V185 ) C2561( V119 V227 ) C2562( V119 V232 ) C2565( V119 V280 ) \nC2567( V119 V295 ) C2582( V121 V122 ) C2590( V121 V170 ) C2592( V121 V188 ) C2595( V121 V227 ) C2597( V121 V233 ) \nC2598( V121 V247 ) C2599( V121 V280 ) C2600( V121 V281 ) C2604( V122 V170 ) C2606( V122 V181 ) C2607( V122 V188 ) \nC2611( V122 V227 ) C2612( V122 V233 ) C2613( V122 V247 ) C2616( V122 V281 ) C2856( V136 V232 ) C2859( V136 V261 ) \nC2860( V136 V264 ) C3146( V156 V163 ) C3154( V156 V221 ) C3155( V156 V227 ) C3158( V156 V259 ) C3159( V156 V269 ) \nC3241( V163 V188 ) C3244( V163 V221 ) C3245( V163 V227 ) C3247( V163 V259 ) C3249( V163 V269 ) C3323( V170 V188 ) \nC3325( V170 V227 ) C3326( V170 V233 ) C3328( V170 V247 ) C3329( V170 V261 ) C3330( V170 V281 ) C3445( V181 V185 ) \nC3450( V181 V232 ) C3454( V181 V280 ) C3457( V181 V295 ) C3492( V185 V232 ) C3499( V185 V280 ) C3502( V185 V295 ) \nC3521( V188 V227 ) C3522( V188 V233 ) C3523( V188 V247 ) C3525( V188 V281 ) C3810( V221 V227 ) C3814( V221 V259 ) \nC3816( V221 V269 ) C3854( V227 V233 ) C3856( V227 V247 ) C3857( V227 V259 ) C3858( V227 V269 ) C3859( V227 V281 ) \nC3901( V232 V261 ) C3902( V232 V264 ) C3904( V232 V280</w:t>
      </w:r>
    </w:p>
    <w:p>
      <w:pPr>
        <w:pStyle w:val="PreformattedText"/>
        <w:bidi w:val="0"/>
        <w:spacing w:before="0" w:after="0"/>
        <w:jc w:val="left"/>
        <w:rPr/>
      </w:pPr>
      <w:r>
        <w:rPr/>
        <w:t xml:space="preserve"> </w:t>
      </w:r>
      <w:r>
        <w:rPr/>
        <w:t>) C3905( V232 V295 ) C3908( V233 V247 ) C3911( V233 V281 ) \nC3993( V247 V281 ) C4041( V259 V269 ) C4043( V261 V264 ) C4088( V280 V295 ) "];21-&gt;32[label="34: V28 V34 V40 V49 V58 \nV66 V72 V76 V83 V86 V93 \nV99 V119 V121 V122 V136 V156 \nV163 V170 V181 V185 V188 V221 \nV227 V232 V233 V247 V259 V261 \nV264 V269 V280 V281 V295 \n169: C562 ,C563 ,C564 ,C567 ,C568 ,\nC572 ,C582 ,C587 ,C588 ,C723 ,C725 ,\nC727 ,C730 ,C734 ,C736 ,C739 ,C740 ,\nC742 ,C745 ,C747 ,C883 ,C884 ,C886 ,\nC889 ,C894 ,C897 ,C899 ,C1096 ,C1097 ,\nC1101 ,C1110 ,C1115 ,C1116 ,C1308 ,C1318 ,\nC1321 ,C1322 ,C1327 ,C1328 ,C1495 ,C1496 ,\nC1499 ,C1506 ,C1507 ,C1512 ,C1513 ,C1514 ,\nC1516 ,C1518 ,C1637 ,C1640 ,C1644 ,C1645 ,\nC1649 ,C1651 ,C1653 ,C1654 ,C1659 ,C1725 ,\nC1728 ,C1732 ,C1733 ,C1736 ,C1737 ,C1738 ,\nC1741 ,C1742 ,C1743 ,C1744 ,C1876 ,C1878 ,\nC1882 ,C1884 ,C1889 ,C1892 ,C1894 ,C1896 ,\nC1948 ,C1950 ,C1957 ,C1958 ,C1963 ,C1964 ,\nC2087 ,C2088 ,C2095 ,C2096 ,C2099 ,C2101 ,\nC2102 ,C2103 ,C2107 ,C2201 ,C2207 ,C2210 ,\nC2211 ,C2213 ,C2215 ,C2216 ,C2218 ,C2557 ,\nC2558 ,C2561 ,C2562 ,C2565 ,C2567 ,C2582 ,\nC2590 ,C2592 ,C2595 ,C2597 ,C2598 ,C2599 ,\nC2600 ,C2604 ,C2606 ,C2607 ,C2611 ,C2612 ,\nC2613 ,C2616 ,C2856 ,C2859 ,C2860 ,C3146 ,\nC3154 ,C3155 ,C3158 ,C3159 ,C3241 ,C3244 ,\nC3245 ,C3247 ,C3249 ,C3323 ,C3325 ,C3326 ,\nC3328 ,C3329 ,C3330 ,C3445 ,C3450 ,C3454 ,\nC3457 ,C3492 ,C3499 ,C3502 ,C3521 ,C3522 ,\nC3523 ,C3525 ,C3810 ,C3814 ,C3816 ,C3854 ,\nC3856 ,C3857 ,C3858 ,C3859 ,C3901 ,C3902 ,\nC3904 ,C3905 ,C3908 ,C3911 ,C3993 ,C4041 ,\nC4043 ,C4088 ,"];33[shape=box, label="id:33 level: 6\n27: V24 V56 V57 V60 V65 \nV71 V88 V89 V95 V97 V103 \nV113 V128 V170 V173 V177 V187 \nV201 V213 V216 V235 V236 V255 \nV261 V278 V283 V286 \n147: C455( V24 V57 ) C457( V24 V71 ) C458( V24 V88 ) C459( V24 V89 ) C460( V24 V113 ) \nC472( V24 V213 ) C473( V24 V216 ) C478( V24 V255 ) C479( V24 V286 ) C1261( V56 V60 ) C1262( V56 V65 ) \nC1264( V56 V71 ) C1266( V56 V88 ) C1268( V56 V103 ) C1273( V56 V173 ) C1274( V56 V177 ) C1275( V56 V187 ) \nC1279( V56 V236 ) C1282( V56 V261 ) C1285( V56 V278 ) C1286( V56 V286 ) C1287( V57 V71 ) C1288( V57 V88 ) \nC1289( V57 V89 ) C1290( V57 V113 ) C1299( V57 V213 ) C1300( V57 V216 ) C1305( V57 V255 ) C1306( V57 V283 ) \nC1307( V57 V286 ) C1355( V60 V65 ) C1356( V60 V71 ) C1360( V60 V103 ) C1367( V60 V173 ) C1368( V60 V177 ) \nC1370( V60 V187 ) C1371( V60 V236 ) C1374( V60 V278 ) C1474( V65 V71 ) C1475( V65 V95 ) C1476( V65 V97 ) \nC1477( V65 V103 ) C1478( V65 V128 ) C1482( V65 V170 ) C1484( V65 V173 ) C1486( V65 V177 ) C1487( V65 V187 ) \nC1488( V65 V201 ) C1489( V65 V235 ) C1490( V65 V236 ) C1491( V65 V261 ) C1493( V65 V278 ) C1494( V65 V283 ) \nC1616( V71 V88 ) C1617( V71 V89 ) C1618( V71 V95 ) C1619( V71 V97 ) C1620( V71 V103 ) C1621( V71 V113 ) \nC1622( V71 V128 ) C1623( V71 V170 ) C1624( V71 V173 ) C1625( V71 V177 ) C1626( V71 V187 ) C1627( V71 V201 ) \nC1628( V71 V213 ) C1629( V71 V216 ) C1630( V71 V235 ) C1631( V71 V236 ) C1632( V71 V255 ) C1633( V71 V261 ) \nC1634( V71 V278 ) C1635( V71 V283 ) C1636( V71 V286 ) C1987( V88 V89 ) C1988( V88 V113 ) C1994( V88 V213 ) \nC1995( V88 V216 ) C2002( V88 V255 ) C2005( V88 V286 ) C2008( V89 V113 ) C2014( V89 V213 ) C2016( V89 V216 ) \nC2020( V89 V255 ) C2024( V89 V286 ) C2133( V95 V97 ) C2135( V95 V128 ) C2137( V95 V170 ) C2142( V95 V201 ) \nC2143( V95 V235 ) C2148( V95 V261 ) C2151( V95 V283 ) C2166( V97 V128 ) C2168( V97 V170 ) C2170( V97 V201 ) \nC2173( V97 V235 ) C2174( V97 V236 ) C2175( V97 V261 ) C2177( V97 V283 ) C2275( V103 V113 ) C2281( V103 V173 ) \nC2282( V103 V177 ) C2283( V103 V187 ) C2285( V103 V236 ) C2286( V103 V255 ) C2288( V103 V278 ) C2470( V113 V213 ) \nC2471( V113 V216 ) C2475( V113 V255 ) C2478( V113 V286 ) C2711( V128 V170 ) C2714( V128 V187 ) C2715( V128 V201 ) \nC2722( V128 V235 ) C2723( V128 V255 ) C2724( V128 V261 ) C2725( V128 V283 ) C3324( V170 V201 ) C3327( V170 V235 ) \nC3329( V170 V261 ) C3331( V170 V283 ) C3357( V173 V177 ) C3358( V173 V187 ) C3360( V173 V201 ) C3363( V173 V236 ) \nC3366( V173 V278 ) C3367( V173 V283 ) C3404( V177 V187 ) C3408( V177 V236 ) C3409( V177 V278 ) C3516( V187 V236 ) \nC3519( V187 V278 ) C3641( V201 V235 ) C3642( V201 V261 ) C3643( V201 V283 ) C3752( V213 V216 ) C3756( V213 V255 ) \nC3761( V213 V286 ) C3777( V216 V255 ) C3779( V216 V286 ) C3921( V235 V261 ) C3926( V235 V278 ) C3927( V235 V283 ) \nC3930( V236 V278 ) C4026( V255 V286 ) C4045( V261 V283 ) C4046( V261 V286 ) "];22-&gt;33[label="26: V24 V56 V57 V60 V65 \nV88 V89 V95 V97 V103 V113 \nV128 V170 V173 V177 V187 V201 \nV213 V216 V235 V236 V255 V261 \nV278 V283 V286 \n121: C455 ,C458 ,C459 ,C460 ,C472 ,\nC473 ,C478 ,C479 ,C1261 ,C1262 ,C1266 ,\nC1268 ,C1273 ,C1274 ,C1275 ,C1279 ,C1282 ,\nC1285 ,C1286 ,C1288 ,C1289 ,C1290 ,C1299 ,\nC1300 ,C1305 ,C1306 ,C1307 ,C1355 ,C1360 ,\nC1367 ,C1368 ,C1370 ,C1371 ,C1374 ,C1475 ,\nC1476 ,C1477 ,C1478 ,C1482 ,C1484 ,C1486 ,\nC1487 ,C1488 ,C1489 ,C1490 ,C1491 ,C1493 ,\nC1494 ,C1987 ,C1988 ,C1994 ,C1995 ,C2002 ,\nC2005 ,C2008 ,C2014 ,C2016 ,C2020 ,C2024 ,\nC2133 ,C2135 ,C2137 ,C2142 ,C2143 ,C2148 ,\nC2151 ,C2166 ,C2168 ,C2170 ,C2173 ,C2174 ,\nC2175 ,C2177 ,C2275 ,C2281 ,C2282 ,C2283 ,\nC2285 ,C2286 ,C2288 ,C2470 ,C2471 ,C2475 ,\nC2478 ,C2711 ,C2714 ,C2715 ,C2722 ,C2723 ,\nC2724 ,C2725 ,C3324 ,C3327 ,C3329 ,C3331 ,\nC3357 ,C3358 ,C3360 ,C3363 ,C3366 ,C3367 ,\nC3404 ,C3408 ,C3409 ,C3516 ,C3519 ,C3641 ,\nC3642 ,C3643 ,C3752 ,C3756 ,C3761 ,C3777 ,\nC3779 ,C3921 ,C3926 ,C3927 ,C3930 ,C4026 ,\nC4045 ,C4046 ,"];34[shape=box, label="id:34 level: 6\n28: V37 V44 V50 V55 V56 \nV68 V75 V88 V93 V122 V129 \nV131 V135 V149 V175 V181 V210 \nV230 V233 V240 V245 V261 V270 \nV271 V277 V286 V289 V291 \n155: C800( V37 V44 ) C801( V37 V50 ) C814( V37 V122 ) C815( V37 V175 ) C816( V37 V181 ) \nC818( V37 V210 ) C822( V37 V277 ) C823( V37 V289 ) C825( V37 V291 ) C976( V44 V50 ) C983( V44 V122 ) \nC985( V44 V149 ) C987( V44 V175 ) C989( V44 V181 ) C993( V44 V210 ) C1000( V44 V277 ) C1001( V44 V289 ) \nC1002( V44 V291 ) C1119( V50 V55 ) C1122( V50 V122 ) C1129( V50 V175 ) C1130( V50 V181 ) C1134( V50 V210 ) \nC1139( V50 V277 ) C1140( V50 V289 ) C1141( V50 V291 ) C1237( V55 V56 ) C1240( V55 V75 ) C1243( V55 V88 ) \nC1244( V55 V131 ) C1252( V55 V210 ) C1253( V55 V233 ) C1255( V55 V240 ) C1256( V55 V245 ) C1258( V55 V271 ) \nC1263( V56 V68 ) C1265( V56 V75 ) C1266( V56 V88 ) C1267( V56 V93 ) C1269( V56 V129 ) C1270( V56 V131 ) \nC1271( V56 V135 ) C1272( V56 V149 ) C1276( V56 V210 ) C1277( V56 V230 ) C1278( V56 V233 ) C1280( V56 V240 ) \nC1281( V56 V245 ) C1282( V56 V261 ) C1283( V56 V270 ) C1284( V56 V271 ) C1286( V56 V286 ) C1543( V68 V93 ) \nC1548( V68 V129 ) C1549( V68 V135 ) C1551( V68 V149 ) C1555( V68 V210 ) C1559( V68 V230 ) C1563( V68 V261 ) \nC1564( V68 V270 ) C1566( V68 V286 ) C1704( V75 V88 ) C1708( V75 V131 ) C1716( V75 V210 ) C1718( V75 V233 ) \nC1719( V75 V240 ) C1720( V75 V245 ) C1724( V75 V271 ) C1989( V88 V131 ) C1993( V88 V210 ) C1998( V88 V233 ) \nC1999( V88 V240 ) C2001( V88 V245 ) C2003( V88 V271 ) C2005( V88 V286 ) C2088( V93 V122 ) C2090( V93 V129 ) \nC2091( V93 V135 ) C2093( V93 V149 ) C2097( V93 V210 ) C2100( V93 V230 ) C2101( V93 V233 ) C2103( V93 V261 ) \nC2105( V93 V270 ) C2109( V93 V286 ) C2605( V122 V175 ) C2606( V122 V181 ) C2608( V122 V210 ) C2612( V122 V233 ) \nC2615( V122 V277 ) C2617( V122 V289 ) C2618( V122 V291 ) C2727( V129 V135 ) C2732( V129 V149 ) C2736( V129 V175 ) \nC2739( V129 V210 ) C2740( V129 V230 ) C2742( V129 V261 ) C2745( V129 V270 ) C2747( V129 V286 ) C2748( V129 V291 ) \nC2777( V131 V210 ) C2778( V131 V233 ) C2779( V131 V240 ) C2780( V131 V245 ) C2781( V131 V271 ) C2833( V135 V149 ) \nC2835( V135 V175 ) C2839( V135 V210 ) C2841( V135 V230 ) C2843( V135 V261 ) C2845( V135 V270 ) C2846( V135 V277 ) \nC2848( V135 V286 ) C3049( V149 V210 ) C3053( V149 V230 ) C3056( V149 V261 ) C3058( V149 V270 ) C3059( V149 V286 ) \nC3382( V175 V181 ) C3385( V175 V210 ) C3390( V175 V277 ) C3391( V175 V289 ) C3392( V175 V291 ) C3449( V181 V210 ) \nC3453( V181 V277 ) C3455( V181 V289 ) C3456( V181 V291 ) C3728( V210 V230 ) C3729( V210 V233 ) C3730( V210 V240 ) \nC3731( V210 V245 ) C3732( V210 V261 ) C3733( V210 V270 ) C3734( V210 V271 ) C3735( V210 V277 ) C3736( V210 V286 ) \nC3737( V210 V289 ) C3738( V210 V291 ) C3885( V230 V261 ) C3886( V230 V270 ) C3888( V230 V286 ) C3906( V233 V240 ) \nC3907( V233 V245 ) C3910( V233 V271 ) C3952( V240 V245 ) C3954( V240 V271 ) C3983( V245 V271 ) C4044( V261 V270 ) \nC4046( V261 V286 ) C4065( V270 V286 ) C4067( V271 V286 ) C4082( V277 V289 ) C4084( V277 V291 ) C4097( V289 V291 ) "];22-&gt;34[label="27: V37 V44 V50 V55 V56 \nV68 V75 V88 V93 V122 V129 \nV131 V135 V149 V175 V181 V230 \nV233 V240 V245 V261 V270 V271 \nV277 V286 V289 V291 \n128: C800 ,C801 ,C814 ,C815 ,C816 ,\nC822 ,C823 ,C825 ,C976 ,C983 ,C985 ,\nC987 ,C989 ,C1000 ,C1001 ,C1002 ,C1119 ,\nC1122 ,C1129 ,C1130 ,C1139 ,C1140 ,C1141 ,\nC1237 ,C1240 ,C1243 ,C1244 ,C1253 ,C1255 ,\nC1256 ,C1258 ,C1263 ,C1265 ,C1266 ,C1267 ,\nC1269 ,C1270 ,C1271 ,C1272 ,C1277 ,C1278 ,\nC1280 ,C1281 ,C1282 ,C1283 ,C1284 ,C1286 ,\nC1543 ,C1548 ,C1549 ,C1551 ,C1559 ,C1563 ,\nC1564 ,C1566 ,C1704 ,C1708 ,C1718 ,C1719 ,\nC1720 ,C1724 ,C1989 ,C1998 ,C1999 ,C2001 ,\nC2003 ,C2005 ,C2088 ,C2090 ,C2091 ,C2093 ,\nC2100 ,C2101 ,C2103 ,C2105 ,C2109 ,C2605 ,\nC2606 ,C2612 ,C2615 ,C2617 ,C2618 ,C2727 ,\nC2732 ,C2736 ,C2740 ,C2742 ,C2745 ,C2747 ,\nC2748 ,C2778 ,C2779 ,C2780 ,C2781 ,C2833 ,\nC2835 ,C2841 ,C2843 ,C2845 ,C2846 ,C2848 ,\nC3053 ,C3056 ,C3058 ,C3059 ,C3382 ,C3390 ,\nC3391 ,C3392 ,C3453 ,C3455 ,C3456 ,C3885 ,\nC3886 ,C3888 ,C3906 ,C3907 ,C3910 ,C3952 ,\nC3954 ,C3983 ,C4044 ,C4046 ,C4065 ,C4067 ,\nC4082 ,C4084 ,C4097 ,"];35[shape=box, label="id:35 level: 6\n35: V23 V24 V30 V45 V54 \nV78 V85 V91 V93 V105 V106 \nV107 V112 V117 V126 V153 V156 \nV160 V161 V166 V174 V182 V193 \nV194 V200 V202 V207 V222 V230 \nV237 V244 V248 V256 V265 V285 \n189: C425( V23 V30 ) C427( V23 V85 ) C429(</w:t>
      </w:r>
    </w:p>
    <w:p>
      <w:pPr>
        <w:pStyle w:val="PreformattedText"/>
        <w:bidi w:val="0"/>
        <w:spacing w:before="0" w:after="0"/>
        <w:jc w:val="left"/>
        <w:rPr/>
      </w:pPr>
      <w:r>
        <w:rPr/>
        <w:t xml:space="preserve"> </w:t>
      </w:r>
      <w:r>
        <w:rPr/>
        <w:t>V23 V106 ) C430( V23 V107 ) C431( V23 V117 ) \nC432( V23 V126 ) C435( V23 V153 ) C437( V23 V174 ) C442( V23 V193 ) C445( V23 V202 ) C448( V23 V248 ) \nC451( V24 V30 ) C452( V24 V45 ) C461( V24 V117 ) C465( V24 V153 ) C468( V24 V161 ) C469( V24 V182 ) \nC471( V24 V200 ) C474( V24 V230 ) C475( V24 V237 ) C476( V24 V244 ) C615( V30 V45 ) C617( V30 V105 ) \nC618( V30 V117 ) C620( V30 V153 ) C621( V30 V156 ) C622( V30 V161 ) C625( V30 V182 ) C627( V30 V200 ) \nC632( V30 V230 ) C633( V30 V237 ) C635( V30 V244 ) C1006( V45 V106 ) C1007( V45 V112 ) C1008( V45 V117 ) \nC1010( V45 V153 ) C1011( V45 V161 ) C1013( V45 V182 ) C1014( V45 V200 ) C1017( V45 V230 ) C1018( V45 V237 ) \nC1020( V45 V244 ) C1214( V54 V78 ) C1215( V54 V105 ) C1216( V54 V112 ) C1223( V54 V156 ) C1224( V54 V160 ) \nC1225( V54 V161 ) C1226( V54 V166 ) C1229( V54 V194 ) C1231( V54 V207 ) C1235( V54 V256 ) C1769( V78 V112 ) \nC1772( V78 V156 ) C1773( V78 V161 ) C1774( V78 V166 ) C1775( V78 V182 ) C1776( V78 V194 ) C1778( V78 V207 ) \nC1780( V78 V256 ) C1923( V85 V106 ) C1924( V85 V107 ) C1926( V85 V117 ) C1931( V85 V174 ) C1933( V85 V193 ) \nC1934( V85 V202 ) C1940( V85 V248 ) C2042( V91 V93 ) C2043( V91 V105 ) C2045( V91 V117 ) C2047( V91 V126 ) \nC2049( V91 V153 ) C2051( V91 V160 ) C2054( V91 V200 ) C2055( V91 V222 ) C2059( V91 V265 ) C2063( V91 V285 ) \nC2085( V93 V105 ) C2086( V93 V117 ) C2089( V93 V126 ) C2094( V93 V160 ) C2098( V93 V222 ) C2100( V93 V230 ) \nC2104( V93 V265 ) C2108( V93 V285 ) C2312( V105 V117 ) C2313( V105 V126 ) C2315( V105 V156 ) C2316( V105 V160 ) \nC2317( V105 V166 ) C2324( V105 V222 ) C2327( V105 V265 ) C2330( V105 V285 ) C2333( V106 V107 ) C2334( V106 V112 ) \nC2335( V106 V117 ) C2339( V106 V174 ) C2341( V106 V193 ) C2343( V106 V202 ) C2347( V106 V237 ) C2349( V106 V248 ) \nC2353( V107 V117 ) C2358( V107 V174 ) C2360( V107 V193 ) C2362( V107 V202 ) C2368( V107 V248 ) C2451( V112 V156 ) \nC2453( V112 V161 ) C2454( V112 V166 ) C2457( V112 V194 ) C2458( V112 V207 ) C2461( V112 V256 ) C2523( V117 V126 ) \nC2524( V117 V153 ) C2525( V117 V160 ) C2526( V117 V161 ) C2527( V117 V174 ) C2528( V117 V182 ) C2529( V117 V193 ) \nC2530( V117 V200 ) C2531( V117 V202 ) C2532( V117 V222 ) C2533( V117 V230 ) C2534( V117 V237 ) C2535( V117 V244 ) \nC2536( V117 V248 ) C2537( V117 V265 ) C2539( V117 V285 ) C2674( V126 V160 ) C2682( V126 V222 ) C2686( V126 V265 ) \nC2689( V126 V285 ) C3106( V153 V161 ) C3109( V153 V182 ) C3111( V153 V200 ) C3112( V153 V230 ) C3113( V153 V237 ) \nC3115( V153 V244 ) C3145( V156 V161 ) C3147( V156 V166 ) C3148( V156 V194 ) C3151( V156 V207 ) C3157( V156 V256 ) \nC3201( V160 V194 ) C3205( V160 V222 ) C3207( V160 V248 ) C3208( V160 V265 ) C3210( V160 V285 ) C3211( V161 V166 ) \nC3212( V161 V182 ) C3213( V161 V194 ) C3215( V161 V200 ) C3216( V161 V207 ) C3218( V161 V230 ) C3219( V161 V237 ) \nC3220( V161 V244 ) C3222( V161 V256 ) C3278( V166 V194 ) C3279( V166 V207 ) C3281( V166 V222 ) C3285( V166 V256 ) \nC3287( V166 V285 ) C3374( V174 V193 ) C3375( V174 V202 ) C3377( V174 V248 ) C3460( V182 V200 ) C3462( V182 V230 ) \nC3463( V182 V237 ) C3464( V182 V244 ) C3561( V193 V202 ) C3562( V193 V248 ) C3568( V194 V207 ) C3571( V194 V222 ) \nC3572( V194 V230 ) C3574( V194 V248 ) C3576( V194 V256 ) C3632( V200 V230 ) C3634( V200 V237 ) C3635( V200 V244 ) \nC3648( V202 V248 ) C3709( V207 V256 ) C3818( V222 V230 ) C3822( V222 V265 ) C3825( V222 V285 ) C3881( V230 V237 ) \nC3882( V230 V244 ) C3932( V237 V244 ) C4028( V256 V265 ) C4057( V265 V285 ) "];24-&gt;35[label="34: V23 V24 V30 V45 V54 \nV78 V85 V91 V93 V105 V106 \nV107 V112 V126 V153 V156 V160 \nV161 V166 V174 V182 V193 V194 \nV200 V202 V207 V222 V230 V237 \nV244 V248 V256 V265 V285 \n163: C425 ,C427 ,C429 ,C430 ,C432 ,\nC435 ,C437 ,C442 ,C445 ,C448 ,C451 ,\nC452 ,C465 ,C468 ,C469 ,C471 ,C474 ,\nC475 ,C476 ,C615 ,C617 ,C620 ,C621 ,\nC622 ,C625 ,C627 ,C632 ,C633 ,C635 ,\nC1006 ,C1007 ,C1010 ,C1011 ,C1013 ,C1014 ,\nC1017 ,C1018 ,C1020 ,C1214 ,C1215 ,C1216 ,\nC1223 ,C1224 ,C1225 ,C1226 ,C1229 ,C1231 ,\nC1235 ,C1769 ,C1772 ,C1773 ,C1774 ,C1775 ,\nC1776 ,C1778 ,C1780 ,C1923 ,C1924 ,C1931 ,\nC1933 ,C1934 ,C1940 ,C2042 ,C2043 ,C2047 ,\nC2049 ,C2051 ,C2054 ,C2055 ,C2059 ,C2063 ,\nC2085 ,C2089 ,C2094 ,C2098 ,C2100 ,C2104 ,\nC2108 ,C2313 ,C2315 ,C2316 ,C2317 ,C2324 ,\nC2327 ,C2330 ,C2333 ,C2334 ,C2339 ,C2341 ,\nC2343 ,C2347 ,C2349 ,C2358 ,C2360 ,C2362 ,\nC2368 ,C2451 ,C2453 ,C2454 ,C2457 ,C2458 ,\nC2461 ,C2674 ,C2682 ,C2686 ,C2689 ,C3106 ,\nC3109 ,C3111 ,C3112 ,C3113 ,C3115 ,C3145 ,\nC3147 ,C3148 ,C3151 ,C3157 ,C3201 ,C3205 ,\nC3207 ,C3208 ,C3210 ,C3211 ,C3212 ,C3213 ,\nC3215 ,C3216 ,C3218 ,C3219 ,C3220 ,C3222 ,\nC3278 ,C3279 ,C3281 ,C3285 ,C3287 ,C3374 ,\nC3375 ,C3377 ,C3460 ,C3462 ,C3463 ,C3464 ,\nC3561 ,C3562 ,C3568 ,C3571 ,C3572 ,C3574 ,\nC3576 ,C3632 ,C3634 ,C3635 ,C3648 ,C3709 ,\nC3818 ,C3822 ,C3825 ,C3881 ,C3882 ,C3932 ,\nC4028 ,C4057 ,"];36[shape=box, label="id:36 level: 6\n28: V31 V33 V36 V43 V47 \nV52 V68 V74 V81 V90 V96 \nV102 V111 V118 V120 V131 V132 \nV162 V164 V167 V168 V170 V178 \nV179 V212 V215 V216 V278 \n159: C640( V31 V52 ) C643( V31 V68 ) C644( V31 V74 ) C646( V31 V81 ) C647( V31 V96 ) \nC651( V31 V118 ) C652( V31 V120 ) C658( V31 V162 ) C659( V31 V164 ) C661( V31 V216 ) C696( V33 V36 ) \nC697( V33 V43 ) C698( V33 V52 ) C702( V33 V90 ) C703( V33 V102 ) C707( V33 V131 ) C709( V33 V167 ) \nC710( V33 V170 ) C711( V33 V178 ) C712( V33 V179 ) C714( V33 V215 ) C774( V36 V43 ) C776( V36 V52 ) \nC782( V36 V90 ) C783( V36 V102 ) C786( V36 V131 ) C788( V36 V170 ) C790( V36 V178 ) C791( V36 V179 ) \nC952( V43 V47 ) C953( V43 V52 ) C955( V43 V74 ) C957( V43 V90 ) C958( V43 V102 ) C961( V43 V131 ) \nC964( V43 V167 ) C965( V43 V170 ) C966( V43 V178 ) C967( V43 V179 ) C969( V43 V215 ) C1045( V47 V52 ) \nC1048( V47 V74 ) C1050( V47 V111 ) C1053( V47 V132 ) C1055( V47 V167 ) C1056( V47 V168 ) C1057( V47 V179 ) \nC1060( V47 V212 ) C1061( V47 V215 ) C1070( V47 V278 ) C1161( V52 V68 ) C1162( V52 V74 ) C1163( V52 V81 ) \nC1164( V52 V90 ) C1165( V52 V96 ) C1166( V52 V102 ) C1167( V52 V111 ) C1168( V52 V118 ) C1169( V52 V120 ) \nC1170( V52 V131 ) C1171( V52 V132 ) C1172( V52 V162 ) C1173( V52 V164 ) C1174( V52 V167 ) C1175( V52 V168 ) \nC1176( V52 V170 ) C1177( V52 V178 ) C1178( V52 V179 ) C1179( V52 V212 ) C1180( V52 V215 ) C1181( V52 V216 ) \nC1182( V52 V278 ) C1541( V68 V74 ) C1542( V68 V81 ) C1544( V68 V96 ) C1545( V68 V118 ) C1546( V68 V120 ) \nC1552( V68 V162 ) C1553( V68 V164 ) C1557( V68 V216 ) C1685( V74 V81 ) C1686( V74 V96 ) C1688( V74 V118 ) \nC1689( V74 V120 ) C1693( V74 V162 ) C1694( V74 V164 ) C1697( V74 V216 ) C1834( V81 V96 ) C1836( V81 V118 ) \nC1837( V81 V120 ) C1841( V81 V162 ) C1842( V81 V164 ) C1846( V81 V216 ) C2025( V90 V102 ) C2026( V90 V131 ) \nC2028( V90 V167 ) C2030( V90 V170 ) C2031( V90 V178 ) C2032( V90 V179 ) C2034( V90 V215 ) C2155( V96 V118 ) \nC2156( V96 V120 ) C2157( V96 V162 ) C2158( V96 V164 ) C2160( V96 V216 ) C2254( V102 V131 ) C2261( V102 V170 ) \nC2264( V102 V178 ) C2265( V102 V179 ) C2429( V111 V118 ) C2431( V111 V132 ) C2433( V111 V162 ) C2435( V111 V167 ) \nC2436( V111 V168 ) C2438( V111 V179 ) C2444( V111 V212 ) C2446( V111 V215 ) C2448( V111 V278 ) C2540( V118 V120 ) \nC2544( V118 V162 ) C2546( V118 V164 ) C2551( V118 V216 ) C2569( V120 V162 ) C2570( V120 V164 ) C2572( V120 V216 ) \nC2771( V131 V170 ) C2773( V131 V178 ) C2774( V131 V179 ) C2788( V132 V167 ) C2789( V132 V168 ) C2791( V132 V179 ) \nC2794( V132 V212 ) C2795( V132 V215 ) C2797( V132 V278 ) C3226( V162 V164 ) C3230( V162 V178 ) C3236( V162 V212 ) \nC3238( V162 V216 ) C3254( V164 V212 ) C3255( V164 V216 ) C3289( V167 V168 ) C3290( V167 V179 ) C3291( V167 V212 ) \nC3292( V167 V215 ) C3300( V167 V278 ) C3301( V168 V178 ) C3302( V168 V179 ) C3306( V168 V212 ) C3308( V168 V215 ) \nC3311( V168 V278 ) C3321( V170 V178 ) C3322( V170 V179 ) C3411( V178 V179 ) C3421( V179 V212 ) C3422( V179 V215 ) \nC3426( V179 V278 ) C3745( V212 V215 ) C3750( V212 V278 ) C3775( V215 V278 ) "];25-&gt;36[label="27: V31 V33 V36 V43 V47 \nV68 V74 V81 V90 V96 V102 \nV111 V118 V120 V131 V132 V162 \nV164 V167 V168 V170 V178 V179 \nV212 V215 V216 V278 \n132: C643 ,C644 ,C646 ,C647 ,C651 ,\nC652 ,C658 ,C659 ,C661 ,C696 ,C697 ,\nC702 ,C703 ,C707 ,C709 ,C710 ,C711 ,\nC712 ,C714 ,C774 ,C782 ,C783 ,C786 ,\nC788 ,C790 ,C791 ,C952 ,C955 ,C957 ,\nC958 ,C961 ,C964 ,C965 ,C966 ,C967 ,\nC969 ,C1048 ,C1050 ,C1053 ,C1055 ,C1056 ,\nC1057 ,C1060 ,C1061 ,C1070 ,C1541 ,C1542 ,\nC1544 ,C1545 ,C1546 ,C1552 ,C1553 ,C1557 ,\nC1685 ,C1686 ,C1688 ,C1689 ,C1693 ,C1694 ,\nC1697 ,C1834 ,C1836 ,C1837 ,C1841 ,C1842 ,\nC1846 ,C2025 ,C2026 ,C2028 ,C2030 ,C2031 ,\nC2032 ,C2034 ,C2155 ,C2156 ,C2157 ,C2158 ,\nC2160 ,C2254 ,C2261 ,C2264 ,C2265 ,C2429 ,\nC2431 ,C2433 ,C2435 ,C2436 ,C2438 ,C2444 ,\nC2446 ,C2448 ,C2540 ,C2544 ,C2546 ,C2551 ,\nC2569 ,C2570 ,C2572 ,C2771 ,C2773 ,C2774 ,\nC2788 ,C2789 ,C2791 ,C2794 ,C2795 ,C2797 ,\nC3226 ,C3230 ,C3236 ,C3238 ,C3254 ,C3255 ,\nC3289 ,C3290 ,C3291 ,C3292 ,C3300 ,C3301 ,\nC3302 ,C3306 ,C3308 ,C3311 ,C3321 ,C3322 ,\nC3411 ,C3421 ,C3422 ,C3426 ,C3745 ,C3750 ,\nC3775 ,"];37[shape=box, label="id:37 level: 6\n42: V21 V23 V36 V42 V51 \nV61 V65 V67 V70 V80 V95 \nV111 V125 V126 V127 V128 V134 \nV143 V162 V165 V173 V176 V184 \nV186 V187 V191 V195 V196 V201 \nV207 V208 V211 V212 V214 V218 \nV240 V242 V244 V268 V279 V285 \nV293 \n209: C369( V21 V51 ) C370( V21 V65 ) C371( V21 V67 ) C378( V21 V127 ) C380( V21 V143 ) \nC384( V21 V165 ) C387( V21 V176 ) C391( V21 V208 ) C394( V21 V268 ) C395( V21 V293 ) C426( V23 V80 ) \nC432( V23 V126 ) C434( V23 V134 ) C436( V23 V165 ) C438( V23 V176 ) C440( V23 V184 ) C443( V23 V195 ) \nC444( V23 V196 ) C446( V23 V208 ) C447( V23 V211 ) C778( V36 V61 ) C784( V36 V125 ) C785( V36 V127 ) \nC789( V36 V173 ) C792( V36 V201 ) C794( V36 V218 ) C797( V36 V285 ) C798( V36 V293 ) C927( V42 V95 ) \nC929( V42 V111 ) C938( V42 V176 ) C940( V42 V191 ) C941( V42 V195 ) C944( V42 V240 ) C945( V42 V242 ) \nC946(</w:t>
      </w:r>
    </w:p>
    <w:p>
      <w:pPr>
        <w:pStyle w:val="PreformattedText"/>
        <w:bidi w:val="0"/>
        <w:spacing w:before="0" w:after="0"/>
        <w:jc w:val="left"/>
        <w:rPr/>
      </w:pPr>
      <w:r>
        <w:rPr/>
        <w:t xml:space="preserve"> </w:t>
      </w:r>
      <w:r>
        <w:rPr/>
        <w:t>V42 V244 ) C950( V42 V279 ) C1142( V51 V65 ) C1144( V51 V67 ) C1149( V51 V143 ) C1151( V51 V165 ) \nC1153( V51 V176 ) C1159( V51 V268 ) C1380( V61 V125 ) C1381( V61 V127 ) C1382( V61 V128 ) C1389( V61 V173 ) \nC1392( V61 V201 ) C1393( V61 V208 ) C1394( V61 V218 ) C1399( V61 V285 ) C1401( V61 V293 ) C1473( V65 V67 ) \nC1475( V65 V95 ) C1478( V65 V128 ) C1479( V65 V143 ) C1481( V65 V165 ) C1484( V65 V173 ) C1485( V65 V176 ) \nC1487( V65 V187 ) C1488( V65 V201 ) C1492( V65 V268 ) C1523( V67 V134 ) C1525( V67 V143 ) C1529( V67 V165 ) \nC1533( V67 V176 ) C1539( V67 V268 ) C1594( V70 V111 ) C1595( V70 V125 ) C1596( V70 V128 ) C1598( V70 V162 ) \nC1603( V70 V186 ) C1604( V70 V187 ) C1606( V70 V207 ) C1608( V70 V211 ) C1609( V70 V212 ) C1611( V70 V214 ) \nC1814( V80 V126 ) C1815( V80 V127 ) C1816( V80 V134 ) C1819( V80 V176 ) C1820( V80 V184 ) C1821( V80 V195 ) \nC1822( V80 V196 ) C1824( V80 V208 ) C1825( V80 V211 ) C2135( V95 V128 ) C2139( V95 V176 ) C2140( V95 V191 ) \nC2141( V95 V196 ) C2142( V95 V201 ) C2144( V95 V240 ) C2145( V95 V242 ) C2146( V95 V244 ) C2149( V95 V268 ) \nC2150( V95 V279 ) C2430( V111 V128 ) C2433( V111 V162 ) C2439( V111 V186 ) C2440( V111 V187 ) C2443( V111 V207 ) \nC2444( V111 V212 ) C2445( V111 V214 ) C2652( V125 V127 ) C2657( V125 V173 ) C2660( V125 V201 ) C2662( V125 V211 ) \nC2664( V125 V218 ) C2669( V125 V285 ) C2670( V125 V293 ) C2671( V126 V134 ) C2675( V126 V176 ) C2676( V126 V184 ) \nC2677( V126 V191 ) C2678( V126 V195 ) C2679( V126 V196 ) C2680( V126 V208 ) C2681( V126 V211 ) C2689( V126 V285 ) \nC2694( V127 V173 ) C2697( V127 V201 ) C2700( V127 V208 ) C2701( V127 V218 ) C2707( V127 V285 ) C2709( V127 V293 ) \nC2710( V128 V162 ) C2713( V128 V186 ) C2714( V128 V187 ) C2715( V128 V201 ) C2716( V128 V207 ) C2717( V128 V212 ) \nC2718( V128 V214 ) C2819( V134 V176 ) C2820( V134 V184 ) C2822( V134 V195 ) C2823( V134 V196 ) C2824( V134 V208 ) \nC2825( V134 V211 ) C2832( V134 V268 ) C2963( V143 V165 ) C2965( V143 V176 ) C2966( V143 V187 ) C2968( V143 V214 ) \nC2973( V143 V268 ) C3231( V162 V186 ) C3232( V162 V187 ) C3235( V162 V207 ) C3236( V162 V212 ) C3237( V162 V214 ) \nC3264( V165 V176 ) C3268( V165 V212 ) C3273( V165 V268 ) C3358( V173 V187 ) C3360( V173 V201 ) C3361( V173 V218 ) \nC3368( V173 V285 ) C3370( V173 V293 ) C3393( V176 V184 ) C3394( V176 V191 ) C3395( V176 V195 ) C3396( V176 V196 ) \nC3397( V176 V208 ) C3398( V176 V211 ) C3399( V176 V240 ) C3400( V176 V242 ) C3401( V176 V244 ) C3402( V176 V268 ) \nC3403( V176 V279 ) C3479( V184 V195 ) C3480( V184 V196 ) C3482( V184 V208 ) C3483( V184 V211 ) C3484( V184 V218 ) \nC3503( V186 V187 ) C3507( V186 V207 ) C3508( V186 V212 ) C3509( V186 V214 ) C3513( V187 V207 ) C3514( V187 V212 ) \nC3515( V187 V214 ) C3548( V191 V240 ) C3549( V191 V242 ) C3551( V191 V244 ) C3555( V191 V279 ) C3580( V195 V196 ) \nC3581( V195 V208 ) C3582( V195 V211 ) C3584( V195 V240 ) C3585( V195 V242 ) C3591( V196 V208 ) C3592( V196 V211 ) \nC3596( V196 V268 ) C3640( V201 V218 ) C3644( V201 V285 ) C3645( V201 V293 ) C3707( V207 V212 ) C3708( V207 V214 ) \nC3714( V208 V211 ) C3744( V212 V214 ) C3794( V218 V285 ) C3797( V218 V293 ) C3950( V240 V242 ) C3951( V240 V244 ) \nC3955( V240 V279 ) C3966( V242 V244 ) C3969( V242 V279 ) C3980( V244 V279 ) C4086( V279 V293 ) C4095( V285 V293 ) "];26-&gt;37[label="41: V21 V23 V36 V42 V51 \nV61 V65 V67 V70 V80 V95 \nV111 V125 V126 V127 V128 V134 \nV143 V162 V165 V173 V184 V186 \nV187 V191 V195 V196 V201 V207 \nV208 V211 V212 V214 V218 V240 \nV242 V244 V268 V279 V285 V293 \n186: C369 ,C370 ,C371 ,C378 ,C380 ,\nC384 ,C391 ,C394 ,C395 ,C426 ,C432 ,\nC434 ,C436 ,C440 ,C443 ,C444 ,C446 ,\nC447 ,C778 ,C784 ,C785 ,C789 ,C792 ,\nC794 ,C797 ,C798 ,C927 ,C929 ,C940 ,\nC941 ,C944 ,C945 ,C946 ,C950 ,C1142 ,\nC1144 ,C1149 ,C1151 ,C1159 ,C1380 ,C1381 ,\nC1382 ,C1389 ,C1392 ,C1393 ,C1394 ,C1399 ,\nC1401 ,C1473 ,C1475 ,C1478 ,C1479 ,C1481 ,\nC1484 ,C1487 ,C1488 ,C1492 ,C1523 ,C1525 ,\nC1529 ,C1539 ,C1594 ,C1595 ,C1596 ,C1598 ,\nC1603 ,C1604 ,C1606 ,C1608 ,C1609 ,C1611 ,\nC1814 ,C1815 ,C1816 ,C1820 ,C1821 ,C1822 ,\nC1824 ,C1825 ,C2135 ,C2140 ,C2141 ,C2142 ,\nC2144 ,C2145 ,C2146 ,C2149 ,C2150 ,C2430 ,\nC2433 ,C2439 ,C2440 ,C2443 ,C2444 ,C2445 ,\nC2652 ,C2657 ,C2660 ,C2662 ,C2664 ,C2669 ,\nC2670 ,C2671 ,C2676 ,C2677 ,C2678 ,C2679 ,\nC2680 ,C2681 ,C2689 ,C2694 ,C2697 ,C2700 ,\nC2701 ,C2707 ,C2709 ,C2710 ,C2713 ,C2714 ,\nC2715 ,C2716 ,C2717 ,C2718 ,C2820 ,C2822 ,\nC2823 ,C2824 ,C2825 ,C2832 ,C2963 ,C2966 ,\nC2968 ,C2973 ,C3231 ,C3232 ,C3235 ,C3236 ,\nC3237 ,C3268 ,C3273 ,C3358 ,C3360 ,C3361 ,\nC3368 ,C3370 ,C3479 ,C3480 ,C3482 ,C3483 ,\nC3484 ,C3503 ,C3507 ,C3508 ,C3509 ,C3513 ,\nC3514 ,C3515 ,C3548 ,C3549 ,C3551 ,C3555 ,\nC3580 ,C3581 ,C3582 ,C3584 ,C3585 ,C3591 ,\nC3592 ,C3596 ,C3640 ,C3644 ,C3645 ,C3707 ,\nC3708 ,C3714 ,C3744 ,C3794 ,C3797 ,C3950 ,\nC3951 ,C3955 ,C3966 ,C3969 ,C3980 ,C4086 ,\nC4095 ,"];38[shape=box, label="id:38 level: 6\n41: V22 V24 V29 V47 V50 \nV54 V55 V59 V61 V62 V73 \nV104 V107 V121 V131 V132 V133 \nV138 V141 V150 V154 V158 V160 \nV168 V177 V180 V192 V206 V208 \nV209 V228 V231 V239 V249 V250 \nV263 V270 V271 V275 V280 V294 \n233: C396( V22 V29 ) C400( V22 V62 ) C407( V22 V121 ) C409( V22 V138 ) C412( V22 V154 ) \nC413( V22 V168 ) C421( V22 V270 ) C422( V22 V280 ) C423( V22 V294 ) C453( V24 V50 ) C454( V24 V55 ) \nC456( V24 V59 ) C462( V24 V132 ) C463( V24 V138 ) C464( V24 V141 ) C466( V24 V154 ) C467( V24 V158 ) \nC470( V24 V192 ) C477( V24 V250 ) C592( V29 V59 ) C593( V29 V62 ) C595( V29 V121 ) C597( V29 V141 ) \nC598( V29 V154 ) C600( V29 V168 ) C605( V29 V231 ) C613( V29 V280 ) C614( V29 V294 ) C1047( V47 V73 ) \nC1049( V47 V104 ) C1053( V47 V132 ) C1056( V47 V168 ) C1059( V47 V206 ) C1062( V47 V228 ) C1064( V47 V231 ) \nC1065( V47 V249 ) C1066( V47 V263 ) C1068( V47 V271 ) C1069( V47 V275 ) C1119( V50 V55 ) C1120( V50 V59 ) \nC1123( V50 V132 ) C1124( V50 V138 ) C1125( V50 V141 ) C1127( V50 V154 ) C1128( V50 V158 ) C1132( V50 V192 ) \nC1136( V50 V239 ) C1137( V50 V250 ) C1210( V54 V61 ) C1217( V54 V121 ) C1218( V54 V131 ) C1219( V54 V133 ) \nC1221( V54 V150 ) C1222( V54 V154 ) C1224( V54 V160 ) C1227( V54 V177 ) C1232( V54 V208 ) C1238( V55 V59 ) \nC1244( V55 V131 ) C1245( V55 V132 ) C1246( V55 V138 ) C1247( V55 V141 ) C1248( V55 V154 ) C1249( V55 V158 ) \nC1250( V55 V192 ) C1257( V55 V250 ) C1258( V55 V271 ) C1336( V59 V132 ) C1337( V59 V138 ) C1338( V59 V141 ) \nC1340( V59 V154 ) C1342( V59 V158 ) C1344( V59 V192 ) C1347( V59 V250 ) C1378( V61 V121 ) C1383( V61 V131 ) \nC1384( V61 V133 ) C1386( V61 V150 ) C1387( V61 V154 ) C1388( V61 V160 ) C1390( V61 V177 ) C1393( V61 V208 ) \nC1405( V62 V121 ) C1409( V62 V154 ) C1411( V62 V158 ) C1412( V62 V168 ) C1424( V62 V280 ) C1426( V62 V294 ) \nC1662( V73 V104 ) C1667( V73 V206 ) C1671( V73 V228 ) C1674( V73 V231 ) C1675( V73 V249 ) C1679( V73 V263 ) \nC1680( V73 V271 ) C1681( V73 V275 ) C2290( V104 V107 ) C2292( V104 V133 ) C2293( V104 V141 ) C2294( V104 V180 ) \nC2299( V104 V206 ) C2300( V104 V209 ) C2302( V104 V228 ) C2304( V104 V231 ) C2305( V104 V239 ) C2306( V104 V249 ) \nC2307( V104 V263 ) C2308( V104 V270 ) C2309( V104 V271 ) C2310( V104 V275 ) C2354( V107 V133 ) C2356( V107 V141 ) \nC2359( V107 V180 ) C2363( V107 V209 ) C2364( V107 V228 ) C2367( V107 V239 ) C2373( V107 V270 ) C2583( V121 V131 ) \nC2584( V121 V133 ) C2586( V121 V150 ) C2587( V121 V154 ) C2588( V121 V160 ) C2589( V121 V168 ) C2591( V121 V177 ) \nC2594( V121 V208 ) C2599( V121 V280 ) C2601( V121 V294 ) C2767( V131 V133 ) C2768( V131 V150 ) C2769( V131 V154 ) \nC2770( V131 V160 ) C2772( V131 V177 ) C2776( V131 V208 ) C2781( V131 V271 ) C2782( V132 V138 ) C2783( V132 V141 ) \nC2785( V132 V154 ) C2786( V132 V158 ) C2789( V132 V168 ) C2790( V132 V177 ) C2793( V132 V192 ) C2796( V132 V250 ) \nC2799( V133 V141 ) C2800( V133 V150 ) C2801( V133 V154 ) C2802( V133 V160 ) C2803( V133 V177 ) C2804( V133 V180 ) \nC2808( V133 V208 ) C2809( V133 V209 ) C2811( V133 V228 ) C2814( V133 V239 ) C2815( V133 V270 ) C2883( V138 V141 ) \nC2886( V138 V154 ) C2887( V138 V158 ) C2891( V138 V192 ) C2893( V138 V250 ) C2895( V138 V270 ) C2928( V141 V154 ) \nC2930( V141 V158 ) C2931( V141 V180 ) C2933( V141 V192 ) C2935( V141 V209 ) C2936( V141 V228 ) C2938( V141 V231 ) \nC2940( V141 V239 ) C2942( V141 V250 ) C2943( V141 V270 ) C3061( V150 V154 ) C3062( V150 V160 ) C3064( V150 V177 ) \nC3065( V150 V180 ) C3068( V150 V208 ) C3069( V150 V209 ) C3121( V154 V158 ) C3122( V154 V160 ) C3123( V154 V168 ) \nC3124( V154 V177 ) C3125( V154 V192 ) C3127( V154 V208 ) C3129( V154 V250 ) C3130( V154 V280 ) C3131( V154 V294 ) \nC3186( V158 V192 ) C3189( V158 V250 ) C3199( V160 V177 ) C3203( V160 V206 ) C3204( V160 V208 ) C3304( V168 V209 ) \nC3312( V168 V280 ) C3313( V168 V294 ) C3407( V177 V208 ) C3431( V180 V209 ) C3433( V180 V228 ) C3438( V180 V239 ) \nC3440( V180 V270 ) C3559( V192 V250 ) C3695( V206 V208 ) C3696( V206 V228 ) C3698( V206 V231 ) C3702( V206 V249 ) \nC3703( V206 V263 ) C3705( V206 V271 ) C3706( V206 V275 ) C3720( V209 V228 ) C3724( V209 V239 ) C3726( V209 V270 ) \nC3727( V209 V280 ) C3862( V228 V231 ) C3863( V228 V239 ) C3865( V228 V249 ) C3866( V228 V263 ) C3867( V228 V270 ) \nC3868( V228 V271 ) C3869( V228 V275 ) C3891( V231 V249 ) C3893( V231 V263 ) C3894( V231 V271 ) C3896( V231 V275 ) \nC3948( V239 V270 ) C3998( V249 V250 ) C3999( V249 V263 ) C4000( V249 V271 ) C4001( V249 V275 ) C4003( V249 V294 ) \nC4007( V250 V294 ) C4049( V263 V271 ) C4051( V263 V275 ) C4066( V271 V275 ) C4068( V271 V294 ) C4087( V280 V294 ) "];27-&gt;38[label="40: V22 V24 V29 V47 V50 \nV54 V55 V59 V61 V62 V73 \nV104 V107 V121 V131 V132 V133 \nV138 V141 V150 V158 V160 V168 \nV177 V180 V192 V206 V208 V209 \nV228 V231 V239 V249 V250 V263 \nV270 V271 V275 V280 V294 \n208: C396 ,C400 ,C407 ,C409 ,C413 ,\nC421 ,C422 ,C423 ,C453 ,C454 ,C456 ,\nC462 ,C463 ,C464 ,C467 ,C470 ,C477 ,\nC592 ,C593 ,C595 ,C597 ,C600 ,C605 ,\nC613 ,C614 ,C1047 ,C1049 ,C1053 ,C1056 ,\nC1059 ,C1062</w:t>
      </w:r>
    </w:p>
    <w:p>
      <w:pPr>
        <w:pStyle w:val="PreformattedText"/>
        <w:bidi w:val="0"/>
        <w:spacing w:before="0" w:after="0"/>
        <w:jc w:val="left"/>
        <w:rPr/>
      </w:pPr>
      <w:r>
        <w:rPr/>
        <w:t xml:space="preserve"> </w:t>
      </w:r>
      <w:r>
        <w:rPr/>
        <w:t>,C1064 ,C1065 ,C1066 ,C1068 ,\nC1069 ,C1119 ,C1120 ,C1123 ,C1124 ,C1125 ,\nC1128 ,C1132 ,C1136 ,C1137 ,C1210 ,C1217 ,\nC1218 ,C1219 ,C1221 ,C1224 ,C1227 ,C1232 ,\nC1238 ,C1244 ,C1245 ,C1246 ,C1247 ,C1249 ,\nC1250 ,C1257 ,C1258 ,C1336 ,C1337 ,C1338 ,\nC1342 ,C1344 ,C1347 ,C1378 ,C1383 ,C1384 ,\nC1386 ,C1388 ,C1390 ,C1393 ,C1405 ,C1411 ,\nC1412 ,C1424 ,C1426 ,C1662 ,C1667 ,C1671 ,\nC1674 ,C1675 ,C1679 ,C1680 ,C1681 ,C2290 ,\nC2292 ,C2293 ,C2294 ,C2299 ,C2300 ,C2302 ,\nC2304 ,C2305 ,C2306 ,C2307 ,C2308 ,C2309 ,\nC2310 ,C2354 ,C2356 ,C2359 ,C2363 ,C2364 ,\nC2367 ,C2373 ,C2583 ,C2584 ,C2586 ,C2588 ,\nC2589 ,C2591 ,C2594 ,C2599 ,C2601 ,C2767 ,\nC2768 ,C2770 ,C2772 ,C2776 ,C2781 ,C2782 ,\nC2783 ,C2786 ,C2789 ,C2790 ,C2793 ,C2796 ,\nC2799 ,C2800 ,C2802 ,C2803 ,C2804 ,C2808 ,\nC2809 ,C2811 ,C2814 ,C2815 ,C2883 ,C2887 ,\nC2891 ,C2893 ,C2895 ,C2930 ,C2931 ,C2933 ,\nC2935 ,C2936 ,C2938 ,C2940 ,C2942 ,C2943 ,\nC3062 ,C3064 ,C3065 ,C3068 ,C3069 ,C3186 ,\nC3189 ,C3199 ,C3203 ,C3204 ,C3304 ,C3312 ,\nC3313 ,C3407 ,C3431 ,C3433 ,C3438 ,C3440 ,\nC3559 ,C3695 ,C3696 ,C3698 ,C3702 ,C3703 ,\nC3705 ,C3706 ,C3720 ,C3724 ,C3726 ,C3727 ,\nC3862 ,C3863 ,C3865 ,C3866 ,C3867 ,C3868 ,\nC3869 ,C3891 ,C3893 ,C3894 ,C3896 ,C3948 ,\nC3998 ,C3999 ,C4000 ,C4001 ,C4003 ,C4007 ,\nC4049 ,C4051 ,C4066 ,C4068 ,C4087 ,"];39[shape=box, label="id:39 level: 6\n33: V27 V28 V39 V43 V47 \nV48 V60 V62 V63 V70 V74 \nV104 V110 V112 V114 V124 V125 \nV135 V159 V164 V175 V186 V196 \nV197 V200 V223 V235 V262 V264 \nV277 V278 V284 V290 \n170: C536( V27 V39 ) C537( V27 V48 ) C544( V27 V114 ) C547( V27 V135 ) C549( V27 V164 ) \nC552( V27 V175 ) C556( V27 V196 ) C558( V27 V223 ) C560( V27 V262 ) C565( V28 V63 ) C566( V28 V70 ) \nC570( V28 V104 ) C571( V28 V110 ) C574( V28 V164 ) C577( V28 V186 ) C578( V28 V197 ) C581( V28 V223 ) \nC588( V28 V264 ) C589( V28 V284 ) C859( V39 V48 ) C863( V39 V114 ) C866( V39 V135 ) C870( V39 V164 ) \nC871( V39 V175 ) C874( V39 V196 ) C875( V39 V200 ) C876( V39 V223 ) C881( V39 V262 ) C952( V43 V47 ) \nC954( V43 V60 ) C955( V43 V74 ) C959( V43 V112 ) C960( V43 V125 ) C963( V43 V159 ) C973( V43 V264 ) \nC975( V43 V284 ) C1046( V47 V60 ) C1048( V47 V74 ) C1049( V47 V104 ) C1051( V47 V112 ) C1052( V47 V125 ) \nC1054( V47 V159 ) C1067( V47 V264 ) C1070( V47 V278 ) C1071( V47 V284 ) C1078( V48 V114 ) C1079( V48 V135 ) \nC1082( V48 V164 ) C1083( V48 V175 ) C1084( V48 V196 ) C1086( V48 V223 ) C1089( V48 V262 ) C1353( V60 V63 ) \nC1357( V60 V74 ) C1362( V60 V112 ) C1363( V60 V114 ) C1365( V60 V125 ) C1366( V60 V159 ) C1373( V60 V264 ) \nC1374( V60 V278 ) C1375( V60 V284 ) C1406( V62 V124 ) C1407( V62 V135 ) C1416( V62 V200 ) C1418( V62 V223 ) \nC1420( V62 V235 ) C1422( V62 V277 ) C1423( V62 V278 ) C1425( V62 V290 ) C1428( V63 V70 ) C1432( V63 V104 ) \nC1434( V63 V110 ) C1435( V63 V114 ) C1441( V63 V186 ) C1442( V63 V197 ) C1444( V63 V223 ) C1448( V63 V284 ) \nC1592( V70 V104 ) C1593( V70 V110 ) C1595( V70 V125 ) C1603( V70 V186 ) C1605( V70 V197 ) C1612( V70 V223 ) \nC1615( V70 V284 ) C1687( V74 V112 ) C1690( V74 V125 ) C1692( V74 V159 ) C1694( V74 V164 ) C1700( V74 V264 ) \nC1701( V74 V284 ) C2291( V104 V110 ) C2296( V104 V186 ) C2297( V104 V197 ) C2301( V104 V223 ) C2311( V104 V284 ) \nC2416( V110 V186 ) C2417( V110 V197 ) C2420( V110 V223 ) C2427( V110 V284 ) C2449( V112 V125 ) C2452( V112 V159 ) \nC2462( V112 V264 ) C2464( V112 V277 ) C2465( V112 V284 ) C2481( V114 V135 ) C2483( V114 V164 ) C2484( V114 V175 ) \nC2486( V114 V196 ) C2487( V114 V197 ) C2489( V114 V223 ) C2493( V114 V262 ) C2633( V124 V135 ) C2642( V124 V200 ) \nC2643( V124 V223 ) C2644( V124 V235 ) C2646( V124 V262 ) C2649( V124 V277 ) C2650( V124 V278 ) C2651( V124 V290 ) \nC2655( V125 V159 ) C2666( V125 V264 ) C2668( V125 V284 ) C2834( V135 V164 ) C2835( V135 V175 ) C2837( V135 V196 ) \nC2838( V135 V200 ) C2840( V135 V223 ) C2842( V135 V235 ) C2844( V135 V262 ) C2846( V135 V277 ) C2847( V135 V278 ) \nC2849( V135 V290 ) C3196( V159 V264 ) C3197( V159 V284 ) C3251( V164 V175 ) C3252( V164 V196 ) C3256( V164 V223 ) \nC3261( V164 V262 ) C3384( V175 V196 ) C3386( V175 V223 ) C3387( V175 V262 ) C3390( V175 V277 ) C3505( V186 V197 ) \nC3510( V186 V223 ) C3512( V186 V284 ) C3593( V196 V223 ) C3595( V196 V262 ) C3597( V196 V290 ) C3602( V197 V223 ) \nC3607( V197 V284 ) C3631( V200 V223 ) C3633( V200 V235 ) C3637( V200 V277 ) C3638( V200 V278 ) C3639( V200 V290 ) \nC3827( V223 V235 ) C3828( V223 V262 ) C3829( V223 V277 ) C3830( V223 V278 ) C3831( V223 V284 ) C3832( V223 V290 ) \nC3922( V235 V264 ) C3925( V235 V277 ) C3926( V235 V278 ) C3928( V235 V290 ) C4047( V262 V290 ) C4055( V264 V284 ) \nC4081( V277 V278 ) C4083( V277 V290 ) C4085( V278 V290 ) "];28-&gt;39[label="32: V27 V28 V39 V43 V47 \nV48 V60 V62 V63 V70 V74 \nV104 V110 V112 V114 V124 V125 \nV135 V159 V164 V175 V186 V196 \nV197 V200 V235 V262 V264 V277 \nV278 V284 V290 \n146: C536 ,C537 ,C544 ,C547 ,C549 ,\nC552 ,C556 ,C560 ,C565 ,C566 ,C570 ,\nC571 ,C574 ,C577 ,C578 ,C588 ,C589 ,\nC859 ,C863 ,C866 ,C870 ,C871 ,C874 ,\nC875 ,C881 ,C952 ,C954 ,C955 ,C959 ,\nC960 ,C963 ,C973 ,C975 ,C1046 ,C1048 ,\nC1049 ,C1051 ,C1052 ,C1054 ,C1067 ,C1070 ,\nC1071 ,C1078 ,C1079 ,C1082 ,C1083 ,C1084 ,\nC1089 ,C1353 ,C1357 ,C1362 ,C1363 ,C1365 ,\nC1366 ,C1373 ,C1374 ,C1375 ,C1406 ,C1407 ,\nC1416 ,C1420 ,C1422 ,C1423 ,C1425 ,C1428 ,\nC1432 ,C1434 ,C1435 ,C1441 ,C1442 ,C1448 ,\nC1592 ,C1593 ,C1595 ,C1603 ,C1605 ,C1615 ,\nC1687 ,C1690 ,C1692 ,C1694 ,C1700 ,C1701 ,\nC2291 ,C2296 ,C2297 ,C2311 ,C2416 ,C2417 ,\nC2427 ,C2449 ,C2452 ,C2462 ,C2464 ,C2465 ,\nC2481 ,C2483 ,C2484 ,C2486 ,C2487 ,C2493 ,\nC2633 ,C2642 ,C2644 ,C2646 ,C2649 ,C2650 ,\nC2651 ,C2655 ,C2666 ,C2668 ,C2834 ,C2835 ,\nC2837 ,C2838 ,C2842 ,C2844 ,C2846 ,C2847 ,\nC2849 ,C3196 ,C3197 ,C3251 ,C3252 ,C3261 ,\nC3384 ,C3387 ,C3390 ,C3505 ,C3512 ,C3595 ,\nC3597 ,C3607 ,C3633 ,C3637 ,C3638 ,C3639 ,\nC3922 ,C3925 ,C3926 ,C3928 ,C4047 ,C4055 ,\nC4081 ,C4083 ,C4085 ,"];40[shape=box, label="id:40 level: 6\n47: V22 V30 V38 V63 V69 \nV83 V87 V88 V94 V101 V105 \nV107 V110 V124 V134 V138 V156 \nV157 V166 V179 V180 V184 V185 \nV203 V205 V217 V218 V222 V228 \nV235 V238 V241 V251 V264 V266 \nV268 V269 V270 V271 V272 V273 \nV284 V285 V286 V287 V292 V294 \n255: C401( V22 V69 ) C403( V22 V83 ) C404( V22 V101 ) C408( V22 V124 ) C409( V22 V138 ) \nC414( V22 V184 ) C420( V22 V269 ) C421( V22 V270 ) C423( V22 V294 ) C617( V30 V105 ) C621( V30 V156 ) \nC628( V30 V203 ) C629( V30 V205 ) C630( V30 V217 ) C631( V30 V218 ) C634( V30 V241 ) C636( V30 V271 ) \nC637( V30 V286 ) C639( V30 V294 ) C828( V38 V69 ) C832( V38 V87 ) C834( V38 V94 ) C835( V38 V107 ) \nC837( V38 V134 ) C844( V38 V235 ) C846( V38 V251 ) C848( V38 V264 ) C849( V38 V266 ) C851( V38 V268 ) \nC1430( V63 V88 ) C1434( V63 V110 ) C1438( V63 V166 ) C1439( V63 V179 ) C1443( V63 V222 ) C1445( V63 V228 ) \nC1446( V63 V241 ) C1448( V63 V284 ) C1449( V63 V285 ) C1450( V63 V292 ) C1569( V69 V83 ) C1572( V69 V101 ) \nC1573( V69 V124 ) C1576( V69 V138 ) C1579( V69 V184 ) C1582( V69 V205 ) C1586( V69 V269 ) C1587( V69 V270 ) \nC1877( V83 V101 ) C1879( V83 V124 ) C1880( V83 V138 ) C1883( V83 V184 ) C1884( V83 V185 ) C1887( V83 V222 ) \nC1892( V83 V269 ) C1893( V83 V270 ) C1966( V87 V94 ) C1968( V87 V107 ) C1971( V87 V134 ) C1977( V87 V235 ) \nC1978( V87 V238 ) C1979( V87 V251 ) C1981( V87 V264 ) C1982( V87 V266 ) C1983( V87 V268 ) C1984( V87 V272 ) \nC1985( V87 V292 ) C1991( V88 V166 ) C1992( V88 V179 ) C1996( V88 V222 ) C1997( V88 V228 ) C2000( V88 V241 ) \nC2003( V88 V271 ) C2004( V88 V285 ) C2005( V88 V286 ) C2006( V88 V292 ) C2111( V94 V107 ) C2114( V94 V134 ) \nC2124( V94 V235 ) C2125( V94 V251 ) C2129( V94 V264 ) C2130( V94 V266 ) C2131( V94 V268 ) C2237( V101 V124 ) \nC2238( V101 V138 ) C2242( V101 V157 ) C2244( V101 V184 ) C2251( V101 V269 ) C2252( V101 V270 ) C2314( V105 V134 ) \nC2315( V105 V156 ) C2317( V105 V166 ) C2319( V105 V203 ) C2320( V105 V205 ) C2321( V105 V217 ) C2322( V105 V218 ) \nC2324( V105 V222 ) C2326( V105 V241 ) C2328( V105 V271 ) C2330( V105 V285 ) C2331( V105 V286 ) C2332( V105 V294 ) \nC2355( V107 V134 ) C2359( V107 V180 ) C2364( V107 V228 ) C2366( V107 V235 ) C2369( V107 V251 ) C2370( V107 V264 ) \nC2371( V107 V266 ) C2372( V107 V268 ) C2373( V107 V270 ) C2412( V110 V157 ) C2413( V110 V180 ) C2415( V110 V185 ) \nC2423( V110 V238 ) C2424( V110 V241 ) C2425( V110 V272 ) C2426( V110 V273 ) C2427( V110 V284 ) C2428( V110 V287 ) \nC2634( V124 V138 ) C2641( V124 V184 ) C2644( V124 V235 ) C2647( V124 V269 ) C2648( V124 V270 ) C2818( V134 V166 ) \nC2820( V134 V184 ) C2828( V134 V235 ) C2829( V134 V251 ) C2830( V134 V264 ) C2831( V134 V266 ) C2832( V134 V268 ) \nC2889( V138 V184 ) C2894( V138 V269 ) C2895( V138 V270 ) C3147( V156 V166 ) C3149( V156 V203 ) C3150( V156 V205 ) \nC3152( V156 V217 ) C3153( V156 V218 ) C3156( V156 V241 ) C3159( V156 V269 ) C3160( V156 V271 ) C3162( V156 V286 ) \nC3163( V156 V294 ) C3167( V157 V180 ) C3168( V157 V185 ) C3174( V157 V238 ) C3175( V157 V241 ) C3178( V157 V272 ) \nC3179( V157 V273 ) C3181( V157 V284 ) C3182( V157 V287 ) C3276( V166 V179 ) C3281( V166 V222 ) C3283( V166 V228 ) \nC3284( V166 V241 ) C3287( V166 V285 ) C3288( V166 V292 ) C3423( V179 V222 ) C3424( V179 V228 ) C3425( V179 V241 ) \nC3427( V179 V285 ) C3428( V179 V292 ) C3429( V180 V185 ) C3433( V180 V228 ) C3437( V180 V238 ) C3439( V180 V241 ) \nC3440( V180 V270 ) C3441( V180 V272 ) C3442( V180 V273 ) C3443( V180 V284 ) C3444( V180 V287 ) C3484( V184 V218 ) \nC3487( V184 V269 ) C3488( V184 V270 ) C3495( V185 V238 ) C3496( V185 V241 ) C3497( V185 V272 ) C3498( V185 V273 ) \nC3500( V185 V284 ) C3501( V185 V287 ) C3653( V203 V205 ) C3655( V203 V217 ) C3656( V203 V218 ) C3658( V203 V238 ) \nC3659( V203 V241 ) C3665( V203 V271 ) C3667( V203 V286 ) C3669( V203 V294 ) C3683( V205 V217 ) C3684( V205 V218 ) \nC3688( V205 V241 ) C3690( V205 V271 ) C3692( V205 V286 ) C3694( V205 V294 ) C3781( V217 V218 ) C3784( V217 V241 ) \nC3786( V217 V271 ) C3787( V217 V273</w:t>
      </w:r>
    </w:p>
    <w:p>
      <w:pPr>
        <w:pStyle w:val="PreformattedText"/>
        <w:bidi w:val="0"/>
        <w:spacing w:before="0" w:after="0"/>
        <w:jc w:val="left"/>
        <w:rPr/>
      </w:pPr>
      <w:r>
        <w:rPr/>
        <w:t xml:space="preserve"> </w:t>
      </w:r>
      <w:r>
        <w:rPr/>
        <w:t>) C3788( V217 V286 ) C3789( V217 V294 ) C3791( V218 V241 ) C3793( V218 V271 ) \nC3794( V218 V285 ) C3795( V218 V286 ) C3798( V218 V294 ) C3817( V222 V228 ) C3819( V222 V241 ) C3825( V222 V285 ) \nC3826( V222 V292 ) C3864( V228 V241 ) C3867( V228 V270 ) C3868( V228 V271 ) C3870( V228 V285 ) C3871( V228 V292 ) \nC3920( V235 V251 ) C3922( V235 V264 ) C3923( V235 V266 ) C3924( V235 V268 ) C3934( V238 V241 ) C3938( V238 V272 ) \nC3939( V238 V273 ) C3940( V238 V284 ) C3941( V238 V287 ) C3942( V238 V294 ) C3957( V241 V271 ) C3958( V241 V272 ) \nC3959( V241 V273 ) C3960( V241 V284 ) C3961( V241 V285 ) C3962( V241 V286 ) C3963( V241 V287 ) C3964( V241 V292 ) \nC3965( V241 V294 ) C4009( V251 V264 ) C4010( V251 V266 ) C4011( V251 V268 ) C4053( V264 V266 ) C4054( V264 V268 ) \nC4055( V264 V284 ) C4058( V266 V268 ) C4059( V266 V269 ) C4063( V268 V292 ) C4064( V269 V270 ) C4065( V270 V286 ) \nC4067( V271 V286 ) C4068( V271 V294 ) C4069( V272 V273 ) C4071( V272 V284 ) C4072( V272 V287 ) C4074( V273 V284 ) \nC4075( V273 V287 ) C4093( V284 V287 ) C4094( V285 V292 ) C4096( V286 V294 ) "];28-&gt;40[label="46: V22 V30 V38 V63 V69 \nV83 V87 V88 V94 V101 V105 \nV107 V110 V124 V134 V138 V156 \nV157 V166 V179 V180 V184 V185 \nV203 V205 V217 V218 V222 V228 \nV235 V238 V251 V264 V266 V268 \nV269 V270 V271 V272 V273 V284 \nV285 V286 V287 V292 V294 \n228: C401 ,C403 ,C404 ,C408 ,C409 ,\nC414 ,C420 ,C421 ,C423 ,C617 ,C621 ,\nC628 ,C629 ,C630 ,C631 ,C636 ,C637 ,\nC639 ,C828 ,C832 ,C834 ,C835 ,C837 ,\nC844 ,C846 ,C848 ,C849 ,C851 ,C1430 ,\nC1434 ,C1438 ,C1439 ,C1443 ,C1445 ,C1448 ,\nC1449 ,C1450 ,C1569 ,C1572 ,C1573 ,C1576 ,\nC1579 ,C1582 ,C1586 ,C1587 ,C1877 ,C1879 ,\nC1880 ,C1883 ,C1884 ,C1887 ,C1892 ,C1893 ,\nC1966 ,C1968 ,C1971 ,C1977 ,C1978 ,C1979 ,\nC1981 ,C1982 ,C1983 ,C1984 ,C1985 ,C1991 ,\nC1992 ,C1996 ,C1997 ,C2003 ,C2004 ,C2005 ,\nC2006 ,C2111 ,C2114 ,C2124 ,C2125 ,C2129 ,\nC2130 ,C2131 ,C2237 ,C2238 ,C2242 ,C2244 ,\nC2251 ,C2252 ,C2314 ,C2315 ,C2317 ,C2319 ,\nC2320 ,C2321 ,C2322 ,C2324 ,C2328 ,C2330 ,\nC2331 ,C2332 ,C2355 ,C2359 ,C2364 ,C2366 ,\nC2369 ,C2370 ,C2371 ,C2372 ,C2373 ,C2412 ,\nC2413 ,C2415 ,C2423 ,C2425 ,C2426 ,C2427 ,\nC2428 ,C2634 ,C2641 ,C2644 ,C2647 ,C2648 ,\nC2818 ,C2820 ,C2828 ,C2829 ,C2830 ,C2831 ,\nC2832 ,C2889 ,C2894 ,C2895 ,C3147 ,C3149 ,\nC3150 ,C3152 ,C3153 ,C3159 ,C3160 ,C3162 ,\nC3163 ,C3167 ,C3168 ,C3174 ,C3178 ,C3179 ,\nC3181 ,C3182 ,C3276 ,C3281 ,C3283 ,C3287 ,\nC3288 ,C3423 ,C3424 ,C3427 ,C3428 ,C3429 ,\nC3433 ,C3437 ,C3440 ,C3441 ,C3442 ,C3443 ,\nC3444 ,C3484 ,C3487 ,C3488 ,C3495 ,C3497 ,\nC3498 ,C3500 ,C3501 ,C3653 ,C3655 ,C3656 ,\nC3658 ,C3665 ,C3667 ,C3669 ,C3683 ,C3684 ,\nC3690 ,C3692 ,C3694 ,C3781 ,C3786 ,C3787 ,\nC3788 ,C3789 ,C3793 ,C3794 ,C3795 ,C3798 ,\nC3817 ,C3825 ,C3826 ,C3867 ,C3868 ,C3870 ,\nC3871 ,C3920 ,C3922 ,C3923 ,C3924 ,C3938 ,\nC3939 ,C3940 ,C3941 ,C3942 ,C4009 ,C4010 ,\nC4011 ,C4053 ,C4054 ,C4055 ,C4058 ,C4059 ,\nC4063 ,C4064 ,C4065 ,C4067 ,C4068 ,C4069 ,\nC4071 ,C4072 ,C4074 ,C4075 ,C4093 ,C4094 ,\nC4096 ,"];41[shape=box, label="id:41 level: 6\n65: V22 V25 V26 V29 V31 \nV32 V36 V38 V41 V45 V48 \nV49 V55 V58 V59 V67 V68 \nV72 V80 V81 V82 V84 V87 \nV91 V100 V101 V106 V109 V112 \nV115 V123 V124 V142 V149 V150 \nV151 V153 V167 V174 V190 V197 \nV206 V214 V220 V221 V225 V237 \nV238 V243 V244 V250 V251 V253 \nV254 V259 V262 V263 V267 V272 \nV274 V277 V281 V290 V295 V296 \n387: C396( V22 V29 ) C397( V22 V31 ) C399( V22 V58 ) C402( V22 V80 ) C404( V22 V101 ) \nC405( V22 V109 ) C406( V22 V115 ) C408( V22 V124 ) C410( V22 V149 ) C416( V22 V221 ) C419( V22 V267 ) \nC480( V25 V26 ) C481( V25 V29 ) C482( V25 V36 ) C483( V25 V45 ) C484( V25 V48 ) C485( V25 V55 ) \nC486( V25 V59 ) C487( V25 V72 ) C488( V25 V82 ) C489( V25 V84 ) C490( V25 V87 ) C491( V25 V100 ) \nC492( V25 V106 ) C493( V25 V112 ) C495( V25 V167 ) C497( V25 V221 ) C498( V25 V225 ) C499( V25 V238 ) \nC500( V25 V243 ) C501( V25 V244 ) C502( V25 V253 ) C504( V25 V259 ) C505( V25 V272 ) C506( V25 V277 ) \nC507( V25 V295 ) C508( V26 V29 ) C509( V26 V45 ) C510( V26 V59 ) C514( V26 V100 ) C515( V26 V101 ) \nC518( V26 V142 ) C525( V26 V221 ) C528( V26 V243 ) C529( V26 V244 ) C530( V26 V253 ) C532( V26 V259 ) \nC591( V29 V45 ) C592( V29 V59 ) C594( V29 V100 ) C603( V29 V221 ) C607( V29 V243 ) C608( V29 V244 ) \nC609( V29 V253 ) C611( V29 V259 ) C641( V31 V58 ) C642( V31 V67 ) C643( V31 V68 ) C645( V31 V80 ) \nC646( V31 V81 ) C648( V31 V101 ) C649( V31 V109 ) C650( V31 V115 ) C653( V31 V124 ) C654( V31 V142 ) \nC655( V31 V149 ) C656( V31 V150 ) C657( V31 V151 ) C660( V31 V174 ) C662( V31 V221 ) C664( V31 V262 ) \nC665( V31 V267 ) C666( V31 V290 ) C668( V32 V41 ) C670( V32 V49 ) C674( V32 V106 ) C676( V32 V115 ) \nC680( V32 V151 ) C683( V32 V190 ) C684( V32 V197 ) C687( V32 V206 ) C688( V32 V214 ) C690( V32 V237 ) \nC692( V32 V267 ) C775( V36 V48 ) C777( V36 V55 ) C779( V36 V72 ) C780( V36 V82 ) C781( V36 V87 ) \nC795( V36 V238 ) C796( V36 V272 ) C799( V36 V295 ) C827( V38 V48 ) C829( V38 V72 ) C830( V38 V80 ) \nC831( V38 V81 ) C832( V38 V87 ) C833( V38 V91 ) C840( V38 V153 ) C845( V38 V243 ) C846( V38 V251 ) \nC847( V38 V263 ) C850( V38 V267 ) C852( V38 V274 ) C856( V38 V296 ) C902( V41 V49 ) C906( V41 V106 ) \nC910( V41 V151 ) C911( V41 V190 ) C913( V41 V197 ) C916( V41 V206 ) C917( V41 V225 ) C919( V41 V237 ) \nC922( V41 V253 ) C923( V41 V267 ) C925( V41 V296 ) C1003( V45 V59 ) C1004( V45 V84 ) C1005( V45 V100 ) \nC1006( V45 V106 ) C1007( V45 V112 ) C1010( V45 V153 ) C1012( V45 V167 ) C1015( V45 V221 ) C1016( V45 V225 ) \nC1018( V45 V237 ) C1019( V45 V243 ) C1020( V45 V244 ) C1021( V45 V253 ) C1023( V45 V259 ) C1024( V45 V277 ) \nC1072( V48 V55 ) C1073( V48 V72 ) C1074( V48 V81 ) C1075( V48 V82 ) C1076( V48 V87 ) C1077( V48 V91 ) \nC1081( V48 V153 ) C1087( V48 V238 ) C1088( V48 V243 ) C1089( V48 V262 ) C1090( V48 V263 ) C1091( V48 V267 ) \nC1092( V48 V272 ) C1093( V48 V274 ) C1094( V48 V295 ) C1095( V48 V296 ) C1096( V49 V58 ) C1099( V49 V106 ) \nC1104( V49 V151 ) C1105( V49 V190 ) C1107( V49 V197 ) C1109( V49 V206 ) C1111( V49 V237 ) C1114( V49 V253 ) \nC1117( V49 V267 ) C1118( V49 V296 ) C1238( V55 V59 ) C1239( V55 V72 ) C1241( V55 V82 ) C1242( V55 V87 ) \nC1254( V55 V238 ) C1257( V55 V250 ) C1259( V55 V272 ) C1260( V55 V295 ) C1309( V58 V80 ) C1313( V58 V101 ) \nC1314( V58 V109 ) C1316( V58 V115 ) C1320( V58 V149 ) C1321( V58 V221 ) C1330( V58 V267 ) C1332( V59 V82 ) \nC1334( V59 V100 ) C1345( V59 V221 ) C1346( V59 V244 ) C1347( V59 V250 ) C1348( V59 V253 ) C1351( V59 V259 ) \nC1352( V59 V262 ) C1522( V67 V124 ) C1524( V67 V142 ) C1527( V67 V150 ) C1528( V67 V151 ) C1532( V67 V174 ) \nC1535( V67 V220 ) C1538( V67 V262 ) C1540( V67 V290 ) C1542( V68 V81 ) C1547( V68 V123 ) C1551( V68 V149 ) \nC1556( V68 V214 ) C1558( V68 V220 ) C1560( V68 V250 ) C1561( V68 V251 ) C1562( V68 V254 ) C1565( V68 V281 ) \nC1638( V72 V80 ) C1639( V72 V82 ) C1641( V72 V87 ) C1649( V72 V221 ) C1652( V72 V238 ) C1653( V72 V259 ) \nC1655( V72 V272 ) C1659( V72 V295 ) C1811( V80 V101 ) C1812( V80 V109 ) C1813( V80 V115 ) C1817( V80 V149 ) \nC1826( V80 V221 ) C1829( V80 V267 ) C1833( V81 V91 ) C1839( V81 V150 ) C1840( V81 V153 ) C1849( V81 V237 ) \nC1850( V81 V243 ) C1851( V81 V263 ) C1852( V81 V267 ) C1853( V81 V274 ) C1854( V81 V296 ) C1856( V82 V87 ) \nC1867( V82 V238 ) C1871( V82 V262 ) C1872( V82 V272 ) C1874( V82 V295 ) C1898( V84 V106 ) C1899( V84 V112 ) \nC1906( V84 V167 ) C1910( V84 V190 ) C1913( V84 V225 ) C1914( V84 V243 ) C1916( V84 V274 ) C1917( V84 V277 ) \nC1967( V87 V100 ) C1974( V87 V225 ) C1978( V87 V238 ) C1979( V87 V251 ) C1984( V87 V272 ) C1986( V87 V295 ) \nC2049( V91 V153 ) C2056( V91 V243 ) C2057( V91 V251 ) C2058( V91 V263 ) C2060( V91 V267 ) C2061( V91 V274 ) \nC2064( V91 V296 ) C2224( V100 V221 ) C2225( V100 V225 ) C2228( V100 V244 ) C2229( V100 V253 ) C2232( V100 V259 ) \nC2235( V101 V109 ) C2236( V101 V115 ) C2237( V101 V124 ) C2239( V101 V142 ) C2240( V101 V149 ) C2247( V101 V221 ) \nC2250( V101 V267 ) C2334( V106 V112 ) C2337( V106 V151 ) C2338( V106 V167 ) C2339( V106 V174 ) C2340( V106 V190 ) \nC2342( V106 V197 ) C2345( V106 V206 ) C2346( V106 V225 ) C2347( V106 V237 ) C2348( V106 V243 ) C2350( V106 V267 ) \nC2352( V106 V277 ) C2393( V109 V115 ) C2394( V109 V123 ) C2397( V109 V149 ) C2402( V109 V221 ) C2408( V109 V267 ) \nC2455( V112 V167 ) C2459( V112 V225 ) C2460( V112 V243 ) C2464( V112 V277 ) C2497( V115 V149 ) C2500( V115 V221 ) \nC2503( V115 V267 ) C2623( V123 V214 ) C2624( V123 V220 ) C2626( V123 V250 ) C2627( V123 V251 ) C2628( V123 V254 ) \nC2631( V123 V281 ) C2632( V123 V295 ) C2635( V124 V142 ) C2636( V124 V150 ) C2637( V124 V151 ) C2639( V124 V174 ) \nC2646( V124 V262 ) C2649( V124 V277 ) C2651( V124 V290 ) C2946( V142 V150 ) C2947( V142 V151 ) C2951( V142 V174 ) \nC2957( V142 V262 ) C2961( V142 V290 ) C3051( V149 V221 ) C3055( V149 V259 ) C3057( V149 V267 ) C3060( V150 V151 ) \nC3063( V150 V174 ) C3072( V150 V237 ) C3074( V150 V262 ) C3075( V150 V290 ) C3077( V151 V174 ) C3079( V151 V190 ) \nC3081( V151 V197 ) C3083( V151 V206 ) C3084( V151 V237 ) C3086( V151 V262 ) C3088( V151 V267 ) C3090( V151 V290 ) \nC3113( V153 V237 ) C3114( V153 V243 ) C3115( V153 V244 ) C3116( V153 V263 ) C3117( V153 V267 ) C3118( V153 V274 ) \nC3120( V153 V296 ) C3295( V167 V225 ) C3297( V167 V243 ) C3299( V167 V277 ) C3379( V174 V262 ) C3381( V174 V290 ) \nC3534( V190 V197 ) C3537( V190 V206 ) C3538( V190 V225 ) C3540( V190 V237 ) C3542( V190 V267 ) C3600( V197 V206 ) \nC3603( V197 V237 ) C3605( V197 V254 ) C3606( V197 V267 ) C3700( V206 V237 ) C3703( V206 V263 ) C3704( V206 V267 ) \nC3762( V214 V220 ) C3765( V214 V250 ) C3766( V214 V251 ) C3767( V214 V254 ) C3768( V214 V281 ) C3804( V220 V250 ) \nC3805( V220 V251 ) C3807( V220 V254 ) C3808( V220 V281 ) C3811( V221 V244 ) C3812( V221 V253 ) C3814( V221 V259 ) \nC3815( V221 V267 ) C3845( V225 V243 ) C3847( V225 V277 ) C3932( V237 V244 ) C3933( V237 V267 ) C3937( V238 V250 ) \nC3938( V238 V272 )</w:t>
      </w:r>
    </w:p>
    <w:p>
      <w:pPr>
        <w:pStyle w:val="PreformattedText"/>
        <w:bidi w:val="0"/>
        <w:spacing w:before="0" w:after="0"/>
        <w:jc w:val="left"/>
        <w:rPr/>
      </w:pPr>
      <w:r>
        <w:rPr/>
        <w:t xml:space="preserve"> </w:t>
      </w:r>
      <w:r>
        <w:rPr/>
        <w:t>C3943( V238 V295 ) C3971( V243 V263 ) C3972( V243 V267 ) C3974( V243 V274 ) C3975( V243 V277 ) \nC3976( V243 V296 ) C3977( V244 V253 ) C3979( V244 V259 ) C4004( V250 V251 ) C4005( V250 V254 ) C4006( V250 V281 ) \nC4008( V251 V254 ) C4012( V251 V281 ) C4020( V253 V259 ) C4022( V253 V296 ) C4023( V254 V281 ) C4047( V262 V290 ) \nC4048( V263 V267 ) C4050( V263 V274 ) C4052( V263 V296 ) C4060( V267 V274 ) C4061( V267 V296 ) C4073( V272 V295 ) \nC4076( V274 V281 ) C4077( V274 V296 ) C4083( V277 V290 ) C4089( V281 V296 ) "];29-&gt;41[label="63: V22 V26 V29 V31 V32 \nV36 V38 V41 V45 V48 V49 \nV55 V58 V59 V67 V68 V72 \nV80 V81 V82 V84 V87 V91 \nV100 V101 V106 V109 V112 V115 \nV123 V124 V142 V149 V150 V151 \nV153 V167 V174 V190 V197 V206 \nV214 V220 V221 V225 V237 V238 \nV243 V244 V250 V251 V253 V254 \nV259 V262 V263 V272 V274 V277 \nV281 V290 V295 V296 \n335: C396 ,C397 ,C399 ,C402 ,C404 ,\nC405 ,C406 ,C408 ,C410 ,C416 ,C508 ,\nC509 ,C510 ,C514 ,C515 ,C518 ,C525 ,\nC528 ,C529 ,C530 ,C532 ,C591 ,C592 ,\nC594 ,C603 ,C607 ,C608 ,C609 ,C611 ,\nC641 ,C642 ,C643 ,C645 ,C646 ,C648 ,\nC649 ,C650 ,C653 ,C654 ,C655 ,C656 ,\nC657 ,C660 ,C662 ,C664 ,C666 ,C668 ,\nC670 ,C674 ,C676 ,C680 ,C683 ,C684 ,\nC687 ,C688 ,C690 ,C775 ,C777 ,C779 ,\nC780 ,C781 ,C795 ,C796 ,C799 ,C827 ,\nC829 ,C830 ,C831 ,C832 ,C833 ,C840 ,\nC845 ,C846 ,C847 ,C852 ,C856 ,C902 ,\nC906 ,C910 ,C911 ,C913 ,C916 ,C917 ,\nC919 ,C922 ,C925 ,C1003 ,C1004 ,C1005 ,\nC1006 ,C1007 ,C1010 ,C1012 ,C1015 ,C1016 ,\nC1018 ,C1019 ,C1020 ,C1021 ,C1023 ,C1024 ,\nC1072 ,C1073 ,C1074 ,C1075 ,C1076 ,C1077 ,\nC1081 ,C1087 ,C1088 ,C1089 ,C1090 ,C1092 ,\nC1093 ,C1094 ,C1095 ,C1096 ,C1099 ,C1104 ,\nC1105 ,C1107 ,C1109 ,C1111 ,C1114 ,C1118 ,\nC1238 ,C1239 ,C1241 ,C1242 ,C1254 ,C1257 ,\nC1259 ,C1260 ,C1309 ,C1313 ,C1314 ,C1316 ,\nC1320 ,C1321 ,C1332 ,C1334 ,C1345 ,C1346 ,\nC1347 ,C1348 ,C1351 ,C1352 ,C1522 ,C1524 ,\nC1527 ,C1528 ,C1532 ,C1535 ,C1538 ,C1540 ,\nC1542 ,C1547 ,C1551 ,C1556 ,C1558 ,C1560 ,\nC1561 ,C1562 ,C1565 ,C1638 ,C1639 ,C1641 ,\nC1649 ,C1652 ,C1653 ,C1655 ,C1659 ,C1811 ,\nC1812 ,C1813 ,C1817 ,C1826 ,C1833 ,C1839 ,\nC1840 ,C1849 ,C1850 ,C1851 ,C1853 ,C1854 ,\nC1856 ,C1867 ,C1871 ,C1872 ,C1874 ,C1898 ,\nC1899 ,C1906 ,C1910 ,C1913 ,C1914 ,C1916 ,\nC1917 ,C1967 ,C1974 ,C1978 ,C1979 ,C1984 ,\nC1986 ,C2049 ,C2056 ,C2057 ,C2058 ,C2061 ,\nC2064 ,C2224 ,C2225 ,C2228 ,C2229 ,C2232 ,\nC2235 ,C2236 ,C2237 ,C2239 ,C2240 ,C2247 ,\nC2334 ,C2337 ,C2338 ,C2339 ,C2340 ,C2342 ,\nC2345 ,C2346 ,C2347 ,C2348 ,C2352 ,C2393 ,\nC2394 ,C2397 ,C2402 ,C2455 ,C2459 ,C2460 ,\nC2464 ,C2497 ,C2500 ,C2623 ,C2624 ,C2626 ,\nC2627 ,C2628 ,C2631 ,C2632 ,C2635 ,C2636 ,\nC2637 ,C2639 ,C2646 ,C2649 ,C2651 ,C2946 ,\nC2947 ,C2951 ,C2957 ,C2961 ,C3051 ,C3055 ,\nC3060 ,C3063 ,C3072 ,C3074 ,C3075 ,C3077 ,\nC3079 ,C3081 ,C3083 ,C3084 ,C3086 ,C3090 ,\nC3113 ,C3114 ,C3115 ,C3116 ,C3118 ,C3120 ,\nC3295 ,C3297 ,C3299 ,C3379 ,C3381 ,C3534 ,\nC3537 ,C3538 ,C3540 ,C3600 ,C3603 ,C3605 ,\nC3700 ,C3703 ,C3762 ,C3765 ,C3766 ,C3767 ,\nC3768 ,C3804 ,C3805 ,C3807 ,C3808 ,C3811 ,\nC3812 ,C3814 ,C3845 ,C3847 ,C3932 ,C3937 ,\nC3938 ,C3943 ,C3971 ,C3974 ,C3975 ,C3976 ,\nC3977 ,C3979 ,C4004 ,C4005 ,C4006 ,C4008 ,\nC4012 ,C4020 ,C4022 ,C4023 ,C4047 ,C4050 ,\nC4052 ,C4073 ,C4076 ,C4077 ,C4083 ,C4089 ,"];42[shape=box, label="id:42 level: 6\n36: V26 V27 V37 V44 V54 \nV60 V62 V63 V64 V67 V75 \nV81 V100 V101 V105 V108 V110 \nV114 V119 V134 V142 V150 V157 \nV158 V166 V180 V185 V189 V209 \nV219 V220 V226 V234 V237 V260 \nV265 \n199: C511( V26 V62 ) C512( V26 V75 ) C514( V26 V100 ) C515( V26 V101 ) C518( V26 V142 ) \nC520( V26 V157 ) C521( V26 V158 ) C522( V26 V189 ) C524( V26 V219 ) C527( V26 V234 ) C533( V26 V265 ) \nC538( V27 V54 ) C539( V27 V64 ) C540( V27 V67 ) C543( V27 V105 ) C544( V27 V114 ) C546( V27 V134 ) \nC551( V27 V166 ) C555( V27 V189 ) C557( V27 V220 ) C559( V27 V226 ) C800( V37 V44 ) C802( V37 V60 ) \nC803( V37 V63 ) C804( V37 V64 ) C809( V37 V100 ) C810( V37 V108 ) C811( V37 V114 ) C813( V37 V119 ) \nC820( V37 V260 ) C977( V44 V64 ) C978( V44 V81 ) C980( V44 V110 ) C986( V44 V150 ) C988( V44 V180 ) \nC990( V44 V185 ) C992( V44 V209 ) C995( V44 V219 ) C996( V44 V226 ) C997( V44 V234 ) C998( V44 V237 ) \nC1211( V54 V64 ) C1212( V54 V67 ) C1215( V54 V105 ) C1220( V54 V134 ) C1221( V54 V150 ) C1226( V54 V166 ) \nC1228( V54 V189 ) C1233( V54 V220 ) C1234( V54 V226 ) C1353( V60 V63 ) C1354( V60 V64 ) C1359( V60 V100 ) \nC1361( V60 V108 ) C1363( V60 V114 ) C1364( V60 V119 ) C1372( V60 V260 ) C1402( V62 V75 ) C1404( V62 V101 ) \nC1408( V62 V142 ) C1410( V62 V157 ) C1411( V62 V158 ) C1414( V62 V189 ) C1417( V62 V219 ) C1421( V62 V265 ) \nC1427( V63 V64 ) C1431( V63 V100 ) C1433( V63 V108 ) C1434( V63 V110 ) C1435( V63 V114 ) C1436( V63 V119 ) \nC1438( V63 V166 ) C1447( V63 V260 ) C1451( V64 V67 ) C1453( V64 V81 ) C1454( V64 V100 ) C1455( V64 V105 ) \nC1456( V64 V108 ) C1457( V64 V110 ) C1458( V64 V114 ) C1459( V64 V119 ) C1460( V64 V134 ) C1461( V64 V150 ) \nC1462( V64 V166 ) C1463( V64 V180 ) C1464( V64 V185 ) C1465( V64 V189 ) C1466( V64 V209 ) C1467( V64 V219 ) \nC1468( V64 V220 ) C1469( V64 V226 ) C1470( V64 V234 ) C1471( V64 V237 ) C1472( V64 V260 ) C1521( V67 V105 ) \nC1523( V67 V134 ) C1524( V67 V142 ) C1527( V67 V150 ) C1530( V67 V166 ) C1534( V67 V189 ) C1535( V67 V220 ) \nC1536( V67 V226 ) C1706( V75 V101 ) C1709( V75 V142 ) C1712( V75 V157 ) C1713( V75 V158 ) C1714( V75 V189 ) \nC1717( V75 V219 ) C1723( V75 V265 ) C1835( V81 V110 ) C1839( V81 V150 ) C1843( V81 V180 ) C1844( V81 V185 ) \nC1845( V81 V209 ) C1847( V81 V219 ) C1848( V81 V234 ) C1849( V81 V237 ) C2219( V100 V108 ) C2220( V100 V114 ) \nC2221( V100 V119 ) C2226( V100 V226 ) C2233( V100 V260 ) C2239( V101 V142 ) C2242( V101 V157 ) C2243( V101 V158 ) \nC2245( V101 V189 ) C2246( V101 V219 ) C2249( V101 V265 ) C2314( V105 V134 ) C2317( V105 V166 ) C2318( V105 V189 ) \nC2323( V105 V220 ) C2325( V105 V226 ) C2327( V105 V265 ) C2376( V108 V114 ) C2377( V108 V119 ) C2391( V108 V260 ) \nC2411( V110 V150 ) C2412( V110 V157 ) C2413( V110 V180 ) C2415( V110 V185 ) C2418( V110 V209 ) C2419( V110 V219 ) \nC2421( V110 V234 ) C2422( V110 V237 ) C2480( V114 V119 ) C2492( V114 V260 ) C2558( V119 V185 ) C2564( V119 V260 ) \nC2818( V134 V166 ) C2821( V134 V189 ) C2826( V134 V220 ) C2827( V134 V226 ) C2946( V142 V150 ) C2948( V142 V157 ) \nC2949( V142 V158 ) C2953( V142 V189 ) C2955( V142 V219 ) C2958( V142 V265 ) C3065( V150 V180 ) C3066( V150 V185 ) \nC3069( V150 V209 ) C3070( V150 V219 ) C3071( V150 V234 ) C3072( V150 V237 ) C3164( V157 V158 ) C3167( V157 V180 ) \nC3168( V157 V185 ) C3169( V157 V189 ) C3170( V157 V209 ) C3173( V157 V219 ) C3177( V157 V265 ) C3185( V158 V189 ) \nC3188( V158 V219 ) C3191( V158 V265 ) C3277( V166 V189 ) C3280( V166 V220 ) C3282( V166 V226 ) C3429( V180 V185 ) \nC3431( V180 V209 ) C3432( V180 V219 ) C3435( V180 V234 ) C3436( V180 V237 ) C3490( V185 V209 ) C3491( V185 V219 ) \nC3493( V185 V234 ) C3494( V185 V237 ) C3529( V189 V219 ) C3530( V189 V220 ) C3531( V189 V226 ) C3532( V189 V265 ) \nC3719( V209 V219 ) C3722( V209 V234 ) C3723( V209 V237 ) C3799( V219 V234 ) C3800( V219 V237 ) C3801( V219 V265 ) \nC3802( V220 V226 ) C3913( V234 V237 ) "];30-&gt;42[label="35: V26 V27 V37 V44 V54 \nV60 V62 V63 V67 V75 V81 \nV100 V101 V105 V108 V110 V114 \nV119 V134 V142 V150 V157 V158 \nV166 V180 V185 V189 V209 V219 \nV220 V226 V234 V237 V260 V265 \n172: C511 ,C512 ,C514 ,C515 ,C518 ,\nC520 ,C521 ,C522 ,C524 ,C527 ,C533 ,\nC538 ,C540 ,C543 ,C544 ,C546 ,C551 ,\nC555 ,C557 ,C559 ,C800 ,C802 ,C803 ,\nC809 ,C810 ,C811 ,C813 ,C820 ,C978 ,\nC980 ,C986 ,C988 ,C990 ,C992 ,C995 ,\nC996 ,C997 ,C998 ,C1212 ,C1215 ,C1220 ,\nC1221 ,C1226 ,C1228 ,C1233 ,C1234 ,C1353 ,\nC1359 ,C1361 ,C1363 ,C1364 ,C1372 ,C1402 ,\nC1404 ,C1408 ,C1410 ,C1411 ,C1414 ,C1417 ,\nC1421 ,C1431 ,C1433 ,C1434 ,C1435 ,C1436 ,\nC1438 ,C1447 ,C1521 ,C1523 ,C1524 ,C1527 ,\nC1530 ,C1534 ,C1535 ,C1536 ,C1706 ,C1709 ,\nC1712 ,C1713 ,C1714 ,C1717 ,C1723 ,C1835 ,\nC1839 ,C1843 ,C1844 ,C1845 ,C1847 ,C1848 ,\nC1849 ,C2219 ,C2220 ,C2221 ,C2226 ,C2233 ,\nC2239 ,C2242 ,C2243 ,C2245 ,C2246 ,C2249 ,\nC2314 ,C2317 ,C2318 ,C2323 ,C2325 ,C2327 ,\nC2376 ,C2377 ,C2391 ,C2411 ,C2412 ,C2413 ,\nC2415 ,C2418 ,C2419 ,C2421 ,C2422 ,C2480 ,\nC2492 ,C2558 ,C2564 ,C2818 ,C2821 ,C2826 ,\nC2827 ,C2946 ,C2948 ,C2949 ,C2953 ,C2955 ,\nC2958 ,C3065 ,C3066 ,C3069 ,C3070 ,C3071 ,\nC3072 ,C3164 ,C3167 ,C3168 ,C3169 ,C3170 ,\nC3173 ,C3177 ,C3185 ,C3188 ,C3191 ,C3277 ,\nC3280 ,C3282 ,C3429 ,C3431 ,C3432 ,C3435 ,\nC3436 ,C3490 ,C3491 ,C3493 ,C3494 ,C3529 ,\nC3530 ,C3531 ,C3532 ,C3719 ,C3722 ,C3723 ,\nC3799 ,C3800 ,C3801 ,C3802 ,C3913 ,"];43[shape=box, label="id:43 level: 6\n49: V26 V29 V39 V41 V49 \nV50 V59 V75 V76 V82 V85 \nV86 V94 V98 V102 V103 V114 \nV116 V120 V126 V141 V146 V159 \nV173 V184 V191 V195 V197 V199 \nV217 V218 V219 V231 V234 V239 \nV240 V242 V243 V246 V253 V254 \nV255 V262 V272 V273 V283 V287 \nV289 V296 \n256: C508( V26 V29 ) C510( V26 V59 ) C512( V26 V75 ) C516( V26 V126 ) C517( V26 V141 ) \nC523( V26 V191 ) C524( V26 V219 ) C526( V26 V231 ) C527( V26 V234 ) C528( V26 V243 ) C530( V26 V253 ) \nC534( V26 V273 ) C592( V29 V59 ) C596( V29 V126 ) C597( V29 V141 ) C601( V29 V191 ) C605( V29 V231 ) \nC606( V29 V234 ) C607( V29 V243 ) C609( V29 V253 ) C612( V29 V273 ) C857( V39 V41 ) C860( V39 V49 ) \nC863( V39 V114 ) C865( V39 V120 ) C873( V39 V195 ) C877( V39 V240 ) C878( V39 V242 ) C880( V39 V253 ) \nC881( V39 V262 ) C882( V39 V296 ) C902( V41 V49 ) C904( V41 V85 ) C907( V41 V120 ) C912( V41 V195 ) \nC913( V41 V197 ) C920( V41 V240 ) C921( V41 V242 ) C922( V41 V253 ) C925( V41 V296 ) C1097( V49 V76 ) \nC1100( V49 V120 ) C1106( V49 V195 ) C1107( V49 V197 ) C1112( V49 V240 ) C1113( V49 V242 ) C1114( V49 V253 ) \nC1118( V49 V296 ) C1120( V50 V59 ) C1121( V50 V114 ) C1125( V50 V141 ) C1131( V50 V184 ) C1133( V50 V197 ) \nC1135( V50 V218 ) C1136( V50 V239 ) C1138( V50 V254 ) C1140( V50 V289 ) C1331( V59 V75 ) C1332( V59 V82 ) \nC1333( V59 V94 )</w:t>
      </w:r>
    </w:p>
    <w:p>
      <w:pPr>
        <w:pStyle w:val="PreformattedText"/>
        <w:bidi w:val="0"/>
        <w:spacing w:before="0" w:after="0"/>
        <w:jc w:val="left"/>
        <w:rPr/>
      </w:pPr>
      <w:r>
        <w:rPr/>
        <w:t xml:space="preserve"> </w:t>
      </w:r>
      <w:r>
        <w:rPr/>
        <w:t>C1335( V59 V103 ) C1338( V59 V141 ) C1339( V59 V146 ) C1343( V59 V191 ) C1348( V59 V253 ) \nC1349( V59 V255 ) C1352( V59 V262 ) C1703( V75 V82 ) C1705( V75 V94 ) C1707( V75 V103 ) C1710( V75 V146 ) \nC1715( V75 V191 ) C1717( V75 V219 ) C1719( V75 V240 ) C1721( V75 V255 ) C1722( V75 V262 ) C1725( V76 V86 ) \nC1727( V76 V102 ) C1730( V76 V146 ) C1734( V76 V173 ) C1735( V76 V199 ) C1739( V76 V234 ) C1740( V76 V246 ) \nC1745( V76 V272 ) C1746( V76 V283 ) C1747( V76 V287 ) C1857( V82 V94 ) C1858( V82 V103 ) C1859( V82 V146 ) \nC1861( V82 V191 ) C1869( V82 V255 ) C1871( V82 V262 ) C1872( V82 V272 ) C1920( V85 V86 ) C1922( V85 V98 ) \nC1925( V85 V116 ) C1928( V85 V146 ) C1930( V85 V159 ) C1936( V85 V217 ) C1937( V85 V219 ) C1943( V86 V98 ) \nC1944( V86 V116 ) C1946( V86 V146 ) C1949( V86 V159 ) C1955( V86 V217 ) C1956( V86 V219 ) C1960( V86 V246 ) \nC2110( V94 V103 ) C2112( V94 V116 ) C2116( V94 V146 ) C2120( V94 V191 ) C2121( V94 V199 ) C2126( V94 V255 ) \nC2128( V94 V262 ) C2179( V98 V116 ) C2180( V98 V120 ) C2182( V98 V146 ) C2185( V98 V159 ) C2189( V98 V217 ) \nC2190( V98 V219 ) C2192( V98 V239 ) C2196( V98 V289 ) C2257( V102 V146 ) C2262( V102 V173 ) C2267( V102 V199 ) \nC2268( V102 V234 ) C2269( V102 V246 ) C2272( V102 V272 ) C2273( V102 V283 ) C2274( V102 V287 ) C2277( V103 V146 ) \nC2279( V103 V159 ) C2281( V103 V173 ) C2284( V103 V191 ) C2286( V103 V255 ) C2287( V103 V262 ) C2485( V114 V184 ) \nC2487( V114 V197 ) C2488( V114 V218 ) C2490( V114 V239 ) C2491( V114 V254 ) C2493( V114 V262 ) C2494( V114 V289 ) \nC2508( V116 V146 ) C2511( V116 V159 ) C2513( V116 V199 ) C2515( V116 V217 ) C2516( V116 V219 ) C2571( V120 V195 ) \nC2574( V120 V239 ) C2575( V120 V240 ) C2576( V120 V242 ) C2578( V120 V253 ) C2581( V120 V296 ) C2672( V126 V141 ) \nC2676( V126 V184 ) C2677( V126 V191 ) C2678( V126 V195 ) C2683( V126 V231 ) C2684( V126 V234 ) C2685( V126 V243 ) \nC2687( V126 V273 ) C2932( V141 V191 ) C2938( V141 V231 ) C2939( V141 V234 ) C2940( V141 V239 ) C2941( V141 V243 ) \nC2944( V141 V273 ) C3007( V146 V159 ) C3008( V146 V173 ) C3009( V146 V191 ) C3010( V146 V199 ) C3011( V146 V217 ) \nC3012( V146 V219 ) C3013( V146 V234 ) C3014( V146 V246 ) C3015( V146 V255 ) C3016( V146 V262 ) C3017( V146 V272 ) \nC3018( V146 V283 ) C3019( V146 V287 ) C3194( V159 V217 ) C3195( V159 V219 ) C3359( V173 V199 ) C3361( V173 V218 ) \nC3362( V173 V234 ) C3364( V173 V246 ) C3365( V173 V272 ) C3367( V173 V283 ) C3369( V173 V287 ) C3479( V184 V195 ) \nC3481( V184 V197 ) C3484( V184 V218 ) C3485( V184 V239 ) C3486( V184 V254 ) C3489( V184 V289 ) C3546( V191 V231 ) \nC3547( V191 V234 ) C3548( V191 V240 ) C3549( V191 V242 ) C3550( V191 V243 ) C3552( V191 V255 ) C3553( V191 V262 ) \nC3554( V191 V273 ) C3584( V195 V240 ) C3585( V195 V242 ) C3587( V195 V253 ) C3590( V195 V296 ) C3601( V197 V218 ) \nC3604( V197 V239 ) C3605( V197 V254 ) C3608( V197 V289 ) C3621( V199 V234 ) C3622( V199 V246 ) C3626( V199 V272 ) \nC3628( V199 V283 ) C3629( V199 V287 ) C3781( V217 V218 ) C3782( V217 V219 ) C3785( V217 V242 ) C3787( V217 V273 ) \nC3790( V218 V239 ) C3792( V218 V254 ) C3796( V218 V289 ) C3799( V219 V234 ) C3889( V231 V234 ) C3890( V231 V243 ) \nC3895( V231 V273 ) C3897( V231 V283 ) C3914( V234 V243 ) C3915( V234 V246 ) C3916( V234 V272 ) C3917( V234 V273 ) \nC3918( V234 V283 ) C3919( V234 V287 ) C3945( V239 V254 ) C3949( V239 V289 ) C3950( V240 V242 ) C3953( V240 V253 ) \nC3956( V240 V296 ) C3967( V242 V253 ) C3968( V242 V273 ) C3970( V242 V296 ) C3973( V243 V273 ) C3976( V243 V296 ) \nC3986( V246 V272 ) C3987( V246 V283 ) C3988( V246 V287 ) C4022( V253 V296 ) C4024( V254 V289 ) C4025( V255 V262 ) \nC4069( V272 V273 ) C4070( V272 V283 ) C4072( V272 V287 ) C4075( V273 V287 ) C4092( V283 V287 ) "];30-&gt;43[label="48: V26 V29 V39 V41 V49 \nV50 V59 V75 V76 V82 V85 \nV86 V94 V98 V102 V103 V114 \nV116 V120 V126 V141 V159 V173 \nV184 V191 V195 V197 V199 V217 \nV218 V219 V231 V234 V239 V240 \nV242 V243 V246 V253 V254 V255 \nV262 V272 V273 V283 V287 V289 \nV296 \n232: C508 ,C510 ,C512 ,C516 ,C517 ,\nC523 ,C524 ,C526 ,C527 ,C528 ,C530 ,\nC534 ,C592 ,C596 ,C597 ,C601 ,C605 ,\nC606 ,C607 ,C609 ,C612 ,C857 ,C860 ,\nC863 ,C865 ,C873 ,C877 ,C878 ,C880 ,\nC881 ,C882 ,C902 ,C904 ,C907 ,C912 ,\nC913 ,C920 ,C921 ,C922 ,C925 ,C1097 ,\nC1100 ,C1106 ,C1107 ,C1112 ,C1113 ,C1114 ,\nC1118 ,C1120 ,C1121 ,C1125 ,C1131 ,C1133 ,\nC1135 ,C1136 ,C1138 ,C1140 ,C1331 ,C1332 ,\nC1333 ,C1335 ,C1338 ,C1343 ,C1348 ,C1349 ,\nC1352 ,C1703 ,C1705 ,C1707 ,C1715 ,C1717 ,\nC1719 ,C1721 ,C1722 ,C1725 ,C1727 ,C1734 ,\nC1735 ,C1739 ,C1740 ,C1745 ,C1746 ,C1747 ,\nC1857 ,C1858 ,C1861 ,C1869 ,C1871 ,C1872 ,\nC1920 ,C1922 ,C1925 ,C1930 ,C1936 ,C1937 ,\nC1943 ,C1944 ,C1949 ,C1955 ,C1956 ,C1960 ,\nC2110 ,C2112 ,C2120 ,C2121 ,C2126 ,C2128 ,\nC2179 ,C2180 ,C2185 ,C2189 ,C2190 ,C2192 ,\nC2196 ,C2262 ,C2267 ,C2268 ,C2269 ,C2272 ,\nC2273 ,C2274 ,C2279 ,C2281 ,C2284 ,C2286 ,\nC2287 ,C2485 ,C2487 ,C2488 ,C2490 ,C2491 ,\nC2493 ,C2494 ,C2511 ,C2513 ,C2515 ,C2516 ,\nC2571 ,C2574 ,C2575 ,C2576 ,C2578 ,C2581 ,\nC2672 ,C2676 ,C2677 ,C2678 ,C2683 ,C2684 ,\nC2685 ,C2687 ,C2932 ,C2938 ,C2939 ,C2940 ,\nC2941 ,C2944 ,C3194 ,C3195 ,C3359 ,C3361 ,\nC3362 ,C3364 ,C3365 ,C3367 ,C3369 ,C3479 ,\nC3481 ,C3484 ,C3485 ,C3486 ,C3489 ,C3546 ,\nC3547 ,C3548 ,C3549 ,C3550 ,C3552 ,C3553 ,\nC3554 ,C3584 ,C3585 ,C3587 ,C3590 ,C3601 ,\nC3604 ,C3605 ,C3608 ,C3621 ,C3622 ,C3626 ,\nC3628 ,C3629 ,C3781 ,C3782 ,C3785 ,C3787 ,\nC3790 ,C3792 ,C3796 ,C3799 ,C3889 ,C3890 ,\nC3895 ,C3897 ,C3914 ,C3915 ,C3916 ,C3917 ,\nC3918 ,C3919 ,C3945 ,C3949 ,C3950 ,C3953 ,\nC3956 ,C3967 ,C3968 ,C3970 ,C3973 ,C3976 ,\nC3986 ,C3987 ,C3988 ,C4022 ,C4024 ,C4025 ,\nC4069 ,C4070 ,C4072 ,C4075 ,C4092 ,"];44[shape=box, label="id:44 level: 6\n29: V0 V1 V3 V4 V5 \nV6 V7 V8 V9 V10 V11 \nV12 V13 V16 V18 V19 V20 \nV40 V46 V51 V96 V97 V123 \nV193 V201 V254 V263 V287 V295 \n176: C0( V0 V1 ) C2( V0 V4 ) C3( V0 V6 ) C4( V0 V8 ) C5( V0 V10 ) \nC6( V0 V11 ) C7( V0 V13 ) C10( V0 V16 ) C12( V0 V20 ) C13( V0 V40 ) C23( V0 V263 ) \nC27( V1 V3 ) C28( V1 V5 ) C29( V1 V7 ) C30( V1 V9 ) C31( V1 V10 ) C32( V1 V12 ) \nC35( V1 V16 ) C37( V1 V18 ) C38( V1 V19 ) C39( V1 V40 ) C40( V1 V46 ) C44( V1 V193 ) \nC47( V1 V263 ) C48( V1 V287 ) C71( V3 V4 ) C72( V3 V5 ) C73( V3 V6 ) C74( V3 V7 ) \nC75( V3 V8 ) C76( V3 V9 ) C77( V3 V11 ) C78( V3 V12 ) C81( V3 V16 ) C83( V3 V18 ) \nC84( V3 V19 ) C85( V3 V20 ) C86( V3 V51 ) C88( V3 V96 ) C89( V3 V123 ) C93( V3 V254 ) \nC95( V3 V295 ) C96( V4 V6 ) C97( V4 V7 ) C98( V4 V8 ) C99( V4 V12 ) C100( V4 V13 ) \nC104( V4 V19 ) C105( V4 V20 ) C106( V4 V51 ) C107( V4 V96 ) C108( V4 V97 ) C113( V4 V201 ) \nC115( V4 V254 ) C117( V5 V7 ) C118( V5 V9 ) C119( V5 V10 ) C120( V5 V11 ) C121( V5 V12 ) \nC122( V5 V16 ) C124( V5 V18 ) C125( V5 V19 ) C126( V5 V46 ) C132( V5 V193 ) C138( V5 V287 ) \nC140( V6 V7 ) C141( V6 V8 ) C142( V6 V9 ) C143( V6 V10 ) C144( V6 V11 ) C145( V6 V12 ) \nC146( V6 V13 ) C150( V6 V18 ) C151( V6 V19 ) C152( V6 V20 ) C153( V6 V51 ) C155( V6 V96 ) \nC156( V6 V123 ) C160( V6 V254 ) C162( V6 V295 ) C163( V7 V8 ) C164( V7 V9 ) C165( V7 V11 ) \nC166( V7 V12 ) C167( V7 V13 ) C170( V7 V16 ) C171( V7 V18 ) C172( V7 V19 ) C173( V7 V20 ) \nC175( V7 V97 ) C176( V7 V123 ) C179( V7 V201 ) C182( V7 V295 ) C183( V8 V10 ) C184( V8 V11 ) \nC185( V8 V12 ) C186( V8 V13 ) C190( V8 V19 ) C191( V8 V20 ) C192( V8 V51 ) C194( V8 V96 ) \nC195( V8 V97 ) C196( V8 V201 ) C200( V8 V254 ) C202( V9 V10 ) C203( V9 V11 ) C204( V9 V12 ) \nC205( V9 V16 ) C207( V9 V18 ) C208( V9 V19 ) C209( V9 V20 ) C210( V9 V46 ) C212( V9 V123 ) \nC214( V9 V193 ) C218( V9 V287 ) C219( V9 V295 ) C221( V10 V11 ) C222( V10 V13 ) C225( V10 V16 ) \nC227( V10 V40 ) C235( V10 V263 ) C240( V11 V12 ) C241( V11 V13 ) C242( V11 V16 ) C243( V11 V18 ) \nC244( V11 V19 ) C245( V11 V20 ) C248( V11 V123 ) C257( V11 V295 ) C259( V12 V13 ) C263( V12 V18 ) \nC264( V12 V19 ) C265( V12 V20 ) C266( V12 V46 ) C267( V12 V97 ) C268( V12 V123 ) C269( V12 V193 ) \nC270( V12 V201 ) C271( V12 V287 ) C272( V12 V295 ) C275( V13 V19 ) C276( V13 V20 ) C278( V13 V97 ) \nC283( V13 V201 ) C314( V16 V18 ) C315( V16 V40 ) C324( V16 V263 ) C338( V18 V19 ) C339( V18 V20 ) \nC340( V18 V46 ) C342( V18 V123 ) C345( V18 V193 ) C348( V18 V287 ) C349( V18 V295 ) C350( V19 V20 ) \nC351( V19 V46 ) C352( V19 V97 ) C353( V19 V123 ) C354( V19 V193 ) C355( V19 V201 ) C356( V19 V287 ) \nC357( V19 V295 ) C358( V20 V97 ) C360( V20 V123 ) C364( V20 V201 ) C367( V20 V295 ) C898( V40 V263 ) \nC1033( V46 V193 ) C1043( V46 V287 ) C1147( V51 V96 ) C1158( V51 V254 ) C2161( V96 V254 ) C2170( V97 V201 ) \nC2628( V123 V254 ) C2632( V123 V295 ) C3566( V193 V287 ) "];31-&gt;44[label="27: V0 V1 V3 V4 V5 \nV6 V7 V8 V9 V10 V11 \nV13 V16 V18 V20 V40 V46 \nV51 V96 V97 V123 V193 V201 \nV254 V263 V287 V295 \n137: C0 ,C2 ,C3 ,C4 ,C5 ,\nC6 ,C7 ,C10 ,C12 ,C13 ,C23 ,\nC27 ,C28 ,C29 ,C30 ,C31 ,C35 ,\nC37 ,C39 ,C40 ,C44 ,C47 ,C48 ,\nC71 ,C72 ,C73 ,C74 ,C75 ,C76 ,\nC77 ,C81 ,C83 ,C85 ,C86 ,C88 ,\nC89 ,C93 ,C95 ,C96 ,C97 ,C98 ,\nC100 ,C105 ,C106 ,C107 ,C108 ,C113 ,\nC115 ,C117 ,C118 ,C119 ,C120 ,C122 ,\nC124 ,C126 ,C132 ,C138 ,C140 ,C141 ,\nC142 ,C143 ,C144 ,C146 ,C150 ,C152 ,\nC153 ,C155 ,C156 ,C160 ,C162 ,C163 ,\nC164 ,C165 ,C167 ,C170 ,C171 ,C173 ,\nC175 ,C176 ,C179 ,C182 ,C183 ,C184 ,\nC186 ,C191 ,C192 ,C194 ,C195 ,C196 ,\nC200 ,C202 ,C203 ,C205 ,C207 ,C209 ,\nC210 ,C212 ,C214 ,C218 ,C219 ,C221 ,\nC222 ,C225 ,C227 ,C235 ,C241 ,C242 ,\nC243 ,C245 ,C248 ,C257 ,C276 ,C278 ,\nC283 ,C314 ,C315 ,C324 ,C339 ,C340 ,\nC342 ,C345 ,C348 ,C349 ,C358 ,C360 ,\nC364 ,C367 ,C898 ,C1033 ,C1043 ,C1147 ,\nC1158 ,C2161 ,C2170 ,C2628 ,C2632 ,C3566 ,"];45[shape=box, label="id:45 level: 7\n28: V28 V40 V49 V58 V66 \nV72 V76 V86 V92 V93 V121 \nV122 V136 V145 V156 V163 V170 \nV188 V221 V227 V232 V233 V247 \nV259 V261 V264 V269 V281 \n168: C562( V28 V40 ) C563( V28 V49 ) C564( V28 V58 ) C567( V28 V76 ) C568( V28 V86 ) \nC569( V28 V92 ) C572( V28 V136 ) C573( V28 V145 ) C582( V28 V232 ) C587( V28 V261 ) C588( V28</w:t>
      </w:r>
    </w:p>
    <w:p>
      <w:pPr>
        <w:pStyle w:val="PreformattedText"/>
        <w:bidi w:val="0"/>
        <w:spacing w:before="0" w:after="0"/>
        <w:jc w:val="left"/>
        <w:rPr/>
      </w:pPr>
      <w:r>
        <w:rPr/>
        <w:t xml:space="preserve"> </w:t>
      </w:r>
      <w:r>
        <w:rPr/>
        <w:t>V264 ) \nC883( V40 V49 ) C884( V40 V58 ) C886( V40 V76 ) C887( V40 V92 ) C889( V40 V136 ) C890( V40 V145 ) \nC894( V40 V232 ) C897( V40 V261 ) C899( V40 V264 ) C1096( V49 V58 ) C1097( V49 V76 ) C1098( V49 V92 ) \nC1101( V49 V136 ) C1102( V49 V145 ) C1110( V49 V232 ) C1115( V49 V261 ) C1116( V49 V264 ) C1308( V58 V76 ) \nC1311( V58 V92 ) C1318( V58 V136 ) C1319( V58 V145 ) C1321( V58 V221 ) C1322( V58 V232 ) C1327( V58 V261 ) \nC1328( V58 V264 ) C1495( V66 V72 ) C1496( V66 V76 ) C1499( V66 V86 ) C1505( V66 V145 ) C1506( V66 V156 ) \nC1507( V66 V163 ) C1512( V66 V221 ) C1513( V66 V227 ) C1514( V66 V247 ) C1516( V66 V259 ) C1518( V66 V269 ) \nC1637( V72 V76 ) C1640( V72 V86 ) C1643( V72 V145 ) C1644( V72 V156 ) C1645( V72 V163 ) C1649( V72 V221 ) \nC1651( V72 V227 ) C1653( V72 V259 ) C1654( V72 V269 ) C1725( V76 V86 ) C1726( V76 V92 ) C1728( V76 V136 ) \nC1729( V76 V145 ) C1732( V76 V156 ) C1733( V76 V163 ) C1736( V76 V221 ) C1737( V76 V227 ) C1738( V76 V232 ) \nC1741( V76 V259 ) C1742( V76 V261 ) C1743( V76 V264 ) C1744( V76 V269 ) C1945( V86 V145 ) C1948( V86 V156 ) \nC1950( V86 V163 ) C1957( V86 V221 ) C1958( V86 V227 ) C1963( V86 V259 ) C1964( V86 V269 ) C2065( V92 V93 ) \nC2068( V92 V121 ) C2069( V92 V122 ) C2070( V92 V136 ) C2071( V92 V145 ) C2072( V92 V170 ) C2075( V92 V188 ) \nC2076( V92 V227 ) C2077( V92 V232 ) C2078( V92 V233 ) C2079( V92 V247 ) C2080( V92 V261 ) C2081( V92 V264 ) \nC2083( V92 V281 ) C2087( V93 V121 ) C2088( V93 V122 ) C2092( V93 V145 ) C2095( V93 V170 ) C2096( V93 V188 ) \nC2099( V93 V227 ) C2101( V93 V233 ) C2102( V93 V247 ) C2103( V93 V261 ) C2107( V93 V281 ) C2582( V121 V122 ) \nC2585( V121 V145 ) C2590( V121 V170 ) C2592( V121 V188 ) C2595( V121 V227 ) C2597( V121 V233 ) C2598( V121 V247 ) \nC2600( V121 V281 ) C2603( V122 V145 ) C2604( V122 V170 ) C2607( V122 V188 ) C2611( V122 V227 ) C2612( V122 V233 ) \nC2613( V122 V247 ) C2616( V122 V281 ) C2851( V136 V145 ) C2856( V136 V232 ) C2859( V136 V261 ) C2860( V136 V264 ) \nC2991( V145 V156 ) C2992( V145 V163 ) C2993( V145 V170 ) C2994( V145 V188 ) C2995( V145 V221 ) C2996( V145 V227 ) \nC2997( V145 V232 ) C2998( V145 V233 ) C2999( V145 V247 ) C3000( V145 V259 ) C3001( V145 V261 ) C3002( V145 V264 ) \nC3003( V145 V269 ) C3004( V145 V281 ) C3146( V156 V163 ) C3154( V156 V221 ) C3155( V156 V227 ) C3158( V156 V259 ) \nC3159( V156 V269 ) C3241( V163 V188 ) C3244( V163 V221 ) C3245( V163 V227 ) C3247( V163 V259 ) C3249( V163 V269 ) \nC3323( V170 V188 ) C3325( V170 V227 ) C3326( V170 V233 ) C3328( V170 V247 ) C3329( V170 V261 ) C3330( V170 V281 ) \nC3521( V188 V227 ) C3522( V188 V233 ) C3523( V188 V247 ) C3525( V188 V281 ) C3810( V221 V227 ) C3814( V221 V259 ) \nC3816( V221 V269 ) C3854( V227 V233 ) C3856( V227 V247 ) C3857( V227 V259 ) C3858( V227 V269 ) C3859( V227 V281 ) \nC3901( V232 V261 ) C3902( V232 V264 ) C3908( V233 V247 ) C3911( V233 V281 ) C3993( V247 V281 ) C4041( V259 V269 ) \nC4043( V261 V264 ) "];32-&gt;45[label="27: V28 V40 V49 V58 V66 \nV72 V76 V86 V92 V93 V121 \nV122 V136 V156 V163 V170 V188 \nV221 V227 V232 V233 V247 V259 \nV261 V264 V269 V281 \n141: C562 ,C563 ,C564 ,C567 ,C568 ,\nC569 ,C572 ,C582 ,C587 ,C588 ,C883 ,\nC884 ,C886 ,C887 ,C889 ,C894 ,C897 ,\nC899 ,C1096 ,C1097 ,C1098 ,C1101 ,C1110 ,\nC1115 ,C1116 ,C1308 ,C1311 ,C1318 ,C1321 ,\nC1322 ,C1327 ,C1328 ,C1495 ,C1496 ,C1499 ,\nC1506 ,C1507 ,C1512 ,C1513 ,C1514 ,C1516 ,\nC1518 ,C1637 ,C1640 ,C1644 ,C1645 ,C1649 ,\nC1651 ,C1653 ,C1654 ,C1725 ,C1726 ,C1728 ,\nC1732 ,C1733 ,C1736 ,C1737 ,C1738 ,C1741 ,\nC1742 ,C1743 ,C1744 ,C1948 ,C1950 ,C1957 ,\nC1958 ,C1963 ,C1964 ,C2065 ,C2068 ,C2069 ,\nC2070 ,C2072 ,C2075 ,C2076 ,C2077 ,C2078 ,\nC2079 ,C2080 ,C2081 ,C2083 ,C2087 ,C2088 ,\nC2095 ,C2096 ,C2099 ,C2101 ,C2102 ,C2103 ,\nC2107 ,C2582 ,C2590 ,C2592 ,C2595 ,C2597 ,\nC2598 ,C2600 ,C2604 ,C2607 ,C2611 ,C2612 ,\nC2613 ,C2616 ,C2856 ,C2859 ,C2860 ,C3146 ,\nC3154 ,C3155 ,C3158 ,C3159 ,C3241 ,C3244 ,\nC3245 ,C3247 ,C3249 ,C3323 ,C3325 ,C3326 ,\nC3328 ,C3329 ,C3330 ,C3521 ,C3522 ,C3523 ,\nC3525 ,C3810 ,C3814 ,C3816 ,C3854 ,C3856 ,\nC3857 ,C3858 ,C3859 ,C3901 ,C3902 ,C3908 ,\nC3911 ,C3993 ,C4041 ,C4043 ,"];46[shape=box, label="id:46 level: 7\n27: V23 V54 V78 V85 V91 \nV93 V105 V106 V107 V112 V117 \nV126 V156 V160 V161 V166 V174 \nV193 V194 V202 V207 V222 V248 \nV256 V265 V276 V285 \n148: C427( V23 V85 ) C429( V23 V106 ) C430( V23 V107 ) C431( V23 V117 ) C432( V23 V126 ) \nC437( V23 V174 ) C442( V23 V193 ) C445( V23 V202 ) C448( V23 V248 ) C449( V23 V276 ) C1214( V54 V78 ) \nC1215( V54 V105 ) C1216( V54 V112 ) C1223( V54 V156 ) C1224( V54 V160 ) C1225( V54 V161 ) C1226( V54 V166 ) \nC1229( V54 V194 ) C1231( V54 V207 ) C1235( V54 V256 ) C1236( V54 V276 ) C1769( V78 V112 ) C1772( V78 V156 ) \nC1773( V78 V161 ) C1774( V78 V166 ) C1776( V78 V194 ) C1778( V78 V207 ) C1780( V78 V256 ) C1784( V78 V276 ) \nC1923( V85 V106 ) C1924( V85 V107 ) C1926( V85 V117 ) C1931( V85 V174 ) C1933( V85 V193 ) C1934( V85 V202 ) \nC1940( V85 V248 ) C1941( V85 V276 ) C2042( V91 V93 ) C2043( V91 V105 ) C2045( V91 V117 ) C2047( V91 V126 ) \nC2051( V91 V160 ) C2055( V91 V222 ) C2059( V91 V265 ) C2062( V91 V276 ) C2063( V91 V285 ) C2085( V93 V105 ) \nC2086( V93 V117 ) C2089( V93 V126 ) C2094( V93 V160 ) C2098( V93 V222 ) C2104( V93 V265 ) C2106( V93 V276 ) \nC2108( V93 V285 ) C2312( V105 V117 ) C2313( V105 V126 ) C2315( V105 V156 ) C2316( V105 V160 ) C2317( V105 V166 ) \nC2324( V105 V222 ) C2327( V105 V265 ) C2329( V105 V276 ) C2330( V105 V285 ) C2333( V106 V107 ) C2334( V106 V112 ) \nC2335( V106 V117 ) C2339( V106 V174 ) C2341( V106 V193 ) C2343( V106 V202 ) C2349( V106 V248 ) C2351( V106 V276 ) \nC2353( V107 V117 ) C2358( V107 V174 ) C2360( V107 V193 ) C2362( V107 V202 ) C2368( V107 V248 ) C2374( V107 V276 ) \nC2451( V112 V156 ) C2453( V112 V161 ) C2454( V112 V166 ) C2457( V112 V194 ) C2458( V112 V207 ) C2461( V112 V256 ) \nC2463( V112 V276 ) C2523( V117 V126 ) C2525( V117 V160 ) C2526( V117 V161 ) C2527( V117 V174 ) C2529( V117 V193 ) \nC2531( V117 V202 ) C2532( V117 V222 ) C2536( V117 V248 ) C2537( V117 V265 ) C2538( V117 V276 ) C2539( V117 V285 ) \nC2674( V126 V160 ) C2682( V126 V222 ) C2686( V126 V265 ) C2688( V126 V276 ) C2689( V126 V285 ) C3145( V156 V161 ) \nC3147( V156 V166 ) C3148( V156 V194 ) C3151( V156 V207 ) C3157( V156 V256 ) C3161( V156 V276 ) C3201( V160 V194 ) \nC3205( V160 V222 ) C3207( V160 V248 ) C3208( V160 V265 ) C3209( V160 V276 ) C3210( V160 V285 ) C3211( V161 V166 ) \nC3213( V161 V194 ) C3216( V161 V207 ) C3222( V161 V256 ) C3224( V161 V276 ) C3278( V166 V194 ) C3279( V166 V207 ) \nC3281( V166 V222 ) C3285( V166 V256 ) C3286( V166 V276 ) C3287( V166 V285 ) C3374( V174 V193 ) C3375( V174 V202 ) \nC3377( V174 V248 ) C3380( V174 V276 ) C3561( V193 V202 ) C3562( V193 V248 ) C3565( V193 V276 ) C3568( V194 V207 ) \nC3571( V194 V222 ) C3574( V194 V248 ) C3576( V194 V256 ) C3578( V194 V276 ) C3648( V202 V248 ) C3650( V202 V276 ) \nC3709( V207 V256 ) C3711( V207 V276 ) C3822( V222 V265 ) C3823( V222 V276 ) C3825( V222 V285 ) C3996( V248 V276 ) \nC4028( V256 V265 ) C4029( V256 V276 ) C4056( V265 V276 ) C4057( V265 V285 ) C4080( V276 V285 ) "];35-&gt;46[label="26: V23 V54 V78 V85 V91 \nV93 V105 V106 V107 V112 V117 \nV126 V156 V160 V161 V166 V174 \nV193 V194 V202 V207 V222 V248 \nV256 V265 V285 \n122: C427 ,C429 ,C430 ,C431 ,C432 ,\nC437 ,C442 ,C445 ,C448 ,C1214 ,C1215 ,\nC1216 ,C1223 ,C1224 ,C1225 ,C1226 ,C1229 ,\nC1231 ,C1235 ,C1769 ,C1772 ,C1773 ,C1774 ,\nC1776 ,C1778 ,C1780 ,C1923 ,C1924 ,C1926 ,\nC1931 ,C1933 ,C1934 ,C1940 ,C2042 ,C2043 ,\nC2045 ,C2047 ,C2051 ,C2055 ,C2059 ,C2063 ,\nC2085 ,C2086 ,C2089 ,C2094 ,C2098 ,C2104 ,\nC2108 ,C2312 ,C2313 ,C2315 ,C2316 ,C2317 ,\nC2324 ,C2327 ,C2330 ,C2333 ,C2334 ,C2335 ,\nC2339 ,C2341 ,C2343 ,C2349 ,C2353 ,C2358 ,\nC2360 ,C2362 ,C2368 ,C2451 ,C2453 ,C2454 ,\nC2457 ,C2458 ,C2461 ,C2523 ,C2525 ,C2526 ,\nC2527 ,C2529 ,C2531 ,C2532 ,C2536 ,C2537 ,\nC2539 ,C2674 ,C2682 ,C2686 ,C2689 ,C3145 ,\nC3147 ,C3148 ,C3151 ,C3157 ,C3201 ,C3205 ,\nC3207 ,C3208 ,C3210 ,C3211 ,C3213 ,C3216 ,\nC3222 ,C3278 ,C3279 ,C3281 ,C3285 ,C3287 ,\nC3374 ,C3375 ,C3377 ,C3561 ,C3562 ,C3568 ,\nC3571 ,C3574 ,C3576 ,C3648 ,C3709 ,C3822 ,\nC3825 ,C4028 ,C4057 ,"];47[shape=box, label="id:47 level: 7\n34: V21 V36 V42 V51 V61 \nV65 V67 V70 V95 V111 V125 \nV127 V128 V143 V147 V162 V165 \nV173 V176 V186 V187 V191 V201 \nV207 V212 V214 V218 V240 V242 \nV244 V268 V279 V285 V293 \n171: C369( V21 V51 ) C370( V21 V65 ) C371( V21 V67 ) C378( V21 V127 ) C380( V21 V143 ) \nC381( V21 V147 ) C384( V21 V165 ) C387( V21 V176 ) C394( V21 V268 ) C395( V21 V293 ) C778( V36 V61 ) \nC784( V36 V125 ) C785( V36 V127 ) C787( V36 V147 ) C789( V36 V173 ) C792( V36 V201 ) C794( V36 V218 ) \nC797( V36 V285 ) C798( V36 V293 ) C927( V42 V95 ) C929( V42 V111 ) C933( V42 V147 ) C938( V42 V176 ) \nC940( V42 V191 ) C944( V42 V240 ) C945( V42 V242 ) C946( V42 V244 ) C950( V42 V279 ) C1142( V51 V65 ) \nC1144( V51 V67 ) C1149( V51 V143 ) C1150( V51 V147 ) C1151( V51 V165 ) C1153( V51 V176 ) C1159( V51 V268 ) \nC1380( V61 V125 ) C1381( V61 V127 ) C1382( V61 V128 ) C1385( V61 V147 ) C1389( V61 V173 ) C1392( V61 V201 ) \nC1394( V61 V218 ) C1399( V61 V285 ) C1401( V61 V293 ) C1473( V65 V67 ) C1475( V65 V95 ) C1478( V65 V128 ) \nC1479( V65 V143 ) C1480( V65 V147 ) C1481( V65 V165 ) C1484( V65 V173 ) C1485( V65 V176 ) C1487( V65 V187 ) \nC1488( V65 V201 ) C1492( V65 V268 ) C1525( V67 V143 ) C1526( V67 V147 ) C1529( V67 V165 ) C1533( V67 V176 ) \nC1539( V67 V268 ) C1594( V70 V111 ) C1595( V70 V125 ) C1596( V70 V128 ) C1598( V70 V162 ) C1603( V70 V186 ) \nC1604( V70 V187 ) C1606( V70 V207 ) C1609( V70 V212 ) C1611( V70 V214 ) C2135( V95 V128 ) C2136( V95 V147 ) \nC2139( V95 V176 ) C2140( V95 V191 ) C2142( V95 V201 ) C2144( V95 V240 ) C2145( V95 V242 ) C2146( V95 V244 ) \nC2149( V95 V268 ) C2150( V95 V279 ) C2430( V111 V128 ) C2433( V111 V162 ) C2439( V111 V186 ) C2440( V111 V187 ) \nC2443( V111 V207 ) C2444( V111 V212 ) C2445( V111 V214 ) C2652(</w:t>
      </w:r>
    </w:p>
    <w:p>
      <w:pPr>
        <w:pStyle w:val="PreformattedText"/>
        <w:bidi w:val="0"/>
        <w:spacing w:before="0" w:after="0"/>
        <w:jc w:val="left"/>
        <w:rPr/>
      </w:pPr>
      <w:r>
        <w:rPr/>
        <w:t xml:space="preserve"> </w:t>
      </w:r>
      <w:r>
        <w:rPr/>
        <w:t>V125 V127 ) C2653( V125 V147 ) C2657( V125 V173 ) \nC2660( V125 V201 ) C2664( V125 V218 ) C2669( V125 V285 ) C2670( V125 V293 ) C2691( V127 V147 ) C2694( V127 V173 ) \nC2697( V127 V201 ) C2701( V127 V218 ) C2707( V127 V285 ) C2709( V127 V293 ) C2710( V128 V162 ) C2713( V128 V186 ) \nC2714( V128 V187 ) C2715( V128 V201 ) C2716( V128 V207 ) C2717( V128 V212 ) C2718( V128 V214 ) C2962( V143 V147 ) \nC2963( V143 V165 ) C2965( V143 V176 ) C2966( V143 V187 ) C2968( V143 V214 ) C2973( V143 V268 ) C3020( V147 V165 ) \nC3022( V147 V173 ) C3023( V147 V176 ) C3024( V147 V191 ) C3025( V147 V201 ) C3026( V147 V218 ) C3027( V147 V240 ) \nC3028( V147 V242 ) C3029( V147 V244 ) C3030( V147 V268 ) C3031( V147 V279 ) C3032( V147 V285 ) C3033( V147 V293 ) \nC3231( V162 V186 ) C3232( V162 V187 ) C3235( V162 V207 ) C3236( V162 V212 ) C3237( V162 V214 ) C3264( V165 V176 ) \nC3268( V165 V212 ) C3273( V165 V268 ) C3358( V173 V187 ) C3360( V173 V201 ) C3361( V173 V218 ) C3368( V173 V285 ) \nC3370( V173 V293 ) C3394( V176 V191 ) C3399( V176 V240 ) C3400( V176 V242 ) C3401( V176 V244 ) C3402( V176 V268 ) \nC3403( V176 V279 ) C3503( V186 V187 ) C3507( V186 V207 ) C3508( V186 V212 ) C3509( V186 V214 ) C3513( V187 V207 ) \nC3514( V187 V212 ) C3515( V187 V214 ) C3548( V191 V240 ) C3549( V191 V242 ) C3551( V191 V244 ) C3555( V191 V279 ) \nC3640( V201 V218 ) C3644( V201 V285 ) C3645( V201 V293 ) C3707( V207 V212 ) C3708( V207 V214 ) C3744( V212 V214 ) \nC3794( V218 V285 ) C3797( V218 V293 ) C3950( V240 V242 ) C3951( V240 V244 ) C3955( V240 V279 ) C3966( V242 V244 ) \nC3969( V242 V279 ) C3980( V244 V279 ) C4086( V279 V293 ) C4095( V285 V293 ) "];37-&gt;47[label="33: V21 V36 V42 V51 V61 \nV65 V67 V70 V95 V111 V125 \nV127 V128 V143 V162 V165 V173 \nV176 V186 V187 V191 V201 V207 \nV212 V214 V218 V240 V242 V244 \nV268 V279 V285 V293 \n147: C369 ,C370 ,C371 ,C378 ,C380 ,\nC384 ,C387 ,C394 ,C395 ,C778 ,C784 ,\nC785 ,C789 ,C792 ,C794 ,C797 ,C798 ,\nC927 ,C929 ,C938 ,C940 ,C944 ,C945 ,\nC946 ,C950 ,C1142 ,C1144 ,C1149 ,C1151 ,\nC1153 ,C1159 ,C1380 ,C1381 ,C1382 ,C1389 ,\nC1392 ,C1394 ,C1399 ,C1401 ,C1473 ,C1475 ,\nC1478 ,C1479 ,C1481 ,C1484 ,C1485 ,C1487 ,\nC1488 ,C1492 ,C1525 ,C1529 ,C1533 ,C1539 ,\nC1594 ,C1595 ,C1596 ,C1598 ,C1603 ,C1604 ,\nC1606 ,C1609 ,C1611 ,C2135 ,C2139 ,C2140 ,\nC2142 ,C2144 ,C2145 ,C2146 ,C2149 ,C2150 ,\nC2430 ,C2433 ,C2439 ,C2440 ,C2443 ,C2444 ,\nC2445 ,C2652 ,C2657 ,C2660 ,C2664 ,C2669 ,\nC2670 ,C2694 ,C2697 ,C2701 ,C2707 ,C2709 ,\nC2710 ,C2713 ,C2714 ,C2715 ,C2716 ,C2717 ,\nC2718 ,C2963 ,C2965 ,C2966 ,C2968 ,C2973 ,\nC3231 ,C3232 ,C3235 ,C3236 ,C3237 ,C3264 ,\nC3268 ,C3273 ,C3358 ,C3360 ,C3361 ,C3368 ,\nC3370 ,C3394 ,C3399 ,C3400 ,C3401 ,C3402 ,\nC3403 ,C3503 ,C3507 ,C3508 ,C3509 ,C3513 ,\nC3514 ,C3515 ,C3548 ,C3549 ,C3551 ,C3555 ,\nC3640 ,C3644 ,C3645 ,C3707 ,C3708 ,C3744 ,\nC3794 ,C3797 ,C3950 ,C3951 ,C3955 ,C3966 ,\nC3969 ,C3980 ,C4086 ,C4095 ,"];48[shape=box, label="id:48 level: 7\n33: V22 V29 V47 V54 V61 \nV62 V73 V104 V107 V121 V131 \nV133 V141 V150 V154 V160 V168 \nV177 V180 V206 V208 V209 V228 \nV229 V231 V239 V249 V263 V270 \nV271 V275 V280 V294 \n192: C396( V22 V29 ) C400( V22 V62 ) C407( V22 V121 ) C412( V22 V154 ) C413( V22 V168 ) \nC417( V22 V229 ) C421( V22 V270 ) C422( V22 V280 ) C423( V22 V294 ) C593( V29 V62 ) C595( V29 V121 ) \nC597( V29 V141 ) C598( V29 V154 ) C600( V29 V168 ) C604( V29 V229 ) C605( V29 V231 ) C613( V29 V280 ) \nC614( V29 V294 ) C1047( V47 V73 ) C1049( V47 V104 ) C1056( V47 V168 ) C1059( V47 V206 ) C1062( V47 V228 ) \nC1063( V47 V229 ) C1064( V47 V231 ) C1065( V47 V249 ) C1066( V47 V263 ) C1068( V47 V271 ) C1069( V47 V275 ) \nC1210( V54 V61 ) C1217( V54 V121 ) C1218( V54 V131 ) C1219( V54 V133 ) C1221( V54 V150 ) C1222( V54 V154 ) \nC1224( V54 V160 ) C1227( V54 V177 ) C1232( V54 V208 ) C1378( V61 V121 ) C1383( V61 V131 ) C1384( V61 V133 ) \nC1386( V61 V150 ) C1387( V61 V154 ) C1388( V61 V160 ) C1390( V61 V177 ) C1393( V61 V208 ) C1405( V62 V121 ) \nC1409( V62 V154 ) C1412( V62 V168 ) C1419( V62 V229 ) C1424( V62 V280 ) C1426( V62 V294 ) C1662( V73 V104 ) \nC1667( V73 V206 ) C1671( V73 V228 ) C1672( V73 V229 ) C1674( V73 V231 ) C1675( V73 V249 ) C1679( V73 V263 ) \nC1680( V73 V271 ) C1681( V73 V275 ) C2290( V104 V107 ) C2292( V104 V133 ) C2293( V104 V141 ) C2294( V104 V180 ) \nC2299( V104 V206 ) C2300( V104 V209 ) C2302( V104 V228 ) C2303( V104 V229 ) C2304( V104 V231 ) C2305( V104 V239 ) \nC2306( V104 V249 ) C2307( V104 V263 ) C2308( V104 V270 ) C2309( V104 V271 ) C2310( V104 V275 ) C2354( V107 V133 ) \nC2356( V107 V141 ) C2359( V107 V180 ) C2363( V107 V209 ) C2364( V107 V228 ) C2365( V107 V229 ) C2367( V107 V239 ) \nC2373( V107 V270 ) C2583( V121 V131 ) C2584( V121 V133 ) C2586( V121 V150 ) C2587( V121 V154 ) C2588( V121 V160 ) \nC2589( V121 V168 ) C2591( V121 V177 ) C2594( V121 V208 ) C2596( V121 V229 ) C2599( V121 V280 ) C2601( V121 V294 ) \nC2767( V131 V133 ) C2768( V131 V150 ) C2769( V131 V154 ) C2770( V131 V160 ) C2772( V131 V177 ) C2776( V131 V208 ) \nC2781( V131 V271 ) C2799( V133 V141 ) C2800( V133 V150 ) C2801( V133 V154 ) C2802( V133 V160 ) C2803( V133 V177 ) \nC2804( V133 V180 ) C2808( V133 V208 ) C2809( V133 V209 ) C2811( V133 V228 ) C2812( V133 V229 ) C2814( V133 V239 ) \nC2815( V133 V270 ) C2928( V141 V154 ) C2931( V141 V180 ) C2935( V141 V209 ) C2936( V141 V228 ) C2937( V141 V229 ) \nC2938( V141 V231 ) C2940( V141 V239 ) C2943( V141 V270 ) C3061( V150 V154 ) C3062( V150 V160 ) C3064( V150 V177 ) \nC3065( V150 V180 ) C3068( V150 V208 ) C3069( V150 V209 ) C3122( V154 V160 ) C3123( V154 V168 ) C3124( V154 V177 ) \nC3127( V154 V208 ) C3128( V154 V229 ) C3130( V154 V280 ) C3131( V154 V294 ) C3199( V160 V177 ) C3203( V160 V206 ) \nC3204( V160 V208 ) C3304( V168 V209 ) C3309( V168 V229 ) C3312( V168 V280 ) C3313( V168 V294 ) C3407( V177 V208 ) \nC3431( V180 V209 ) C3433( V180 V228 ) C3434( V180 V229 ) C3438( V180 V239 ) C3440( V180 V270 ) C3695( V206 V208 ) \nC3696( V206 V228 ) C3697( V206 V229 ) C3698( V206 V231 ) C3702( V206 V249 ) C3703( V206 V263 ) C3705( V206 V271 ) \nC3706( V206 V275 ) C3720( V209 V228 ) C3721( V209 V229 ) C3724( V209 V239 ) C3726( V209 V270 ) C3727( V209 V280 ) \nC3861( V228 V229 ) C3862( V228 V231 ) C3863( V228 V239 ) C3865( V228 V249 ) C3866( V228 V263 ) C3867( V228 V270 ) \nC3868( V228 V271 ) C3869( V228 V275 ) C3872( V229 V231 ) C3873( V229 V239 ) C3874( V229 V249 ) C3875( V229 V263 ) \nC3876( V229 V270 ) C3877( V229 V271 ) C3878( V229 V275 ) C3879( V229 V280 ) C3880( V229 V294 ) C3891( V231 V249 ) \nC3893( V231 V263 ) C3894( V231 V271 ) C3896( V231 V275 ) C3948( V239 V270 ) C3999( V249 V263 ) C4000( V249 V271 ) \nC4001( V249 V275 ) C4003( V249 V294 ) C4049( V263 V271 ) C4051( V263 V275 ) C4066( V271 V275 ) C4068( V271 V294 ) \nC4087( V280 V294 ) "];38-&gt;48[label="32: V22 V29 V47 V54 V61 \nV62 V73 V104 V107 V121 V131 \nV133 V141 V150 V154 V160 V168 \nV177 V180 V206 V208 V209 V228 \nV231 V239 V249 V263 V270 V271 \nV275 V280 V294 \n167: C396 ,C400 ,C407 ,C412 ,C413 ,\nC421 ,C422 ,C423 ,C593 ,C595 ,C597 ,\nC598 ,C600 ,C605 ,C613 ,C614 ,C1047 ,\nC1049 ,C1056 ,C1059 ,C1062 ,C1064 ,C1065 ,\nC1066 ,C1068 ,C1069 ,C1210 ,C1217 ,C1218 ,\nC1219 ,C1221 ,C1222 ,C1224 ,C1227 ,C1232 ,\nC1378 ,C1383 ,C1384 ,C1386 ,C1387 ,C1388 ,\nC1390 ,C1393 ,C1405 ,C1409 ,C1412 ,C1424 ,\nC1426 ,C1662 ,C1667 ,C1671 ,C1674 ,C1675 ,\nC1679 ,C1680 ,C1681 ,C2290 ,C2292 ,C2293 ,\nC2294 ,C2299 ,C2300 ,C2302 ,C2304 ,C2305 ,\nC2306 ,C2307 ,C2308 ,C2309 ,C2310 ,C2354 ,\nC2356 ,C2359 ,C2363 ,C2364 ,C2367 ,C2373 ,\nC2583 ,C2584 ,C2586 ,C2587 ,C2588 ,C2589 ,\nC2591 ,C2594 ,C2599 ,C2601 ,C2767 ,C2768 ,\nC2769 ,C2770 ,C2772 ,C2776 ,C2781 ,C2799 ,\nC2800 ,C2801 ,C2802 ,C2803 ,C2804 ,C2808 ,\nC2809 ,C2811 ,C2814 ,C2815 ,C2928 ,C2931 ,\nC2935 ,C2936 ,C2938 ,C2940 ,C2943 ,C3061 ,\nC3062 ,C3064 ,C3065 ,C3068 ,C3069 ,C3122 ,\nC3123 ,C3124 ,C3127 ,C3130 ,C3131 ,C3199 ,\nC3203 ,C3204 ,C3304 ,C3312 ,C3313 ,C3407 ,\nC3431 ,C3433 ,C3438 ,C3440 ,C3695 ,C3696 ,\nC3698 ,C3702 ,C3703 ,C3705 ,C3706 ,C3720 ,\nC3724 ,C3726 ,C3727 ,C3862 ,C3863 ,C3865 ,\nC3866 ,C3867 ,C3868 ,C3869 ,C3891 ,C3893 ,\nC3894 ,C3896 ,C3948 ,C3999 ,C4000 ,C4001 ,\nC4003 ,C4049 ,C4051 ,C4066 ,C4068 ,C4087 ,"];49[shape=box, label="id:49 level: 7\n26: V28 V43 V47 V60 V62 \nV63 V70 V74 V104 V110 V112 \nV124 V125 V135 V159 V183 V186 \nV197 V200 V223 V235 V264 V277 \nV278 V284 V290 \n141: C565( V28 V63 ) C566( V28 V70 ) C570( V28 V104 ) C571( V28 V110 ) C576( V28 V183 ) \nC577( V28 V186 ) C578( V28 V197 ) C581( V28 V223 ) C588( V28 V264 ) C589( V28 V284 ) C952( V43 V47 ) \nC954( V43 V60 ) C955( V43 V74 ) C959( V43 V112 ) C960( V43 V125 ) C963( V43 V159 ) C968( V43 V183 ) \nC973( V43 V264 ) C975( V43 V284 ) C1046( V47 V60 ) C1048( V47 V74 ) C1049( V47 V104 ) C1051( V47 V112 ) \nC1052( V47 V125 ) C1054( V47 V159 ) C1058( V47 V183 ) C1067( V47 V264 ) C1070( V47 V278 ) C1071( V47 V284 ) \nC1353( V60 V63 ) C1357( V60 V74 ) C1362( V60 V112 ) C1365( V60 V125 ) C1366( V60 V159 ) C1369( V60 V183 ) \nC1373( V60 V264 ) C1374( V60 V278 ) C1375( V60 V284 ) C1406( V62 V124 ) C1407( V62 V135 ) C1413( V62 V183 ) \nC1416( V62 V200 ) C1418( V62 V223 ) C1420( V62 V235 ) C1422( V62 V277 ) C1423( V62 V278 ) C1425( V62 V290 ) \nC1428( V63 V70 ) C1432( V63 V104 ) C1434( V63 V110 ) C1440( V63 V183 ) C1441( V63 V186 ) C1442( V63 V197 ) \nC1444( V63 V223 ) C1448( V63 V284 ) C1592( V70 V104 ) C1593( V70 V110 ) C1595( V70 V125 ) C1602( V70 V183 ) \nC1603( V70 V186 ) C1605( V70 V197 ) C1612( V70 V223 ) C1615( V70 V284 ) C1687( V74 V112 ) C1690( V74 V125 ) \nC1692( V74 V159 ) C1695( V74 V183 ) C1700( V74 V264 ) C1701( V74 V284 ) C2291( V104 V110 ) C2295( V104 V183 ) \nC2296( V104 V186 ) C2297( V104 V197 ) C2301( V104 V223 ) C2311( V104 V284 ) C2414( V110 V183 ) C2416( V110 V186 ) \nC2417( V110 V197 ) C2420( V110 V223 ) C2427( V110 V284 ) C2449( V112 V125 ) C2452( V112 V159 ) C2456( V112 V183 ) \nC2462( V112 V264 ) C2464( V112 V277 ) C2465( V112 V284 ) C2633( V124 V135 ) C2640( V124</w:t>
      </w:r>
    </w:p>
    <w:p>
      <w:pPr>
        <w:pStyle w:val="PreformattedText"/>
        <w:bidi w:val="0"/>
        <w:spacing w:before="0" w:after="0"/>
        <w:jc w:val="left"/>
        <w:rPr/>
      </w:pPr>
      <w:r>
        <w:rPr/>
        <w:t xml:space="preserve"> </w:t>
      </w:r>
      <w:r>
        <w:rPr/>
        <w:t>V183 ) C2642( V124 V200 ) \nC2643( V124 V223 ) C2644( V124 V235 ) C2649( V124 V277 ) C2650( V124 V278 ) C2651( V124 V290 ) C2655( V125 V159 ) \nC2659( V125 V183 ) C2666( V125 V264 ) C2668( V125 V284 ) C2836( V135 V183 ) C2838( V135 V200 ) C2840( V135 V223 ) \nC2842( V135 V235 ) C2846( V135 V277 ) C2847( V135 V278 ) C2849( V135 V290 ) C3193( V159 V183 ) C3196( V159 V264 ) \nC3197( V159 V284 ) C3469( V183 V186 ) C3470( V183 V197 ) C3471( V183 V200 ) C3472( V183 V223 ) C3473( V183 V235 ) \nC3474( V183 V264 ) C3475( V183 V277 ) C3476( V183 V278 ) C3477( V183 V284 ) C3478( V183 V290 ) C3505( V186 V197 ) \nC3510( V186 V223 ) C3512( V186 V284 ) C3602( V197 V223 ) C3607( V197 V284 ) C3631( V200 V223 ) C3633( V200 V235 ) \nC3637( V200 V277 ) C3638( V200 V278 ) C3639( V200 V290 ) C3827( V223 V235 ) C3829( V223 V277 ) C3830( V223 V278 ) \nC3831( V223 V284 ) C3832( V223 V290 ) C3922( V235 V264 ) C3925( V235 V277 ) C3926( V235 V278 ) C3928( V235 V290 ) \nC4055( V264 V284 ) C4081( V277 V278 ) C4083( V277 V290 ) C4085( V278 V290 ) "];39-&gt;49[label="25: V28 V43 V47 V60 V62 \nV63 V70 V74 V104 V110 V112 \nV124 V125 V135 V159 V186 V197 \nV200 V223 V235 V264 V277 V278 \nV284 V290 \n116: C565 ,C566 ,C570 ,C571 ,C577 ,\nC578 ,C581 ,C588 ,C589 ,C952 ,C954 ,\nC955 ,C959 ,C960 ,C963 ,C973 ,C975 ,\nC1046 ,C1048 ,C1049 ,C1051 ,C1052 ,C1054 ,\nC1067 ,C1070 ,C1071 ,C1353 ,C1357 ,C1362 ,\nC1365 ,C1366 ,C1373 ,C1374 ,C1375 ,C1406 ,\nC1407 ,C1416 ,C1418 ,C1420 ,C1422 ,C1423 ,\nC1425 ,C1428 ,C1432 ,C1434 ,C1441 ,C1442 ,\nC1444 ,C1448 ,C1592 ,C1593 ,C1595 ,C1603 ,\nC1605 ,C1612 ,C1615 ,C1687 ,C1690 ,C1692 ,\nC1700 ,C1701 ,C2291 ,C2296 ,C2297 ,C2301 ,\nC2311 ,C2416 ,C2417 ,C2420 ,C2427 ,C2449 ,\nC2452 ,C2462 ,C2464 ,C2465 ,C2633 ,C2642 ,\nC2643 ,C2644 ,C2649 ,C2650 ,C2651 ,C2655 ,\nC2666 ,C2668 ,C2838 ,C2840 ,C2842 ,C2846 ,\nC2847 ,C2849 ,C3196 ,C3197 ,C3505 ,C3510 ,\nC3512 ,C3602 ,C3607 ,C3631 ,C3633 ,C3637 ,\nC3638 ,C3639 ,C3827 ,C3829 ,C3830 ,C3831 ,\nC3832 ,C3922 ,C3925 ,C3926 ,C3928 ,C4055 ,\nC4081 ,C4083 ,C4085 ,"];50[shape=box, label="id:50 level: 7\n38: V22 V38 V63 V69 V83 \nV87 V88 V94 V101 V107 V110 \nV124 V134 V138 V152 V157 V166 \nV179 V180 V184 V185 V222 V228 \nV235 V238 V241 V251 V264 V266 \nV268 V269 V270 V272 V273 V284 \nV285 V287 V292 \n211: C401( V22 V69 ) C403( V22 V83 ) C404( V22 V101 ) C408( V22 V124 ) C409( V22 V138 ) \nC411( V22 V152 ) C414( V22 V184 ) C420( V22 V269 ) C421( V22 V270 ) C828( V38 V69 ) C832( V38 V87 ) \nC834( V38 V94 ) C835( V38 V107 ) C837( V38 V134 ) C839( V38 V152 ) C844( V38 V235 ) C846( V38 V251 ) \nC848( V38 V264 ) C849( V38 V266 ) C851( V38 V268 ) C1430( V63 V88 ) C1434( V63 V110 ) C1437( V63 V152 ) \nC1438( V63 V166 ) C1439( V63 V179 ) C1443( V63 V222 ) C1445( V63 V228 ) C1446( V63 V241 ) C1448( V63 V284 ) \nC1449( V63 V285 ) C1450( V63 V292 ) C1569( V69 V83 ) C1572( V69 V101 ) C1573( V69 V124 ) C1576( V69 V138 ) \nC1577( V69 V152 ) C1579( V69 V184 ) C1586( V69 V269 ) C1587( V69 V270 ) C1877( V83 V101 ) C1879( V83 V124 ) \nC1880( V83 V138 ) C1881( V83 V152 ) C1883( V83 V184 ) C1884( V83 V185 ) C1887( V83 V222 ) C1892( V83 V269 ) \nC1893( V83 V270 ) C1966( V87 V94 ) C1968( V87 V107 ) C1971( V87 V134 ) C1972( V87 V152 ) C1977( V87 V235 ) \nC1978( V87 V238 ) C1979( V87 V251 ) C1981( V87 V264 ) C1982( V87 V266 ) C1983( V87 V268 ) C1984( V87 V272 ) \nC1985( V87 V292 ) C1990( V88 V152 ) C1991( V88 V166 ) C1992( V88 V179 ) C1996( V88 V222 ) C1997( V88 V228 ) \nC2000( V88 V241 ) C2004( V88 V285 ) C2006( V88 V292 ) C2111( V94 V107 ) C2114( V94 V134 ) C2118( V94 V152 ) \nC2124( V94 V235 ) C2125( V94 V251 ) C2129( V94 V264 ) C2130( V94 V266 ) C2131( V94 V268 ) C2237( V101 V124 ) \nC2238( V101 V138 ) C2241( V101 V152 ) C2242( V101 V157 ) C2244( V101 V184 ) C2251( V101 V269 ) C2252( V101 V270 ) \nC2355( V107 V134 ) C2357( V107 V152 ) C2359( V107 V180 ) C2364( V107 V228 ) C2366( V107 V235 ) C2369( V107 V251 ) \nC2370( V107 V264 ) C2371( V107 V266 ) C2372( V107 V268 ) C2373( V107 V270 ) C2412( V110 V157 ) C2413( V110 V180 ) \nC2415( V110 V185 ) C2423( V110 V238 ) C2424( V110 V241 ) C2425( V110 V272 ) C2426( V110 V273 ) C2427( V110 V284 ) \nC2428( V110 V287 ) C2634( V124 V138 ) C2638( V124 V152 ) C2641( V124 V184 ) C2644( V124 V235 ) C2647( V124 V269 ) \nC2648( V124 V270 ) C2817( V134 V152 ) C2818( V134 V166 ) C2820( V134 V184 ) C2828( V134 V235 ) C2829( V134 V251 ) \nC2830( V134 V264 ) C2831( V134 V266 ) C2832( V134 V268 ) C2885( V138 V152 ) C2889( V138 V184 ) C2894( V138 V269 ) \nC2895( V138 V270 ) C3091( V152 V166 ) C3092( V152 V179 ) C3093( V152 V184 ) C3094( V152 V222 ) C3095( V152 V228 ) \nC3096( V152 V235 ) C3097( V152 V241 ) C3098( V152 V251 ) C3099( V152 V264 ) C3100( V152 V266 ) C3101( V152 V268 ) \nC3102( V152 V269 ) C3103( V152 V270 ) C3104( V152 V285 ) C3105( V152 V292 ) C3167( V157 V180 ) C3168( V157 V185 ) \nC3174( V157 V238 ) C3175( V157 V241 ) C3178( V157 V272 ) C3179( V157 V273 ) C3181( V157 V284 ) C3182( V157 V287 ) \nC3276( V166 V179 ) C3281( V166 V222 ) C3283( V166 V228 ) C3284( V166 V241 ) C3287( V166 V285 ) C3288( V166 V292 ) \nC3423( V179 V222 ) C3424( V179 V228 ) C3425( V179 V241 ) C3427( V179 V285 ) C3428( V179 V292 ) C3429( V180 V185 ) \nC3433( V180 V228 ) C3437( V180 V238 ) C3439( V180 V241 ) C3440( V180 V270 ) C3441( V180 V272 ) C3442( V180 V273 ) \nC3443( V180 V284 ) C3444( V180 V287 ) C3487( V184 V269 ) C3488( V184 V270 ) C3495( V185 V238 ) C3496( V185 V241 ) \nC3497( V185 V272 ) C3498( V185 V273 ) C3500( V185 V284 ) C3501( V185 V287 ) C3817( V222 V228 ) C3819( V222 V241 ) \nC3825( V222 V285 ) C3826( V222 V292 ) C3864( V228 V241 ) C3867( V228 V270 ) C3870( V228 V285 ) C3871( V228 V292 ) \nC3920( V235 V251 ) C3922( V235 V264 ) C3923( V235 V266 ) C3924( V235 V268 ) C3934( V238 V241 ) C3938( V238 V272 ) \nC3939( V238 V273 ) C3940( V238 V284 ) C3941( V238 V287 ) C3958( V241 V272 ) C3959( V241 V273 ) C3960( V241 V284 ) \nC3961( V241 V285 ) C3963( V241 V287 ) C3964( V241 V292 ) C4009( V251 V264 ) C4010( V251 V266 ) C4011( V251 V268 ) \nC4053( V264 V266 ) C4054( V264 V268 ) C4055( V264 V284 ) C4058( V266 V268 ) C4059( V266 V269 ) C4063( V268 V292 ) \nC4064( V269 V270 ) C4069( V272 V273 ) C4071( V272 V284 ) C4072( V272 V287 ) C4074( V273 V284 ) C4075( V273 V287 ) \nC4093( V284 V287 ) C4094( V285 V292 ) "];40-&gt;50[label="37: V22 V38 V63 V69 V83 \nV87 V88 V94 V101 V107 V110 \nV124 V134 V138 V157 V166 V179 \nV180 V184 V185 V222 V228 V235 \nV238 V241 V251 V264 V266 V268 \nV269 V270 V272 V273 V284 V285 \nV287 V292 \n183: C401 ,C403 ,C404 ,C408 ,C409 ,\nC414 ,C420 ,C421 ,C828 ,C832 ,C834 ,\nC835 ,C837 ,C844 ,C846 ,C848 ,C849 ,\nC851 ,C1430 ,C1434 ,C1438 ,C1439 ,C1443 ,\nC1445 ,C1446 ,C1448 ,C1449 ,C1450 ,C1569 ,\nC1572 ,C1573 ,C1576 ,C1579 ,C1586 ,C1587 ,\nC1877 ,C1879 ,C1880 ,C1883 ,C1884 ,C1887 ,\nC1892 ,C1893 ,C1966 ,C1968 ,C1971 ,C1977 ,\nC1978 ,C1979 ,C1981 ,C1982 ,C1983 ,C1984 ,\nC1985 ,C1991 ,C1992 ,C1996 ,C1997 ,C2000 ,\nC2004 ,C2006 ,C2111 ,C2114 ,C2124 ,C2125 ,\nC2129 ,C2130 ,C2131 ,C2237 ,C2238 ,C2242 ,\nC2244 ,C2251 ,C2252 ,C2355 ,C2359 ,C2364 ,\nC2366 ,C2369 ,C2370 ,C2371 ,C2372 ,C2373 ,\nC2412 ,C2413 ,C2415 ,C2423 ,C2424 ,C2425 ,\nC2426 ,C2427 ,C2428 ,C2634 ,C2641 ,C2644 ,\nC2647 ,C2648 ,C2818 ,C2820 ,C2828 ,C2829 ,\nC2830 ,C2831 ,C2832 ,C2889 ,C2894 ,C2895 ,\nC3167 ,C3168 ,C3174 ,C3175 ,C3178 ,C3179 ,\nC3181 ,C3182 ,C3276 ,C3281 ,C3283 ,C3284 ,\nC3287 ,C3288 ,C3423 ,C3424 ,C3425 ,C3427 ,\nC3428 ,C3429 ,C3433 ,C3437 ,C3439 ,C3440 ,\nC3441 ,C3442 ,C3443 ,C3444 ,C3487 ,C3488 ,\nC3495 ,C3496 ,C3497 ,C3498 ,C3500 ,C3501 ,\nC3817 ,C3819 ,C3825 ,C3826 ,C3864 ,C3867 ,\nC3870 ,C3871 ,C3920 ,C3922 ,C3923 ,C3924 ,\nC3934 ,C3938 ,C3939 ,C3940 ,C3941 ,C3958 ,\nC3959 ,C3960 ,C3961 ,C3963 ,C3964 ,C4009 ,\nC4010 ,C4011 ,C4053 ,C4054 ,C4055 ,C4058 ,\nC4059 ,C4063 ,C4064 ,C4069 ,C4071 ,C4072 ,\nC4074 ,C4075 ,C4093 ,C4094 ,"];51[shape=box, label="id:51 level: 7\n28: V22 V25 V26 V29 V31 \nV45 V58 V59 V67 V80 V100 \nV101 V109 V115 V124 V142 V149 \nV150 V151 V174 V221 V244 V253 \nV258 V259 V262 V267 V290 \n162: C396( V22 V29 ) C397( V22 V31 ) C399( V22 V58 ) C402( V22 V80 ) C404( V22 V101 ) \nC405( V22 V109 ) C406( V22 V115 ) C408( V22 V124 ) C410( V22 V149 ) C416( V22 V221 ) C418( V22 V258 ) \nC419( V22 V267 ) C480( V25 V26 ) C481( V25 V29 ) C483( V25 V45 ) C486( V25 V59 ) C491( V25 V100 ) \nC497( V25 V221 ) C501( V25 V244 ) C502( V25 V253 ) C503( V25 V258 ) C504( V25 V259 ) C508( V26 V29 ) \nC509( V26 V45 ) C510( V26 V59 ) C514( V26 V100 ) C515( V26 V101 ) C518( V26 V142 ) C525( V26 V221 ) \nC529( V26 V244 ) C530( V26 V253 ) C531( V26 V258 ) C532( V26 V259 ) C591( V29 V45 ) C592( V29 V59 ) \nC594( V29 V100 ) C603( V29 V221 ) C608( V29 V244 ) C609( V29 V253 ) C610( V29 V258 ) C611( V29 V259 ) \nC641( V31 V58 ) C642( V31 V67 ) C645( V31 V80 ) C648( V31 V101 ) C649( V31 V109 ) C650( V31 V115 ) \nC653( V31 V124 ) C654( V31 V142 ) C655( V31 V149 ) C656( V31 V150 ) C657( V31 V151 ) C660( V31 V174 ) \nC662( V31 V221 ) C663( V31 V258 ) C664( V31 V262 ) C665( V31 V267 ) C666( V31 V290 ) C1003( V45 V59 ) \nC1005( V45 V100 ) C1015( V45 V221 ) C1020( V45 V244 ) C1021( V45 V253 ) C1022( V45 V258 ) C1023( V45 V259 ) \nC1309( V58 V80 ) C1313( V58 V101 ) C1314( V58 V109 ) C1316( V58 V115 ) C1320( V58 V149 ) C1321( V58 V221 ) \nC1326( V58 V258 ) C1330( V58 V267 ) C1334( V59 V100 ) C1345( V59 V221 ) C1346( V59 V244 ) C1348( V59 V253 ) \nC1350( V59 V258 ) C1351( V59 V259 ) C1352( V59 V262 ) C1522( V67 V124 ) C1524( V67 V142 ) C1527( V67 V150 ) \nC1528( V67 V151 ) C1532( V67 V174 ) C1537( V67 V258 ) C1538( V67 V262 ) C1540( V67 V290 ) C1811( V80 V101 ) \nC1812( V80 V109 ) C1813( V80 V115 ) C1817( V80 V149 ) C1826( V80 V221 ) C1828( V80 V258 ) C1829( V80 V267 ) \nC2224( V100 V221 ) C2228( V100 V244 ) C2229( V100 V253 ) C2231( V100 V258 ) C2232( V100 V259 ) C2235( V101 V109 ) \nC2236( V101 V115 ) C2237( V101 V124 ) C2239( V101 V142 ) C2240( V101 V149 ) C2247( V101 V221 ) C2248( V101 V258 ) \nC2250( V101 V267 ) C2393( V109 V115</w:t>
      </w:r>
    </w:p>
    <w:p>
      <w:pPr>
        <w:pStyle w:val="PreformattedText"/>
        <w:bidi w:val="0"/>
        <w:spacing w:before="0" w:after="0"/>
        <w:jc w:val="left"/>
        <w:rPr/>
      </w:pPr>
      <w:r>
        <w:rPr/>
        <w:t xml:space="preserve"> </w:t>
      </w:r>
      <w:r>
        <w:rPr/>
        <w:t>) C2397( V109 V149 ) C2402( V109 V221 ) C2406( V109 V258 ) C2408( V109 V267 ) \nC2497( V115 V149 ) C2500( V115 V221 ) C2502( V115 V258 ) C2503( V115 V267 ) C2635( V124 V142 ) C2636( V124 V150 ) \nC2637( V124 V151 ) C2639( V124 V174 ) C2645( V124 V258 ) C2646( V124 V262 ) C2651( V124 V290 ) C2946( V142 V150 ) \nC2947( V142 V151 ) C2951( V142 V174 ) C2956( V142 V258 ) C2957( V142 V262 ) C2961( V142 V290 ) C3051( V149 V221 ) \nC3054( V149 V258 ) C3055( V149 V259 ) C3057( V149 V267 ) C3060( V150 V151 ) C3063( V150 V174 ) C3073( V150 V258 ) \nC3074( V150 V262 ) C3075( V150 V290 ) C3077( V151 V174 ) C3085( V151 V258 ) C3086( V151 V262 ) C3088( V151 V267 ) \nC3090( V151 V290 ) C3378( V174 V258 ) C3379( V174 V262 ) C3381( V174 V290 ) C3811( V221 V244 ) C3812( V221 V253 ) \nC3813( V221 V258 ) C3814( V221 V259 ) C3815( V221 V267 ) C3977( V244 V253 ) C3978( V244 V258 ) C3979( V244 V259 ) \nC4019( V253 V258 ) C4020( V253 V259 ) C4037( V258 V259 ) C4038( V258 V262 ) C4039( V258 V267 ) C4040( V258 V290 ) \nC4047( V262 V290 ) "];41-&gt;51[label="27: V22 V25 V26 V29 V31 \nV45 V58 V59 V67 V80 V100 \nV101 V109 V115 V124 V142 V149 \nV150 V151 V174 V221 V244 V253 \nV259 V262 V267 V290 \n135: C396 ,C397 ,C399 ,C402 ,C404 ,\nC405 ,C406 ,C408 ,C410 ,C416 ,C419 ,\nC480 ,C481 ,C483 ,C486 ,C491 ,C497 ,\nC501 ,C502 ,C504 ,C508 ,C509 ,C510 ,\nC514 ,C515 ,C518 ,C525 ,C529 ,C530 ,\nC532 ,C591 ,C592 ,C594 ,C603 ,C608 ,\nC609 ,C611 ,C641 ,C642 ,C645 ,C648 ,\nC649 ,C650 ,C653 ,C654 ,C655 ,C656 ,\nC657 ,C660 ,C662 ,C664 ,C665 ,C666 ,\nC1003 ,C1005 ,C1015 ,C1020 ,C1021 ,C1023 ,\nC1309 ,C1313 ,C1314 ,C1316 ,C1320 ,C1321 ,\nC1330 ,C1334 ,C1345 ,C1346 ,C1348 ,C1351 ,\nC1352 ,C1522 ,C1524 ,C1527 ,C1528 ,C1532 ,\nC1538 ,C1540 ,C1811 ,C1812 ,C1813 ,C1817 ,\nC1826 ,C1829 ,C2224 ,C2228 ,C2229 ,C2232 ,\nC2235 ,C2236 ,C2237 ,C2239 ,C2240 ,C2247 ,\nC2250 ,C2393 ,C2397 ,C2402 ,C2408 ,C2497 ,\nC2500 ,C2503 ,C2635 ,C2636 ,C2637 ,C2639 ,\nC2646 ,C2651 ,C2946 ,C2947 ,C2951 ,C2957 ,\nC2961 ,C3051 ,C3055 ,C3057 ,C3060 ,C3063 ,\nC3074 ,C3075 ,C3077 ,C3086 ,C3088 ,C3090 ,\nC3379 ,C3381 ,C3811 ,C3812 ,C3814 ,C3815 ,\nC3977 ,C3979 ,C4020 ,C4047 ,"];52[shape=box, label="id:52 level: 7\n43: V25 V32 V36 V38 V41 \nV45 V48 V49 V55 V68 V72 \nV81 V82 V84 V87 V91 V106 \nV112 V123 V151 V153 V167 V190 \nV197 V204 V206 V214 V220 V225 \nV237 V238 V243 V250 V251 V254 \nV263 V267 V272 V274 V277 V281 \nV295 V296 \n252: C482( V25 V36 ) C483( V25 V45 ) C484( V25 V48 ) C485( V25 V55 ) C487( V25 V72 ) \nC488( V25 V82 ) C489( V25 V84 ) C490( V25 V87 ) C492( V25 V106 ) C493( V25 V112 ) C495( V25 V167 ) \nC496( V25 V204 ) C498( V25 V225 ) C499( V25 V238 ) C500( V25 V243 ) C505( V25 V272 ) C506( V25 V277 ) \nC507( V25 V295 ) C668( V32 V41 ) C670( V32 V49 ) C674( V32 V106 ) C680( V32 V151 ) C683( V32 V190 ) \nC684( V32 V197 ) C685( V32 V204 ) C687( V32 V206 ) C688( V32 V214 ) C690( V32 V237 ) C692( V32 V267 ) \nC775( V36 V48 ) C777( V36 V55 ) C779( V36 V72 ) C780( V36 V82 ) C781( V36 V87 ) C793( V36 V204 ) \nC795( V36 V238 ) C796( V36 V272 ) C799( V36 V295 ) C827( V38 V48 ) C829( V38 V72 ) C831( V38 V81 ) \nC832( V38 V87 ) C833( V38 V91 ) C840( V38 V153 ) C845( V38 V243 ) C846( V38 V251 ) C847( V38 V263 ) \nC850( V38 V267 ) C852( V38 V274 ) C856( V38 V296 ) C902( V41 V49 ) C906( V41 V106 ) C910( V41 V151 ) \nC911( V41 V190 ) C913( V41 V197 ) C914( V41 V204 ) C916( V41 V206 ) C917( V41 V225 ) C919( V41 V237 ) \nC923( V41 V267 ) C925( V41 V296 ) C1004( V45 V84 ) C1006( V45 V106 ) C1007( V45 V112 ) C1010( V45 V153 ) \nC1012( V45 V167 ) C1016( V45 V225 ) C1018( V45 V237 ) C1019( V45 V243 ) C1024( V45 V277 ) C1072( V48 V55 ) \nC1073( V48 V72 ) C1074( V48 V81 ) C1075( V48 V82 ) C1076( V48 V87 ) C1077( V48 V91 ) C1081( V48 V153 ) \nC1085( V48 V204 ) C1087( V48 V238 ) C1088( V48 V243 ) C1090( V48 V263 ) C1091( V48 V267 ) C1092( V48 V272 ) \nC1093( V48 V274 ) C1094( V48 V295 ) C1095( V48 V296 ) C1099( V49 V106 ) C1104( V49 V151 ) C1105( V49 V190 ) \nC1107( V49 V197 ) C1108( V49 V204 ) C1109( V49 V206 ) C1111( V49 V237 ) C1117( V49 V267 ) C1118( V49 V296 ) \nC1239( V55 V72 ) C1241( V55 V82 ) C1242( V55 V87 ) C1251( V55 V204 ) C1254( V55 V238 ) C1257( V55 V250 ) \nC1259( V55 V272 ) C1260( V55 V295 ) C1542( V68 V81 ) C1547( V68 V123 ) C1554( V68 V204 ) C1556( V68 V214 ) \nC1558( V68 V220 ) C1560( V68 V250 ) C1561( V68 V251 ) C1562( V68 V254 ) C1565( V68 V281 ) C1639( V72 V82 ) \nC1641( V72 V87 ) C1648( V72 V204 ) C1652( V72 V238 ) C1655( V72 V272 ) C1659( V72 V295 ) C1833( V81 V91 ) \nC1840( V81 V153 ) C1849( V81 V237 ) C1850( V81 V243 ) C1851( V81 V263 ) C1852( V81 V267 ) C1853( V81 V274 ) \nC1854( V81 V296 ) C1856( V82 V87 ) C1863( V82 V204 ) C1867( V82 V238 ) C1872( V82 V272 ) C1874( V82 V295 ) \nC1898( V84 V106 ) C1899( V84 V112 ) C1906( V84 V167 ) C1910( V84 V190 ) C1913( V84 V225 ) C1914( V84 V243 ) \nC1916( V84 V274 ) C1917( V84 V277 ) C1973( V87 V204 ) C1974( V87 V225 ) C1978( V87 V238 ) C1979( V87 V251 ) \nC1984( V87 V272 ) C1986( V87 V295 ) C2049( V91 V153 ) C2056( V91 V243 ) C2057( V91 V251 ) C2058( V91 V263 ) \nC2060( V91 V267 ) C2061( V91 V274 ) C2064( V91 V296 ) C2334( V106 V112 ) C2337( V106 V151 ) C2338( V106 V167 ) \nC2340( V106 V190 ) C2342( V106 V197 ) C2344( V106 V204 ) C2345( V106 V206 ) C2346( V106 V225 ) C2347( V106 V237 ) \nC2348( V106 V243 ) C2350( V106 V267 ) C2352( V106 V277 ) C2455( V112 V167 ) C2459( V112 V225 ) C2460( V112 V243 ) \nC2464( V112 V277 ) C2622( V123 V204 ) C2623( V123 V214 ) C2624( V123 V220 ) C2626( V123 V250 ) C2627( V123 V251 ) \nC2628( V123 V254 ) C2631( V123 V281 ) C2632( V123 V295 ) C3079( V151 V190 ) C3081( V151 V197 ) C3082( V151 V204 ) \nC3083( V151 V206 ) C3084( V151 V237 ) C3088( V151 V267 ) C3113( V153 V237 ) C3114( V153 V243 ) C3116( V153 V263 ) \nC3117( V153 V267 ) C3118( V153 V274 ) C3120( V153 V296 ) C3295( V167 V225 ) C3297( V167 V243 ) C3299( V167 V277 ) \nC3534( V190 V197 ) C3535( V190 V204 ) C3537( V190 V206 ) C3538( V190 V225 ) C3540( V190 V237 ) C3542( V190 V267 ) \nC3599( V197 V204 ) C3600( V197 V206 ) C3603( V197 V237 ) C3605( V197 V254 ) C3606( V197 V267 ) C3670( V204 V206 ) \nC3671( V204 V214 ) C3672( V204 V220 ) C3673( V204 V237 ) C3674( V204 V238 ) C3675( V204 V250 ) C3676( V204 V251 ) \nC3677( V204 V254 ) C3678( V204 V267 ) C3679( V204 V272 ) C3680( V204 V281 ) C3681( V204 V295 ) C3700( V206 V237 ) \nC3703( V206 V263 ) C3704( V206 V267 ) C3762( V214 V220 ) C3765( V214 V250 ) C3766( V214 V251 ) C3767( V214 V254 ) \nC3768( V214 V281 ) C3804( V220 V250 ) C3805( V220 V251 ) C3807( V220 V254 ) C3808( V220 V281 ) C3845( V225 V243 ) \nC3847( V225 V277 ) C3933( V237 V267 ) C3937( V238 V250 ) C3938( V238 V272 ) C3943( V238 V295 ) C3971( V243 V263 ) \nC3972( V243 V267 ) C3974( V243 V274 ) C3975( V243 V277 ) C3976( V243 V296 ) C4004( V250 V251 ) C4005( V250 V254 ) \nC4006( V250 V281 ) C4008( V251 V254 ) C4012( V251 V281 ) C4023( V254 V281 ) C4048( V263 V267 ) C4050( V263 V274 ) \nC4052( V263 V296 ) C4060( V267 V274 ) C4061( V267 V296 ) C4073( V272 V295 ) C4076( V274 V281 ) C4077( V274 V296 ) \nC4089( V281 V296 ) "];41-&gt;52[label="42: V25 V32 V36 V38 V41 \nV45 V48 V49 V55 V68 V72 \nV81 V82 V84 V87 V91 V106 \nV112 V123 V151 V153 V167 V190 \nV197 V206 V214 V220 V225 V237 \nV238 V243 V250 V251 V254 V263 \nV267 V272 V274 V277 V281 V295 \nV296 \n224: C482 ,C483 ,C484 ,C485 ,C487 ,\nC488 ,C489 ,C490 ,C492 ,C493 ,C495 ,\nC498 ,C499 ,C500 ,C505 ,C506 ,C507 ,\nC668 ,C670 ,C674 ,C680 ,C683 ,C684 ,\nC687 ,C688 ,C690 ,C692 ,C775 ,C777 ,\nC779 ,C780 ,C781 ,C795 ,C796 ,C799 ,\nC827 ,C829 ,C831 ,C832 ,C833 ,C840 ,\nC845 ,C846 ,C847 ,C850 ,C852 ,C856 ,\nC902 ,C906 ,C910 ,C911 ,C913 ,C916 ,\nC917 ,C919 ,C923 ,C925 ,C1004 ,C1006 ,\nC1007 ,C1010 ,C1012 ,C1016 ,C1018 ,C1019 ,\nC1024 ,C1072 ,C1073 ,C1074 ,C1075 ,C1076 ,\nC1077 ,C1081 ,C1087 ,C1088 ,C1090 ,C1091 ,\nC1092 ,C1093 ,C1094 ,C1095 ,C1099 ,C1104 ,\nC1105 ,C1107 ,C1109 ,C1111 ,C1117 ,C1118 ,\nC1239 ,C1241 ,C1242 ,C1254 ,C1257 ,C1259 ,\nC1260 ,C1542 ,C1547 ,C1556 ,C1558 ,C1560 ,\nC1561 ,C1562 ,C1565 ,C1639 ,C1641 ,C1652 ,\nC1655 ,C1659 ,C1833 ,C1840 ,C1849 ,C1850 ,\nC1851 ,C1852 ,C1853 ,C1854 ,C1856 ,C1867 ,\nC1872 ,C1874 ,C1898 ,C1899 ,C1906 ,C1910 ,\nC1913 ,C1914 ,C1916 ,C1917 ,C1974 ,C1978 ,\nC1979 ,C1984 ,C1986 ,C2049 ,C2056 ,C2057 ,\nC2058 ,C2060 ,C2061 ,C2064 ,C2334 ,C2337 ,\nC2338 ,C2340 ,C2342 ,C2345 ,C2346 ,C2347 ,\nC2348 ,C2350 ,C2352 ,C2455 ,C2459 ,C2460 ,\nC2464 ,C2623 ,C2624 ,C2626 ,C2627 ,C2628 ,\nC2631 ,C2632 ,C3079 ,C3081 ,C3083 ,C3084 ,\nC3088 ,C3113 ,C3114 ,C3116 ,C3117 ,C3118 ,\nC3120 ,C3295 ,C3297 ,C3299 ,C3534 ,C3537 ,\nC3538 ,C3540 ,C3542 ,C3600 ,C3603 ,C3605 ,\nC3606 ,C3700 ,C3703 ,C3704 ,C3762 ,C3765 ,\nC3766 ,C3767 ,C3768 ,C3804 ,C3805 ,C3807 ,\nC3808 ,C3845 ,C3847 ,C3933 ,C3937 ,C3938 ,\nC3943 ,C3971 ,C3972 ,C3974 ,C3975 ,C3976 ,\nC4004 ,C4005 ,C4006 ,C4008 ,C4012 ,C4023 ,\nC4048 ,C4050 ,C4052 ,C4060 ,C4061 ,C4073 ,\nC4076 ,C4077 ,C4089 ,"];53[shape=box, label="id:53 level: 7\n28: V26 V27 V37 V54 V60 \nV62 V63 V64 V67 V75 V77 \nV100 V101 V105 V108 V114 V119 \nV134 V142 V157 V158 V166 V189 \nV219 V220 V226 V260 V265 \n160: C511( V26 V62 ) C512( V26 V75 ) C513( V26 V77 ) C514( V26 V100 ) C515( V26 V101 ) \nC518( V26 V142 ) C520( V26 V157 ) C521( V26 V158 ) C522( V26 V189 ) C524( V26 V219 ) C533( V26 V265 ) \nC538( V27 V54 ) C539( V27 V64 ) C540( V27 V67 ) C541( V27 V77 ) C543( V27 V105 ) C544( V27 V114 ) \nC546( V27 V134 ) C551( V27 V166 ) C555( V27 V189 ) C557( V27 V220 ) C559( V27 V226 ) C802( V37 V60 ) \nC803( V37 V63 ) C804( V37 V64 ) C805( V37 V77 ) C809( V37 V100 ) C810( V37 V108 ) C811( V37 V114 ) \nC813( V37 V119 ) C820( V37 V260 ) C1211( V54 V64 ) C1212( V54 V67 ) C1213( V54 V77 ) C1215( V54 V105 ) \nC1220( V54 V134 ) C1226( V54 V166 ) C1228( V54 V189 ) C1233( V54 V220 ) C1234( V54 V226 ) C1353( V60 V63 ) \nC1354( V60 V64 ) C1358( V60 V77 ) C1359( V60 V100 ) C1361( V60 V108 ) C1363( V60 V114 ) C1364( V60 V119 ) \nC1372( V60 V260 ) C1402( V62 V75 ) C1403( V62 V77 ) C1404( V62 V101</w:t>
      </w:r>
    </w:p>
    <w:p>
      <w:pPr>
        <w:pStyle w:val="PreformattedText"/>
        <w:bidi w:val="0"/>
        <w:spacing w:before="0" w:after="0"/>
        <w:jc w:val="left"/>
        <w:rPr/>
      </w:pPr>
      <w:r>
        <w:rPr/>
        <w:t xml:space="preserve"> </w:t>
      </w:r>
      <w:r>
        <w:rPr/>
        <w:t>) C1408( V62 V142 ) C1410( V62 V157 ) \nC1411( V62 V158 ) C1414( V62 V189 ) C1417( V62 V219 ) C1421( V62 V265 ) C1427( V63 V64 ) C1429( V63 V77 ) \nC1431( V63 V100 ) C1433( V63 V108 ) C1435( V63 V114 ) C1436( V63 V119 ) C1438( V63 V166 ) C1447( V63 V260 ) \nC1451( V64 V67 ) C1452( V64 V77 ) C1454( V64 V100 ) C1455( V64 V105 ) C1456( V64 V108 ) C1458( V64 V114 ) \nC1459( V64 V119 ) C1460( V64 V134 ) C1462( V64 V166 ) C1465( V64 V189 ) C1467( V64 V219 ) C1468( V64 V220 ) \nC1469( V64 V226 ) C1472( V64 V260 ) C1520( V67 V77 ) C1521( V67 V105 ) C1523( V67 V134 ) C1524( V67 V142 ) \nC1530( V67 V166 ) C1534( V67 V189 ) C1535( V67 V220 ) C1536( V67 V226 ) C1702( V75 V77 ) C1706( V75 V101 ) \nC1709( V75 V142 ) C1712( V75 V157 ) C1713( V75 V158 ) C1714( V75 V189 ) C1717( V75 V219 ) C1723( V75 V265 ) \nC1748( V77 V100 ) C1749( V77 V101 ) C1750( V77 V105 ) C1751( V77 V108 ) C1752( V77 V114 ) C1753( V77 V119 ) \nC1754( V77 V134 ) C1755( V77 V142 ) C1756( V77 V157 ) C1757( V77 V158 ) C1758( V77 V166 ) C1759( V77 V189 ) \nC1760( V77 V219 ) C1761( V77 V220 ) C1762( V77 V226 ) C1763( V77 V260 ) C1764( V77 V265 ) C2219( V100 V108 ) \nC2220( V100 V114 ) C2221( V100 V119 ) C2226( V100 V226 ) C2233( V100 V260 ) C2239( V101 V142 ) C2242( V101 V157 ) \nC2243( V101 V158 ) C2245( V101 V189 ) C2246( V101 V219 ) C2249( V101 V265 ) C2314( V105 V134 ) C2317( V105 V166 ) \nC2318( V105 V189 ) C2323( V105 V220 ) C2325( V105 V226 ) C2327( V105 V265 ) C2376( V108 V114 ) C2377( V108 V119 ) \nC2391( V108 V260 ) C2480( V114 V119 ) C2492( V114 V260 ) C2564( V119 V260 ) C2818( V134 V166 ) C2821( V134 V189 ) \nC2826( V134 V220 ) C2827( V134 V226 ) C2948( V142 V157 ) C2949( V142 V158 ) C2953( V142 V189 ) C2955( V142 V219 ) \nC2958( V142 V265 ) C3164( V157 V158 ) C3169( V157 V189 ) C3173( V157 V219 ) C3177( V157 V265 ) C3185( V158 V189 ) \nC3188( V158 V219 ) C3191( V158 V265 ) C3277( V166 V189 ) C3280( V166 V220 ) C3282( V166 V226 ) C3529( V189 V219 ) \nC3530( V189 V220 ) C3531( V189 V226 ) C3532( V189 V265 ) C3801( V219 V265 ) C3802( V220 V226 ) "];42-&gt;53[label="27: V26 V27 V37 V54 V60 \nV62 V63 V64 V67 V75 V100 \nV101 V105 V108 V114 V119 V134 \nV142 V157 V158 V166 V189 V219 \nV220 V226 V260 V265 \n133: C511 ,C512 ,C514 ,C515 ,C518 ,\nC520 ,C521 ,C522 ,C524 ,C533 ,C538 ,\nC539 ,C540 ,C543 ,C544 ,C546 ,C551 ,\nC555 ,C557 ,C559 ,C802 ,C803 ,C804 ,\nC809 ,C810 ,C811 ,C813 ,C820 ,C1211 ,\nC1212 ,C1215 ,C1220 ,C1226 ,C1228 ,C1233 ,\nC1234 ,C1353 ,C1354 ,C1359 ,C1361 ,C1363 ,\nC1364 ,C1372 ,C1402 ,C1404 ,C1408 ,C1410 ,\nC1411 ,C1414 ,C1417 ,C1421 ,C1427 ,C1431 ,\nC1433 ,C1435 ,C1436 ,C1438 ,C1447 ,C1451 ,\nC1454 ,C1455 ,C1456 ,C1458 ,C1459 ,C1460 ,\nC1462 ,C1465 ,C1467 ,C1468 ,C1469 ,C1472 ,\nC1521 ,C1523 ,C1524 ,C1530 ,C1534 ,C1535 ,\nC1536 ,C1706 ,C1709 ,C1712 ,C1713 ,C1714 ,\nC1717 ,C1723 ,C2219 ,C2220 ,C2221 ,C2226 ,\nC2233 ,C2239 ,C2242 ,C2243 ,C2245 ,C2246 ,\nC2249 ,C2314 ,C2317 ,C2318 ,C2323 ,C2325 ,\nC2327 ,C2376 ,C2377 ,C2391 ,C2480 ,C2492 ,\nC2564 ,C2818 ,C2821 ,C2826 ,C2827 ,C2948 ,\nC2949 ,C2953 ,C2955 ,C2958 ,C3164 ,C3169 ,\nC3173 ,C3177 ,C3185 ,C3188 ,C3191 ,C3277 ,\nC3280 ,C3282 ,C3529 ,C3530 ,C3531 ,C3532 ,\nC3801 ,C3802 ,"];54[shape=box, label="id:54 level: 7\n26: V26 V29 V59 V75 V76 \nV82 V94 V102 V103 V126 V141 \nV146 V155 V173 V191 V199 V231 \nV234 V243 V246 V255 V262 V272 \nV273 V283 V287 \n152: C508( V26 V29 ) C510( V26 V59 ) C512( V26 V75 ) C516( V26 V126 ) C517( V26 V141 ) \nC519( V26 V155 ) C523( V26 V191 ) C526( V26 V231 ) C527( V26 V234 ) C528( V26 V243 ) C534( V26 V273 ) \nC592( V29 V59 ) C596( V29 V126 ) C597( V29 V141 ) C599( V29 V155 ) C601( V29 V191 ) C605( V29 V231 ) \nC606( V29 V234 ) C607( V29 V243 ) C612( V29 V273 ) C1331( V59 V75 ) C1332( V59 V82 ) C1333( V59 V94 ) \nC1335( V59 V103 ) C1338( V59 V141 ) C1339( V59 V146 ) C1341( V59 V155 ) C1343( V59 V191 ) C1349( V59 V255 ) \nC1352( V59 V262 ) C1703( V75 V82 ) C1705( V75 V94 ) C1707( V75 V103 ) C1710( V75 V146 ) C1711( V75 V155 ) \nC1715( V75 V191 ) C1721( V75 V255 ) C1722( V75 V262 ) C1727( V76 V102 ) C1730( V76 V146 ) C1731( V76 V155 ) \nC1734( V76 V173 ) C1735( V76 V199 ) C1739( V76 V234 ) C1740( V76 V246 ) C1745( V76 V272 ) C1746( V76 V283 ) \nC1747( V76 V287 ) C1857( V82 V94 ) C1858( V82 V103 ) C1859( V82 V146 ) C1860( V82 V155 ) C1861( V82 V191 ) \nC1869( V82 V255 ) C1871( V82 V262 ) C1872( V82 V272 ) C2110( V94 V103 ) C2116( V94 V146 ) C2119( V94 V155 ) \nC2120( V94 V191 ) C2121( V94 V199 ) C2126( V94 V255 ) C2128( V94 V262 ) C2257( V102 V146 ) C2259( V102 V155 ) \nC2262( V102 V173 ) C2267( V102 V199 ) C2268( V102 V234 ) C2269( V102 V246 ) C2272( V102 V272 ) C2273( V102 V283 ) \nC2274( V102 V287 ) C2277( V103 V146 ) C2278( V103 V155 ) C2281( V103 V173 ) C2284( V103 V191 ) C2286( V103 V255 ) \nC2287( V103 V262 ) C2672( V126 V141 ) C2673( V126 V155 ) C2677( V126 V191 ) C2683( V126 V231 ) C2684( V126 V234 ) \nC2685( V126 V243 ) C2687( V126 V273 ) C2929( V141 V155 ) C2932( V141 V191 ) C2938( V141 V231 ) C2939( V141 V234 ) \nC2941( V141 V243 ) C2944( V141 V273 ) C3006( V146 V155 ) C3008( V146 V173 ) C3009( V146 V191 ) C3010( V146 V199 ) \nC3013( V146 V234 ) C3014( V146 V246 ) C3015( V146 V255 ) C3016( V146 V262 ) C3017( V146 V272 ) C3018( V146 V283 ) \nC3019( V146 V287 ) C3132( V155 V173 ) C3133( V155 V191 ) C3134( V155 V199 ) C3135( V155 V231 ) C3136( V155 V234 ) \nC3137( V155 V243 ) C3138( V155 V246 ) C3139( V155 V255 ) C3140( V155 V262 ) C3141( V155 V272 ) C3142( V155 V273 ) \nC3143( V155 V283 ) C3144( V155 V287 ) C3359( V173 V199 ) C3362( V173 V234 ) C3364( V173 V246 ) C3365( V173 V272 ) \nC3367( V173 V283 ) C3369( V173 V287 ) C3546( V191 V231 ) C3547( V191 V234 ) C3550( V191 V243 ) C3552( V191 V255 ) \nC3553( V191 V262 ) C3554( V191 V273 ) C3621( V199 V234 ) C3622( V199 V246 ) C3626( V199 V272 ) C3628( V199 V283 ) \nC3629( V199 V287 ) C3889( V231 V234 ) C3890( V231 V243 ) C3895( V231 V273 ) C3897( V231 V283 ) C3914( V234 V243 ) \nC3915( V234 V246 ) C3916( V234 V272 ) C3917( V234 V273 ) C3918( V234 V283 ) C3919( V234 V287 ) C3973( V243 V273 ) \nC3986( V246 V272 ) C3987( V246 V283 ) C3988( V246 V287 ) C4025( V255 V262 ) C4069( V272 V273 ) C4070( V272 V283 ) \nC4072( V272 V287 ) C4075( V273 V287 ) C4092( V283 V287 ) "];43-&gt;54[label="25: V26 V29 V59 V75 V76 \nV82 V94 V102 V103 V126 V141 \nV146 V173 V191 V199 V231 V234 \nV243 V246 V255 V262 V272 V273 \nV283 V287 \n127: C508 ,C510 ,C512 ,C516 ,C517 ,\nC523 ,C526 ,C527 ,C528 ,C534 ,C592 ,\nC596 ,C597 ,C601 ,C605 ,C606 ,C607 ,\nC612 ,C1331 ,C1332 ,C1333 ,C1335 ,C1338 ,\nC1339 ,C1343 ,C1349 ,C1352 ,C1703 ,C1705 ,\nC1707 ,C1710 ,C1715 ,C1721 ,C1722 ,C1727 ,\nC1730 ,C1734 ,C1735 ,C1739 ,C1740 ,C1745 ,\nC1746 ,C1747 ,C1857 ,C1858 ,C1859 ,C1861 ,\nC1869 ,C1871 ,C1872 ,C2110 ,C2116 ,C2120 ,\nC2121 ,C2126 ,C2128 ,C2257 ,C2262 ,C2267 ,\nC2268 ,C2269 ,C2272 ,C2273 ,C2274 ,C2277 ,\nC2281 ,C2284 ,C2286 ,C2287 ,C2672 ,C2677 ,\nC2683 ,C2684 ,C2685 ,C2687 ,C2932 ,C2938 ,\nC2939 ,C2941 ,C2944 ,C3008 ,C3009 ,C3010 ,\nC3013 ,C3014 ,C3015 ,C3016 ,C3017 ,C3018 ,\nC3019 ,C3359 ,C3362 ,C3364 ,C3365 ,C3367 ,\nC3369 ,C3546 ,C3547 ,C3550 ,C3552 ,C3553 ,\nC3554 ,C3621 ,C3622 ,C3626 ,C3628 ,C3629 ,\nC3889 ,C3890 ,C3895 ,C3897 ,C3914 ,C3915 ,\nC3916 ,C3917 ,C3918 ,C3919 ,C3973 ,C3986 ,\nC3987 ,C3988 ,C4025 ,C4069 ,C4070 ,C4072 ,\nC4075 ,C4092 ,"];55[shape=box, label="id:55 level: 7\n27: V35 V39 V41 V49 V50 \nV85 V86 V98 V114 V116 V120 \nV146 V148 V159 V184 V195 V197 \nV217 V218 V219 V239 V240 V242 \nV253 V254 V289 V296 \n154: C748( V35 V39 ) C749( V35 V41 ) C750( V35 V49 ) C751( V35 V50 ) C752( V35 V85 ) \nC753( V35 V86 ) C754( V35 V98 ) C755( V35 V114 ) C756( V35 V116 ) C757( V35 V120 ) C758( V35 V146 ) \nC759( V35 V148 ) C760( V35 V159 ) C761( V35 V184 ) C762( V35 V195 ) C763( V35 V197 ) C764( V35 V217 ) \nC765( V35 V218 ) C766( V35 V219 ) C767( V35 V239 ) C768( V35 V240 ) C769( V35 V242 ) C770( V35 V253 ) \nC771( V35 V254 ) C772( V35 V289 ) C773( V35 V296 ) C857( V39 V41 ) C860( V39 V49 ) C863( V39 V114 ) \nC865( V39 V120 ) C867( V39 V148 ) C873( V39 V195 ) C877( V39 V240 ) C878( V39 V242 ) C880( V39 V253 ) \nC882( V39 V296 ) C902( V41 V49 ) C904( V41 V85 ) C907( V41 V120 ) C909( V41 V148 ) C912( V41 V195 ) \nC913( V41 V197 ) C920( V41 V240 ) C921( V41 V242 ) C922( V41 V253 ) C925( V41 V296 ) C1100( V49 V120 ) \nC1103( V49 V148 ) C1106( V49 V195 ) C1107( V49 V197 ) C1112( V49 V240 ) C1113( V49 V242 ) C1114( V49 V253 ) \nC1118( V49 V296 ) C1121( V50 V114 ) C1126( V50 V148 ) C1131( V50 V184 ) C1133( V50 V197 ) C1135( V50 V218 ) \nC1136( V50 V239 ) C1138( V50 V254 ) C1140( V50 V289 ) C1920( V85 V86 ) C1922( V85 V98 ) C1925( V85 V116 ) \nC1928( V85 V146 ) C1929( V85 V148 ) C1930( V85 V159 ) C1936( V85 V217 ) C1937( V85 V219 ) C1943( V86 V98 ) \nC1944( V86 V116 ) C1946( V86 V146 ) C1947( V86 V148 ) C1949( V86 V159 ) C1955( V86 V217 ) C1956( V86 V219 ) \nC2179( V98 V116 ) C2180( V98 V120 ) C2182( V98 V146 ) C2183( V98 V148 ) C2185( V98 V159 ) C2189( V98 V217 ) \nC2190( V98 V219 ) C2192( V98 V239 ) C2196( V98 V289 ) C2482( V114 V148 ) C2485( V114 V184 ) C2487( V114 V197 ) \nC2488( V114 V218 ) C2490( V114 V239 ) C2491( V114 V254 ) C2494( V114 V289 ) C2508( V116 V146 ) C2509( V116 V148 ) \nC2511( V116 V159 ) C2515( V116 V217 ) C2516( V116 V219 ) C2568( V120 V148 ) C2571( V120 V195 ) C2574( V120 V239 ) \nC2575( V120 V240 ) C2576( V120 V242 ) C2578( V120 V253 ) C2581( V120 V296 ) C3005( V146 V148 ) C3007( V146 V159 ) \nC3011( V146 V217 ) C3012( V146 V219 ) C3034( V148 V159 ) C3035( V148 V184 ) C3036( V148 V195 ) C3037( V148 V197 ) \nC3038( V148 V217 ) C3039( V148 V218 ) C3040( V148 V219 ) C3041( V148 V239 ) C3042( V148 V240 ) C3043( V148 V242 ) \nC3044( V148 V253 ) C3045( V148 V254 ) C3046( V148 V289 ) C3047( V148 V296 ) C3194( V159 V217 ) C3195( V159 V219 ) \nC3479( V184 V195 ) C3481( V184 V197 ) C3484( V184 V218 ) C3485( V184 V239 ) C3486( V184 V254 ) C3489( V184 V289 ) \nC3584( V195 V240 ) C3585( V195 V242 ) C3587( V195 V253 ) C3590( V195 V296 ) C3601(</w:t>
      </w:r>
    </w:p>
    <w:p>
      <w:pPr>
        <w:pStyle w:val="PreformattedText"/>
        <w:bidi w:val="0"/>
        <w:spacing w:before="0" w:after="0"/>
        <w:jc w:val="left"/>
        <w:rPr/>
      </w:pPr>
      <w:r>
        <w:rPr/>
        <w:t xml:space="preserve"> </w:t>
      </w:r>
      <w:r>
        <w:rPr/>
        <w:t>V197 V218 ) C3604( V197 V239 ) \nC3605( V197 V254 ) C3608( V197 V289 ) C3781( V217 V218 ) C3782( V217 V219 ) C3785( V217 V242 ) C3790( V218 V239 ) \nC3792( V218 V254 ) C3796( V218 V289 ) C3945( V239 V254 ) C3949( V239 V289 ) C3950( V240 V242 ) C3953( V240 V253 ) \nC3956( V240 V296 ) C3967( V242 V253 ) C3970( V242 V296 ) C4022( V253 V296 ) C4024( V254 V289 ) "];43-&gt;55[label="25: V39 V41 V49 V50 V85 \nV86 V98 V114 V116 V120 V146 \nV159 V184 V195 V197 V217 V218 \nV219 V239 V240 V242 V253 V254 \nV289 V296 \n103: C857 ,C860 ,C863 ,C865 ,C873 ,\nC877 ,C878 ,C880 ,C882 ,C902 ,C904 ,\nC907 ,C912 ,C913 ,C920 ,C921 ,C922 ,\nC925 ,C1100 ,C1106 ,C1107 ,C1112 ,C1113 ,\nC1114 ,C1118 ,C1121 ,C1131 ,C1133 ,C1135 ,\nC1136 ,C1138 ,C1140 ,C1920 ,C1922 ,C1925 ,\nC1928 ,C1930 ,C1936 ,C1937 ,C1943 ,C1944 ,\nC1946 ,C1949 ,C1955 ,C1956 ,C2179 ,C2180 ,\nC2182 ,C2185 ,C2189 ,C2190 ,C2192 ,C2196 ,\nC2485 ,C2487 ,C2488 ,C2490 ,C2491 ,C2494 ,\nC2508 ,C2511 ,C2515 ,C2516 ,C2571 ,C2574 ,\nC2575 ,C2576 ,C2578 ,C2581 ,C3007 ,C3011 ,\nC3012 ,C3194 ,C3195 ,C3479 ,C3481 ,C3484 ,\nC3485 ,C3486 ,C3489 ,C3584 ,C3585 ,C3587 ,\nC3590 ,C3601 ,C3604 ,C3605 ,C3608 ,C3781 ,\nC3782 ,C3785 ,C3790 ,C3792 ,C3796 ,C3945 ,\nC3949 ,C3950 ,C3953 ,C3956 ,C3967 ,C3970 ,\nC4022 ,C4024 ,"];56[shape=box, label="id:56 level: 7\n28: V0 V1 V2 V3 V4 \nV5 V6 V7 V8 V9 V10 \nV12 V13 V16 V17 V18 V19 \nV20 V40 V46 V51 V96 V97 \nV193 V201 V254 V263 V287 \n185: C0( V0 V1 ) C1( V0 V2 ) C2( V0 V4 ) C3( V0 V6 ) C4( V0 V8 ) \nC5( V0 V10 ) C7( V0 V13 ) C10( V0 V16 ) C11( V0 V17 ) C12( V0 V20 ) C13( V0 V40 ) \nC23( V0 V263 ) C26( V1 V2 ) C27( V1 V3 ) C28( V1 V5 ) C29( V1 V7 ) C30( V1 V9 ) \nC31( V1 V10 ) C32( V1 V12 ) C35( V1 V16 ) C36( V1 V17 ) C37( V1 V18 ) C38( V1 V19 ) \nC39( V1 V40 ) C40( V1 V46 ) C44( V1 V193 ) C47( V1 V263 ) C48( V1 V287 ) C49( V2 V3 ) \nC50( V2 V4 ) C51( V2 V5 ) C52( V2 V6 ) C53( V2 V8 ) C54( V2 V9 ) C55( V2 V10 ) \nC56( V2 V12 ) C59( V2 V16 ) C60( V2 V17 ) C61( V2 V18 ) C62( V2 V19 ) C63( V2 V40 ) \nC64( V2 V46 ) C65( V2 V51 ) C66( V2 V96 ) C67( V2 V193 ) C68( V2 V254 ) C69( V2 V263 ) \nC70( V2 V287 ) C71( V3 V4 ) C72( V3 V5 ) C73( V3 V6 ) C74( V3 V7 ) C75( V3 V8 ) \nC76( V3 V9 ) C78( V3 V12 ) C81( V3 V16 ) C82( V3 V17 ) C83( V3 V18 ) C84( V3 V19 ) \nC85( V3 V20 ) C86( V3 V51 ) C88( V3 V96 ) C93( V3 V254 ) C96( V4 V6 ) C97( V4 V7 ) \nC98( V4 V8 ) C99( V4 V12 ) C100( V4 V13 ) C103( V4 V17 ) C104( V4 V19 ) C105( V4 V20 ) \nC106( V4 V51 ) C107( V4 V96 ) C108( V4 V97 ) C113( V4 V201 ) C115( V4 V254 ) C117( V5 V7 ) \nC118( V5 V9 ) C119( V5 V10 ) C121( V5 V12 ) C122( V5 V16 ) C123( V5 V17 ) C124( V5 V18 ) \nC125( V5 V19 ) C126( V5 V46 ) C132( V5 V193 ) C138( V5 V287 ) C140( V6 V7 ) C141( V6 V8 ) \nC142( V6 V9 ) C143( V6 V10 ) C145( V6 V12 ) C146( V6 V13 ) C149( V6 V17 ) C150( V6 V18 ) \nC151( V6 V19 ) C152( V6 V20 ) C153( V6 V51 ) C155( V6 V96 ) C160( V6 V254 ) C163( V7 V8 ) \nC164( V7 V9 ) C166( V7 V12 ) C167( V7 V13 ) C170( V7 V16 ) C171( V7 V18 ) C172( V7 V19 ) \nC173( V7 V20 ) C175( V7 V97 ) C179( V7 V201 ) C183( V8 V10 ) C185( V8 V12 ) C186( V8 V13 ) \nC189( V8 V17 ) C190( V8 V19 ) C191( V8 V20 ) C192( V8 V51 ) C194( V8 V96 ) C195( V8 V97 ) \nC196( V8 V201 ) C200( V8 V254 ) C202( V9 V10 ) C204( V9 V12 ) C205( V9 V16 ) C206( V9 V17 ) \nC207( V9 V18 ) C208( V9 V19 ) C209( V9 V20 ) C210( V9 V46 ) C214( V9 V193 ) C218( V9 V287 ) \nC222( V10 V13 ) C225( V10 V16 ) C226( V10 V17 ) C227( V10 V40 ) C235( V10 V263 ) C259( V12 V13 ) \nC262( V12 V17 ) C263( V12 V18 ) C264( V12 V19 ) C265( V12 V20 ) C266( V12 V46 ) C267( V12 V97 ) \nC269( V12 V193 ) C270( V12 V201 ) C271( V12 V287 ) C275( V13 V19 ) C276( V13 V20 ) C278( V13 V97 ) \nC283( V13 V201 ) C313( V16 V17 ) C314( V16 V18 ) C315( V16 V40 ) C324( V16 V263 ) C328( V17 V18 ) \nC329( V17 V19 ) C330( V17 V40 ) C331( V17 V46 ) C332( V17 V51 ) C333( V17 V96 ) C334( V17 V193 ) \nC335( V17 V254 ) C336( V17 V263 ) C337( V17 V287 ) C338( V18 V19 ) C339( V18 V20 ) C340( V18 V46 ) \nC345( V18 V193 ) C348( V18 V287 ) C350( V19 V20 ) C351( V19 V46 ) C352( V19 V97 ) C354( V19 V193 ) \nC355( V19 V201 ) C356( V19 V287 ) C358( V20 V97 ) C364( V20 V201 ) C898( V40 V263 ) C1033( V46 V193 ) \nC1043( V46 V287 ) C1147( V51 V96 ) C1158( V51 V254 ) C2161( V96 V254 ) C2170( V97 V201 ) C3566( V193 V287 ) "];44-&gt;56[label="26: V0 V1 V3 V4 V5 \nV6 V7 V8 V9 V10 V12 \nV13 V16 V18 V19 V20 V40 \nV46 V51 V96 V97 V193 V201 \nV254 V263 V287 \n142: C0 ,C2 ,C3 ,C4 ,C5 ,\nC7 ,C10 ,C12 ,C13 ,C23 ,C27 ,\nC28 ,C29 ,C30 ,C31 ,C32 ,C35 ,\nC37 ,C38 ,C39 ,C40 ,C44 ,C47 ,\nC48 ,C71 ,C72 ,C73 ,C74 ,C75 ,\nC76 ,C78 ,C81 ,C83 ,C84 ,C85 ,\nC86 ,C88 ,C93 ,C96 ,C97 ,C98 ,\nC99 ,C100 ,C104 ,C105 ,C106 ,C107 ,\nC108 ,C113 ,C115 ,C117 ,C118 ,C119 ,\nC121 ,C122 ,C124 ,C125 ,C126 ,C132 ,\nC138 ,C140 ,C141 ,C142 ,C143 ,C145 ,\nC146 ,C150 ,C151 ,C152 ,C153 ,C155 ,\nC160 ,C163 ,C164 ,C166 ,C167 ,C170 ,\nC171 ,C172 ,C173 ,C175 ,C179 ,C183 ,\nC185 ,C186 ,C190 ,C191 ,C192 ,C194 ,\nC195 ,C196 ,C200 ,C202 ,C204 ,C205 ,\nC207 ,C208 ,C209 ,C210 ,C214 ,C218 ,\nC222 ,C225 ,C227 ,C235 ,C259 ,C263 ,\nC264 ,C265 ,C266 ,C267 ,C269 ,C270 ,\nC271 ,C275 ,C276 ,C278 ,C283 ,C314 ,\nC315 ,C324 ,C338 ,C339 ,C340 ,C345 ,\nC348 ,C350 ,C351 ,C352 ,C354 ,C355 ,\nC356 ,C358 ,C364 ,C898 ,C1033 ,C1043 ,\nC1147 ,C1158 ,C2161 ,C2170 ,C3566 ,"];57[shape=box, label="id:57 level: 8\n26: V21 V42 V51 V65 V67 \nV70 V95 V111 V128 V143 V147 \nV162 V165 V171 V176 V186 V187 \nV191 V207 V212 V214 V240 V242 \nV244 V268 V279 \n141: C369( V21 V51 ) C370( V21 V65 ) C371( V21 V67 ) C380( V21 V143 ) C381( V21 V147 ) \nC384( V21 V165 ) C386( V21 V171 ) C387( V21 V176 ) C394( V21 V268 ) C927( V42 V95 ) C929( V42 V111 ) \nC933( V42 V147 ) C937( V42 V171 ) C938( V42 V176 ) C940( V42 V191 ) C944( V42 V240 ) C945( V42 V242 ) \nC946( V42 V244 ) C950( V42 V279 ) C1142( V51 V65 ) C1144( V51 V67 ) C1149( V51 V143 ) C1150( V51 V147 ) \nC1151( V51 V165 ) C1152( V51 V171 ) C1153( V51 V176 ) C1159( V51 V268 ) C1473( V65 V67 ) C1475( V65 V95 ) \nC1478( V65 V128 ) C1479( V65 V143 ) C1480( V65 V147 ) C1481( V65 V165 ) C1483( V65 V171 ) C1485( V65 V176 ) \nC1487( V65 V187 ) C1492( V65 V268 ) C1525( V67 V143 ) C1526( V67 V147 ) C1529( V67 V165 ) C1531( V67 V171 ) \nC1533( V67 V176 ) C1539( V67 V268 ) C1594( V70 V111 ) C1596( V70 V128 ) C1598( V70 V162 ) C1600( V70 V171 ) \nC1603( V70 V186 ) C1604( V70 V187 ) C1606( V70 V207 ) C1609( V70 V212 ) C1611( V70 V214 ) C2135( V95 V128 ) \nC2136( V95 V147 ) C2138( V95 V171 ) C2139( V95 V176 ) C2140( V95 V191 ) C2144( V95 V240 ) C2145( V95 V242 ) \nC2146( V95 V244 ) C2149( V95 V268 ) C2150( V95 V279 ) C2430( V111 V128 ) C2433( V111 V162 ) C2437( V111 V171 ) \nC2439( V111 V186 ) C2440( V111 V187 ) C2443( V111 V207 ) C2444( V111 V212 ) C2445( V111 V214 ) C2710( V128 V162 ) \nC2712( V128 V171 ) C2713( V128 V186 ) C2714( V128 V187 ) C2716( V128 V207 ) C2717( V128 V212 ) C2718( V128 V214 ) \nC2962( V143 V147 ) C2963( V143 V165 ) C2964( V143 V171 ) C2965( V143 V176 ) C2966( V143 V187 ) C2968( V143 V214 ) \nC2973( V143 V268 ) C3020( V147 V165 ) C3021( V147 V171 ) C3023( V147 V176 ) C3024( V147 V191 ) C3027( V147 V240 ) \nC3028( V147 V242 ) C3029( V147 V244 ) C3030( V147 V268 ) C3031( V147 V279 ) C3227( V162 V171 ) C3231( V162 V186 ) \nC3232( V162 V187 ) C3235( V162 V207 ) C3236( V162 V212 ) C3237( V162 V214 ) C3263( V165 V171 ) C3264( V165 V176 ) \nC3268( V165 V212 ) C3273( V165 V268 ) C3332( V171 V176 ) C3333( V171 V186 ) C3334( V171 V187 ) C3335( V171 V191 ) \nC3336( V171 V207 ) C3337( V171 V212 ) C3338( V171 V214 ) C3339( V171 V240 ) C3340( V171 V242 ) C3341( V171 V244 ) \nC3342( V171 V268 ) C3343( V171 V279 ) C3394( V176 V191 ) C3399( V176 V240 ) C3400( V176 V242 ) C3401( V176 V244 ) \nC3402( V176 V268 ) C3403( V176 V279 ) C3503( V186 V187 ) C3507( V186 V207 ) C3508( V186 V212 ) C3509( V186 V214 ) \nC3513( V187 V207 ) C3514( V187 V212 ) C3515( V187 V214 ) C3548( V191 V240 ) C3549( V191 V242 ) C3551( V191 V244 ) \nC3555( V191 V279 ) C3707( V207 V212 ) C3708( V207 V214 ) C3744( V212 V214 ) C3950( V240 V242 ) C3951( V240 V244 ) \nC3955( V240 V279 ) C3966( V242 V244 ) C3969( V242 V279 ) C3980( V244 V279 ) "];47-&gt;57[label="25: V21 V42 V51 V65 V67 \nV70 V95 V111 V128 V143 V147 \nV162 V165 V176 V186 V187 V191 \nV207 V212 V214 V240 V242 V244 \nV268 V279 \n116: C369 ,C370 ,C371 ,C380 ,C381 ,\nC384 ,C387 ,C394 ,C927 ,C929 ,C933 ,\nC938 ,C940 ,C944 ,C945 ,C946 ,C950 ,\nC1142 ,C1144 ,C1149 ,C1150 ,C1151 ,C1153 ,\nC1159 ,C1473 ,C1475 ,C1478 ,C1479 ,C1480 ,\nC1481 ,C1485 ,C1487 ,C1492 ,C1525 ,C1526 ,\nC1529 ,C1533 ,C1539 ,C1594 ,C1596 ,C1598 ,\nC1603 ,C1604 ,C1606 ,C1609 ,C1611 ,C2135 ,\nC2136 ,C2139 ,C2140 ,C2144 ,C2145 ,C2146 ,\nC2149 ,C2150 ,C2430 ,C2433 ,C2439 ,C2440 ,\nC2443 ,C2444 ,C2445 ,C2710 ,C2713 ,C2714 ,\nC2716 ,C2717 ,C2718 ,C2962 ,C2963 ,C2965 ,\nC2966 ,C2968 ,C2973 ,C3020 ,C3023 ,C3024 ,\nC3027 ,C3028 ,C3029 ,C3030 ,C3031 ,C3231 ,\nC3232 ,C3235 ,C3236 ,C3237 ,C3264 ,C3268 ,\nC3273 ,C3394 ,C3399 ,C3400 ,C3401 ,C3402 ,\nC3403 ,C3503 ,C3507 ,C3508 ,C3509 ,C3513 ,\nC3514 ,C3515 ,C3548 ,C3549 ,C3551 ,C3555 ,\nC3707 ,C3708 ,C3744 ,C3950 ,C3951 ,C3955 ,\nC3966 ,C3969 ,C3980 ,"];58[shape=box, label="id:58 level: 8\n26: V22 V29 V54 V61 V62 \nV104 V107 V121 V131 V133 V141 \nV150 V154 V160 V168 V177 V180 \nV198 V208 V209 V228 V229 V239 \nV270 V280 V294 \n157: C396( V22 V29 ) C400( V22 V62 ) C407( V22 V121 ) C412( V22 V154 ) C413( V22 V168 ) \nC415( V22 V198 ) C417( V22 V229 ) C421( V22 V270 ) C422( V22 V280 ) C423( V22 V294 ) C593( V29 V62 ) \nC595( V29 V121 ) C597( V29 V141 ) C598( V29 V154 ) C600( V29 V168 ) C602( V29 V198 ) C604( V29 V229 ) \nC613( V29 V280 ) C614( V29 V294 ) C1210( V54 V61 ) C1217( V54 V121 ) C1218( V54 V131 ) C1219( V54 V133 ) \nC1221( V54 V150 ) C1222( V54 V154 ) C1224( V54 V160 ) C1227( V54 V177 ) C1230( V54 V198 ) C1232( V54 V208 ) \nC1378( V61 V121 ) C1383( V61 V131 ) C1384( V61 V133 ) C1386( V61 V150 ) C1387( V61 V154 ) C1388( V61 V160 ) \nC1390( V61 V177 ) C1391( V61 V198 ) C1393( V61 V208</w:t>
      </w:r>
    </w:p>
    <w:p>
      <w:pPr>
        <w:pStyle w:val="PreformattedText"/>
        <w:bidi w:val="0"/>
        <w:spacing w:before="0" w:after="0"/>
        <w:jc w:val="left"/>
        <w:rPr/>
      </w:pPr>
      <w:r>
        <w:rPr/>
        <w:t xml:space="preserve"> </w:t>
      </w:r>
      <w:r>
        <w:rPr/>
        <w:t>) C1405( V62 V121 ) C1409( V62 V154 ) C1412( V62 V168 ) \nC1415( V62 V198 ) C1419( V62 V229 ) C1424( V62 V280 ) C1426( V62 V294 ) C2290( V104 V107 ) C2292( V104 V133 ) \nC2293( V104 V141 ) C2294( V104 V180 ) C2298( V104 V198 ) C2300( V104 V209 ) C2302( V104 V228 ) C2303( V104 V229 ) \nC2305( V104 V239 ) C2308( V104 V270 ) C2354( V107 V133 ) C2356( V107 V141 ) C2359( V107 V180 ) C2361( V107 V198 ) \nC2363( V107 V209 ) C2364( V107 V228 ) C2365( V107 V229 ) C2367( V107 V239 ) C2373( V107 V270 ) C2583( V121 V131 ) \nC2584( V121 V133 ) C2586( V121 V150 ) C2587( V121 V154 ) C2588( V121 V160 ) C2589( V121 V168 ) C2591( V121 V177 ) \nC2593( V121 V198 ) C2594( V121 V208 ) C2596( V121 V229 ) C2599( V121 V280 ) C2601( V121 V294 ) C2767( V131 V133 ) \nC2768( V131 V150 ) C2769( V131 V154 ) C2770( V131 V160 ) C2772( V131 V177 ) C2775( V131 V198 ) C2776( V131 V208 ) \nC2799( V133 V141 ) C2800( V133 V150 ) C2801( V133 V154 ) C2802( V133 V160 ) C2803( V133 V177 ) C2804( V133 V180 ) \nC2806( V133 V198 ) C2808( V133 V208 ) C2809( V133 V209 ) C2811( V133 V228 ) C2812( V133 V229 ) C2814( V133 V239 ) \nC2815( V133 V270 ) C2928( V141 V154 ) C2931( V141 V180 ) C2934( V141 V198 ) C2935( V141 V209 ) C2936( V141 V228 ) \nC2937( V141 V229 ) C2940( V141 V239 ) C2943( V141 V270 ) C3061( V150 V154 ) C3062( V150 V160 ) C3064( V150 V177 ) \nC3065( V150 V180 ) C3067( V150 V198 ) C3068( V150 V208 ) C3069( V150 V209 ) C3122( V154 V160 ) C3123( V154 V168 ) \nC3124( V154 V177 ) C3126( V154 V198 ) C3127( V154 V208 ) C3128( V154 V229 ) C3130( V154 V280 ) C3131( V154 V294 ) \nC3199( V160 V177 ) C3202( V160 V198 ) C3204( V160 V208 ) C3303( V168 V198 ) C3304( V168 V209 ) C3309( V168 V229 ) \nC3312( V168 V280 ) C3313( V168 V294 ) C3406( V177 V198 ) C3407( V177 V208 ) C3430( V180 V198 ) C3431( V180 V209 ) \nC3433( V180 V228 ) C3434( V180 V229 ) C3438( V180 V239 ) C3440( V180 V270 ) C3609( V198 V208 ) C3610( V198 V209 ) \nC3611( V198 V228 ) C3612( V198 V229 ) C3613( V198 V239 ) C3614( V198 V270 ) C3615( V198 V280 ) C3616( V198 V294 ) \nC3720( V209 V228 ) C3721( V209 V229 ) C3724( V209 V239 ) C3726( V209 V270 ) C3727( V209 V280 ) C3861( V228 V229 ) \nC3863( V228 V239 ) C3867( V228 V270 ) C3873( V229 V239 ) C3876( V229 V270 ) C3879( V229 V280 ) C3880( V229 V294 ) \nC3948( V239 V270 ) C4087( V280 V294 ) "];48-&gt;58[label="25: V22 V29 V54 V61 V62 \nV104 V107 V121 V131 V133 V141 \nV150 V154 V160 V168 V177 V180 \nV208 V209 V228 V229 V239 V270 \nV280 V294 \n132: C396 ,C400 ,C407 ,C412 ,C413 ,\nC417 ,C421 ,C422 ,C423 ,C593 ,C595 ,\nC597 ,C598 ,C600 ,C604 ,C613 ,C614 ,\nC1210 ,C1217 ,C1218 ,C1219 ,C1221 ,C1222 ,\nC1224 ,C1227 ,C1232 ,C1378 ,C1383 ,C1384 ,\nC1386 ,C1387 ,C1388 ,C1390 ,C1393 ,C1405 ,\nC1409 ,C1412 ,C1419 ,C1424 ,C1426 ,C2290 ,\nC2292 ,C2293 ,C2294 ,C2300 ,C2302 ,C2303 ,\nC2305 ,C2308 ,C2354 ,C2356 ,C2359 ,C2363 ,\nC2364 ,C2365 ,C2367 ,C2373 ,C2583 ,C2584 ,\nC2586 ,C2587 ,C2588 ,C2589 ,C2591 ,C2594 ,\nC2596 ,C2599 ,C2601 ,C2767 ,C2768 ,C2769 ,\nC2770 ,C2772 ,C2776 ,C2799 ,C2800 ,C2801 ,\nC2802 ,C2803 ,C2804 ,C2808 ,C2809 ,C2811 ,\nC2812 ,C2814 ,C2815 ,C2928 ,C2931 ,C2935 ,\nC2936 ,C2937 ,C2940 ,C2943 ,C3061 ,C3062 ,\nC3064 ,C3065 ,C3068 ,C3069 ,C3122 ,C3123 ,\nC3124 ,C3127 ,C3128 ,C3130 ,C3131 ,C3199 ,\nC3204 ,C3304 ,C3309 ,C3312 ,C3313 ,C3407 ,\nC3431 ,C3433 ,C3434 ,C3438 ,C3440 ,C3720 ,\nC3721 ,C3724 ,C3726 ,C3727 ,C3861 ,C3863 ,\nC3867 ,C3873 ,C3876 ,C3879 ,C3880 ,C3948 ,\nC4087 ,"];59[shape=box, label="id:59 level: 8\n29: V22 V53 V63 V69 V83 \nV88 V101 V110 V124 V138 V152 \nV157 V166 V179 V180 V184 V185 \nV222 V228 V238 V241 V269 V270 \nV272 V273 V284 V285 V287 V292 \n171: C398( V22 V53 ) C401( V22 V69 ) C403( V22 V83 ) C404( V22 V101 ) C408( V22 V124 ) \nC409( V22 V138 ) C411( V22 V152 ) C414( V22 V184 ) C420( V22 V269 ) C421( V22 V270 ) C1183( V53 V63 ) \nC1184( V53 V69 ) C1185( V53 V83 ) C1186( V53 V88 ) C1187( V53 V101 ) C1188( V53 V110 ) C1189( V53 V124 ) \nC1190( V53 V138 ) C1191( V53 V152 ) C1192( V53 V157 ) C1193( V53 V166 ) C1194( V53 V179 ) C1195( V53 V180 ) \nC1196( V53 V184 ) C1197( V53 V185 ) C1198( V53 V222 ) C1199( V53 V228 ) C1200( V53 V238 ) C1201( V53 V241 ) \nC1202( V53 V269 ) C1203( V53 V270 ) C1204( V53 V272 ) C1205( V53 V273 ) C1206( V53 V284 ) C1207( V53 V285 ) \nC1208( V53 V287 ) C1209( V53 V292 ) C1430( V63 V88 ) C1434( V63 V110 ) C1437( V63 V152 ) C1438( V63 V166 ) \nC1439( V63 V179 ) C1443( V63 V222 ) C1445( V63 V228 ) C1446( V63 V241 ) C1448( V63 V284 ) C1449( V63 V285 ) \nC1450( V63 V292 ) C1569( V69 V83 ) C1572( V69 V101 ) C1573( V69 V124 ) C1576( V69 V138 ) C1577( V69 V152 ) \nC1579( V69 V184 ) C1586( V69 V269 ) C1587( V69 V270 ) C1877( V83 V101 ) C1879( V83 V124 ) C1880( V83 V138 ) \nC1881( V83 V152 ) C1883( V83 V184 ) C1884( V83 V185 ) C1887( V83 V222 ) C1892( V83 V269 ) C1893( V83 V270 ) \nC1990( V88 V152 ) C1991( V88 V166 ) C1992( V88 V179 ) C1996( V88 V222 ) C1997( V88 V228 ) C2000( V88 V241 ) \nC2004( V88 V285 ) C2006( V88 V292 ) C2237( V101 V124 ) C2238( V101 V138 ) C2241( V101 V152 ) C2242( V101 V157 ) \nC2244( V101 V184 ) C2251( V101 V269 ) C2252( V101 V270 ) C2412( V110 V157 ) C2413( V110 V180 ) C2415( V110 V185 ) \nC2423( V110 V238 ) C2424( V110 V241 ) C2425( V110 V272 ) C2426( V110 V273 ) C2427( V110 V284 ) C2428( V110 V287 ) \nC2634( V124 V138 ) C2638( V124 V152 ) C2641( V124 V184 ) C2647( V124 V269 ) C2648( V124 V270 ) C2885( V138 V152 ) \nC2889( V138 V184 ) C2894( V138 V269 ) C2895( V138 V270 ) C3091( V152 V166 ) C3092( V152 V179 ) C3093( V152 V184 ) \nC3094( V152 V222 ) C3095( V152 V228 ) C3097( V152 V241 ) C3102( V152 V269 ) C3103( V152 V270 ) C3104( V152 V285 ) \nC3105( V152 V292 ) C3167( V157 V180 ) C3168( V157 V185 ) C3174( V157 V238 ) C3175( V157 V241 ) C3178( V157 V272 ) \nC3179( V157 V273 ) C3181( V157 V284 ) C3182( V157 V287 ) C3276( V166 V179 ) C3281( V166 V222 ) C3283( V166 V228 ) \nC3284( V166 V241 ) C3287( V166 V285 ) C3288( V166 V292 ) C3423( V179 V222 ) C3424( V179 V228 ) C3425( V179 V241 ) \nC3427( V179 V285 ) C3428( V179 V292 ) C3429( V180 V185 ) C3433( V180 V228 ) C3437( V180 V238 ) C3439( V180 V241 ) \nC3440( V180 V270 ) C3441( V180 V272 ) C3442( V180 V273 ) C3443( V180 V284 ) C3444( V180 V287 ) C3487( V184 V269 ) \nC3488( V184 V270 ) C3495( V185 V238 ) C3496( V185 V241 ) C3497( V185 V272 ) C3498( V185 V273 ) C3500( V185 V284 ) \nC3501( V185 V287 ) C3817( V222 V228 ) C3819( V222 V241 ) C3825( V222 V285 ) C3826( V222 V292 ) C3864( V228 V241 ) \nC3867( V228 V270 ) C3870( V228 V285 ) C3871( V228 V292 ) C3934( V238 V241 ) C3938( V238 V272 ) C3939( V238 V273 ) \nC3940( V238 V284 ) C3941( V238 V287 ) C3958( V241 V272 ) C3959( V241 V273 ) C3960( V241 V284 ) C3961( V241 V285 ) \nC3963( V241 V287 ) C3964( V241 V292 ) C4064( V269 V270 ) C4069( V272 V273 ) C4071( V272 V284 ) C4072( V272 V287 ) \nC4074( V273 V284 ) C4075( V273 V287 ) C4093( V284 V287 ) C4094( V285 V292 ) "];50-&gt;59[label="28: V22 V63 V69 V83 V88 \nV101 V110 V124 V138 V152 V157 \nV166 V179 V180 V184 V185 V222 \nV228 V238 V241 V269 V270 V272 \nV273 V284 V285 V287 V292 \n143: C401 ,C403 ,C404 ,C408 ,C409 ,\nC411 ,C414 ,C420 ,C421 ,C1430 ,C1434 ,\nC1437 ,C1438 ,C1439 ,C1443 ,C1445 ,C1446 ,\nC1448 ,C1449 ,C1450 ,C1569 ,C1572 ,C1573 ,\nC1576 ,C1577 ,C1579 ,C1586 ,C1587 ,C1877 ,\nC1879 ,C1880 ,C1881 ,C1883 ,C1884 ,C1887 ,\nC1892 ,C1893 ,C1990 ,C1991 ,C1992 ,C1996 ,\nC1997 ,C2000 ,C2004 ,C2006 ,C2237 ,C2238 ,\nC2241 ,C2242 ,C2244 ,C2251 ,C2252 ,C2412 ,\nC2413 ,C2415 ,C2423 ,C2424 ,C2425 ,C2426 ,\nC2427 ,C2428 ,C2634 ,C2638 ,C2641 ,C2647 ,\nC2648 ,C2885 ,C2889 ,C2894 ,C2895 ,C3091 ,\nC3092 ,C3093 ,C3094 ,C3095 ,C3097 ,C3102 ,\nC3103 ,C3104 ,C3105 ,C3167 ,C3168 ,C3174 ,\nC3175 ,C3178 ,C3179 ,C3181 ,C3182 ,C3276 ,\nC3281 ,C3283 ,C3284 ,C3287 ,C3288 ,C3423 ,\nC3424 ,C3425 ,C3427 ,C3428 ,C3429 ,C3433 ,\nC3437 ,C3439 ,C3440 ,C3441 ,C3442 ,C3443 ,\nC3444 ,C3487 ,C3488 ,C3495 ,C3496 ,C3497 ,\nC3498 ,C3500 ,C3501 ,C3817 ,C3819 ,C3825 ,\nC3826 ,C3864 ,C3867 ,C3870 ,C3871 ,C3934 ,\nC3938 ,C3939 ,C3940 ,C3941 ,C3958 ,C3959 ,\nC3960 ,C3961 ,C3963 ,C3964 ,C4064 ,C4069 ,\nC4071 ,C4072 ,C4074 ,C4075 ,C4093 ,C4094 ,"];60[shape=box, label="id:60 level: 8\n28: V25 V38 V45 V48 V68 \nV81 V84 V91 V106 V112 V123 \nV139 V153 V167 V204 V214 V220 \nV225 V243 V250 V251 V254 V263 \nV267 V274 V277 V281 V296 \n157: C483( V25 V45 ) C484( V25 V48 ) C489( V25 V84 ) C492( V25 V106 ) C493( V25 V112 ) \nC494( V25 V139 ) C495( V25 V167 ) C496( V25 V204 ) C498( V25 V225 ) C500( V25 V243 ) C506( V25 V277 ) \nC827( V38 V48 ) C831( V38 V81 ) C833( V38 V91 ) C838( V38 V139 ) C840( V38 V153 ) C845( V38 V243 ) \nC846( V38 V251 ) C847( V38 V263 ) C850( V38 V267 ) C852( V38 V274 ) C856( V38 V296 ) C1004( V45 V84 ) \nC1006( V45 V106 ) C1007( V45 V112 ) C1009( V45 V139 ) C1010( V45 V153 ) C1012( V45 V167 ) C1016( V45 V225 ) \nC1019( V45 V243 ) C1024( V45 V277 ) C1074( V48 V81 ) C1077( V48 V91 ) C1080( V48 V139 ) C1081( V48 V153 ) \nC1085( V48 V204 ) C1088( V48 V243 ) C1090( V48 V263 ) C1091( V48 V267 ) C1093( V48 V274 ) C1095( V48 V296 ) \nC1542( V68 V81 ) C1547( V68 V123 ) C1550( V68 V139 ) C1554( V68 V204 ) C1556( V68 V214 ) C1558( V68 V220 ) \nC1560( V68 V250 ) C1561( V68 V251 ) C1562( V68 V254 ) C1565( V68 V281 ) C1833( V81 V91 ) C1838( V81 V139 ) \nC1840( V81 V153 ) C1850( V81 V243 ) C1851( V81 V263 ) C1852( V81 V267 ) C1853( V81 V274 ) C1854( V81 V296 ) \nC1898( V84 V106 ) C1899( V84 V112 ) C1904( V84 V139 ) C1906( V84 V167 ) C1913( V84 V225 ) C1914( V84 V243 ) \nC1916( V84 V274 ) C1917( V84 V277 ) C2048( V91 V139 ) C2049( V91 V153 ) C2056( V91 V243 ) C2057( V91 V251 ) \nC2058( V91 V263 ) C2060( V91 V267 ) C2061( V91 V274 ) C2064( V91 V296 ) C2334( V106 V112 ) C2336( V106 V139 ) \nC2338( V106 V167 ) C2344( V106 V204 ) C2346( V106 V225 ) C2348( V106 V243 ) C2350( V106 V267 ) C2352( V106 V277 ) \nC2450( V112 V139 ) C2455( V112 V167 ) C2459( V112 V225 ) C2460( V112 V243 ) C2464( V112 V277 ) C2620( V123 V139 ) \nC2622( V123 V204 ) C2623( V123 V214 ) C2624( V123 V220 ) C2626( V123 V250</w:t>
      </w:r>
    </w:p>
    <w:p>
      <w:pPr>
        <w:pStyle w:val="PreformattedText"/>
        <w:bidi w:val="0"/>
        <w:spacing w:before="0" w:after="0"/>
        <w:jc w:val="left"/>
        <w:rPr/>
      </w:pPr>
      <w:r>
        <w:rPr/>
        <w:t xml:space="preserve"> </w:t>
      </w:r>
      <w:r>
        <w:rPr/>
        <w:t>) C2627( V123 V251 ) C2628( V123 V254 ) \nC2631( V123 V281 ) C2898( V139 V153 ) C2899( V139 V167 ) C2900( V139 V204 ) C2901( V139 V214 ) C2902( V139 V220 ) \nC2903( V139 V225 ) C2904( V139 V243 ) C2905( V139 V250 ) C2906( V139 V251 ) C2907( V139 V254 ) C2908( V139 V263 ) \nC2909( V139 V267 ) C2910( V139 V274 ) C2911( V139 V277 ) C2912( V139 V281 ) C2913( V139 V296 ) C3114( V153 V243 ) \nC3116( V153 V263 ) C3117( V153 V267 ) C3118( V153 V274 ) C3120( V153 V296 ) C3295( V167 V225 ) C3297( V167 V243 ) \nC3299( V167 V277 ) C3671( V204 V214 ) C3672( V204 V220 ) C3675( V204 V250 ) C3676( V204 V251 ) C3677( V204 V254 ) \nC3678( V204 V267 ) C3680( V204 V281 ) C3762( V214 V220 ) C3765( V214 V250 ) C3766( V214 V251 ) C3767( V214 V254 ) \nC3768( V214 V281 ) C3804( V220 V250 ) C3805( V220 V251 ) C3807( V220 V254 ) C3808( V220 V281 ) C3845( V225 V243 ) \nC3847( V225 V277 ) C3971( V243 V263 ) C3972( V243 V267 ) C3974( V243 V274 ) C3975( V243 V277 ) C3976( V243 V296 ) \nC4004( V250 V251 ) C4005( V250 V254 ) C4006( V250 V281 ) C4008( V251 V254 ) C4012( V251 V281 ) C4023( V254 V281 ) \nC4048( V263 V267 ) C4050( V263 V274 ) C4052( V263 V296 ) C4060( V267 V274 ) C4061( V267 V296 ) C4076( V274 V281 ) \nC4077( V274 V296 ) C4089( V281 V296 ) "];52-&gt;60[label="27: V25 V38 V45 V48 V68 \nV81 V84 V91 V106 V112 V123 \nV153 V167 V204 V214 V220 V225 \nV243 V250 V251 V254 V263 V267 \nV274 V277 V281 V296 \n130: C483 ,C484 ,C489 ,C492 ,C493 ,\nC495 ,C496 ,C498 ,C500 ,C506 ,C827 ,\nC831 ,C833 ,C840 ,C845 ,C846 ,C847 ,\nC850 ,C852 ,C856 ,C1004 ,C1006 ,C1007 ,\nC1010 ,C1012 ,C1016 ,C1019 ,C1024 ,C1074 ,\nC1077 ,C1081 ,C1085 ,C1088 ,C1090 ,C1091 ,\nC1093 ,C1095 ,C1542 ,C1547 ,C1554 ,C1556 ,\nC1558 ,C1560 ,C1561 ,C1562 ,C1565 ,C1833 ,\nC1840 ,C1850 ,C1851 ,C1852 ,C1853 ,C1854 ,\nC1898 ,C1899 ,C1906 ,C1913 ,C1914 ,C1916 ,\nC1917 ,C2049 ,C2056 ,C2057 ,C2058 ,C2060 ,\nC2061 ,C2064 ,C2334 ,C2338 ,C2344 ,C2346 ,\nC2348 ,C2350 ,C2352 ,C2455 ,C2459 ,C2460 ,\nC2464 ,C2622 ,C2623 ,C2624 ,C2626 ,C2627 ,\nC2628 ,C2631 ,C3114 ,C3116 ,C3117 ,C3118 ,\nC3120 ,C3295 ,C3297 ,C3299 ,C3671 ,C3672 ,\nC3675 ,C3676 ,C3677 ,C3678 ,C3680 ,C3762 ,\nC3765 ,C3766 ,C3767 ,C3768 ,C3804 ,C3805 ,\nC3807 ,C3808 ,C3845 ,C3847 ,C3971 ,C3972 ,\nC3974 ,C3975 ,C3976 ,C4004 ,C4005 ,C4006 ,\nC4008 ,C4012 ,C4023 ,C4048 ,C4050 ,C4052 ,\nC4060 ,C4061 ,C4076 ,C4077 ,C4089 ,"];61[shape=box, label="id:61 level: 8\n24: V0 V1 V2 V3 V4 \nV6 V7 V8 V10 V12 V13 \nV14 V15 V16 V17 V19 V20 \nV40 V51 V96 V97 V201 V254 \nV263 \n170: C0( V0 V1 ) C1( V0 V2 ) C2( V0 V4 ) C3( V0 V6 ) C4( V0 V8 ) \nC5( V0 V10 ) C7( V0 V13 ) C8( V0 V14 ) C9( V0 V15 ) C10( V0 V16 ) C11( V0 V17 ) \nC12( V0 V20 ) C13( V0 V40 ) C23( V0 V263 ) C26( V1 V2 ) C27( V1 V3 ) C29( V1 V7 ) \nC31( V1 V10 ) C32( V1 V12 ) C33( V1 V14 ) C34( V1 V15 ) C35( V1 V16 ) C36( V1 V17 ) \nC38( V1 V19 ) C39( V1 V40 ) C47( V1 V263 ) C49( V2 V3 ) C50( V2 V4 ) C52( V2 V6 ) \nC53( V2 V8 ) C55( V2 V10 ) C56( V2 V12 ) C57( V2 V14 ) C58( V2 V15 ) C59( V2 V16 ) \nC60( V2 V17 ) C62( V2 V19 ) C63( V2 V40 ) C65( V2 V51 ) C66( V2 V96 ) C68( V2 V254 ) \nC69( V2 V263 ) C71( V3 V4 ) C73( V3 V6 ) C74( V3 V7 ) C75( V3 V8 ) C78( V3 V12 ) \nC79( V3 V14 ) C80( V3 V15 ) C81( V3 V16 ) C82( V3 V17 ) C84( V3 V19 ) C85( V3 V20 ) \nC86( V3 V51 ) C88( V3 V96 ) C93( V3 V254 ) C96( V4 V6 ) C97( V4 V7 ) C98( V4 V8 ) \nC99( V4 V12 ) C100( V4 V13 ) C101( V4 V14 ) C102( V4 V15 ) C103( V4 V17 ) C104( V4 V19 ) \nC105( V4 V20 ) C106( V4 V51 ) C107( V4 V96 ) C108( V4 V97 ) C113( V4 V201 ) C115( V4 V254 ) \nC140( V6 V7 ) C141( V6 V8 ) C143( V6 V10 ) C145( V6 V12 ) C146( V6 V13 ) C147( V6 V14 ) \nC148( V6 V15 ) C149( V6 V17 ) C151( V6 V19 ) C152( V6 V20 ) C153( V6 V51 ) C155( V6 V96 ) \nC160( V6 V254 ) C163( V7 V8 ) C166( V7 V12 ) C167( V7 V13 ) C168( V7 V14 ) C169( V7 V15 ) \nC170( V7 V16 ) C172( V7 V19 ) C173( V7 V20 ) C175( V7 V97 ) C179( V7 V201 ) C183( V8 V10 ) \nC185( V8 V12 ) C186( V8 V13 ) C187( V8 V14 ) C188( V8 V15 ) C189( V8 V17 ) C190( V8 V19 ) \nC191( V8 V20 ) C192( V8 V51 ) C194( V8 V96 ) C195( V8 V97 ) C196( V8 V201 ) C200( V8 V254 ) \nC222( V10 V13 ) C223( V10 V14 ) C224( V10 V15 ) C225( V10 V16 ) C226( V10 V17 ) C227( V10 V40 ) \nC235( V10 V263 ) C259( V12 V13 ) C260( V12 V14 ) C261( V12 V15 ) C262( V12 V17 ) C264( V12 V19 ) \nC265( V12 V20 ) C267( V12 V97 ) C270( V12 V201 ) C273( V13 V14 ) C274( V13 V15 ) C275( V13 V19 ) \nC276( V13 V20 ) C278( V13 V97 ) C283( V13 V201 ) C290( V14 V15 ) C291( V14 V16 ) C292( V14 V17 ) \nC293( V14 V19 ) C294( V14 V20 ) C295( V14 V40 ) C296( V14 V51 ) C297( V14 V96 ) C298( V14 V97 ) \nC299( V14 V201 ) C300( V14 V254 ) C301( V14 V263 ) C302( V15 V16 ) C303( V15 V17 ) C304( V15 V19 ) \nC305( V15 V20 ) C306( V15 V40 ) C307( V15 V51 ) C308( V15 V96 ) C309( V15 V97 ) C310( V15 V201 ) \nC311( V15 V254 ) C312( V15 V263 ) C313( V16 V17 ) C315( V16 V40 ) C324( V16 V263 ) C329( V17 V19 ) \nC330( V17 V40 ) C332( V17 V51 ) C333( V17 V96 ) C335( V17 V254 ) C336( V17 V263 ) C350( V19 V20 ) \nC352( V19 V97 ) C355( V19 V201 ) C358( V20 V97 ) C364( V20 V201 ) C898( V40 V263 ) C1147( V51 V96 ) \nC1158( V51 V254 ) C2161( V96 V254 ) C2170( V97 V201 ) "];56-&gt;61[label="22: V0 V1 V2 V3 V4 \nV6 V7 V8 V10 V12 V13 \nV16 V17 V19 V20 V40 V51 \nV96 V97 V201 V254 V263 \n125: C0 ,C1 ,C2 ,C3 ,C4 ,\nC5 ,C7 ,C10 ,C11 ,C12 ,C13 ,\nC23 ,C26 ,C27 ,C29 ,C31 ,C32 ,\nC35 ,C36 ,C38 ,C39 ,C47 ,C49 ,\nC50 ,C52 ,C53 ,C55 ,C56 ,C59 ,\nC60 ,C62 ,C63 ,C65 ,C66 ,C68 ,\nC69 ,C71 ,C73 ,C74 ,C75 ,C78 ,\nC81 ,C82 ,C84 ,C85 ,C86 ,C88 ,\nC93 ,C96 ,C97 ,C98 ,C99 ,C100 ,\nC103 ,C104 ,C105 ,C106 ,C107 ,C108 ,\nC113 ,C115 ,C140 ,C141 ,C143 ,C145 ,\nC146 ,C149 ,C151 ,C152 ,C153 ,C155 ,\nC160 ,C163 ,C166 ,C167 ,C170 ,C172 ,\nC173 ,C175 ,C179 ,C183 ,C185 ,C186 ,\nC189 ,C190 ,C191 ,C192 ,C194 ,C195 ,\nC196 ,C200 ,C222 ,C225 ,C226 ,C227 ,\nC235 ,C259 ,C262 ,C264 ,C265 ,C267 ,\nC270 ,C275 ,C276 ,C278 ,C283 ,C313 ,\nC315 ,C324 ,C329 ,C330 ,C332 ,C333 ,\nC335 ,C336 ,C350 ,C352 ,C355 ,C358 ,\nC364 ,C898 ,C1147 ,C1158 ,C2161 ,C21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