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0: V19 V20 V22 V23 V24 \nV25 V26 V30 V32 V33 V34 \nV35 V36 V37 V38 V40 V41 \nV43 V44 V46 V48 V50 V52 \nV53 V54 V58 V59 V60 V64 \nV65 V66 V67 V70 V71 V72 \nV74 V75 V77 V78 V79 V81 \nV82 V83 V84 V85 V88 V89 \nV90 V91 V92 V95 V97 V99 \nV100 V101 V103 V104 V105 V107 \nV108 V109 V110 V112 V113 V114 \nV115 V116 V118 V120 V121 V122 \nV124 V125 V126 V127 V132 V133 \nV134 V135 V136 V137 V138 V140 \nV141 V142 V143 V144 V147 V149 \nV150 V153 V154 V159 V160 V161 \nV162 V165 V166 V167 V170 V171 \nV172 V174 V175 V176 V177 V179 \nV181 V182 V184 V185 V186 V187 \nV188 V189 V190 V191 V192 V193 \nV196 V197 V198 V199 V200 V202 \nV204 V206 V207 V208 V209 V210 \nV212 V214 V217 V219 V220 V222 \nV223 V224 V225 V226 V230 V234 \nV235 V237 V238 V239 V240 V241 \nV243 V244 V246 V247 V249 V250 \nV252 V253 V255 V258 V260 V263 \nV264 V265 V266 V269 V270 V273 \nV275 V276 V278 V280 V281 V282 \nV284 V285 V286 V289 V291 V292 \nV295 \n1550: C357( V19 V20 ) C359( V19 V37 ) C360( V19 V40 ) C361( V19 V101 ) C362( V19 V105 ) \nC364( V19 V135 ) C365( V19 V137 ) C366( V19 V140 ) C367( V19 V141 ) C371( V19 V192 ) C373( V19 V226 ) \nC374( V19 V230 ) C378( V19 V266 ) C379( V19 V275 ) C382( V20 V23 ) C384( V20 V40 ) C385( V20 V54 ) \nC386( V20 V64 ) C389( V20 V124 ) C390( V20 V137 ) C392( V20 V160 ) C395( V20 V170 ) C398( V20 V185 ) \nC399( V20 V209 ) C402( V20 V240 ) C404( V20 V266 ) C435( V22 V46 ) C437( V22 V74 ) C438( V22 V77 ) \nC439( V22 V81 ) C440( V22 V88 ) C442( V22 V107 ) C443( V22 V115 ) C444( V22 V121 ) C446( V22 V137 ) \nC448( V22 V160 ) C449( V22 V167 ) C450( V22 V171 ) C451( V22 V175 ) C452( V22 V187 ) C453( V22 V220 ) \nC455( V22 V234 ) C457( V22 V255 ) C460( V22 V278 ) C461( V23 V25 ) C465( V23 V77 ) C467( V23 V103 ) \nC468( V23 V124 ) C469( V23 V142 ) C471( V23 V185 ) C472( V23 V191 ) C473( V23 V193 ) C474( V23 V196 ) \nC476( V23 V206 ) C477( V23 V209 ) C478( V23 V212 ) C480( V23 V223 ) C481( V23 V240 ) C483( V23 V258 ) \nC486( V23 V278 ) C487( V23 V289 ) C489( V24 V38 ) C490( V24 V41 ) C493( V24 V52 ) C494( V24 V66 ) \nC495( V24 V82 ) C496( V24 V83 ) C497( V24 V100 ) C499( V24 V126 ) C500( V24 V132 ) C501( V24 V135 ) \nC502( V24 V150 ) C503( V24 V160 ) C504( V24 V177 ) C505( V24 V181 ) C506( V24 V188 ) C512( V24 V235 ) \nC513( V24 V239 ) C514( V24 V266 ) C515( V24 V275 ) C517( V25 V30 ) C518( V25 V50 ) C519( V25 V65 ) \nC520( V25 V67 ) C522( V25 V91 ) C523( V25 V103 ) C524( V25 V104 ) C525( V25 V110 ) C526( V25 V125 ) \nC528( V25 V207 ) C529( V25 V212 ) C530( V25 V219 ) C531( V25 V223 ) C534( V25 V278 ) C535( V25 V286 ) \nC536( V25 V289 ) C537( V26 V30 ) C538( V26 V43 ) C541( V26 V67 ) C542( V26 V72 ) C544( V26 V89 ) \nC545( V26 V90 ) C547( V26 V107 ) C551( V26 V154 ) C552( V26 V184 ) C553( V26 V189 ) C555( V26 V198 ) \nC557( V26 V208 ) C558( V26 V225 ) C559( V26 V238 ) C561( V26 V249 ) C564( V26 V265 ) C565( V26 V270 ) \nC642( V30 V66 ) C643( V30 V67 ) C644( V30 V75 ) C645( V30 V78 ) C646( V30 V89 ) C647( V30 V90 ) \nC649( V30 V114 ) C650( V30 V126 ) C651( V30 V133 ) C653( V30 V207 ) C654( V30 V225 ) C655( V30 V238 ) \nC657( V30 V247 ) C658( V30 V249 ) C660( V30 V282 ) C693( V32 V60 ) C695( V32 V70 ) C697( V32 V89 ) \nC698( V32 V101 ) C699( V32 V120 ) C700( V32 V147 ) C701( V32 V167 ) C704( V32 V197 ) C706( V32 V208 ) \nC708( V32 V252 ) C712( V32 V281 ) C713( V32 V295 ) C714( V33 V35 ) C715( V33 V54 ) C717( V33 V72 ) \nC718( V33 V101 ) C719( V33 V104 ) C721( V33 V132 ) C722( V33 V150 ) C724( V33 V166 ) C725( V33 V174 ) \nC726( V33 V182 ) C728( V33 V197 ) C729( V33 V209 ) C731( V33 V230 ) C732( V33 V237 ) C733( V33 V239 ) \nC734( V33 V249 ) C736( V33 V278 ) C739( V34 V37 ) C740( V34 V58 ) C742( V34 V64 ) C743( V34 V65 ) \nC744( V34 V103 ) C745( V34 V114 ) C746( V34 V116 ) C747( V34 V121 ) C748( V34 V124 ) C750( V34 V153 ) \nC751( V34 V159 ) C752( V34 V161 ) C753( V34 V167 ) C754( V34 V175 ) C755( V34 V186 ) C757( V34 V212 ) \nC758( V34 V237 ) C759( V34 V238 ) C760( V34 V246 ) C762( V34 V260 ) C763( V34 V281 ) C764( V34 V285 ) \nC765( V34 V286 ) C766( V35 V72 ) C768( V35 V112 ) C769( V35 V116 ) C770( V35 V124 ) C773( V35 V166 ) \nC775( V35 V174 ) C776( V35 V177 ) C777( V35 V182 ) C779( V35 V197 ) C780( V35 V200 ) C781( V35 V202 ) \nC782( V35 V208 ) C783( V35 V219 ) C785( V35 V243 ) C786( V35 V247 ) C787( V35 V249 ) C788( V35 V252 ) \nC789( V35 V253 ) C790( V35 V276 ) C791( V35 V286 ) C795( V36 V48 ) C796( V36 V66 ) C798( V36 V82 ) \nC799( V36 V88 ) C800( V36 V90 ) C802( V36 V104 ) C803( V36 V127 ) C804( V36 V134 ) C809( V36 V170 ) \nC812( V36 V214 ) C814( V36 V224 ) C816( V36 V234 ) C817( V36 V235 ) C819( V36 V250 ) C820( V36 V292 ) \nC821( V37 V43 ) C823( V37 V65 ) C824( V37 V95 ) C825( V37 V101 ) C826( V37 V114 ) C828( V37 V124 ) \nC829( V37 V141 ) C830( V37 V149 ) C832( V37 V175 ) C834( V37 V192 ) C837( V37 V220 ) C838( V37 V230 ) \nC840( V37 V238 ) C841( V37 V246 ) C844( V37 V281 ) C845( V37 V284 ) C846( V37 V292 ) C850( V38 V52 ) \nC851( V38 V70 ) C852( V38 V72 ) C853( V38 V75 ) C855( V38 V82 ) C856( V38 V85 ) C859( V38 V108 ) \nC860( V38 V132 ) C861( V38 V140 ) C862( V38 V150 ) C863( V38 V166 ) C864( V38 V171 ) C865( V38 V179 ) \nC867( V38 V204 ) C868( V38 V210 ) C869( V38 V214 ) C871( V38 V234 ) C872( V38 V235 ) C874( V38 V280 ) \nC900( V40 V50 ) C901( V40 V58 ) C902( V40 V70 ) C903( V40 V107 ) C904( V40 V121 ) C905( V40 V136 ) \nC906( V40 V137 ) C909( V40 V170 ) C911( V40 V174 ) C912( V40 V199 ) C914( V40 V222 ) C915( V40 V223 ) \nC918( V40 V235 ) C919( V40 V237 ) C921( V40 V266 ) C922( V40 V273 ) C925( V41 V83 ) C927( V41 V91 ) \nC928( V41 V114 ) C929( V41 V125 ) C930( V41 V126 ) C931( V41 V135 ) C932( V41 V147 ) C935( V41 V160 ) \nC936( V41 V172 ) C937( V41 V181 ) C939( V41 V239 ) C940( V41 V240 ) C941( V41 V258 ) C942( V41 V265 ) \nC943( V41 V266 ) C944( V41 V276 ) C962( V43 V60 ) C964( V43 V72 ) C966( V43 V95 ) C967( V43 V97 ) \nC968( V43 V109 ) C971( V43 V149 ) C972( V43 V154 ) C974( V43 V189 ) C977( V43 V220 ) C981( V43 V265 ) \nC982( V43 V270 ) C983( V43 V284 ) C984( V43 V291 ) C985( V43 V292 ) C986( V44 V46 ) C987( V44 V48 ) \nC990( V44 V67 ) C991( V44 V85 ) C992( V44 V99 ) C994( V44 V166 ) C996( V44 V186 ) C997( V44 V190 ) \nC998( V44 V196 ) C999( V44 V202 ) C1001( V44 V263 ) C1004( V44 V276 ) C1005( V44 V292 ) C1033( V46 V48 ) \nC1035( V46 V53 ) C1037( V46 V88 ) C1038( V46 V107 ) C1039( V46 V121 ) C1043( V46 V153 ) C1044( V46 V190 ) \nC1046( V46 V202 ) C1047( V46 V214 ) C1050( V46 V246 ) C1077( V48 V53 ) C1079( V48 V66 ) C1080( V48 V88 ) \nC1083( V48 V127 ) C1084( V48 V134 ) C1087( V48 V153 ) C1088( V48 V190 ) C1090( V48 V202 ) C1092( V48 V214 ) \nC1096( V48 V246 ) C1097( V48 V292 ) C1122( V50 V58 ) C1123( V50 V64 ) C1124( V50 V65 ) C1125( V50 V67 ) \nC1126( V50 V70 ) C1128( V50 V91 ) C1129( V50 V104 ) C1130( V50 V110 ) C1131( V50 V125 ) C1132( V50 V147 ) \nC1133( V50 V161 ) C1134( V50 V170 ) C1136( V50 V191 ) C1137( V50 V199 ) C1138( V50 V219 ) C1139( V50 V223 ) \nC1141( V50 V237 ) C1142( V50 V243 ) C1144( V50 V273 ) C1145( V50 V281 ) C1146( V50 V286 ) C1172( V52 V65 ) \nC1174( V52 V82 ) C1175( V52 V92 ) C1177( V52 V109 ) C1180( V52 V132 ) C1181( V52 V135 ) C1182( V52 V149 ) \nC1183( V52 V150 ) C1184( V52 V159 ) C1185( V52 V186 ) C1186( V52 V189 ) C1187( V52 V192 ) C1189( V52 V209 ) \nC1191( V52 V224 ) C1193( V52 V235 ) C1194( V52 V282 ) C1196( V53 V59 ) C1198( V53 V79 ) C1199( V53 V92 ) \nC1202( V53 V99 ) C1203( V53 V122 ) C1205( V53 V132 ) C1207( V53 V143 ) C1208( V53 V144 ) C1209( V53 V153 ) \nC1214( V53 V214 ) C1217( V53 V246 ) C1219( V53 V260 ) C1222( V54 V64 ) C1223( V54 V83 ) C1224( V54 V85 ) \nC1225( V54 V101 ) C1226( V54 V104 ) C1228( V54 V118 ) C1231( V54 V154 ) C1232( V54 V160 ) C1233( V54 V161 ) \nC1236( V54 V170 ) C1237( V54 V172 ) C1240( V54 V190 ) C1242( V54 V230 ) C1243( V54 V237 ) C1245( V54 V284 ) \nC1322( V58 V64 ) C1323( V58 V70 ) C1324( V58 V110 ) C1325( V58 V116 ) C1327( V58 V138 ) C1329( V58 V161 ) \nC1330( V58 V167 ) C1331( V58 V170 ) C1333( V58 V199 ) C1334( V58 V202 ) C1335( V58 V223 ) C1337( V58 V237 ) \nC1338( V58 V241 ) C1339( V58 V244 ) C1340( V58 V258 ) C1341( V58 V260 ) C1342( V58 V273 ) C1343( V58 V285 ) \nC1344( V58 V286 ) C1346( V59 V71 ) C1347( V59 V78 ) C1348( V59 V84 ) C1349( V59 V89 ) C1350( V59 V92 ) \nC1351( V59 V118 ) C1352( V59 V122 ) C1353( V59 V136 ) C1354( V59 V143 ) C1355( V59 V144 ) C1358( V59 V179 ) \nC1360( V59 V199 ) C1362( V59 V246 ) C1364( V59 V260 ) C1369( V60 V70 ) C1372( V60 V97 ) C1373( V60 V109 ) \nC1374( V60 V116 ) C1376( V60 V120 ) C1377( V60 V154 ) C1380( V60 V188 ) C1382( V60 V207 ) C1383( V60 V208 ) \nC1384( V60 V210 ) C1387( V60 V252 ) C1388( V60 V269 ) C1389( V60 V273 ) C1390( V60 V281 ) C1391( V60 V291 ) \nC1458( V64 V116 ) C1460( V64 V147 ) C1461( V64 V160 ) C1462( V64 V161 ) C1463( V64 V167 ) C1465( V64 V170 ) \nC1469( V64 V191 ) C1470( V64 V243 ) C1471( V64 V260 ) C1472( V64 V281 ) C1473( V64 V285 ) C1474( V64 V286 ) \nC1477( V65 V67 ) C1478( V65 V91 ) C1479( V65 V104 ) C1480( V65 V109 ) C1481( V65 V110 ) C1482( V65 V114 ) \nC1483( V65 V124 ) C1484( V65 V125 ) C1486( V65 V159 ) C1487( V65 V175 ) C1488( V65 V189 ) C1489( V65 V192 ) \nC1491( V65 V209 ) C1492( V65 V219 ) C1493( V65 V224 ) C1495( V65 V238 ) C1496( V65 V246 ) C1498( V65 V281 ) \nC1499( V65 V286 ) C1500( V66 V75 ) C1501( V66 V78 ) C1502( V66 V88 ) C1503( V66 V90 ) C1505( V66 V100 ) \nC1506( V66 V114 ) C1507( V66 V126 ) C1508( V66 V127 ) C1509( V66 V133 ) C1510( V66 V134 ) C1512( V66 V177 ) \nC1513( V66 V188 ) C1518( V66 V247 ) C1519( V66 V275 ) C1520( V66 V282 ) C1522( V66 V292 ) C1523( V67 V89 ) \nC1524( V67 V91 ) C1526( V67 V104 ) C1527( V67 V110 ) C1528( V67 V125 ) C1530( V67 V166 ) C1531( V67 V186 ) \nC1533( V67 V219 ) C1534( V67 V225 ) C1535( V67 V238 ) C1537( V67 V249 ) C1540( V67 V263 ) C1543( V67 V276 ) \nC1544( V67 V286 ) C1589( V70 V72 ) C1590( V70 V85 ) C1592( V70 V120 ) C1593( V70 V140 ) C1596( V70 V170 ) \nC1597( V70</w:t>
      </w:r>
    </w:p>
    <w:p>
      <w:pPr>
        <w:pStyle w:val="PreformattedText"/>
        <w:bidi w:val="0"/>
        <w:spacing w:before="0" w:after="0"/>
        <w:jc w:val="left"/>
        <w:rPr/>
      </w:pPr>
      <w:r>
        <w:rPr/>
        <w:t xml:space="preserve"> </w:t>
      </w:r>
      <w:r>
        <w:rPr/>
        <w:t>V199 ) C1599( V70 V204 ) C1600( V70 V208 ) C1601( V70 V214 ) C1602( V70 V223 ) C1604( V70 V237 ) \nC1605( V70 V252 ) C1607( V70 V273 ) C1608( V70 V280 ) C1609( V70 V281 ) C1610( V71 V78 ) C1611( V71 V79 ) \nC1612( V71 V84 ) C1613( V71 V91 ) C1614( V71 V115 ) C1615( V71 V118 ) C1616( V71 V136 ) C1619( V71 V162 ) \nC1621( V71 V176 ) C1622( V71 V177 ) C1623( V71 V189 ) C1624( V71 V197 ) C1625( V71 V217 ) C1627( V71 V244 ) \nC1629( V71 V282 ) C1631( V72 V85 ) C1634( V72 V140 ) C1635( V72 V154 ) C1637( V72 V166 ) C1638( V72 V174 ) \nC1639( V72 V189 ) C1641( V72 V197 ) C1643( V72 V204 ) C1644( V72 V214 ) C1645( V72 V249 ) C1647( V72 V265 ) \nC1649( V72 V270 ) C1650( V72 V280 ) C1678( V74 V81 ) C1680( V74 V100 ) C1681( V74 V113 ) C1683( V74 V137 ) \nC1684( V74 V160 ) C1685( V74 V167 ) C1686( V74 V175 ) C1687( V74 V190 ) C1689( V74 V200 ) C1691( V74 V223 ) \nC1692( V74 V234 ) C1693( V74 V255 ) C1695( V74 V269 ) C1698( V74 V291 ) C1700( V75 V78 ) C1702( V75 V90 ) \nC1703( V75 V108 ) C1704( V75 V114 ) C1705( V75 V126 ) C1706( V75 V133 ) C1708( V75 V166 ) C1709( V75 V171 ) \nC1710( V75 V179 ) C1711( V75 V192 ) C1712( V75 V210 ) C1713( V75 V212 ) C1715( V75 V219 ) C1716( V75 V234 ) \nC1717( V75 V247 ) C1718( V75 V265 ) C1719( V75 V282 ) C1721( V75 V285 ) C1722( V75 V289 ) C1747( V77 V115 ) \nC1748( V77 V142 ) C1749( V77 V171 ) C1750( V77 V175 ) C1751( V77 V176 ) C1752( V77 V187 ) C1753( V77 V191 ) \nC1754( V77 V193 ) C1755( V77 V196 ) C1756( V77 V198 ) C1757( V77 V206 ) C1760( V77 V220 ) C1763( V77 V239 ) \nC1764( V77 V240 ) C1765( V77 V258 ) C1766( V77 V270 ) C1768( V77 V278 ) C1770( V78 V84 ) C1771( V78 V90 ) \nC1772( V78 V114 ) C1773( V78 V118 ) C1774( V78 V126 ) C1776( V78 V133 ) C1777( V78 V136 ) C1778( V78 V144 ) \nC1781( V78 V171 ) C1782( V78 V226 ) C1784( V78 V247 ) C1785( V78 V253 ) C1788( V78 V275 ) C1789( V78 V282 ) \nC1792( V79 V97 ) C1794( V79 V99 ) C1796( V79 V113 ) C1798( V79 V125 ) C1799( V79 V132 ) C1800( V79 V142 ) \nC1801( V79 V143 ) C1803( V79 V176 ) C1804( V79 V177 ) C1806( V79 V189 ) C1807( V79 V217 ) C1808( V79 V222 ) \nC1834( V81 V97 ) C1835( V81 V127 ) C1838( V81 V137 ) C1840( V81 V160 ) C1841( V81 V167 ) C1842( V81 V175 ) \nC1845( V81 V223 ) C1846( V81 V234 ) C1847( V81 V255 ) C1852( V82 V104 ) C1854( V82 V120 ) C1855( V82 V132 ) \nC1856( V82 V134 ) C1857( V82 V150 ) C1859( V82 V172 ) C1860( V82 V182 ) C1863( V82 V198 ) C1866( V82 V222 ) \nC1867( V82 V224 ) C1868( V82 V234 ) C1869( V82 V235 ) C1871( V82 V252 ) C1872( V83 V85 ) C1873( V83 V118 ) \nC1874( V83 V126 ) C1875( V83 V135 ) C1876( V83 V140 ) C1879( V83 V154 ) C1880( V83 V160 ) C1881( V83 V161 ) \nC1883( V83 V165 ) C1884( V83 V172 ) C1885( V83 V181 ) C1886( V83 V190 ) C1887( V83 V191 ) C1888( V83 V206 ) \nC1890( V83 V239 ) C1891( V83 V244 ) C1892( V83 V260 ) C1893( V83 V266 ) C1895( V83 V284 ) C1897( V84 V95 ) \nC1898( V84 V99 ) C1900( V84 V118 ) C1902( V84 V127 ) C1903( V84 V136 ) C1905( V84 V185 ) C1906( V84 V193 ) \nC1908( V84 V206 ) C1910( V84 V217 ) C1914( V84 V255 ) C1916( V84 V264 ) C1917( V84 V273 ) C1920( V84 V295 ) \nC1921( V85 V99 ) C1923( V85 V118 ) C1924( V85 V140 ) C1926( V85 V154 ) C1927( V85 V161 ) C1929( V85 V172 ) \nC1931( V85 V190 ) C1932( V85 V196 ) C1933( V85 V204 ) C1934( V85 V214 ) C1935( V85 V263 ) C1937( V85 V280 ) \nC1938( V85 V284 ) C1939( V85 V292 ) C1988( V88 V107 ) C1989( V88 V121 ) C1990( V88 V122 ) C1991( V88 V127 ) \nC1992( V88 V133 ) C1993( V88 V134 ) C1996( V88 V165 ) C1998( V88 V220 ) C2000( V88 V230 ) C2008( V88 V292 ) \nC2010( V89 V143 ) C2011( V89 V147 ) C2012( V89 V167 ) C2013( V89 V179 ) C2015( V89 V197 ) C2016( V89 V199 ) \nC2017( V89 V225 ) C2018( V89 V238 ) C2020( V89 V246 ) C2021( V89 V249 ) C2025( V89 V295 ) C2026( V90 V107 ) \nC2027( V90 V114 ) C2028( V90 V126 ) C2029( V90 V133 ) C2033( V90 V170 ) C2034( V90 V184 ) C2035( V90 V198 ) \nC2036( V90 V208 ) C2037( V90 V214 ) C2038( V90 V247 ) C2040( V90 V250 ) C2041( V90 V282 ) C2043( V91 V104 ) \nC2044( V91 V110 ) C2045( V91 V115 ) C2046( V91 V125 ) C2048( V91 V162 ) C2050( V91 V197 ) C2051( V91 V219 ) \nC2052( V91 V240 ) C2053( V91 V244 ) C2054( V91 V258 ) C2057( V91 V282 ) C2058( V91 V286 ) C2060( V92 V108 ) \nC2061( V92 V115 ) C2063( V92 V122 ) C2064( V92 V135 ) C2065( V92 V144 ) C2066( V92 V149 ) C2068( V92 V159 ) \nC2070( V92 V176 ) C2072( V92 V186 ) C2074( V92 V225 ) C2076( V92 V260 ) C2078( V92 V263 ) C2079( V92 V282 ) \nC2124( V95 V100 ) C2125( V95 V103 ) C2127( V95 V149 ) C2129( V95 V184 ) C2130( V95 V193 ) C2131( V95 V204 ) \nC2133( V95 V206 ) C2134( V95 V210 ) C2137( V95 V217 ) C2138( V95 V220 ) C2140( V95 V270 ) C2141( V95 V273 ) \nC2142( V95 V280 ) C2144( V95 V284 ) C2145( V95 V292 ) C2146( V95 V295 ) C2167( V97 V109 ) C2168( V97 V113 ) \nC2171( V97 V125 ) C2172( V97 V127 ) C2174( V97 V142 ) C2175( V97 V154 ) C2179( V97 V222 ) C2184( V97 V291 ) \nC2208( V99 V127 ) C2209( V99 V132 ) C2210( V99 V143 ) C2213( V99 V185 ) C2214( V99 V196 ) C2218( V99 V255 ) \nC2219( V99 V263 ) C2220( V99 V264 ) C2222( V99 V292 ) C2224( V100 V103 ) C2225( V100 V113 ) C2226( V100 V177 ) \nC2227( V100 V184 ) C2228( V100 V188 ) C2229( V100 V190 ) C2230( V100 V200 ) C2233( V100 V204 ) C2234( V100 V210 ) \nC2237( V100 V269 ) C2238( V100 V270 ) C2240( V100 V275 ) C2241( V100 V280 ) C2243( V100 V291 ) C2244( V101 V104 ) \nC2247( V101 V141 ) C2249( V101 V192 ) C2251( V101 V230 ) C2253( V101 V237 ) C2275( V103 V121 ) C2276( V103 V153 ) \nC2277( V103 V159 ) C2278( V103 V184 ) C2279( V103 V186 ) C2280( V103 V204 ) C2282( V103 V210 ) C2283( V103 V212 ) \nC2284( V103 V223 ) C2285( V103 V237 ) C2286( V103 V238 ) C2288( V103 V270 ) C2290( V103 V278 ) C2291( V103 V280 ) \nC2293( V103 V289 ) C2294( V104 V110 ) C2295( V104 V125 ) C2297( V104 V134 ) C2301( V104 V219 ) C2302( V104 V224 ) \nC2304( V104 V230 ) C2305( V104 V234 ) C2306( V104 V235 ) C2307( V104 V237 ) C2310( V104 V286 ) C2311( V105 V112 ) \nC2313( V105 V118 ) C2314( V105 V122 ) C2316( V105 V135 ) C2318( V105 V140 ) C2319( V105 V143 ) C2321( V105 V153 ) \nC2324( V105 V187 ) C2327( V105 V226 ) C2331( V105 V249 ) C2333( V105 V264 ) C2334( V105 V275 ) C2353( V107 V121 ) \nC2354( V107 V136 ) C2359( V107 V174 ) C2360( V107 V184 ) C2361( V107 V198 ) C2362( V107 V208 ) C2363( V107 V222 ) \nC2365( V107 V235 ) C2370( V108 V115 ) C2372( V108 V159 ) C2374( V108 V166 ) C2376( V108 V171 ) C2377( V108 V176 ) \nC2378( V108 V179 ) C2379( V108 V192 ) C2380( V108 V210 ) C2381( V108 V212 ) C2383( V108 V219 ) C2384( V108 V225 ) \nC2385( V108 V234 ) C2386( V108 V263 ) C2387( V108 V265 ) C2388( V108 V285 ) C2389( V108 V289 ) C2393( V109 V138 ) \nC2394( V109 V154 ) C2395( V109 V159 ) C2397( V109 V188 ) C2398( V109 V189 ) C2399( V109 V192 ) C2400( V109 V196 ) \nC2403( V109 V209 ) C2404( V109 V224 ) C2407( V109 V266 ) C2408( V109 V289 ) C2409( V109 V291 ) C2410( V110 V125 ) \nC2412( V110 V138 ) C2413( V110 V142 ) C2417( V110 V187 ) C2418( V110 V202 ) C2419( V110 V219 ) C2421( V110 V241 ) \nC2422( V110 V244 ) C2423( V110 V258 ) C2425( V110 V286 ) C2448( V112 V118 ) C2449( V112 V122 ) C2450( V112 V124 ) \nC2452( V112 V141 ) C2453( V112 V150 ) C2455( V112 V177 ) C2456( V112 V182 ) C2457( V112 V202 ) C2461( V112 V243 ) \nC2462( V112 V247 ) C2463( V112 V249 ) C2464( V112 V250 ) C2465( V112 V253 ) C2468( V112 V264 ) C2469( V112 V276 ) \nC2470( V112 V284 ) C2473( V113 V125 ) C2474( V113 V133 ) C2475( V113 V142 ) C2476( V113 V149 ) C2478( V113 V181 ) \nC2479( V113 V190 ) C2480( V113 V200 ) C2482( V113 V222 ) C2483( V113 V243 ) C2484( V113 V255 ) C2487( V113 V269 ) \nC2489( V113 V291 ) C2490( V113 V295 ) C2491( V114 V124 ) C2492( V114 V125 ) C2493( V114 V126 ) C2494( V114 V133 ) \nC2495( V114 V147 ) C2498( V114 V172 ) C2499( V114 V175 ) C2501( V114 V238 ) C2502( V114 V246 ) C2503( V114 V247 ) \nC2504( V114 V265 ) C2505( V114 V276 ) C2506( V114 V281 ) C2507( V114 V282 ) C2511( V115 V159 ) C2512( V115 V162 ) \nC2515( V115 V171 ) C2516( V115 V175 ) C2517( V115 V176 ) C2518( V115 V187 ) C2519( V115 V197 ) C2520( V115 V220 ) \nC2521( V115 V225 ) C2523( V115 V244 ) C2525( V115 V263 ) C2526( V115 V278 ) C2527( V115 V282 ) C2530( V116 V161 ) \nC2531( V116 V167 ) C2533( V116 V188 ) C2534( V116 V200 ) C2535( V116 V207 ) C2536( V116 V208 ) C2537( V116 V210 ) \nC2538( V116 V219 ) C2540( V116 V252 ) C2541( V116 V260 ) C2542( V116 V269 ) C2543( V116 V273 ) C2544( V116 V285 ) \nC2545( V116 V286 ) C2562( V118 V122 ) C2563( V118 V136 ) C2566( V118 V154 ) C2567( V118 V161 ) C2570( V118 V172 ) \nC2571( V118 V190 ) C2574( V118 V249 ) C2576( V118 V264 ) C2577( V118 V284 ) C2598( V120 V162 ) C2599( V120 V165 ) \nC2602( V120 V172 ) C2603( V120 V182 ) C2604( V120 V185 ) C2605( V120 V198 ) C2607( V120 V208 ) C2609( V120 V222 ) \nC2611( V120 V252 ) C2613( V120 V280 ) C2614( V120 V281 ) C2615( V121 V136 ) C2618( V121 V153 ) C2619( V121 V159 ) \nC2620( V121 V174 ) C2621( V121 V186 ) C2622( V121 V212 ) C2623( V121 V222 ) C2625( V121 V235 ) C2626( V121 V237 ) \nC2627( V121 V238 ) C2633( V122 V133 ) C2634( V122 V144 ) C2637( V122 V165 ) C2639( V122 V220 ) C2641( V122 V230 ) \nC2644( V122 V249 ) C2646( V122 V260 ) C2648( V122 V264 ) C2671( V124 V175 ) C2672( V124 V177 ) C2673( V124 V182 ) \nC2674( V124 V185 ) C2676( V124 V202 ) C2677( V124 V209 ) C2680( V124 V238 ) C2681( V124 V240 ) C2682( V124 V243 ) \nC2684( V124 V246 ) C2685( V124 V247 ) C2686( V124 V253 ) C2688( V124 V276 ) C2689( V124 V281 ) C2690( V125 V142 ) \nC2691( V125 V147 ) C2695( V125 V172 ) C2696( V125 V219 ) C2697( V125 V222 ) C2700( V125 V265 ) C2701( V125 V276 ) \nC2702( V125 V286 ) C2703( V126 V133 ) C2704( V126 V135 ) C2705( V126 V137 ) C2708( V126 V160 ) C2709( V126 V174 ) \nC2710( V126 V181 ) C2711( V126 V217 ) C2713( V126 V239 ) C2714( V126 V247 ) C2716( V126 V266 ) C2717( V126 V282 ) \nC2721( V127 V134 ) C2724( V127 V185 ) C2730( V127 V255 ) C2731( V127 V264 ) C2735( V127 V292 ) C2806( V132 V143 ) \nC2807( V132 V150 ) C2808( V132 V182 ) C2811( V132 V209 ) C2813( V132 V235 ) C2814( V132 V239 ) C2815( V132 V278</w:t>
      </w:r>
    </w:p>
    <w:p>
      <w:pPr>
        <w:pStyle w:val="PreformattedText"/>
        <w:bidi w:val="0"/>
        <w:spacing w:before="0" w:after="0"/>
        <w:jc w:val="left"/>
        <w:rPr/>
      </w:pPr>
      <w:r>
        <w:rPr/>
        <w:t xml:space="preserve"> </w:t>
      </w:r>
      <w:r>
        <w:rPr/>
        <w:t>) \nC2818( V133 V149 ) C2819( V133 V165 ) C2820( V133 V181 ) C2821( V133 V200 ) C2822( V133 V220 ) C2824( V133 V230 ) \nC2825( V133 V243 ) C2826( V133 V247 ) C2827( V133 V255 ) C2831( V133 V282 ) C2833( V133 V295 ) C2834( V134 V144 ) \nC2837( V134 V179 ) C2841( V134 V224 ) C2843( V134 V234 ) C2844( V134 V235 ) C2845( V134 V264 ) C2846( V134 V285 ) \nC2847( V134 V292 ) C2848( V135 V140 ) C2849( V135 V149 ) C2850( V135 V160 ) C2852( V135 V181 ) C2853( V135 V186 ) \nC2855( V135 V226 ) C2859( V135 V239 ) C2861( V135 V266 ) C2862( V135 V275 ) C2863( V135 V282 ) C2866( V136 V174 ) \nC2867( V136 V204 ) C2868( V136 V222 ) C2869( V136 V225 ) C2872( V136 V235 ) C2873( V136 V241 ) C2875( V136 V247 ) \nC2882( V137 V160 ) C2883( V137 V167 ) C2886( V137 V174 ) C2887( V137 V175 ) C2888( V137 V217 ) C2890( V137 V234 ) \nC2892( V137 V255 ) C2893( V137 V266 ) C2900( V138 V184 ) C2901( V138 V188 ) C2903( V138 V196 ) C2904( V138 V202 ) \nC2907( V138 V224 ) C2909( V138 V241 ) C2910( V138 V244 ) C2911( V138 V250 ) C2912( V138 V258 ) C2913( V138 V266 ) \nC2916( V138 V289 ) C2917( V138 V291 ) C2934( V140 V165 ) C2936( V140 V191 ) C2937( V140 V204 ) C2938( V140 V206 ) \nC2939( V140 V214 ) C2940( V140 V226 ) C2943( V140 V244 ) C2944( V140 V260 ) C2948( V140 V275 ) C2949( V140 V280 ) \nC2951( V141 V150 ) C2953( V141 V192 ) C2954( V141 V193 ) C2955( V141 V199 ) C2956( V141 V207 ) C2958( V141 V230 ) \nC2960( V141 V250 ) C2961( V141 V253 ) C2966( V141 V284 ) C2969( V142 V187 ) C2970( V142 V191 ) C2971( V142 V193 ) \nC2972( V142 V196 ) C2973( V142 V206 ) C2974( V142 V222 ) C2976( V142 V240 ) C2977( V142 V241 ) C2978( V142 V258 ) \nC2982( V143 V153 ) C2983( V143 V179 ) C2985( V143 V187 ) C2986( V143 V199 ) C2990( V143 V246 ) C2993( V144 V171 ) \nC2994( V144 V179 ) C2996( V144 V226 ) C2998( V144 V253 ) C3000( V144 V260 ) C3002( V144 V264 ) C3003( V144 V275 ) \nC3004( V144 V285 ) C3040( V147 V161 ) C3041( V147 V167 ) C3042( V147 V172 ) C3044( V147 V191 ) C3045( V147 V197 ) \nC3047( V147 V243 ) C3049( V147 V265 ) C3051( V147 V276 ) C3052( V147 V281 ) C3054( V147 V295 ) C3068( V149 V181 ) \nC3069( V149 V186 ) C3070( V149 V200 ) C3073( V149 V220 ) C3074( V149 V243 ) C3076( V149 V255 ) C3077( V149 V282 ) \nC3078( V149 V284 ) C3079( V149 V292 ) C3080( V149 V295 ) C3082( V150 V182 ) C3084( V150 V209 ) C3086( V150 V235 ) \nC3087( V150 V239 ) C3088( V150 V250 ) C3091( V150 V278 ) C3093( V150 V284 ) C3118( V153 V159 ) C3119( V153 V186 ) \nC3120( V153 V187 ) C3122( V153 V212 ) C3123( V153 V214 ) C3127( V153 V237 ) C3128( V153 V238 ) C3129( V153 V246 ) \nC3131( V154 V161 ) C3133( V154 V172 ) C3134( V154 V189 ) C3135( V154 V190 ) C3139( V154 V265 ) C3140( V154 V270 ) \nC3141( V154 V284 ) C3142( V154 V291 ) C3197( V159 V176 ) C3198( V159 V186 ) C3199( V159 V189 ) C3200( V159 V192 ) \nC3201( V159 V209 ) C3202( V159 V212 ) C3203( V159 V224 ) C3204( V159 V225 ) C3206( V159 V237 ) C3207( V159 V238 ) \nC3209( V159 V263 ) C3210( V160 V167 ) C3212( V160 V170 ) C3214( V160 V175 ) C3215( V160 V181 ) C3218( V160 V234 ) \nC3219( V160 V239 ) C3220( V160 V255 ) C3221( V160 V266 ) C3224( V161 V167 ) C3225( V161 V172 ) C3227( V161 V190 ) \nC3228( V161 V191 ) C3229( V161 V243 ) C3230( V161 V260 ) C3231( V161 V281 ) C3232( V161 V284 ) C3233( V161 V285 ) \nC3234( V161 V286 ) C3237( V162 V165 ) C3238( V162 V185 ) C3239( V162 V197 ) C3240( V162 V244 ) C3242( V162 V269 ) \nC3244( V162 V280 ) C3245( V162 V282 ) C3275( V165 V185 ) C3276( V165 V191 ) C3277( V165 V206 ) C3278( V165 V220 ) \nC3280( V165 V230 ) C3281( V165 V244 ) C3283( V165 V260 ) C3287( V165 V280 ) C3289( V166 V171 ) C3290( V166 V174 ) \nC3291( V166 V179 ) C3292( V166 V186 ) C3294( V166 V197 ) C3295( V166 V210 ) C3297( V166 V234 ) C3298( V166 V249 ) \nC3299( V166 V263 ) C3302( V166 V276 ) C3304( V167 V175 ) C3305( V167 V197 ) C3306( V167 V234 ) C3308( V167 V255 ) \nC3310( V167 V260 ) C3312( V167 V285 ) C3313( V167 V286 ) C3314( V167 V295 ) C3339( V170 V199 ) C3340( V170 V214 ) \nC3341( V170 V223 ) C3343( V170 V237 ) C3345( V170 V250 ) C3346( V170 V273 ) C3348( V171 V175 ) C3349( V171 V179 ) \nC3350( V171 V187 ) C3351( V171 V210 ) C3353( V171 V220 ) C3354( V171 V226 ) C3356( V171 V234 ) C3357( V171 V253 ) \nC3359( V171 V275 ) C3360( V171 V278 ) C3361( V172 V182 ) C3362( V172 V190 ) C3363( V172 V198 ) C3365( V172 V222 ) \nC3367( V172 V252 ) C3368( V172 V265 ) C3369( V172 V276 ) C3370( V172 V284 ) C3382( V174 V197 ) C3383( V174 V217 ) \nC3384( V174 V222 ) C3386( V174 V235 ) C3387( V174 V249 ) C3392( V175 V187 ) C3394( V175 V220 ) C3396( V175 V234 ) \nC3397( V175 V238 ) C3398( V175 V246 ) C3399( V175 V255 ) C3400( V175 V278 ) C3401( V175 V281 ) C3402( V176 V177 ) \nC3403( V176 V189 ) C3404( V176 V198 ) C3407( V176 V217 ) C3408( V176 V225 ) C3410( V176 V239 ) C3411( V176 V263 ) \nC3412( V176 V270 ) C3416( V177 V182 ) C3417( V177 V188 ) C3418( V177 V189 ) C3420( V177 V202 ) C3423( V177 V217 ) \nC3425( V177 V243 ) C3426( V177 V247 ) C3427( V177 V253 ) C3428( V177 V275 ) C3429( V177 V276 ) C3443( V179 V199 ) \nC3444( V179 V210 ) C3446( V179 V234 ) C3447( V179 V246 ) C3448( V179 V264 ) C3449( V179 V285 ) C3460( V181 V200 ) \nC3461( V181 V226 ) C3463( V181 V239 ) C3464( V181 V243 ) C3465( V181 V255 ) C3466( V181 V266 ) C3467( V181 V295 ) \nC3468( V182 V198 ) C3469( V182 V202 ) C3470( V182 V209 ) C3472( V182 V222 ) C3475( V182 V239 ) C3476( V182 V243 ) \nC3477( V182 V247 ) C3478( V182 V252 ) C3479( V182 V253 ) C3480( V182 V276 ) C3481( V182 V278 ) C3491( V184 V198 ) \nC3492( V184 V204 ) C3493( V184 V208 ) C3494( V184 V210 ) C3495( V184 V224 ) C3497( V184 V250 ) C3499( V184 V270 ) \nC3500( V184 V280 ) C3503( V184 V291 ) C3504( V185 V209 ) C3507( V185 V240 ) C3509( V185 V255 ) C3510( V185 V264 ) \nC3513( V185 V280 ) C3516( V186 V212 ) C3518( V186 V237 ) C3519( V186 V238 ) C3521( V186 V263 ) C3524( V186 V276 ) \nC3525( V186 V282 ) C3529( V187 V220 ) C3532( V187 V241 ) C3533( V187 V278 ) C3535( V188 V196 ) C3539( V188 V207 ) \nC3540( V188 V210 ) C3543( V188 V266 ) C3544( V188 V269 ) C3545( V188 V273 ) C3546( V188 V275 ) C3547( V188 V289 ) \nC3548( V189 V192 ) C3550( V189 V209 ) C3551( V189 V217 ) C3552( V189 V224 ) C3555( V189 V265 ) C3556( V189 V270 ) \nC3558( V190 V200 ) C3559( V190 V202 ) C3563( V190 V269 ) C3565( V190 V284 ) C3566( V190 V291 ) C3567( V191 V193 ) \nC3568( V191 V196 ) C3569( V191 V206 ) C3570( V191 V240 ) C3571( V191 V243 ) C3572( V191 V244 ) C3573( V191 V258 ) \nC3574( V191 V260 ) C3576( V191 V281 ) C3579( V192 V209 ) C3580( V192 V212 ) C3581( V192 V219 ) C3582( V192 V224 ) \nC3583( V192 V230 ) C3586( V192 V265 ) C3588( V192 V285 ) C3589( V192 V289 ) C3590( V193 V196 ) C3591( V193 V199 ) \nC3593( V193 V206 ) C3594( V193 V207 ) C3596( V193 V217 ) C3597( V193 V240 ) C3598( V193 V253 ) C3600( V193 V258 ) \nC3601( V193 V273 ) C3603( V193 V295 ) C3625( V196 V206 ) C3626( V196 V240 ) C3627( V196 V258 ) C3628( V196 V263 ) \nC3629( V196 V266 ) C3630( V196 V289 ) C3631( V196 V292 ) C3633( V197 V244 ) C3634( V197 V249 ) C3638( V197 V282 ) \nC3640( V197 V295 ) C3641( V198 V208 ) C3645( V198 V222 ) C3648( V198 V239 ) C3649( V198 V252 ) C3650( V198 V270 ) \nC3653( V199 V207 ) C3654( V199 V223 ) C3656( V199 V237 ) C3657( V199 V246 ) C3658( V199 V253 ) C3660( V199 V273 ) \nC3662( V200 V208 ) C3664( V200 V219 ) C3665( V200 V243 ) C3666( V200 V252 ) C3667( V200 V255 ) C3669( V200 V269 ) \nC3671( V200 V286 ) C3673( V200 V291 ) C3674( V200 V295 ) C3686( V202 V241 ) C3687( V202 V243 ) C3688( V202 V244 ) \nC3689( V202 V247 ) C3690( V202 V253 ) C3691( V202 V258 ) C3692( V202 V276 ) C3701( V204 V210 ) C3702( V204 V214 ) \nC3703( V204 V225 ) C3704( V204 V241 ) C3706( V204 V247 ) C3708( V204 V270 ) C3709( V204 V280 ) C3725( V206 V217 ) \nC3726( V206 V240 ) C3727( V206 V244 ) C3728( V206 V258 ) C3729( V206 V260 ) C3731( V206 V273 ) C3733( V206 V295 ) \nC3734( V207 V210 ) C3736( V207 V253 ) C3738( V207 V269 ) C3739( V207 V273 ) C3741( V208 V219 ) C3742( V208 V252 ) \nC3743( V208 V281 ) C3744( V208 V286 ) C3747( V209 V224 ) C3749( V209 V239 ) C3750( V209 V240 ) C3753( V209 V278 ) \nC3758( V210 V234 ) C3759( V210 V269 ) C3760( V210 V270 ) C3761( V210 V273 ) C3762( V210 V280 ) C3776( V212 V219 ) \nC3777( V212 V223 ) C3778( V212 V237 ) C3779( V212 V238 ) C3781( V212 V265 ) C3783( V212 V278 ) C3784( V212 V285 ) \nC3785( V212 V289 ) C3794( V214 V246 ) C3796( V214 V250 ) C3798( V214 V280 ) C3815( V217 V273 ) C3818( V217 V295 ) \nC3823( V219 V252 ) C3825( V219 V265 ) C3826( V219 V285 ) C3827( V219 V286 ) C3828( V219 V289 ) C3832( V220 V230 ) \nC3837( V220 V278 ) C3838( V220 V284 ) C3839( V220 V292 ) C3850( V222 V235 ) C3852( V222 V252 ) C3856( V223 V237 ) \nC3857( V223 V273 ) C3859( V223 V278 ) C3861( V223 V289 ) C3864( V224 V234 ) C3865( V224 V235 ) C3866( V224 V250 ) \nC3869( V224 V291 ) C3870( V225 V238 ) C3871( V225 V241 ) C3874( V225 V247 ) C3875( V225 V249 ) C3877( V225 V263 ) \nC3882( V226 V253 ) C3885( V226 V275 ) C3904( V230 V237 ) C3929( V234 V235 ) C3930( V234 V255 ) C3936( V237 V238 ) \nC3938( V237 V273 ) C3941( V238 V246 ) C3942( V238 V249 ) C3945( V238 V281 ) C3946( V239 V266 ) C3947( V239 V270 ) \nC3949( V239 V278 ) C3954( V240 V258 ) C3956( V241 V244 ) C3958( V241 V247 ) C3959( V241 V258 ) C3970( V243 V247 ) \nC3971( V243 V253 ) C3972( V243 V255 ) C3973( V243 V276 ) C3974( V243 V281 ) C3976( V243 V295 ) C3977( V244 V258 ) \nC3978( V244 V260 ) C3981( V244 V282 ) C3989( V246 V281 ) C3990( V247 V253 ) C3991( V247 V276 ) C3992( V247 V282 ) \nC4001( V249 V264 ) C4007( V250 V284 ) C4009( V250 V291 ) C4013( V252 V281 ) C4014( V252 V286 ) C4019( V253 V275 ) \nC4020( V253 V276 ) C4025( V255 V264 ) C4028( V255 V295 ) C4043( V260 V285 ) C4044( V260 V286 ) C4051( V263 V276 ) \nC4052( V263 V292 ) C4053( V264 V285 ) C4057( V265 V270 ) C4058( V265 V276 ) C4059( V265 V285 ) C4060( V265 V289 ) \nC4061( V266 V289 ) C4072( V269 V273 ) C4073( V269 V291 ) C4075( V270 V280 ) C4081( V273 V295 ) C4087( V278 V289 ) \nC4094( V284 V292 ) C4095( V285 V286</w:t>
      </w:r>
    </w:p>
    <w:p>
      <w:pPr>
        <w:pStyle w:val="PreformattedText"/>
        <w:bidi w:val="0"/>
        <w:spacing w:before="0" w:after="0"/>
        <w:jc w:val="left"/>
        <w:rPr/>
      </w:pPr>
      <w:r>
        <w:rPr/>
        <w:t xml:space="preserve"> </w:t>
      </w:r>
      <w:r>
        <w:rPr/>
        <w:t>) C4096( V285 V289 ) "]1[shape=box, label="id:1 level: 1\n94: V22 V23 V24 V28 V30 \nV34 V35 V40 V41 V50 V52 \nV58 V60 V64 V65 V66 V70 \nV71 V74 V75 V77 V78 V79 \nV81 V83 V90 V95 V100 V103 \nV109 V112 V113 V114 V115 V116 \nV124 V126 V133 V135 V137 V142 \nV149 V159 V160 V161 V167 V170 \nV171 V175 V176 V177 V181 V182 \nV184 V187 V188 V189 V191 V192 \nV193 V196 V199 V200 V202 V204 \nV206 V207 V209 V210 V217 V220 \nV223 V224 V234 V237 V239 V240 \nV243 V247 V253 V255 V258 V260 \nV266 V269 V270 V273 V276 V278 \nV280 V282 V285 V286 V295 \n612: C437( V22 V74 ) C438( V22 V77 ) C439( V22 V81 ) C443( V22 V115 ) C446( V22 V137 ) \nC448( V22 V160 ) C449( V22 V167 ) C450( V22 V171 ) C451( V22 V175 ) C452( V22 V187 ) C453( V22 V220 ) \nC455( V22 V234 ) C457( V22 V255 ) C460( V22 V278 ) C465( V23 V77 ) C467( V23 V103 ) C468( V23 V124 ) \nC469( V23 V142 ) C472( V23 V191 ) C473( V23 V193 ) C474( V23 V196 ) C476( V23 V206 ) C477( V23 V209 ) \nC480( V23 V223 ) C481( V23 V240 ) C483( V23 V258 ) C486( V23 V278 ) C490( V24 V41 ) C493( V24 V52 ) \nC494( V24 V66 ) C496( V24 V83 ) C497( V24 V100 ) C499( V24 V126 ) C501( V24 V135 ) C503( V24 V160 ) \nC504( V24 V177 ) C505( V24 V181 ) C506( V24 V188 ) C513( V24 V239 ) C514( V24 V266 ) C589( V28 V34 ) \nC591( V28 V40 ) C592( V28 V50 ) C593( V28 V58 ) C594( V28 V64 ) C596( V28 V70 ) C597( V28 V71 ) \nC598( V28 V79 ) C599( V28 V116 ) C601( V28 V161 ) C602( V28 V167 ) C603( V28 V170 ) C604( V28 V176 ) \nC605( V28 V177 ) C606( V28 V189 ) C607( V28 V199 ) C608( V28 V217 ) C609( V28 V223 ) C611( V28 V237 ) \nC612( V28 V260 ) C613( V28 V273 ) C615( V28 V285 ) C616( V28 V286 ) C642( V30 V66 ) C644( V30 V75 ) \nC645( V30 V78 ) C647( V30 V90 ) C649( V30 V114 ) C650( V30 V126 ) C651( V30 V133 ) C653( V30 V207 ) \nC657( V30 V247 ) C660( V30 V282 ) C740( V34 V58 ) C742( V34 V64 ) C743( V34 V65 ) C744( V34 V103 ) \nC745( V34 V114 ) C746( V34 V116 ) C748( V34 V124 ) C751( V34 V159 ) C752( V34 V161 ) C753( V34 V167 ) \nC754( V34 V175 ) C758( V34 V237 ) C762( V34 V260 ) C764( V34 V285 ) C765( V34 V286 ) C768( V35 V112 ) \nC769( V35 V116 ) C770( V35 V124 ) C776( V35 V177 ) C777( V35 V182 ) C780( V35 V200 ) C781( V35 V202 ) \nC785( V35 V243 ) C786( V35 V247 ) C789( V35 V253 ) C790( V35 V276 ) C791( V35 V286 ) C900( V40 V50 ) \nC901( V40 V58 ) C902( V40 V70 ) C906( V40 V137 ) C909( V40 V170 ) C912( V40 V199 ) C915( V40 V223 ) \nC919( V40 V237 ) C921( V40 V266 ) C922( V40 V273 ) C925( V41 V83 ) C928( V41 V114 ) C930( V41 V126 ) \nC931( V41 V135 ) C935( V41 V160 ) C937( V41 V181 ) C939( V41 V239 ) C940( V41 V240 ) C941( V41 V258 ) \nC943( V41 V266 ) C944( V41 V276 ) C1122( V50 V58 ) C1123( V50 V64 ) C1124( V50 V65 ) C1126( V50 V70 ) \nC1133( V50 V161 ) C1134( V50 V170 ) C1136( V50 V191 ) C1137( V50 V199 ) C1139( V50 V223 ) C1141( V50 V237 ) \nC1142( V50 V243 ) C1144( V50 V273 ) C1146( V50 V286 ) C1172( V52 V65 ) C1177( V52 V109 ) C1181( V52 V135 ) \nC1182( V52 V149 ) C1184( V52 V159 ) C1186( V52 V189 ) C1187( V52 V192 ) C1189( V52 V209 ) C1191( V52 V224 ) \nC1194( V52 V282 ) C1322( V58 V64 ) C1323( V58 V70 ) C1325( V58 V116 ) C1329( V58 V161 ) C1330( V58 V167 ) \nC1331( V58 V170 ) C1333( V58 V199 ) C1334( V58 V202 ) C1335( V58 V223 ) C1337( V58 V237 ) C1340( V58 V258 ) \nC1341( V58 V260 ) C1342( V58 V273 ) C1343( V58 V285 ) C1344( V58 V286 ) C1369( V60 V70 ) C1373( V60 V109 ) \nC1374( V60 V116 ) C1380( V60 V188 ) C1382( V60 V207 ) C1384( V60 V210 ) C1388( V60 V269 ) C1389( V60 V273 ) \nC1458( V64 V116 ) C1461( V64 V160 ) C1462( V64 V161 ) C1463( V64 V167 ) C1465( V64 V170 ) C1469( V64 V191 ) \nC1470( V64 V243 ) C1471( V64 V260 ) C1473( V64 V285 ) C1474( V64 V286 ) C1480( V65 V109 ) C1482( V65 V114 ) \nC1483( V65 V124 ) C1486( V65 V159 ) C1487( V65 V175 ) C1488( V65 V189 ) C1489( V65 V192 ) C1491( V65 V209 ) \nC1493( V65 V224 ) C1499( V65 V286 ) C1500( V66 V75 ) C1501( V66 V78 ) C1503( V66 V90 ) C1505( V66 V100 ) \nC1506( V66 V114 ) C1507( V66 V126 ) C1509( V66 V133 ) C1512( V66 V177 ) C1513( V66 V188 ) C1518( V66 V247 ) \nC1520( V66 V282 ) C1596( V70 V170 ) C1597( V70 V199 ) C1599( V70 V204 ) C1602( V70 V223 ) C1604( V70 V237 ) \nC1607( V70 V273 ) C1608( V70 V280 ) C1610( V71 V78 ) C1611( V71 V79 ) C1614( V71 V115 ) C1621( V71 V176 ) \nC1622( V71 V177 ) C1623( V71 V189 ) C1625( V71 V217 ) C1629( V71 V282 ) C1678( V74 V81 ) C1680( V74 V100 ) \nC1681( V74 V113 ) C1683( V74 V137 ) C1684( V74 V160 ) C1685( V74 V167 ) C1686( V74 V175 ) C1689( V74 V200 ) \nC1691( V74 V223 ) C1692( V74 V234 ) C1693( V74 V255 ) C1695( V74 V269 ) C1700( V75 V78 ) C1702( V75 V90 ) \nC1704( V75 V114 ) C1705( V75 V126 ) C1706( V75 V133 ) C1709( V75 V171 ) C1711( V75 V192 ) C1712( V75 V210 ) \nC1716( V75 V234 ) C1717( V75 V247 ) C1719( V75 V282 ) C1721( V75 V285 ) C1747( V77 V115 ) C1748( V77 V142 ) \nC1749( V77 V171 ) C1750( V77 V175 ) C1751( V77 V176 ) C1752( V77 V187 ) C1753( V77 V191 ) C1754( V77 V193 ) \nC1755( V77 V196 ) C1757( V77 V206 ) C1760( V77 V220 ) C1763( V77 V239 ) C1764( V77 V240 ) C1765( V77 V258 ) \nC1766( V77 V270 ) C1768( V77 V278 ) C1771( V78 V90 ) C1772( V78 V114 ) C1774( V78 V126 ) C1776( V78 V133 ) \nC1781( V78 V171 ) C1784( V78 V247 ) C1785( V78 V253 ) C1789( V78 V282 ) C1796( V79 V113 ) C1800( V79 V142 ) \nC1803( V79 V176 ) C1804( V79 V177 ) C1806( V79 V189 ) C1807( V79 V217 ) C1838( V81 V137 ) C1840( V81 V160 ) \nC1841( V81 V167 ) C1842( V81 V175 ) C1845( V81 V223 ) C1846( V81 V234 ) C1847( V81 V255 ) C1874( V83 V126 ) \nC1875( V83 V135 ) C1880( V83 V160 ) C1881( V83 V161 ) C1885( V83 V181 ) C1887( V83 V191 ) C1888( V83 V206 ) \nC1890( V83 V239 ) C1892( V83 V260 ) C1893( V83 V266 ) C2027( V90 V114 ) C2028( V90 V126 ) C2029( V90 V133 ) \nC2033( V90 V170 ) C2034( V90 V184 ) C2038( V90 V247 ) C2041( V90 V282 ) C2124( V95 V100 ) C2125( V95 V103 ) \nC2127( V95 V149 ) C2129( V95 V184 ) C2130( V95 V193 ) C2131( V95 V204 ) C2133( V95 V206 ) C2134( V95 V210 ) \nC2137( V95 V217 ) C2138( V95 V220 ) C2140( V95 V270 ) C2141( V95 V273 ) C2142( V95 V280 ) C2146( V95 V295 ) \nC2224( V100 V103 ) C2225( V100 V113 ) C2226( V100 V177 ) C2227( V100 V184 ) C2228( V100 V188 ) C2230( V100 V200 ) \nC2233( V100 V204 ) C2234( V100 V210 ) C2237( V100 V269 ) C2238( V100 V270 ) C2241( V100 V280 ) C2277( V103 V159 ) \nC2278( V103 V184 ) C2280( V103 V204 ) C2282( V103 V210 ) C2284( V103 V223 ) C2285( V103 V237 ) C2288( V103 V270 ) \nC2290( V103 V278 ) C2291( V103 V280 ) C2395( V109 V159 ) C2397( V109 V188 ) C2398( V109 V189 ) C2399( V109 V192 ) \nC2400( V109 V196 ) C2403( V109 V209 ) C2404( V109 V224 ) C2407( V109 V266 ) C2450( V112 V124 ) C2455( V112 V177 ) \nC2456( V112 V182 ) C2457( V112 V202 ) C2461( V112 V243 ) C2462( V112 V247 ) C2465( V112 V253 ) C2469( V112 V276 ) \nC2474( V113 V133 ) C2475( V113 V142 ) C2476( V113 V149 ) C2478( V113 V181 ) C2480( V113 V200 ) C2483( V113 V243 ) \nC2484( V113 V255 ) C2487( V113 V269 ) C2490( V113 V295 ) C2491( V114 V124 ) C2493( V114 V126 ) C2494( V114 V133 ) \nC2499( V114 V175 ) C2503( V114 V247 ) C2505( V114 V276 ) C2507( V114 V282 ) C2511( V115 V159 ) C2515( V115 V171 ) \nC2516( V115 V175 ) C2517( V115 V176 ) C2518( V115 V187 ) C2520( V115 V220 ) C2526( V115 V278 ) C2527( V115 V282 ) \nC2530( V116 V161 ) C2531( V116 V167 ) C2533( V116 V188 ) C2534( V116 V200 ) C2535( V116 V207 ) C2537( V116 V210 ) \nC2541( V116 V260 ) C2542( V116 V269 ) C2543( V116 V273 ) C2544( V116 V285 ) C2545( V116 V286 ) C2671( V124 V175 ) \nC2672( V124 V177 ) C2673( V124 V182 ) C2676( V124 V202 ) C2677( V124 V209 ) C2681( V124 V240 ) C2682( V124 V243 ) \nC2685( V124 V247 ) C2686( V124 V253 ) C2688( V124 V276 ) C2703( V126 V133 ) C2704( V126 V135 ) C2705( V126 V137 ) \nC2708( V126 V160 ) C2710( V126 V181 ) C2711( V126 V217 ) C2713( V126 V239 ) C2714( V126 V247 ) C2716( V126 V266 ) \nC2717( V126 V282 ) C2818( V133 V149 ) C2820( V133 V181 ) C2821( V133 V200 ) C2822( V133 V220 ) C2825( V133 V243 ) \nC2826( V133 V247 ) C2827( V133 V255 ) C2831( V133 V282 ) C2833( V133 V295 ) C2849( V135 V149 ) C2850( V135 V160 ) \nC2852( V135 V181 ) C2859( V135 V239 ) C2861( V135 V266 ) C2863( V135 V282 ) C2882( V137 V160 ) C2883( V137 V167 ) \nC2887( V137 V175 ) C2888( V137 V217 ) C2890( V137 V234 ) C2892( V137 V255 ) C2893( V137 V266 ) C2969( V142 V187 ) \nC2970( V142 V191 ) C2971( V142 V193 ) C2972( V142 V196 ) C2973( V142 V206 ) C2976( V142 V240 ) C2978( V142 V258 ) \nC3068( V149 V181 ) C3070( V149 V200 ) C3073( V149 V220 ) C3074( V149 V243 ) C3076( V149 V255 ) C3077( V149 V282 ) \nC3080( V149 V295 ) C3197( V159 V176 ) C3199( V159 V189 ) C3200( V159 V192 ) C3201( V159 V209 ) C3203( V159 V224 ) \nC3206( V159 V237 ) C3210( V160 V167 ) C3212( V160 V170 ) C3214( V160 V175 ) C3215( V160 V181 ) C3218( V160 V234 ) \nC3219( V160 V239 ) C3220( V160 V255 ) C3221( V160 V266 ) C3224( V161 V167 ) C3228( V161 V191 ) C3229( V161 V243 ) \nC3230( V161 V260 ) C3233( V161 V285 ) C3234( V161 V286 ) C3304( V167 V175 ) C3306( V167 V234 ) C3308( V167 V255 ) \nC3310( V167 V260 ) C3312( V167 V285 ) C3313( V167 V286 ) C3314( V167 V295 ) C3339( V170 V199 ) C3341( V170 V223 ) \nC3343( V170 V237 ) C3346( V170 V273 ) C3348( V171 V175 ) C3350( V171 V187 ) C3351( V171 V210 ) C3353( V171 V220 ) \nC3356( V171 V234 ) C3357( V171 V253 ) C3360( V171 V278 ) C3392( V175 V187 ) C3394( V175 V220 ) C3396( V175 V234 ) \nC3399( V175 V255 ) C3400( V175 V278 ) C3402( V176 V177 ) C3403( V176 V189 ) C3407( V176 V217 ) C3410( V176 V239 ) \nC3412( V176 V270 ) C3416( V177 V182 ) C3417( V177 V188 ) C3418( V177 V189 ) C3420( V177 V202 ) C3423( V177 V217 ) \nC3425( V177 V243 ) C3426( V177 V247 ) C3427( V177 V253 ) C3429( V177 V276 ) C3460( V181 V200 ) C3463( V181 V239 ) \nC3464( V181 V243 ) C3465( V181 V255 ) C3466( V181 V266 ) C3467( V181 V295 ) C3469( V182 V202 ) C3470( V182 V209 ) \nC3475( V182 V239 ) C3476( V182 V243 ) C3477( V182 V247 ) C3479( V182 V253 ) C3480( V182 V276 ) C3481( V182 V278 ) \nC3492( V184 V204 ) C3494( V184 V210 ) C3495( V184 V224 ) C3499( V184 V270 ) C3500( V184 V280 ) C3529( V187</w:t>
      </w:r>
    </w:p>
    <w:p>
      <w:pPr>
        <w:pStyle w:val="PreformattedText"/>
        <w:bidi w:val="0"/>
        <w:spacing w:before="0" w:after="0"/>
        <w:jc w:val="left"/>
        <w:rPr/>
      </w:pPr>
      <w:r>
        <w:rPr/>
        <w:t xml:space="preserve"> </w:t>
      </w:r>
      <w:r>
        <w:rPr/>
        <w:t>V220 ) \nC3533( V187 V278 ) C3535( V188 V196 ) C3539( V188 V207 ) C3540( V188 V210 ) C3543( V188 V266 ) C3544( V188 V269 ) \nC3545( V188 V273 ) C3548( V189 V192 ) C3550( V189 V209 ) C3551( V189 V217 ) C3552( V189 V224 ) C3556( V189 V270 ) \nC3567( V191 V193 ) C3568( V191 V196 ) C3569( V191 V206 ) C3570( V191 V240 ) C3571( V191 V243 ) C3573( V191 V258 ) \nC3574( V191 V260 ) C3579( V192 V209 ) C3582( V192 V224 ) C3588( V192 V285 ) C3590( V193 V196 ) C3591( V193 V199 ) \nC3593( V193 V206 ) C3594( V193 V207 ) C3596( V193 V217 ) C3597( V193 V240 ) C3598( V193 V253 ) C3600( V193 V258 ) \nC3601( V193 V273 ) C3603( V193 V295 ) C3625( V196 V206 ) C3626( V196 V240 ) C3627( V196 V258 ) C3629( V196 V266 ) \nC3653( V199 V207 ) C3654( V199 V223 ) C3656( V199 V237 ) C3658( V199 V253 ) C3660( V199 V273 ) C3665( V200 V243 ) \nC3667( V200 V255 ) C3669( V200 V269 ) C3671( V200 V286 ) C3674( V200 V295 ) C3687( V202 V243 ) C3689( V202 V247 ) \nC3690( V202 V253 ) C3691( V202 V258 ) C3692( V202 V276 ) C3701( V204 V210 ) C3706( V204 V247 ) C3708( V204 V270 ) \nC3709( V204 V280 ) C3725( V206 V217 ) C3726( V206 V240 ) C3728( V206 V258 ) C3729( V206 V260 ) C3731( V206 V273 ) \nC3733( V206 V295 ) C3734( V207 V210 ) C3736( V207 V253 ) C3738( V207 V269 ) C3739( V207 V273 ) C3747( V209 V224 ) \nC3749( V209 V239 ) C3750( V209 V240 ) C3753( V209 V278 ) C3758( V210 V234 ) C3759( V210 V269 ) C3760( V210 V270 ) \nC3761( V210 V273 ) C3762( V210 V280 ) C3815( V217 V273 ) C3818( V217 V295 ) C3837( V220 V278 ) C3856( V223 V237 ) \nC3857( V223 V273 ) C3859( V223 V278 ) C3864( V224 V234 ) C3930( V234 V255 ) C3938( V237 V273 ) C3946( V239 V266 ) \nC3947( V239 V270 ) C3949( V239 V278 ) C3954( V240 V258 ) C3970( V243 V247 ) C3971( V243 V253 ) C3972( V243 V255 ) \nC3973( V243 V276 ) C3976( V243 V295 ) C3990( V247 V253 ) C3991( V247 V276 ) C3992( V247 V282 ) C4020( V253 V276 ) \nC4028( V255 V295 ) C4043( V260 V285 ) C4044( V260 V286 ) C4072( V269 V273 ) C4075( V270 V280 ) C4081( V273 V295 ) \nC4095( V285 V286 ) "];0-&gt;1[label="93: V22 V23 V24 V30 V34 \nV35 V40 V41 V50 V52 V58 \nV60 V64 V65 V66 V70 V71 \nV74 V75 V77 V78 V79 V81 \nV83 V90 V95 V100 V103 V109 \nV112 V113 V114 V115 V116 V124 \nV126 V133 V135 V137 V142 V149 \nV159 V160 V161 V167 V170 V171 \nV175 V176 V177 V181 V182 V184 \nV187 V188 V189 V191 V192 V193 \nV196 V199 V200 V202 V204 V206 \nV207 V209 V210 V217 V220 V223 \nV224 V234 V237 V239 V240 V243 \nV247 V253 V255 V258 V260 V266 \nV269 V270 V273 V276 V278 V280 \nV282 V285 V286 V295 \n589: C437 ,C438 ,C439 ,C443 ,C446 ,\nC448 ,C449 ,C450 ,C451 ,C452 ,C453 ,\nC455 ,C457 ,C460 ,C465 ,C467 ,C468 ,\nC469 ,C472 ,C473 ,C474 ,C476 ,C477 ,\nC480 ,C481 ,C483 ,C486 ,C490 ,C493 ,\nC494 ,C496 ,C497 ,C499 ,C501 ,C503 ,\nC504 ,C505 ,C506 ,C513 ,C514 ,C642 ,\nC644 ,C645 ,C647 ,C649 ,C650 ,C651 ,\nC653 ,C657 ,C660 ,C740 ,C742 ,C743 ,\nC744 ,C745 ,C746 ,C748 ,C751 ,C752 ,\nC753 ,C754 ,C758 ,C762 ,C764 ,C765 ,\nC768 ,C769 ,C770 ,C776 ,C777 ,C780 ,\nC781 ,C785 ,C786 ,C789 ,C790 ,C791 ,\nC900 ,C901 ,C902 ,C906 ,C909 ,C912 ,\nC915 ,C919 ,C921 ,C922 ,C925 ,C928 ,\nC930 ,C931 ,C935 ,C937 ,C939 ,C940 ,\nC941 ,C943 ,C944 ,C1122 ,C1123 ,C1124 ,\nC1126 ,C1133 ,C1134 ,C1136 ,C1137 ,C1139 ,\nC1141 ,C1142 ,C1144 ,C1146 ,C1172 ,C1177 ,\nC1181 ,C1182 ,C1184 ,C1186 ,C1187 ,C1189 ,\nC1191 ,C1194 ,C1322 ,C1323 ,C1325 ,C1329 ,\nC1330 ,C1331 ,C1333 ,C1334 ,C1335 ,C1337 ,\nC1340 ,C1341 ,C1342 ,C1343 ,C1344 ,C1369 ,\nC1373 ,C1374 ,C1380 ,C1382 ,C1384 ,C1388 ,\nC1389 ,C1458 ,C1461 ,C1462 ,C1463 ,C1465 ,\nC1469 ,C1470 ,C1471 ,C1473 ,C1474 ,C1480 ,\nC1482 ,C1483 ,C1486 ,C1487 ,C1488 ,C1489 ,\nC1491 ,C1493 ,C1499 ,C1500 ,C1501 ,C1503 ,\nC1505 ,C1506 ,C1507 ,C1509 ,C1512 ,C1513 ,\nC1518 ,C1520 ,C1596 ,C1597 ,C1599 ,C1602 ,\nC1604 ,C1607 ,C1608 ,C1610 ,C1611 ,C1614 ,\nC1621 ,C1622 ,C1623 ,C1625 ,C1629 ,C1678 ,\nC1680 ,C1681 ,C1683 ,C1684 ,C1685 ,C1686 ,\nC1689 ,C1691 ,C1692 ,C1693 ,C1695 ,C1700 ,\nC1702 ,C1704 ,C1705 ,C1706 ,C1709 ,C1711 ,\nC1712 ,C1716 ,C1717 ,C1719 ,C1721 ,C1747 ,\nC1748 ,C1749 ,C1750 ,C1751 ,C1752 ,C1753 ,\nC1754 ,C1755 ,C1757 ,C1760 ,C1763 ,C1764 ,\nC1765 ,C1766 ,C1768 ,C1771 ,C1772 ,C1774 ,\nC1776 ,C1781 ,C1784 ,C1785 ,C1789 ,C1796 ,\nC1800 ,C1803 ,C1804 ,C1806 ,C1807 ,C1838 ,\nC1840 ,C1841 ,C1842 ,C1845 ,C1846 ,C1847 ,\nC1874 ,C1875 ,C1880 ,C1881 ,C1885 ,C1887 ,\nC1888 ,C1890 ,C1892 ,C1893 ,C2027 ,C2028 ,\nC2029 ,C2033 ,C2034 ,C2038 ,C2041 ,C2124 ,\nC2125 ,C2127 ,C2129 ,C2130 ,C2131 ,C2133 ,\nC2134 ,C2137 ,C2138 ,C2140 ,C2141 ,C2142 ,\nC2146 ,C2224 ,C2225 ,C2226 ,C2227 ,C2228 ,\nC2230 ,C2233 ,C2234 ,C2237 ,C2238 ,C2241 ,\nC2277 ,C2278 ,C2280 ,C2282 ,C2284 ,C2285 ,\nC2288 ,C2290 ,C2291 ,C2395 ,C2397 ,C2398 ,\nC2399 ,C2400 ,C2403 ,C2404 ,C2407 ,C2450 ,\nC2455 ,C2456 ,C2457 ,C2461 ,C2462 ,C2465 ,\nC2469 ,C2474 ,C2475 ,C2476 ,C2478 ,C2480 ,\nC2483 ,C2484 ,C2487 ,C2490 ,C2491 ,C2493 ,\nC2494 ,C2499 ,C2503 ,C2505 ,C2507 ,C2511 ,\nC2515 ,C2516 ,C2517 ,C2518 ,C2520 ,C2526 ,\nC2527 ,C2530 ,C2531 ,C2533 ,C2534 ,C2535 ,\nC2537 ,C2541 ,C2542 ,C2543 ,C2544 ,C2545 ,\nC2671 ,C2672 ,C2673 ,C2676 ,C2677 ,C2681 ,\nC2682 ,C2685 ,C2686 ,C2688 ,C2703 ,C2704 ,\nC2705 ,C2708 ,C2710 ,C2711 ,C2713 ,C2714 ,\nC2716 ,C2717 ,C2818 ,C2820 ,C2821 ,C2822 ,\nC2825 ,C2826 ,C2827 ,C2831 ,C2833 ,C2849 ,\nC2850 ,C2852 ,C2859 ,C2861 ,C2863 ,C2882 ,\nC2883 ,C2887 ,C2888 ,C2890 ,C2892 ,C2893 ,\nC2969 ,C2970 ,C2971 ,C2972 ,C2973 ,C2976 ,\nC2978 ,C3068 ,C3070 ,C3073 ,C3074 ,C3076 ,\nC3077 ,C3080 ,C3197 ,C3199 ,C3200 ,C3201 ,\nC3203 ,C3206 ,C3210 ,C3212 ,C3214 ,C3215 ,\nC3218 ,C3219 ,C3220 ,C3221 ,C3224 ,C3228 ,\nC3229 ,C3230 ,C3233 ,C3234 ,C3304 ,C3306 ,\nC3308 ,C3310 ,C3312 ,C3313 ,C3314 ,C3339 ,\nC3341 ,C3343 ,C3346 ,C3348 ,C3350 ,C3351 ,\nC3353 ,C3356 ,C3357 ,C3360 ,C3392 ,C3394 ,\nC3396 ,C3399 ,C3400 ,C3402 ,C3403 ,C3407 ,\nC3410 ,C3412 ,C3416 ,C3417 ,C3418 ,C3420 ,\nC3423 ,C3425 ,C3426 ,C3427 ,C3429 ,C3460 ,\nC3463 ,C3464 ,C3465 ,C3466 ,C3467 ,C3469 ,\nC3470 ,C3475 ,C3476 ,C3477 ,C3479 ,C3480 ,\nC3481 ,C3492 ,C3494 ,C3495 ,C3499 ,C3500 ,\nC3529 ,C3533 ,C3535 ,C3539 ,C3540 ,C3543 ,\nC3544 ,C3545 ,C3548 ,C3550 ,C3551 ,C3552 ,\nC3556 ,C3567 ,C3568 ,C3569 ,C3570 ,C3571 ,\nC3573 ,C3574 ,C3579 ,C3582 ,C3588 ,C3590 ,\nC3591 ,C3593 ,C3594 ,C3596 ,C3597 ,C3598 ,\nC3600 ,C3601 ,C3603 ,C3625 ,C3626 ,C3627 ,\nC3629 ,C3653 ,C3654 ,C3656 ,C3658 ,C3660 ,\nC3665 ,C3667 ,C3669 ,C3671 ,C3674 ,C3687 ,\nC3689 ,C3690 ,C3691 ,C3692 ,C3701 ,C3706 ,\nC3708 ,C3709 ,C3725 ,C3726 ,C3728 ,C3729 ,\nC3731 ,C3733 ,C3734 ,C3736 ,C3738 ,C3739 ,\nC3747 ,C3749 ,C3750 ,C3753 ,C3758 ,C3759 ,\nC3760 ,C3761 ,C3762 ,C3815 ,C3818 ,C3837 ,\nC3856 ,C3857 ,C3859 ,C3864 ,C3930 ,C3938 ,\nC3946 ,C3947 ,C3949 ,C3954 ,C3970 ,C3971 ,\nC3972 ,C3973 ,C3976 ,C3990 ,C3991 ,C3992 ,\nC4020 ,C4028 ,C4043 ,C4044 ,C4072 ,C4075 ,\nC4081 ,C4095 ,"];2[shape=box, label="id:2 level: 1\n185: V19 V20 V22 V23 V24 \nV25 V26 V27 V30 V31 V32 \nV33 V34 V35 V36 V37 V38 \nV40 V41 V43 V44 V46 V48 \nV49 V51 V52 V53 V54 V59 \nV60 V64 V65 V66 V67 V70 \nV71 V72 V73 V74 V75 V76 \nV77 V78 V79 V81 V82 V84 \nV85 V86 V88 V89 V91 V92 \nV94 V95 V96 V97 V98 V99 \nV100 V101 V103 V104 V105 V107 \nV108 V109 V110 V111 V112 V113 \nV114 V115 V116 V118 V120 V121 \nV122 V124 V125 V126 V127 V131 \nV132 V134 V135 V136 V137 V138 \nV140 V141 V142 V143 V144 V146 \nV147 V148 V149 V150 V153 V154 \nV159 V160 V162 V165 V166 V167 \nV170 V171 V172 V174 V175 V176 \nV177 V179 V184 V185 V186 V187 \nV188 V189 V190 V193 V196 V197 \nV198 V199 V200 V203 V204 V205 \nV206 V207 V208 V210 V211 V212 \nV214 V217 V218 V219 V220 V222 \nV223 V224 V225 V226 V230 V234 \nV235 V237 V238 V239 V241 V244 \nV246 V249 V250 V251 V252 V253 \nV254 V257 V261 V263 V264 V265 \nV266 V269 V270 V271 V273 V275 \nV276 V278 V280 V281 V282 V284 \nV286 V289 V290 V291 V292 V295 \n1673: C357( V19 V20 ) C358( V19 V27 ) C359( V19 V37 ) C360( V19 V40 ) C361( V19 V101 ) \nC362( V19 V105 ) C364( V19 V135 ) C365( V19 V137 ) C366( V19 V140 ) C367( V19 V141 ) C372( V19 V218 ) \nC373( V19 V226 ) C374( V19 V230 ) C378( V19 V266 ) C379( V19 V275 ) C382( V20 V23 ) C383( V20 V27 ) \nC384( V20 V40 ) C385( V20 V54 ) C386( V20 V64 ) C388( V20 V111 ) C389( V20 V124 ) C390( V20 V137 ) \nC392( V20 V160 ) C395( V20 V170 ) C398( V20 V185 ) C400( V20 V218 ) C404( V20 V266 ) C435( V22 V46 ) \nC436( V22 V51 ) C437( V22 V74 ) C438( V22 V77 ) C439( V22 V81 ) C440( V22 V88 ) C442( V22 V107 ) \nC443( V22 V115 ) C444( V22 V121 ) C446( V22 V137 ) C447( V22 V148 ) C448( V22 V160 ) C449( V22 V167 ) \nC450( V22 V171 ) C451( V22 V175 ) C452( V22 V187 ) C453( V22 V220 ) C455( V22 V234 ) C456( V22 V251 ) \nC459( V22 V271 ) C460( V22 V278 ) C461( V23 V25 ) C462( V23 V27 ) C464( V23 V73 ) C465( V23 V77 ) \nC467( V23 V103 ) C468( V23 V124 ) C469( V23 V142 ) C471( V23 V185 ) C473( V23 V193 ) C474( V23 V196 ) \nC475( V23 V205 ) C476( V23 V206 ) C478( V23 V212 ) C480( V23 V223 ) C486( V23 V278 ) C487( V23 V289 ) \nC488( V24 V27 ) C489( V24 V38 ) C490( V24 V41 ) C493( V24 V52 ) C494( V24 V66 ) C495( V24 V82 ) \nC497( V24 V100 ) C499( V24 V126 ) C500( V24 V132 ) C501( V24 V135 ) C502( V24 V150 ) C503( V24 V160 ) \nC504( V24 V177 ) C506( V24 V188 ) C509( V24 V203 ) C512( V24 V235 ) C513( V24 V239 ) C514( V24 V266 ) \nC515( V24 V275 ) C516( V25 V27 ) C517( V25 V30 ) C519( V25 V65 ) C520( V25 V67 ) C521( V25 V73 ) \nC522( V25 V91 ) C523( V25 V103 ) C524( V25 V104 ) C525( V25 V110 ) C526( V25 V125 ) C527( V25 V205 ) \nC528( V25 V207 ) C529( V25 V212 ) C530( V25 V219 ) C531( V25 V223 ) C534( V25 V278 ) C535( V25 V286 ) \nC536( V25 V289 ) C537( V26 V30 ) C538( V26 V43 ) C541( V26 V67 ) C542( V26 V72 ) C544( V26 V89 ) \nC546( V26 V96 ) C547( V26 V107 ) C551( V26 V154 ) C552( V26 V184 ) C553( V26 V189 ) C555( V26 V198 ) \nC557( V26 V208 ) C558( V26 V225 ) C559( V26 V238 ) C561( V26 V249 ) C562( V26 V251 ) C563( V26 V257 ) \nC564( V26 V265 ) C565( V26 V270 ) C566( V27 V40 ) C567( V27 V66 ) C568( V27 V73 ) C569( V27 V100 ) \nC570( V27 V103 ) C571( V27 V137 ) C574( V27 V177 ) C575( V27 V188 ) C577( V27 V203</w:t>
      </w:r>
    </w:p>
    <w:p>
      <w:pPr>
        <w:pStyle w:val="PreformattedText"/>
        <w:bidi w:val="0"/>
        <w:spacing w:before="0" w:after="0"/>
        <w:jc w:val="left"/>
        <w:rPr/>
      </w:pPr>
      <w:r>
        <w:rPr/>
        <w:t xml:space="preserve"> </w:t>
      </w:r>
      <w:r>
        <w:rPr/>
        <w:t>) C578( V27 V205 ) \nC579( V27 V212 ) C581( V27 V218 ) C582( V27 V223 ) C583( V27 V266 ) C585( V27 V275 ) C586( V27 V278 ) \nC587( V27 V289 ) C642( V30 V66 ) C643( V30 V67 ) C644( V30 V75 ) C645( V30 V78 ) C646( V30 V89 ) \nC648( V30 V96 ) C649( V30 V114 ) C650( V30 V126 ) C653( V30 V207 ) C654( V30 V225 ) C655( V30 V238 ) \nC658( V30 V249 ) C659( V30 V251 ) C660( V30 V282 ) C663( V31 V53 ) C664( V31 V79 ) C665( V31 V94 ) \nC666( V31 V98 ) C667( V31 V99 ) C668( V31 V112 ) C669( V31 V120 ) C672( V31 V131 ) C673( V31 V132 ) \nC675( V31 V141 ) C676( V31 V143 ) C677( V31 V150 ) C678( V31 V162 ) C679( V31 V165 ) C681( V31 V185 ) \nC682( V31 V211 ) C684( V31 V250 ) C685( V31 V254 ) C688( V31 V280 ) C689( V31 V284 ) C692( V32 V51 ) \nC693( V32 V60 ) C695( V32 V70 ) C696( V32 V76 ) C697( V32 V89 ) C698( V32 V101 ) C699( V32 V120 ) \nC700( V32 V147 ) C701( V32 V167 ) C704( V32 V197 ) C705( V32 V203 ) C706( V32 V208 ) C708( V32 V252 ) \nC709( V32 V257 ) C712( V32 V281 ) C713( V32 V295 ) C714( V33 V35 ) C715( V33 V54 ) C717( V33 V72 ) \nC718( V33 V101 ) C719( V33 V104 ) C721( V33 V132 ) C722( V33 V150 ) C724( V33 V166 ) C725( V33 V174 ) \nC728( V33 V197 ) C731( V33 V230 ) C732( V33 V237 ) C733( V33 V239 ) C734( V33 V249 ) C736( V33 V278 ) \nC739( V34 V37 ) C742( V34 V64 ) C743( V34 V65 ) C744( V34 V103 ) C745( V34 V114 ) C746( V34 V116 ) \nC747( V34 V121 ) C748( V34 V124 ) C750( V34 V153 ) C751( V34 V159 ) C753( V34 V167 ) C754( V34 V175 ) \nC755( V34 V186 ) C757( V34 V212 ) C758( V34 V237 ) C759( V34 V238 ) C760( V34 V246 ) C763( V34 V281 ) \nC765( V34 V286 ) C766( V35 V72 ) C767( V35 V94 ) C768( V35 V112 ) C769( V35 V116 ) C770( V35 V124 ) \nC773( V35 V166 ) C775( V35 V174 ) C776( V35 V177 ) C779( V35 V197 ) C780( V35 V200 ) C782( V35 V208 ) \nC783( V35 V219 ) C787( V35 V249 ) C788( V35 V252 ) C789( V35 V253 ) C790( V35 V276 ) C791( V35 V286 ) \nC792( V35 V290 ) C795( V36 V48 ) C796( V36 V66 ) C798( V36 V82 ) C799( V36 V88 ) C801( V36 V96 ) \nC802( V36 V104 ) C803( V36 V127 ) C804( V36 V134 ) C809( V36 V170 ) C812( V36 V214 ) C814( V36 V224 ) \nC816( V36 V234 ) C817( V36 V235 ) C819( V36 V250 ) C820( V36 V292 ) C821( V37 V43 ) C822( V37 V49 ) \nC823( V37 V65 ) C824( V37 V95 ) C825( V37 V101 ) C826( V37 V114 ) C828( V37 V124 ) C829( V37 V141 ) \nC830( V37 V149 ) C832( V37 V175 ) C836( V37 V211 ) C837( V37 V220 ) C838( V37 V230 ) C840( V37 V238 ) \nC841( V37 V246 ) C842( V37 V254 ) C844( V37 V281 ) C845( V37 V284 ) C846( V37 V292 ) C849( V38 V49 ) \nC850( V38 V52 ) C851( V38 V70 ) C852( V38 V72 ) C853( V38 V75 ) C854( V38 V76 ) C855( V38 V82 ) \nC856( V38 V85 ) C859( V38 V108 ) C860( V38 V132 ) C861( V38 V140 ) C862( V38 V150 ) C863( V38 V166 ) \nC864( V38 V171 ) C865( V38 V179 ) C867( V38 V204 ) C868( V38 V210 ) C869( V38 V214 ) C871( V38 V234 ) \nC872( V38 V235 ) C874( V38 V280 ) C902( V40 V70 ) C903( V40 V107 ) C904( V40 V121 ) C905( V40 V136 ) \nC906( V40 V137 ) C909( V40 V170 ) C911( V40 V174 ) C912( V40 V199 ) C913( V40 V218 ) C914( V40 V222 ) \nC915( V40 V223 ) C918( V40 V235 ) C919( V40 V237 ) C921( V40 V266 ) C922( V40 V273 ) C926( V41 V86 ) \nC927( V41 V91 ) C928( V41 V114 ) C929( V41 V125 ) C930( V41 V126 ) C931( V41 V135 ) C932( V41 V147 ) \nC935( V41 V160 ) C936( V41 V172 ) C939( V41 V239 ) C942( V41 V265 ) C943( V41 V266 ) C944( V41 V276 ) \nC959( V43 V49 ) C962( V43 V60 ) C964( V43 V72 ) C966( V43 V95 ) C967( V43 V97 ) C968( V43 V109 ) \nC971( V43 V149 ) C972( V43 V154 ) C974( V43 V189 ) C976( V43 V211 ) C977( V43 V220 ) C979( V43 V254 ) \nC980( V43 V257 ) C981( V43 V265 ) C982( V43 V270 ) C983( V43 V284 ) C984( V43 V291 ) C985( V43 V292 ) \nC986( V44 V46 ) C987( V44 V48 ) C990( V44 V67 ) C991( V44 V85 ) C992( V44 V99 ) C993( V44 V148 ) \nC994( V44 V166 ) C996( V44 V186 ) C997( V44 V190 ) C998( V44 V196 ) C1001( V44 V263 ) C1004( V44 V276 ) \nC1005( V44 V292 ) C1033( V46 V48 ) C1034( V46 V51 ) C1035( V46 V53 ) C1037( V46 V88 ) C1038( V46 V107 ) \nC1039( V46 V121 ) C1042( V46 V148 ) C1043( V46 V153 ) C1044( V46 V190 ) C1047( V46 V214 ) C1050( V46 V246 ) \nC1051( V46 V251 ) C1053( V46 V271 ) C1077( V48 V53 ) C1079( V48 V66 ) C1080( V48 V88 ) C1081( V48 V96 ) \nC1083( V48 V127 ) C1084( V48 V134 ) C1087( V48 V153 ) C1088( V48 V190 ) C1092( V48 V214 ) C1096( V48 V246 ) \nC1097( V48 V292 ) C1098( V49 V75 ) C1099( V49 V76 ) C1100( V49 V78 ) C1101( V49 V95 ) C1102( V49 V108 ) \nC1104( V49 V144 ) C1105( V49 V146 ) C1106( V49 V149 ) C1108( V49 V166 ) C1109( V49 V171 ) C1110( V49 V179 ) \nC1111( V49 V210 ) C1112( V49 V211 ) C1114( V49 V220 ) C1115( V49 V226 ) C1116( V49 V234 ) C1117( V49 V253 ) \nC1118( V49 V254 ) C1119( V49 V275 ) C1120( V49 V284 ) C1121( V49 V292 ) C1148( V51 V60 ) C1149( V51 V70 ) \nC1150( V51 V88 ) C1151( V51 V107 ) C1152( V51 V110 ) C1153( V51 V120 ) C1154( V51 V121 ) C1156( V51 V142 ) \nC1157( V51 V148 ) C1161( V51 V187 ) C1162( V51 V203 ) C1163( V51 V208 ) C1165( V51 V241 ) C1166( V51 V251 ) \nC1167( V51 V252 ) C1169( V51 V271 ) C1170( V51 V281 ) C1171( V51 V290 ) C1172( V52 V65 ) C1173( V52 V76 ) \nC1174( V52 V82 ) C1175( V52 V92 ) C1177( V52 V109 ) C1180( V52 V132 ) C1181( V52 V135 ) C1182( V52 V149 ) \nC1183( V52 V150 ) C1184( V52 V159 ) C1185( V52 V186 ) C1186( V52 V189 ) C1191( V52 V224 ) C1193( V52 V235 ) \nC1194( V52 V282 ) C1196( V53 V59 ) C1198( V53 V79 ) C1199( V53 V92 ) C1200( V53 V94 ) C1201( V53 V98 ) \nC1202( V53 V99 ) C1203( V53 V122 ) C1205( V53 V132 ) C1207( V53 V143 ) C1208( V53 V144 ) C1209( V53 V153 ) \nC1214( V53 V214 ) C1217( V53 V246 ) C1222( V54 V64 ) C1224( V54 V85 ) C1225( V54 V101 ) C1226( V54 V104 ) \nC1227( V54 V111 ) C1228( V54 V118 ) C1231( V54 V154 ) C1232( V54 V160 ) C1236( V54 V170 ) C1237( V54 V172 ) \nC1240( V54 V190 ) C1242( V54 V230 ) C1243( V54 V237 ) C1245( V54 V284 ) C1346( V59 V71 ) C1347( V59 V78 ) \nC1348( V59 V84 ) C1349( V59 V89 ) C1350( V59 V92 ) C1351( V59 V118 ) C1352( V59 V122 ) C1353( V59 V136 ) \nC1354( V59 V143 ) C1355( V59 V144 ) C1358( V59 V179 ) C1360( V59 V199 ) C1362( V59 V246 ) C1365( V59 V261 ) \nC1369( V60 V70 ) C1372( V60 V97 ) C1373( V60 V109 ) C1374( V60 V116 ) C1376( V60 V120 ) C1377( V60 V154 ) \nC1380( V60 V188 ) C1381( V60 V203 ) C1382( V60 V207 ) C1383( V60 V208 ) C1384( V60 V210 ) C1387( V60 V252 ) \nC1388( V60 V269 ) C1389( V60 V273 ) C1390( V60 V281 ) C1391( V60 V291 ) C1457( V64 V111 ) C1458( V64 V116 ) \nC1460( V64 V147 ) C1461( V64 V160 ) C1463( V64 V167 ) C1465( V64 V170 ) C1472( V64 V281 ) C1474( V64 V286 ) \nC1477( V65 V67 ) C1478( V65 V91 ) C1479( V65 V104 ) C1480( V65 V109 ) C1481( V65 V110 ) C1482( V65 V114 ) \nC1483( V65 V124 ) C1484( V65 V125 ) C1486( V65 V159 ) C1487( V65 V175 ) C1488( V65 V189 ) C1492( V65 V219 ) \nC1493( V65 V224 ) C1495( V65 V238 ) C1496( V65 V246 ) C1498( V65 V281 ) C1499( V65 V286 ) C1500( V66 V75 ) \nC1501( V66 V78 ) C1502( V66 V88 ) C1504( V66 V96 ) C1505( V66 V100 ) C1506( V66 V114 ) C1507( V66 V126 ) \nC1508( V66 V127 ) C1510( V66 V134 ) C1512( V66 V177 ) C1513( V66 V188 ) C1515( V66 V203 ) C1519( V66 V275 ) \nC1520( V66 V282 ) C1522( V66 V292 ) C1523( V67 V89 ) C1524( V67 V91 ) C1525( V67 V96 ) C1526( V67 V104 ) \nC1527( V67 V110 ) C1528( V67 V125 ) C1529( V67 V148 ) C1530( V67 V166 ) C1531( V67 V186 ) C1533( V67 V219 ) \nC1534( V67 V225 ) C1535( V67 V238 ) C1537( V67 V249 ) C1538( V67 V251 ) C1540( V67 V263 ) C1543( V67 V276 ) \nC1544( V67 V286 ) C1589( V70 V72 ) C1590( V70 V85 ) C1592( V70 V120 ) C1593( V70 V140 ) C1596( V70 V170 ) \nC1597( V70 V199 ) C1598( V70 V203 ) C1599( V70 V204 ) C1600( V70 V208 ) C1601( V70 V214 ) C1602( V70 V223 ) \nC1604( V70 V237 ) C1605( V70 V252 ) C1607( V70 V273 ) C1608( V70 V280 ) C1609( V70 V281 ) C1610( V71 V78 ) \nC1611( V71 V79 ) C1612( V71 V84 ) C1613( V71 V91 ) C1614( V71 V115 ) C1615( V71 V118 ) C1616( V71 V136 ) \nC1619( V71 V162 ) C1621( V71 V176 ) C1622( V71 V177 ) C1623( V71 V189 ) C1624( V71 V197 ) C1625( V71 V217 ) \nC1627( V71 V244 ) C1628( V71 V261 ) C1629( V71 V282 ) C1631( V72 V85 ) C1634( V72 V140 ) C1635( V72 V154 ) \nC1637( V72 V166 ) C1638( V72 V174 ) C1639( V72 V189 ) C1641( V72 V197 ) C1643( V72 V204 ) C1644( V72 V214 ) \nC1645( V72 V249 ) C1646( V72 V257 ) C1647( V72 V265 ) C1649( V72 V270 ) C1650( V72 V280 ) C1652( V73 V79 ) \nC1653( V73 V97 ) C1655( V73 V103 ) C1656( V73 V105 ) C1657( V73 V112 ) C1658( V73 V113 ) C1659( V73 V118 ) \nC1661( V73 V122 ) C1662( V73 V125 ) C1663( V73 V142 ) C1666( V73 V205 ) C1667( V73 V212 ) C1668( V73 V222 ) \nC1669( V73 V223 ) C1671( V73 V249 ) C1672( V73 V261 ) C1673( V73 V264 ) C1675( V73 V278 ) C1677( V73 V289 ) \nC1678( V74 V81 ) C1679( V74 V98 ) C1680( V74 V100 ) C1681( V74 V113 ) C1683( V74 V137 ) C1684( V74 V160 ) \nC1685( V74 V167 ) C1686( V74 V175 ) C1687( V74 V190 ) C1689( V74 V200 ) C1691( V74 V223 ) C1692( V74 V234 ) \nC1694( V74 V257 ) C1695( V74 V269 ) C1696( V74 V271 ) C1698( V74 V291 ) C1699( V75 V76 ) C1700( V75 V78 ) \nC1703( V75 V108 ) C1704( V75 V114 ) C1705( V75 V126 ) C1708( V75 V166 ) C1709( V75 V171 ) C1710( V75 V179 ) \nC1712( V75 V210 ) C1713( V75 V212 ) C1715( V75 V219 ) C1716( V75 V234 ) C1718( V75 V265 ) C1719( V75 V282 ) \nC1722( V75 V289 ) C1723( V76 V89 ) C1724( V76 V92 ) C1725( V76 V108 ) C1727( V76 V135 ) C1728( V76 V147 ) \nC1729( V76 V149 ) C1730( V76 V166 ) C1731( V76 V167 ) C1732( V76 V171 ) C1733( V76 V179 ) C1734( V76 V186 ) \nC1735( V76 V197 ) C1736( V76 V210 ) C1739( V76 V234 ) C1741( V76 V257 ) C1743( V76 V282 ) C1744( V76 V295 ) \nC1747( V77 V115 ) C1748( V77 V142 ) C1749( V77 V171 ) C1750( V77 V175 ) C1751( V77 V176 ) C1752( V77 V187 ) \nC1754( V77 V193 ) C1755( V77 V196 ) C1756( V77 V198 ) C1757( V77 V206 ) C1758( V77 V211 ) C1760( V77 V220 ) \nC1763( V77 V239 ) C1766( V77 V270 ) C1767( V77 V271 ) C1768( V77 V278 ) C1770( V78 V84 ) C1772( V78 V114 ) \nC1773( V78 V118 ) C1774( V78 V126 ) C1777( V78 V136 ) C1778( V78 V144 ) C1779( V78 V146 ) C1781( V78 V171 ) \nC1782( V78 V226 ) C1785( V78 V253 ) C1786( V78 V254 ) C1787( V78 V261 ) C1788( V78 V275 ) C1789(</w:t>
      </w:r>
    </w:p>
    <w:p>
      <w:pPr>
        <w:pStyle w:val="PreformattedText"/>
        <w:bidi w:val="0"/>
        <w:spacing w:before="0" w:after="0"/>
        <w:jc w:val="left"/>
        <w:rPr/>
      </w:pPr>
      <w:r>
        <w:rPr/>
        <w:t xml:space="preserve"> </w:t>
      </w:r>
      <w:r>
        <w:rPr/>
        <w:t>V78 V282 ) \nC1791( V79 V94 ) C1792( V79 V97 ) C1793( V79 V98 ) C1794( V79 V99 ) C1796( V79 V113 ) C1798( V79 V125 ) \nC1799( V79 V132 ) C1800( V79 V142 ) C1801( V79 V143 ) C1803( V79 V176 ) C1804( V79 V177 ) C1806( V79 V189 ) \nC1807( V79 V217 ) C1808( V79 V222 ) C1810( V79 V261 ) C1832( V81 V86 ) C1833( V81 V94 ) C1834( V81 V97 ) \nC1835( V81 V127 ) C1837( V81 V131 ) C1838( V81 V137 ) C1840( V81 V160 ) C1841( V81 V167 ) C1842( V81 V175 ) \nC1844( V81 V218 ) C1845( V81 V223 ) C1846( V81 V234 ) C1851( V82 V96 ) C1852( V82 V104 ) C1854( V82 V120 ) \nC1855( V82 V132 ) C1856( V82 V134 ) C1857( V82 V150 ) C1859( V82 V172 ) C1863( V82 V198 ) C1866( V82 V222 ) \nC1867( V82 V224 ) C1868( V82 V234 ) C1869( V82 V235 ) C1871( V82 V252 ) C1897( V84 V95 ) C1898( V84 V99 ) \nC1900( V84 V118 ) C1902( V84 V127 ) C1903( V84 V136 ) C1905( V84 V185 ) C1906( V84 V193 ) C1907( V84 V205 ) \nC1908( V84 V206 ) C1910( V84 V217 ) C1915( V84 V261 ) C1916( V84 V264 ) C1917( V84 V273 ) C1920( V84 V295 ) \nC1921( V85 V99 ) C1923( V85 V118 ) C1924( V85 V140 ) C1926( V85 V154 ) C1929( V85 V172 ) C1931( V85 V190 ) \nC1932( V85 V196 ) C1933( V85 V204 ) C1934( V85 V214 ) C1935( V85 V263 ) C1937( V85 V280 ) C1938( V85 V284 ) \nC1939( V85 V292 ) C1940( V86 V94 ) C1941( V86 V97 ) C1942( V86 V114 ) C1943( V86 V125 ) C1944( V86 V127 ) \nC1945( V86 V131 ) C1946( V86 V138 ) C1947( V86 V146 ) C1948( V86 V147 ) C1952( V86 V172 ) C1953( V86 V184 ) \nC1955( V86 V218 ) C1956( V86 V224 ) C1958( V86 V250 ) C1959( V86 V265 ) C1962( V86 V276 ) C1965( V86 V291 ) \nC1987( V88 V96 ) C1988( V88 V107 ) C1989( V88 V121 ) C1990( V88 V122 ) C1991( V88 V127 ) C1993( V88 V134 ) \nC1994( V88 V148 ) C1996( V88 V165 ) C1998( V88 V220 ) C2000( V88 V230 ) C2002( V88 V251 ) C2006( V88 V271 ) \nC2008( V88 V292 ) C2009( V89 V96 ) C2010( V89 V143 ) C2011( V89 V147 ) C2012( V89 V167 ) C2013( V89 V179 ) \nC2015( V89 V197 ) C2016( V89 V199 ) C2017( V89 V225 ) C2018( V89 V238 ) C2020( V89 V246 ) C2021( V89 V249 ) \nC2022( V89 V251 ) C2023( V89 V257 ) C2025( V89 V295 ) C2043( V91 V104 ) C2044( V91 V110 ) C2045( V91 V115 ) \nC2046( V91 V125 ) C2048( V91 V162 ) C2050( V91 V197 ) C2051( V91 V219 ) C2053( V91 V244 ) C2056( V91 V261 ) \nC2057( V91 V282 ) C2058( V91 V286 ) C2060( V92 V108 ) C2061( V92 V115 ) C2063( V92 V122 ) C2064( V92 V135 ) \nC2065( V92 V144 ) C2066( V92 V149 ) C2068( V92 V159 ) C2070( V92 V176 ) C2072( V92 V186 ) C2074( V92 V225 ) \nC2078( V92 V263 ) C2079( V92 V282 ) C2102( V94 V97 ) C2103( V94 V98 ) C2104( V94 V99 ) C2105( V94 V116 ) \nC2106( V94 V127 ) C2107( V94 V131 ) C2108( V94 V132 ) C2109( V94 V143 ) C2114( V94 V200 ) C2115( V94 V208 ) \nC2116( V94 V218 ) C2117( V94 V219 ) C2119( V94 V252 ) C2122( V94 V286 ) C2123( V94 V290 ) C2124( V95 V100 ) \nC2125( V95 V103 ) C2127( V95 V149 ) C2129( V95 V184 ) C2130( V95 V193 ) C2131( V95 V204 ) C2132( V95 V205 ) \nC2133( V95 V206 ) C2134( V95 V210 ) C2135( V95 V211 ) C2137( V95 V217 ) C2138( V95 V220 ) C2139( V95 V254 ) \nC2140( V95 V270 ) C2141( V95 V273 ) C2142( V95 V280 ) C2144( V95 V284 ) C2145( V95 V292 ) C2146( V95 V295 ) \nC2147( V96 V104 ) C2148( V96 V127 ) C2149( V96 V134 ) C2156( V96 V224 ) C2157( V96 V225 ) C2159( V96 V234 ) \nC2160( V96 V235 ) C2161( V96 V238 ) C2163( V96 V249 ) C2164( V96 V251 ) C2165( V96 V292 ) C2167( V97 V109 ) \nC2168( V97 V113 ) C2171( V97 V125 ) C2172( V97 V127 ) C2173( V97 V131 ) C2174( V97 V142 ) C2175( V97 V154 ) \nC2178( V97 V218 ) C2179( V97 V222 ) C2181( V97 V261 ) C2184( V97 V291 ) C2185( V98 V99 ) C2186( V98 V100 ) \nC2187( V98 V111 ) C2188( V98 V113 ) C2189( V98 V132 ) C2190( V98 V141 ) C2191( V98 V143 ) C2193( V98 V190 ) \nC2194( V98 V193 ) C2195( V98 V199 ) C2196( V98 V200 ) C2197( V98 V207 ) C2200( V98 V253 ) C2202( V98 V257 ) \nC2203( V98 V269 ) C2204( V98 V271 ) C2206( V98 V291 ) C2208( V99 V127 ) C2209( V99 V132 ) C2210( V99 V143 ) \nC2213( V99 V185 ) C2214( V99 V196 ) C2219( V99 V263 ) C2220( V99 V264 ) C2222( V99 V292 ) C2224( V100 V103 ) \nC2225( V100 V113 ) C2226( V100 V177 ) C2227( V100 V184 ) C2228( V100 V188 ) C2229( V100 V190 ) C2230( V100 V200 ) \nC2232( V100 V203 ) C2233( V100 V204 ) C2234( V100 V210 ) C2236( V100 V257 ) C2237( V100 V269 ) C2238( V100 V270 ) \nC2239( V100 V271 ) C2240( V100 V275 ) C2241( V100 V280 ) C2243( V100 V291 ) C2244( V101 V104 ) C2247( V101 V141 ) \nC2251( V101 V230 ) C2253( V101 V237 ) C2275( V103 V121 ) C2276( V103 V153 ) C2277( V103 V159 ) C2278( V103 V184 ) \nC2279( V103 V186 ) C2280( V103 V204 ) C2281( V103 V205 ) C2282( V103 V210 ) C2283( V103 V212 ) C2284( V103 V223 ) \nC2285( V103 V237 ) C2286( V103 V238 ) C2288( V103 V270 ) C2290( V103 V278 ) C2291( V103 V280 ) C2293( V103 V289 ) \nC2294( V104 V110 ) C2295( V104 V125 ) C2297( V104 V134 ) C2301( V104 V219 ) C2302( V104 V224 ) C2304( V104 V230 ) \nC2305( V104 V234 ) C2306( V104 V235 ) C2307( V104 V237 ) C2310( V104 V286 ) C2311( V105 V112 ) C2313( V105 V118 ) \nC2314( V105 V122 ) C2316( V105 V135 ) C2318( V105 V140 ) C2319( V105 V143 ) C2320( V105 V148 ) C2321( V105 V153 ) \nC2324( V105 V187 ) C2326( V105 V218 ) C2327( V105 V226 ) C2331( V105 V249 ) C2333( V105 V264 ) C2334( V105 V275 ) \nC2353( V107 V121 ) C2354( V107 V136 ) C2356( V107 V148 ) C2359( V107 V174 ) C2360( V107 V184 ) C2361( V107 V198 ) \nC2362( V107 V208 ) C2363( V107 V222 ) C2365( V107 V235 ) C2366( V107 V251 ) C2369( V107 V271 ) C2370( V108 V115 ) \nC2372( V108 V159 ) C2374( V108 V166 ) C2376( V108 V171 ) C2377( V108 V176 ) C2378( V108 V179 ) C2380( V108 V210 ) \nC2381( V108 V212 ) C2383( V108 V219 ) C2384( V108 V225 ) C2385( V108 V234 ) C2386( V108 V263 ) C2387( V108 V265 ) \nC2389( V108 V289 ) C2392( V109 V131 ) C2393( V109 V138 ) C2394( V109 V154 ) C2395( V109 V159 ) C2397( V109 V188 ) \nC2398( V109 V189 ) C2400( V109 V196 ) C2401( V109 V203 ) C2402( V109 V205 ) C2404( V109 V224 ) C2407( V109 V266 ) \nC2408( V109 V289 ) C2409( V109 V291 ) C2410( V110 V125 ) C2412( V110 V138 ) C2413( V110 V142 ) C2417( V110 V187 ) \nC2419( V110 V219 ) C2421( V110 V241 ) C2422( V110 V244 ) C2425( V110 V286 ) C2426( V110 V290 ) C2427( V111 V126 ) \nC2428( V111 V137 ) C2429( V111 V141 ) C2430( V111 V146 ) C2432( V111 V160 ) C2434( V111 V170 ) C2436( V111 V174 ) \nC2438( V111 V193 ) C2439( V111 V199 ) C2440( V111 V207 ) C2441( V111 V217 ) C2442( V111 V251 ) C2443( V111 V253 ) \nC2446( V111 V290 ) C2448( V112 V118 ) C2449( V112 V122 ) C2450( V112 V124 ) C2452( V112 V141 ) C2453( V112 V150 ) \nC2455( V112 V177 ) C2458( V112 V211 ) C2463( V112 V249 ) C2464( V112 V250 ) C2465( V112 V253 ) C2466( V112 V254 ) \nC2468( V112 V264 ) C2469( V112 V276 ) C2470( V112 V284 ) C2473( V113 V125 ) C2475( V113 V142 ) C2476( V113 V149 ) \nC2479( V113 V190 ) C2480( V113 V200 ) C2482( V113 V222 ) C2485( V113 V257 ) C2486( V113 V261 ) C2487( V113 V269 ) \nC2488( V113 V271 ) C2489( V113 V291 ) C2490( V113 V295 ) C2491( V114 V124 ) C2492( V114 V125 ) C2493( V114 V126 ) \nC2495( V114 V147 ) C2498( V114 V172 ) C2499( V114 V175 ) C2501( V114 V238 ) C2502( V114 V246 ) C2504( V114 V265 ) \nC2505( V114 V276 ) C2506( V114 V281 ) C2507( V114 V282 ) C2511( V115 V159 ) C2512( V115 V162 ) C2515( V115 V171 ) \nC2516( V115 V175 ) C2517( V115 V176 ) C2518( V115 V187 ) C2519( V115 V197 ) C2520( V115 V220 ) C2521( V115 V225 ) \nC2523( V115 V244 ) C2524( V115 V261 ) C2525( V115 V263 ) C2526( V115 V278 ) C2527( V115 V282 ) C2531( V116 V167 ) \nC2533( V116 V188 ) C2534( V116 V200 ) C2535( V116 V207 ) C2536( V116 V208 ) C2537( V116 V210 ) C2538( V116 V219 ) \nC2540( V116 V252 ) C2542( V116 V269 ) C2543( V116 V273 ) C2545( V116 V286 ) C2546( V116 V290 ) C2562( V118 V122 ) \nC2563( V118 V136 ) C2566( V118 V154 ) C2570( V118 V172 ) C2571( V118 V190 ) C2574( V118 V249 ) C2575( V118 V261 ) \nC2576( V118 V264 ) C2577( V118 V284 ) C2596( V120 V131 ) C2598( V120 V162 ) C2599( V120 V165 ) C2602( V120 V172 ) \nC2604( V120 V185 ) C2605( V120 V198 ) C2606( V120 V203 ) C2607( V120 V208 ) C2609( V120 V222 ) C2611( V120 V252 ) \nC2613( V120 V280 ) C2614( V120 V281 ) C2615( V121 V136 ) C2616( V121 V148 ) C2618( V121 V153 ) C2619( V121 V159 ) \nC2620( V121 V174 ) C2621( V121 V186 ) C2622( V121 V212 ) C2623( V121 V222 ) C2625( V121 V235 ) C2626( V121 V237 ) \nC2627( V121 V238 ) C2628( V121 V251 ) C2632( V121 V271 ) C2634( V122 V144 ) C2637( V122 V165 ) C2639( V122 V220 ) \nC2641( V122 V230 ) C2644( V122 V249 ) C2648( V122 V264 ) C2671( V124 V175 ) C2672( V124 V177 ) C2674( V124 V185 ) \nC2680( V124 V238 ) C2684( V124 V246 ) C2686( V124 V253 ) C2688( V124 V276 ) C2689( V124 V281 ) C2690( V125 V142 ) \nC2691( V125 V147 ) C2695( V125 V172 ) C2696( V125 V219 ) C2697( V125 V222 ) C2699( V125 V261 ) C2700( V125 V265 ) \nC2701( V125 V276 ) C2702( V125 V286 ) C2704( V126 V135 ) C2705( V126 V137 ) C2706( V126 V146 ) C2708( V126 V160 ) \nC2709( V126 V174 ) C2711( V126 V217 ) C2713( V126 V239 ) C2715( V126 V251 ) C2716( V126 V266 ) C2717( V126 V282 ) \nC2719( V126 V290 ) C2720( V127 V131 ) C2721( V127 V134 ) C2724( V127 V185 ) C2726( V127 V218 ) C2731( V127 V264 ) \nC2735( V127 V292 ) C2789( V131 V138 ) C2792( V131 V162 ) C2794( V131 V165 ) C2795( V131 V185 ) C2796( V131 V188 ) \nC2797( V131 V196 ) C2798( V131 V203 ) C2799( V131 V205 ) C2800( V131 V218 ) C2801( V131 V266 ) C2804( V131 V280 ) \nC2805( V131 V289 ) C2806( V132 V143 ) C2807( V132 V150 ) C2813( V132 V235 ) C2814( V132 V239 ) C2815( V132 V278 ) \nC2834( V134 V144 ) C2837( V134 V179 ) C2841( V134 V224 ) C2843( V134 V234 ) C2844( V134 V235 ) C2845( V134 V264 ) \nC2847( V134 V292 ) C2848( V135 V140 ) C2849( V135 V149 ) C2850( V135 V160 ) C2853( V135 V186 ) C2855( V135 V226 ) \nC2859( V135 V239 ) C2861( V135 V266 ) C2862( V135 V275 ) C2863( V135 V282 ) C2866( V136 V174 ) C2867( V136 V204 ) \nC2868( V136 V222 ) C2869( V136 V225 ) C2872( V136 V235 ) C2873( V136 V241 ) C2877( V136 V261 ) C2880( V137 V146 ) \nC2882( V137 V160 ) C2883( V137 V167 ) C2886( V137 V174 ) C2887( V137 V175 ) C2888( V137 V217 ) C2889( V137 V218 ) \nC2890( V137 V234 ) C2891( V137</w:t>
      </w:r>
    </w:p>
    <w:p>
      <w:pPr>
        <w:pStyle w:val="PreformattedText"/>
        <w:bidi w:val="0"/>
        <w:spacing w:before="0" w:after="0"/>
        <w:jc w:val="left"/>
        <w:rPr/>
      </w:pPr>
      <w:r>
        <w:rPr/>
        <w:t xml:space="preserve"> </w:t>
      </w:r>
      <w:r>
        <w:rPr/>
        <w:t>V251 ) C2893( V137 V266 ) C2894( V137 V290 ) C2897( V138 V146 ) C2900( V138 V184 ) \nC2901( V138 V188 ) C2903( V138 V196 ) C2905( V138 V203 ) C2906( V138 V205 ) C2907( V138 V224 ) C2909( V138 V241 ) \nC2910( V138 V244 ) C2911( V138 V250 ) C2913( V138 V266 ) C2916( V138 V289 ) C2917( V138 V291 ) C2934( V140 V165 ) \nC2937( V140 V204 ) C2938( V140 V206 ) C2939( V140 V214 ) C2940( V140 V226 ) C2943( V140 V244 ) C2948( V140 V275 ) \nC2949( V140 V280 ) C2951( V141 V150 ) C2954( V141 V193 ) C2955( V141 V199 ) C2956( V141 V207 ) C2957( V141 V211 ) \nC2958( V141 V230 ) C2960( V141 V250 ) C2961( V141 V253 ) C2962( V141 V254 ) C2966( V141 V284 ) C2969( V142 V187 ) \nC2971( V142 V193 ) C2972( V142 V196 ) C2973( V142 V206 ) C2974( V142 V222 ) C2977( V142 V241 ) C2979( V142 V261 ) \nC2980( V142 V290 ) C2981( V143 V148 ) C2982( V143 V153 ) C2983( V143 V179 ) C2985( V143 V187 ) C2986( V143 V199 ) \nC2988( V143 V218 ) C2990( V143 V246 ) C2991( V144 V146 ) C2993( V144 V171 ) C2994( V144 V179 ) C2996( V144 V226 ) \nC2998( V144 V253 ) C2999( V144 V254 ) C3002( V144 V264 ) C3003( V144 V275 ) C3021( V146 V171 ) C3022( V146 V174 ) \nC3023( V146 V184 ) C3025( V146 V217 ) C3026( V146 V224 ) C3027( V146 V226 ) C3029( V146 V250 ) C3030( V146 V251 ) \nC3031( V146 V253 ) C3032( V146 V254 ) C3034( V146 V275 ) C3036( V146 V290 ) C3037( V146 V291 ) C3041( V147 V167 ) \nC3042( V147 V172 ) C3045( V147 V197 ) C3048( V147 V257 ) C3049( V147 V265 ) C3051( V147 V276 ) C3052( V147 V281 ) \nC3054( V147 V295 ) C3055( V148 V153 ) C3056( V148 V166 ) C3057( V148 V186 ) C3058( V148 V187 ) C3060( V148 V218 ) \nC3061( V148 V251 ) C3062( V148 V263 ) C3065( V148 V271 ) C3066( V148 V276 ) C3069( V149 V186 ) C3070( V149 V200 ) \nC3071( V149 V211 ) C3073( V149 V220 ) C3075( V149 V254 ) C3077( V149 V282 ) C3078( V149 V284 ) C3079( V149 V292 ) \nC3080( V149 V295 ) C3085( V150 V211 ) C3086( V150 V235 ) C3087( V150 V239 ) C3088( V150 V250 ) C3089( V150 V254 ) \nC3091( V150 V278 ) C3093( V150 V284 ) C3118( V153 V159 ) C3119( V153 V186 ) C3120( V153 V187 ) C3122( V153 V212 ) \nC3123( V153 V214 ) C3125( V153 V218 ) C3127( V153 V237 ) C3128( V153 V238 ) C3129( V153 V246 ) C3133( V154 V172 ) \nC3134( V154 V189 ) C3135( V154 V190 ) C3138( V154 V257 ) C3139( V154 V265 ) C3140( V154 V270 ) C3141( V154 V284 ) \nC3142( V154 V291 ) C3197( V159 V176 ) C3198( V159 V186 ) C3199( V159 V189 ) C3202( V159 V212 ) C3203( V159 V224 ) \nC3204( V159 V225 ) C3206( V159 V237 ) C3207( V159 V238 ) C3209( V159 V263 ) C3210( V160 V167 ) C3212( V160 V170 ) \nC3214( V160 V175 ) C3218( V160 V234 ) C3219( V160 V239 ) C3221( V160 V266 ) C3237( V162 V165 ) C3238( V162 V185 ) \nC3239( V162 V197 ) C3240( V162 V244 ) C3241( V162 V261 ) C3242( V162 V269 ) C3244( V162 V280 ) C3245( V162 V282 ) \nC3275( V165 V185 ) C3277( V165 V206 ) C3278( V165 V220 ) C3280( V165 V230 ) C3281( V165 V244 ) C3287( V165 V280 ) \nC3289( V166 V171 ) C3290( V166 V174 ) C3291( V166 V179 ) C3292( V166 V186 ) C3294( V166 V197 ) C3295( V166 V210 ) \nC3297( V166 V234 ) C3298( V166 V249 ) C3299( V166 V263 ) C3302( V166 V276 ) C3304( V167 V175 ) C3305( V167 V197 ) \nC3306( V167 V234 ) C3309( V167 V257 ) C3313( V167 V286 ) C3314( V167 V295 ) C3339( V170 V199 ) C3340( V170 V214 ) \nC3341( V170 V223 ) C3343( V170 V237 ) C3345( V170 V250 ) C3346( V170 V273 ) C3348( V171 V175 ) C3349( V171 V179 ) \nC3350( V171 V187 ) C3351( V171 V210 ) C3353( V171 V220 ) C3354( V171 V226 ) C3356( V171 V234 ) C3357( V171 V253 ) \nC3358( V171 V254 ) C3359( V171 V275 ) C3360( V171 V278 ) C3362( V172 V190 ) C3363( V172 V198 ) C3365( V172 V222 ) \nC3367( V172 V252 ) C3368( V172 V265 ) C3369( V172 V276 ) C3370( V172 V284 ) C3382( V174 V197 ) C3383( V174 V217 ) \nC3384( V174 V222 ) C3386( V174 V235 ) C3387( V174 V249 ) C3388( V174 V251 ) C3390( V174 V290 ) C3392( V175 V187 ) \nC3394( V175 V220 ) C3396( V175 V234 ) C3397( V175 V238 ) C3398( V175 V246 ) C3400( V175 V278 ) C3401( V175 V281 ) \nC3402( V176 V177 ) C3403( V176 V189 ) C3404( V176 V198 ) C3405( V176 V211 ) C3407( V176 V217 ) C3408( V176 V225 ) \nC3410( V176 V239 ) C3411( V176 V263 ) C3412( V176 V270 ) C3413( V176 V271 ) C3417( V177 V188 ) C3418( V177 V189 ) \nC3421( V177 V203 ) C3423( V177 V217 ) C3427( V177 V253 ) C3428( V177 V275 ) C3429( V177 V276 ) C3443( V179 V199 ) \nC3444( V179 V210 ) C3446( V179 V234 ) C3447( V179 V246 ) C3448( V179 V264 ) C3491( V184 V198 ) C3492( V184 V204 ) \nC3493( V184 V208 ) C3494( V184 V210 ) C3495( V184 V224 ) C3497( V184 V250 ) C3499( V184 V270 ) C3500( V184 V280 ) \nC3503( V184 V291 ) C3510( V185 V264 ) C3513( V185 V280 ) C3516( V186 V212 ) C3518( V186 V237 ) C3519( V186 V238 ) \nC3521( V186 V263 ) C3524( V186 V276 ) C3525( V186 V282 ) C3528( V187 V218 ) C3529( V187 V220 ) C3532( V187 V241 ) \nC3533( V187 V278 ) C3534( V187 V290 ) C3535( V188 V196 ) C3537( V188 V203 ) C3538( V188 V205 ) C3539( V188 V207 ) \nC3540( V188 V210 ) C3543( V188 V266 ) C3544( V188 V269 ) C3545( V188 V273 ) C3546( V188 V275 ) C3547( V188 V289 ) \nC3551( V189 V217 ) C3552( V189 V224 ) C3554( V189 V257 ) C3555( V189 V265 ) C3556( V189 V270 ) C3558( V190 V200 ) \nC3562( V190 V257 ) C3563( V190 V269 ) C3564( V190 V271 ) C3565( V190 V284 ) C3566( V190 V291 ) C3590( V193 V196 ) \nC3591( V193 V199 ) C3592( V193 V205 ) C3593( V193 V206 ) C3594( V193 V207 ) C3596( V193 V217 ) C3598( V193 V253 ) \nC3601( V193 V273 ) C3603( V193 V295 ) C3623( V196 V203 ) C3624( V196 V205 ) C3625( V196 V206 ) C3628( V196 V263 ) \nC3629( V196 V266 ) C3630( V196 V289 ) C3631( V196 V292 ) C3633( V197 V244 ) C3634( V197 V249 ) C3635( V197 V257 ) \nC3636( V197 V261 ) C3638( V197 V282 ) C3640( V197 V295 ) C3641( V198 V208 ) C3642( V198 V211 ) C3645( V198 V222 ) \nC3648( V198 V239 ) C3649( V198 V252 ) C3650( V198 V270 ) C3651( V198 V271 ) C3653( V199 V207 ) C3654( V199 V223 ) \nC3656( V199 V237 ) C3657( V199 V246 ) C3658( V199 V253 ) C3660( V199 V273 ) C3662( V200 V208 ) C3664( V200 V219 ) \nC3666( V200 V252 ) C3668( V200 V257 ) C3669( V200 V269 ) C3670( V200 V271 ) C3671( V200 V286 ) C3672( V200 V290 ) \nC3673( V200 V291 ) C3674( V200 V295 ) C3693( V203 V205 ) C3694( V203 V208 ) C3696( V203 V252 ) C3697( V203 V266 ) \nC3698( V203 V275 ) C3699( V203 V281 ) C3700( V203 V289 ) C3701( V204 V210 ) C3702( V204 V214 ) C3703( V204 V225 ) \nC3704( V204 V241 ) C3708( V204 V270 ) C3709( V204 V280 ) C3713( V205 V206 ) C3714( V205 V212 ) C3716( V205 V217 ) \nC3717( V205 V223 ) C3718( V205 V266 ) C3719( V205 V273 ) C3721( V205 V278 ) C3722( V205 V289 ) C3723( V205 V295 ) \nC3725( V206 V217 ) C3727( V206 V244 ) C3731( V206 V273 ) C3733( V206 V295 ) C3734( V207 V210 ) C3736( V207 V253 ) \nC3738( V207 V269 ) C3739( V207 V273 ) C3741( V208 V219 ) C3742( V208 V252 ) C3743( V208 V281 ) C3744( V208 V286 ) \nC3745( V208 V290 ) C3758( V210 V234 ) C3759( V210 V269 ) C3760( V210 V270 ) C3761( V210 V273 ) C3762( V210 V280 ) \nC3765( V211 V220 ) C3767( V211 V239 ) C3768( V211 V250 ) C3769( V211 V254 ) C3771( V211 V270 ) C3772( V211 V271 ) \nC3773( V211 V284 ) C3775( V211 V292 ) C3776( V212 V219 ) C3777( V212 V223 ) C3778( V212 V237 ) C3779( V212 V238 ) \nC3781( V212 V265 ) C3783( V212 V278 ) C3785( V212 V289 ) C3794( V214 V246 ) C3796( V214 V250 ) C3798( V214 V280 ) \nC3814( V217 V251 ) C3815( V217 V273 ) C3817( V217 V290 ) C3818( V217 V295 ) C3819( V218 V266 ) C3823( V219 V252 ) \nC3825( V219 V265 ) C3827( V219 V286 ) C3828( V219 V289 ) C3829( V219 V290 ) C3832( V220 V230 ) C3833( V220 V254 ) \nC3837( V220 V278 ) C3838( V220 V284 ) C3839( V220 V292 ) C3850( V222 V235 ) C3852( V222 V252 ) C3854( V222 V261 ) \nC3856( V223 V237 ) C3857( V223 V273 ) C3859( V223 V278 ) C3861( V223 V289 ) C3864( V224 V234 ) C3865( V224 V235 ) \nC3866( V224 V250 ) C3869( V224 V291 ) C3870( V225 V238 ) C3871( V225 V241 ) C3875( V225 V249 ) C3876( V225 V251 ) \nC3877( V225 V263 ) C3882( V226 V253 ) C3883( V226 V254 ) C3885( V226 V275 ) C3904( V230 V237 ) C3929( V234 V235 ) \nC3936( V237 V238 ) C3938( V237 V273 ) C3941( V238 V246 ) C3942( V238 V249 ) C3943( V238 V251 ) C3945( V238 V281 ) \nC3946( V239 V266 ) C3947( V239 V270 ) C3948( V239 V271 ) C3949( V239 V278 ) C3956( V241 V244 ) C3961( V241 V290 ) \nC3979( V244 V261 ) C3981( V244 V282 ) C3989( V246 V281 ) C4000( V249 V251 ) C4001( V249 V264 ) C4004( V250 V254 ) \nC4007( V250 V284 ) C4009( V250 V291 ) C4011( V251 V271 ) C4012( V251 V290 ) C4013( V252 V281 ) C4014( V252 V286 ) \nC4015( V252 V290 ) C4016( V253 V254 ) C4019( V253 V275 ) C4020( V253 V276 ) C4022( V254 V275 ) C4023( V254 V284 ) \nC4024( V254 V292 ) C4031( V257 V265 ) C4033( V257 V269 ) C4034( V257 V270 ) C4035( V257 V271 ) C4036( V257 V291 ) \nC4037( V257 V295 ) C4046( V261 V282 ) C4051( V263 V276 ) C4052( V263 V292 ) C4057( V265 V270 ) C4058( V265 V276 ) \nC4060( V265 V289 ) C4061( V266 V289 ) C4071( V269 V271 ) C4072( V269 V273 ) C4073( V269 V291 ) C4074( V270 V271 ) \nC4075( V270 V280 ) C4079( V271 V291 ) C4081( V273 V295 ) C4087( V278 V289 ) C4094( V284 V292 ) C4097( V286 V290 ) "];0-&gt;2[label="161: V19 V20 V22 V23 V24 \nV25 V26 V30 V32 V33 V34 \nV35 V36 V37 V38 V40 V41 \nV43 V44 V46 V48 V52 V53 \nV54 V59 V60 V64 V65 V66 \nV67 V70 V71 V72 V74 V75 \nV77 V78 V79 V81 V82 V84 \nV85 V88 V89 V91 V92 V95 \nV97 V99 V100 V101 V103 V104 \nV105 V107 V108 V109 V110 V112 \nV113 V114 V115 V116 V118 V120 \nV121 V122 V124 V125 V126 V127 \nV132 V134 V135 V136 V137 V138 \nV140 V141 V142 V143 V144 V147 \nV149 V150 V153 V154 V159 V160 \nV162 V165 V166 V167 V170 V171 \nV172 V174 V175 V176 V177 V179 \nV184 V185 V186 V187 V188 V189 \nV190 V193 V196 V197 V198 V199 \nV200 V204 V206 V207 V208 V210 \nV212 V214 V217 V219 V220 V222 \nV223 V224 V225 V226 V230 V234 \nV235 V237 V238 V239 V241 V244 \nV246 V249 V250 V252 V253 V263 \nV264 V265 V266 V269 V270 V273 \nV275 V276 V278 V280 V281 V282 \nV284 V286 V289 V291 V292 V295 \n1222: C357 ,C359 ,C360 ,C361 ,C362 ,\nC364 ,C365 ,C366 ,C367 ,C373 ,C374 ,\nC378 ,C379 ,C382 ,C384 ,C385 ,C386 ,\nC389 ,C390 ,C392 ,C395 ,C398 ,C404 ,\nC435 ,C437 ,C438 ,C439</w:t>
      </w:r>
    </w:p>
    <w:p>
      <w:pPr>
        <w:pStyle w:val="PreformattedText"/>
        <w:bidi w:val="0"/>
        <w:spacing w:before="0" w:after="0"/>
        <w:jc w:val="left"/>
        <w:rPr/>
      </w:pPr>
      <w:r>
        <w:rPr/>
        <w:t xml:space="preserve"> </w:t>
      </w:r>
      <w:r>
        <w:rPr/>
        <w:t>,C440 ,C442 ,\nC443 ,C444 ,C446 ,C448 ,C449 ,C450 ,\nC451 ,C452 ,C453 ,C455 ,C460 ,C461 ,\nC465 ,C467 ,C468 ,C469 ,C471 ,C473 ,\nC474 ,C476 ,C478 ,C480 ,C486 ,C487 ,\nC489 ,C490 ,C493 ,C494 ,C495 ,C497 ,\nC499 ,C500 ,C501 ,C502 ,C503 ,C504 ,\nC506 ,C512 ,C513 ,C514 ,C515 ,C517 ,\nC519 ,C520 ,C522 ,C523 ,C524 ,C525 ,\nC526 ,C528 ,C529 ,C530 ,C531 ,C534 ,\nC535 ,C536 ,C537 ,C538 ,C541 ,C542 ,\nC544 ,C547 ,C551 ,C552 ,C553 ,C555 ,\nC557 ,C558 ,C559 ,C561 ,C564 ,C565 ,\nC642 ,C643 ,C644 ,C645 ,C646 ,C649 ,\nC650 ,C653 ,C654 ,C655 ,C658 ,C660 ,\nC693 ,C695 ,C697 ,C698 ,C699 ,C700 ,\nC701 ,C704 ,C706 ,C708 ,C712 ,C713 ,\nC714 ,C715 ,C717 ,C718 ,C719 ,C721 ,\nC722 ,C724 ,C725 ,C728 ,C731 ,C732 ,\nC733 ,C734 ,C736 ,C739 ,C742 ,C743 ,\nC744 ,C745 ,C746 ,C747 ,C748 ,C750 ,\nC751 ,C753 ,C754 ,C755 ,C757 ,C758 ,\nC759 ,C760 ,C763 ,C765 ,C766 ,C768 ,\nC769 ,C770 ,C773 ,C775 ,C776 ,C779 ,\nC780 ,C782 ,C783 ,C787 ,C788 ,C789 ,\nC790 ,C791 ,C795 ,C796 ,C798 ,C799 ,\nC802 ,C803 ,C804 ,C809 ,C812 ,C814 ,\nC816 ,C817 ,C819 ,C820 ,C821 ,C823 ,\nC824 ,C825 ,C826 ,C828 ,C829 ,C830 ,\nC832 ,C837 ,C838 ,C840 ,C841 ,C844 ,\nC845 ,C846 ,C850 ,C851 ,C852 ,C853 ,\nC855 ,C856 ,C859 ,C860 ,C861 ,C862 ,\nC863 ,C864 ,C865 ,C867 ,C868 ,C869 ,\nC871 ,C872 ,C874 ,C902 ,C903 ,C904 ,\nC905 ,C906 ,C909 ,C911 ,C912 ,C914 ,\nC915 ,C918 ,C919 ,C921 ,C922 ,C927 ,\nC928 ,C929 ,C930 ,C931 ,C932 ,C935 ,\nC936 ,C939 ,C942 ,C943 ,C944 ,C962 ,\nC964 ,C966 ,C967 ,C968 ,C971 ,C972 ,\nC974 ,C977 ,C981 ,C982 ,C983 ,C984 ,\nC985 ,C986 ,C987 ,C990 ,C991 ,C992 ,\nC994 ,C996 ,C997 ,C998 ,C1001 ,C1004 ,\nC1005 ,C1033 ,C1035 ,C1037 ,C1038 ,C1039 ,\nC1043 ,C1044 ,C1047 ,C1050 ,C1077 ,C1079 ,\nC1080 ,C1083 ,C1084 ,C1087 ,C1088 ,C1092 ,\nC1096 ,C1097 ,C1172 ,C1174 ,C1175 ,C1177 ,\nC1180 ,C1181 ,C1182 ,C1183 ,C1184 ,C1185 ,\nC1186 ,C1191 ,C1193 ,C1194 ,C1196 ,C1198 ,\nC1199 ,C1202 ,C1203 ,C1205 ,C1207 ,C1208 ,\nC1209 ,C1214 ,C1217 ,C1222 ,C1224 ,C1225 ,\nC1226 ,C1228 ,C1231 ,C1232 ,C1236 ,C1237 ,\nC1240 ,C1242 ,C1243 ,C1245 ,C1346 ,C1347 ,\nC1348 ,C1349 ,C1350 ,C1351 ,C1352 ,C1353 ,\nC1354 ,C1355 ,C1358 ,C1360 ,C1362 ,C1369 ,\nC1372 ,C1373 ,C1374 ,C1376 ,C1377 ,C1380 ,\nC1382 ,C1383 ,C1384 ,C1387 ,C1388 ,C1389 ,\nC1390 ,C1391 ,C1458 ,C1460 ,C1461 ,C1463 ,\nC1465 ,C1472 ,C1474 ,C1477 ,C1478 ,C1479 ,\nC1480 ,C1481 ,C1482 ,C1483 ,C1484 ,C1486 ,\nC1487 ,C1488 ,C1492 ,C1493 ,C1495 ,C1496 ,\nC1498 ,C1499 ,C1500 ,C1501 ,C1502 ,C1505 ,\nC1506 ,C1507 ,C1508 ,C1510 ,C1512 ,C1513 ,\nC1519 ,C1520 ,C1522 ,C1523 ,C1524 ,C1526 ,\nC1527 ,C1528 ,C1530 ,C1531 ,C1533 ,C1534 ,\nC1535 ,C1537 ,C1540 ,C1543 ,C1544 ,C1589 ,\nC1590 ,C1592 ,C1593 ,C1596 ,C1597 ,C1599 ,\nC1600 ,C1601 ,C1602 ,C1604 ,C1605 ,C1607 ,\nC1608 ,C1609 ,C1610 ,C1611 ,C1612 ,C1613 ,\nC1614 ,C1615 ,C1616 ,C1619 ,C1621 ,C1622 ,\nC1623 ,C1624 ,C1625 ,C1627 ,C1629 ,C1631 ,\nC1634 ,C1635 ,C1637 ,C1638 ,C1639 ,C1641 ,\nC1643 ,C1644 ,C1645 ,C1647 ,C1649 ,C1650 ,\nC1678 ,C1680 ,C1681 ,C1683 ,C1684 ,C1685 ,\nC1686 ,C1687 ,C1689 ,C1691 ,C1692 ,C1695 ,\nC1698 ,C1700 ,C1703 ,C1704 ,C1705 ,C1708 ,\nC1709 ,C1710 ,C1712 ,C1713 ,C1715 ,C1716 ,\nC1718 ,C1719 ,C1722 ,C1747 ,C1748 ,C1749 ,\nC1750 ,C1751 ,C1752 ,C1754 ,C1755 ,C1756 ,\nC1757 ,C1760 ,C1763 ,C1766 ,C1768 ,C1770 ,\nC1772 ,C1773 ,C1774 ,C1777 ,C1778 ,C1781 ,\nC1782 ,C1785 ,C1788 ,C1789 ,C1792 ,C1794 ,\nC1796 ,C1798 ,C1799 ,C1800 ,C1801 ,C1803 ,\nC1804 ,C1806 ,C1807 ,C1808 ,C1834 ,C1835 ,\nC1838 ,C1840 ,C1841 ,C1842 ,C1845 ,C1846 ,\nC1852 ,C1854 ,C1855 ,C1856 ,C1857 ,C1859 ,\nC1863 ,C1866 ,C1867 ,C1868 ,C1869 ,C1871 ,\nC1897 ,C1898 ,C1900 ,C1902 ,C1903 ,C1905 ,\nC1906 ,C1908 ,C1910 ,C1916 ,C1917 ,C1920 ,\nC1921 ,C1923 ,C1924 ,C1926 ,C1929 ,C1931 ,\nC1932 ,C1933 ,C1934 ,C1935 ,C1937 ,C1938 ,\nC1939 ,C1988 ,C1989 ,C1990 ,C1991 ,C1993 ,\nC1996 ,C1998 ,C2000 ,C2008 ,C2010 ,C2011 ,\nC2012 ,C2013 ,C2015 ,C2016 ,C2017 ,C2018 ,\nC2020 ,C2021 ,C2025 ,C2043 ,C2044 ,C2045 ,\nC2046 ,C2048 ,C2050 ,C2051 ,C2053 ,C2057 ,\nC2058 ,C2060 ,C2061 ,C2063 ,C2064 ,C2065 ,\nC2066 ,C2068 ,C2070 ,C2072 ,C2074 ,C2078 ,\nC2079 ,C2124 ,C2125 ,C2127 ,C2129 ,C2130 ,\nC2131 ,C2133 ,C2134 ,C2137 ,C2138 ,C2140 ,\nC2141 ,C2142 ,C2144 ,C2145 ,C2146 ,C2167 ,\nC2168 ,C2171 ,C2172 ,C2174 ,C2175 ,C2179 ,\nC2184 ,C2208 ,C2209 ,C2210 ,C2213 ,C2214 ,\nC2219 ,C2220 ,C2222 ,C2224 ,C2225 ,C2226 ,\nC2227 ,C2228 ,C2229 ,C2230 ,C2233 ,C2234 ,\nC2237 ,C2238 ,C2240 ,C2241 ,C2243 ,C2244 ,\nC2247 ,C2251 ,C2253 ,C2275 ,C2276 ,C2277 ,\nC2278 ,C2279 ,C2280 ,C2282 ,C2283 ,C2284 ,\nC2285 ,C2286 ,C2288 ,C2290 ,C2291 ,C2293 ,\nC2294 ,C2295 ,C2297 ,C2301 ,C2302 ,C2304 ,\nC2305 ,C2306 ,C2307 ,C2310 ,C2311 ,C2313 ,\nC2314 ,C2316 ,C2318 ,C2319 ,C2321 ,C2324 ,\nC2327 ,C2331 ,C2333 ,C2334 ,C2353 ,C2354 ,\nC2359 ,C2360 ,C2361 ,C2362 ,C2363 ,C2365 ,\nC2370 ,C2372 ,C2374 ,C2376 ,C2377 ,C2378 ,\nC2380 ,C2381 ,C2383 ,C2384 ,C2385 ,C2386 ,\nC2387 ,C2389 ,C2393 ,C2394 ,C2395 ,C2397 ,\nC2398 ,C2400 ,C2404 ,C2407 ,C2408 ,C2409 ,\nC2410 ,C2412 ,C2413 ,C2417 ,C2419 ,C2421 ,\nC2422 ,C2425 ,C2448 ,C2449 ,C2450 ,C2452 ,\nC2453 ,C2455 ,C2463 ,C2464 ,C2465 ,C2468 ,\nC2469 ,C2470 ,C2473 ,C2475 ,C2476 ,C2479 ,\nC2480 ,C2482 ,C2487 ,C2489 ,C2490 ,C2491 ,\nC2492 ,C2493 ,C2495 ,C2498 ,C2499 ,C2501 ,\nC2502 ,C2504 ,C2505 ,C2506 ,C2507 ,C2511 ,\nC2512 ,C2515 ,C2516 ,C2517 ,C2518 ,C2519 ,\nC2520 ,C2521 ,C2523 ,C2525 ,C2526 ,C2527 ,\nC2531 ,C2533 ,C2534 ,C2535 ,C2536 ,C2537 ,\nC2538 ,C2540 ,C2542 ,C2543 ,C2545 ,C2562 ,\nC2563 ,C2566 ,C2570 ,C2571 ,C2574 ,C2576 ,\nC2577 ,C2598 ,C2599 ,C2602 ,C2604 ,C2605 ,\nC2607 ,C2609 ,C2611 ,C2613 ,C2614 ,C2615 ,\nC2618 ,C2619 ,C2620 ,C2621 ,C2622 ,C2623 ,\nC2625 ,C2626 ,C2627 ,C2634 ,C2637 ,C2639 ,\nC2641 ,C2644 ,C2648 ,C2671 ,C2672 ,C2674 ,\nC2680 ,C2684 ,C2686 ,C2688 ,C2689 ,C2690 ,\nC2691 ,C2695 ,C2696 ,C2697 ,C2700 ,C2701 ,\nC2702 ,C2704 ,C2705 ,C2708 ,C2709 ,C2711 ,\nC2713 ,C2716 ,C2717 ,C2721 ,C2724 ,C2731 ,\nC2735 ,C2806 ,C2807 ,C2813 ,C2814 ,C2815 ,\nC2834 ,C2837 ,C2841 ,C2843 ,C2844 ,C2845 ,\nC2847 ,C2848 ,C2849 ,C2850 ,C2853 ,C2855 ,\nC2859 ,C2861 ,C2862 ,C2863 ,C2866 ,C2867 ,\nC2868 ,C2869 ,C2872 ,C2873 ,C2882 ,C2883 ,\nC2886 ,C2887 ,C2888 ,C2890 ,C2893 ,C2900 ,\nC2901 ,C2903 ,C2907 ,C2909 ,C2910 ,C2911 ,\nC2913 ,C2916 ,C2917 ,C2934 ,C2937 ,C2938 ,\nC2939 ,C2940 ,C2943 ,C2948 ,C2949 ,C2951 ,\nC2954 ,C2955 ,C2956 ,C2958 ,C2960 ,C2961 ,\nC2966 ,C2969 ,C2971 ,C2972 ,C2973 ,C2974 ,\nC2977 ,C2982 ,C2983 ,C2985 ,C2986 ,C2990 ,\nC2993 ,C2994 ,C2996 ,C2998 ,C3002 ,C3003 ,\nC3041 ,C3042 ,C3045 ,C3049 ,C3051 ,C3052 ,\nC3054 ,C3069 ,C3070 ,C3073 ,C3077 ,C3078 ,\nC3079 ,C3080 ,C3086 ,C3087 ,C3088 ,C3091 ,\nC3093 ,C3118 ,C3119 ,C3120 ,C3122 ,C3123 ,\nC3127 ,C3128 ,C3129 ,C3133 ,C3134 ,C3135 ,\nC3139 ,C3140 ,C3141 ,C3142 ,C3197 ,C3198 ,\nC3199 ,C3202 ,C3203 ,C3204 ,C3206 ,C3207 ,\nC3209 ,C3210 ,C3212 ,C3214 ,C3218 ,C3219 ,\nC3221 ,C3237 ,C3238 ,C3239 ,C3240 ,C3242 ,\nC3244 ,C3245 ,C3275 ,C3277 ,C3278 ,C3280 ,\nC3281 ,C3287 ,C3289 ,C3290 ,C3291 ,C3292 ,\nC3294 ,C3295 ,C3297 ,C3298 ,C3299 ,C3302 ,\nC3304 ,C3305 ,C3306 ,C3313 ,C3314 ,C3339 ,\nC3340 ,C3341 ,C3343 ,C3345 ,C3346 ,C3348 ,\nC3349 ,C3350 ,C3351 ,C3353 ,C3354 ,C3356 ,\nC3357 ,C3359 ,C3360 ,C3362 ,C3363 ,C3365 ,\nC3367 ,C3368 ,C3369 ,C3370 ,C3382 ,C3383 ,\nC3384 ,C3386 ,C3387 ,C3392 ,C3394 ,C3396 ,\nC3397 ,C3398 ,C3400 ,C3401 ,C3402 ,C3403 ,\nC3404 ,C3407 ,C3408 ,C3410 ,C3411 ,C3412 ,\nC3417 ,C3418 ,C3423 ,C3427 ,C3428 ,C3429 ,\nC3443 ,C3444 ,C3446 ,C3447 ,C3448 ,C3491 ,\nC3492 ,C3493 ,C3494 ,C3495 ,C3497 ,C3499 ,\nC3500 ,C3503 ,C3510 ,C3513 ,C3516 ,C3518 ,\nC3519 ,C3521 ,C3524 ,C3525 ,C3529 ,C3532 ,\nC3533 ,C3535 ,C3539 ,C3540 ,C3543 ,C3544 ,\nC3545 ,C3546 ,C3547 ,C3551 ,C3552 ,C3555 ,\nC3556 ,C3558 ,C3563 ,C3565 ,C3566 ,C3590 ,\nC3591 ,C3593 ,C3594 ,C3596 ,C3598 ,C3601 ,\nC3603 ,C3625 ,C3628 ,C3629 ,C3630 ,C3631 ,\nC3633 ,C3634 ,C3638 ,C3640 ,C3641 ,C3645 ,\nC3648 ,C3649 ,C3650 ,C3653 ,C3654 ,C3656 ,\nC3657 ,C3658 ,C3660 ,C3662 ,C3664 ,C3666 ,\nC3669 ,C3671 ,C3673 ,C3674 ,C3701 ,C3702 ,\nC3703 ,C3704 ,C3708 ,C3709 ,C3725 ,C3727 ,\nC3731 ,C3733 ,C3734 ,C3736 ,C3738 ,C3739 ,\nC3741 ,C3742 ,C3743 ,C3744 ,C3758 ,C3759 ,\nC3760 ,C3761 ,C3762 ,C3776 ,C3777 ,C3778 ,\nC3779 ,C3781 ,C3783 ,C3785 ,C3794 ,C3796 ,\nC3798 ,C3815 ,C3818 ,C3823 ,C3825 ,C3827 ,\nC3828 ,C3832 ,C3837 ,C3838 ,C3839 ,C3850 ,\nC3852 ,C3856 ,C3857 ,C3859 ,C3861 ,C3864 ,\nC3865 ,C3866 ,C3869 ,C3870 ,C3871 ,C3875 ,\nC3877 ,C3882 ,C3885 ,C3904 ,C3929 ,C3936 ,\nC3938 ,C3941 ,C3942 ,C3945 ,C3946 ,C3947 ,\nC3949 ,C3956 ,C3981 ,C3989 ,C4001 ,C4007 ,\nC4009 ,C4013 ,C4014 ,C4019 ,C4020 ,C4051 ,\nC4052 ,C4057 ,C4058 ,C4060 ,C4061 ,C4072 ,\nC4073 ,C4075 ,C4081 ,C4087 ,C4094 ,"];3[shape=box, label="id:3 level: 1\n150: V19 V20 V23 V24 V25 \nV26 V30 V32 V33 V34 V35 \nV36 V37 V38 V41 V43 V44 \nV46 V47 V48 V50 V52 V53 \nV54 V55 V58 V59 V60 V63 \nV64 V65 V67 V68 V72 V74 \nV75 V81 V82 V83 V84 V85 \nV87 V88 V89 V90 V91 V92 \nV97 V99 V101 V103 V104 V105 \nV107 V108 V109 V110 V118 V120 \nV121 V122 V124 V125 V127 V132 \nV133 V134 V135 V136 V138 V140 \nV141 V143 V144 V147 V150 V153 \nV154 V155 V159 V161 V162 V165 \nV166 V170 V172 V174 V179 V180 \nV181 V182 V184 V185 V186 V190 \nV191 V192 V195 V196 V197 V198 \nV199 V202 V204 V206 V207 V208 \nV209 V212 V214 V219 V220 V221 \nV222 V223 V225 V226 V230 V231 \nV235 V237 V238 V239 V240 V241 \nV243 V244 V246 V247 V249 V250 \nV252 V255 V258 V260 V263 V264 \nV265 V269 V272 V275 V278 V279 \nV281 V284 V285 V286 V289 V291 \nV292 \n1155: C357( V19 V20 ) C359( V19 V37 ) C361( V19 V101 ) C362( V19 V105 ) C364( V19 V135 ) \nC366( V19 V140 ) C367( V19 V141 ) C371( V19 V192 ) C373( V19 V226 ) C374( V19 V230 ) C375( V19 V231 ) \nC379( V19 V275 ) C380( V19 V279 ) C382( V20 V23 ) C385( V20 V54 ) C386( V20 V64 ) C387( V20 V87 ) \nC389( V20 V124 ) C391( V20 V155 ) C395( V20 V170 ) C398( V20 V185 ) C399( V20 V209 ) C401( V20 V221 ) \nC402( V20 V240 ) C405( V20 V272 ) C461( V23 V25 ) C466( V23 V87 ) C467( V23 V103 ) C468( V23 V124 ) \nC470( V23 V155 ) C471( V23 V185 ) C472( V23 V191 ) C474( V23 V196 ) C476( V23 V206 )</w:t>
      </w:r>
    </w:p>
    <w:p>
      <w:pPr>
        <w:pStyle w:val="PreformattedText"/>
        <w:bidi w:val="0"/>
        <w:spacing w:before="0" w:after="0"/>
        <w:jc w:val="left"/>
        <w:rPr/>
      </w:pPr>
      <w:r>
        <w:rPr/>
        <w:t xml:space="preserve"> </w:t>
      </w:r>
      <w:r>
        <w:rPr/>
        <w:t>C477( V23 V209 ) \nC478( V23 V212 ) C479( V23 V221 ) C480( V23 V223 ) C481( V23 V240 ) C483( V23 V258 ) C484( V23 V272 ) \nC486( V23 V278 ) C487( V23 V289 ) C489( V24 V38 ) C490( V24 V41 ) C492( V24 V47 ) C493( V24 V52 ) \nC495( V24 V82 ) C496( V24 V83 ) C500( V24 V132 ) C501( V24 V135 ) C502( V24 V150 ) C505( V24 V181 ) \nC507( V24 V195 ) C512( V24 V235 ) C513( V24 V239 ) C515( V24 V275 ) C517( V25 V30 ) C518( V25 V50 ) \nC519( V25 V65 ) C520( V25 V67 ) C522( V25 V91 ) C523( V25 V103 ) C524( V25 V104 ) C525( V25 V110 ) \nC526( V25 V125 ) C528( V25 V207 ) C529( V25 V212 ) C530( V25 V219 ) C531( V25 V223 ) C534( V25 V278 ) \nC535( V25 V286 ) C536( V25 V289 ) C537( V26 V30 ) C538( V26 V43 ) C540( V26 V63 ) C541( V26 V67 ) \nC542( V26 V72 ) C544( V26 V89 ) C545( V26 V90 ) C547( V26 V107 ) C551( V26 V154 ) C552( V26 V184 ) \nC555( V26 V198 ) C557( V26 V208 ) C558( V26 V225 ) C559( V26 V238 ) C561( V26 V249 ) C564( V26 V265 ) \nC643( V30 V67 ) C644( V30 V75 ) C646( V30 V89 ) C647( V30 V90 ) C651( V30 V133 ) C653( V30 V207 ) \nC654( V30 V225 ) C655( V30 V238 ) C657( V30 V247 ) C658( V30 V249 ) C693( V32 V60 ) C694( V32 V63 ) \nC697( V32 V89 ) C698( V32 V101 ) C699( V32 V120 ) C700( V32 V147 ) C704( V32 V197 ) C706( V32 V208 ) \nC708( V32 V252 ) C711( V32 V279 ) C712( V32 V281 ) C714( V33 V35 ) C715( V33 V54 ) C717( V33 V72 ) \nC718( V33 V101 ) C719( V33 V104 ) C721( V33 V132 ) C722( V33 V150 ) C724( V33 V166 ) C725( V33 V174 ) \nC726( V33 V182 ) C727( V33 V195 ) C728( V33 V197 ) C729( V33 V209 ) C731( V33 V230 ) C732( V33 V237 ) \nC733( V33 V239 ) C734( V33 V249 ) C736( V33 V278 ) C737( V33 V279 ) C739( V34 V37 ) C740( V34 V58 ) \nC742( V34 V64 ) C743( V34 V65 ) C744( V34 V103 ) C747( V34 V121 ) C748( V34 V124 ) C750( V34 V153 ) \nC751( V34 V159 ) C752( V34 V161 ) C755( V34 V186 ) C757( V34 V212 ) C758( V34 V237 ) C759( V34 V238 ) \nC760( V34 V246 ) C762( V34 V260 ) C763( V34 V281 ) C764( V34 V285 ) C765( V34 V286 ) C766( V35 V72 ) \nC770( V35 V124 ) C773( V35 V166 ) C775( V35 V174 ) C777( V35 V182 ) C778( V35 V195 ) C779( V35 V197 ) \nC781( V35 V202 ) C782( V35 V208 ) C783( V35 V219 ) C785( V35 V243 ) C786( V35 V247 ) C787( V35 V249 ) \nC788( V35 V252 ) C791( V35 V286 ) C794( V36 V47 ) C795( V36 V48 ) C798( V36 V82 ) C799( V36 V88 ) \nC800( V36 V90 ) C802( V36 V104 ) C803( V36 V127 ) C804( V36 V134 ) C807( V36 V155 ) C809( V36 V170 ) \nC812( V36 V214 ) C817( V36 V235 ) C819( V36 V250 ) C820( V36 V292 ) C821( V37 V43 ) C823( V37 V65 ) \nC825( V37 V101 ) C828( V37 V124 ) C829( V37 V141 ) C834( V37 V192 ) C837( V37 V220 ) C838( V37 V230 ) \nC840( V37 V238 ) C841( V37 V246 ) C843( V37 V279 ) C844( V37 V281 ) C845( V37 V284 ) C846( V37 V292 ) \nC848( V38 V47 ) C850( V38 V52 ) C852( V38 V72 ) C853( V38 V75 ) C855( V38 V82 ) C856( V38 V85 ) \nC859( V38 V108 ) C860( V38 V132 ) C861( V38 V140 ) C862( V38 V150 ) C863( V38 V166 ) C865( V38 V179 ) \nC866( V38 V195 ) C867( V38 V204 ) C869( V38 V214 ) C872( V38 V235 ) C925( V41 V83 ) C927( V41 V91 ) \nC929( V41 V125 ) C931( V41 V135 ) C932( V41 V147 ) C936( V41 V172 ) C937( V41 V181 ) C939( V41 V239 ) \nC940( V41 V240 ) C941( V41 V258 ) C942( V41 V265 ) C960( V43 V55 ) C962( V43 V60 ) C963( V43 V68 ) \nC964( V43 V72 ) C965( V43 V87 ) C967( V43 V97 ) C968( V43 V109 ) C972( V43 V154 ) C977( V43 V220 ) \nC981( V43 V265 ) C983( V43 V284 ) C984( V43 V291 ) C985( V43 V292 ) C986( V44 V46 ) C987( V44 V48 ) \nC988( V44 V55 ) C990( V44 V67 ) C991( V44 V85 ) C992( V44 V99 ) C994( V44 V166 ) C995( V44 V180 ) \nC996( V44 V186 ) C997( V44 V190 ) C998( V44 V196 ) C999( V44 V202 ) C1000( V44 V231 ) C1001( V44 V263 ) \nC1005( V44 V292 ) C1033( V46 V48 ) C1035( V46 V53 ) C1037( V46 V88 ) C1038( V46 V107 ) C1039( V46 V121 ) \nC1043( V46 V153 ) C1044( V46 V190 ) C1046( V46 V202 ) C1047( V46 V214 ) C1049( V46 V231 ) C1050( V46 V246 ) \nC1054( V47 V52 ) C1056( V47 V82 ) C1057( V47 V90 ) C1059( V47 V132 ) C1060( V47 V136 ) C1061( V47 V150 ) \nC1063( V47 V155 ) C1064( V47 V170 ) C1065( V47 V195 ) C1066( V47 V204 ) C1067( V47 V214 ) C1068( V47 V225 ) \nC1069( V47 V235 ) C1070( V47 V241 ) C1072( V47 V247 ) C1074( V47 V250 ) C1077( V48 V53 ) C1080( V48 V88 ) \nC1083( V48 V127 ) C1084( V48 V134 ) C1087( V48 V153 ) C1088( V48 V190 ) C1090( V48 V202 ) C1092( V48 V214 ) \nC1094( V48 V231 ) C1096( V48 V246 ) C1097( V48 V292 ) C1122( V50 V58 ) C1123( V50 V64 ) C1124( V50 V65 ) \nC1125( V50 V67 ) C1127( V50 V87 ) C1128( V50 V91 ) C1129( V50 V104 ) C1130( V50 V110 ) C1131( V50 V125 ) \nC1132( V50 V147 ) C1133( V50 V161 ) C1134( V50 V170 ) C1135( V50 V180 ) C1136( V50 V191 ) C1137( V50 V199 ) \nC1138( V50 V219 ) C1139( V50 V223 ) C1141( V50 V237 ) C1142( V50 V243 ) C1145( V50 V281 ) C1146( V50 V286 ) \nC1172( V52 V65 ) C1174( V52 V82 ) C1175( V52 V92 ) C1177( V52 V109 ) C1180( V52 V132 ) C1181( V52 V135 ) \nC1183( V52 V150 ) C1184( V52 V159 ) C1185( V52 V186 ) C1187( V52 V192 ) C1188( V52 V195 ) C1189( V52 V209 ) \nC1193( V52 V235 ) C1196( V53 V59 ) C1199( V53 V92 ) C1202( V53 V99 ) C1203( V53 V122 ) C1205( V53 V132 ) \nC1207( V53 V143 ) C1208( V53 V144 ) C1209( V53 V153 ) C1210( V53 V155 ) C1211( V53 V180 ) C1214( V53 V214 ) \nC1217( V53 V246 ) C1219( V53 V260 ) C1222( V54 V64 ) C1223( V54 V83 ) C1224( V54 V85 ) C1225( V54 V101 ) \nC1226( V54 V104 ) C1228( V54 V118 ) C1231( V54 V154 ) C1233( V54 V161 ) C1236( V54 V170 ) C1237( V54 V172 ) \nC1240( V54 V190 ) C1242( V54 V230 ) C1243( V54 V237 ) C1245( V54 V284 ) C1247( V55 V58 ) C1248( V55 V60 ) \nC1250( V55 V68 ) C1251( V55 V85 ) C1252( V55 V87 ) C1253( V55 V97 ) C1254( V55 V99 ) C1255( V55 V109 ) \nC1256( V55 V110 ) C1258( V55 V138 ) C1260( V55 V154 ) C1262( V55 V180 ) C1263( V55 V196 ) C1264( V55 V202 ) \nC1265( V55 V241 ) C1266( V55 V244 ) C1268( V55 V258 ) C1269( V55 V263 ) C1270( V55 V291 ) C1271( V55 V292 ) \nC1322( V58 V64 ) C1324( V58 V110 ) C1327( V58 V138 ) C1329( V58 V161 ) C1331( V58 V170 ) C1333( V58 V199 ) \nC1334( V58 V202 ) C1335( V58 V223 ) C1337( V58 V237 ) C1338( V58 V241 ) C1339( V58 V244 ) C1340( V58 V258 ) \nC1341( V58 V260 ) C1343( V58 V285 ) C1344( V58 V286 ) C1345( V59 V68 ) C1348( V59 V84 ) C1349( V59 V89 ) \nC1350( V59 V92 ) C1351( V59 V118 ) C1352( V59 V122 ) C1353( V59 V136 ) C1354( V59 V143 ) C1355( V59 V144 ) \nC1357( V59 V155 ) C1358( V59 V179 ) C1359( V59 V180 ) C1360( V59 V199 ) C1362( V59 V246 ) C1364( V59 V260 ) \nC1367( V60 V68 ) C1370( V60 V87 ) C1372( V60 V97 ) C1373( V60 V109 ) C1376( V60 V120 ) C1377( V60 V154 ) \nC1382( V60 V207 ) C1383( V60 V208 ) C1387( V60 V252 ) C1388( V60 V269 ) C1390( V60 V281 ) C1391( V60 V291 ) \nC1441( V63 V74 ) C1443( V63 V81 ) C1444( V63 V90 ) C1445( V63 V101 ) C1446( V63 V107 ) C1449( V63 V184 ) \nC1450( V63 V195 ) C1451( V63 V198 ) C1452( V63 V208 ) C1453( V63 V223 ) C1454( V63 V279 ) C1456( V64 V87 ) \nC1460( V64 V147 ) C1462( V64 V161 ) C1465( V64 V170 ) C1467( V64 V180 ) C1469( V64 V191 ) C1470( V64 V243 ) \nC1471( V64 V260 ) C1472( V64 V281 ) C1473( V64 V285 ) C1474( V64 V286 ) C1477( V65 V67 ) C1478( V65 V91 ) \nC1479( V65 V104 ) C1480( V65 V109 ) C1481( V65 V110 ) C1483( V65 V124 ) C1484( V65 V125 ) C1486( V65 V159 ) \nC1489( V65 V192 ) C1491( V65 V209 ) C1492( V65 V219 ) C1495( V65 V238 ) C1496( V65 V246 ) C1498( V65 V281 ) \nC1499( V65 V286 ) C1523( V67 V89 ) C1524( V67 V91 ) C1526( V67 V104 ) C1527( V67 V110 ) C1528( V67 V125 ) \nC1530( V67 V166 ) C1531( V67 V186 ) C1533( V67 V219 ) C1534( V67 V225 ) C1535( V67 V238 ) C1537( V67 V249 ) \nC1540( V67 V263 ) C1544( V67 V286 ) C1545( V68 V82 ) C1546( V68 V87 ) C1547( V68 V89 ) C1548( V68 V97 ) \nC1549( V68 V109 ) C1551( V68 V120 ) C1552( V68 V143 ) C1553( V68 V154 ) C1554( V68 V172 ) C1555( V68 V179 ) \nC1556( V68 V182 ) C1557( V68 V198 ) C1558( V68 V199 ) C1559( V68 V221 ) C1560( V68 V222 ) C1562( V68 V246 ) \nC1564( V68 V252 ) C1565( V68 V291 ) C1631( V72 V85 ) C1634( V72 V140 ) C1635( V72 V154 ) C1637( V72 V166 ) \nC1638( V72 V174 ) C1640( V72 V195 ) C1641( V72 V197 ) C1643( V72 V204 ) C1644( V72 V214 ) C1645( V72 V249 ) \nC1647( V72 V265 ) C1678( V74 V81 ) C1687( V74 V190 ) C1688( V74 V195 ) C1691( V74 V223 ) C1693( V74 V255 ) \nC1695( V74 V269 ) C1698( V74 V291 ) C1702( V75 V90 ) C1703( V75 V108 ) C1706( V75 V133 ) C1708( V75 V166 ) \nC1710( V75 V179 ) C1711( V75 V192 ) C1713( V75 V212 ) C1715( V75 V219 ) C1717( V75 V247 ) C1718( V75 V265 ) \nC1721( V75 V285 ) C1722( V75 V289 ) C1834( V81 V97 ) C1835( V81 V127 ) C1843( V81 V195 ) C1845( V81 V223 ) \nC1847( V81 V255 ) C1852( V82 V104 ) C1854( V82 V120 ) C1855( V82 V132 ) C1856( V82 V134 ) C1857( V82 V150 ) \nC1859( V82 V172 ) C1860( V82 V182 ) C1862( V82 V195 ) C1863( V82 V198 ) C1865( V82 V221 ) C1866( V82 V222 ) \nC1869( V82 V235 ) C1871( V82 V252 ) C1872( V83 V85 ) C1873( V83 V118 ) C1875( V83 V135 ) C1876( V83 V140 ) \nC1879( V83 V154 ) C1881( V83 V161 ) C1883( V83 V165 ) C1884( V83 V172 ) C1885( V83 V181 ) C1886( V83 V190 ) \nC1887( V83 V191 ) C1888( V83 V206 ) C1890( V83 V239 ) C1891( V83 V244 ) C1892( V83 V260 ) C1894( V83 V272 ) \nC1895( V83 V284 ) C1898( V84 V99 ) C1900( V84 V118 ) C1902( V84 V127 ) C1903( V84 V136 ) C1905( V84 V185 ) \nC1908( V84 V206 ) C1912( V84 V231 ) C1914( V84 V255 ) C1916( V84 V264 ) C1921( V85 V99 ) C1923( V85 V118 ) \nC1924( V85 V140 ) C1926( V85 V154 ) C1927( V85 V161 ) C1929( V85 V172 ) C1930( V85 V180 ) C1931( V85 V190 ) \nC1932( V85 V196 ) C1933( V85 V204 ) C1934( V85 V214 ) C1935( V85 V263 ) C1938( V85 V284 ) C1939( V85 V292 ) \nC1966( V87 V97 ) C1967( V87 V109 ) C1969( V87 V124 ) C1970( V87 V147 ) C1971( V87 V154 ) C1972( V87 V155 ) \nC1973( V87 V161 ) C1974( V87 V180 ) C1975( V87 V185 ) C1976( V87 V191 ) C1977( V87 V209 ) C1978( V87 V221 ) \nC1979( V87 V240 ) C1980( V87 V243 ) C1983( V87 V272 ) C1984( V87 V281 ) C1985( V87 V291 ) C1988( V88 V107 ) \nC1989( V88 V121 ) C1990( V88 V122 ) C1991( V88 V127 ) C1992( V88 V133 ) C1993( V88 V134 ) C1996( V88 V165 ) \nC1998( V88 V220 ) C1999( V88 V221 ) C2000( V88 V230 ) C2007( V88 V272 ) C2008( V88 V292</w:t>
      </w:r>
    </w:p>
    <w:p>
      <w:pPr>
        <w:pStyle w:val="PreformattedText"/>
        <w:bidi w:val="0"/>
        <w:spacing w:before="0" w:after="0"/>
        <w:jc w:val="left"/>
        <w:rPr/>
      </w:pPr>
      <w:r>
        <w:rPr/>
        <w:t xml:space="preserve"> </w:t>
      </w:r>
      <w:r>
        <w:rPr/>
        <w:t>) C2010( V89 V143 ) \nC2011( V89 V147 ) C2013( V89 V179 ) C2015( V89 V197 ) C2016( V89 V199 ) C2017( V89 V225 ) C2018( V89 V238 ) \nC2020( V89 V246 ) C2021( V89 V249 ) C2026( V90 V107 ) C2029( V90 V133 ) C2032( V90 V155 ) C2033( V90 V170 ) \nC2034( V90 V184 ) C2035( V90 V198 ) C2036( V90 V208 ) C2037( V90 V214 ) C2038( V90 V247 ) C2040( V90 V250 ) \nC2043( V91 V104 ) C2044( V91 V110 ) C2046( V91 V125 ) C2048( V91 V162 ) C2050( V91 V197 ) C2051( V91 V219 ) \nC2052( V91 V240 ) C2053( V91 V244 ) C2054( V91 V258 ) C2058( V91 V286 ) C2060( V92 V108 ) C2063( V92 V122 ) \nC2064( V92 V135 ) C2065( V92 V144 ) C2067( V92 V155 ) C2068( V92 V159 ) C2071( V92 V180 ) C2072( V92 V186 ) \nC2074( V92 V225 ) C2076( V92 V260 ) C2078( V92 V263 ) C2167( V97 V109 ) C2171( V97 V125 ) C2172( V97 V127 ) \nC2175( V97 V154 ) C2179( V97 V222 ) C2184( V97 V291 ) C2208( V99 V127 ) C2209( V99 V132 ) C2210( V99 V143 ) \nC2211( V99 V180 ) C2213( V99 V185 ) C2214( V99 V196 ) C2216( V99 V231 ) C2218( V99 V255 ) C2219( V99 V263 ) \nC2220( V99 V264 ) C2222( V99 V292 ) C2244( V101 V104 ) C2247( V101 V141 ) C2249( V101 V192 ) C2251( V101 V230 ) \nC2253( V101 V237 ) C2255( V101 V279 ) C2275( V103 V121 ) C2276( V103 V153 ) C2277( V103 V159 ) C2278( V103 V184 ) \nC2279( V103 V186 ) C2280( V103 V204 ) C2283( V103 V212 ) C2284( V103 V223 ) C2285( V103 V237 ) C2286( V103 V238 ) \nC2290( V103 V278 ) C2293( V103 V289 ) C2294( V104 V110 ) C2295( V104 V125 ) C2297( V104 V134 ) C2301( V104 V219 ) \nC2304( V104 V230 ) C2306( V104 V235 ) C2307( V104 V237 ) C2310( V104 V286 ) C2313( V105 V118 ) C2314( V105 V122 ) \nC2316( V105 V135 ) C2318( V105 V140 ) C2319( V105 V143 ) C2321( V105 V153 ) C2327( V105 V226 ) C2328( V105 V231 ) \nC2331( V105 V249 ) C2333( V105 V264 ) C2334( V105 V275 ) C2353( V107 V121 ) C2354( V107 V136 ) C2359( V107 V174 ) \nC2360( V107 V184 ) C2361( V107 V198 ) C2362( V107 V208 ) C2363( V107 V222 ) C2365( V107 V235 ) C2372( V108 V159 ) \nC2374( V108 V166 ) C2378( V108 V179 ) C2379( V108 V192 ) C2381( V108 V212 ) C2383( V108 V219 ) C2384( V108 V225 ) \nC2386( V108 V263 ) C2387( V108 V265 ) C2388( V108 V285 ) C2389( V108 V289 ) C2393( V109 V138 ) C2394( V109 V154 ) \nC2395( V109 V159 ) C2399( V109 V192 ) C2400( V109 V196 ) C2403( V109 V209 ) C2408( V109 V289 ) C2409( V109 V291 ) \nC2410( V110 V125 ) C2412( V110 V138 ) C2418( V110 V202 ) C2419( V110 V219 ) C2421( V110 V241 ) C2422( V110 V244 ) \nC2423( V110 V258 ) C2425( V110 V286 ) C2562( V118 V122 ) C2563( V118 V136 ) C2566( V118 V154 ) C2567( V118 V161 ) \nC2570( V118 V172 ) C2571( V118 V190 ) C2574( V118 V249 ) C2576( V118 V264 ) C2577( V118 V284 ) C2598( V120 V162 ) \nC2599( V120 V165 ) C2602( V120 V172 ) C2603( V120 V182 ) C2604( V120 V185 ) C2605( V120 V198 ) C2607( V120 V208 ) \nC2608( V120 V221 ) C2609( V120 V222 ) C2611( V120 V252 ) C2614( V120 V281 ) C2615( V121 V136 ) C2618( V121 V153 ) \nC2619( V121 V159 ) C2620( V121 V174 ) C2621( V121 V186 ) C2622( V121 V212 ) C2623( V121 V222 ) C2625( V121 V235 ) \nC2626( V121 V237 ) C2627( V121 V238 ) C2633( V122 V133 ) C2634( V122 V144 ) C2635( V122 V155 ) C2637( V122 V165 ) \nC2638( V122 V180 ) C2639( V122 V220 ) C2640( V122 V221 ) C2641( V122 V230 ) C2644( V122 V249 ) C2646( V122 V260 ) \nC2648( V122 V264 ) C2649( V122 V272 ) C2670( V124 V155 ) C2673( V124 V182 ) C2674( V124 V185 ) C2676( V124 V202 ) \nC2677( V124 V209 ) C2678( V124 V221 ) C2680( V124 V238 ) C2681( V124 V240 ) C2682( V124 V243 ) C2684( V124 V246 ) \nC2685( V124 V247 ) C2687( V124 V272 ) C2689( V124 V281 ) C2691( V125 V147 ) C2695( V125 V172 ) C2696( V125 V219 ) \nC2697( V125 V222 ) C2700( V125 V265 ) C2702( V125 V286 ) C2721( V127 V134 ) C2724( V127 V185 ) C2727( V127 V231 ) \nC2730( V127 V255 ) C2731( V127 V264 ) C2735( V127 V292 ) C2806( V132 V143 ) C2807( V132 V150 ) C2808( V132 V182 ) \nC2810( V132 V195 ) C2811( V132 V209 ) C2813( V132 V235 ) C2814( V132 V239 ) C2815( V132 V278 ) C2816( V132 V279 ) \nC2819( V133 V165 ) C2820( V133 V181 ) C2822( V133 V220 ) C2823( V133 V221 ) C2824( V133 V230 ) C2825( V133 V243 ) \nC2826( V133 V247 ) C2827( V133 V255 ) C2830( V133 V272 ) C2834( V134 V144 ) C2837( V134 V179 ) C2844( V134 V235 ) \nC2845( V134 V264 ) C2846( V134 V285 ) C2847( V134 V292 ) C2848( V135 V140 ) C2852( V135 V181 ) C2853( V135 V186 ) \nC2855( V135 V226 ) C2857( V135 V231 ) C2859( V135 V239 ) C2862( V135 V275 ) C2866( V136 V174 ) C2867( V136 V204 ) \nC2868( V136 V222 ) C2869( V136 V225 ) C2872( V136 V235 ) C2873( V136 V241 ) C2875( V136 V247 ) C2900( V138 V184 ) \nC2903( V138 V196 ) C2904( V138 V202 ) C2909( V138 V241 ) C2910( V138 V244 ) C2911( V138 V250 ) C2912( V138 V258 ) \nC2916( V138 V289 ) C2917( V138 V291 ) C2934( V140 V165 ) C2936( V140 V191 ) C2937( V140 V204 ) C2938( V140 V206 ) \nC2939( V140 V214 ) C2940( V140 V226 ) C2941( V140 V231 ) C2943( V140 V244 ) C2944( V140 V260 ) C2947( V140 V272 ) \nC2948( V140 V275 ) C2951( V141 V150 ) C2953( V141 V192 ) C2955( V141 V199 ) C2956( V141 V207 ) C2958( V141 V230 ) \nC2960( V141 V250 ) C2965( V141 V279 ) C2966( V141 V284 ) C2982( V143 V153 ) C2983( V143 V179 ) C2986( V143 V199 ) \nC2990( V143 V246 ) C2992( V144 V155 ) C2994( V144 V179 ) C2995( V144 V180 ) C2996( V144 V226 ) C3000( V144 V260 ) \nC3002( V144 V264 ) C3003( V144 V275 ) C3004( V144 V285 ) C3040( V147 V161 ) C3042( V147 V172 ) C3043( V147 V180 ) \nC3044( V147 V191 ) C3045( V147 V197 ) C3047( V147 V243 ) C3049( V147 V265 ) C3052( V147 V281 ) C3082( V150 V182 ) \nC3083( V150 V195 ) C3084( V150 V209 ) C3086( V150 V235 ) C3087( V150 V239 ) C3088( V150 V250 ) C3091( V150 V278 ) \nC3092( V150 V279 ) C3093( V150 V284 ) C3118( V153 V159 ) C3119( V153 V186 ) C3122( V153 V212 ) C3123( V153 V214 ) \nC3127( V153 V237 ) C3128( V153 V238 ) C3129( V153 V246 ) C3131( V154 V161 ) C3133( V154 V172 ) C3135( V154 V190 ) \nC3139( V154 V265 ) C3141( V154 V284 ) C3142( V154 V291 ) C3143( V155 V170 ) C3144( V155 V180 ) C3145( V155 V185 ) \nC3146( V155 V209 ) C3147( V155 V214 ) C3148( V155 V221 ) C3149( V155 V240 ) C3152( V155 V250 ) C3153( V155 V260 ) \nC3155( V155 V272 ) C3198( V159 V186 ) C3200( V159 V192 ) C3201( V159 V209 ) C3202( V159 V212 ) C3204( V159 V225 ) \nC3206( V159 V237 ) C3207( V159 V238 ) C3209( V159 V263 ) C3225( V161 V172 ) C3226( V161 V180 ) C3227( V161 V190 ) \nC3228( V161 V191 ) C3229( V161 V243 ) C3230( V161 V260 ) C3231( V161 V281 ) C3232( V161 V284 ) C3233( V161 V285 ) \nC3234( V161 V286 ) C3237( V162 V165 ) C3238( V162 V185 ) C3239( V162 V197 ) C3240( V162 V244 ) C3242( V162 V269 ) \nC3275( V165 V185 ) C3276( V165 V191 ) C3277( V165 V206 ) C3278( V165 V220 ) C3279( V165 V221 ) C3280( V165 V230 ) \nC3281( V165 V244 ) C3283( V165 V260 ) C3285( V165 V272 ) C3290( V166 V174 ) C3291( V166 V179 ) C3292( V166 V186 ) \nC3293( V166 V195 ) C3294( V166 V197 ) C3298( V166 V249 ) C3299( V166 V263 ) C3339( V170 V199 ) C3340( V170 V214 ) \nC3341( V170 V223 ) C3343( V170 V237 ) C3345( V170 V250 ) C3361( V172 V182 ) C3362( V172 V190 ) C3363( V172 V198 ) \nC3364( V172 V221 ) C3365( V172 V222 ) C3367( V172 V252 ) C3368( V172 V265 ) C3370( V172 V284 ) C3381( V174 V195 ) \nC3382( V174 V197 ) C3384( V174 V222 ) C3386( V174 V235 ) C3387( V174 V249 ) C3443( V179 V199 ) C3447( V179 V246 ) \nC3448( V179 V264 ) C3449( V179 V285 ) C3450( V180 V191 ) C3451( V180 V196 ) C3452( V180 V243 ) C3454( V180 V260 ) \nC3456( V180 V263 ) C3457( V180 V281 ) C3458( V180 V292 ) C3461( V181 V226 ) C3463( V181 V239 ) C3464( V181 V243 ) \nC3465( V181 V255 ) C3468( V182 V198 ) C3469( V182 V202 ) C3470( V182 V209 ) C3471( V182 V221 ) C3472( V182 V222 ) \nC3475( V182 V239 ) C3476( V182 V243 ) C3477( V182 V247 ) C3478( V182 V252 ) C3481( V182 V278 ) C3482( V182 V279 ) \nC3491( V184 V198 ) C3492( V184 V204 ) C3493( V184 V208 ) C3497( V184 V250 ) C3503( V184 V291 ) C3504( V185 V209 ) \nC3505( V185 V221 ) C3506( V185 V231 ) C3507( V185 V240 ) C3509( V185 V255 ) C3510( V185 V264 ) C3511( V185 V272 ) \nC3516( V186 V212 ) C3518( V186 V237 ) C3519( V186 V238 ) C3521( V186 V263 ) C3559( V190 V202 ) C3561( V190 V231 ) \nC3563( V190 V269 ) C3565( V190 V284 ) C3566( V190 V291 ) C3568( V191 V196 ) C3569( V191 V206 ) C3570( V191 V240 ) \nC3571( V191 V243 ) C3572( V191 V244 ) C3573( V191 V258 ) C3574( V191 V260 ) C3575( V191 V272 ) C3576( V191 V281 ) \nC3579( V192 V209 ) C3580( V192 V212 ) C3581( V192 V219 ) C3583( V192 V230 ) C3586( V192 V265 ) C3587( V192 V279 ) \nC3588( V192 V285 ) C3589( V192 V289 ) C3617( V195 V197 ) C3618( V195 V223 ) C3619( V195 V235 ) C3620( V195 V249 ) \nC3625( V196 V206 ) C3626( V196 V240 ) C3627( V196 V258 ) C3628( V196 V263 ) C3630( V196 V289 ) C3631( V196 V292 ) \nC3633( V197 V244 ) C3634( V197 V249 ) C3641( V198 V208 ) C3644( V198 V221 ) C3645( V198 V222 ) C3648( V198 V239 ) \nC3649( V198 V252 ) C3653( V199 V207 ) C3654( V199 V223 ) C3656( V199 V237 ) C3657( V199 V246 ) C3684( V202 V231 ) \nC3686( V202 V241 ) C3687( V202 V243 ) C3688( V202 V244 ) C3689( V202 V247 ) C3691( V202 V258 ) C3702( V204 V214 ) \nC3703( V204 V225 ) C3704( V204 V241 ) C3706( V204 V247 ) C3726( V206 V240 ) C3727( V206 V244 ) C3728( V206 V258 ) \nC3729( V206 V260 ) C3730( V206 V272 ) C3738( V207 V269 ) C3741( V208 V219 ) C3742( V208 V252 ) C3743( V208 V281 ) \nC3744( V208 V286 ) C3746( V209 V221 ) C3749( V209 V239 ) C3750( V209 V240 ) C3752( V209 V272 ) C3753( V209 V278 ) \nC3754( V209 V279 ) C3776( V212 V219 ) C3777( V212 V223 ) C3778( V212 V237 ) C3779( V212 V238 ) C3781( V212 V265 ) \nC3783( V212 V278 ) C3784( V212 V285 ) C3785( V212 V289 ) C3794( V214 V246 ) C3796( V214 V250 ) C3823( V219 V252 ) \nC3825( V219 V265 ) C3826( V219 V285 ) C3827( V219 V286 ) C3828( V219 V289 ) C3830( V220 V221 ) C3832( V220 V230 ) \nC3836( V220 V272 ) C3837( V220 V278 ) C3838( V220 V284 ) C3839( V220 V292 ) C3840( V221 V222 ) C3841( V221 V230 ) \nC3843( V221 V240 ) C3845( V221 V252 ) C3848( V221 V272 ) C3850( V222 V235 ) C3852( V222 V252 ) C3856( V223 V237 ) \nC3859( V223 V278 ) C3861( V223 V289 ) C3870( V225 V238 ) C3871( V225 V241</w:t>
      </w:r>
    </w:p>
    <w:p>
      <w:pPr>
        <w:pStyle w:val="PreformattedText"/>
        <w:bidi w:val="0"/>
        <w:spacing w:before="0" w:after="0"/>
        <w:jc w:val="left"/>
        <w:rPr/>
      </w:pPr>
      <w:r>
        <w:rPr/>
        <w:t xml:space="preserve"> </w:t>
      </w:r>
      <w:r>
        <w:rPr/>
        <w:t>) C3874( V225 V247 ) C3875( V225 V249 ) \nC3877( V225 V263 ) C3880( V226 V231 ) C3885( V226 V275 ) C3904( V230 V237 ) C3907( V230 V272 ) C3909( V230 V279 ) \nC3912( V231 V255 ) C3914( V231 V264 ) C3915( V231 V275 ) C3936( V237 V238 ) C3941( V238 V246 ) C3942( V238 V249 ) \nC3945( V238 V281 ) C3949( V239 V278 ) C3950( V239 V279 ) C3954( V240 V258 ) C3955( V240 V272 ) C3956( V241 V244 ) \nC3958( V241 V247 ) C3959( V241 V258 ) C3970( V243 V247 ) C3972( V243 V255 ) C3974( V243 V281 ) C3977( V244 V258 ) \nC3978( V244 V260 ) C3980( V244 V272 ) C3989( V246 V281 ) C4001( V249 V264 ) C4007( V250 V284 ) C4009( V250 V291 ) \nC4013( V252 V281 ) C4014( V252 V286 ) C4025( V255 V264 ) C4042( V260 V272 ) C4043( V260 V285 ) C4044( V260 V286 ) \nC4052( V263 V292 ) C4053( V264 V285 ) C4059( V265 V285 ) C4060( V265 V289 ) C4073( V269 V291 ) C4086( V278 V279 ) \nC4087( V278 V289 ) C4094( V284 V292 ) C4095( V285 V286 ) C4096( V285 V289 ) "];0-&gt;3[label="138: V19 V20 V23 V24 V25 \nV26 V30 V32 V33 V34 V35 \nV36 V37 V38 V41 V43 V44 \nV46 V48 V50 V52 V53 V54 \nV58 V59 V60 V64 V65 V67 \nV72 V74 V75 V81 V82 V83 \nV84 V85 V88 V89 V90 V91 \nV92 V97 V99 V101 V103 V104 \nV105 V107 V108 V109 V110 V118 \nV120 V121 V122 V124 V125 V127 \nV132 V133 V134 V135 V136 V138 \nV140 V141 V143 V144 V147 V150 \nV153 V154 V159 V161 V162 V165 \nV166 V170 V172 V174 V179 V181 \nV182 V184 V185 V186 V190 V191 \nV192 V196 V197 V198 V199 V202 \nV204 V206 V207 V208 V209 V212 \nV214 V219 V220 V222 V223 V225 \nV226 V230 V235 V237 V238 V239 \nV240 V241 V243 V244 V246 V247 \nV249 V250 V252 V255 V258 V260 \nV263 V264 V265 V269 V275 V278 \nV281 V284 V285 V286 V289 V291 \nV292 \n932: C357 ,C359 ,C361 ,C362 ,C364 ,\nC366 ,C367 ,C371 ,C373 ,C374 ,C379 ,\nC382 ,C385 ,C386 ,C389 ,C395 ,C398 ,\nC399 ,C402 ,C461 ,C467 ,C468 ,C471 ,\nC472 ,C474 ,C476 ,C477 ,C478 ,C480 ,\nC481 ,C483 ,C486 ,C487 ,C489 ,C490 ,\nC493 ,C495 ,C496 ,C500 ,C501 ,C502 ,\nC505 ,C512 ,C513 ,C515 ,C517 ,C518 ,\nC519 ,C520 ,C522 ,C523 ,C524 ,C525 ,\nC526 ,C528 ,C529 ,C530 ,C531 ,C534 ,\nC535 ,C536 ,C537 ,C538 ,C541 ,C542 ,\nC544 ,C545 ,C547 ,C551 ,C552 ,C555 ,\nC557 ,C558 ,C559 ,C561 ,C564 ,C643 ,\nC644 ,C646 ,C647 ,C651 ,C653 ,C654 ,\nC655 ,C657 ,C658 ,C693 ,C697 ,C698 ,\nC699 ,C700 ,C704 ,C706 ,C708 ,C712 ,\nC714 ,C715 ,C717 ,C718 ,C719 ,C721 ,\nC722 ,C724 ,C725 ,C726 ,C728 ,C729 ,\nC731 ,C732 ,C733 ,C734 ,C736 ,C739 ,\nC740 ,C742 ,C743 ,C744 ,C747 ,C748 ,\nC750 ,C751 ,C752 ,C755 ,C757 ,C758 ,\nC759 ,C760 ,C762 ,C763 ,C764 ,C765 ,\nC766 ,C770 ,C773 ,C775 ,C777 ,C779 ,\nC781 ,C782 ,C783 ,C785 ,C786 ,C787 ,\nC788 ,C791 ,C795 ,C798 ,C799 ,C800 ,\nC802 ,C803 ,C804 ,C809 ,C812 ,C817 ,\nC819 ,C820 ,C821 ,C823 ,C825 ,C828 ,\nC829 ,C834 ,C837 ,C838 ,C840 ,C841 ,\nC844 ,C845 ,C846 ,C850 ,C852 ,C853 ,\nC855 ,C856 ,C859 ,C860 ,C861 ,C862 ,\nC863 ,C865 ,C867 ,C869 ,C872 ,C925 ,\nC927 ,C929 ,C931 ,C932 ,C936 ,C937 ,\nC939 ,C940 ,C941 ,C942 ,C962 ,C964 ,\nC967 ,C968 ,C972 ,C977 ,C981 ,C983 ,\nC984 ,C985 ,C986 ,C987 ,C990 ,C991 ,\nC992 ,C994 ,C996 ,C997 ,C998 ,C999 ,\nC1001 ,C1005 ,C1033 ,C1035 ,C1037 ,C1038 ,\nC1039 ,C1043 ,C1044 ,C1046 ,C1047 ,C1050 ,\nC1077 ,C1080 ,C1083 ,C1084 ,C1087 ,C1088 ,\nC1090 ,C1092 ,C1096 ,C1097 ,C1122 ,C1123 ,\nC1124 ,C1125 ,C1128 ,C1129 ,C1130 ,C1131 ,\nC1132 ,C1133 ,C1134 ,C1136 ,C1137 ,C1138 ,\nC1139 ,C1141 ,C1142 ,C1145 ,C1146 ,C1172 ,\nC1174 ,C1175 ,C1177 ,C1180 ,C1181 ,C1183 ,\nC1184 ,C1185 ,C1187 ,C1189 ,C1193 ,C1196 ,\nC1199 ,C1202 ,C1203 ,C1205 ,C1207 ,C1208 ,\nC1209 ,C1214 ,C1217 ,C1219 ,C1222 ,C1223 ,\nC1224 ,C1225 ,C1226 ,C1228 ,C1231 ,C1233 ,\nC1236 ,C1237 ,C1240 ,C1242 ,C1243 ,C1245 ,\nC1322 ,C1324 ,C1327 ,C1329 ,C1331 ,C1333 ,\nC1334 ,C1335 ,C1337 ,C1338 ,C1339 ,C1340 ,\nC1341 ,C1343 ,C1344 ,C1348 ,C1349 ,C1350 ,\nC1351 ,C1352 ,C1353 ,C1354 ,C1355 ,C1358 ,\nC1360 ,C1362 ,C1364 ,C1372 ,C1373 ,C1376 ,\nC1377 ,C1382 ,C1383 ,C1387 ,C1388 ,C1390 ,\nC1391 ,C1460 ,C1462 ,C1465 ,C1469 ,C1470 ,\nC1471 ,C1472 ,C1473 ,C1474 ,C1477 ,C1478 ,\nC1479 ,C1480 ,C1481 ,C1483 ,C1484 ,C1486 ,\nC1489 ,C1491 ,C1492 ,C1495 ,C1496 ,C1498 ,\nC1499 ,C1523 ,C1524 ,C1526 ,C1527 ,C1528 ,\nC1530 ,C1531 ,C1533 ,C1534 ,C1535 ,C1537 ,\nC1540 ,C1544 ,C1631 ,C1634 ,C1635 ,C1637 ,\nC1638 ,C1641 ,C1643 ,C1644 ,C1645 ,C1647 ,\nC1678 ,C1687 ,C1691 ,C1693 ,C1695 ,C1698 ,\nC1702 ,C1703 ,C1706 ,C1708 ,C1710 ,C1711 ,\nC1713 ,C1715 ,C1717 ,C1718 ,C1721 ,C1722 ,\nC1834 ,C1835 ,C1845 ,C1847 ,C1852 ,C1854 ,\nC1855 ,C1856 ,C1857 ,C1859 ,C1860 ,C1863 ,\nC1866 ,C1869 ,C1871 ,C1872 ,C1873 ,C1875 ,\nC1876 ,C1879 ,C1881 ,C1883 ,C1884 ,C1885 ,\nC1886 ,C1887 ,C1888 ,C1890 ,C1891 ,C1892 ,\nC1895 ,C1898 ,C1900 ,C1902 ,C1903 ,C1905 ,\nC1908 ,C1914 ,C1916 ,C1921 ,C1923 ,C1924 ,\nC1926 ,C1927 ,C1929 ,C1931 ,C1932 ,C1933 ,\nC1934 ,C1935 ,C1938 ,C1939 ,C1988 ,C1989 ,\nC1990 ,C1991 ,C1992 ,C1993 ,C1996 ,C1998 ,\nC2000 ,C2008 ,C2010 ,C2011 ,C2013 ,C2015 ,\nC2016 ,C2017 ,C2018 ,C2020 ,C2021 ,C2026 ,\nC2029 ,C2033 ,C2034 ,C2035 ,C2036 ,C2037 ,\nC2038 ,C2040 ,C2043 ,C2044 ,C2046 ,C2048 ,\nC2050 ,C2051 ,C2052 ,C2053 ,C2054 ,C2058 ,\nC2060 ,C2063 ,C2064 ,C2065 ,C2068 ,C2072 ,\nC2074 ,C2076 ,C2078 ,C2167 ,C2171 ,C2172 ,\nC2175 ,C2179 ,C2184 ,C2208 ,C2209 ,C2210 ,\nC2213 ,C2214 ,C2218 ,C2219 ,C2220 ,C2222 ,\nC2244 ,C2247 ,C2249 ,C2251 ,C2253 ,C2275 ,\nC2276 ,C2277 ,C2278 ,C2279 ,C2280 ,C2283 ,\nC2284 ,C2285 ,C2286 ,C2290 ,C2293 ,C2294 ,\nC2295 ,C2297 ,C2301 ,C2304 ,C2306 ,C2307 ,\nC2310 ,C2313 ,C2314 ,C2316 ,C2318 ,C2319 ,\nC2321 ,C2327 ,C2331 ,C2333 ,C2334 ,C2353 ,\nC2354 ,C2359 ,C2360 ,C2361 ,C2362 ,C2363 ,\nC2365 ,C2372 ,C2374 ,C2378 ,C2379 ,C2381 ,\nC2383 ,C2384 ,C2386 ,C2387 ,C2388 ,C2389 ,\nC2393 ,C2394 ,C2395 ,C2399 ,C2400 ,C2403 ,\nC2408 ,C2409 ,C2410 ,C2412 ,C2418 ,C2419 ,\nC2421 ,C2422 ,C2423 ,C2425 ,C2562 ,C2563 ,\nC2566 ,C2567 ,C2570 ,C2571 ,C2574 ,C2576 ,\nC2577 ,C2598 ,C2599 ,C2602 ,C2603 ,C2604 ,\nC2605 ,C2607 ,C2609 ,C2611 ,C2614 ,C2615 ,\nC2618 ,C2619 ,C2620 ,C2621 ,C2622 ,C2623 ,\nC2625 ,C2626 ,C2627 ,C2633 ,C2634 ,C2637 ,\nC2639 ,C2641 ,C2644 ,C2646 ,C2648 ,C2673 ,\nC2674 ,C2676 ,C2677 ,C2680 ,C2681 ,C2682 ,\nC2684 ,C2685 ,C2689 ,C2691 ,C2695 ,C2696 ,\nC2697 ,C2700 ,C2702 ,C2721 ,C2724 ,C2730 ,\nC2731 ,C2735 ,C2806 ,C2807 ,C2808 ,C2811 ,\nC2813 ,C2814 ,C2815 ,C2819 ,C2820 ,C2822 ,\nC2824 ,C2825 ,C2826 ,C2827 ,C2834 ,C2837 ,\nC2844 ,C2845 ,C2846 ,C2847 ,C2848 ,C2852 ,\nC2853 ,C2855 ,C2859 ,C2862 ,C2866 ,C2867 ,\nC2868 ,C2869 ,C2872 ,C2873 ,C2875 ,C2900 ,\nC2903 ,C2904 ,C2909 ,C2910 ,C2911 ,C2912 ,\nC2916 ,C2917 ,C2934 ,C2936 ,C2937 ,C2938 ,\nC2939 ,C2940 ,C2943 ,C2944 ,C2948 ,C2951 ,\nC2953 ,C2955 ,C2956 ,C2958 ,C2960 ,C2966 ,\nC2982 ,C2983 ,C2986 ,C2990 ,C2994 ,C2996 ,\nC3000 ,C3002 ,C3003 ,C3004 ,C3040 ,C3042 ,\nC3044 ,C3045 ,C3047 ,C3049 ,C3052 ,C3082 ,\nC3084 ,C3086 ,C3087 ,C3088 ,C3091 ,C3093 ,\nC3118 ,C3119 ,C3122 ,C3123 ,C3127 ,C3128 ,\nC3129 ,C3131 ,C3133 ,C3135 ,C3139 ,C3141 ,\nC3142 ,C3198 ,C3200 ,C3201 ,C3202 ,C3204 ,\nC3206 ,C3207 ,C3209 ,C3225 ,C3227 ,C3228 ,\nC3229 ,C3230 ,C3231 ,C3232 ,C3233 ,C3234 ,\nC3237 ,C3238 ,C3239 ,C3240 ,C3242 ,C3275 ,\nC3276 ,C3277 ,C3278 ,C3280 ,C3281 ,C3283 ,\nC3290 ,C3291 ,C3292 ,C3294 ,C3298 ,C3299 ,\nC3339 ,C3340 ,C3341 ,C3343 ,C3345 ,C3361 ,\nC3362 ,C3363 ,C3365 ,C3367 ,C3368 ,C3370 ,\nC3382 ,C3384 ,C3386 ,C3387 ,C3443 ,C3447 ,\nC3448 ,C3449 ,C3461 ,C3463 ,C3464 ,C3465 ,\nC3468 ,C3469 ,C3470 ,C3472 ,C3475 ,C3476 ,\nC3477 ,C3478 ,C3481 ,C3491 ,C3492 ,C3493 ,\nC3497 ,C3503 ,C3504 ,C3507 ,C3509 ,C3510 ,\nC3516 ,C3518 ,C3519 ,C3521 ,C3559 ,C3563 ,\nC3565 ,C3566 ,C3568 ,C3569 ,C3570 ,C3571 ,\nC3572 ,C3573 ,C3574 ,C3576 ,C3579 ,C3580 ,\nC3581 ,C3583 ,C3586 ,C3588 ,C3589 ,C3625 ,\nC3626 ,C3627 ,C3628 ,C3630 ,C3631 ,C3633 ,\nC3634 ,C3641 ,C3645 ,C3648 ,C3649 ,C3653 ,\nC3654 ,C3656 ,C3657 ,C3686 ,C3687 ,C3688 ,\nC3689 ,C3691 ,C3702 ,C3703 ,C3704 ,C3706 ,\nC3726 ,C3727 ,C3728 ,C3729 ,C3738 ,C3741 ,\nC3742 ,C3743 ,C3744 ,C3749 ,C3750 ,C3753 ,\nC3776 ,C3777 ,C3778 ,C3779 ,C3781 ,C3783 ,\nC3784 ,C3785 ,C3794 ,C3796 ,C3823 ,C3825 ,\nC3826 ,C3827 ,C3828 ,C3832 ,C3837 ,C3838 ,\nC3839 ,C3850 ,C3852 ,C3856 ,C3859 ,C3861 ,\nC3870 ,C3871 ,C3874 ,C3875 ,C3877 ,C3885 ,\nC3904 ,C3936 ,C3941 ,C3942 ,C3945 ,C3949 ,\nC3954 ,C3956 ,C3958 ,C3959 ,C3970 ,C3972 ,\nC3974 ,C3977 ,C3978 ,C3989 ,C4001 ,C4007 ,\nC4009 ,C4013 ,C4014 ,C4025 ,C4043 ,C4044 ,\nC4052 ,C4053 ,C4059 ,C4060 ,C4073 ,C4087 ,\nC4094 ,C4095 ,C4096 ,"];4[shape=box, label="id:4 level: 2\n45: V22 V28 V34 V35 V40 \nV50 V52 V58 V64 V65 V70 \nV74 V81 V109 V112 V116 V124 \nV137 V159 V160 V161 V167 V170 \nV175 V177 V182 V189 V192 V199 \nV202 V209 V223 V224 V232 V234 \nV237 V243 V247 V253 V255 V260 \nV273 V276 V285 V286 \n262: C437( V22 V74 ) C439( V22 V81 ) C446( V22 V137 ) C448( V22 V160 ) C449( V22 V167 ) \nC451( V22 V175 ) C455( V22 V234 ) C457( V22 V255 ) C589( V28 V34 ) C591( V28 V40 ) C592( V28 V50 ) \nC593( V28 V58 ) C594( V28 V64 ) C596( V28 V70 ) C599( V28 V116 ) C601( V28 V161 ) C602( V28 V167 ) \nC603( V28 V170 ) C605( V28 V177 ) C606( V28 V189 ) C607( V28 V199 ) C609( V28 V223 ) C610( V28 V232 ) \nC611( V28 V237 ) C612( V28 V260 ) C613( V28 V273 ) C615( V28 V285 ) C616( V28 V286 ) C740( V34 V58 ) \nC742( V34 V64 ) C743( V34 V65 ) C746( V34 V116 ) C748( V34 V124 ) C751( V34 V159 ) C752( V34 V161 ) \nC753( V34 V167 ) C754( V34 V175 ) C758( V34 V237 ) C762( V34 V260 ) C764( V34 V285 ) C765( V34 V286 ) \nC768( V35 V112 ) C769( V35 V116 ) C770( V35 V124 ) C776( V35 V177 ) C777( V35 V182 ) C781( V35 V202 ) \nC784( V35 V232 ) C785( V35 V243 ) C786( V35 V247 ) C789( V35 V253 ) C790( V35 V276 ) C791( V35 V286 ) \nC900( V40 V50 ) C901( V40 V58 ) C902( V40 V70 ) C906( V40 V137 ) C909( V40 V170 ) C912( V40 V199 ) \nC915( V40 V223 ) C916( V40 V232 ) C919( V40 V237 ) C922( V40 V273 ) C1122( V50 V58 ) C1123( V50 V64 ) \nC1124( V50 V65 ) C1126( V50 V70 ) C1133( V50 V161 ) C1134( V50 V170 ) C1137( V50 V199 ) C1139( V50 V223 ) \nC1140( V50 V232 ) C1141( V50 V237 ) C1142( V50 V243 ) C1144( V50 V273 ) C1146( V50 V286 ) C1172( V52 V65 ) \nC1177( V52 V109 ) C1184( V52</w:t>
      </w:r>
    </w:p>
    <w:p>
      <w:pPr>
        <w:pStyle w:val="PreformattedText"/>
        <w:bidi w:val="0"/>
        <w:spacing w:before="0" w:after="0"/>
        <w:jc w:val="left"/>
        <w:rPr/>
      </w:pPr>
      <w:r>
        <w:rPr/>
        <w:t xml:space="preserve"> </w:t>
      </w:r>
      <w:r>
        <w:rPr/>
        <w:t>V159 ) C1186( V52 V189 ) C1187( V52 V192 ) C1189( V52 V209 ) C1191( V52 V224 ) \nC1192( V52 V232 ) C1322( V58 V64 ) C1323( V58 V70 ) C1325( V58 V116 ) C1329( V58 V161 ) C1330( V58 V167 ) \nC1331( V58 V170 ) C1333( V58 V199 ) C1334( V58 V202 ) C1335( V58 V223 ) C1336( V58 V232 ) C1337( V58 V237 ) \nC1341( V58 V260 ) C1342( V58 V273 ) C1343( V58 V285 ) C1344( V58 V286 ) C1458( V64 V116 ) C1461( V64 V160 ) \nC1462( V64 V161 ) C1463( V64 V167 ) C1465( V64 V170 ) C1470( V64 V243 ) C1471( V64 V260 ) C1473( V64 V285 ) \nC1474( V64 V286 ) C1480( V65 V109 ) C1483( V65 V124 ) C1486( V65 V159 ) C1487( V65 V175 ) C1488( V65 V189 ) \nC1489( V65 V192 ) C1491( V65 V209 ) C1493( V65 V224 ) C1494( V65 V232 ) C1499( V65 V286 ) C1596( V70 V170 ) \nC1597( V70 V199 ) C1602( V70 V223 ) C1603( V70 V232 ) C1604( V70 V237 ) C1607( V70 V273 ) C1678( V74 V81 ) \nC1683( V74 V137 ) C1684( V74 V160 ) C1685( V74 V167 ) C1686( V74 V175 ) C1691( V74 V223 ) C1692( V74 V234 ) \nC1693( V74 V255 ) C1838( V81 V137 ) C1840( V81 V160 ) C1841( V81 V167 ) C1842( V81 V175 ) C1845( V81 V223 ) \nC1846( V81 V234 ) C1847( V81 V255 ) C2395( V109 V159 ) C2398( V109 V189 ) C2399( V109 V192 ) C2403( V109 V209 ) \nC2404( V109 V224 ) C2405( V109 V232 ) C2450( V112 V124 ) C2455( V112 V177 ) C2456( V112 V182 ) C2457( V112 V202 ) \nC2459( V112 V232 ) C2461( V112 V243 ) C2462( V112 V247 ) C2465( V112 V253 ) C2469( V112 V276 ) C2530( V116 V161 ) \nC2531( V116 V167 ) C2541( V116 V260 ) C2543( V116 V273 ) C2544( V116 V285 ) C2545( V116 V286 ) C2671( V124 V175 ) \nC2672( V124 V177 ) C2673( V124 V182 ) C2676( V124 V202 ) C2677( V124 V209 ) C2679( V124 V232 ) C2682( V124 V243 ) \nC2685( V124 V247 ) C2686( V124 V253 ) C2688( V124 V276 ) C2882( V137 V160 ) C2883( V137 V167 ) C2887( V137 V175 ) \nC2890( V137 V234 ) C2892( V137 V255 ) C3199( V159 V189 ) C3200( V159 V192 ) C3201( V159 V209 ) C3203( V159 V224 ) \nC3205( V159 V232 ) C3206( V159 V237 ) C3210( V160 V167 ) C3212( V160 V170 ) C3214( V160 V175 ) C3218( V160 V234 ) \nC3220( V160 V255 ) C3224( V161 V167 ) C3229( V161 V243 ) C3230( V161 V260 ) C3233( V161 V285 ) C3234( V161 V286 ) \nC3304( V167 V175 ) C3306( V167 V234 ) C3308( V167 V255 ) C3310( V167 V260 ) C3312( V167 V285 ) C3313( V167 V286 ) \nC3339( V170 V199 ) C3341( V170 V223 ) C3342( V170 V232 ) C3343( V170 V237 ) C3346( V170 V273 ) C3396( V175 V234 ) \nC3399( V175 V255 ) C3416( V177 V182 ) C3418( V177 V189 ) C3420( V177 V202 ) C3424( V177 V232 ) C3425( V177 V243 ) \nC3426( V177 V247 ) C3427( V177 V253 ) C3429( V177 V276 ) C3469( V182 V202 ) C3470( V182 V209 ) C3473( V182 V232 ) \nC3476( V182 V243 ) C3477( V182 V247 ) C3479( V182 V253 ) C3480( V182 V276 ) C3548( V189 V192 ) C3550( V189 V209 ) \nC3552( V189 V224 ) C3553( V189 V232 ) C3579( V192 V209 ) C3582( V192 V224 ) C3584( V192 V232 ) C3588( V192 V285 ) \nC3654( V199 V223 ) C3655( V199 V232 ) C3656( V199 V237 ) C3658( V199 V253 ) C3660( V199 V273 ) C3685( V202 V232 ) \nC3687( V202 V243 ) C3689( V202 V247 ) C3690( V202 V253 ) C3692( V202 V276 ) C3747( V209 V224 ) C3748( V209 V232 ) \nC3855( V223 V232 ) C3856( V223 V237 ) C3857( V223 V273 ) C3863( V224 V232 ) C3864( V224 V234 ) C3918( V232 V237 ) \nC3919( V232 V243 ) C3920( V232 V247 ) C3921( V232 V253 ) C3922( V232 V273 ) C3923( V232 V276 ) C3930( V234 V255 ) \nC3938( V237 V273 ) C3970( V243 V247 ) C3971( V243 V253 ) C3972( V243 V255 ) C3973( V243 V276 ) C3990( V247 V253 ) \nC3991( V247 V276 ) C4020( V253 V276 ) C4043( V260 V285 ) C4044( V260 V286 ) C4095( V285 V286 ) "];1-&gt;4[label="44: V22 V28 V34 V35 V40 \nV50 V52 V58 V64 V65 V70 \nV74 V81 V109 V112 V116 V124 \nV137 V159 V160 V161 V167 V170 \nV175 V177 V182 V189 V192 V199 \nV202 V209 V223 V224 V234 V237 \nV243 V247 V253 V255 V260 V273 \nV276 V285 V286 \n234: C437 ,C439 ,C446 ,C448 ,C449 ,\nC451 ,C455 ,C457 ,C589 ,C591 ,C592 ,\nC593 ,C594 ,C596 ,C599 ,C601 ,C602 ,\nC603 ,C605 ,C606 ,C607 ,C609 ,C611 ,\nC612 ,C613 ,C615 ,C616 ,C740 ,C742 ,\nC743 ,C746 ,C748 ,C751 ,C752 ,C753 ,\nC754 ,C758 ,C762 ,C764 ,C765 ,C768 ,\nC769 ,C770 ,C776 ,C777 ,C781 ,C785 ,\nC786 ,C789 ,C790 ,C791 ,C900 ,C901 ,\nC902 ,C906 ,C909 ,C912 ,C915 ,C919 ,\nC922 ,C1122 ,C1123 ,C1124 ,C1126 ,C1133 ,\nC1134 ,C1137 ,C1139 ,C1141 ,C1142 ,C1144 ,\nC1146 ,C1172 ,C1177 ,C1184 ,C1186 ,C1187 ,\nC1189 ,C1191 ,C1322 ,C1323 ,C1325 ,C1329 ,\nC1330 ,C1331 ,C1333 ,C1334 ,C1335 ,C1337 ,\nC1341 ,C1342 ,C1343 ,C1344 ,C1458 ,C1461 ,\nC1462 ,C1463 ,C1465 ,C1470 ,C1471 ,C1473 ,\nC1474 ,C1480 ,C1483 ,C1486 ,C1487 ,C1488 ,\nC1489 ,C1491 ,C1493 ,C1499 ,C1596 ,C1597 ,\nC1602 ,C1604 ,C1607 ,C1678 ,C1683 ,C1684 ,\nC1685 ,C1686 ,C1691 ,C1692 ,C1693 ,C1838 ,\nC1840 ,C1841 ,C1842 ,C1845 ,C1846 ,C1847 ,\nC2395 ,C2398 ,C2399 ,C2403 ,C2404 ,C2450 ,\nC2455 ,C2456 ,C2457 ,C2461 ,C2462 ,C2465 ,\nC2469 ,C2530 ,C2531 ,C2541 ,C2543 ,C2544 ,\nC2545 ,C2671 ,C2672 ,C2673 ,C2676 ,C2677 ,\nC2682 ,C2685 ,C2686 ,C2688 ,C2882 ,C2883 ,\nC2887 ,C2890 ,C2892 ,C3199 ,C3200 ,C3201 ,\nC3203 ,C3206 ,C3210 ,C3212 ,C3214 ,C3218 ,\nC3220 ,C3224 ,C3229 ,C3230 ,C3233 ,C3234 ,\nC3304 ,C3306 ,C3308 ,C3310 ,C3312 ,C3313 ,\nC3339 ,C3341 ,C3343 ,C3346 ,C3396 ,C3399 ,\nC3416 ,C3418 ,C3420 ,C3425 ,C3426 ,C3427 ,\nC3429 ,C3469 ,C3470 ,C3476 ,C3477 ,C3479 ,\nC3480 ,C3548 ,C3550 ,C3552 ,C3579 ,C3582 ,\nC3588 ,C3654 ,C3656 ,C3658 ,C3660 ,C3687 ,\nC3689 ,C3690 ,C3692 ,C3747 ,C3856 ,C3857 ,\nC3864 ,C3930 ,C3938 ,C3970 ,C3971 ,C3972 ,\nC3973 ,C3990 ,C3991 ,C4020 ,C4043 ,C4044 ,\nC4095 ,"];5[shape=box, label="id:5 level: 2\n62: V22 V23 V24 V28 V30 \nV41 V60 V66 V69 V71 V75 \nV77 V78 V79 V83 V90 V95 \nV100 V103 V113 V114 V115 V116 \nV126 V133 V135 V142 V149 V160 \nV171 V175 V176 V177 V181 V184 \nV187 V188 V189 V191 V193 V196 \nV200 V204 V206 V207 V210 V217 \nV220 V239 V240 V243 V247 V255 \nV258 V266 V269 V270 V273 V278 \nV280 V282 V295 \n352: C438( V22 V77 ) C443( V22 V115 ) C448( V22 V160 ) C450( V22 V171 ) C451( V22 V175 ) \nC452( V22 V187 ) C453( V22 V220 ) C457( V22 V255 ) C460( V22 V278 ) C463( V23 V69 ) C465( V23 V77 ) \nC467( V23 V103 ) C469( V23 V142 ) C472( V23 V191 ) C473( V23 V193 ) C474( V23 V196 ) C476( V23 V206 ) \nC481( V23 V240 ) C483( V23 V258 ) C486( V23 V278 ) C490( V24 V41 ) C494( V24 V66 ) C496( V24 V83 ) \nC497( V24 V100 ) C499( V24 V126 ) C501( V24 V135 ) C503( V24 V160 ) C504( V24 V177 ) C505( V24 V181 ) \nC506( V24 V188 ) C513( V24 V239 ) C514( V24 V266 ) C595( V28 V69 ) C597( V28 V71 ) C598( V28 V79 ) \nC599( V28 V116 ) C604( V28 V176 ) C605( V28 V177 ) C606( V28 V189 ) C608( V28 V217 ) C613( V28 V273 ) \nC642( V30 V66 ) C644( V30 V75 ) C645( V30 V78 ) C647( V30 V90 ) C649( V30 V114 ) C650( V30 V126 ) \nC651( V30 V133 ) C653( V30 V207 ) C657( V30 V247 ) C660( V30 V282 ) C925( V41 V83 ) C928( V41 V114 ) \nC930( V41 V126 ) C931( V41 V135 ) C935( V41 V160 ) C937( V41 V181 ) C939( V41 V239 ) C940( V41 V240 ) \nC941( V41 V258 ) C943( V41 V266 ) C1368( V60 V69 ) C1374( V60 V116 ) C1380( V60 V188 ) C1382( V60 V207 ) \nC1384( V60 V210 ) C1388( V60 V269 ) C1389( V60 V273 ) C1500( V66 V75 ) C1501( V66 V78 ) C1503( V66 V90 ) \nC1505( V66 V100 ) C1506( V66 V114 ) C1507( V66 V126 ) C1509( V66 V133 ) C1512( V66 V177 ) C1513( V66 V188 ) \nC1518( V66 V247 ) C1520( V66 V282 ) C1566( V69 V71 ) C1567( V69 V77 ) C1568( V69 V79 ) C1570( V69 V116 ) \nC1571( V69 V142 ) C1572( V69 V176 ) C1573( V69 V177 ) C1574( V69 V188 ) C1575( V69 V189 ) C1576( V69 V191 ) \nC1577( V69 V193 ) C1578( V69 V196 ) C1579( V69 V206 ) C1580( V69 V207 ) C1581( V69 V210 ) C1582( V69 V217 ) \nC1584( V69 V240 ) C1585( V69 V258 ) C1586( V69 V269 ) C1587( V69 V273 ) C1610( V71 V78 ) C1611( V71 V79 ) \nC1614( V71 V115 ) C1621( V71 V176 ) C1622( V71 V177 ) C1623( V71 V189 ) C1625( V71 V217 ) C1629( V71 V282 ) \nC1700( V75 V78 ) C1702( V75 V90 ) C1704( V75 V114 ) C1705( V75 V126 ) C1706( V75 V133 ) C1709( V75 V171 ) \nC1712( V75 V210 ) C1717( V75 V247 ) C1719( V75 V282 ) C1747( V77 V115 ) C1748( V77 V142 ) C1749( V77 V171 ) \nC1750( V77 V175 ) C1751( V77 V176 ) C1752( V77 V187 ) C1753( V77 V191 ) C1754( V77 V193 ) C1755( V77 V196 ) \nC1757( V77 V206 ) C1760( V77 V220 ) C1763( V77 V239 ) C1764( V77 V240 ) C1765( V77 V258 ) C1766( V77 V270 ) \nC1768( V77 V278 ) C1771( V78 V90 ) C1772( V78 V114 ) C1774( V78 V126 ) C1776( V78 V133 ) C1781( V78 V171 ) \nC1784( V78 V247 ) C1789( V78 V282 ) C1796( V79 V113 ) C1800( V79 V142 ) C1803( V79 V176 ) C1804( V79 V177 ) \nC1806( V79 V189 ) C1807( V79 V217 ) C1874( V83 V126 ) C1875( V83 V135 ) C1880( V83 V160 ) C1885( V83 V181 ) \nC1887( V83 V191 ) C1888( V83 V206 ) C1890( V83 V239 ) C1893( V83 V266 ) C2027( V90 V114 ) C2028( V90 V126 ) \nC2029( V90 V133 ) C2034( V90 V184 ) C2038( V90 V247 ) C2041( V90 V282 ) C2124( V95 V100 ) C2125( V95 V103 ) \nC2127( V95 V149 ) C2129( V95 V184 ) C2130( V95 V193 ) C2131( V95 V204 ) C2133( V95 V206 ) C2134( V95 V210 ) \nC2137( V95 V217 ) C2138( V95 V220 ) C2140( V95 V270 ) C2141( V95 V273 ) C2142( V95 V280 ) C2146( V95 V295 ) \nC2224( V100 V103 ) C2225( V100 V113 ) C2226( V100 V177 ) C2227( V100 V184 ) C2228( V100 V188 ) C2230( V100 V200 ) \nC2233( V100 V204 ) C2234( V100 V210 ) C2237( V100 V269 ) C2238( V100 V270 ) C2241( V100 V280 ) C2278( V103 V184 ) \nC2280( V103 V204 ) C2282( V103 V210 ) C2288( V103 V270 ) C2290( V103 V278 ) C2291( V103 V280 ) C2474( V113 V133 ) \nC2475( V113 V142 ) C2476( V113 V149 ) C2478( V113 V181 ) C2480( V113 V200 ) C2483( V113 V243 ) C2484( V113 V255 ) \nC2487( V113 V269 ) C2490( V113 V295 ) C2493( V114 V126 ) C2494( V114 V133 ) C2499( V114 V175 ) C2503( V114 V247 ) \nC2507( V114 V282 ) C2515( V115 V171 ) C2516( V115 V175 ) C2517( V115 V176 ) C2518( V115 V187 ) C2520( V115 V220 ) \nC2526( V115 V278 ) C2527( V115 V282 ) C2533( V116 V188 ) C2534( V116 V200 ) C2535( V116 V207 ) C2537( V116 V210 ) \nC2542( V116 V269 ) C2543( V116 V273 ) C2703( V126 V133 ) C2704( V126 V135 ) C2708( V126 V160 ) C2710( V126 V181 ) \nC2711( V126 V217 ) C2713( V126 V239 ) C2714( V126 V247 ) C2716( V126 V266 ) C2717( V126 V282 ) C2818( V133 V149 ) \nC2820( V133 V181 ) C2821(</w:t>
      </w:r>
    </w:p>
    <w:p>
      <w:pPr>
        <w:pStyle w:val="PreformattedText"/>
        <w:bidi w:val="0"/>
        <w:spacing w:before="0" w:after="0"/>
        <w:jc w:val="left"/>
        <w:rPr/>
      </w:pPr>
      <w:r>
        <w:rPr/>
        <w:t xml:space="preserve"> </w:t>
      </w:r>
      <w:r>
        <w:rPr/>
        <w:t>V133 V200 ) C2822( V133 V220 ) C2825( V133 V243 ) C2826( V133 V247 ) C2827( V133 V255 ) \nC2831( V133 V282 ) C2833( V133 V295 ) C2849( V135 V149 ) C2850( V135 V160 ) C2852( V135 V181 ) C2859( V135 V239 ) \nC2861( V135 V266 ) C2863( V135 V282 ) C2969( V142 V187 ) C2970( V142 V191 ) C2971( V142 V193 ) C2972( V142 V196 ) \nC2973( V142 V206 ) C2976( V142 V240 ) C2978( V142 V258 ) C3068( V149 V181 ) C3070( V149 V200 ) C3073( V149 V220 ) \nC3074( V149 V243 ) C3076( V149 V255 ) C3077( V149 V282 ) C3080( V149 V295 ) C3214( V160 V175 ) C3215( V160 V181 ) \nC3219( V160 V239 ) C3220( V160 V255 ) C3221( V160 V266 ) C3348( V171 V175 ) C3350( V171 V187 ) C3351( V171 V210 ) \nC3353( V171 V220 ) C3360( V171 V278 ) C3392( V175 V187 ) C3394( V175 V220 ) C3399( V175 V255 ) C3400( V175 V278 ) \nC3402( V176 V177 ) C3403( V176 V189 ) C3407( V176 V217 ) C3410( V176 V239 ) C3412( V176 V270 ) C3417( V177 V188 ) \nC3418( V177 V189 ) C3423( V177 V217 ) C3425( V177 V243 ) C3426( V177 V247 ) C3460( V181 V200 ) C3463( V181 V239 ) \nC3464( V181 V243 ) C3465( V181 V255 ) C3466( V181 V266 ) C3467( V181 V295 ) C3492( V184 V204 ) C3494( V184 V210 ) \nC3499( V184 V270 ) C3500( V184 V280 ) C3529( V187 V220 ) C3533( V187 V278 ) C3535( V188 V196 ) C3539( V188 V207 ) \nC3540( V188 V210 ) C3543( V188 V266 ) C3544( V188 V269 ) C3545( V188 V273 ) C3551( V189 V217 ) C3556( V189 V270 ) \nC3567( V191 V193 ) C3568( V191 V196 ) C3569( V191 V206 ) C3570( V191 V240 ) C3571( V191 V243 ) C3573( V191 V258 ) \nC3590( V193 V196 ) C3593( V193 V206 ) C3594( V193 V207 ) C3596( V193 V217 ) C3597( V193 V240 ) C3600( V193 V258 ) \nC3601( V193 V273 ) C3603( V193 V295 ) C3625( V196 V206 ) C3626( V196 V240 ) C3627( V196 V258 ) C3629( V196 V266 ) \nC3665( V200 V243 ) C3667( V200 V255 ) C3669( V200 V269 ) C3674( V200 V295 ) C3701( V204 V210 ) C3706( V204 V247 ) \nC3708( V204 V270 ) C3709( V204 V280 ) C3725( V206 V217 ) C3726( V206 V240 ) C3728( V206 V258 ) C3731( V206 V273 ) \nC3733( V206 V295 ) C3734( V207 V210 ) C3738( V207 V269 ) C3739( V207 V273 ) C3759( V210 V269 ) C3760( V210 V270 ) \nC3761( V210 V273 ) C3762( V210 V280 ) C3815( V217 V273 ) C3818( V217 V295 ) C3837( V220 V278 ) C3946( V239 V266 ) \nC3947( V239 V270 ) C3949( V239 V278 ) C3954( V240 V258 ) C3970( V243 V247 ) C3972( V243 V255 ) C3976( V243 V295 ) \nC3992( V247 V282 ) C4028( V255 V295 ) C4072( V269 V273 ) C4075( V270 V280 ) C4081( V273 V295 ) "];1-&gt;5[label="61: V22 V23 V24 V28 V30 \nV41 V60 V66 V71 V75 V77 \nV78 V79 V83 V90 V95 V100 \nV103 V113 V114 V115 V116 V126 \nV133 V135 V142 V149 V160 V171 \nV175 V176 V177 V181 V184 V187 \nV188 V189 V191 V193 V196 V200 \nV204 V206 V207 V210 V217 V220 \nV239 V240 V243 V247 V255 V258 \nV266 V269 V270 V273 V278 V280 \nV282 V295 \n329: C438 ,C443 ,C448 ,C450 ,C451 ,\nC452 ,C453 ,C457 ,C460 ,C465 ,C467 ,\nC469 ,C472 ,C473 ,C474 ,C476 ,C481 ,\nC483 ,C486 ,C490 ,C494 ,C496 ,C497 ,\nC499 ,C501 ,C503 ,C504 ,C505 ,C506 ,\nC513 ,C514 ,C597 ,C598 ,C599 ,C604 ,\nC605 ,C606 ,C608 ,C613 ,C642 ,C644 ,\nC645 ,C647 ,C649 ,C650 ,C651 ,C653 ,\nC657 ,C660 ,C925 ,C928 ,C930 ,C931 ,\nC935 ,C937 ,C939 ,C940 ,C941 ,C943 ,\nC1374 ,C1380 ,C1382 ,C1384 ,C1388 ,C1389 ,\nC1500 ,C1501 ,C1503 ,C1505 ,C1506 ,C1507 ,\nC1509 ,C1512 ,C1513 ,C1518 ,C1520 ,C1610 ,\nC1611 ,C1614 ,C1621 ,C1622 ,C1623 ,C1625 ,\nC1629 ,C1700 ,C1702 ,C1704 ,C1705 ,C1706 ,\nC1709 ,C1712 ,C1717 ,C1719 ,C1747 ,C1748 ,\nC1749 ,C1750 ,C1751 ,C1752 ,C1753 ,C1754 ,\nC1755 ,C1757 ,C1760 ,C1763 ,C1764 ,C1765 ,\nC1766 ,C1768 ,C1771 ,C1772 ,C1774 ,C1776 ,\nC1781 ,C1784 ,C1789 ,C1796 ,C1800 ,C1803 ,\nC1804 ,C1806 ,C1807 ,C1874 ,C1875 ,C1880 ,\nC1885 ,C1887 ,C1888 ,C1890 ,C1893 ,C2027 ,\nC2028 ,C2029 ,C2034 ,C2038 ,C2041 ,C2124 ,\nC2125 ,C2127 ,C2129 ,C2130 ,C2131 ,C2133 ,\nC2134 ,C2137 ,C2138 ,C2140 ,C2141 ,C2142 ,\nC2146 ,C2224 ,C2225 ,C2226 ,C2227 ,C2228 ,\nC2230 ,C2233 ,C2234 ,C2237 ,C2238 ,C2241 ,\nC2278 ,C2280 ,C2282 ,C2288 ,C2290 ,C2291 ,\nC2474 ,C2475 ,C2476 ,C2478 ,C2480 ,C2483 ,\nC2484 ,C2487 ,C2490 ,C2493 ,C2494 ,C2499 ,\nC2503 ,C2507 ,C2515 ,C2516 ,C2517 ,C2518 ,\nC2520 ,C2526 ,C2527 ,C2533 ,C2534 ,C2535 ,\nC2537 ,C2542 ,C2543 ,C2703 ,C2704 ,C2708 ,\nC2710 ,C2711 ,C2713 ,C2714 ,C2716 ,C2717 ,\nC2818 ,C2820 ,C2821 ,C2822 ,C2825 ,C2826 ,\nC2827 ,C2831 ,C2833 ,C2849 ,C2850 ,C2852 ,\nC2859 ,C2861 ,C2863 ,C2969 ,C2970 ,C2971 ,\nC2972 ,C2973 ,C2976 ,C2978 ,C3068 ,C3070 ,\nC3073 ,C3074 ,C3076 ,C3077 ,C3080 ,C3214 ,\nC3215 ,C3219 ,C3220 ,C3221 ,C3348 ,C3350 ,\nC3351 ,C3353 ,C3360 ,C3392 ,C3394 ,C3399 ,\nC3400 ,C3402 ,C3403 ,C3407 ,C3410 ,C3412 ,\nC3417 ,C3418 ,C3423 ,C3425 ,C3426 ,C3460 ,\nC3463 ,C3464 ,C3465 ,C3466 ,C3467 ,C3492 ,\nC3494 ,C3499 ,C3500 ,C3529 ,C3533 ,C3535 ,\nC3539 ,C3540 ,C3543 ,C3544 ,C3545 ,C3551 ,\nC3556 ,C3567 ,C3568 ,C3569 ,C3570 ,C3571 ,\nC3573 ,C3590 ,C3593 ,C3594 ,C3596 ,C3597 ,\nC3600 ,C3601 ,C3603 ,C3625 ,C3626 ,C3627 ,\nC3629 ,C3665 ,C3667 ,C3669 ,C3674 ,C3701 ,\nC3706 ,C3708 ,C3709 ,C3725 ,C3726 ,C3728 ,\nC3731 ,C3733 ,C3734 ,C3738 ,C3739 ,C3759 ,\nC3760 ,C3761 ,C3762 ,C3815 ,C3818 ,C3837 ,\nC3946 ,C3947 ,C3949 ,C3954 ,C3970 ,C3972 ,\nC3976 ,C3992 ,C4028 ,C4072 ,C4075 ,C4081 ,"];6[shape=box, label="id:6 level: 2\n123: V23 V24 V25 V26 V27 \nV31 V33 V36 V38 V40 V43 \nV46 V48 V49 V51 V53 V54 \nV59 V66 V71 V72 V73 V74 \nV75 V76 V78 V81 V84 V86 \nV88 V94 V95 V96 V97 V98 \nV100 V101 V103 V104 V105 V107 \nV108 V110 V111 V112 V113 V118 \nV120 V121 V126 V127 V128 V131 \nV134 V136 V137 V141 V142 V143 \nV144 V146 V148 V150 V152 V153 \nV154 V157 V162 V165 V166 V171 \nV174 V177 V179 V185 V187 V188 \nV189 V190 V193 V199 V200 V201 \nV203 V205 V206 V207 V210 V211 \nV212 V214 V217 V218 V222 V223 \nV226 V230 V234 V235 V237 V241 \nV246 V250 V251 V253 V254 V257 \nV261 V265 V269 V270 V271 V273 \nV275 V277 V278 V280 V284 V289 \nV290 V291 V292 V295 \n896: C461( V23 V25 ) C462( V23 V27 ) C464( V23 V73 ) C467( V23 V103 ) C469( V23 V142 ) \nC471( V23 V185 ) C473( V23 V193 ) C475( V23 V205 ) C476( V23 V206 ) C478( V23 V212 ) C480( V23 V223 ) \nC486( V23 V278 ) C487( V23 V289 ) C488( V24 V27 ) C489( V24 V38 ) C494( V24 V66 ) C497( V24 V100 ) \nC499( V24 V126 ) C502( V24 V150 ) C504( V24 V177 ) C506( V24 V188 ) C508( V24 V201 ) C509( V24 V203 ) \nC512( V24 V235 ) C515( V24 V275 ) C516( V25 V27 ) C521( V25 V73 ) C523( V25 V103 ) C524( V25 V104 ) \nC525( V25 V110 ) C527( V25 V205 ) C528( V25 V207 ) C529( V25 V212 ) C531( V25 V223 ) C534( V25 V278 ) \nC536( V25 V289 ) C538( V26 V43 ) C542( V26 V72 ) C546( V26 V96 ) C547( V26 V107 ) C551( V26 V154 ) \nC553( V26 V189 ) C556( V26 V201 ) C562( V26 V251 ) C563( V26 V257 ) C564( V26 V265 ) C565( V26 V270 ) \nC566( V27 V40 ) C567( V27 V66 ) C568( V27 V73 ) C569( V27 V100 ) C570( V27 V103 ) C571( V27 V137 ) \nC574( V27 V177 ) C575( V27 V188 ) C576( V27 V201 ) C577( V27 V203 ) C578( V27 V205 ) C579( V27 V212 ) \nC581( V27 V218 ) C582( V27 V223 ) C585( V27 V275 ) C586( V27 V278 ) C587( V27 V289 ) C663( V31 V53 ) \nC665( V31 V94 ) C666( V31 V98 ) C668( V31 V112 ) C669( V31 V120 ) C671( V31 V128 ) C672( V31 V131 ) \nC675( V31 V141 ) C676( V31 V143 ) C677( V31 V150 ) C678( V31 V162 ) C679( V31 V165 ) C681( V31 V185 ) \nC682( V31 V211 ) C684( V31 V250 ) C685( V31 V254 ) C687( V31 V277 ) C688( V31 V280 ) C689( V31 V284 ) \nC715( V33 V54 ) C717( V33 V72 ) C718( V33 V101 ) C719( V33 V104 ) C722( V33 V150 ) C724( V33 V166 ) \nC725( V33 V174 ) C731( V33 V230 ) C732( V33 V237 ) C735( V33 V277 ) C736( V33 V278 ) C795( V36 V48 ) \nC796( V36 V66 ) C799( V36 V88 ) C801( V36 V96 ) C802( V36 V104 ) C803( V36 V127 ) C804( V36 V134 ) \nC806( V36 V152 ) C812( V36 V214 ) C816( V36 V234 ) C817( V36 V235 ) C819( V36 V250 ) C820( V36 V292 ) \nC849( V38 V49 ) C852( V38 V72 ) C853( V38 V75 ) C854( V38 V76 ) C859( V38 V108 ) C862( V38 V150 ) \nC863( V38 V166 ) C864( V38 V171 ) C865( V38 V179 ) C868( V38 V210 ) C869( V38 V214 ) C871( V38 V234 ) \nC872( V38 V235 ) C874( V38 V280 ) C903( V40 V107 ) C904( V40 V121 ) C905( V40 V136 ) C906( V40 V137 ) \nC907( V40 V152 ) C911( V40 V174 ) C912( V40 V199 ) C913( V40 V218 ) C914( V40 V222 ) C915( V40 V223 ) \nC918( V40 V235 ) C919( V40 V237 ) C922( V40 V273 ) C959( V43 V49 ) C964( V43 V72 ) C966( V43 V95 ) \nC967( V43 V97 ) C972( V43 V154 ) C974( V43 V189 ) C975( V43 V201 ) C976( V43 V211 ) C979( V43 V254 ) \nC980( V43 V257 ) C981( V43 V265 ) C982( V43 V270 ) C983( V43 V284 ) C984( V43 V291 ) C985( V43 V292 ) \nC1033( V46 V48 ) C1034( V46 V51 ) C1035( V46 V53 ) C1037( V46 V88 ) C1038( V46 V107 ) C1039( V46 V121 ) \nC1042( V46 V148 ) C1043( V46 V153 ) C1044( V46 V190 ) C1045( V46 V201 ) C1047( V46 V214 ) C1050( V46 V246 ) \nC1051( V46 V251 ) C1053( V46 V271 ) C1077( V48 V53 ) C1079( V48 V66 ) C1080( V48 V88 ) C1081( V48 V96 ) \nC1083( V48 V127 ) C1084( V48 V134 ) C1086( V48 V152 ) C1087( V48 V153 ) C1088( V48 V190 ) C1089( V48 V201 ) \nC1092( V48 V214 ) C1096( V48 V246 ) C1097( V48 V292 ) C1098( V49 V75 ) C1099( V49 V76 ) C1100( V49 V78 ) \nC1101( V49 V95 ) C1102( V49 V108 ) C1104( V49 V144 ) C1105( V49 V146 ) C1108( V49 V166 ) C1109( V49 V171 ) \nC1110( V49 V179 ) C1111( V49 V210 ) C1112( V49 V211 ) C1115( V49 V226 ) C1116( V49 V234 ) C1117( V49 V253 ) \nC1118( V49 V254 ) C1119( V49 V275 ) C1120( V49 V284 ) C1121( V49 V292 ) C1150( V51 V88 ) C1151( V51 V107 ) \nC1152( V51 V110 ) C1153( V51 V120 ) C1154( V51 V121 ) C1155( V51 V128 ) C1156( V51 V142 ) C1157( V51 V148 ) \nC1158( V51 V157 ) C1161( V51 V187 ) C1162( V51 V203 ) C1165( V51 V241 ) C1166( V51 V251 ) C1169( V51 V271 ) \nC1171( V51 V290 ) C1196( V53 V59 ) C1200( V53 V94 ) C1201( V53 V98 ) C1207( V53 V143 ) C1208( V53 V144 ) \nC1209( V53 V153 ) C1213( V53 V201 ) C1214( V53 V214 ) C1217( V53 V246 ) C1225( V54 V101 ) C1226( V54 V104 ) \nC1227( V54 V111 ) C1228( V54 V118 ) C1231( V54 V154 ) C1240( V54 V190 ) C1242( V54 V230 ) C1243( V54 V237 ) \nC1244( V54 V277 ) C1245( V54 V284 ) C1346( V59 V71 ) C1347( V59 V78 ) C1348( V59 V84 ) C1351( V59 V118 ) \nC1353( V59 V136 ) C1354( V59 V143 ) C1355( V59 V144 ) C1356( V59 V152 ) C1358( V59</w:t>
      </w:r>
    </w:p>
    <w:p>
      <w:pPr>
        <w:pStyle w:val="PreformattedText"/>
        <w:bidi w:val="0"/>
        <w:spacing w:before="0" w:after="0"/>
        <w:jc w:val="left"/>
        <w:rPr/>
      </w:pPr>
      <w:r>
        <w:rPr/>
        <w:t xml:space="preserve"> </w:t>
      </w:r>
      <w:r>
        <w:rPr/>
        <w:t>V179 ) C1360( V59 V199 ) \nC1362( V59 V246 ) C1365( V59 V261 ) C1500( V66 V75 ) C1501( V66 V78 ) C1502( V66 V88 ) C1504( V66 V96 ) \nC1505( V66 V100 ) C1507( V66 V126 ) C1508( V66 V127 ) C1510( V66 V134 ) C1511( V66 V152 ) C1512( V66 V177 ) \nC1513( V66 V188 ) C1514( V66 V201 ) C1515( V66 V203 ) C1519( V66 V275 ) C1522( V66 V292 ) C1610( V71 V78 ) \nC1612( V71 V84 ) C1615( V71 V118 ) C1616( V71 V136 ) C1617( V71 V152 ) C1619( V71 V162 ) C1622( V71 V177 ) \nC1623( V71 V189 ) C1625( V71 V217 ) C1628( V71 V261 ) C1635( V72 V154 ) C1637( V72 V166 ) C1638( V72 V174 ) \nC1639( V72 V189 ) C1642( V72 V201 ) C1644( V72 V214 ) C1646( V72 V257 ) C1647( V72 V265 ) C1649( V72 V270 ) \nC1650( V72 V280 ) C1653( V73 V97 ) C1655( V73 V103 ) C1656( V73 V105 ) C1657( V73 V112 ) C1658( V73 V113 ) \nC1659( V73 V118 ) C1663( V73 V142 ) C1666( V73 V205 ) C1667( V73 V212 ) C1668( V73 V222 ) C1669( V73 V223 ) \nC1672( V73 V261 ) C1675( V73 V278 ) C1677( V73 V289 ) C1678( V74 V81 ) C1679( V74 V98 ) C1680( V74 V100 ) \nC1681( V74 V113 ) C1683( V74 V137 ) C1687( V74 V190 ) C1689( V74 V200 ) C1691( V74 V223 ) C1692( V74 V234 ) \nC1694( V74 V257 ) C1695( V74 V269 ) C1696( V74 V271 ) C1698( V74 V291 ) C1699( V75 V76 ) C1700( V75 V78 ) \nC1703( V75 V108 ) C1705( V75 V126 ) C1708( V75 V166 ) C1709( V75 V171 ) C1710( V75 V179 ) C1712( V75 V210 ) \nC1713( V75 V212 ) C1716( V75 V234 ) C1718( V75 V265 ) C1722( V75 V289 ) C1725( V76 V108 ) C1730( V76 V166 ) \nC1732( V76 V171 ) C1733( V76 V179 ) C1736( V76 V210 ) C1739( V76 V234 ) C1741( V76 V257 ) C1744( V76 V295 ) \nC1770( V78 V84 ) C1773( V78 V118 ) C1774( V78 V126 ) C1777( V78 V136 ) C1778( V78 V144 ) C1779( V78 V146 ) \nC1780( V78 V152 ) C1781( V78 V171 ) C1782( V78 V226 ) C1785( V78 V253 ) C1786( V78 V254 ) C1787( V78 V261 ) \nC1788( V78 V275 ) C1832( V81 V86 ) C1833( V81 V94 ) C1834( V81 V97 ) C1835( V81 V127 ) C1837( V81 V131 ) \nC1838( V81 V137 ) C1839( V81 V157 ) C1844( V81 V218 ) C1845( V81 V223 ) C1846( V81 V234 ) C1849( V81 V277 ) \nC1897( V84 V95 ) C1900( V84 V118 ) C1902( V84 V127 ) C1903( V84 V136 ) C1904( V84 V152 ) C1905( V84 V185 ) \nC1906( V84 V193 ) C1907( V84 V205 ) C1908( V84 V206 ) C1910( V84 V217 ) C1915( V84 V261 ) C1917( V84 V273 ) \nC1920( V84 V295 ) C1940( V86 V94 ) C1941( V86 V97 ) C1944( V86 V127 ) C1945( V86 V131 ) C1947( V86 V146 ) \nC1950( V86 V157 ) C1955( V86 V218 ) C1958( V86 V250 ) C1959( V86 V265 ) C1963( V86 V277 ) C1965( V86 V291 ) \nC1987( V88 V96 ) C1988( V88 V107 ) C1989( V88 V121 ) C1991( V88 V127 ) C1993( V88 V134 ) C1994( V88 V148 ) \nC1995( V88 V152 ) C1996( V88 V165 ) C2000( V88 V230 ) C2002( V88 V251 ) C2006( V88 V271 ) C2008( V88 V292 ) \nC2102( V94 V97 ) C2103( V94 V98 ) C2106( V94 V127 ) C2107( V94 V131 ) C2109( V94 V143 ) C2111( V94 V157 ) \nC2114( V94 V200 ) C2116( V94 V218 ) C2121( V94 V277 ) C2123( V94 V290 ) C2124( V95 V100 ) C2125( V95 V103 ) \nC2130( V95 V193 ) C2132( V95 V205 ) C2133( V95 V206 ) C2134( V95 V210 ) C2135( V95 V211 ) C2137( V95 V217 ) \nC2139( V95 V254 ) C2140( V95 V270 ) C2141( V95 V273 ) C2142( V95 V280 ) C2144( V95 V284 ) C2145( V95 V292 ) \nC2146( V95 V295 ) C2147( V96 V104 ) C2148( V96 V127 ) C2149( V96 V134 ) C2150( V96 V152 ) C2159( V96 V234 ) \nC2160( V96 V235 ) C2164( V96 V251 ) C2165( V96 V292 ) C2168( V97 V113 ) C2172( V97 V127 ) C2173( V97 V131 ) \nC2174( V97 V142 ) C2175( V97 V154 ) C2176( V97 V157 ) C2178( V97 V218 ) C2179( V97 V222 ) C2181( V97 V261 ) \nC2183( V97 V277 ) C2184( V97 V291 ) C2186( V98 V100 ) C2187( V98 V111 ) C2188( V98 V113 ) C2190( V98 V141 ) \nC2191( V98 V143 ) C2193( V98 V190 ) C2194( V98 V193 ) C2195( V98 V199 ) C2196( V98 V200 ) C2197( V98 V207 ) \nC2200( V98 V253 ) C2202( V98 V257 ) C2203( V98 V269 ) C2204( V98 V271 ) C2206( V98 V291 ) C2224( V100 V103 ) \nC2225( V100 V113 ) C2226( V100 V177 ) C2228( V100 V188 ) C2229( V100 V190 ) C2230( V100 V200 ) C2231( V100 V201 ) \nC2232( V100 V203 ) C2234( V100 V210 ) C2236( V100 V257 ) C2237( V100 V269 ) C2238( V100 V270 ) C2239( V100 V271 ) \nC2240( V100 V275 ) C2241( V100 V280 ) C2243( V100 V291 ) C2244( V101 V104 ) C2247( V101 V141 ) C2251( V101 V230 ) \nC2253( V101 V237 ) C2254( V101 V277 ) C2275( V103 V121 ) C2276( V103 V153 ) C2281( V103 V205 ) C2282( V103 V210 ) \nC2283( V103 V212 ) C2284( V103 V223 ) C2285( V103 V237 ) C2288( V103 V270 ) C2290( V103 V278 ) C2291( V103 V280 ) \nC2293( V103 V289 ) C2294( V104 V110 ) C2297( V104 V134 ) C2304( V104 V230 ) C2305( V104 V234 ) C2306( V104 V235 ) \nC2307( V104 V237 ) C2309( V104 V277 ) C2311( V105 V112 ) C2313( V105 V118 ) C2315( V105 V128 ) C2319( V105 V143 ) \nC2320( V105 V148 ) C2321( V105 V153 ) C2324( V105 V187 ) C2326( V105 V218 ) C2327( V105 V226 ) C2334( V105 V275 ) \nC2353( V107 V121 ) C2354( V107 V136 ) C2356( V107 V148 ) C2358( V107 V152 ) C2359( V107 V174 ) C2363( V107 V222 ) \nC2365( V107 V235 ) C2366( V107 V251 ) C2369( V107 V271 ) C2374( V108 V166 ) C2376( V108 V171 ) C2378( V108 V179 ) \nC2380( V108 V210 ) C2381( V108 V212 ) C2385( V108 V234 ) C2387( V108 V265 ) C2389( V108 V289 ) C2411( V110 V128 ) \nC2413( V110 V142 ) C2415( V110 V157 ) C2417( V110 V187 ) C2421( V110 V241 ) C2426( V110 V290 ) C2427( V111 V126 ) \nC2428( V111 V137 ) C2429( V111 V141 ) C2430( V111 V146 ) C2431( V111 V157 ) C2436( V111 V174 ) C2438( V111 V193 ) \nC2439( V111 V199 ) C2440( V111 V207 ) C2441( V111 V217 ) C2442( V111 V251 ) C2443( V111 V253 ) C2446( V111 V290 ) \nC2448( V112 V118 ) C2451( V112 V128 ) C2452( V112 V141 ) C2453( V112 V150 ) C2455( V112 V177 ) C2458( V112 V211 ) \nC2464( V112 V250 ) C2465( V112 V253 ) C2466( V112 V254 ) C2470( V112 V284 ) C2475( V113 V142 ) C2479( V113 V190 ) \nC2480( V113 V200 ) C2482( V113 V222 ) C2485( V113 V257 ) C2486( V113 V261 ) C2487( V113 V269 ) C2488( V113 V271 ) \nC2489( V113 V291 ) C2490( V113 V295 ) C2563( V118 V136 ) C2565( V118 V152 ) C2566( V118 V154 ) C2571( V118 V190 ) \nC2575( V118 V261 ) C2577( V118 V284 ) C2596( V120 V131 ) C2598( V120 V162 ) C2599( V120 V165 ) C2604( V120 V185 ) \nC2606( V120 V203 ) C2609( V120 V222 ) C2612( V120 V277 ) C2613( V120 V280 ) C2615( V121 V136 ) C2616( V121 V148 ) \nC2617( V121 V152 ) C2618( V121 V153 ) C2620( V121 V174 ) C2622( V121 V212 ) C2623( V121 V222 ) C2625( V121 V235 ) \nC2626( V121 V237 ) C2628( V121 V251 ) C2632( V121 V271 ) C2705( V126 V137 ) C2706( V126 V146 ) C2707( V126 V157 ) \nC2709( V126 V174 ) C2711( V126 V217 ) C2715( V126 V251 ) C2719( V126 V290 ) C2720( V127 V131 ) C2721( V127 V134 ) \nC2722( V127 V152 ) C2723( V127 V157 ) C2724( V127 V185 ) C2726( V127 V218 ) C2733( V127 V277 ) C2735( V127 V292 ) \nC2738( V128 V141 ) C2739( V128 V142 ) C2740( V128 V143 ) C2741( V128 V148 ) C2742( V128 V150 ) C2743( V128 V153 ) \nC2744( V128 V157 ) C2745( V128 V187 ) C2746( V128 V211 ) C2748( V128 V218 ) C2750( V128 V241 ) C2751( V128 V250 ) \nC2752( V128 V254 ) C2754( V128 V284 ) C2755( V128 V290 ) C2791( V131 V157 ) C2792( V131 V162 ) C2794( V131 V165 ) \nC2795( V131 V185 ) C2796( V131 V188 ) C2798( V131 V203 ) C2799( V131 V205 ) C2800( V131 V218 ) C2803( V131 V277 ) \nC2804( V131 V280 ) C2805( V131 V289 ) C2834( V134 V144 ) C2835( V134 V152 ) C2837( V134 V179 ) C2843( V134 V234 ) \nC2844( V134 V235 ) C2847( V134 V292 ) C2865( V136 V152 ) C2866( V136 V174 ) C2868( V136 V222 ) C2872( V136 V235 ) \nC2873( V136 V241 ) C2877( V136 V261 ) C2880( V137 V146 ) C2881( V137 V157 ) C2886( V137 V174 ) C2888( V137 V217 ) \nC2889( V137 V218 ) C2890( V137 V234 ) C2891( V137 V251 ) C2894( V137 V290 ) C2951( V141 V150 ) C2954( V141 V193 ) \nC2955( V141 V199 ) C2956( V141 V207 ) C2957( V141 V211 ) C2958( V141 V230 ) C2960( V141 V250 ) C2961( V141 V253 ) \nC2962( V141 V254 ) C2966( V141 V284 ) C2967( V142 V157 ) C2969( V142 V187 ) C2971( V142 V193 ) C2973( V142 V206 ) \nC2974( V142 V222 ) C2977( V142 V241 ) C2979( V142 V261 ) C2980( V142 V290 ) C2981( V143 V148 ) C2982( V143 V153 ) \nC2983( V143 V179 ) C2985( V143 V187 ) C2986( V143 V199 ) C2988( V143 V218 ) C2990( V143 V246 ) C2991( V144 V146 ) \nC2993( V144 V171 ) C2994( V144 V179 ) C2996( V144 V226 ) C2998( V144 V253 ) C2999( V144 V254 ) C3003( V144 V275 ) \nC3020( V146 V157 ) C3021( V146 V171 ) C3022( V146 V174 ) C3025( V146 V217 ) C3027( V146 V226 ) C3029( V146 V250 ) \nC3030( V146 V251 ) C3031( V146 V253 ) C3032( V146 V254 ) C3034( V146 V275 ) C3036( V146 V290 ) C3037( V146 V291 ) \nC3055( V148 V153 ) C3056( V148 V166 ) C3058( V148 V187 ) C3060( V148 V218 ) C3061( V148 V251 ) C3065( V148 V271 ) \nC3085( V150 V211 ) C3086( V150 V235 ) C3088( V150 V250 ) C3089( V150 V254 ) C3091( V150 V278 ) C3093( V150 V284 ) \nC3109( V152 V174 ) C3111( V152 V222 ) C3114( V152 V235 ) C3116( V152 V261 ) C3117( V152 V292 ) C3120( V153 V187 ) \nC3121( V153 V201 ) C3122( V153 V212 ) C3123( V153 V214 ) C3125( V153 V218 ) C3127( V153 V237 ) C3129( V153 V246 ) \nC3134( V154 V189 ) C3135( V154 V190 ) C3136( V154 V201 ) C3138( V154 V257 ) C3139( V154 V265 ) C3140( V154 V270 ) \nC3141( V154 V284 ) C3142( V154 V291 ) C3172( V157 V174 ) C3173( V157 V187 ) C3174( V157 V217 ) C3175( V157 V218 ) \nC3177( V157 V241 ) C3178( V157 V251 ) C3180( V157 V277 ) C3181( V157 V290 ) C3237( V162 V165 ) C3238( V162 V185 ) \nC3241( V162 V261 ) C3242( V162 V269 ) C3243( V162 V277 ) C3244( V162 V280 ) C3275( V165 V185 ) C3277( V165 V206 ) \nC3280( V165 V230 ) C3286( V165 V277 ) C3287( V165 V280 ) C3289( V166 V171 ) C3290( V166 V174 ) C3291( V166 V179 ) \nC3295( V166 V210 ) C3297( V166 V234 ) C3349( V171 V179 ) C3350( V171 V187 ) C3351( V171 V210 ) C3354( V171 V226 ) \nC3356( V171 V234 ) C3357( V171 V253 ) C3358( V171 V254 ) C3359( V171 V275 ) C3360( V171 V278 ) C3383( V174 V217 ) \nC3384( V174 V222 ) C3386( V174 V235 ) C3388( V174 V251 ) C3390( V174 V290 ) C3417( V177 V188 ) C3418( V177 V189 ) \nC3419( V177 V201 ) C3421( V177 V203 ) C3423( V177 V217 ) C3427( V177 V253 ) C3428( V177 V275 ) C3443( V179 V199 ) \nC3444( V179 V210 ) C3446( V179 V234 ) C3447( V179 V246 ) C3512( V185 V277 ) C3513( V185 V280 ) C3528( V187 V218 ) \nC3532(</w:t>
      </w:r>
    </w:p>
    <w:p>
      <w:pPr>
        <w:pStyle w:val="PreformattedText"/>
        <w:bidi w:val="0"/>
        <w:spacing w:before="0" w:after="0"/>
        <w:jc w:val="left"/>
        <w:rPr/>
      </w:pPr>
      <w:r>
        <w:rPr/>
        <w:t xml:space="preserve"> </w:t>
      </w:r>
      <w:r>
        <w:rPr/>
        <w:t>V187 V241 ) C3533( V187 V278 ) C3534( V187 V290 ) C3536( V188 V201 ) C3537( V188 V203 ) C3538( V188 V205 ) \nC3539( V188 V207 ) C3540( V188 V210 ) C3544( V188 V269 ) C3545( V188 V273 ) C3546( V188 V275 ) C3547( V188 V289 ) \nC3549( V189 V201 ) C3551( V189 V217 ) C3554( V189 V257 ) C3555( V189 V265 ) C3556( V189 V270 ) C3558( V190 V200 ) \nC3562( V190 V257 ) C3563( V190 V269 ) C3564( V190 V271 ) C3565( V190 V284 ) C3566( V190 V291 ) C3591( V193 V199 ) \nC3592( V193 V205 ) C3593( V193 V206 ) C3594( V193 V207 ) C3596( V193 V217 ) C3598( V193 V253 ) C3601( V193 V273 ) \nC3603( V193 V295 ) C3653( V199 V207 ) C3654( V199 V223 ) C3656( V199 V237 ) C3657( V199 V246 ) C3658( V199 V253 ) \nC3660( V199 V273 ) C3668( V200 V257 ) C3669( V200 V269 ) C3670( V200 V271 ) C3672( V200 V290 ) C3673( V200 V291 ) \nC3674( V200 V295 ) C3675( V201 V203 ) C3677( V201 V214 ) C3679( V201 V246 ) C3680( V201 V257 ) C3681( V201 V265 ) \nC3682( V201 V270 ) C3683( V201 V275 ) C3693( V203 V205 ) C3698( V203 V275 ) C3700( V203 V289 ) C3713( V205 V206 ) \nC3714( V205 V212 ) C3716( V205 V217 ) C3717( V205 V223 ) C3719( V205 V273 ) C3721( V205 V278 ) C3722( V205 V289 ) \nC3723( V205 V295 ) C3725( V206 V217 ) C3731( V206 V273 ) C3733( V206 V295 ) C3734( V207 V210 ) C3736( V207 V253 ) \nC3738( V207 V269 ) C3739( V207 V273 ) C3758( V210 V234 ) C3759( V210 V269 ) C3760( V210 V270 ) C3761( V210 V273 ) \nC3762( V210 V280 ) C3768( V211 V250 ) C3769( V211 V254 ) C3771( V211 V270 ) C3772( V211 V271 ) C3773( V211 V284 ) \nC3775( V211 V292 ) C3777( V212 V223 ) C3778( V212 V237 ) C3781( V212 V265 ) C3783( V212 V278 ) C3785( V212 V289 ) \nC3794( V214 V246 ) C3796( V214 V250 ) C3798( V214 V280 ) C3814( V217 V251 ) C3815( V217 V273 ) C3817( V217 V290 ) \nC3818( V217 V295 ) C3821( V218 V277 ) C3850( V222 V235 ) C3854( V222 V261 ) C3856( V223 V237 ) C3857( V223 V273 ) \nC3859( V223 V278 ) C3861( V223 V289 ) C3882( V226 V253 ) C3883( V226 V254 ) C3885( V226 V275 ) C3904( V230 V237 ) \nC3908( V230 V277 ) C3929( V234 V235 ) C3938( V237 V273 ) C3939( V237 V277 ) C3961( V241 V290 ) C4004( V250 V254 ) \nC4007( V250 V284 ) C4009( V250 V291 ) C4011( V251 V271 ) C4012( V251 V290 ) C4016( V253 V254 ) C4019( V253 V275 ) \nC4022( V254 V275 ) C4023( V254 V284 ) C4024( V254 V292 ) C4031( V257 V265 ) C4033( V257 V269 ) C4034( V257 V270 ) \nC4035( V257 V271 ) C4036( V257 V291 ) C4037( V257 V295 ) C4057( V265 V270 ) C4060( V265 V289 ) C4071( V269 V271 ) \nC4072( V269 V273 ) C4073( V269 V291 ) C4074( V270 V271 ) C4075( V270 V280 ) C4079( V271 V291 ) C4081( V273 V295 ) \nC4085( V277 V280 ) C4087( V278 V289 ) C4094( V284 V292 ) "];2-&gt;6[label="118: V23 V24 V25 V26 V27 \nV31 V33 V36 V38 V40 V43 \nV46 V48 V49 V51 V53 V54 \nV59 V66 V71 V72 V73 V74 \nV75 V76 V78 V81 V84 V86 \nV88 V94 V95 V96 V97 V98 \nV100 V101 V103 V104 V105 V107 \nV108 V110 V111 V112 V113 V118 \nV120 V121 V126 V127 V131 V134 \nV136 V137 V141 V142 V143 V144 \nV146 V148 V150 V153 V154 V162 \nV165 V166 V171 V174 V177 V179 \nV185 V187 V188 V189 V190 V193 \nV199 V200 V203 V205 V206 V207 \nV210 V211 V212 V214 V217 V218 \nV222 V223 V226 V230 V234 V235 \nV237 V241 V246 V250 V251 V253 \nV254 V257 V261 V265 V269 V270 \nV271 V273 V275 V278 V280 V284 \nV289 V290 V291 V292 V295 \n793: C461 ,C462 ,C464 ,C467 ,C469 ,\nC471 ,C473 ,C475 ,C476 ,C478 ,C480 ,\nC486 ,C487 ,C488 ,C489 ,C494 ,C497 ,\nC499 ,C502 ,C504 ,C506 ,C509 ,C512 ,\nC515 ,C516 ,C521 ,C523 ,C524 ,C525 ,\nC527 ,C528 ,C529 ,C531 ,C534 ,C536 ,\nC538 ,C542 ,C546 ,C547 ,C551 ,C553 ,\nC562 ,C563 ,C564 ,C565 ,C566 ,C567 ,\nC568 ,C569 ,C570 ,C571 ,C574 ,C575 ,\nC577 ,C578 ,C579 ,C581 ,C582 ,C585 ,\nC586 ,C587 ,C663 ,C665 ,C666 ,C668 ,\nC669 ,C672 ,C675 ,C676 ,C677 ,C678 ,\nC679 ,C681 ,C682 ,C684 ,C685 ,C688 ,\nC689 ,C715 ,C717 ,C718 ,C719 ,C722 ,\nC724 ,C725 ,C731 ,C732 ,C736 ,C795 ,\nC796 ,C799 ,C801 ,C802 ,C803 ,C804 ,\nC812 ,C816 ,C817 ,C819 ,C820 ,C849 ,\nC852 ,C853 ,C854 ,C859 ,C862 ,C863 ,\nC864 ,C865 ,C868 ,C869 ,C871 ,C872 ,\nC874 ,C903 ,C904 ,C905 ,C906 ,C911 ,\nC912 ,C913 ,C914 ,C915 ,C918 ,C919 ,\nC922 ,C959 ,C964 ,C966 ,C967 ,C972 ,\nC974 ,C976 ,C979 ,C980 ,C981 ,C982 ,\nC983 ,C984 ,C985 ,C1033 ,C1034 ,C1035 ,\nC1037 ,C1038 ,C1039 ,C1042 ,C1043 ,C1044 ,\nC1047 ,C1050 ,C1051 ,C1053 ,C1077 ,C1079 ,\nC1080 ,C1081 ,C1083 ,C1084 ,C1087 ,C1088 ,\nC1092 ,C1096 ,C1097 ,C1098 ,C1099 ,C1100 ,\nC1101 ,C1102 ,C1104 ,C1105 ,C1108 ,C1109 ,\nC1110 ,C1111 ,C1112 ,C1115 ,C1116 ,C1117 ,\nC1118 ,C1119 ,C1120 ,C1121 ,C1150 ,C1151 ,\nC1152 ,C1153 ,C1154 ,C1156 ,C1157 ,C1161 ,\nC1162 ,C1165 ,C1166 ,C1169 ,C1171 ,C1196 ,\nC1200 ,C1201 ,C1207 ,C1208 ,C1209 ,C1214 ,\nC1217 ,C1225 ,C1226 ,C1227 ,C1228 ,C1231 ,\nC1240 ,C1242 ,C1243 ,C1245 ,C1346 ,C1347 ,\nC1348 ,C1351 ,C1353 ,C1354 ,C1355 ,C1358 ,\nC1360 ,C1362 ,C1365 ,C1500 ,C1501 ,C1502 ,\nC1504 ,C1505 ,C1507 ,C1508 ,C1510 ,C1512 ,\nC1513 ,C1515 ,C1519 ,C1522 ,C1610 ,C1612 ,\nC1615 ,C1616 ,C1619 ,C1622 ,C1623 ,C1625 ,\nC1628 ,C1635 ,C1637 ,C1638 ,C1639 ,C1644 ,\nC1646 ,C1647 ,C1649 ,C1650 ,C1653 ,C1655 ,\nC1656 ,C1657 ,C1658 ,C1659 ,C1663 ,C1666 ,\nC1667 ,C1668 ,C1669 ,C1672 ,C1675 ,C1677 ,\nC1678 ,C1679 ,C1680 ,C1681 ,C1683 ,C1687 ,\nC1689 ,C1691 ,C1692 ,C1694 ,C1695 ,C1696 ,\nC1698 ,C1699 ,C1700 ,C1703 ,C1705 ,C1708 ,\nC1709 ,C1710 ,C1712 ,C1713 ,C1716 ,C1718 ,\nC1722 ,C1725 ,C1730 ,C1732 ,C1733 ,C1736 ,\nC1739 ,C1741 ,C1744 ,C1770 ,C1773 ,C1774 ,\nC1777 ,C1778 ,C1779 ,C1781 ,C1782 ,C1785 ,\nC1786 ,C1787 ,C1788 ,C1832 ,C1833 ,C1834 ,\nC1835 ,C1837 ,C1838 ,C1844 ,C1845 ,C1846 ,\nC1897 ,C1900 ,C1902 ,C1903 ,C1905 ,C1906 ,\nC1907 ,C1908 ,C1910 ,C1915 ,C1917 ,C1920 ,\nC1940 ,C1941 ,C1944 ,C1945 ,C1947 ,C1955 ,\nC1958 ,C1959 ,C1965 ,C1987 ,C1988 ,C1989 ,\nC1991 ,C1993 ,C1994 ,C1996 ,C2000 ,C2002 ,\nC2006 ,C2008 ,C2102 ,C2103 ,C2106 ,C2107 ,\nC2109 ,C2114 ,C2116 ,C2123 ,C2124 ,C2125 ,\nC2130 ,C2132 ,C2133 ,C2134 ,C2135 ,C2137 ,\nC2139 ,C2140 ,C2141 ,C2142 ,C2144 ,C2145 ,\nC2146 ,C2147 ,C2148 ,C2149 ,C2159 ,C2160 ,\nC2164 ,C2165 ,C2168 ,C2172 ,C2173 ,C2174 ,\nC2175 ,C2178 ,C2179 ,C2181 ,C2184 ,C2186 ,\nC2187 ,C2188 ,C2190 ,C2191 ,C2193 ,C2194 ,\nC2195 ,C2196 ,C2197 ,C2200 ,C2202 ,C2203 ,\nC2204 ,C2206 ,C2224 ,C2225 ,C2226 ,C2228 ,\nC2229 ,C2230 ,C2232 ,C2234 ,C2236 ,C2237 ,\nC2238 ,C2239 ,C2240 ,C2241 ,C2243 ,C2244 ,\nC2247 ,C2251 ,C2253 ,C2275 ,C2276 ,C2281 ,\nC2282 ,C2283 ,C2284 ,C2285 ,C2288 ,C2290 ,\nC2291 ,C2293 ,C2294 ,C2297 ,C2304 ,C2305 ,\nC2306 ,C2307 ,C2311 ,C2313 ,C2319 ,C2320 ,\nC2321 ,C2324 ,C2326 ,C2327 ,C2334 ,C2353 ,\nC2354 ,C2356 ,C2359 ,C2363 ,C2365 ,C2366 ,\nC2369 ,C2374 ,C2376 ,C2378 ,C2380 ,C2381 ,\nC2385 ,C2387 ,C2389 ,C2413 ,C2417 ,C2421 ,\nC2426 ,C2427 ,C2428 ,C2429 ,C2430 ,C2436 ,\nC2438 ,C2439 ,C2440 ,C2441 ,C2442 ,C2443 ,\nC2446 ,C2448 ,C2452 ,C2453 ,C2455 ,C2458 ,\nC2464 ,C2465 ,C2466 ,C2470 ,C2475 ,C2479 ,\nC2480 ,C2482 ,C2485 ,C2486 ,C2487 ,C2488 ,\nC2489 ,C2490 ,C2563 ,C2566 ,C2571 ,C2575 ,\nC2577 ,C2596 ,C2598 ,C2599 ,C2604 ,C2606 ,\nC2609 ,C2613 ,C2615 ,C2616 ,C2618 ,C2620 ,\nC2622 ,C2623 ,C2625 ,C2626 ,C2628 ,C2632 ,\nC2705 ,C2706 ,C2709 ,C2711 ,C2715 ,C2719 ,\nC2720 ,C2721 ,C2724 ,C2726 ,C2735 ,C2792 ,\nC2794 ,C2795 ,C2796 ,C2798 ,C2799 ,C2800 ,\nC2804 ,C2805 ,C2834 ,C2837 ,C2843 ,C2844 ,\nC2847 ,C2866 ,C2868 ,C2872 ,C2873 ,C2877 ,\nC2880 ,C2886 ,C2888 ,C2889 ,C2890 ,C2891 ,\nC2894 ,C2951 ,C2954 ,C2955 ,C2956 ,C2957 ,\nC2958 ,C2960 ,C2961 ,C2962 ,C2966 ,C2969 ,\nC2971 ,C2973 ,C2974 ,C2977 ,C2979 ,C2980 ,\nC2981 ,C2982 ,C2983 ,C2985 ,C2986 ,C2988 ,\nC2990 ,C2991 ,C2993 ,C2994 ,C2996 ,C2998 ,\nC2999 ,C3003 ,C3021 ,C3022 ,C3025 ,C3027 ,\nC3029 ,C3030 ,C3031 ,C3032 ,C3034 ,C3036 ,\nC3037 ,C3055 ,C3056 ,C3058 ,C3060 ,C3061 ,\nC3065 ,C3085 ,C3086 ,C3088 ,C3089 ,C3091 ,\nC3093 ,C3120 ,C3122 ,C3123 ,C3125 ,C3127 ,\nC3129 ,C3134 ,C3135 ,C3138 ,C3139 ,C3140 ,\nC3141 ,C3142 ,C3237 ,C3238 ,C3241 ,C3242 ,\nC3244 ,C3275 ,C3277 ,C3280 ,C3287 ,C3289 ,\nC3290 ,C3291 ,C3295 ,C3297 ,C3349 ,C3350 ,\nC3351 ,C3354 ,C3356 ,C3357 ,C3358 ,C3359 ,\nC3360 ,C3383 ,C3384 ,C3386 ,C3388 ,C3390 ,\nC3417 ,C3418 ,C3421 ,C3423 ,C3427 ,C3428 ,\nC3443 ,C3444 ,C3446 ,C3447 ,C3513 ,C3528 ,\nC3532 ,C3533 ,C3534 ,C3537 ,C3538 ,C3539 ,\nC3540 ,C3544 ,C3545 ,C3546 ,C3547 ,C3551 ,\nC3554 ,C3555 ,C3556 ,C3558 ,C3562 ,C3563 ,\nC3564 ,C3565 ,C3566 ,C3591 ,C3592 ,C3593 ,\nC3594 ,C3596 ,C3598 ,C3601 ,C3603 ,C3653 ,\nC3654 ,C3656 ,C3657 ,C3658 ,C3660 ,C3668 ,\nC3669 ,C3670 ,C3672 ,C3673 ,C3674 ,C3693 ,\nC3698 ,C3700 ,C3713 ,C3714 ,C3716 ,C3717 ,\nC3719 ,C3721 ,C3722 ,C3723 ,C3725 ,C3731 ,\nC3733 ,C3734 ,C3736 ,C3738 ,C3739 ,C3758 ,\nC3759 ,C3760 ,C3761 ,C3762 ,C3768 ,C3769 ,\nC3771 ,C3772 ,C3773 ,C3775 ,C3777 ,C3778 ,\nC3781 ,C3783 ,C3785 ,C3794 ,C3796 ,C3798 ,\nC3814 ,C3815 ,C3817 ,C3818 ,C3850 ,C3854 ,\nC3856 ,C3857 ,C3859 ,C3861 ,C3882 ,C3883 ,\nC3885 ,C3904 ,C3929 ,C3938 ,C3961 ,C4004 ,\nC4007 ,C4009 ,C4011 ,C4012 ,C4016 ,C4019 ,\nC4022 ,C4023 ,C4024 ,C4031 ,C4033 ,C4034 ,\nC4035 ,C4036 ,C4037 ,C4057 ,C4060 ,C4071 ,\nC4072 ,C4073 ,C4074 ,C4075 ,C4079 ,C4081 ,\nC4087 ,C4094 ,"];7[shape=box, label="id:7 level: 2\n137: V19 V20 V22 V26 V27 \nV30 V31 V32 V34 V35 V36 \nV37 V38 V40 V41 V43 V44 \nV46 V49 V51 V52 V53 V54 \nV60 V64 V65 V67 V70 V71 \nV72 V73 V76 V77 V79 V82 \nV85 V86 V88 V89 V91 V92 \nV94 V95 V96 V97 V98 V99 \nV104 V105 V107 V108 V109 V111 \nV112 V113 V114 V115 V116 V118 \nV120 V121 V122 V124 V125 V131 \nV132 V134 V135 V137 V138 V140 \nV142 V143 V146 V147 V148 V149 \nV159 V160 V162 V166 V167 V168 \nV169 V170 V172 V175 V176 V184 \nV186 V188 V196 V197 V198 V200 \nV203 V204 V205 V208 V211 V214 \nV218 V219 V220 V222 V224 V225 \nV234 V235 V238 V239 V244 V246 \nV249 V250 V251 V252 V254 V257 \nV261 V263 V264 V265 V266 V270 \nV271 V276 V280 V281 V282 V284 \nV286 V289 V290 V291 V292 V295 \n1033: C357( V19 V20 ) C358( V19 V27 ) C359( V19 V37 ) C360( V19 V40 ) C362( V19 V105 ) \nC364( V19 V135 ) C365( V19 V137 ) C366( V19 V140 ) C368( V19 V168 ) C372( V19 V218 ) C378( V19 V266 ) \nC383( V20 V27 ) C384( V20 V40 ) C385( V20 V54 ) C386( V20 V64 ) C388( V20 V111 ) C389(</w:t>
      </w:r>
    </w:p>
    <w:p>
      <w:pPr>
        <w:pStyle w:val="PreformattedText"/>
        <w:bidi w:val="0"/>
        <w:spacing w:before="0" w:after="0"/>
        <w:jc w:val="left"/>
        <w:rPr/>
      </w:pPr>
      <w:r>
        <w:rPr/>
        <w:t xml:space="preserve"> </w:t>
      </w:r>
      <w:r>
        <w:rPr/>
        <w:t>V20 V124 ) \nC390( V20 V137 ) C392( V20 V160 ) C393( V20 V168 ) C394( V20 V169 ) C395( V20 V170 ) C400( V20 V218 ) \nC404( V20 V266 ) C435( V22 V46 ) C436( V22 V51 ) C438( V22 V77 ) C440( V22 V88 ) C442( V22 V107 ) \nC443( V22 V115 ) C444( V22 V121 ) C446( V22 V137 ) C447( V22 V148 ) C448( V22 V160 ) C449( V22 V167 ) \nC451( V22 V175 ) C453( V22 V220 ) C455( V22 V234 ) C456( V22 V251 ) C459( V22 V271 ) C537( V26 V30 ) \nC538( V26 V43 ) C541( V26 V67 ) C542( V26 V72 ) C544( V26 V89 ) C546( V26 V96 ) C547( V26 V107 ) \nC552( V26 V184 ) C555( V26 V198 ) C557( V26 V208 ) C558( V26 V225 ) C559( V26 V238 ) C561( V26 V249 ) \nC562( V26 V251 ) C563( V26 V257 ) C564( V26 V265 ) C565( V26 V270 ) C566( V27 V40 ) C568( V27 V73 ) \nC571( V27 V137 ) C572( V27 V168 ) C575( V27 V188 ) C577( V27 V203 ) C578( V27 V205 ) C581( V27 V218 ) \nC583( V27 V266 ) C587( V27 V289 ) C643( V30 V67 ) C646( V30 V89 ) C648( V30 V96 ) C649( V30 V114 ) \nC654( V30 V225 ) C655( V30 V238 ) C658( V30 V249 ) C659( V30 V251 ) C660( V30 V282 ) C663( V31 V53 ) \nC664( V31 V79 ) C665( V31 V94 ) C666( V31 V98 ) C667( V31 V99 ) C668( V31 V112 ) C669( V31 V120 ) \nC672( V31 V131 ) C673( V31 V132 ) C676( V31 V143 ) C678( V31 V162 ) C682( V31 V211 ) C684( V31 V250 ) \nC685( V31 V254 ) C688( V31 V280 ) C689( V31 V284 ) C692( V32 V51 ) C693( V32 V60 ) C695( V32 V70 ) \nC696( V32 V76 ) C697( V32 V89 ) C699( V32 V120 ) C700( V32 V147 ) C701( V32 V167 ) C702( V32 V168 ) \nC703( V32 V169 ) C704( V32 V197 ) C705( V32 V203 ) C706( V32 V208 ) C708( V32 V252 ) C709( V32 V257 ) \nC712( V32 V281 ) C713( V32 V295 ) C739( V34 V37 ) C742( V34 V64 ) C743( V34 V65 ) C745( V34 V114 ) \nC746( V34 V116 ) C747( V34 V121 ) C748( V34 V124 ) C751( V34 V159 ) C753( V34 V167 ) C754( V34 V175 ) \nC755( V34 V186 ) C759( V34 V238 ) C760( V34 V246 ) C763( V34 V281 ) C765( V34 V286 ) C766( V35 V72 ) \nC767( V35 V94 ) C768( V35 V112 ) C769( V35 V116 ) C770( V35 V124 ) C773( V35 V166 ) C779( V35 V197 ) \nC780( V35 V200 ) C782( V35 V208 ) C783( V35 V219 ) C787( V35 V249 ) C788( V35 V252 ) C790( V35 V276 ) \nC791( V35 V286 ) C792( V35 V290 ) C798( V36 V82 ) C799( V36 V88 ) C801( V36 V96 ) C802( V36 V104 ) \nC804( V36 V134 ) C809( V36 V170 ) C812( V36 V214 ) C814( V36 V224 ) C816( V36 V234 ) C817( V36 V235 ) \nC819( V36 V250 ) C820( V36 V292 ) C821( V37 V43 ) C822( V37 V49 ) C823( V37 V65 ) C824( V37 V95 ) \nC826( V37 V114 ) C828( V37 V124 ) C830( V37 V149 ) C832( V37 V175 ) C836( V37 V211 ) C837( V37 V220 ) \nC840( V37 V238 ) C841( V37 V246 ) C842( V37 V254 ) C844( V37 V281 ) C845( V37 V284 ) C846( V37 V292 ) \nC849( V38 V49 ) C850( V38 V52 ) C851( V38 V70 ) C852( V38 V72 ) C854( V38 V76 ) C855( V38 V82 ) \nC856( V38 V85 ) C859( V38 V108 ) C860( V38 V132 ) C861( V38 V140 ) C863( V38 V166 ) C867( V38 V204 ) \nC869( V38 V214 ) C871( V38 V234 ) C872( V38 V235 ) C874( V38 V280 ) C902( V40 V70 ) C903( V40 V107 ) \nC904( V40 V121 ) C906( V40 V137 ) C908( V40 V168 ) C909( V40 V170 ) C913( V40 V218 ) C914( V40 V222 ) \nC918( V40 V235 ) C921( V40 V266 ) C926( V41 V86 ) C927( V41 V91 ) C928( V41 V114 ) C929( V41 V125 ) \nC931( V41 V135 ) C932( V41 V147 ) C935( V41 V160 ) C936( V41 V172 ) C939( V41 V239 ) C942( V41 V265 ) \nC943( V41 V266 ) C944( V41 V276 ) C959( V43 V49 ) C962( V43 V60 ) C964( V43 V72 ) C966( V43 V95 ) \nC967( V43 V97 ) C968( V43 V109 ) C971( V43 V149 ) C976( V43 V211 ) C977( V43 V220 ) C979( V43 V254 ) \nC980( V43 V257 ) C981( V43 V265 ) C982( V43 V270 ) C983( V43 V284 ) C984( V43 V291 ) C985( V43 V292 ) \nC986( V44 V46 ) C990( V44 V67 ) C991( V44 V85 ) C992( V44 V99 ) C993( V44 V148 ) C994( V44 V166 ) \nC996( V44 V186 ) C998( V44 V196 ) C1001( V44 V263 ) C1004( V44 V276 ) C1005( V44 V292 ) C1034( V46 V51 ) \nC1035( V46 V53 ) C1037( V46 V88 ) C1038( V46 V107 ) C1039( V46 V121 ) C1042( V46 V148 ) C1047( V46 V214 ) \nC1050( V46 V246 ) C1051( V46 V251 ) C1053( V46 V271 ) C1099( V49 V76 ) C1101( V49 V95 ) C1102( V49 V108 ) \nC1105( V49 V146 ) C1106( V49 V149 ) C1108( V49 V166 ) C1112( V49 V211 ) C1114( V49 V220 ) C1116( V49 V234 ) \nC1118( V49 V254 ) C1120( V49 V284 ) C1121( V49 V292 ) C1148( V51 V60 ) C1149( V51 V70 ) C1150( V51 V88 ) \nC1151( V51 V107 ) C1153( V51 V120 ) C1154( V51 V121 ) C1156( V51 V142 ) C1157( V51 V148 ) C1159( V51 V168 ) \nC1160( V51 V169 ) C1162( V51 V203 ) C1163( V51 V208 ) C1166( V51 V251 ) C1167( V51 V252 ) C1169( V51 V271 ) \nC1170( V51 V281 ) C1171( V51 V290 ) C1172( V52 V65 ) C1173( V52 V76 ) C1174( V52 V82 ) C1175( V52 V92 ) \nC1177( V52 V109 ) C1180( V52 V132 ) C1181( V52 V135 ) C1182( V52 V149 ) C1184( V52 V159 ) C1185( V52 V186 ) \nC1191( V52 V224 ) C1193( V52 V235 ) C1194( V52 V282 ) C1198( V53 V79 ) C1199( V53 V92 ) C1200( V53 V94 ) \nC1201( V53 V98 ) C1202( V53 V99 ) C1203( V53 V122 ) C1205( V53 V132 ) C1207( V53 V143 ) C1214( V53 V214 ) \nC1217( V53 V246 ) C1222( V54 V64 ) C1224( V54 V85 ) C1226( V54 V104 ) C1227( V54 V111 ) C1228( V54 V118 ) \nC1232( V54 V160 ) C1235( V54 V169 ) C1236( V54 V170 ) C1237( V54 V172 ) C1245( V54 V284 ) C1369( V60 V70 ) \nC1372( V60 V97 ) C1373( V60 V109 ) C1374( V60 V116 ) C1376( V60 V120 ) C1378( V60 V168 ) C1379( V60 V169 ) \nC1380( V60 V188 ) C1381( V60 V203 ) C1383( V60 V208 ) C1387( V60 V252 ) C1390( V60 V281 ) C1391( V60 V291 ) \nC1457( V64 V111 ) C1458( V64 V116 ) C1460( V64 V147 ) C1461( V64 V160 ) C1463( V64 V167 ) C1464( V64 V169 ) \nC1465( V64 V170 ) C1472( V64 V281 ) C1474( V64 V286 ) C1477( V65 V67 ) C1478( V65 V91 ) C1479( V65 V104 ) \nC1480( V65 V109 ) C1482( V65 V114 ) C1483( V65 V124 ) C1484( V65 V125 ) C1486( V65 V159 ) C1487( V65 V175 ) \nC1492( V65 V219 ) C1493( V65 V224 ) C1495( V65 V238 ) C1496( V65 V246 ) C1498( V65 V281 ) C1499( V65 V286 ) \nC1523( V67 V89 ) C1524( V67 V91 ) C1525( V67 V96 ) C1526( V67 V104 ) C1528( V67 V125 ) C1529( V67 V148 ) \nC1530( V67 V166 ) C1531( V67 V186 ) C1533( V67 V219 ) C1534( V67 V225 ) C1535( V67 V238 ) C1537( V67 V249 ) \nC1538( V67 V251 ) C1540( V67 V263 ) C1543( V67 V276 ) C1544( V67 V286 ) C1589( V70 V72 ) C1590( V70 V85 ) \nC1592( V70 V120 ) C1593( V70 V140 ) C1594( V70 V168 ) C1595( V70 V169 ) C1596( V70 V170 ) C1598( V70 V203 ) \nC1599( V70 V204 ) C1600( V70 V208 ) C1601( V70 V214 ) C1605( V70 V252 ) C1608( V70 V280 ) C1609( V70 V281 ) \nC1611( V71 V79 ) C1613( V71 V91 ) C1614( V71 V115 ) C1615( V71 V118 ) C1619( V71 V162 ) C1621( V71 V176 ) \nC1624( V71 V197 ) C1627( V71 V244 ) C1628( V71 V261 ) C1629( V71 V282 ) C1631( V72 V85 ) C1634( V72 V140 ) \nC1637( V72 V166 ) C1641( V72 V197 ) C1643( V72 V204 ) C1644( V72 V214 ) C1645( V72 V249 ) C1646( V72 V257 ) \nC1647( V72 V265 ) C1649( V72 V270 ) C1650( V72 V280 ) C1652( V73 V79 ) C1653( V73 V97 ) C1656( V73 V105 ) \nC1657( V73 V112 ) C1658( V73 V113 ) C1659( V73 V118 ) C1661( V73 V122 ) C1662( V73 V125 ) C1663( V73 V142 ) \nC1665( V73 V169 ) C1666( V73 V205 ) C1668( V73 V222 ) C1671( V73 V249 ) C1672( V73 V261 ) C1673( V73 V264 ) \nC1677( V73 V289 ) C1723( V76 V89 ) C1724( V76 V92 ) C1725( V76 V108 ) C1727( V76 V135 ) C1728( V76 V147 ) \nC1729( V76 V149 ) C1730( V76 V166 ) C1731( V76 V167 ) C1734( V76 V186 ) C1735( V76 V197 ) C1739( V76 V234 ) \nC1741( V76 V257 ) C1743( V76 V282 ) C1744( V76 V295 ) C1747( V77 V115 ) C1748( V77 V142 ) C1750( V77 V175 ) \nC1751( V77 V176 ) C1755( V77 V196 ) C1756( V77 V198 ) C1758( V77 V211 ) C1760( V77 V220 ) C1763( V77 V239 ) \nC1766( V77 V270 ) C1767( V77 V271 ) C1791( V79 V94 ) C1792( V79 V97 ) C1793( V79 V98 ) C1794( V79 V99 ) \nC1796( V79 V113 ) C1798( V79 V125 ) C1799( V79 V132 ) C1800( V79 V142 ) C1801( V79 V143 ) C1802( V79 V169 ) \nC1803( V79 V176 ) C1808( V79 V222 ) C1810( V79 V261 ) C1851( V82 V96 ) C1852( V82 V104 ) C1854( V82 V120 ) \nC1855( V82 V132 ) C1856( V82 V134 ) C1859( V82 V172 ) C1863( V82 V198 ) C1866( V82 V222 ) C1867( V82 V224 ) \nC1868( V82 V234 ) C1869( V82 V235 ) C1871( V82 V252 ) C1921( V85 V99 ) C1923( V85 V118 ) C1924( V85 V140 ) \nC1929( V85 V172 ) C1932( V85 V196 ) C1933( V85 V204 ) C1934( V85 V214 ) C1935( V85 V263 ) C1937( V85 V280 ) \nC1938( V85 V284 ) C1939( V85 V292 ) C1940( V86 V94 ) C1941( V86 V97 ) C1942( V86 V114 ) C1943( V86 V125 ) \nC1945( V86 V131 ) C1946( V86 V138 ) C1947( V86 V146 ) C1948( V86 V147 ) C1952( V86 V172 ) C1953( V86 V184 ) \nC1955( V86 V218 ) C1956( V86 V224 ) C1958( V86 V250 ) C1959( V86 V265 ) C1962( V86 V276 ) C1965( V86 V291 ) \nC1987( V88 V96 ) C1988( V88 V107 ) C1989( V88 V121 ) C1990( V88 V122 ) C1993( V88 V134 ) C1994( V88 V148 ) \nC1998( V88 V220 ) C2002( V88 V251 ) C2006( V88 V271 ) C2008( V88 V292 ) C2009( V89 V96 ) C2010( V89 V143 ) \nC2011( V89 V147 ) C2012( V89 V167 ) C2015( V89 V197 ) C2017( V89 V225 ) C2018( V89 V238 ) C2020( V89 V246 ) \nC2021( V89 V249 ) C2022( V89 V251 ) C2023( V89 V257 ) C2025( V89 V295 ) C2043( V91 V104 ) C2045( V91 V115 ) \nC2046( V91 V125 ) C2048( V91 V162 ) C2050( V91 V197 ) C2051( V91 V219 ) C2053( V91 V244 ) C2056( V91 V261 ) \nC2057( V91 V282 ) C2058( V91 V286 ) C2060( V92 V108 ) C2061( V92 V115 ) C2063( V92 V122 ) C2064( V92 V135 ) \nC2066( V92 V149 ) C2068( V92 V159 ) C2069( V92 V168 ) C2070( V92 V176 ) C2072( V92 V186 ) C2074( V92 V225 ) \nC2078( V92 V263 ) C2079( V92 V282 ) C2102( V94 V97 ) C2103( V94 V98 ) C2104( V94 V99 ) C2105( V94 V116 ) \nC2107( V94 V131 ) C2108( V94 V132 ) C2109( V94 V143 ) C2114( V94 V200 ) C2115( V94 V208 ) C2116( V94 V218 ) \nC2117( V94 V219 ) C2119( V94 V252 ) C2122( V94 V286 ) C2123( V94 V290 ) C2127( V95 V149 ) C2129( V95 V184 ) \nC2131( V95 V204 ) C2132( V95 V205 ) C2135( V95 V211 ) C2138( V95 V220 ) C2139( V95 V254 ) C2140( V95 V270 ) \nC2142( V95 V280 ) C2144( V95 V284 ) C2145( V95 V292 ) C2146( V95 V295 ) C2147( V96 V104 ) C2149( V96 V134 ) \nC2156( V96 V224 ) C2157( V96 V225 ) C2159( V96 V234 ) C2160( V96 V235 ) C2161( V96 V238 ) C2163( V96 V249 ) \nC2164( V96 V251 ) C2165( V96 V292 ) C2167( V97 V109 ) C2168( V97 V113 ) C2171( V97 V125 ) C2173( V97 V131 ) \nC2174( V97 V142 ) C2177( V97 V169 ) C2178( V97 V218 ) C2179( V97 V222 ) C2181( V97</w:t>
      </w:r>
    </w:p>
    <w:p>
      <w:pPr>
        <w:pStyle w:val="PreformattedText"/>
        <w:bidi w:val="0"/>
        <w:spacing w:before="0" w:after="0"/>
        <w:jc w:val="left"/>
        <w:rPr/>
      </w:pPr>
      <w:r>
        <w:rPr/>
        <w:t xml:space="preserve"> </w:t>
      </w:r>
      <w:r>
        <w:rPr/>
        <w:t>V261 ) C2184( V97 V291 ) \nC2185( V98 V99 ) C2187( V98 V111 ) C2188( V98 V113 ) C2189( V98 V132 ) C2191( V98 V143 ) C2196( V98 V200 ) \nC2202( V98 V257 ) C2204( V98 V271 ) C2206( V98 V291 ) C2209( V99 V132 ) C2210( V99 V143 ) C2214( V99 V196 ) \nC2219( V99 V263 ) C2220( V99 V264 ) C2222( V99 V292 ) C2295( V104 V125 ) C2297( V104 V134 ) C2301( V104 V219 ) \nC2302( V104 V224 ) C2305( V104 V234 ) C2306( V104 V235 ) C2310( V104 V286 ) C2311( V105 V112 ) C2313( V105 V118 ) \nC2314( V105 V122 ) C2316( V105 V135 ) C2318( V105 V140 ) C2319( V105 V143 ) C2320( V105 V148 ) C2326( V105 V218 ) \nC2331( V105 V249 ) C2333( V105 V264 ) C2353( V107 V121 ) C2356( V107 V148 ) C2360( V107 V184 ) C2361( V107 V198 ) \nC2362( V107 V208 ) C2363( V107 V222 ) C2365( V107 V235 ) C2366( V107 V251 ) C2369( V107 V271 ) C2370( V108 V115 ) \nC2372( V108 V159 ) C2374( V108 V166 ) C2375( V108 V168 ) C2377( V108 V176 ) C2383( V108 V219 ) C2384( V108 V225 ) \nC2385( V108 V234 ) C2386( V108 V263 ) C2387( V108 V265 ) C2389( V108 V289 ) C2392( V109 V131 ) C2393( V109 V138 ) \nC2395( V109 V159 ) C2397( V109 V188 ) C2400( V109 V196 ) C2401( V109 V203 ) C2402( V109 V205 ) C2404( V109 V224 ) \nC2407( V109 V266 ) C2408( V109 V289 ) C2409( V109 V291 ) C2428( V111 V137 ) C2430( V111 V146 ) C2432( V111 V160 ) \nC2433( V111 V169 ) C2434( V111 V170 ) C2442( V111 V251 ) C2446( V111 V290 ) C2448( V112 V118 ) C2449( V112 V122 ) \nC2450( V112 V124 ) C2458( V112 V211 ) C2463( V112 V249 ) C2464( V112 V250 ) C2466( V112 V254 ) C2468( V112 V264 ) \nC2469( V112 V276 ) C2470( V112 V284 ) C2473( V113 V125 ) C2475( V113 V142 ) C2476( V113 V149 ) C2477( V113 V169 ) \nC2480( V113 V200 ) C2482( V113 V222 ) C2485( V113 V257 ) C2486( V113 V261 ) C2488( V113 V271 ) C2489( V113 V291 ) \nC2490( V113 V295 ) C2491( V114 V124 ) C2492( V114 V125 ) C2495( V114 V147 ) C2498( V114 V172 ) C2499( V114 V175 ) \nC2501( V114 V238 ) C2502( V114 V246 ) C2504( V114 V265 ) C2505( V114 V276 ) C2506( V114 V281 ) C2507( V114 V282 ) \nC2511( V115 V159 ) C2512( V115 V162 ) C2514( V115 V168 ) C2516( V115 V175 ) C2517( V115 V176 ) C2519( V115 V197 ) \nC2520( V115 V220 ) C2521( V115 V225 ) C2523( V115 V244 ) C2524( V115 V261 ) C2525( V115 V263 ) C2527( V115 V282 ) \nC2531( V116 V167 ) C2533( V116 V188 ) C2534( V116 V200 ) C2536( V116 V208 ) C2538( V116 V219 ) C2540( V116 V252 ) \nC2545( V116 V286 ) C2546( V116 V290 ) C2562( V118 V122 ) C2570( V118 V172 ) C2574( V118 V249 ) C2575( V118 V261 ) \nC2576( V118 V264 ) C2577( V118 V284 ) C2596( V120 V131 ) C2598( V120 V162 ) C2600( V120 V168 ) C2601( V120 V169 ) \nC2602( V120 V172 ) C2605( V120 V198 ) C2606( V120 V203 ) C2607( V120 V208 ) C2609( V120 V222 ) C2611( V120 V252 ) \nC2613( V120 V280 ) C2614( V120 V281 ) C2616( V121 V148 ) C2619( V121 V159 ) C2621( V121 V186 ) C2623( V121 V222 ) \nC2625( V121 V235 ) C2627( V121 V238 ) C2628( V121 V251 ) C2632( V121 V271 ) C2639( V122 V220 ) C2644( V122 V249 ) \nC2648( V122 V264 ) C2671( V124 V175 ) C2680( V124 V238 ) C2684( V124 V246 ) C2688( V124 V276 ) C2689( V124 V281 ) \nC2690( V125 V142 ) C2691( V125 V147 ) C2694( V125 V169 ) C2695( V125 V172 ) C2696( V125 V219 ) C2697( V125 V222 ) \nC2699( V125 V261 ) C2700( V125 V265 ) C2701( V125 V276 ) C2702( V125 V286 ) C2789( V131 V138 ) C2792( V131 V162 ) \nC2796( V131 V188 ) C2797( V131 V196 ) C2798( V131 V203 ) C2799( V131 V205 ) C2800( V131 V218 ) C2801( V131 V266 ) \nC2804( V131 V280 ) C2805( V131 V289 ) C2806( V132 V143 ) C2813( V132 V235 ) C2814( V132 V239 ) C2841( V134 V224 ) \nC2843( V134 V234 ) C2844( V134 V235 ) C2845( V134 V264 ) C2847( V134 V292 ) C2848( V135 V140 ) C2849( V135 V149 ) \nC2850( V135 V160 ) C2853( V135 V186 ) C2859( V135 V239 ) C2861( V135 V266 ) C2863( V135 V282 ) C2880( V137 V146 ) \nC2882( V137 V160 ) C2883( V137 V167 ) C2884( V137 V168 ) C2887( V137 V175 ) C2889( V137 V218 ) C2890( V137 V234 ) \nC2891( V137 V251 ) C2893( V137 V266 ) C2894( V137 V290 ) C2897( V138 V146 ) C2900( V138 V184 ) C2901( V138 V188 ) \nC2903( V138 V196 ) C2905( V138 V203 ) C2906( V138 V205 ) C2907( V138 V224 ) C2910( V138 V244 ) C2911( V138 V250 ) \nC2913( V138 V266 ) C2916( V138 V289 ) C2917( V138 V291 ) C2937( V140 V204 ) C2939( V140 V214 ) C2943( V140 V244 ) \nC2949( V140 V280 ) C2968( V142 V169 ) C2972( V142 V196 ) C2974( V142 V222 ) C2979( V142 V261 ) C2980( V142 V290 ) \nC2981( V143 V148 ) C2988( V143 V218 ) C2990( V143 V246 ) C3023( V146 V184 ) C3026( V146 V224 ) C3029( V146 V250 ) \nC3030( V146 V251 ) C3032( V146 V254 ) C3036( V146 V290 ) C3037( V146 V291 ) C3041( V147 V167 ) C3042( V147 V172 ) \nC3045( V147 V197 ) C3048( V147 V257 ) C3049( V147 V265 ) C3051( V147 V276 ) C3052( V147 V281 ) C3054( V147 V295 ) \nC3056( V148 V166 ) C3057( V148 V186 ) C3060( V148 V218 ) C3061( V148 V251 ) C3062( V148 V263 ) C3065( V148 V271 ) \nC3066( V148 V276 ) C3069( V149 V186 ) C3070( V149 V200 ) C3071( V149 V211 ) C3073( V149 V220 ) C3075( V149 V254 ) \nC3077( V149 V282 ) C3078( V149 V284 ) C3079( V149 V292 ) C3080( V149 V295 ) C3196( V159 V168 ) C3197( V159 V176 ) \nC3198( V159 V186 ) C3203( V159 V224 ) C3204( V159 V225 ) C3207( V159 V238 ) C3209( V159 V263 ) C3210( V160 V167 ) \nC3211( V160 V169 ) C3212( V160 V170 ) C3214( V160 V175 ) C3218( V160 V234 ) C3219( V160 V239 ) C3221( V160 V266 ) \nC3239( V162 V197 ) C3240( V162 V244 ) C3241( V162 V261 ) C3244( V162 V280 ) C3245( V162 V282 ) C3292( V166 V186 ) \nC3294( V166 V197 ) C3297( V166 V234 ) C3298( V166 V249 ) C3299( V166 V263 ) C3302( V166 V276 ) C3304( V167 V175 ) \nC3305( V167 V197 ) C3306( V167 V234 ) C3309( V167 V257 ) C3313( V167 V286 ) C3314( V167 V295 ) C3315( V168 V169 ) \nC3317( V168 V176 ) C3318( V168 V203 ) C3319( V168 V208 ) C3320( V168 V218 ) C3321( V168 V225 ) C3322( V168 V252 ) \nC3323( V168 V263 ) C3324( V168 V266 ) C3325( V168 V281 ) C3327( V169 V170 ) C3330( V169 V203 ) C3331( V169 V208 ) \nC3332( V169 V222 ) C3333( V169 V252 ) C3334( V169 V261 ) C3335( V169 V281 ) C3340( V170 V214 ) C3345( V170 V250 ) \nC3363( V172 V198 ) C3365( V172 V222 ) C3367( V172 V252 ) C3368( V172 V265 ) C3369( V172 V276 ) C3370( V172 V284 ) \nC3394( V175 V220 ) C3396( V175 V234 ) C3397( V175 V238 ) C3398( V175 V246 ) C3401( V175 V281 ) C3404( V176 V198 ) \nC3405( V176 V211 ) C3408( V176 V225 ) C3410( V176 V239 ) C3411( V176 V263 ) C3412( V176 V270 ) C3413( V176 V271 ) \nC3491( V184 V198 ) C3492( V184 V204 ) C3493( V184 V208 ) C3495( V184 V224 ) C3497( V184 V250 ) C3499( V184 V270 ) \nC3500( V184 V280 ) C3503( V184 V291 ) C3519( V186 V238 ) C3521( V186 V263 ) C3524( V186 V276 ) C3525( V186 V282 ) \nC3535( V188 V196 ) C3537( V188 V203 ) C3538( V188 V205 ) C3543( V188 V266 ) C3547( V188 V289 ) C3623( V196 V203 ) \nC3624( V196 V205 ) C3628( V196 V263 ) C3629( V196 V266 ) C3630( V196 V289 ) C3631( V196 V292 ) C3633( V197 V244 ) \nC3634( V197 V249 ) C3635( V197 V257 ) C3636( V197 V261 ) C3638( V197 V282 ) C3640( V197 V295 ) C3641( V198 V208 ) \nC3642( V198 V211 ) C3645( V198 V222 ) C3648( V198 V239 ) C3649( V198 V252 ) C3650( V198 V270 ) C3651( V198 V271 ) \nC3662( V200 V208 ) C3664( V200 V219 ) C3666( V200 V252 ) C3668( V200 V257 ) C3670( V200 V271 ) C3671( V200 V286 ) \nC3672( V200 V290 ) C3673( V200 V291 ) C3674( V200 V295 ) C3693( V203 V205 ) C3694( V203 V208 ) C3696( V203 V252 ) \nC3697( V203 V266 ) C3699( V203 V281 ) C3700( V203 V289 ) C3702( V204 V214 ) C3703( V204 V225 ) C3708( V204 V270 ) \nC3709( V204 V280 ) C3718( V205 V266 ) C3722( V205 V289 ) C3723( V205 V295 ) C3741( V208 V219 ) C3742( V208 V252 ) \nC3743( V208 V281 ) C3744( V208 V286 ) C3745( V208 V290 ) C3765( V211 V220 ) C3767( V211 V239 ) C3768( V211 V250 ) \nC3769( V211 V254 ) C3771( V211 V270 ) C3772( V211 V271 ) C3773( V211 V284 ) C3775( V211 V292 ) C3794( V214 V246 ) \nC3796( V214 V250 ) C3798( V214 V280 ) C3819( V218 V266 ) C3823( V219 V252 ) C3825( V219 V265 ) C3827( V219 V286 ) \nC3828( V219 V289 ) C3829( V219 V290 ) C3833( V220 V254 ) C3838( V220 V284 ) C3839( V220 V292 ) C3850( V222 V235 ) \nC3852( V222 V252 ) C3854( V222 V261 ) C3864( V224 V234 ) C3865( V224 V235 ) C3866( V224 V250 ) C3869( V224 V291 ) \nC3870( V225 V238 ) C3875( V225 V249 ) C3876( V225 V251 ) C3877( V225 V263 ) C3929( V234 V235 ) C3941( V238 V246 ) \nC3942( V238 V249 ) C3943( V238 V251 ) C3945( V238 V281 ) C3946( V239 V266 ) C3947( V239 V270 ) C3948( V239 V271 ) \nC3979( V244 V261 ) C3981( V244 V282 ) C3989( V246 V281 ) C4000( V249 V251 ) C4001( V249 V264 ) C4004( V250 V254 ) \nC4007( V250 V284 ) C4009( V250 V291 ) C4011( V251 V271 ) C4012( V251 V290 ) C4013( V252 V281 ) C4014( V252 V286 ) \nC4015( V252 V290 ) C4023( V254 V284 ) C4024( V254 V292 ) C4031( V257 V265 ) C4034( V257 V270 ) C4035( V257 V271 ) \nC4036( V257 V291 ) C4037( V257 V295 ) C4046( V261 V282 ) C4051( V263 V276 ) C4052( V263 V292 ) C4057( V265 V270 ) \nC4058( V265 V276 ) C4060( V265 V289 ) C4061( V266 V289 ) C4074( V270 V271 ) C4075( V270 V280 ) C4079( V271 V291 ) \nC4094( V284 V292 ) C4097( V286 V290 ) "];2-&gt;7[label="135: V19 V20 V22 V26 V27 \nV30 V31 V32 V34 V35 V36 \nV37 V38 V40 V41 V43 V44 \nV46 V49 V51 V52 V53 V54 \nV60 V64 V65 V67 V70 V71 \nV72 V73 V76 V77 V79 V82 \nV85 V86 V88 V89 V91 V92 \nV94 V95 V96 V97 V98 V99 \nV104 V105 V107 V108 V109 V111 \nV112 V113 V114 V115 V116 V118 \nV120 V121 V122 V124 V125 V131 \nV132 V134 V135 V137 V138 V140 \nV142 V143 V146 V147 V148 V149 \nV159 V160 V162 V166 V167 V170 \nV172 V175 V176 V184 V186 V188 \nV196 V197 V198 V200 V203 V204 \nV205 V208 V211 V214 V218 V219 \nV220 V222 V224 V225 V234 V235 \nV238 V239 V244 V246 V249 V250 \nV251 V252 V254 V257 V261 V263 \nV264 V265 V266 V270 V271 V276 \nV280 V281 V282 V284 V286 V289 \nV290 V291 V292 V295 \n986: C357 ,C358 ,C359 ,C360 ,C362 ,\nC364 ,C365 ,C366 ,C372 ,C378 ,C383 ,\nC384 ,C385 ,C386 ,C388 ,C389 ,C390 ,\nC392 ,C395 ,C400 ,C404 ,C435 ,C436 ,\nC438 ,C440 ,C442 ,C443 ,C444 ,C446 ,\nC447 ,C448 ,C449 ,C451 ,C453 ,C455 ,\nC456 ,C459 ,C537 ,C538 ,C541 ,C542 ,\nC544 ,C546 ,C547 ,C552 ,C555 ,C557 ,\nC558 ,C559 ,C561 ,C562 ,C563 ,C564 ,\nC565</w:t>
      </w:r>
    </w:p>
    <w:p>
      <w:pPr>
        <w:pStyle w:val="PreformattedText"/>
        <w:bidi w:val="0"/>
        <w:spacing w:before="0" w:after="0"/>
        <w:jc w:val="left"/>
        <w:rPr/>
      </w:pPr>
      <w:r>
        <w:rPr/>
        <w:t xml:space="preserve"> </w:t>
      </w:r>
      <w:r>
        <w:rPr/>
        <w:t>,C566 ,C568 ,C571 ,C575 ,C577 ,\nC578 ,C581 ,C583 ,C587 ,C643 ,C646 ,\nC648 ,C649 ,C654 ,C655 ,C658 ,C659 ,\nC660 ,C663 ,C664 ,C665 ,C666 ,C667 ,\nC668 ,C669 ,C672 ,C673 ,C676 ,C678 ,\nC682 ,C684 ,C685 ,C688 ,C689 ,C692 ,\nC693 ,C695 ,C696 ,C697 ,C699 ,C700 ,\nC701 ,C704 ,C705 ,C706 ,C708 ,C709 ,\nC712 ,C713 ,C739 ,C742 ,C743 ,C745 ,\nC746 ,C747 ,C748 ,C751 ,C753 ,C754 ,\nC755 ,C759 ,C760 ,C763 ,C765 ,C766 ,\nC767 ,C768 ,C769 ,C770 ,C773 ,C779 ,\nC780 ,C782 ,C783 ,C787 ,C788 ,C790 ,\nC791 ,C792 ,C798 ,C799 ,C801 ,C802 ,\nC804 ,C809 ,C812 ,C814 ,C816 ,C817 ,\nC819 ,C820 ,C821 ,C822 ,C823 ,C824 ,\nC826 ,C828 ,C830 ,C832 ,C836 ,C837 ,\nC840 ,C841 ,C842 ,C844 ,C845 ,C846 ,\nC849 ,C850 ,C851 ,C852 ,C854 ,C855 ,\nC856 ,C859 ,C860 ,C861 ,C863 ,C867 ,\nC869 ,C871 ,C872 ,C874 ,C902 ,C903 ,\nC904 ,C906 ,C909 ,C913 ,C914 ,C918 ,\nC921 ,C926 ,C927 ,C928 ,C929 ,C931 ,\nC932 ,C935 ,C936 ,C939 ,C942 ,C943 ,\nC944 ,C959 ,C962 ,C964 ,C966 ,C967 ,\nC968 ,C971 ,C976 ,C977 ,C979 ,C980 ,\nC981 ,C982 ,C983 ,C984 ,C985 ,C986 ,\nC990 ,C991 ,C992 ,C993 ,C994 ,C996 ,\nC998 ,C1001 ,C1004 ,C1005 ,C1034 ,C1035 ,\nC1037 ,C1038 ,C1039 ,C1042 ,C1047 ,C1050 ,\nC1051 ,C1053 ,C1099 ,C1101 ,C1102 ,C1105 ,\nC1106 ,C1108 ,C1112 ,C1114 ,C1116 ,C1118 ,\nC1120 ,C1121 ,C1148 ,C1149 ,C1150 ,C1151 ,\nC1153 ,C1154 ,C1156 ,C1157 ,C1162 ,C1163 ,\nC1166 ,C1167 ,C1169 ,C1170 ,C1171 ,C1172 ,\nC1173 ,C1174 ,C1175 ,C1177 ,C1180 ,C1181 ,\nC1182 ,C1184 ,C1185 ,C1191 ,C1193 ,C1194 ,\nC1198 ,C1199 ,C1200 ,C1201 ,C1202 ,C1203 ,\nC1205 ,C1207 ,C1214 ,C1217 ,C1222 ,C1224 ,\nC1226 ,C1227 ,C1228 ,C1232 ,C1236 ,C1237 ,\nC1245 ,C1369 ,C1372 ,C1373 ,C1374 ,C1376 ,\nC1380 ,C1381 ,C1383 ,C1387 ,C1390 ,C1391 ,\nC1457 ,C1458 ,C1460 ,C1461 ,C1463 ,C1465 ,\nC1472 ,C1474 ,C1477 ,C1478 ,C1479 ,C1480 ,\nC1482 ,C1483 ,C1484 ,C1486 ,C1487 ,C1492 ,\nC1493 ,C1495 ,C1496 ,C1498 ,C1499 ,C1523 ,\nC1524 ,C1525 ,C1526 ,C1528 ,C1529 ,C1530 ,\nC1531 ,C1533 ,C1534 ,C1535 ,C1537 ,C1538 ,\nC1540 ,C1543 ,C1544 ,C1589 ,C1590 ,C1592 ,\nC1593 ,C1596 ,C1598 ,C1599 ,C1600 ,C1601 ,\nC1605 ,C1608 ,C1609 ,C1611 ,C1613 ,C1614 ,\nC1615 ,C1619 ,C1621 ,C1624 ,C1627 ,C1628 ,\nC1629 ,C1631 ,C1634 ,C1637 ,C1641 ,C1643 ,\nC1644 ,C1645 ,C1646 ,C1647 ,C1649 ,C1650 ,\nC1652 ,C1653 ,C1656 ,C1657 ,C1658 ,C1659 ,\nC1661 ,C1662 ,C1663 ,C1666 ,C1668 ,C1671 ,\nC1672 ,C1673 ,C1677 ,C1723 ,C1724 ,C1725 ,\nC1727 ,C1728 ,C1729 ,C1730 ,C1731 ,C1734 ,\nC1735 ,C1739 ,C1741 ,C1743 ,C1744 ,C1747 ,\nC1748 ,C1750 ,C1751 ,C1755 ,C1756 ,C1758 ,\nC1760 ,C1763 ,C1766 ,C1767 ,C1791 ,C1792 ,\nC1793 ,C1794 ,C1796 ,C1798 ,C1799 ,C1800 ,\nC1801 ,C1803 ,C1808 ,C1810 ,C1851 ,C1852 ,\nC1854 ,C1855 ,C1856 ,C1859 ,C1863 ,C1866 ,\nC1867 ,C1868 ,C1869 ,C1871 ,C1921 ,C1923 ,\nC1924 ,C1929 ,C1932 ,C1933 ,C1934 ,C1935 ,\nC1937 ,C1938 ,C1939 ,C1940 ,C1941 ,C1942 ,\nC1943 ,C1945 ,C1946 ,C1947 ,C1948 ,C1952 ,\nC1953 ,C1955 ,C1956 ,C1958 ,C1959 ,C1962 ,\nC1965 ,C1987 ,C1988 ,C1989 ,C1990 ,C1993 ,\nC1994 ,C1998 ,C2002 ,C2006 ,C2008 ,C2009 ,\nC2010 ,C2011 ,C2012 ,C2015 ,C2017 ,C2018 ,\nC2020 ,C2021 ,C2022 ,C2023 ,C2025 ,C2043 ,\nC2045 ,C2046 ,C2048 ,C2050 ,C2051 ,C2053 ,\nC2056 ,C2057 ,C2058 ,C2060 ,C2061 ,C2063 ,\nC2064 ,C2066 ,C2068 ,C2070 ,C2072 ,C2074 ,\nC2078 ,C2079 ,C2102 ,C2103 ,C2104 ,C2105 ,\nC2107 ,C2108 ,C2109 ,C2114 ,C2115 ,C2116 ,\nC2117 ,C2119 ,C2122 ,C2123 ,C2127 ,C2129 ,\nC2131 ,C2132 ,C2135 ,C2138 ,C2139 ,C2140 ,\nC2142 ,C2144 ,C2145 ,C2146 ,C2147 ,C2149 ,\nC2156 ,C2157 ,C2159 ,C2160 ,C2161 ,C2163 ,\nC2164 ,C2165 ,C2167 ,C2168 ,C2171 ,C2173 ,\nC2174 ,C2178 ,C2179 ,C2181 ,C2184 ,C2185 ,\nC2187 ,C2188 ,C2189 ,C2191 ,C2196 ,C2202 ,\nC2204 ,C2206 ,C2209 ,C2210 ,C2214 ,C2219 ,\nC2220 ,C2222 ,C2295 ,C2297 ,C2301 ,C2302 ,\nC2305 ,C2306 ,C2310 ,C2311 ,C2313 ,C2314 ,\nC2316 ,C2318 ,C2319 ,C2320 ,C2326 ,C2331 ,\nC2333 ,C2353 ,C2356 ,C2360 ,C2361 ,C2362 ,\nC2363 ,C2365 ,C2366 ,C2369 ,C2370 ,C2372 ,\nC2374 ,C2377 ,C2383 ,C2384 ,C2385 ,C2386 ,\nC2387 ,C2389 ,C2392 ,C2393 ,C2395 ,C2397 ,\nC2400 ,C2401 ,C2402 ,C2404 ,C2407 ,C2408 ,\nC2409 ,C2428 ,C2430 ,C2432 ,C2434 ,C2442 ,\nC2446 ,C2448 ,C2449 ,C2450 ,C2458 ,C2463 ,\nC2464 ,C2466 ,C2468 ,C2469 ,C2470 ,C2473 ,\nC2475 ,C2476 ,C2480 ,C2482 ,C2485 ,C2486 ,\nC2488 ,C2489 ,C2490 ,C2491 ,C2492 ,C2495 ,\nC2498 ,C2499 ,C2501 ,C2502 ,C2504 ,C2505 ,\nC2506 ,C2507 ,C2511 ,C2512 ,C2516 ,C2517 ,\nC2519 ,C2520 ,C2521 ,C2523 ,C2524 ,C2525 ,\nC2527 ,C2531 ,C2533 ,C2534 ,C2536 ,C2538 ,\nC2540 ,C2545 ,C2546 ,C2562 ,C2570 ,C2574 ,\nC2575 ,C2576 ,C2577 ,C2596 ,C2598 ,C2602 ,\nC2605 ,C2606 ,C2607 ,C2609 ,C2611 ,C2613 ,\nC2614 ,C2616 ,C2619 ,C2621 ,C2623 ,C2625 ,\nC2627 ,C2628 ,C2632 ,C2639 ,C2644 ,C2648 ,\nC2671 ,C2680 ,C2684 ,C2688 ,C2689 ,C2690 ,\nC2691 ,C2695 ,C2696 ,C2697 ,C2699 ,C2700 ,\nC2701 ,C2702 ,C2789 ,C2792 ,C2796 ,C2797 ,\nC2798 ,C2799 ,C2800 ,C2801 ,C2804 ,C2805 ,\nC2806 ,C2813 ,C2814 ,C2841 ,C2843 ,C2844 ,\nC2845 ,C2847 ,C2848 ,C2849 ,C2850 ,C2853 ,\nC2859 ,C2861 ,C2863 ,C2880 ,C2882 ,C2883 ,\nC2887 ,C2889 ,C2890 ,C2891 ,C2893 ,C2894 ,\nC2897 ,C2900 ,C2901 ,C2903 ,C2905 ,C2906 ,\nC2907 ,C2910 ,C2911 ,C2913 ,C2916 ,C2917 ,\nC2937 ,C2939 ,C2943 ,C2949 ,C2972 ,C2974 ,\nC2979 ,C2980 ,C2981 ,C2988 ,C2990 ,C3023 ,\nC3026 ,C3029 ,C3030 ,C3032 ,C3036 ,C3037 ,\nC3041 ,C3042 ,C3045 ,C3048 ,C3049 ,C3051 ,\nC3052 ,C3054 ,C3056 ,C3057 ,C3060 ,C3061 ,\nC3062 ,C3065 ,C3066 ,C3069 ,C3070 ,C3071 ,\nC3073 ,C3075 ,C3077 ,C3078 ,C3079 ,C3080 ,\nC3197 ,C3198 ,C3203 ,C3204 ,C3207 ,C3209 ,\nC3210 ,C3212 ,C3214 ,C3218 ,C3219 ,C3221 ,\nC3239 ,C3240 ,C3241 ,C3244 ,C3245 ,C3292 ,\nC3294 ,C3297 ,C3298 ,C3299 ,C3302 ,C3304 ,\nC3305 ,C3306 ,C3309 ,C3313 ,C3314 ,C3340 ,\nC3345 ,C3363 ,C3365 ,C3367 ,C3368 ,C3369 ,\nC3370 ,C3394 ,C3396 ,C3397 ,C3398 ,C3401 ,\nC3404 ,C3405 ,C3408 ,C3410 ,C3411 ,C3412 ,\nC3413 ,C3491 ,C3492 ,C3493 ,C3495 ,C3497 ,\nC3499 ,C3500 ,C3503 ,C3519 ,C3521 ,C3524 ,\nC3525 ,C3535 ,C3537 ,C3538 ,C3543 ,C3547 ,\nC3623 ,C3624 ,C3628 ,C3629 ,C3630 ,C3631 ,\nC3633 ,C3634 ,C3635 ,C3636 ,C3638 ,C3640 ,\nC3641 ,C3642 ,C3645 ,C3648 ,C3649 ,C3650 ,\nC3651 ,C3662 ,C3664 ,C3666 ,C3668 ,C3670 ,\nC3671 ,C3672 ,C3673 ,C3674 ,C3693 ,C3694 ,\nC3696 ,C3697 ,C3699 ,C3700 ,C3702 ,C3703 ,\nC3708 ,C3709 ,C3718 ,C3722 ,C3723 ,C3741 ,\nC3742 ,C3743 ,C3744 ,C3745 ,C3765 ,C3767 ,\nC3768 ,C3769 ,C3771 ,C3772 ,C3773 ,C3775 ,\nC3794 ,C3796 ,C3798 ,C3819 ,C3823 ,C3825 ,\nC3827 ,C3828 ,C3829 ,C3833 ,C3838 ,C3839 ,\nC3850 ,C3852 ,C3854 ,C3864 ,C3865 ,C3866 ,\nC3869 ,C3870 ,C3875 ,C3876 ,C3877 ,C3929 ,\nC3941 ,C3942 ,C3943 ,C3945 ,C3946 ,C3947 ,\nC3948 ,C3979 ,C3981 ,C3989 ,C4000 ,C4001 ,\nC4004 ,C4007 ,C4009 ,C4011 ,C4012 ,C4013 ,\nC4014 ,C4015 ,C4023 ,C4024 ,C4031 ,C4034 ,\nC4035 ,C4036 ,C4037 ,C4046 ,C4051 ,C4052 ,\nC4057 ,C4058 ,C4060 ,C4061 ,C4074 ,C4075 ,\nC4079 ,C4094 ,C4097 ,"];8[shape=box, label="id:8 level: 2\n108: V19 V25 V26 V33 V34 \nV35 V36 V37 V43 V47 V50 \nV53 V54 V55 V58 V59 V60 \nV63 V65 V67 V68 V72 V75 \nV82 V83 V85 V87 V88 V90 \nV91 V92 V97 V101 V103 V104 \nV105 V107 V108 V109 V110 V118 \nV120 V121 V122 V125 V132 V133 \nV135 V138 V140 V141 V144 V145 \nV150 V153 V154 V155 V159 V161 \nV165 V166 V170 V172 V174 V180 \nV182 V184 V186 V190 V191 V192 \nV195 V197 V198 V202 V206 V208 \nV209 V212 V214 V219 V220 V221 \nV222 V226 V230 V231 V237 V238 \nV239 V241 V244 V248 V249 V250 \nV252 V258 V260 V265 V272 V275 \nV278 V279 V284 V285 V286 V289 \nV291 \n730: C359( V19 V37 ) C361( V19 V101 ) C362( V19 V105 ) C364( V19 V135 ) C366( V19 V140 ) \nC367( V19 V141 ) C371( V19 V192 ) C373( V19 V226 ) C374( V19 V230 ) C375( V19 V231 ) C379( V19 V275 ) \nC380( V19 V279 ) C518( V25 V50 ) C519( V25 V65 ) C520( V25 V67 ) C522( V25 V91 ) C523( V25 V103 ) \nC524( V25 V104 ) C525( V25 V110 ) C526( V25 V125 ) C529( V25 V212 ) C530( V25 V219 ) C534( V25 V278 ) \nC535( V25 V286 ) C536( V25 V289 ) C538( V26 V43 ) C540( V26 V63 ) C541( V26 V67 ) C542( V26 V72 ) \nC545( V26 V90 ) C547( V26 V107 ) C549( V26 V145 ) C551( V26 V154 ) C552( V26 V184 ) C555( V26 V198 ) \nC557( V26 V208 ) C559( V26 V238 ) C561( V26 V249 ) C564( V26 V265 ) C714( V33 V35 ) C715( V33 V54 ) \nC717( V33 V72 ) C718( V33 V101 ) C719( V33 V104 ) C721( V33 V132 ) C722( V33 V150 ) C724( V33 V166 ) \nC725( V33 V174 ) C726( V33 V182 ) C727( V33 V195 ) C728( V33 V197 ) C729( V33 V209 ) C731( V33 V230 ) \nC732( V33 V237 ) C733( V33 V239 ) C734( V33 V249 ) C736( V33 V278 ) C737( V33 V279 ) C739( V34 V37 ) \nC740( V34 V58 ) C743( V34 V65 ) C744( V34 V103 ) C747( V34 V121 ) C750( V34 V153 ) C751( V34 V159 ) \nC752( V34 V161 ) C755( V34 V186 ) C757( V34 V212 ) C758( V34 V237 ) C759( V34 V238 ) C762( V34 V260 ) \nC764( V34 V285 ) C765( V34 V286 ) C766( V35 V72 ) C773( V35 V166 ) C775( V35 V174 ) C777( V35 V182 ) \nC778( V35 V195 ) C779( V35 V197 ) C781( V35 V202 ) C782( V35 V208 ) C783( V35 V219 ) C787( V35 V249 ) \nC788( V35 V252 ) C791( V35 V286 ) C794( V36 V47 ) C798( V36 V82 ) C799( V36 V88 ) C800( V36 V90 ) \nC802( V36 V104 ) C807( V36 V155 ) C809( V36 V170 ) C812( V36 V214 ) C818( V36 V248 ) C819( V36 V250 ) \nC821( V37 V43 ) C823( V37 V65 ) C825( V37 V101 ) C829( V37 V141 ) C834( V37 V192 ) C837( V37 V220 ) \nC838( V37 V230 ) C840( V37 V238 ) C843( V37 V279 ) C845( V37 V284 ) C960( V43 V55 ) C962( V43 V60 ) \nC963( V43 V68 ) C964( V43 V72 ) C965( V43 V87 ) C967( V43 V97 ) C968( V43 V109 ) C972( V43 V154 ) \nC977( V43 V220 ) C978( V43 V248 ) C981( V43 V265 ) C983( V43 V284 ) C984( V43 V291 ) C1056( V47 V82 ) \nC1057( V47 V90 ) C1059( V47 V132 ) C1061( V47 V150 ) C1063( V47 V155 ) C1064( V47 V170 ) C1065( V47 V195 ) \nC1067( V47 V214 ) C1070( V47 V241 ) C1073( V47 V248 ) C1074( V47 V250 ) C1122( V50 V58 ) C1124( V50 V65 ) \nC1125( V50 V67 ) C1127( V50 V87 ) C1128( V50 V91 ) C1129( V50 V104 ) C1130( V50 V110 ) C1131( V50 V125 ) \nC1133( V50 V161 ) C1134( V50 V170 ) C1135( V50 V180 ) C1136( V50 V191 ) C1138( V50 V219 ) C1141( V50 V237 ) \nC1146( V50 V286 ) C1196( V53 V59 ) C1199( V53 V92 ) C1203( V53 V122 ) C1205( V53 V132 ) C1208( V53 V144 ) \nC1209( V53 V153 ) C1210( V53 V155 ) C1211( V53 V180 ) C1214( V53</w:t>
      </w:r>
    </w:p>
    <w:p>
      <w:pPr>
        <w:pStyle w:val="PreformattedText"/>
        <w:bidi w:val="0"/>
        <w:spacing w:before="0" w:after="0"/>
        <w:jc w:val="left"/>
        <w:rPr/>
      </w:pPr>
      <w:r>
        <w:rPr/>
        <w:t xml:space="preserve"> </w:t>
      </w:r>
      <w:r>
        <w:rPr/>
        <w:t>V214 ) C1218( V53 V248 ) C1219( V53 V260 ) \nC1223( V54 V83 ) C1224( V54 V85 ) C1225( V54 V101 ) C1226( V54 V104 ) C1228( V54 V118 ) C1231( V54 V154 ) \nC1233( V54 V161 ) C1236( V54 V170 ) C1237( V54 V172 ) C1240( V54 V190 ) C1242( V54 V230 ) C1243( V54 V237 ) \nC1245( V54 V284 ) C1247( V55 V58 ) C1248( V55 V60 ) C1250( V55 V68 ) C1251( V55 V85 ) C1252( V55 V87 ) \nC1253( V55 V97 ) C1255( V55 V109 ) C1256( V55 V110 ) C1258( V55 V138 ) C1259( V55 V145 ) C1260( V55 V154 ) \nC1262( V55 V180 ) C1264( V55 V202 ) C1265( V55 V241 ) C1266( V55 V244 ) C1267( V55 V248 ) C1268( V55 V258 ) \nC1270( V55 V291 ) C1324( V58 V110 ) C1327( V58 V138 ) C1328( V58 V145 ) C1329( V58 V161 ) C1331( V58 V170 ) \nC1334( V58 V202 ) C1337( V58 V237 ) C1338( V58 V241 ) C1339( V58 V244 ) C1340( V58 V258 ) C1341( V58 V260 ) \nC1343( V58 V285 ) C1344( V58 V286 ) C1345( V59 V68 ) C1350( V59 V92 ) C1351( V59 V118 ) C1352( V59 V122 ) \nC1355( V59 V144 ) C1357( V59 V155 ) C1359( V59 V180 ) C1363( V59 V248 ) C1364( V59 V260 ) C1367( V60 V68 ) \nC1370( V60 V87 ) C1372( V60 V97 ) C1373( V60 V109 ) C1376( V60 V120 ) C1377( V60 V154 ) C1383( V60 V208 ) \nC1386( V60 V248 ) C1387( V60 V252 ) C1391( V60 V291 ) C1444( V63 V90 ) C1445( V63 V101 ) C1446( V63 V107 ) \nC1447( V63 V145 ) C1449( V63 V184 ) C1450( V63 V195 ) C1451( V63 V198 ) C1452( V63 V208 ) C1454( V63 V279 ) \nC1477( V65 V67 ) C1478( V65 V91 ) C1479( V65 V104 ) C1480( V65 V109 ) C1481( V65 V110 ) C1484( V65 V125 ) \nC1486( V65 V159 ) C1489( V65 V192 ) C1491( V65 V209 ) C1492( V65 V219 ) C1495( V65 V238 ) C1499( V65 V286 ) \nC1524( V67 V91 ) C1526( V67 V104 ) C1527( V67 V110 ) C1528( V67 V125 ) C1530( V67 V166 ) C1531( V67 V186 ) \nC1533( V67 V219 ) C1535( V67 V238 ) C1537( V67 V249 ) C1544( V67 V286 ) C1545( V68 V82 ) C1546( V68 V87 ) \nC1548( V68 V97 ) C1549( V68 V109 ) C1551( V68 V120 ) C1553( V68 V154 ) C1554( V68 V172 ) C1556( V68 V182 ) \nC1557( V68 V198 ) C1559( V68 V221 ) C1560( V68 V222 ) C1563( V68 V248 ) C1564( V68 V252 ) C1565( V68 V291 ) \nC1631( V72 V85 ) C1634( V72 V140 ) C1635( V72 V154 ) C1637( V72 V166 ) C1638( V72 V174 ) C1640( V72 V195 ) \nC1641( V72 V197 ) C1644( V72 V214 ) C1645( V72 V249 ) C1647( V72 V265 ) C1702( V75 V90 ) C1703( V75 V108 ) \nC1706( V75 V133 ) C1708( V75 V166 ) C1711( V75 V192 ) C1713( V75 V212 ) C1715( V75 V219 ) C1718( V75 V265 ) \nC1721( V75 V285 ) C1722( V75 V289 ) C1852( V82 V104 ) C1854( V82 V120 ) C1855( V82 V132 ) C1857( V82 V150 ) \nC1859( V82 V172 ) C1860( V82 V182 ) C1862( V82 V195 ) C1863( V82 V198 ) C1865( V82 V221 ) C1866( V82 V222 ) \nC1871( V82 V252 ) C1872( V83 V85 ) C1873( V83 V118 ) C1875( V83 V135 ) C1876( V83 V140 ) C1877( V83 V145 ) \nC1879( V83 V154 ) C1881( V83 V161 ) C1883( V83 V165 ) C1884( V83 V172 ) C1886( V83 V190 ) C1887( V83 V191 ) \nC1888( V83 V206 ) C1890( V83 V239 ) C1891( V83 V244 ) C1892( V83 V260 ) C1894( V83 V272 ) C1895( V83 V284 ) \nC1923( V85 V118 ) C1924( V85 V140 ) C1926( V85 V154 ) C1927( V85 V161 ) C1929( V85 V172 ) C1930( V85 V180 ) \nC1931( V85 V190 ) C1934( V85 V214 ) C1938( V85 V284 ) C1966( V87 V97 ) C1967( V87 V109 ) C1971( V87 V154 ) \nC1972( V87 V155 ) C1973( V87 V161 ) C1974( V87 V180 ) C1976( V87 V191 ) C1977( V87 V209 ) C1978( V87 V221 ) \nC1982( V87 V248 ) C1983( V87 V272 ) C1985( V87 V291 ) C1988( V88 V107 ) C1989( V88 V121 ) C1990( V88 V122 ) \nC1992( V88 V133 ) C1996( V88 V165 ) C1998( V88 V220 ) C1999( V88 V221 ) C2000( V88 V230 ) C2007( V88 V272 ) \nC2026( V90 V107 ) C2029( V90 V133 ) C2030( V90 V145 ) C2032( V90 V155 ) C2033( V90 V170 ) C2034( V90 V184 ) \nC2035( V90 V198 ) C2036( V90 V208 ) C2037( V90 V214 ) C2039( V90 V248 ) C2040( V90 V250 ) C2043( V91 V104 ) \nC2044( V91 V110 ) C2046( V91 V125 ) C2050( V91 V197 ) C2051( V91 V219 ) C2053( V91 V244 ) C2054( V91 V258 ) \nC2058( V91 V286 ) C2060( V92 V108 ) C2063( V92 V122 ) C2064( V92 V135 ) C2065( V92 V144 ) C2067( V92 V155 ) \nC2068( V92 V159 ) C2071( V92 V180 ) C2072( V92 V186 ) C2075( V92 V248 ) C2076( V92 V260 ) C2167( V97 V109 ) \nC2171( V97 V125 ) C2175( V97 V154 ) C2179( V97 V222 ) C2180( V97 V248 ) C2184( V97 V291 ) C2244( V101 V104 ) \nC2247( V101 V141 ) C2249( V101 V192 ) C2251( V101 V230 ) C2253( V101 V237 ) C2255( V101 V279 ) C2275( V103 V121 ) \nC2276( V103 V153 ) C2277( V103 V159 ) C2278( V103 V184 ) C2279( V103 V186 ) C2283( V103 V212 ) C2285( V103 V237 ) \nC2286( V103 V238 ) C2290( V103 V278 ) C2293( V103 V289 ) C2294( V104 V110 ) C2295( V104 V125 ) C2301( V104 V219 ) \nC2304( V104 V230 ) C2307( V104 V237 ) C2310( V104 V286 ) C2313( V105 V118 ) C2314( V105 V122 ) C2316( V105 V135 ) \nC2318( V105 V140 ) C2321( V105 V153 ) C2327( V105 V226 ) C2328( V105 V231 ) C2331( V105 V249 ) C2334( V105 V275 ) \nC2353( V107 V121 ) C2355( V107 V145 ) C2359( V107 V174 ) C2360( V107 V184 ) C2361( V107 V198 ) C2362( V107 V208 ) \nC2363( V107 V222 ) C2372( V108 V159 ) C2374( V108 V166 ) C2379( V108 V192 ) C2381( V108 V212 ) C2383( V108 V219 ) \nC2387( V108 V265 ) C2388( V108 V285 ) C2389( V108 V289 ) C2393( V109 V138 ) C2394( V109 V154 ) C2395( V109 V159 ) \nC2399( V109 V192 ) C2403( V109 V209 ) C2406( V109 V248 ) C2408( V109 V289 ) C2409( V109 V291 ) C2410( V110 V125 ) \nC2412( V110 V138 ) C2414( V110 V145 ) C2418( V110 V202 ) C2419( V110 V219 ) C2421( V110 V241 ) C2422( V110 V244 ) \nC2423( V110 V258 ) C2425( V110 V286 ) C2562( V118 V122 ) C2566( V118 V154 ) C2567( V118 V161 ) C2570( V118 V172 ) \nC2571( V118 V190 ) C2574( V118 V249 ) C2577( V118 V284 ) C2599( V120 V165 ) C2602( V120 V172 ) C2603( V120 V182 ) \nC2605( V120 V198 ) C2607( V120 V208 ) C2608( V120 V221 ) C2609( V120 V222 ) C2611( V120 V252 ) C2618( V121 V153 ) \nC2619( V121 V159 ) C2620( V121 V174 ) C2621( V121 V186 ) C2622( V121 V212 ) C2623( V121 V222 ) C2626( V121 V237 ) \nC2627( V121 V238 ) C2633( V122 V133 ) C2634( V122 V144 ) C2635( V122 V155 ) C2637( V122 V165 ) C2638( V122 V180 ) \nC2639( V122 V220 ) C2640( V122 V221 ) C2641( V122 V230 ) C2643( V122 V248 ) C2644( V122 V249 ) C2646( V122 V260 ) \nC2649( V122 V272 ) C2695( V125 V172 ) C2696( V125 V219 ) C2697( V125 V222 ) C2700( V125 V265 ) C2702( V125 V286 ) \nC2807( V132 V150 ) C2808( V132 V182 ) C2810( V132 V195 ) C2811( V132 V209 ) C2814( V132 V239 ) C2815( V132 V278 ) \nC2816( V132 V279 ) C2819( V133 V165 ) C2822( V133 V220 ) C2823( V133 V221 ) C2824( V133 V230 ) C2830( V133 V272 ) \nC2848( V135 V140 ) C2853( V135 V186 ) C2855( V135 V226 ) C2857( V135 V231 ) C2859( V135 V239 ) C2862( V135 V275 ) \nC2896( V138 V145 ) C2900( V138 V184 ) C2904( V138 V202 ) C2909( V138 V241 ) C2910( V138 V244 ) C2911( V138 V250 ) \nC2912( V138 V258 ) C2916( V138 V289 ) C2917( V138 V291 ) C2933( V140 V145 ) C2934( V140 V165 ) C2936( V140 V191 ) \nC2938( V140 V206 ) C2939( V140 V214 ) C2940( V140 V226 ) C2941( V140 V231 ) C2943( V140 V244 ) C2944( V140 V260 ) \nC2947( V140 V272 ) C2948( V140 V275 ) C2951( V141 V150 ) C2953( V141 V192 ) C2958( V141 V230 ) C2960( V141 V250 ) \nC2965( V141 V279 ) C2966( V141 V284 ) C2992( V144 V155 ) C2995( V144 V180 ) C2996( V144 V226 ) C2997( V144 V248 ) \nC3000( V144 V260 ) C3003( V144 V275 ) C3004( V144 V285 ) C3006( V145 V165 ) C3008( V145 V184 ) C3009( V145 V191 ) \nC3010( V145 V198 ) C3011( V145 V202 ) C3012( V145 V206 ) C3013( V145 V208 ) C3014( V145 V241 ) C3015( V145 V244 ) \nC3016( V145 V258 ) C3017( V145 V260 ) C3018( V145 V272 ) C3082( V150 V182 ) C3083( V150 V195 ) C3084( V150 V209 ) \nC3087( V150 V239 ) C3088( V150 V250 ) C3091( V150 V278 ) C3092( V150 V279 ) C3093( V150 V284 ) C3118( V153 V159 ) \nC3119( V153 V186 ) C3122( V153 V212 ) C3123( V153 V214 ) C3127( V153 V237 ) C3128( V153 V238 ) C3131( V154 V161 ) \nC3133( V154 V172 ) C3135( V154 V190 ) C3137( V154 V248 ) C3139( V154 V265 ) C3141( V154 V284 ) C3142( V154 V291 ) \nC3143( V155 V170 ) C3144( V155 V180 ) C3146( V155 V209 ) C3147( V155 V214 ) C3148( V155 V221 ) C3151( V155 V248 ) \nC3152( V155 V250 ) C3153( V155 V260 ) C3155( V155 V272 ) C3198( V159 V186 ) C3200( V159 V192 ) C3201( V159 V209 ) \nC3202( V159 V212 ) C3206( V159 V237 ) C3207( V159 V238 ) C3225( V161 V172 ) C3226( V161 V180 ) C3227( V161 V190 ) \nC3228( V161 V191 ) C3230( V161 V260 ) C3232( V161 V284 ) C3233( V161 V285 ) C3234( V161 V286 ) C3276( V165 V191 ) \nC3277( V165 V206 ) C3278( V165 V220 ) C3279( V165 V221 ) C3280( V165 V230 ) C3281( V165 V244 ) C3283( V165 V260 ) \nC3285( V165 V272 ) C3290( V166 V174 ) C3292( V166 V186 ) C3293( V166 V195 ) C3294( V166 V197 ) C3298( V166 V249 ) \nC3340( V170 V214 ) C3343( V170 V237 ) C3344( V170 V248 ) C3345( V170 V250 ) C3361( V172 V182 ) C3362( V172 V190 ) \nC3363( V172 V198 ) C3364( V172 V221 ) C3365( V172 V222 ) C3367( V172 V252 ) C3368( V172 V265 ) C3370( V172 V284 ) \nC3381( V174 V195 ) C3382( V174 V197 ) C3384( V174 V222 ) C3387( V174 V249 ) C3450( V180 V191 ) C3453( V180 V248 ) \nC3454( V180 V260 ) C3468( V182 V198 ) C3469( V182 V202 ) C3470( V182 V209 ) C3471( V182 V221 ) C3472( V182 V222 ) \nC3475( V182 V239 ) C3478( V182 V252 ) C3481( V182 V278 ) C3482( V182 V279 ) C3491( V184 V198 ) C3493( V184 V208 ) \nC3497( V184 V250 ) C3503( V184 V291 ) C3516( V186 V212 ) C3518( V186 V237 ) C3519( V186 V238 ) C3559( V190 V202 ) \nC3561( V190 V231 ) C3565( V190 V284 ) C3566( V190 V291 ) C3569( V191 V206 ) C3572( V191 V244 ) C3573( V191 V258 ) \nC3574( V191 V260 ) C3575( V191 V272 ) C3579( V192 V209 ) C3580( V192 V212 ) C3581( V192 V219 ) C3583( V192 V230 ) \nC3586( V192 V265 ) C3587( V192 V279 ) C3588( V192 V285 ) C3589( V192 V289 ) C3617( V195 V197 ) C3620( V195 V249 ) \nC3633( V197 V244 ) C3634( V197 V249 ) C3641( V198 V208 ) C3644( V198 V221 ) C3645( V198 V222 ) C3648( V198 V239 ) \nC3649( V198 V252 ) C3684( V202 V231 ) C3686( V202 V241 ) C3688( V202 V244 ) C3691( V202 V258 ) C3727( V206 V244 ) \nC3728( V206 V258 ) C3729( V206 V260 ) C3730( V206 V272 ) C3741( V208 V219 ) C3742( V208 V252 ) C3744( V208 V286 ) \nC3746( V209 V221 ) C3749( V209 V239 ) C3752( V209 V272 ) C3753( V209 V278 ) C3754( V209 V279 ) C3776( V212 V219 ) \nC3778( V212</w:t>
      </w:r>
    </w:p>
    <w:p>
      <w:pPr>
        <w:pStyle w:val="PreformattedText"/>
        <w:bidi w:val="0"/>
        <w:spacing w:before="0" w:after="0"/>
        <w:jc w:val="left"/>
        <w:rPr/>
      </w:pPr>
      <w:r>
        <w:rPr/>
        <w:t xml:space="preserve"> </w:t>
      </w:r>
      <w:r>
        <w:rPr/>
        <w:t>V237 ) C3779( V212 V238 ) C3781( V212 V265 ) C3783( V212 V278 ) C3784( V212 V285 ) C3785( V212 V289 ) \nC3795( V214 V248 ) C3796( V214 V250 ) C3823( V219 V252 ) C3825( V219 V265 ) C3826( V219 V285 ) C3827( V219 V286 ) \nC3828( V219 V289 ) C3830( V220 V221 ) C3832( V220 V230 ) C3836( V220 V272 ) C3837( V220 V278 ) C3838( V220 V284 ) \nC3840( V221 V222 ) C3841( V221 V230 ) C3845( V221 V252 ) C3848( V221 V272 ) C3852( V222 V252 ) C3880( V226 V231 ) \nC3885( V226 V275 ) C3904( V230 V237 ) C3907( V230 V272 ) C3909( V230 V279 ) C3915( V231 V275 ) C3936( V237 V238 ) \nC3942( V238 V249 ) C3949( V239 V278 ) C3950( V239 V279 ) C3956( V241 V244 ) C3959( V241 V258 ) C3977( V244 V258 ) \nC3978( V244 V260 ) C3980( V244 V272 ) C3996( V248 V250 ) C3997( V248 V260 ) C3999( V248 V291 ) C4007( V250 V284 ) \nC4009( V250 V291 ) C4014( V252 V286 ) C4042( V260 V272 ) C4043( V260 V285 ) C4044( V260 V286 ) C4059( V265 V285 ) \nC4060( V265 V289 ) C4086( V278 V279 ) C4087( V278 V289 ) C4095( V285 V286 ) C4096( V285 V289 ) "];3-&gt;8[label="106: V19 V25 V26 V33 V34 \nV35 V36 V37 V43 V47 V50 \nV53 V54 V55 V58 V59 V60 \nV63 V65 V67 V68 V72 V75 \nV82 V83 V85 V87 V88 V90 \nV91 V92 V97 V101 V103 V104 \nV105 V107 V108 V109 V110 V118 \nV120 V121 V122 V125 V132 V133 \nV135 V138 V140 V141 V144 V150 \nV153 V154 V155 V159 V161 V165 \nV166 V170 V172 V174 V180 V182 \nV184 V186 V190 V191 V192 V195 \nV197 V198 V202 V206 V208 V209 \nV212 V214 V219 V220 V221 V222 \nV226 V230 V231 V237 V238 V239 \nV241 V244 V249 V250 V252 V258 \nV260 V265 V272 V275 V278 V279 \nV284 V285 V286 V289 V291 \n685: C359 ,C361 ,C362 ,C364 ,C366 ,\nC367 ,C371 ,C373 ,C374 ,C375 ,C379 ,\nC380 ,C518 ,C519 ,C520 ,C522 ,C523 ,\nC524 ,C525 ,C526 ,C529 ,C530 ,C534 ,\nC535 ,C536 ,C538 ,C540 ,C541 ,C542 ,\nC545 ,C547 ,C551 ,C552 ,C555 ,C557 ,\nC559 ,C561 ,C564 ,C714 ,C715 ,C717 ,\nC718 ,C719 ,C721 ,C722 ,C724 ,C725 ,\nC726 ,C727 ,C728 ,C729 ,C731 ,C732 ,\nC733 ,C734 ,C736 ,C737 ,C739 ,C740 ,\nC743 ,C744 ,C747 ,C750 ,C751 ,C752 ,\nC755 ,C757 ,C758 ,C759 ,C762 ,C764 ,\nC765 ,C766 ,C773 ,C775 ,C777 ,C778 ,\nC779 ,C781 ,C782 ,C783 ,C787 ,C788 ,\nC791 ,C794 ,C798 ,C799 ,C800 ,C802 ,\nC807 ,C809 ,C812 ,C819 ,C821 ,C823 ,\nC825 ,C829 ,C834 ,C837 ,C838 ,C840 ,\nC843 ,C845 ,C960 ,C962 ,C963 ,C964 ,\nC965 ,C967 ,C968 ,C972 ,C977 ,C981 ,\nC983 ,C984 ,C1056 ,C1057 ,C1059 ,C1061 ,\nC1063 ,C1064 ,C1065 ,C1067 ,C1070 ,C1074 ,\nC1122 ,C1124 ,C1125 ,C1127 ,C1128 ,C1129 ,\nC1130 ,C1131 ,C1133 ,C1134 ,C1135 ,C1136 ,\nC1138 ,C1141 ,C1146 ,C1196 ,C1199 ,C1203 ,\nC1205 ,C1208 ,C1209 ,C1210 ,C1211 ,C1214 ,\nC1219 ,C1223 ,C1224 ,C1225 ,C1226 ,C1228 ,\nC1231 ,C1233 ,C1236 ,C1237 ,C1240 ,C1242 ,\nC1243 ,C1245 ,C1247 ,C1248 ,C1250 ,C1251 ,\nC1252 ,C1253 ,C1255 ,C1256 ,C1258 ,C1260 ,\nC1262 ,C1264 ,C1265 ,C1266 ,C1268 ,C1270 ,\nC1324 ,C1327 ,C1329 ,C1331 ,C1334 ,C1337 ,\nC1338 ,C1339 ,C1340 ,C1341 ,C1343 ,C1344 ,\nC1345 ,C1350 ,C1351 ,C1352 ,C1355 ,C1357 ,\nC1359 ,C1364 ,C1367 ,C1370 ,C1372 ,C1373 ,\nC1376 ,C1377 ,C1383 ,C1387 ,C1391 ,C1444 ,\nC1445 ,C1446 ,C1449 ,C1450 ,C1451 ,C1452 ,\nC1454 ,C1477 ,C1478 ,C1479 ,C1480 ,C1481 ,\nC1484 ,C1486 ,C1489 ,C1491 ,C1492 ,C1495 ,\nC1499 ,C1524 ,C1526 ,C1527 ,C1528 ,C1530 ,\nC1531 ,C1533 ,C1535 ,C1537 ,C1544 ,C1545 ,\nC1546 ,C1548 ,C1549 ,C1551 ,C1553 ,C1554 ,\nC1556 ,C1557 ,C1559 ,C1560 ,C1564 ,C1565 ,\nC1631 ,C1634 ,C1635 ,C1637 ,C1638 ,C1640 ,\nC1641 ,C1644 ,C1645 ,C1647 ,C1702 ,C1703 ,\nC1706 ,C1708 ,C1711 ,C1713 ,C1715 ,C1718 ,\nC1721 ,C1722 ,C1852 ,C1854 ,C1855 ,C1857 ,\nC1859 ,C1860 ,C1862 ,C1863 ,C1865 ,C1866 ,\nC1871 ,C1872 ,C1873 ,C1875 ,C1876 ,C1879 ,\nC1881 ,C1883 ,C1884 ,C1886 ,C1887 ,C1888 ,\nC1890 ,C1891 ,C1892 ,C1894 ,C1895 ,C1923 ,\nC1924 ,C1926 ,C1927 ,C1929 ,C1930 ,C1931 ,\nC1934 ,C1938 ,C1966 ,C1967 ,C1971 ,C1972 ,\nC1973 ,C1974 ,C1976 ,C1977 ,C1978 ,C1983 ,\nC1985 ,C1988 ,C1989 ,C1990 ,C1992 ,C1996 ,\nC1998 ,C1999 ,C2000 ,C2007 ,C2026 ,C2029 ,\nC2032 ,C2033 ,C2034 ,C2035 ,C2036 ,C2037 ,\nC2040 ,C2043 ,C2044 ,C2046 ,C2050 ,C2051 ,\nC2053 ,C2054 ,C2058 ,C2060 ,C2063 ,C2064 ,\nC2065 ,C2067 ,C2068 ,C2071 ,C2072 ,C2076 ,\nC2167 ,C2171 ,C2175 ,C2179 ,C2184 ,C2244 ,\nC2247 ,C2249 ,C2251 ,C2253 ,C2255 ,C2275 ,\nC2276 ,C2277 ,C2278 ,C2279 ,C2283 ,C2285 ,\nC2286 ,C2290 ,C2293 ,C2294 ,C2295 ,C2301 ,\nC2304 ,C2307 ,C2310 ,C2313 ,C2314 ,C2316 ,\nC2318 ,C2321 ,C2327 ,C2328 ,C2331 ,C2334 ,\nC2353 ,C2359 ,C2360 ,C2361 ,C2362 ,C2363 ,\nC2372 ,C2374 ,C2379 ,C2381 ,C2383 ,C2387 ,\nC2388 ,C2389 ,C2393 ,C2394 ,C2395 ,C2399 ,\nC2403 ,C2408 ,C2409 ,C2410 ,C2412 ,C2418 ,\nC2419 ,C2421 ,C2422 ,C2423 ,C2425 ,C2562 ,\nC2566 ,C2567 ,C2570 ,C2571 ,C2574 ,C2577 ,\nC2599 ,C2602 ,C2603 ,C2605 ,C2607 ,C2608 ,\nC2609 ,C2611 ,C2618 ,C2619 ,C2620 ,C2621 ,\nC2622 ,C2623 ,C2626 ,C2627 ,C2633 ,C2634 ,\nC2635 ,C2637 ,C2638 ,C2639 ,C2640 ,C2641 ,\nC2644 ,C2646 ,C2649 ,C2695 ,C2696 ,C2697 ,\nC2700 ,C2702 ,C2807 ,C2808 ,C2810 ,C2811 ,\nC2814 ,C2815 ,C2816 ,C2819 ,C2822 ,C2823 ,\nC2824 ,C2830 ,C2848 ,C2853 ,C2855 ,C2857 ,\nC2859 ,C2862 ,C2900 ,C2904 ,C2909 ,C2910 ,\nC2911 ,C2912 ,C2916 ,C2917 ,C2934 ,C2936 ,\nC2938 ,C2939 ,C2940 ,C2941 ,C2943 ,C2944 ,\nC2947 ,C2948 ,C2951 ,C2953 ,C2958 ,C2960 ,\nC2965 ,C2966 ,C2992 ,C2995 ,C2996 ,C3000 ,\nC3003 ,C3004 ,C3082 ,C3083 ,C3084 ,C3087 ,\nC3088 ,C3091 ,C3092 ,C3093 ,C3118 ,C3119 ,\nC3122 ,C3123 ,C3127 ,C3128 ,C3131 ,C3133 ,\nC3135 ,C3139 ,C3141 ,C3142 ,C3143 ,C3144 ,\nC3146 ,C3147 ,C3148 ,C3152 ,C3153 ,C3155 ,\nC3198 ,C3200 ,C3201 ,C3202 ,C3206 ,C3207 ,\nC3225 ,C3226 ,C3227 ,C3228 ,C3230 ,C3232 ,\nC3233 ,C3234 ,C3276 ,C3277 ,C3278 ,C3279 ,\nC3280 ,C3281 ,C3283 ,C3285 ,C3290 ,C3292 ,\nC3293 ,C3294 ,C3298 ,C3340 ,C3343 ,C3345 ,\nC3361 ,C3362 ,C3363 ,C3364 ,C3365 ,C3367 ,\nC3368 ,C3370 ,C3381 ,C3382 ,C3384 ,C3387 ,\nC3450 ,C3454 ,C3468 ,C3469 ,C3470 ,C3471 ,\nC3472 ,C3475 ,C3478 ,C3481 ,C3482 ,C3491 ,\nC3493 ,C3497 ,C3503 ,C3516 ,C3518 ,C3519 ,\nC3559 ,C3561 ,C3565 ,C3566 ,C3569 ,C3572 ,\nC3573 ,C3574 ,C3575 ,C3579 ,C3580 ,C3581 ,\nC3583 ,C3586 ,C3587 ,C3588 ,C3589 ,C3617 ,\nC3620 ,C3633 ,C3634 ,C3641 ,C3644 ,C3645 ,\nC3648 ,C3649 ,C3684 ,C3686 ,C3688 ,C3691 ,\nC3727 ,C3728 ,C3729 ,C3730 ,C3741 ,C3742 ,\nC3744 ,C3746 ,C3749 ,C3752 ,C3753 ,C3754 ,\nC3776 ,C3778 ,C3779 ,C3781 ,C3783 ,C3784 ,\nC3785 ,C3796 ,C3823 ,C3825 ,C3826 ,C3827 ,\nC3828 ,C3830 ,C3832 ,C3836 ,C3837 ,C3838 ,\nC3840 ,C3841 ,C3845 ,C3848 ,C3852 ,C3880 ,\nC3885 ,C3904 ,C3907 ,C3909 ,C3915 ,C3936 ,\nC3942 ,C3949 ,C3950 ,C3956 ,C3959 ,C3977 ,\nC3978 ,C3980 ,C4007 ,C4009 ,C4014 ,C4042 ,\nC4043 ,C4044 ,C4059 ,C4060 ,C4086 ,C4087 ,\nC4095 ,C4096 ,"];9[shape=box, label="id:9 level: 2\n77: V20 V23 V24 V25 V30 \nV32 V38 V41 V42 V44 V46 \nV47 V48 V50 V52 V55 V59 \nV63 V64 V68 V74 V81 V82 \nV84 V85 V87 V89 V91 V99 \nV101 V124 V127 V132 V134 V136 \nV143 V144 V147 V150 V155 V161 \nV162 V179 V180 V181 V185 V190 \nV191 V195 V196 V199 V202 V204 \nV207 V209 V221 V223 V225 V226 \nV231 V235 V240 V241 V243 V246 \nV247 V255 V258 V263 V264 V269 \nV272 V279 V281 V285 V287 V292 \n396: C382( V20 V23 ) C386( V20 V64 ) C387( V20 V87 ) C389( V20 V124 ) C391( V20 V155 ) \nC398( V20 V185 ) C399( V20 V209 ) C401( V20 V221 ) C402( V20 V240 ) C405( V20 V272 ) C461( V23 V25 ) \nC466( V23 V87 ) C468( V23 V124 ) C470( V23 V155 ) C471( V23 V185 ) C472( V23 V191 ) C474( V23 V196 ) \nC477( V23 V209 ) C479( V23 V221 ) C480( V23 V223 ) C481( V23 V240 ) C483( V23 V258 ) C484( V23 V272 ) \nC489( V24 V38 ) C490( V24 V41 ) C491( V24 V42 ) C492( V24 V47 ) C493( V24 V52 ) C495( V24 V82 ) \nC500( V24 V132 ) C502( V24 V150 ) C505( V24 V181 ) C507( V24 V195 ) C512( V24 V235 ) C517( V25 V30 ) \nC518( V25 V50 ) C522( V25 V91 ) C528( V25 V207 ) C531( V25 V223 ) C646( V30 V89 ) C653( V30 V207 ) \nC654( V30 V225 ) C657( V30 V247 ) C690( V32 V42 ) C694( V32 V63 ) C697( V32 V89 ) C698( V32 V101 ) \nC700( V32 V147 ) C711( V32 V279 ) C712( V32 V281 ) C847( V38 V42 ) C848( V38 V47 ) C850( V38 V52 ) \nC855( V38 V82 ) C856( V38 V85 ) C860( V38 V132 ) C862( V38 V150 ) C865( V38 V179 ) C866( V38 V195 ) \nC867( V38 V204 ) C872( V38 V235 ) C924( V41 V42 ) C927( V41 V91 ) C932( V41 V147 ) C937( V41 V181 ) \nC940( V41 V240 ) C941( V41 V258 ) C945( V42 V47 ) C946( V42 V52 ) C947( V42 V63 ) C948( V42 V82 ) \nC949( V42 V91 ) C950( V42 V101 ) C952( V42 V132 ) C953( V42 V150 ) C954( V42 V195 ) C955( V42 V235 ) \nC956( V42 V240 ) C957( V42 V258 ) C958( V42 V279 ) C986( V44 V46 ) C987( V44 V48 ) C988( V44 V55 ) \nC991( V44 V85 ) C992( V44 V99 ) C995( V44 V180 ) C997( V44 V190 ) C998( V44 V196 ) C999( V44 V202 ) \nC1000( V44 V231 ) C1001( V44 V263 ) C1005( V44 V292 ) C1033( V46 V48 ) C1044( V46 V190 ) C1046( V46 V202 ) \nC1049( V46 V231 ) C1050( V46 V246 ) C1054( V47 V52 ) C1056( V47 V82 ) C1059( V47 V132 ) C1060( V47 V136 ) \nC1061( V47 V150 ) C1063( V47 V155 ) C1065( V47 V195 ) C1066( V47 V204 ) C1068( V47 V225 ) C1069( V47 V235 ) \nC1070( V47 V241 ) C1072( V47 V247 ) C1075( V47 V287 ) C1083( V48 V127 ) C1084( V48 V134 ) C1088( V48 V190 ) \nC1090( V48 V202 ) C1094( V48 V231 ) C1096( V48 V246 ) C1097( V48 V292 ) C1123( V50 V64 ) C1127( V50 V87 ) \nC1128( V50 V91 ) C1132( V50 V147 ) C1133( V50 V161 ) C1135( V50 V180 ) C1136( V50 V191 ) C1137( V50 V199 ) \nC1139( V50 V223 ) C1142( V50 V243 ) C1145( V50 V281 ) C1174( V52 V82 ) C1180( V52 V132 ) C1183( V52 V150 ) \nC1188( V52 V195 ) C1189( V52 V209 ) C1193( V52 V235 ) C1250( V55 V68 ) C1251( V55 V85 ) C1252( V55 V87 ) \nC1254( V55 V99 ) C1262( V55 V180 ) C1263( V55 V196 ) C1264( V55 V202 ) C1265( V55 V241 ) C1268( V55 V258 ) \nC1269( V55 V263 ) C1271( V55 V292 ) C1345( V59 V68 ) C1348( V59 V84 ) C1349( V59 V89 ) C1353( V59 V136 ) \nC1354( V59 V143 ) C1355( V59 V144 ) C1357( V59 V155 ) C1358( V59 V179 ) C1359( V59 V180 ) C1360( V59 V199 ) \nC1362( V59 V246 ) C1441( V63 V74 ) C1443( V63 V81 ) C1445( V63 V101 ) C1450( V63 V195 ) C1453( V63 V223 ) \nC1454( V63 V279 ) C1455( V63 V287 ) C1456( V64 V87 ) C1460( V64 V147 ) C1462( V64 V161 ) C1467( V64 V180 ) \nC1469( V64 V191 ) C1470( V64 V243 ) C1472( V64 V281 ) C1473( V64 V285 )</w:t>
      </w:r>
    </w:p>
    <w:p>
      <w:pPr>
        <w:pStyle w:val="PreformattedText"/>
        <w:bidi w:val="0"/>
        <w:spacing w:before="0" w:after="0"/>
        <w:jc w:val="left"/>
        <w:rPr/>
      </w:pPr>
      <w:r>
        <w:rPr/>
        <w:t xml:space="preserve"> </w:t>
      </w:r>
      <w:r>
        <w:rPr/>
        <w:t>C1545( V68 V82 ) C1546( V68 V87 ) \nC1547( V68 V89 ) C1552( V68 V143 ) C1555( V68 V179 ) C1558( V68 V199 ) C1559( V68 V221 ) C1562( V68 V246 ) \nC1678( V74 V81 ) C1687( V74 V190 ) C1688( V74 V195 ) C1691( V74 V223 ) C1693( V74 V255 ) C1695( V74 V269 ) \nC1697( V74 V287 ) C1835( V81 V127 ) C1843( V81 V195 ) C1845( V81 V223 ) C1847( V81 V255 ) C1850( V81 V287 ) \nC1855( V82 V132 ) C1856( V82 V134 ) C1857( V82 V150 ) C1862( V82 V195 ) C1865( V82 V221 ) C1869( V82 V235 ) \nC1898( V84 V99 ) C1902( V84 V127 ) C1903( V84 V136 ) C1905( V84 V185 ) C1912( V84 V231 ) C1914( V84 V255 ) \nC1916( V84 V264 ) C1918( V84 V287 ) C1921( V85 V99 ) C1927( V85 V161 ) C1930( V85 V180 ) C1931( V85 V190 ) \nC1932( V85 V196 ) C1933( V85 V204 ) C1935( V85 V263 ) C1939( V85 V292 ) C1969( V87 V124 ) C1970( V87 V147 ) \nC1972( V87 V155 ) C1973( V87 V161 ) C1974( V87 V180 ) C1975( V87 V185 ) C1976( V87 V191 ) C1977( V87 V209 ) \nC1978( V87 V221 ) C1979( V87 V240 ) C1980( V87 V243 ) C1983( V87 V272 ) C1984( V87 V281 ) C2010( V89 V143 ) \nC2011( V89 V147 ) C2013( V89 V179 ) C2016( V89 V199 ) C2017( V89 V225 ) C2020( V89 V246 ) C2048( V91 V162 ) \nC2052( V91 V240 ) C2054( V91 V258 ) C2208( V99 V127 ) C2209( V99 V132 ) C2210( V99 V143 ) C2211( V99 V180 ) \nC2213( V99 V185 ) C2214( V99 V196 ) C2216( V99 V231 ) C2218( V99 V255 ) C2219( V99 V263 ) C2220( V99 V264 ) \nC2221( V99 V287 ) C2222( V99 V292 ) C2255( V101 V279 ) C2670( V124 V155 ) C2674( V124 V185 ) C2676( V124 V202 ) \nC2677( V124 V209 ) C2678( V124 V221 ) C2681( V124 V240 ) C2682( V124 V243 ) C2684( V124 V246 ) C2685( V124 V247 ) \nC2687( V124 V272 ) C2689( V124 V281 ) C2721( V127 V134 ) C2724( V127 V185 ) C2727( V127 V231 ) C2730( V127 V255 ) \nC2731( V127 V264 ) C2734( V127 V287 ) C2735( V127 V292 ) C2806( V132 V143 ) C2807( V132 V150 ) C2810( V132 V195 ) \nC2811( V132 V209 ) C2813( V132 V235 ) C2816( V132 V279 ) C2834( V134 V144 ) C2837( V134 V179 ) C2844( V134 V235 ) \nC2845( V134 V264 ) C2846( V134 V285 ) C2847( V134 V292 ) C2867( V136 V204 ) C2869( V136 V225 ) C2872( V136 V235 ) \nC2873( V136 V241 ) C2875( V136 V247 ) C2878( V136 V287 ) C2983( V143 V179 ) C2986( V143 V199 ) C2990( V143 V246 ) \nC2992( V144 V155 ) C2994( V144 V179 ) C2995( V144 V180 ) C2996( V144 V226 ) C3002( V144 V264 ) C3004( V144 V285 ) \nC3040( V147 V161 ) C3043( V147 V180 ) C3044( V147 V191 ) C3047( V147 V243 ) C3052( V147 V281 ) C3083( V150 V195 ) \nC3084( V150 V209 ) C3086( V150 V235 ) C3092( V150 V279 ) C3144( V155 V180 ) C3145( V155 V185 ) C3146( V155 V209 ) \nC3148( V155 V221 ) C3149( V155 V240 ) C3155( V155 V272 ) C3226( V161 V180 ) C3227( V161 V190 ) C3228( V161 V191 ) \nC3229( V161 V243 ) C3231( V161 V281 ) C3233( V161 V285 ) C3238( V162 V185 ) C3242( V162 V269 ) C3443( V179 V199 ) \nC3447( V179 V246 ) C3448( V179 V264 ) C3449( V179 V285 ) C3450( V180 V191 ) C3451( V180 V196 ) C3452( V180 V243 ) \nC3456( V180 V263 ) C3457( V180 V281 ) C3458( V180 V292 ) C3461( V181 V226 ) C3464( V181 V243 ) C3465( V181 V255 ) \nC3504( V185 V209 ) C3505( V185 V221 ) C3506( V185 V231 ) C3507( V185 V240 ) C3509( V185 V255 ) C3510( V185 V264 ) \nC3511( V185 V272 ) C3514( V185 V287 ) C3559( V190 V202 ) C3561( V190 V231 ) C3563( V190 V269 ) C3568( V191 V196 ) \nC3570( V191 V240 ) C3571( V191 V243 ) C3573( V191 V258 ) C3575( V191 V272 ) C3576( V191 V281 ) C3618( V195 V223 ) \nC3619( V195 V235 ) C3621( V195 V287 ) C3626( V196 V240 ) C3627( V196 V258 ) C3628( V196 V263 ) C3631( V196 V292 ) \nC3653( V199 V207 ) C3654( V199 V223 ) C3657( V199 V246 ) C3684( V202 V231 ) C3686( V202 V241 ) C3687( V202 V243 ) \nC3689( V202 V247 ) C3691( V202 V258 ) C3703( V204 V225 ) C3704( V204 V241 ) C3706( V204 V247 ) C3711( V204 V287 ) \nC3738( V207 V269 ) C3746( V209 V221 ) C3750( V209 V240 ) C3752( V209 V272 ) C3754( V209 V279 ) C3843( V221 V240 ) \nC3848( V221 V272 ) C3860( V223 V287 ) C3871( V225 V241 ) C3874( V225 V247 ) C3877( V225 V263 ) C3878( V225 V287 ) \nC3880( V226 V231 ) C3912( V231 V255 ) C3914( V231 V264 ) C3916( V231 V287 ) C3954( V240 V258 ) C3955( V240 V272 ) \nC3958( V241 V247 ) C3959( V241 V258 ) C3960( V241 V287 ) C3970( V243 V247 ) C3972( V243 V255 ) C3974( V243 V281 ) \nC3989( V246 V281 ) C3994( V247 V287 ) C4025( V255 V264 ) C4026( V255 V287 ) C4052( V263 V292 ) C4053( V264 V285 ) \nC4054( V264 V287 ) "];3-&gt;9[label="75: V20 V23 V24 V25 V30 \nV32 V38 V41 V44 V46 V47 \nV48 V50 V52 V55 V59 V63 \nV64 V68 V74 V81 V82 V84 \nV85 V87 V89 V91 V99 V101 \nV124 V127 V132 V134 V136 V143 \nV144 V147 V150 V155 V161 V162 \nV179 V180 V181 V185 V190 V191 \nV195 V196 V199 V202 V204 V207 \nV209 V221 V223 V225 V226 V231 \nV235 V240 V241 V243 V246 V247 \nV255 V258 V263 V264 V269 V272 \nV279 V281 V285 V292 \n361: C382 ,C386 ,C387 ,C389 ,C391 ,\nC398 ,C399 ,C401 ,C402 ,C405 ,C461 ,\nC466 ,C468 ,C470 ,C471 ,C472 ,C474 ,\nC477 ,C479 ,C480 ,C481 ,C483 ,C484 ,\nC489 ,C490 ,C492 ,C493 ,C495 ,C500 ,\nC502 ,C505 ,C507 ,C512 ,C517 ,C518 ,\nC522 ,C528 ,C531 ,C646 ,C653 ,C654 ,\nC657 ,C694 ,C697 ,C698 ,C700 ,C711 ,\nC712 ,C848 ,C850 ,C855 ,C856 ,C860 ,\nC862 ,C865 ,C866 ,C867 ,C872 ,C927 ,\nC932 ,C937 ,C940 ,C941 ,C986 ,C987 ,\nC988 ,C991 ,C992 ,C995 ,C997 ,C998 ,\nC999 ,C1000 ,C1001 ,C1005 ,C1033 ,C1044 ,\nC1046 ,C1049 ,C1050 ,C1054 ,C1056 ,C1059 ,\nC1060 ,C1061 ,C1063 ,C1065 ,C1066 ,C1068 ,\nC1069 ,C1070 ,C1072 ,C1083 ,C1084 ,C1088 ,\nC1090 ,C1094 ,C1096 ,C1097 ,C1123 ,C1127 ,\nC1128 ,C1132 ,C1133 ,C1135 ,C1136 ,C1137 ,\nC1139 ,C1142 ,C1145 ,C1174 ,C1180 ,C1183 ,\nC1188 ,C1189 ,C1193 ,C1250 ,C1251 ,C1252 ,\nC1254 ,C1262 ,C1263 ,C1264 ,C1265 ,C1268 ,\nC1269 ,C1271 ,C1345 ,C1348 ,C1349 ,C1353 ,\nC1354 ,C1355 ,C1357 ,C1358 ,C1359 ,C1360 ,\nC1362 ,C1441 ,C1443 ,C1445 ,C1450 ,C1453 ,\nC1454 ,C1456 ,C1460 ,C1462 ,C1467 ,C1469 ,\nC1470 ,C1472 ,C1473 ,C1545 ,C1546 ,C1547 ,\nC1552 ,C1555 ,C1558 ,C1559 ,C1562 ,C1678 ,\nC1687 ,C1688 ,C1691 ,C1693 ,C1695 ,C1835 ,\nC1843 ,C1845 ,C1847 ,C1855 ,C1856 ,C1857 ,\nC1862 ,C1865 ,C1869 ,C1898 ,C1902 ,C1903 ,\nC1905 ,C1912 ,C1914 ,C1916 ,C1921 ,C1927 ,\nC1930 ,C1931 ,C1932 ,C1933 ,C1935 ,C1939 ,\nC1969 ,C1970 ,C1972 ,C1973 ,C1974 ,C1975 ,\nC1976 ,C1977 ,C1978 ,C1979 ,C1980 ,C1983 ,\nC1984 ,C2010 ,C2011 ,C2013 ,C2016 ,C2017 ,\nC2020 ,C2048 ,C2052 ,C2054 ,C2208 ,C2209 ,\nC2210 ,C2211 ,C2213 ,C2214 ,C2216 ,C2218 ,\nC2219 ,C2220 ,C2222 ,C2255 ,C2670 ,C2674 ,\nC2676 ,C2677 ,C2678 ,C2681 ,C2682 ,C2684 ,\nC2685 ,C2687 ,C2689 ,C2721 ,C2724 ,C2727 ,\nC2730 ,C2731 ,C2735 ,C2806 ,C2807 ,C2810 ,\nC2811 ,C2813 ,C2816 ,C2834 ,C2837 ,C2844 ,\nC2845 ,C2846 ,C2847 ,C2867 ,C2869 ,C2872 ,\nC2873 ,C2875 ,C2983 ,C2986 ,C2990 ,C2992 ,\nC2994 ,C2995 ,C2996 ,C3002 ,C3004 ,C3040 ,\nC3043 ,C3044 ,C3047 ,C3052 ,C3083 ,C3084 ,\nC3086 ,C3092 ,C3144 ,C3145 ,C3146 ,C3148 ,\nC3149 ,C3155 ,C3226 ,C3227 ,C3228 ,C3229 ,\nC3231 ,C3233 ,C3238 ,C3242 ,C3443 ,C3447 ,\nC3448 ,C3449 ,C3450 ,C3451 ,C3452 ,C3456 ,\nC3457 ,C3458 ,C3461 ,C3464 ,C3465 ,C3504 ,\nC3505 ,C3506 ,C3507 ,C3509 ,C3510 ,C3511 ,\nC3559 ,C3561 ,C3563 ,C3568 ,C3570 ,C3571 ,\nC3573 ,C3575 ,C3576 ,C3618 ,C3619 ,C3626 ,\nC3627 ,C3628 ,C3631 ,C3653 ,C3654 ,C3657 ,\nC3684 ,C3686 ,C3687 ,C3689 ,C3691 ,C3703 ,\nC3704 ,C3706 ,C3738 ,C3746 ,C3750 ,C3752 ,\nC3754 ,C3843 ,C3848 ,C3871 ,C3874 ,C3877 ,\nC3880 ,C3912 ,C3914 ,C3954 ,C3955 ,C3958 ,\nC3959 ,C3970 ,C3972 ,C3974 ,C3989 ,C4025 ,\nC4052 ,C4053 ,"];10[shape=box, label="id:10 level: 3\n28: V22 V28 V34 V52 V58 \nV64 V65 V74 V81 V109 V116 \nV129 V137 V159 V160 V161 V167 \nV175 V189 V192 V209 V224 V232 \nV234 V255 V260 V285 V286 \n155: C437( V22 V74 ) C439( V22 V81 ) C445( V22 V129 ) C446( V22 V137 ) C448( V22 V160 ) \nC449( V22 V167 ) C451( V22 V175 ) C455( V22 V234 ) C457( V22 V255 ) C589( V28 V34 ) C593( V28 V58 ) \nC594( V28 V64 ) C599( V28 V116 ) C600( V28 V129 ) C601( V28 V161 ) C602( V28 V167 ) C606( V28 V189 ) \nC610( V28 V232 ) C612( V28 V260 ) C615( V28 V285 ) C616( V28 V286 ) C740( V34 V58 ) C742( V34 V64 ) \nC743( V34 V65 ) C746( V34 V116 ) C749( V34 V129 ) C751( V34 V159 ) C752( V34 V161 ) C753( V34 V167 ) \nC754( V34 V175 ) C762( V34 V260 ) C764( V34 V285 ) C765( V34 V286 ) C1172( V52 V65 ) C1177( V52 V109 ) \nC1179( V52 V129 ) C1184( V52 V159 ) C1186( V52 V189 ) C1187( V52 V192 ) C1189( V52 V209 ) C1191( V52 V224 ) \nC1192( V52 V232 ) C1322( V58 V64 ) C1325( V58 V116 ) C1326( V58 V129 ) C1329( V58 V161 ) C1330( V58 V167 ) \nC1336( V58 V232 ) C1341( V58 V260 ) C1343( V58 V285 ) C1344( V58 V286 ) C1458( V64 V116 ) C1459( V64 V129 ) \nC1461( V64 V160 ) C1462( V64 V161 ) C1463( V64 V167 ) C1471( V64 V260 ) C1473( V64 V285 ) C1474( V64 V286 ) \nC1480( V65 V109 ) C1485( V65 V129 ) C1486( V65 V159 ) C1487( V65 V175 ) C1488( V65 V189 ) C1489( V65 V192 ) \nC1491( V65 V209 ) C1493( V65 V224 ) C1494( V65 V232 ) C1499( V65 V286 ) C1678( V74 V81 ) C1682( V74 V129 ) \nC1683( V74 V137 ) C1684( V74 V160 ) C1685( V74 V167 ) C1686( V74 V175 ) C1692( V74 V234 ) C1693( V74 V255 ) \nC1836( V81 V129 ) C1838( V81 V137 ) C1840( V81 V160 ) C1841( V81 V167 ) C1842( V81 V175 ) C1846( V81 V234 ) \nC1847( V81 V255 ) C2391( V109 V129 ) C2395( V109 V159 ) C2398( V109 V189 ) C2399( V109 V192 ) C2403( V109 V209 ) \nC2404( V109 V224 ) C2405( V109 V232 ) C2528( V116 V129 ) C2530( V116 V161 ) C2531( V116 V167 ) C2541( V116 V260 ) \nC2544( V116 V285 ) C2545( V116 V286 ) C2756( V129 V137 ) C2757( V129 V159 ) C2758( V129 V160 ) C2759( V129 V161 ) \nC2760( V129 V167 ) C2761( V129 V175 ) C2762( V129 V189 ) C2763( V129 V192 ) C2764( V129 V209 ) C2765( V129 V224 ) \nC2766( V129 V232 ) C2767( V129 V234 ) C2768( V129 V255 ) C2769( V129 V260 ) C2770( V129 V285 ) C2771( V129 V286 ) \nC2882( V137 V160 ) C2883( V137 V167 ) C2887( V137 V175 ) C2890( V137 V234 ) C2892( V137 V255 ) C3199( V159 V189 ) \nC3200( V159 V192 ) C3201( V159 V209 ) C3203( V159 V224 ) C3205( V159 V232 ) C3210( V160 V167 ) C3214( V160 V175 ) \nC3218( V160 V234 ) C3220( V160 V255 ) C3224( V161 V167 ) C3230( V161 V260 ) C3233( V161 V285 ) C3234( V161 V286 ) \nC3304( V167 V175 ) C3306( V167 V234 ) C3308( V167 V255 ) C3310(</w:t>
      </w:r>
    </w:p>
    <w:p>
      <w:pPr>
        <w:pStyle w:val="PreformattedText"/>
        <w:bidi w:val="0"/>
        <w:spacing w:before="0" w:after="0"/>
        <w:jc w:val="left"/>
        <w:rPr/>
      </w:pPr>
      <w:r>
        <w:rPr/>
        <w:t xml:space="preserve"> </w:t>
      </w:r>
      <w:r>
        <w:rPr/>
        <w:t>V167 V260 ) C3312( V167 V285 ) C3313( V167 V286 ) \nC3396( V175 V234 ) C3399( V175 V255 ) C3548( V189 V192 ) C3550( V189 V209 ) C3552( V189 V224 ) C3553( V189 V232 ) \nC3579( V192 V209 ) C3582( V192 V224 ) C3584( V192 V232 ) C3588( V192 V285 ) C3747( V209 V224 ) C3748( V209 V232 ) \nC3863( V224 V232 ) C3864( V224 V234 ) C3930( V234 V255 ) C4043( V260 V285 ) C4044( V260 V286 ) C4095( V285 V286 ) "];4-&gt;10[label="27: V22 V28 V34 V52 V58 \nV64 V65 V74 V81 V109 V116 \nV137 V159 V160 V161 V167 V175 \nV189 V192 V209 V224 V232 V234 \nV255 V260 V285 V286 \n128: C437 ,C439 ,C446 ,C448 ,C449 ,\nC451 ,C455 ,C457 ,C589 ,C593 ,C594 ,\nC599 ,C601 ,C602 ,C606 ,C610 ,C612 ,\nC615 ,C616 ,C740 ,C742 ,C743 ,C746 ,\nC751 ,C752 ,C753 ,C754 ,C762 ,C764 ,\nC765 ,C1172 ,C1177 ,C1184 ,C1186 ,C1187 ,\nC1189 ,C1191 ,C1192 ,C1322 ,C1325 ,C1329 ,\nC1330 ,C1336 ,C1341 ,C1343 ,C1344 ,C1458 ,\nC1461 ,C1462 ,C1463 ,C1471 ,C1473 ,C1474 ,\nC1480 ,C1486 ,C1487 ,C1488 ,C1489 ,C1491 ,\nC1493 ,C1494 ,C1499 ,C1678 ,C1683 ,C1684 ,\nC1685 ,C1686 ,C1692 ,C1693 ,C1838 ,C1840 ,\nC1841 ,C1842 ,C1846 ,C1847 ,C2395 ,C2398 ,\nC2399 ,C2403 ,C2404 ,C2405 ,C2530 ,C2531 ,\nC2541 ,C2544 ,C2545 ,C2882 ,C2883 ,C2887 ,\nC2890 ,C2892 ,C3199 ,C3200 ,C3201 ,C3203 ,\nC3205 ,C3210 ,C3214 ,C3218 ,C3220 ,C3224 ,\nC3230 ,C3233 ,C3234 ,C3304 ,C3306 ,C3308 ,\nC3310 ,C3312 ,C3313 ,C3396 ,C3399 ,C3548 ,\nC3550 ,C3552 ,C3553 ,C3579 ,C3582 ,C3584 ,\nC3588 ,C3747 ,C3748 ,C3863 ,C3864 ,C3930 ,\nC4043 ,C4044 ,C4095 ,"];11[shape=box, label="id:11 level: 3\n55: V22 V24 V28 V30 V41 \nV60 V66 V69 V71 V75 V77 \nV78 V79 V83 V90 V93 V95 \nV100 V103 V113 V114 V115 V116 \nV126 V133 V135 V149 V160 V171 \nV175 V176 V177 V181 V184 V187 \nV188 V189 V200 V204 V207 V210 \nV217 V220 V239 V243 V247 V255 \nV266 V269 V270 V273 V278 V280 \nV282 V295 \n311: C438( V22 V77 ) C441( V22 V93 ) C443( V22 V115 ) C448( V22 V160 ) C450( V22 V171 ) \nC451( V22 V175 ) C452( V22 V187 ) C453( V22 V220 ) C457( V22 V255 ) C460( V22 V278 ) C490( V24 V41 ) \nC494( V24 V66 ) C496( V24 V83 ) C497( V24 V100 ) C499( V24 V126 ) C501( V24 V135 ) C503( V24 V160 ) \nC504( V24 V177 ) C505( V24 V181 ) C506( V24 V188 ) C513( V24 V239 ) C514( V24 V266 ) C595( V28 V69 ) \nC597( V28 V71 ) C598( V28 V79 ) C599( V28 V116 ) C604( V28 V176 ) C605( V28 V177 ) C606( V28 V189 ) \nC608( V28 V217 ) C613( V28 V273 ) C642( V30 V66 ) C644( V30 V75 ) C645( V30 V78 ) C647( V30 V90 ) \nC649( V30 V114 ) C650( V30 V126 ) C651( V30 V133 ) C653( V30 V207 ) C657( V30 V247 ) C660( V30 V282 ) \nC925( V41 V83 ) C928( V41 V114 ) C930( V41 V126 ) C931( V41 V135 ) C935( V41 V160 ) C937( V41 V181 ) \nC939( V41 V239 ) C943( V41 V266 ) C1368( V60 V69 ) C1371( V60 V93 ) C1374( V60 V116 ) C1380( V60 V188 ) \nC1382( V60 V207 ) C1384( V60 V210 ) C1388( V60 V269 ) C1389( V60 V273 ) C1500( V66 V75 ) C1501( V66 V78 ) \nC1503( V66 V90 ) C1505( V66 V100 ) C1506( V66 V114 ) C1507( V66 V126 ) C1509( V66 V133 ) C1512( V66 V177 ) \nC1513( V66 V188 ) C1518( V66 V247 ) C1520( V66 V282 ) C1566( V69 V71 ) C1567( V69 V77 ) C1568( V69 V79 ) \nC1569( V69 V93 ) C1570( V69 V116 ) C1572( V69 V176 ) C1573( V69 V177 ) C1574( V69 V188 ) C1575( V69 V189 ) \nC1580( V69 V207 ) C1581( V69 V210 ) C1582( V69 V217 ) C1586( V69 V269 ) C1587( V69 V273 ) C1610( V71 V78 ) \nC1611( V71 V79 ) C1614( V71 V115 ) C1621( V71 V176 ) C1622( V71 V177 ) C1623( V71 V189 ) C1625( V71 V217 ) \nC1629( V71 V282 ) C1700( V75 V78 ) C1702( V75 V90 ) C1704( V75 V114 ) C1705( V75 V126 ) C1706( V75 V133 ) \nC1709( V75 V171 ) C1712( V75 V210 ) C1717( V75 V247 ) C1719( V75 V282 ) C1746( V77 V93 ) C1747( V77 V115 ) \nC1749( V77 V171 ) C1750( V77 V175 ) C1751( V77 V176 ) C1752( V77 V187 ) C1760( V77 V220 ) C1763( V77 V239 ) \nC1766( V77 V270 ) C1768( V77 V278 ) C1771( V78 V90 ) C1772( V78 V114 ) C1774( V78 V126 ) C1776( V78 V133 ) \nC1781( V78 V171 ) C1784( V78 V247 ) C1789( V78 V282 ) C1796( V79 V113 ) C1803( V79 V176 ) C1804( V79 V177 ) \nC1806( V79 V189 ) C1807( V79 V217 ) C1874( V83 V126 ) C1875( V83 V135 ) C1880( V83 V160 ) C1885( V83 V181 ) \nC1890( V83 V239 ) C1893( V83 V266 ) C2027( V90 V114 ) C2028( V90 V126 ) C2029( V90 V133 ) C2034( V90 V184 ) \nC2038( V90 V247 ) C2041( V90 V282 ) C2081( V93 V113 ) C2082( V93 V115 ) C2083( V93 V116 ) C2084( V93 V133 ) \nC2085( V93 V149 ) C2086( V93 V171 ) C2087( V93 V175 ) C2088( V93 V181 ) C2089( V93 V187 ) C2090( V93 V188 ) \nC2091( V93 V200 ) C2092( V93 V207 ) C2093( V93 V210 ) C2094( V93 V220 ) C2096( V93 V243 ) C2097( V93 V255 ) \nC2098( V93 V269 ) C2099( V93 V273 ) C2100( V93 V278 ) C2101( V93 V295 ) C2124( V95 V100 ) C2125( V95 V103 ) \nC2127( V95 V149 ) C2129( V95 V184 ) C2131( V95 V204 ) C2134( V95 V210 ) C2137( V95 V217 ) C2138( V95 V220 ) \nC2140( V95 V270 ) C2141( V95 V273 ) C2142( V95 V280 ) C2146( V95 V295 ) C2224( V100 V103 ) C2225( V100 V113 ) \nC2226( V100 V177 ) C2227( V100 V184 ) C2228( V100 V188 ) C2230( V100 V200 ) C2233( V100 V204 ) C2234( V100 V210 ) \nC2237( V100 V269 ) C2238( V100 V270 ) C2241( V100 V280 ) C2278( V103 V184 ) C2280( V103 V204 ) C2282( V103 V210 ) \nC2288( V103 V270 ) C2290( V103 V278 ) C2291( V103 V280 ) C2474( V113 V133 ) C2476( V113 V149 ) C2478( V113 V181 ) \nC2480( V113 V200 ) C2483( V113 V243 ) C2484( V113 V255 ) C2487( V113 V269 ) C2490( V113 V295 ) C2493( V114 V126 ) \nC2494( V114 V133 ) C2499( V114 V175 ) C2503( V114 V247 ) C2507( V114 V282 ) C2515( V115 V171 ) C2516( V115 V175 ) \nC2517( V115 V176 ) C2518( V115 V187 ) C2520( V115 V220 ) C2526( V115 V278 ) C2527( V115 V282 ) C2533( V116 V188 ) \nC2534( V116 V200 ) C2535( V116 V207 ) C2537( V116 V210 ) C2542( V116 V269 ) C2543( V116 V273 ) C2703( V126 V133 ) \nC2704( V126 V135 ) C2708( V126 V160 ) C2710( V126 V181 ) C2711( V126 V217 ) C2713( V126 V239 ) C2714( V126 V247 ) \nC2716( V126 V266 ) C2717( V126 V282 ) C2818( V133 V149 ) C2820( V133 V181 ) C2821( V133 V200 ) C2822( V133 V220 ) \nC2825( V133 V243 ) C2826( V133 V247 ) C2827( V133 V255 ) C2831( V133 V282 ) C2833( V133 V295 ) C2849( V135 V149 ) \nC2850( V135 V160 ) C2852( V135 V181 ) C2859( V135 V239 ) C2861( V135 V266 ) C2863( V135 V282 ) C3068( V149 V181 ) \nC3070( V149 V200 ) C3073( V149 V220 ) C3074( V149 V243 ) C3076( V149 V255 ) C3077( V149 V282 ) C3080( V149 V295 ) \nC3214( V160 V175 ) C3215( V160 V181 ) C3219( V160 V239 ) C3220( V160 V255 ) C3221( V160 V266 ) C3348( V171 V175 ) \nC3350( V171 V187 ) C3351( V171 V210 ) C3353( V171 V220 ) C3360( V171 V278 ) C3392( V175 V187 ) C3394( V175 V220 ) \nC3399( V175 V255 ) C3400( V175 V278 ) C3402( V176 V177 ) C3403( V176 V189 ) C3407( V176 V217 ) C3410( V176 V239 ) \nC3412( V176 V270 ) C3417( V177 V188 ) C3418( V177 V189 ) C3423( V177 V217 ) C3425( V177 V243 ) C3426( V177 V247 ) \nC3460( V181 V200 ) C3463( V181 V239 ) C3464( V181 V243 ) C3465( V181 V255 ) C3466( V181 V266 ) C3467( V181 V295 ) \nC3492( V184 V204 ) C3494( V184 V210 ) C3499( V184 V270 ) C3500( V184 V280 ) C3529( V187 V220 ) C3533( V187 V278 ) \nC3539( V188 V207 ) C3540( V188 V210 ) C3543( V188 V266 ) C3544( V188 V269 ) C3545( V188 V273 ) C3551( V189 V217 ) \nC3556( V189 V270 ) C3665( V200 V243 ) C3667( V200 V255 ) C3669( V200 V269 ) C3674( V200 V295 ) C3701( V204 V210 ) \nC3706( V204 V247 ) C3708( V204 V270 ) C3709( V204 V280 ) C3734( V207 V210 ) C3738( V207 V269 ) C3739( V207 V273 ) \nC3759( V210 V269 ) C3760( V210 V270 ) C3761( V210 V273 ) C3762( V210 V280 ) C3815( V217 V273 ) C3818( V217 V295 ) \nC3837( V220 V278 ) C3946( V239 V266 ) C3947( V239 V270 ) C3949( V239 V278 ) C3970( V243 V247 ) C3972( V243 V255 ) \nC3976( V243 V295 ) C3992( V247 V282 ) C4028( V255 V295 ) C4072( V269 V273 ) C4075( V270 V280 ) C4081( V273 V295 ) "];5-&gt;11[label="54: V22 V24 V28 V30 V41 \nV60 V66 V69 V71 V75 V77 \nV78 V79 V83 V90 V95 V100 \nV103 V113 V114 V115 V116 V126 \nV133 V135 V149 V160 V171 V175 \nV176 V177 V181 V184 V187 V188 \nV189 V200 V204 V207 V210 V217 \nV220 V239 V243 V247 V255 V266 \nV269 V270 V273 V278 V280 V282 \nV295 \n287: C438 ,C443 ,C448 ,C450 ,C451 ,\nC452 ,C453 ,C457 ,C460 ,C490 ,C494 ,\nC496 ,C497 ,C499 ,C501 ,C503 ,C504 ,\nC505 ,C506 ,C513 ,C514 ,C595 ,C597 ,\nC598 ,C599 ,C604 ,C605 ,C606 ,C608 ,\nC613 ,C642 ,C644 ,C645 ,C647 ,C649 ,\nC650 ,C651 ,C653 ,C657 ,C660 ,C925 ,\nC928 ,C930 ,C931 ,C935 ,C937 ,C939 ,\nC943 ,C1368 ,C1374 ,C1380 ,C1382 ,C1384 ,\nC1388 ,C1389 ,C1500 ,C1501 ,C1503 ,C1505 ,\nC1506 ,C1507 ,C1509 ,C1512 ,C1513 ,C1518 ,\nC1520 ,C1566 ,C1567 ,C1568 ,C1570 ,C1572 ,\nC1573 ,C1574 ,C1575 ,C1580 ,C1581 ,C1582 ,\nC1586 ,C1587 ,C1610 ,C1611 ,C1614 ,C1621 ,\nC1622 ,C1623 ,C1625 ,C1629 ,C1700 ,C1702 ,\nC1704 ,C1705 ,C1706 ,C1709 ,C1712 ,C1717 ,\nC1719 ,C1747 ,C1749 ,C1750 ,C1751 ,C1752 ,\nC1760 ,C1763 ,C1766 ,C1768 ,C1771 ,C1772 ,\nC1774 ,C1776 ,C1781 ,C1784 ,C1789 ,C1796 ,\nC1803 ,C1804 ,C1806 ,C1807 ,C1874 ,C1875 ,\nC1880 ,C1885 ,C1890 ,C1893 ,C2027 ,C2028 ,\nC2029 ,C2034 ,C2038 ,C2041 ,C2124 ,C2125 ,\nC2127 ,C2129 ,C2131 ,C2134 ,C2137 ,C2138 ,\nC2140 ,C2141 ,C2142 ,C2146 ,C2224 ,C2225 ,\nC2226 ,C2227 ,C2228 ,C2230 ,C2233 ,C2234 ,\nC2237 ,C2238 ,C2241 ,C2278 ,C2280 ,C2282 ,\nC2288 ,C2290 ,C2291 ,C2474 ,C2476 ,C2478 ,\nC2480 ,C2483 ,C2484 ,C2487 ,C2490 ,C2493 ,\nC2494 ,C2499 ,C2503 ,C2507 ,C2515 ,C2516 ,\nC2517 ,C2518 ,C2520 ,C2526 ,C2527 ,C2533 ,\nC2534 ,C2535 ,C2537 ,C2542 ,C2543 ,C2703 ,\nC2704 ,C2708 ,C2710 ,C2711 ,C2713 ,C2714 ,\nC2716 ,C2717 ,C2818 ,C2820 ,C2821 ,C2822 ,\nC2825 ,C2826 ,C2827 ,C2831 ,C2833 ,C2849 ,\nC2850 ,C2852 ,C2859 ,C2861 ,C2863 ,C3068 ,\nC3070 ,C3073 ,C3074 ,C3076 ,C3077 ,C3080 ,\nC3214 ,C3215 ,C3219 ,C3220 ,C3221 ,C3348 ,\nC3350 ,C3351 ,C3353 ,C3360 ,C3392 ,C3394 ,\nC3399 ,C3400 ,C3402 ,C3403 ,C3407 ,C3410 ,\nC3412 ,C3417 ,C3418 ,C3423 ,C3425 ,C3426 ,\nC3460 ,C3463 ,C3464 ,C3465 ,C3466 ,C3467 ,\nC3492 ,C3494 ,C3499 ,C3500 ,C3529 ,C3533 ,\nC3539 ,C3540 ,C3543 ,C3544 ,C3545 ,C3551 ,\nC3556 ,C3665 ,C3667 ,C3669 ,C3674 ,C3701 ,\nC3706 ,C3708 ,C3709 ,C3734 ,C3738 ,C3739 ,\nC3759 ,C3760 ,C3761 ,C3762 ,C3815 ,C3818 ,\nC3837 ,C3946 ,C3947 ,C3949 ,C3970 ,C3972 ,\nC3976 ,C3992 ,C4028 ,C4072</w:t>
      </w:r>
    </w:p>
    <w:p>
      <w:pPr>
        <w:pStyle w:val="PreformattedText"/>
        <w:bidi w:val="0"/>
        <w:spacing w:before="0" w:after="0"/>
        <w:jc w:val="left"/>
        <w:rPr/>
      </w:pPr>
      <w:r>
        <w:rPr/>
        <w:t xml:space="preserve"> </w:t>
      </w:r>
      <w:r>
        <w:rPr/>
        <w:t>,C4075 ,C4081 ,"];12[shape=box, label="id:12 level: 3\n71: V23 V24 V25 V27 V31 \nV36 V40 V48 V51 V66 V73 \nV74 V81 V86 V88 V94 V96 \nV97 V98 V100 V103 V107 V110 \nV111 V112 V113 V121 V127 V128 \nV131 V134 V136 V141 V142 V150 \nV152 V157 V174 V177 V187 V188 \nV190 V193 V199 V200 V201 V203 \nV205 V207 V211 V212 V218 V222 \nV223 V233 V235 V241 V250 V253 \nV254 V257 V269 V271 V275 V277 \nV278 V284 V289 V290 V291 V292 \n428: C461( V23 V25 ) C462( V23 V27 ) C464( V23 V73 ) C467( V23 V103 ) C469( V23 V142 ) \nC473( V23 V193 ) C475( V23 V205 ) C478( V23 V212 ) C480( V23 V223 ) C486( V23 V278 ) C487( V23 V289 ) \nC488( V24 V27 ) C494( V24 V66 ) C497( V24 V100 ) C502( V24 V150 ) C504( V24 V177 ) C506( V24 V188 ) \nC508( V24 V201 ) C509( V24 V203 ) C512( V24 V235 ) C515( V24 V275 ) C516( V25 V27 ) C521( V25 V73 ) \nC523( V25 V103 ) C525( V25 V110 ) C527( V25 V205 ) C528( V25 V207 ) C529( V25 V212 ) C531( V25 V223 ) \nC534( V25 V278 ) C536( V25 V289 ) C566( V27 V40 ) C567( V27 V66 ) C568( V27 V73 ) C569( V27 V100 ) \nC570( V27 V103 ) C574( V27 V177 ) C575( V27 V188 ) C576( V27 V201 ) C577( V27 V203 ) C578( V27 V205 ) \nC579( V27 V212 ) C581( V27 V218 ) C582( V27 V223 ) C585( V27 V275 ) C586( V27 V278 ) C587( V27 V289 ) \nC665( V31 V94 ) C666( V31 V98 ) C668( V31 V112 ) C671( V31 V128 ) C672( V31 V131 ) C675( V31 V141 ) \nC677( V31 V150 ) C682( V31 V211 ) C684( V31 V250 ) C685( V31 V254 ) C687( V31 V277 ) C689( V31 V284 ) \nC795( V36 V48 ) C796( V36 V66 ) C799( V36 V88 ) C801( V36 V96 ) C803( V36 V127 ) C804( V36 V134 ) \nC806( V36 V152 ) C815( V36 V233 ) C817( V36 V235 ) C819( V36 V250 ) C820( V36 V292 ) C903( V40 V107 ) \nC904( V40 V121 ) C905( V40 V136 ) C907( V40 V152 ) C911( V40 V174 ) C912( V40 V199 ) C913( V40 V218 ) \nC914( V40 V222 ) C915( V40 V223 ) C917( V40 V233 ) C918( V40 V235 ) C1079( V48 V66 ) C1080( V48 V88 ) \nC1081( V48 V96 ) C1083( V48 V127 ) C1084( V48 V134 ) C1086( V48 V152 ) C1088( V48 V190 ) C1089( V48 V201 ) \nC1095( V48 V233 ) C1097( V48 V292 ) C1150( V51 V88 ) C1151( V51 V107 ) C1152( V51 V110 ) C1154( V51 V121 ) \nC1155( V51 V128 ) C1156( V51 V142 ) C1158( V51 V157 ) C1161( V51 V187 ) C1162( V51 V203 ) C1164( V51 V233 ) \nC1165( V51 V241 ) C1169( V51 V271 ) C1171( V51 V290 ) C1502( V66 V88 ) C1504( V66 V96 ) C1505( V66 V100 ) \nC1508( V66 V127 ) C1510( V66 V134 ) C1511( V66 V152 ) C1512( V66 V177 ) C1513( V66 V188 ) C1514( V66 V201 ) \nC1515( V66 V203 ) C1517( V66 V233 ) C1519( V66 V275 ) C1522( V66 V292 ) C1653( V73 V97 ) C1655( V73 V103 ) \nC1657( V73 V112 ) C1658( V73 V113 ) C1663( V73 V142 ) C1666( V73 V205 ) C1667( V73 V212 ) C1668( V73 V222 ) \nC1669( V73 V223 ) C1675( V73 V278 ) C1677( V73 V289 ) C1678( V74 V81 ) C1679( V74 V98 ) C1680( V74 V100 ) \nC1681( V74 V113 ) C1687( V74 V190 ) C1689( V74 V200 ) C1691( V74 V223 ) C1694( V74 V257 ) C1695( V74 V269 ) \nC1696( V74 V271 ) C1698( V74 V291 ) C1832( V81 V86 ) C1833( V81 V94 ) C1834( V81 V97 ) C1835( V81 V127 ) \nC1837( V81 V131 ) C1839( V81 V157 ) C1844( V81 V218 ) C1845( V81 V223 ) C1849( V81 V277 ) C1940( V86 V94 ) \nC1941( V86 V97 ) C1944( V86 V127 ) C1945( V86 V131 ) C1950( V86 V157 ) C1955( V86 V218 ) C1958( V86 V250 ) \nC1963( V86 V277 ) C1965( V86 V291 ) C1987( V88 V96 ) C1988( V88 V107 ) C1989( V88 V121 ) C1991( V88 V127 ) \nC1993( V88 V134 ) C1995( V88 V152 ) C2001( V88 V233 ) C2006( V88 V271 ) C2008( V88 V292 ) C2102( V94 V97 ) \nC2103( V94 V98 ) C2106( V94 V127 ) C2107( V94 V131 ) C2111( V94 V157 ) C2114( V94 V200 ) C2116( V94 V218 ) \nC2121( V94 V277 ) C2123( V94 V290 ) C2148( V96 V127 ) C2149( V96 V134 ) C2150( V96 V152 ) C2158( V96 V233 ) \nC2160( V96 V235 ) C2165( V96 V292 ) C2168( V97 V113 ) C2172( V97 V127 ) C2173( V97 V131 ) C2174( V97 V142 ) \nC2176( V97 V157 ) C2178( V97 V218 ) C2179( V97 V222 ) C2183( V97 V277 ) C2184( V97 V291 ) C2186( V98 V100 ) \nC2187( V98 V111 ) C2188( V98 V113 ) C2190( V98 V141 ) C2193( V98 V190 ) C2194( V98 V193 ) C2195( V98 V199 ) \nC2196( V98 V200 ) C2197( V98 V207 ) C2200( V98 V253 ) C2202( V98 V257 ) C2203( V98 V269 ) C2204( V98 V271 ) \nC2206( V98 V291 ) C2224( V100 V103 ) C2225( V100 V113 ) C2226( V100 V177 ) C2228( V100 V188 ) C2229( V100 V190 ) \nC2230( V100 V200 ) C2231( V100 V201 ) C2232( V100 V203 ) C2236( V100 V257 ) C2237( V100 V269 ) C2239( V100 V271 ) \nC2240( V100 V275 ) C2243( V100 V291 ) C2275( V103 V121 ) C2281( V103 V205 ) C2283( V103 V212 ) C2284( V103 V223 ) \nC2290( V103 V278 ) C2293( V103 V289 ) C2353( V107 V121 ) C2354( V107 V136 ) C2358( V107 V152 ) C2359( V107 V174 ) \nC2363( V107 V222 ) C2364( V107 V233 ) C2365( V107 V235 ) C2369( V107 V271 ) C2411( V110 V128 ) C2413( V110 V142 ) \nC2415( V110 V157 ) C2417( V110 V187 ) C2420( V110 V233 ) C2421( V110 V241 ) C2426( V110 V290 ) C2429( V111 V141 ) \nC2431( V111 V157 ) C2436( V111 V174 ) C2438( V111 V193 ) C2439( V111 V199 ) C2440( V111 V207 ) C2443( V111 V253 ) \nC2446( V111 V290 ) C2451( V112 V128 ) C2452( V112 V141 ) C2453( V112 V150 ) C2455( V112 V177 ) C2458( V112 V211 ) \nC2464( V112 V250 ) C2465( V112 V253 ) C2466( V112 V254 ) C2470( V112 V284 ) C2475( V113 V142 ) C2479( V113 V190 ) \nC2480( V113 V200 ) C2482( V113 V222 ) C2485( V113 V257 ) C2487( V113 V269 ) C2488( V113 V271 ) C2489( V113 V291 ) \nC2615( V121 V136 ) C2617( V121 V152 ) C2620( V121 V174 ) C2622( V121 V212 ) C2623( V121 V222 ) C2624( V121 V233 ) \nC2625( V121 V235 ) C2632( V121 V271 ) C2720( V127 V131 ) C2721( V127 V134 ) C2722( V127 V152 ) C2723( V127 V157 ) \nC2726( V127 V218 ) C2728( V127 V233 ) C2733( V127 V277 ) C2735( V127 V292 ) C2738( V128 V141 ) C2739( V128 V142 ) \nC2742( V128 V150 ) C2744( V128 V157 ) C2745( V128 V187 ) C2746( V128 V211 ) C2748( V128 V218 ) C2749( V128 V233 ) \nC2750( V128 V241 ) C2751( V128 V250 ) C2752( V128 V254 ) C2754( V128 V284 ) C2755( V128 V290 ) C2791( V131 V157 ) \nC2796( V131 V188 ) C2798( V131 V203 ) C2799( V131 V205 ) C2800( V131 V218 ) C2803( V131 V277 ) C2805( V131 V289 ) \nC2835( V134 V152 ) C2842( V134 V233 ) C2844( V134 V235 ) C2847( V134 V292 ) C2865( V136 V152 ) C2866( V136 V174 ) \nC2868( V136 V222 ) C2871( V136 V233 ) C2872( V136 V235 ) C2873( V136 V241 ) C2951( V141 V150 ) C2954( V141 V193 ) \nC2955( V141 V199 ) C2956( V141 V207 ) C2957( V141 V211 ) C2960( V141 V250 ) C2961( V141 V253 ) C2962( V141 V254 ) \nC2966( V141 V284 ) C2967( V142 V157 ) C2969( V142 V187 ) C2971( V142 V193 ) C2974( V142 V222 ) C2975( V142 V233 ) \nC2977( V142 V241 ) C2980( V142 V290 ) C3085( V150 V211 ) C3086( V150 V235 ) C3088( V150 V250 ) C3089( V150 V254 ) \nC3091( V150 V278 ) C3093( V150 V284 ) C3109( V152 V174 ) C3111( V152 V222 ) C3113( V152 V233 ) C3114( V152 V235 ) \nC3117( V152 V292 ) C3172( V157 V174 ) C3173( V157 V187 ) C3175( V157 V218 ) C3176( V157 V233 ) C3177( V157 V241 ) \nC3180( V157 V277 ) C3181( V157 V290 ) C3384( V174 V222 ) C3385( V174 V233 ) C3386( V174 V235 ) C3390( V174 V290 ) \nC3417( V177 V188 ) C3419( V177 V201 ) C3421( V177 V203 ) C3427( V177 V253 ) C3428( V177 V275 ) C3528( V187 V218 ) \nC3531( V187 V233 ) C3532( V187 V241 ) C3533( V187 V278 ) C3534( V187 V290 ) C3536( V188 V201 ) C3537( V188 V203 ) \nC3538( V188 V205 ) C3539( V188 V207 ) C3544( V188 V269 ) C3546( V188 V275 ) C3547( V188 V289 ) C3558( V190 V200 ) \nC3562( V190 V257 ) C3563( V190 V269 ) C3564( V190 V271 ) C3565( V190 V284 ) C3566( V190 V291 ) C3591( V193 V199 ) \nC3592( V193 V205 ) C3594( V193 V207 ) C3598( V193 V253 ) C3653( V199 V207 ) C3654( V199 V223 ) C3658( V199 V253 ) \nC3668( V200 V257 ) C3669( V200 V269 ) C3670( V200 V271 ) C3672( V200 V290 ) C3673( V200 V291 ) C3675( V201 V203 ) \nC3680( V201 V257 ) C3683( V201 V275 ) C3693( V203 V205 ) C3698( V203 V275 ) C3700( V203 V289 ) C3714( V205 V212 ) \nC3717( V205 V223 ) C3721( V205 V278 ) C3722( V205 V289 ) C3736( V207 V253 ) C3738( V207 V269 ) C3768( V211 V250 ) \nC3769( V211 V254 ) C3772( V211 V271 ) C3773( V211 V284 ) C3775( V211 V292 ) C3777( V212 V223 ) C3783( V212 V278 ) \nC3785( V212 V289 ) C3821( V218 V277 ) C3849( V222 V233 ) C3850( V222 V235 ) C3859( V223 V278 ) C3861( V223 V289 ) \nC3924( V233 V235 ) C3925( V233 V241 ) C3927( V233 V290 ) C3928( V233 V292 ) C3961( V241 V290 ) C4004( V250 V254 ) \nC4007( V250 V284 ) C4009( V250 V291 ) C4016( V253 V254 ) C4019( V253 V275 ) C4022( V254 V275 ) C4023( V254 V284 ) \nC4024( V254 V292 ) C4033( V257 V269 ) C4035( V257 V271 ) C4036( V257 V291 ) C4071( V269 V271 ) C4073( V269 V291 ) \nC4079( V271 V291 ) C4087( V278 V289 ) C4094( V284 V292 ) "];6-&gt;12[label="70: V23 V24 V25 V27 V31 \nV36 V40 V48 V51 V66 V73 \nV74 V81 V86 V88 V94 V96 \nV97 V98 V100 V103 V107 V110 \nV111 V112 V113 V121 V127 V128 \nV131 V134 V136 V141 V142 V150 \nV152 V157 V174 V177 V187 V188 \nV190 V193 V199 V200 V201 V203 \nV205 V207 V211 V212 V218 V222 \nV223 V235 V241 V250 V253 V254 \nV257 V269 V271 V275 V277 V278 \nV284 V289 V290 V291 V292 \n404: C461 ,C462 ,C464 ,C467 ,C469 ,\nC473 ,C475 ,C478 ,C480 ,C486 ,C487 ,\nC488 ,C494 ,C497 ,C502 ,C504 ,C506 ,\nC508 ,C509 ,C512 ,C515 ,C516 ,C521 ,\nC523 ,C525 ,C527 ,C528 ,C529 ,C531 ,\nC534 ,C536 ,C566 ,C567 ,C568 ,C569 ,\nC570 ,C574 ,C575 ,C576 ,C577 ,C578 ,\nC579 ,C581 ,C582 ,C585 ,C586 ,C587 ,\nC665 ,C666 ,C668 ,C671 ,C672 ,C675 ,\nC677 ,C682 ,C684 ,C685 ,C687 ,C689 ,\nC795 ,C796 ,C799 ,C801 ,C803 ,C804 ,\nC806 ,C817 ,C819 ,C820 ,C903 ,C904 ,\nC905 ,C907 ,C911 ,C912 ,C913 ,C914 ,\nC915 ,C918 ,C1079 ,C1080 ,C1081 ,C1083 ,\nC1084 ,C1086 ,C1088 ,C1089 ,C1097 ,C1150 ,\nC1151 ,C1152 ,C1154 ,C1155 ,C1156 ,C1158 ,\nC1161 ,C1162 ,C1165 ,C1169 ,C1171 ,C1502 ,\nC1504 ,C1505 ,C1508 ,C1510 ,C1511 ,C1512 ,\nC1513 ,C1514 ,C1515 ,C1519 ,C1522 ,C1653 ,\nC1655 ,C1657 ,C1658 ,C1663 ,C1666 ,C1667 ,\nC1668 ,C1669 ,C1675 ,C1677 ,C1678 ,C1679 ,\nC1680 ,C1681 ,C1687 ,C1689 ,C1691 ,C1694 ,\nC1695 ,C1696 ,C1698 ,C1832 ,C1833 ,C1834 ,\nC1835 ,C1837 ,C1839 ,C1844 ,C1845 ,C1849 ,\nC1940 ,C1941 ,C1944 ,C1945 ,C1950 ,C1955 ,\nC1958 ,C1963 ,C1965 ,C1987 ,C1988 ,C1989 ,\nC1991 ,C1993 ,C1995 ,C2006 ,C2008 ,C2102 ,\nC2103 ,C2106 ,C2107 ,C2111 ,C2114 ,C2116</w:t>
      </w:r>
    </w:p>
    <w:p>
      <w:pPr>
        <w:pStyle w:val="PreformattedText"/>
        <w:bidi w:val="0"/>
        <w:spacing w:before="0" w:after="0"/>
        <w:jc w:val="left"/>
        <w:rPr/>
      </w:pPr>
      <w:r>
        <w:rPr/>
        <w:t xml:space="preserve"> </w:t>
      </w:r>
      <w:r>
        <w:rPr/>
        <w:t>,\nC2121 ,C2123 ,C2148 ,C2149 ,C2150 ,C2160 ,\nC2165 ,C2168 ,C2172 ,C2173 ,C2174 ,C2176 ,\nC2178 ,C2179 ,C2183 ,C2184 ,C2186 ,C2187 ,\nC2188 ,C2190 ,C2193 ,C2194 ,C2195 ,C2196 ,\nC2197 ,C2200 ,C2202 ,C2203 ,C2204 ,C2206 ,\nC2224 ,C2225 ,C2226 ,C2228 ,C2229 ,C2230 ,\nC2231 ,C2232 ,C2236 ,C2237 ,C2239 ,C2240 ,\nC2243 ,C2275 ,C2281 ,C2283 ,C2284 ,C2290 ,\nC2293 ,C2353 ,C2354 ,C2358 ,C2359 ,C2363 ,\nC2365 ,C2369 ,C2411 ,C2413 ,C2415 ,C2417 ,\nC2421 ,C2426 ,C2429 ,C2431 ,C2436 ,C2438 ,\nC2439 ,C2440 ,C2443 ,C2446 ,C2451 ,C2452 ,\nC2453 ,C2455 ,C2458 ,C2464 ,C2465 ,C2466 ,\nC2470 ,C2475 ,C2479 ,C2480 ,C2482 ,C2485 ,\nC2487 ,C2488 ,C2489 ,C2615 ,C2617 ,C2620 ,\nC2622 ,C2623 ,C2625 ,C2632 ,C2720 ,C2721 ,\nC2722 ,C2723 ,C2726 ,C2733 ,C2735 ,C2738 ,\nC2739 ,C2742 ,C2744 ,C2745 ,C2746 ,C2748 ,\nC2750 ,C2751 ,C2752 ,C2754 ,C2755 ,C2791 ,\nC2796 ,C2798 ,C2799 ,C2800 ,C2803 ,C2805 ,\nC2835 ,C2844 ,C2847 ,C2865 ,C2866 ,C2868 ,\nC2872 ,C2873 ,C2951 ,C2954 ,C2955 ,C2956 ,\nC2957 ,C2960 ,C2961 ,C2962 ,C2966 ,C2967 ,\nC2969 ,C2971 ,C2974 ,C2977 ,C2980 ,C3085 ,\nC3086 ,C3088 ,C3089 ,C3091 ,C3093 ,C3109 ,\nC3111 ,C3114 ,C3117 ,C3172 ,C3173 ,C3175 ,\nC3177 ,C3180 ,C3181 ,C3384 ,C3386 ,C3390 ,\nC3417 ,C3419 ,C3421 ,C3427 ,C3428 ,C3528 ,\nC3532 ,C3533 ,C3534 ,C3536 ,C3537 ,C3538 ,\nC3539 ,C3544 ,C3546 ,C3547 ,C3558 ,C3562 ,\nC3563 ,C3564 ,C3565 ,C3566 ,C3591 ,C3592 ,\nC3594 ,C3598 ,C3653 ,C3654 ,C3658 ,C3668 ,\nC3669 ,C3670 ,C3672 ,C3673 ,C3675 ,C3680 ,\nC3683 ,C3693 ,C3698 ,C3700 ,C3714 ,C3717 ,\nC3721 ,C3722 ,C3736 ,C3738 ,C3768 ,C3769 ,\nC3772 ,C3773 ,C3775 ,C3777 ,C3783 ,C3785 ,\nC3821 ,C3850 ,C3859 ,C3861 ,C3961 ,C4004 ,\nC4007 ,C4009 ,C4016 ,C4019 ,C4022 ,C4023 ,\nC4024 ,C4033 ,C4035 ,C4036 ,C4071 ,C4073 ,\nC4079 ,C4087 ,C4094 ,"];13[shape=box, label="id:13 level: 3\n74: V26 V31 V33 V38 V43 \nV46 V48 V49 V53 V54 V59 \nV71 V72 V75 V76 V78 V84 \nV95 V101 V104 V105 V108 V111 \nV118 V120 V126 V128 V131 V136 \nV137 V143 V144 V146 V148 V152 \nV153 V154 V157 V162 V165 V166 \nV171 V174 V179 V185 V187 V189 \nV193 V201 V205 V206 V210 V214 \nV217 V218 V226 V228 V230 V234 \nV237 V246 V251 V253 V254 V257 \nV261 V265 V270 V273 V275 V277 \nV280 V290 V295 \n412: C538( V26 V43 ) C542( V26 V72 ) C551( V26 V154 ) C553( V26 V189 ) C556( V26 V201 ) \nC562( V26 V251 ) C563( V26 V257 ) C564( V26 V265 ) C565( V26 V270 ) C663( V31 V53 ) C669( V31 V120 ) \nC671( V31 V128 ) C672( V31 V131 ) C676( V31 V143 ) C678( V31 V162 ) C679( V31 V165 ) C681( V31 V185 ) \nC685( V31 V254 ) C687( V31 V277 ) C688( V31 V280 ) C715( V33 V54 ) C717( V33 V72 ) C718( V33 V101 ) \nC719( V33 V104 ) C724( V33 V166 ) C725( V33 V174 ) C730( V33 V228 ) C731( V33 V230 ) C732( V33 V237 ) \nC735( V33 V277 ) C849( V38 V49 ) C852( V38 V72 ) C853( V38 V75 ) C854( V38 V76 ) C859( V38 V108 ) \nC863( V38 V166 ) C864( V38 V171 ) C865( V38 V179 ) C868( V38 V210 ) C869( V38 V214 ) C871( V38 V234 ) \nC874( V38 V280 ) C959( V43 V49 ) C964( V43 V72 ) C966( V43 V95 ) C972( V43 V154 ) C974( V43 V189 ) \nC975( V43 V201 ) C979( V43 V254 ) C980( V43 V257 ) C981( V43 V265 ) C982( V43 V270 ) C1033( V46 V48 ) \nC1035( V46 V53 ) C1042( V46 V148 ) C1043( V46 V153 ) C1045( V46 V201 ) C1047( V46 V214 ) C1048( V46 V228 ) \nC1050( V46 V246 ) C1051( V46 V251 ) C1077( V48 V53 ) C1086( V48 V152 ) C1087( V48 V153 ) C1089( V48 V201 ) \nC1092( V48 V214 ) C1093( V48 V228 ) C1096( V48 V246 ) C1098( V49 V75 ) C1099( V49 V76 ) C1100( V49 V78 ) \nC1101( V49 V95 ) C1102( V49 V108 ) C1104( V49 V144 ) C1105( V49 V146 ) C1108( V49 V166 ) C1109( V49 V171 ) \nC1110( V49 V179 ) C1111( V49 V210 ) C1115( V49 V226 ) C1116( V49 V234 ) C1117( V49 V253 ) C1118( V49 V254 ) \nC1119( V49 V275 ) C1196( V53 V59 ) C1207( V53 V143 ) C1208( V53 V144 ) C1209( V53 V153 ) C1213( V53 V201 ) \nC1214( V53 V214 ) C1215( V53 V228 ) C1217( V53 V246 ) C1225( V54 V101 ) C1226( V54 V104 ) C1227( V54 V111 ) \nC1228( V54 V118 ) C1231( V54 V154 ) C1241( V54 V228 ) C1242( V54 V230 ) C1243( V54 V237 ) C1244( V54 V277 ) \nC1346( V59 V71 ) C1347( V59 V78 ) C1348( V59 V84 ) C1351( V59 V118 ) C1353( V59 V136 ) C1354( V59 V143 ) \nC1355( V59 V144 ) C1356( V59 V152 ) C1358( V59 V179 ) C1361( V59 V228 ) C1362( V59 V246 ) C1365( V59 V261 ) \nC1610( V71 V78 ) C1612( V71 V84 ) C1615( V71 V118 ) C1616( V71 V136 ) C1617( V71 V152 ) C1619( V71 V162 ) \nC1623( V71 V189 ) C1625( V71 V217 ) C1626( V71 V228 ) C1628( V71 V261 ) C1635( V72 V154 ) C1637( V72 V166 ) \nC1638( V72 V174 ) C1639( V72 V189 ) C1642( V72 V201 ) C1644( V72 V214 ) C1646( V72 V257 ) C1647( V72 V265 ) \nC1649( V72 V270 ) C1650( V72 V280 ) C1699( V75 V76 ) C1700( V75 V78 ) C1703( V75 V108 ) C1705( V75 V126 ) \nC1708( V75 V166 ) C1709( V75 V171 ) C1710( V75 V179 ) C1712( V75 V210 ) C1716( V75 V234 ) C1718( V75 V265 ) \nC1725( V76 V108 ) C1730( V76 V166 ) C1732( V76 V171 ) C1733( V76 V179 ) C1736( V76 V210 ) C1739( V76 V234 ) \nC1741( V76 V257 ) C1744( V76 V295 ) C1770( V78 V84 ) C1773( V78 V118 ) C1774( V78 V126 ) C1777( V78 V136 ) \nC1778( V78 V144 ) C1779( V78 V146 ) C1780( V78 V152 ) C1781( V78 V171 ) C1782( V78 V226 ) C1783( V78 V228 ) \nC1785( V78 V253 ) C1786( V78 V254 ) C1787( V78 V261 ) C1788( V78 V275 ) C1897( V84 V95 ) C1900( V84 V118 ) \nC1903( V84 V136 ) C1904( V84 V152 ) C1905( V84 V185 ) C1906( V84 V193 ) C1907( V84 V205 ) C1908( V84 V206 ) \nC1910( V84 V217 ) C1911( V84 V228 ) C1915( V84 V261 ) C1917( V84 V273 ) C1920( V84 V295 ) C2130( V95 V193 ) \nC2132( V95 V205 ) C2133( V95 V206 ) C2134( V95 V210 ) C2137( V95 V217 ) C2139( V95 V254 ) C2140( V95 V270 ) \nC2141( V95 V273 ) C2142( V95 V280 ) C2146( V95 V295 ) C2244( V101 V104 ) C2250( V101 V228 ) C2251( V101 V230 ) \nC2253( V101 V237 ) C2254( V101 V277 ) C2303( V104 V228 ) C2304( V104 V230 ) C2305( V104 V234 ) C2307( V104 V237 ) \nC2309( V104 V277 ) C2313( V105 V118 ) C2315( V105 V128 ) C2319( V105 V143 ) C2320( V105 V148 ) C2321( V105 V153 ) \nC2324( V105 V187 ) C2326( V105 V218 ) C2327( V105 V226 ) C2334( V105 V275 ) C2374( V108 V166 ) C2376( V108 V171 ) \nC2378( V108 V179 ) C2380( V108 V210 ) C2385( V108 V234 ) C2387( V108 V265 ) C2427( V111 V126 ) C2428( V111 V137 ) \nC2430( V111 V146 ) C2431( V111 V157 ) C2436( V111 V174 ) C2438( V111 V193 ) C2441( V111 V217 ) C2442( V111 V251 ) \nC2443( V111 V253 ) C2446( V111 V290 ) C2563( V118 V136 ) C2565( V118 V152 ) C2566( V118 V154 ) C2572( V118 V228 ) \nC2575( V118 V261 ) C2596( V120 V131 ) C2598( V120 V162 ) C2599( V120 V165 ) C2604( V120 V185 ) C2612( V120 V277 ) \nC2613( V120 V280 ) C2705( V126 V137 ) C2706( V126 V146 ) C2707( V126 V157 ) C2709( V126 V174 ) C2711( V126 V217 ) \nC2715( V126 V251 ) C2719( V126 V290 ) C2740( V128 V143 ) C2741( V128 V148 ) C2743( V128 V153 ) C2744( V128 V157 ) \nC2745( V128 V187 ) C2748( V128 V218 ) C2752( V128 V254 ) C2755( V128 V290 ) C2791( V131 V157 ) C2792( V131 V162 ) \nC2794( V131 V165 ) C2795( V131 V185 ) C2799( V131 V205 ) C2800( V131 V218 ) C2803( V131 V277 ) C2804( V131 V280 ) \nC2865( V136 V152 ) C2866( V136 V174 ) C2870( V136 V228 ) C2877( V136 V261 ) C2880( V137 V146 ) C2881( V137 V157 ) \nC2886( V137 V174 ) C2888( V137 V217 ) C2889( V137 V218 ) C2890( V137 V234 ) C2891( V137 V251 ) C2894( V137 V290 ) \nC2981( V143 V148 ) C2982( V143 V153 ) C2983( V143 V179 ) C2985( V143 V187 ) C2988( V143 V218 ) C2990( V143 V246 ) \nC2991( V144 V146 ) C2993( V144 V171 ) C2994( V144 V179 ) C2996( V144 V226 ) C2998( V144 V253 ) C2999( V144 V254 ) \nC3003( V144 V275 ) C3020( V146 V157 ) C3021( V146 V171 ) C3022( V146 V174 ) C3025( V146 V217 ) C3027( V146 V226 ) \nC3030( V146 V251 ) C3031( V146 V253 ) C3032( V146 V254 ) C3034( V146 V275 ) C3036( V146 V290 ) C3055( V148 V153 ) \nC3056( V148 V166 ) C3058( V148 V187 ) C3060( V148 V218 ) C3061( V148 V251 ) C3109( V152 V174 ) C3112( V152 V228 ) \nC3116( V152 V261 ) C3120( V153 V187 ) C3121( V153 V201 ) C3123( V153 V214 ) C3125( V153 V218 ) C3126( V153 V228 ) \nC3127( V153 V237 ) C3129( V153 V246 ) C3134( V154 V189 ) C3136( V154 V201 ) C3138( V154 V257 ) C3139( V154 V265 ) \nC3140( V154 V270 ) C3172( V157 V174 ) C3173( V157 V187 ) C3174( V157 V217 ) C3175( V157 V218 ) C3178( V157 V251 ) \nC3180( V157 V277 ) C3181( V157 V290 ) C3237( V162 V165 ) C3238( V162 V185 ) C3241( V162 V261 ) C3243( V162 V277 ) \nC3244( V162 V280 ) C3275( V165 V185 ) C3277( V165 V206 ) C3280( V165 V230 ) C3286( V165 V277 ) C3287( V165 V280 ) \nC3289( V166 V171 ) C3290( V166 V174 ) C3291( V166 V179 ) C3295( V166 V210 ) C3297( V166 V234 ) C3349( V171 V179 ) \nC3350( V171 V187 ) C3351( V171 V210 ) C3354( V171 V226 ) C3356( V171 V234 ) C3357( V171 V253 ) C3358( V171 V254 ) \nC3359( V171 V275 ) C3383( V174 V217 ) C3388( V174 V251 ) C3390( V174 V290 ) C3444( V179 V210 ) C3446( V179 V234 ) \nC3447( V179 V246 ) C3512( V185 V277 ) C3513( V185 V280 ) C3528( V187 V218 ) C3534( V187 V290 ) C3549( V189 V201 ) \nC3551( V189 V217 ) C3554( V189 V257 ) C3555( V189 V265 ) C3556( V189 V270 ) C3592( V193 V205 ) C3593( V193 V206 ) \nC3596( V193 V217 ) C3598( V193 V253 ) C3601( V193 V273 ) C3603( V193 V295 ) C3677( V201 V214 ) C3678( V201 V228 ) \nC3679( V201 V246 ) C3680( V201 V257 ) C3681( V201 V265 ) C3682( V201 V270 ) C3683( V201 V275 ) C3713( V205 V206 ) \nC3716( V205 V217 ) C3719( V205 V273 ) C3723( V205 V295 ) C3725( V206 V217 ) C3731( V206 V273 ) C3733( V206 V295 ) \nC3758( V210 V234 ) C3760( V210 V270 ) C3761( V210 V273 ) C3762( V210 V280 ) C3793( V214 V228 ) C3794( V214 V246 ) \nC3798( V214 V280 ) C3814( V217 V251 ) C3815( V217 V273 ) C3817( V217 V290 ) C3818( V217 V295 ) C3821( V218 V277 ) \nC3882( V226 V253 ) C3883( V226 V254 ) C3885( V226 V275 ) C3891( V228 V230 ) C3892( V228 V237 ) C3893( V228 V246 ) \nC3894( V228 V261 ) C3895( V228 V277 ) C3904( V230 V237 ) C3908( V230 V277 ) C3938( V237 V273 ) C3939( V237 V277 ) \nC4012( V251 V290 ) C4016( V253 V254 ) C4019( V253 V275 ) C4022( V254 V275 ) C4031( V257 V265 ) C4034( V257 V270 ) \nC4037( V257 V295 ) C4057( V265 V270 ) C4075( V270 V280 ) C4081( V273 V295 ) C4085( V277 V280 ) "];6-&gt;13[label="73: V26 V31 V33 V38 V43</w:t>
      </w:r>
    </w:p>
    <w:p>
      <w:pPr>
        <w:pStyle w:val="PreformattedText"/>
        <w:bidi w:val="0"/>
        <w:spacing w:before="0" w:after="0"/>
        <w:jc w:val="left"/>
        <w:rPr/>
      </w:pPr>
      <w:r>
        <w:rPr/>
        <w:t xml:space="preserve"> </w:t>
      </w:r>
      <w:r>
        <w:rPr/>
        <w:t>\nV46 V48 V49 V53 V54 V59 \nV71 V72 V75 V76 V78 V84 \nV95 V101 V104 V105 V108 V111 \nV118 V120 V126 V128 V131 V136 \nV137 V143 V144 V146 V148 V152 \nV153 V154 V157 V162 V165 V166 \nV171 V174 V179 V185 V187 V189 \nV193 V201 V205 V206 V210 V214 \nV217 V218 V226 V230 V234 V237 \nV246 V251 V253 V254 V257 V261 \nV265 V270 V273 V275 V277 V280 \nV290 V295 \n390: C538 ,C542 ,C551 ,C553 ,C556 ,\nC562 ,C563 ,C564 ,C565 ,C663 ,C669 ,\nC671 ,C672 ,C676 ,C678 ,C679 ,C681 ,\nC685 ,C687 ,C688 ,C715 ,C717 ,C718 ,\nC719 ,C724 ,C725 ,C731 ,C732 ,C735 ,\nC849 ,C852 ,C853 ,C854 ,C859 ,C863 ,\nC864 ,C865 ,C868 ,C869 ,C871 ,C874 ,\nC959 ,C964 ,C966 ,C972 ,C974 ,C975 ,\nC979 ,C980 ,C981 ,C982 ,C1033 ,C1035 ,\nC1042 ,C1043 ,C1045 ,C1047 ,C1050 ,C1051 ,\nC1077 ,C1086 ,C1087 ,C1089 ,C1092 ,C1096 ,\nC1098 ,C1099 ,C1100 ,C1101 ,C1102 ,C1104 ,\nC1105 ,C1108 ,C1109 ,C1110 ,C1111 ,C1115 ,\nC1116 ,C1117 ,C1118 ,C1119 ,C1196 ,C1207 ,\nC1208 ,C1209 ,C1213 ,C1214 ,C1217 ,C1225 ,\nC1226 ,C1227 ,C1228 ,C1231 ,C1242 ,C1243 ,\nC1244 ,C1346 ,C1347 ,C1348 ,C1351 ,C1353 ,\nC1354 ,C1355 ,C1356 ,C1358 ,C1362 ,C1365 ,\nC1610 ,C1612 ,C1615 ,C1616 ,C1617 ,C1619 ,\nC1623 ,C1625 ,C1628 ,C1635 ,C1637 ,C1638 ,\nC1639 ,C1642 ,C1644 ,C1646 ,C1647 ,C1649 ,\nC1650 ,C1699 ,C1700 ,C1703 ,C1705 ,C1708 ,\nC1709 ,C1710 ,C1712 ,C1716 ,C1718 ,C1725 ,\nC1730 ,C1732 ,C1733 ,C1736 ,C1739 ,C1741 ,\nC1744 ,C1770 ,C1773 ,C1774 ,C1777 ,C1778 ,\nC1779 ,C1780 ,C1781 ,C1782 ,C1785 ,C1786 ,\nC1787 ,C1788 ,C1897 ,C1900 ,C1903 ,C1904 ,\nC1905 ,C1906 ,C1907 ,C1908 ,C1910 ,C1915 ,\nC1917 ,C1920 ,C2130 ,C2132 ,C2133 ,C2134 ,\nC2137 ,C2139 ,C2140 ,C2141 ,C2142 ,C2146 ,\nC2244 ,C2251 ,C2253 ,C2254 ,C2304 ,C2305 ,\nC2307 ,C2309 ,C2313 ,C2315 ,C2319 ,C2320 ,\nC2321 ,C2324 ,C2326 ,C2327 ,C2334 ,C2374 ,\nC2376 ,C2378 ,C2380 ,C2385 ,C2387 ,C2427 ,\nC2428 ,C2430 ,C2431 ,C2436 ,C2438 ,C2441 ,\nC2442 ,C2443 ,C2446 ,C2563 ,C2565 ,C2566 ,\nC2575 ,C2596 ,C2598 ,C2599 ,C2604 ,C2612 ,\nC2613 ,C2705 ,C2706 ,C2707 ,C2709 ,C2711 ,\nC2715 ,C2719 ,C2740 ,C2741 ,C2743 ,C2744 ,\nC2745 ,C2748 ,C2752 ,C2755 ,C2791 ,C2792 ,\nC2794 ,C2795 ,C2799 ,C2800 ,C2803 ,C2804 ,\nC2865 ,C2866 ,C2877 ,C2880 ,C2881 ,C2886 ,\nC2888 ,C2889 ,C2890 ,C2891 ,C2894 ,C2981 ,\nC2982 ,C2983 ,C2985 ,C2988 ,C2990 ,C2991 ,\nC2993 ,C2994 ,C2996 ,C2998 ,C2999 ,C3003 ,\nC3020 ,C3021 ,C3022 ,C3025 ,C3027 ,C3030 ,\nC3031 ,C3032 ,C3034 ,C3036 ,C3055 ,C3056 ,\nC3058 ,C3060 ,C3061 ,C3109 ,C3116 ,C3120 ,\nC3121 ,C3123 ,C3125 ,C3127 ,C3129 ,C3134 ,\nC3136 ,C3138 ,C3139 ,C3140 ,C3172 ,C3173 ,\nC3174 ,C3175 ,C3178 ,C3180 ,C3181 ,C3237 ,\nC3238 ,C3241 ,C3243 ,C3244 ,C3275 ,C3277 ,\nC3280 ,C3286 ,C3287 ,C3289 ,C3290 ,C3291 ,\nC3295 ,C3297 ,C3349 ,C3350 ,C3351 ,C3354 ,\nC3356 ,C3357 ,C3358 ,C3359 ,C3383 ,C3388 ,\nC3390 ,C3444 ,C3446 ,C3447 ,C3512 ,C3513 ,\nC3528 ,C3534 ,C3549 ,C3551 ,C3554 ,C3555 ,\nC3556 ,C3592 ,C3593 ,C3596 ,C3598 ,C3601 ,\nC3603 ,C3677 ,C3679 ,C3680 ,C3681 ,C3682 ,\nC3683 ,C3713 ,C3716 ,C3719 ,C3723 ,C3725 ,\nC3731 ,C3733 ,C3758 ,C3760 ,C3761 ,C3762 ,\nC3794 ,C3798 ,C3814 ,C3815 ,C3817 ,C3818 ,\nC3821 ,C3882 ,C3883 ,C3885 ,C3904 ,C3908 ,\nC3938 ,C3939 ,C4012 ,C4016 ,C4019 ,C4022 ,\nC4031 ,C4034 ,C4037 ,C4057 ,C4075 ,C4081 ,\nC4085 ,"];14[shape=box, label="id:14 level: 3\n139: V19 V20 V22 V26 V27 \nV30 V31 V32 V34 V35 V36 \nV37 V38 V40 V41 V43 V44 \nV46 V49 V51 V52 V53 V54 \nV64 V65 V67 V70 V71 V72 \nV73 V76 V77 V79 V82 V85 \nV86 V88 V89 V91 V92 V94 \nV95 V96 V97 V98 V99 V104 \nV105 V107 V108 V109 V111 V112 \nV113 V114 V115 V116 V118 V119 \nV121 V122 V124 V125 V131 V132 \nV134 V135 V137 V138 V140 V142 \nV143 V146 V147 V148 V149 V159 \nV160 V162 V164 V166 V167 V168 \nV169 V170 V172 V175 V176 V183 \nV184 V186 V188 V196 V197 V198 \nV200 V203 V204 V205 V208 V211 \nV214 V216 V218 V219 V220 V222 \nV224 V225 V234 V235 V238 V239 \nV244 V246 V249 V250 V251 V252 \nV254 V257 V261 V263 V264 V265 \nV266 V270 V271 V276 V280 V281 \nV282 V284 V286 V289 V290 V291 \nV292 V295 \n1094: C357( V19 V20 ) C358( V19 V27 ) C359( V19 V37 ) C360( V19 V40 ) C362( V19 V105 ) \nC364( V19 V135 ) C365( V19 V137 ) C366( V19 V140 ) C368( V19 V168 ) C372( V19 V218 ) C378( V19 V266 ) \nC383( V20 V27 ) C384( V20 V40 ) C385( V20 V54 ) C386( V20 V64 ) C388( V20 V111 ) C389( V20 V124 ) \nC390( V20 V137 ) C392( V20 V160 ) C393( V20 V168 ) C394( V20 V169 ) C395( V20 V170 ) C397( V20 V183 ) \nC400( V20 V218 ) C404( V20 V266 ) C435( V22 V46 ) C436( V22 V51 ) C438( V22 V77 ) C440( V22 V88 ) \nC442( V22 V107 ) C443( V22 V115 ) C444( V22 V121 ) C446( V22 V137 ) C447( V22 V148 ) C448( V22 V160 ) \nC449( V22 V167 ) C451( V22 V175 ) C453( V22 V220 ) C455( V22 V234 ) C456( V22 V251 ) C459( V22 V271 ) \nC537( V26 V30 ) C538( V26 V43 ) C541( V26 V67 ) C542( V26 V72 ) C544( V26 V89 ) C546( V26 V96 ) \nC547( V26 V107 ) C552( V26 V184 ) C555( V26 V198 ) C557( V26 V208 ) C558( V26 V225 ) C559( V26 V238 ) \nC561( V26 V249 ) C562( V26 V251 ) C563( V26 V257 ) C564( V26 V265 ) C565( V26 V270 ) C566( V27 V40 ) \nC568( V27 V73 ) C571( V27 V137 ) C572( V27 V168 ) C575( V27 V188 ) C577( V27 V203 ) C578( V27 V205 ) \nC581( V27 V218 ) C583( V27 V266 ) C587( V27 V289 ) C643( V30 V67 ) C646( V30 V89 ) C648( V30 V96 ) \nC649( V30 V114 ) C654( V30 V225 ) C655( V30 V238 ) C658( V30 V249 ) C659( V30 V251 ) C660( V30 V282 ) \nC663( V31 V53 ) C664( V31 V79 ) C665( V31 V94 ) C666( V31 V98 ) C667( V31 V99 ) C668( V31 V112 ) \nC672( V31 V131 ) C673( V31 V132 ) C676( V31 V143 ) C678( V31 V162 ) C680( V31 V183 ) C682( V31 V211 ) \nC684( V31 V250 ) C685( V31 V254 ) C688( V31 V280 ) C689( V31 V284 ) C692( V32 V51 ) C695( V32 V70 ) \nC696( V32 V76 ) C697( V32 V89 ) C700( V32 V147 ) C701( V32 V167 ) C702( V32 V168 ) C703( V32 V169 ) \nC704( V32 V197 ) C705( V32 V203 ) C706( V32 V208 ) C708( V32 V252 ) C709( V32 V257 ) C712( V32 V281 ) \nC713( V32 V295 ) C739( V34 V37 ) C742( V34 V64 ) C743( V34 V65 ) C745( V34 V114 ) C746( V34 V116 ) \nC747( V34 V121 ) C748( V34 V124 ) C751( V34 V159 ) C753( V34 V167 ) C754( V34 V175 ) C755( V34 V186 ) \nC759( V34 V238 ) C760( V34 V246 ) C763( V34 V281 ) C765( V34 V286 ) C766( V35 V72 ) C767( V35 V94 ) \nC768( V35 V112 ) C769( V35 V116 ) C770( V35 V124 ) C773( V35 V166 ) C779( V35 V197 ) C780( V35 V200 ) \nC782( V35 V208 ) C783( V35 V219 ) C787( V35 V249 ) C788( V35 V252 ) C790( V35 V276 ) C791( V35 V286 ) \nC792( V35 V290 ) C798( V36 V82 ) C799( V36 V88 ) C801( V36 V96 ) C802( V36 V104 ) C804( V36 V134 ) \nC809( V36 V170 ) C810( V36 V183 ) C812( V36 V214 ) C813( V36 V216 ) C814( V36 V224 ) C816( V36 V234 ) \nC817( V36 V235 ) C819( V36 V250 ) C820( V36 V292 ) C821( V37 V43 ) C822( V37 V49 ) C823( V37 V65 ) \nC824( V37 V95 ) C826( V37 V114 ) C828( V37 V124 ) C830( V37 V149 ) C832( V37 V175 ) C836( V37 V211 ) \nC837( V37 V220 ) C840( V37 V238 ) C841( V37 V246 ) C842( V37 V254 ) C844( V37 V281 ) C845( V37 V284 ) \nC846( V37 V292 ) C849( V38 V49 ) C850( V38 V52 ) C851( V38 V70 ) C852( V38 V72 ) C854( V38 V76 ) \nC855( V38 V82 ) C856( V38 V85 ) C859( V38 V108 ) C860( V38 V132 ) C861( V38 V140 ) C863( V38 V166 ) \nC867( V38 V204 ) C869( V38 V214 ) C871( V38 V234 ) C872( V38 V235 ) C874( V38 V280 ) C902( V40 V70 ) \nC903( V40 V107 ) C904( V40 V121 ) C906( V40 V137 ) C908( V40 V168 ) C909( V40 V170 ) C913( V40 V218 ) \nC914( V40 V222 ) C918( V40 V235 ) C921( V40 V266 ) C926( V41 V86 ) C927( V41 V91 ) C928( V41 V114 ) \nC929( V41 V125 ) C931( V41 V135 ) C932( V41 V147 ) C935( V41 V160 ) C936( V41 V172 ) C939( V41 V239 ) \nC942( V41 V265 ) C943( V41 V266 ) C944( V41 V276 ) C959( V43 V49 ) C964( V43 V72 ) C966( V43 V95 ) \nC967( V43 V97 ) C968( V43 V109 ) C971( V43 V149 ) C976( V43 V211 ) C977( V43 V220 ) C979( V43 V254 ) \nC980( V43 V257 ) C981( V43 V265 ) C982( V43 V270 ) C983( V43 V284 ) C984( V43 V291 ) C985( V43 V292 ) \nC986( V44 V46 ) C990( V44 V67 ) C991( V44 V85 ) C992( V44 V99 ) C993( V44 V148 ) C994( V44 V166 ) \nC996( V44 V186 ) C998( V44 V196 ) C1001( V44 V263 ) C1004( V44 V276 ) C1005( V44 V292 ) C1034( V46 V51 ) \nC1035( V46 V53 ) C1037( V46 V88 ) C1038( V46 V107 ) C1039( V46 V121 ) C1042( V46 V148 ) C1047( V46 V214 ) \nC1050( V46 V246 ) C1051( V46 V251 ) C1053( V46 V271 ) C1099( V49 V76 ) C1101( V49 V95 ) C1102( V49 V108 ) \nC1105( V49 V146 ) C1106( V49 V149 ) C1108( V49 V166 ) C1112( V49 V211 ) C1114( V49 V220 ) C1116( V49 V234 ) \nC1118( V49 V254 ) C1120( V49 V284 ) C1121( V49 V292 ) C1149( V51 V70 ) C1150( V51 V88 ) C1151( V51 V107 ) \nC1154( V51 V121 ) C1156( V51 V142 ) C1157( V51 V148 ) C1159( V51 V168 ) C1160( V51 V169 ) C1162( V51 V203 ) \nC1163( V51 V208 ) C1166( V51 V251 ) C1167( V51 V252 ) C1169( V51 V271 ) C1170( V51 V281 ) C1171( V51 V290 ) \nC1172( V52 V65 ) C1173( V52 V76 ) C1174( V52 V82 ) C1175( V52 V92 ) C1177( V52 V109 ) C1178( V52 V119 ) \nC1180( V52 V132 ) C1181( V52 V135 ) C1182( V52 V149 ) C1184( V52 V159 ) C1185( V52 V186 ) C1190( V52 V216 ) \nC1191( V52 V224 ) C1193( V52 V235 ) C1194( V52 V282 ) C1198( V53 V79 ) C1199( V53 V92 ) C1200( V53 V94 ) \nC1201( V53 V98 ) C1202( V53 V99 ) C1203( V53 V122 ) C1205( V53 V132 ) C1207( V53 V143 ) C1212( V53 V183 ) \nC1214( V53 V214 ) C1217( V53 V246 ) C1222( V54 V64 ) C1224( V54 V85 ) C1226( V54 V104 ) C1227( V54 V111 ) \nC1228( V54 V118 ) C1232( V54 V160 ) C1235( V54 V169 ) C1236( V54 V170 ) C1237( V54 V172 ) C1239( V54 V183 ) \nC1245( V54 V284 ) C1457( V64 V111 ) C1458( V64 V116 ) C1460( V64 V147 ) C1461( V64 V160 ) C1463( V64 V167 ) \nC1464( V64 V169 ) C1465( V64 V170 ) C1468( V64 V183 ) C1472( V64 V281 ) C1474( V64 V286 ) C1477( V65 V67 ) \nC1478( V65 V91 ) C1479( V65 V104 ) C1480( V65 V109 ) C1482( V65 V114 ) C1483( V65 V124 ) C1484( V65 V125 ) \nC1486( V65 V159 ) C1487( V65 V175 ) C1492( V65 V219 ) C1493( V65 V224 ) C1495( V65 V238 ) C1496( V65 V246 ) \nC1498( V65 V281 ) C1499( V65 V286 ) C1523( V67 V89 ) C1524( V67 V91 ) C1525( V67 V96 ) C1526( V67 V104 ) \nC1528( V67 V125 ) C1529( V67 V148 ) C1530( V67 V166 ) C1531( V67 V186 ) C1533( V67 V219 ) C1534( V67 V225 ) \nC1535( V67 V238 ) C1537( V67 V249 ) C1538( V67</w:t>
      </w:r>
    </w:p>
    <w:p>
      <w:pPr>
        <w:pStyle w:val="PreformattedText"/>
        <w:bidi w:val="0"/>
        <w:spacing w:before="0" w:after="0"/>
        <w:jc w:val="left"/>
        <w:rPr/>
      </w:pPr>
      <w:r>
        <w:rPr/>
        <w:t xml:space="preserve"> </w:t>
      </w:r>
      <w:r>
        <w:rPr/>
        <w:t>V251 ) C1540( V67 V263 ) C1543( V67 V276 ) C1544( V67 V286 ) \nC1589( V70 V72 ) C1590( V70 V85 ) C1593( V70 V140 ) C1594( V70 V168 ) C1595( V70 V169 ) C1596( V70 V170 ) \nC1598( V70 V203 ) C1599( V70 V204 ) C1600( V70 V208 ) C1601( V70 V214 ) C1605( V70 V252 ) C1608( V70 V280 ) \nC1609( V70 V281 ) C1611( V71 V79 ) C1613( V71 V91 ) C1614( V71 V115 ) C1615( V71 V118 ) C1619( V71 V162 ) \nC1620( V71 V164 ) C1621( V71 V176 ) C1624( V71 V197 ) C1627( V71 V244 ) C1628( V71 V261 ) C1629( V71 V282 ) \nC1631( V72 V85 ) C1634( V72 V140 ) C1637( V72 V166 ) C1641( V72 V197 ) C1643( V72 V204 ) C1644( V72 V214 ) \nC1645( V72 V249 ) C1646( V72 V257 ) C1647( V72 V265 ) C1649( V72 V270 ) C1650( V72 V280 ) C1652( V73 V79 ) \nC1653( V73 V97 ) C1656( V73 V105 ) C1657( V73 V112 ) C1658( V73 V113 ) C1659( V73 V118 ) C1660( V73 V119 ) \nC1661( V73 V122 ) C1662( V73 V125 ) C1663( V73 V142 ) C1664( V73 V164 ) C1665( V73 V169 ) C1666( V73 V205 ) \nC1668( V73 V222 ) C1671( V73 V249 ) C1672( V73 V261 ) C1673( V73 V264 ) C1677( V73 V289 ) C1723( V76 V89 ) \nC1724( V76 V92 ) C1725( V76 V108 ) C1726( V76 V119 ) C1727( V76 V135 ) C1728( V76 V147 ) C1729( V76 V149 ) \nC1730( V76 V166 ) C1731( V76 V167 ) C1734( V76 V186 ) C1735( V76 V197 ) C1738( V76 V216 ) C1739( V76 V234 ) \nC1741( V76 V257 ) C1743( V76 V282 ) C1744( V76 V295 ) C1747( V77 V115 ) C1748( V77 V142 ) C1750( V77 V175 ) \nC1751( V77 V176 ) C1755( V77 V196 ) C1756( V77 V198 ) C1758( V77 V211 ) C1759( V77 V216 ) C1760( V77 V220 ) \nC1763( V77 V239 ) C1766( V77 V270 ) C1767( V77 V271 ) C1791( V79 V94 ) C1792( V79 V97 ) C1793( V79 V98 ) \nC1794( V79 V99 ) C1796( V79 V113 ) C1797( V79 V119 ) C1798( V79 V125 ) C1799( V79 V132 ) C1800( V79 V142 ) \nC1801( V79 V143 ) C1802( V79 V169 ) C1803( V79 V176 ) C1805( V79 V183 ) C1808( V79 V222 ) C1810( V79 V261 ) \nC1851( V82 V96 ) C1852( V82 V104 ) C1855( V82 V132 ) C1856( V82 V134 ) C1859( V82 V172 ) C1861( V82 V183 ) \nC1863( V82 V198 ) C1864( V82 V216 ) C1866( V82 V222 ) C1867( V82 V224 ) C1868( V82 V234 ) C1869( V82 V235 ) \nC1871( V82 V252 ) C1921( V85 V99 ) C1923( V85 V118 ) C1924( V85 V140 ) C1929( V85 V172 ) C1932( V85 V196 ) \nC1933( V85 V204 ) C1934( V85 V214 ) C1935( V85 V263 ) C1937( V85 V280 ) C1938( V85 V284 ) C1939( V85 V292 ) \nC1940( V86 V94 ) C1941( V86 V97 ) C1942( V86 V114 ) C1943( V86 V125 ) C1945( V86 V131 ) C1946( V86 V138 ) \nC1947( V86 V146 ) C1948( V86 V147 ) C1952( V86 V172 ) C1953( V86 V184 ) C1955( V86 V218 ) C1956( V86 V224 ) \nC1958( V86 V250 ) C1959( V86 V265 ) C1962( V86 V276 ) C1965( V86 V291 ) C1987( V88 V96 ) C1988( V88 V107 ) \nC1989( V88 V121 ) C1990( V88 V122 ) C1993( V88 V134 ) C1994( V88 V148 ) C1998( V88 V220 ) C2002( V88 V251 ) \nC2006( V88 V271 ) C2008( V88 V292 ) C2009( V89 V96 ) C2010( V89 V143 ) C2011( V89 V147 ) C2012( V89 V167 ) \nC2015( V89 V197 ) C2017( V89 V225 ) C2018( V89 V238 ) C2020( V89 V246 ) C2021( V89 V249 ) C2022( V89 V251 ) \nC2023( V89 V257 ) C2025( V89 V295 ) C2043( V91 V104 ) C2045( V91 V115 ) C2046( V91 V125 ) C2048( V91 V162 ) \nC2049( V91 V164 ) C2050( V91 V197 ) C2051( V91 V219 ) C2053( V91 V244 ) C2056( V91 V261 ) C2057( V91 V282 ) \nC2058( V91 V286 ) C2060( V92 V108 ) C2061( V92 V115 ) C2062( V92 V119 ) C2063( V92 V122 ) C2064( V92 V135 ) \nC2066( V92 V149 ) C2068( V92 V159 ) C2069( V92 V168 ) C2070( V92 V176 ) C2072( V92 V186 ) C2073( V92 V216 ) \nC2074( V92 V225 ) C2078( V92 V263 ) C2079( V92 V282 ) C2102( V94 V97 ) C2103( V94 V98 ) C2104( V94 V99 ) \nC2105( V94 V116 ) C2107( V94 V131 ) C2108( V94 V132 ) C2109( V94 V143 ) C2113( V94 V183 ) C2114( V94 V200 ) \nC2115( V94 V208 ) C2116( V94 V218 ) C2117( V94 V219 ) C2119( V94 V252 ) C2122( V94 V286 ) C2123( V94 V290 ) \nC2127( V95 V149 ) C2129( V95 V184 ) C2131( V95 V204 ) C2132( V95 V205 ) C2135( V95 V211 ) C2138( V95 V220 ) \nC2139( V95 V254 ) C2140( V95 V270 ) C2142( V95 V280 ) C2144( V95 V284 ) C2145( V95 V292 ) C2146( V95 V295 ) \nC2147( V96 V104 ) C2149( V96 V134 ) C2152( V96 V183 ) C2155( V96 V216 ) C2156( V96 V224 ) C2157( V96 V225 ) \nC2159( V96 V234 ) C2160( V96 V235 ) C2161( V96 V238 ) C2163( V96 V249 ) C2164( V96 V251 ) C2165( V96 V292 ) \nC2167( V97 V109 ) C2168( V97 V113 ) C2170( V97 V119 ) C2171( V97 V125 ) C2173( V97 V131 ) C2174( V97 V142 ) \nC2177( V97 V169 ) C2178( V97 V218 ) C2179( V97 V222 ) C2181( V97 V261 ) C2184( V97 V291 ) C2185( V98 V99 ) \nC2187( V98 V111 ) C2188( V98 V113 ) C2189( V98 V132 ) C2191( V98 V143 ) C2192( V98 V183 ) C2196( V98 V200 ) \nC2202( V98 V257 ) C2204( V98 V271 ) C2206( V98 V291 ) C2209( V99 V132 ) C2210( V99 V143 ) C2212( V99 V183 ) \nC2214( V99 V196 ) C2219( V99 V263 ) C2220( V99 V264 ) C2222( V99 V292 ) C2295( V104 V125 ) C2297( V104 V134 ) \nC2299( V104 V183 ) C2300( V104 V216 ) C2301( V104 V219 ) C2302( V104 V224 ) C2305( V104 V234 ) C2306( V104 V235 ) \nC2310( V104 V286 ) C2311( V105 V112 ) C2313( V105 V118 ) C2314( V105 V122 ) C2316( V105 V135 ) C2318( V105 V140 ) \nC2319( V105 V143 ) C2320( V105 V148 ) C2322( V105 V164 ) C2326( V105 V218 ) C2331( V105 V249 ) C2333( V105 V264 ) \nC2353( V107 V121 ) C2356( V107 V148 ) C2360( V107 V184 ) C2361( V107 V198 ) C2362( V107 V208 ) C2363( V107 V222 ) \nC2365( V107 V235 ) C2366( V107 V251 ) C2369( V107 V271 ) C2370( V108 V115 ) C2371( V108 V119 ) C2372( V108 V159 ) \nC2374( V108 V166 ) C2375( V108 V168 ) C2377( V108 V176 ) C2383( V108 V219 ) C2384( V108 V225 ) C2385( V108 V234 ) \nC2386( V108 V263 ) C2387( V108 V265 ) C2389( V108 V289 ) C2392( V109 V131 ) C2393( V109 V138 ) C2395( V109 V159 ) \nC2396( V109 V164 ) C2397( V109 V188 ) C2400( V109 V196 ) C2401( V109 V203 ) C2402( V109 V205 ) C2404( V109 V224 ) \nC2407( V109 V266 ) C2408( V109 V289 ) C2409( V109 V291 ) C2428( V111 V137 ) C2430( V111 V146 ) C2432( V111 V160 ) \nC2433( V111 V169 ) C2434( V111 V170 ) C2437( V111 V183 ) C2442( V111 V251 ) C2446( V111 V290 ) C2448( V112 V118 ) \nC2449( V112 V122 ) C2450( V112 V124 ) C2454( V112 V164 ) C2458( V112 V211 ) C2463( V112 V249 ) C2464( V112 V250 ) \nC2466( V112 V254 ) C2468( V112 V264 ) C2469( V112 V276 ) C2470( V112 V284 ) C2472( V113 V119 ) C2473( V113 V125 ) \nC2475( V113 V142 ) C2476( V113 V149 ) C2477( V113 V169 ) C2480( V113 V200 ) C2482( V113 V222 ) C2485( V113 V257 ) \nC2486( V113 V261 ) C2488( V113 V271 ) C2489( V113 V291 ) C2490( V113 V295 ) C2491( V114 V124 ) C2492( V114 V125 ) \nC2495( V114 V147 ) C2498( V114 V172 ) C2499( V114 V175 ) C2501( V114 V238 ) C2502( V114 V246 ) C2504( V114 V265 ) \nC2505( V114 V276 ) C2506( V114 V281 ) C2507( V114 V282 ) C2509( V115 V119 ) C2511( V115 V159 ) C2512( V115 V162 ) \nC2513( V115 V164 ) C2514( V115 V168 ) C2516( V115 V175 ) C2517( V115 V176 ) C2519( V115 V197 ) C2520( V115 V220 ) \nC2521( V115 V225 ) C2523( V115 V244 ) C2524( V115 V261 ) C2525( V115 V263 ) C2527( V115 V282 ) C2531( V116 V167 ) \nC2533( V116 V188 ) C2534( V116 V200 ) C2536( V116 V208 ) C2538( V116 V219 ) C2540( V116 V252 ) C2545( V116 V286 ) \nC2546( V116 V290 ) C2562( V118 V122 ) C2569( V118 V164 ) C2570( V118 V172 ) C2574( V118 V249 ) C2575( V118 V261 ) \nC2576( V118 V264 ) C2577( V118 V284 ) C2579( V119 V125 ) C2580( V119 V135 ) C2581( V119 V142 ) C2582( V119 V149 ) \nC2583( V119 V159 ) C2584( V119 V168 ) C2585( V119 V169 ) C2586( V119 V176 ) C2587( V119 V186 ) C2588( V119 V216 ) \nC2589( V119 V222 ) C2590( V119 V225 ) C2591( V119 V261 ) C2592( V119 V263 ) C2593( V119 V282 ) C2616( V121 V148 ) \nC2619( V121 V159 ) C2621( V121 V186 ) C2623( V121 V222 ) C2625( V121 V235 ) C2627( V121 V238 ) C2628( V121 V251 ) \nC2632( V121 V271 ) C2636( V122 V164 ) C2639( V122 V220 ) C2644( V122 V249 ) C2648( V122 V264 ) C2671( V124 V175 ) \nC2680( V124 V238 ) C2684( V124 V246 ) C2688( V124 V276 ) C2689( V124 V281 ) C2690( V125 V142 ) C2691( V125 V147 ) \nC2694( V125 V169 ) C2695( V125 V172 ) C2696( V125 V219 ) C2697( V125 V222 ) C2699( V125 V261 ) C2700( V125 V265 ) \nC2701( V125 V276 ) C2702( V125 V286 ) C2789( V131 V138 ) C2792( V131 V162 ) C2793( V131 V164 ) C2796( V131 V188 ) \nC2797( V131 V196 ) C2798( V131 V203 ) C2799( V131 V205 ) C2800( V131 V218 ) C2801( V131 V266 ) C2804( V131 V280 ) \nC2805( V131 V289 ) C2806( V132 V143 ) C2809( V132 V183 ) C2813( V132 V235 ) C2814( V132 V239 ) C2838( V134 V183 ) \nC2840( V134 V216 ) C2841( V134 V224 ) C2843( V134 V234 ) C2844( V134 V235 ) C2845( V134 V264 ) C2847( V134 V292 ) \nC2848( V135 V140 ) C2849( V135 V149 ) C2850( V135 V160 ) C2853( V135 V186 ) C2854( V135 V216 ) C2859( V135 V239 ) \nC2861( V135 V266 ) C2863( V135 V282 ) C2880( V137 V146 ) C2882( V137 V160 ) C2883( V137 V167 ) C2884( V137 V168 ) \nC2887( V137 V175 ) C2889( V137 V218 ) C2890( V137 V234 ) C2891( V137 V251 ) C2893( V137 V266 ) C2894( V137 V290 ) \nC2897( V138 V146 ) C2898( V138 V164 ) C2900( V138 V184 ) C2901( V138 V188 ) C2903( V138 V196 ) C2905( V138 V203 ) \nC2906( V138 V205 ) C2907( V138 V224 ) C2910( V138 V244 ) C2911( V138 V250 ) C2913( V138 V266 ) C2916( V138 V289 ) \nC2917( V138 V291 ) C2937( V140 V204 ) C2939( V140 V214 ) C2943( V140 V244 ) C2949( V140 V280 ) C2968( V142 V169 ) \nC2972( V142 V196 ) C2974( V142 V222 ) C2979( V142 V261 ) C2980( V142 V290 ) C2981( V143 V148 ) C2984( V143 V183 ) \nC2988( V143 V218 ) C2990( V143 V246 ) C3023( V146 V184 ) C3026( V146 V224 ) C3029( V146 V250 ) C3030( V146 V251 ) \nC3032( V146 V254 ) C3036( V146 V290 ) C3037( V146 V291 ) C3041( V147 V167 ) C3042( V147 V172 ) C3045( V147 V197 ) \nC3048( V147 V257 ) C3049( V147 V265 ) C3051( V147 V276 ) C3052( V147 V281 ) C3054( V147 V295 ) C3056( V148 V166 ) \nC3057( V148 V186 ) C3060( V148 V218 ) C3061( V148 V251 ) C3062( V148 V263 ) C3065( V148 V271 ) C3066( V148 V276 ) \nC3069( V149 V186 ) C3070( V149 V200 ) C3071( V149 V211 ) C3072( V149 V216 ) C3073( V149 V220 ) C3075( V149 V254 ) \nC3077( V149 V282 ) C3078( V149 V284 ) C3079( V149 V292 ) C3080( V149 V295 ) C3196( V159 V168 ) C3197( V159 V176 ) \nC3198( V159 V186 ) C3203( V159 V224 ) C3204( V159 V225 ) C3207( V159 V238 ) C3209( V159 V263 ) C3210( V160 V167 ) \nC3211( V160 V169 )</w:t>
      </w:r>
    </w:p>
    <w:p>
      <w:pPr>
        <w:pStyle w:val="PreformattedText"/>
        <w:bidi w:val="0"/>
        <w:spacing w:before="0" w:after="0"/>
        <w:jc w:val="left"/>
        <w:rPr/>
      </w:pPr>
      <w:r>
        <w:rPr/>
        <w:t xml:space="preserve"> </w:t>
      </w:r>
      <w:r>
        <w:rPr/>
        <w:t>C3212( V160 V170 ) C3214( V160 V175 ) C3216( V160 V183 ) C3218( V160 V234 ) C3219( V160 V239 ) \nC3221( V160 V266 ) C3236( V162 V164 ) C3239( V162 V197 ) C3240( V162 V244 ) C3241( V162 V261 ) C3244( V162 V280 ) \nC3245( V162 V282 ) C3261( V164 V188 ) C3262( V164 V196 ) C3263( V164 V197 ) C3264( V164 V203 ) C3265( V164 V205 ) \nC3267( V164 V244 ) C3268( V164 V249 ) C3269( V164 V261 ) C3270( V164 V264 ) C3271( V164 V266 ) C3272( V164 V282 ) \nC3274( V164 V289 ) C3292( V166 V186 ) C3294( V166 V197 ) C3297( V166 V234 ) C3298( V166 V249 ) C3299( V166 V263 ) \nC3302( V166 V276 ) C3304( V167 V175 ) C3305( V167 V197 ) C3306( V167 V234 ) C3309( V167 V257 ) C3313( V167 V286 ) \nC3314( V167 V295 ) C3315( V168 V169 ) C3317( V168 V176 ) C3318( V168 V203 ) C3319( V168 V208 ) C3320( V168 V218 ) \nC3321( V168 V225 ) C3322( V168 V252 ) C3323( V168 V263 ) C3324( V168 V266 ) C3325( V168 V281 ) C3327( V169 V170 ) \nC3329( V169 V183 ) C3330( V169 V203 ) C3331( V169 V208 ) C3332( V169 V222 ) C3333( V169 V252 ) C3334( V169 V261 ) \nC3335( V169 V281 ) C3338( V170 V183 ) C3340( V170 V214 ) C3345( V170 V250 ) C3363( V172 V198 ) C3365( V172 V222 ) \nC3367( V172 V252 ) C3368( V172 V265 ) C3369( V172 V276 ) C3370( V172 V284 ) C3394( V175 V220 ) C3396( V175 V234 ) \nC3397( V175 V238 ) C3398( V175 V246 ) C3401( V175 V281 ) C3404( V176 V198 ) C3405( V176 V211 ) C3406( V176 V216 ) \nC3408( V176 V225 ) C3410( V176 V239 ) C3411( V176 V263 ) C3412( V176 V270 ) C3413( V176 V271 ) C3484( V183 V216 ) \nC3485( V183 V224 ) C3487( V183 V234 ) C3488( V183 V235 ) C3491( V184 V198 ) C3492( V184 V204 ) C3493( V184 V208 ) \nC3495( V184 V224 ) C3497( V184 V250 ) C3499( V184 V270 ) C3500( V184 V280 ) C3503( V184 V291 ) C3517( V186 V216 ) \nC3519( V186 V238 ) C3521( V186 V263 ) C3524( V186 V276 ) C3525( V186 V282 ) C3535( V188 V196 ) C3537( V188 V203 ) \nC3538( V188 V205 ) C3543( V188 V266 ) C3547( V188 V289 ) C3623( V196 V203 ) C3624( V196 V205 ) C3628( V196 V263 ) \nC3629( V196 V266 ) C3630( V196 V289 ) C3631( V196 V292 ) C3633( V197 V244 ) C3634( V197 V249 ) C3635( V197 V257 ) \nC3636( V197 V261 ) C3638( V197 V282 ) C3640( V197 V295 ) C3641( V198 V208 ) C3642( V198 V211 ) C3643( V198 V216 ) \nC3645( V198 V222 ) C3648( V198 V239 ) C3649( V198 V252 ) C3650( V198 V270 ) C3651( V198 V271 ) C3662( V200 V208 ) \nC3664( V200 V219 ) C3666( V200 V252 ) C3668( V200 V257 ) C3670( V200 V271 ) C3671( V200 V286 ) C3672( V200 V290 ) \nC3673( V200 V291 ) C3674( V200 V295 ) C3693( V203 V205 ) C3694( V203 V208 ) C3696( V203 V252 ) C3697( V203 V266 ) \nC3699( V203 V281 ) C3700( V203 V289 ) C3702( V204 V214 ) C3703( V204 V225 ) C3708( V204 V270 ) C3709( V204 V280 ) \nC3718( V205 V266 ) C3722( V205 V289 ) C3723( V205 V295 ) C3741( V208 V219 ) C3742( V208 V252 ) C3743( V208 V281 ) \nC3744( V208 V286 ) C3745( V208 V290 ) C3764( V211 V216 ) C3765( V211 V220 ) C3767( V211 V239 ) C3768( V211 V250 ) \nC3769( V211 V254 ) C3771( V211 V270 ) C3772( V211 V271 ) C3773( V211 V284 ) C3775( V211 V292 ) C3794( V214 V246 ) \nC3796( V214 V250 ) C3798( V214 V280 ) C3804( V216 V224 ) C3806( V216 V234 ) C3807( V216 V235 ) C3808( V216 V239 ) \nC3809( V216 V270 ) C3810( V216 V271 ) C3811( V216 V282 ) C3819( V218 V266 ) C3823( V219 V252 ) C3825( V219 V265 ) \nC3827( V219 V286 ) C3828( V219 V289 ) C3829( V219 V290 ) C3833( V220 V254 ) C3838( V220 V284 ) C3839( V220 V292 ) \nC3850( V222 V235 ) C3852( V222 V252 ) C3854( V222 V261 ) C3864( V224 V234 ) C3865( V224 V235 ) C3866( V224 V250 ) \nC3869( V224 V291 ) C3870( V225 V238 ) C3875( V225 V249 ) C3876( V225 V251 ) C3877( V225 V263 ) C3929( V234 V235 ) \nC3941( V238 V246 ) C3942( V238 V249 ) C3943( V238 V251 ) C3945( V238 V281 ) C3946( V239 V266 ) C3947( V239 V270 ) \nC3948( V239 V271 ) C3979( V244 V261 ) C3981( V244 V282 ) C3989( V246 V281 ) C4000( V249 V251 ) C4001( V249 V264 ) \nC4004( V250 V254 ) C4007( V250 V284 ) C4009( V250 V291 ) C4011( V251 V271 ) C4012( V251 V290 ) C4013( V252 V281 ) \nC4014( V252 V286 ) C4015( V252 V290 ) C4023( V254 V284 ) C4024( V254 V292 ) C4031( V257 V265 ) C4034( V257 V270 ) \nC4035( V257 V271 ) C4036( V257 V291 ) C4037( V257 V295 ) C4046( V261 V282 ) C4051( V263 V276 ) C4052( V263 V292 ) \nC4057( V265 V270 ) C4058( V265 V276 ) C4060( V265 V289 ) C4061( V266 V289 ) C4074( V270 V271 ) C4075( V270 V280 ) \nC4079( V271 V291 ) C4094( V284 V292 ) C4097( V286 V290 ) "];7-&gt;14[label="135: V19 V20 V22 V26 V27 \nV30 V31 V32 V34 V35 V36 \nV37 V38 V40 V41 V43 V44 \nV46 V49 V51 V52 V53 V54 \nV64 V65 V67 V70 V71 V72 \nV73 V76 V77 V79 V82 V85 \nV86 V88 V89 V91 V92 V94 \nV95 V96 V97 V98 V99 V104 \nV105 V107 V108 V109 V111 V112 \nV113 V114 V115 V116 V118 V121 \nV122 V124 V125 V131 V132 V134 \nV135 V137 V138 V140 V142 V143 \nV146 V147 V148 V149 V159 V160 \nV162 V166 V167 V168 V169 V170 \nV172 V175 V176 V184 V186 V188 \nV196 V197 V198 V200 V203 V204 \nV205 V208 V211 V214 V218 V219 \nV220 V222 V224 V225 V234 V235 \nV238 V239 V244 V246 V249 V250 \nV251 V252 V254 V257 V261 V263 \nV264 V265 V266 V270 V271 V276 \nV280 V281 V282 V284 V286 V289 \nV290 V291 V292 V295 \n1000: C357 ,C358 ,C359 ,C360 ,C362 ,\nC364 ,C365 ,C366 ,C368 ,C372 ,C378 ,\nC383 ,C384 ,C385 ,C386 ,C388 ,C389 ,\nC390 ,C392 ,C393 ,C394 ,C395 ,C400 ,\nC404 ,C435 ,C436 ,C438 ,C440 ,C442 ,\nC443 ,C444 ,C446 ,C447 ,C448 ,C449 ,\nC451 ,C453 ,C455 ,C456 ,C459 ,C537 ,\nC538 ,C541 ,C542 ,C544 ,C546 ,C547 ,\nC552 ,C555 ,C557 ,C558 ,C559 ,C561 ,\nC562 ,C563 ,C564 ,C565 ,C566 ,C568 ,\nC571 ,C572 ,C575 ,C577 ,C578 ,C581 ,\nC583 ,C587 ,C643 ,C646 ,C648 ,C649 ,\nC654 ,C655 ,C658 ,C659 ,C660 ,C663 ,\nC664 ,C665 ,C666 ,C667 ,C668 ,C672 ,\nC673 ,C676 ,C678 ,C682 ,C684 ,C685 ,\nC688 ,C689 ,C692 ,C695 ,C696 ,C697 ,\nC700 ,C701 ,C702 ,C703 ,C704 ,C705 ,\nC706 ,C708 ,C709 ,C712 ,C713 ,C739 ,\nC742 ,C743 ,C745 ,C746 ,C747 ,C748 ,\nC751 ,C753 ,C754 ,C755 ,C759 ,C760 ,\nC763 ,C765 ,C766 ,C767 ,C768 ,C769 ,\nC770 ,C773 ,C779 ,C780 ,C782 ,C783 ,\nC787 ,C788 ,C790 ,C791 ,C792 ,C798 ,\nC799 ,C801 ,C802 ,C804 ,C809 ,C812 ,\nC814 ,C816 ,C817 ,C819 ,C820 ,C821 ,\nC822 ,C823 ,C824 ,C826 ,C828 ,C830 ,\nC832 ,C836 ,C837 ,C840 ,C841 ,C842 ,\nC844 ,C845 ,C846 ,C849 ,C850 ,C851 ,\nC852 ,C854 ,C855 ,C856 ,C859 ,C860 ,\nC861 ,C863 ,C867 ,C869 ,C871 ,C872 ,\nC874 ,C902 ,C903 ,C904 ,C906 ,C908 ,\nC909 ,C913 ,C914 ,C918 ,C921 ,C926 ,\nC927 ,C928 ,C929 ,C931 ,C932 ,C935 ,\nC936 ,C939 ,C942 ,C943 ,C944 ,C959 ,\nC964 ,C966 ,C967 ,C968 ,C971 ,C976 ,\nC977 ,C979 ,C980 ,C981 ,C982 ,C983 ,\nC984 ,C985 ,C986 ,C990 ,C991 ,C992 ,\nC993 ,C994 ,C996 ,C998 ,C1001 ,C1004 ,\nC1005 ,C1034 ,C1035 ,C1037 ,C1038 ,C1039 ,\nC1042 ,C1047 ,C1050 ,C1051 ,C1053 ,C1099 ,\nC1101 ,C1102 ,C1105 ,C1106 ,C1108 ,C1112 ,\nC1114 ,C1116 ,C1118 ,C1120 ,C1121 ,C1149 ,\nC1150 ,C1151 ,C1154 ,C1156 ,C1157 ,C1159 ,\nC1160 ,C1162 ,C1163 ,C1166 ,C1167 ,C1169 ,\nC1170 ,C1171 ,C1172 ,C1173 ,C1174 ,C1175 ,\nC1177 ,C1180 ,C1181 ,C1182 ,C1184 ,C1185 ,\nC1191 ,C1193 ,C1194 ,C1198 ,C1199 ,C1200 ,\nC1201 ,C1202 ,C1203 ,C1205 ,C1207 ,C1214 ,\nC1217 ,C1222 ,C1224 ,C1226 ,C1227 ,C1228 ,\nC1232 ,C1235 ,C1236 ,C1237 ,C1245 ,C1457 ,\nC1458 ,C1460 ,C1461 ,C1463 ,C1464 ,C1465 ,\nC1472 ,C1474 ,C1477 ,C1478 ,C1479 ,C1480 ,\nC1482 ,C1483 ,C1484 ,C1486 ,C1487 ,C1492 ,\nC1493 ,C1495 ,C1496 ,C1498 ,C1499 ,C1523 ,\nC1524 ,C1525 ,C1526 ,C1528 ,C1529 ,C1530 ,\nC1531 ,C1533 ,C1534 ,C1535 ,C1537 ,C1538 ,\nC1540 ,C1543 ,C1544 ,C1589 ,C1590 ,C1593 ,\nC1594 ,C1595 ,C1596 ,C1598 ,C1599 ,C1600 ,\nC1601 ,C1605 ,C1608 ,C1609 ,C1611 ,C1613 ,\nC1614 ,C1615 ,C1619 ,C1621 ,C1624 ,C1627 ,\nC1628 ,C1629 ,C1631 ,C1634 ,C1637 ,C1641 ,\nC1643 ,C1644 ,C1645 ,C1646 ,C1647 ,C1649 ,\nC1650 ,C1652 ,C1653 ,C1656 ,C1657 ,C1658 ,\nC1659 ,C1661 ,C1662 ,C1663 ,C1665 ,C1666 ,\nC1668 ,C1671 ,C1672 ,C1673 ,C1677 ,C1723 ,\nC1724 ,C1725 ,C1727 ,C1728 ,C1729 ,C1730 ,\nC1731 ,C1734 ,C1735 ,C1739 ,C1741 ,C1743 ,\nC1744 ,C1747 ,C1748 ,C1750 ,C1751 ,C1755 ,\nC1756 ,C1758 ,C1760 ,C1763 ,C1766 ,C1767 ,\nC1791 ,C1792 ,C1793 ,C1794 ,C1796 ,C1798 ,\nC1799 ,C1800 ,C1801 ,C1802 ,C1803 ,C1808 ,\nC1810 ,C1851 ,C1852 ,C1855 ,C1856 ,C1859 ,\nC1863 ,C1866 ,C1867 ,C1868 ,C1869 ,C1871 ,\nC1921 ,C1923 ,C1924 ,C1929 ,C1932 ,C1933 ,\nC1934 ,C1935 ,C1937 ,C1938 ,C1939 ,C1940 ,\nC1941 ,C1942 ,C1943 ,C1945 ,C1946 ,C1947 ,\nC1948 ,C1952 ,C1953 ,C1955 ,C1956 ,C1958 ,\nC1959 ,C1962 ,C1965 ,C1987 ,C1988 ,C1989 ,\nC1990 ,C1993 ,C1994 ,C1998 ,C2002 ,C2006 ,\nC2008 ,C2009 ,C2010 ,C2011 ,C2012 ,C2015 ,\nC2017 ,C2018 ,C2020 ,C2021 ,C2022 ,C2023 ,\nC2025 ,C2043 ,C2045 ,C2046 ,C2048 ,C2050 ,\nC2051 ,C2053 ,C2056 ,C2057 ,C2058 ,C2060 ,\nC2061 ,C2063 ,C2064 ,C2066 ,C2068 ,C2069 ,\nC2070 ,C2072 ,C2074 ,C2078 ,C2079 ,C2102 ,\nC2103 ,C2104 ,C2105 ,C2107 ,C2108 ,C2109 ,\nC2114 ,C2115 ,C2116 ,C2117 ,C2119 ,C2122 ,\nC2123 ,C2127 ,C2129 ,C2131 ,C2132 ,C2135 ,\nC2138 ,C2139 ,C2140 ,C2142 ,C2144 ,C2145 ,\nC2146 ,C2147 ,C2149 ,C2156 ,C2157 ,C2159 ,\nC2160 ,C2161 ,C2163 ,C2164 ,C2165 ,C2167 ,\nC2168 ,C2171 ,C2173 ,C2174 ,C2177 ,C2178 ,\nC2179 ,C2181 ,C2184 ,C2185 ,C2187 ,C2188 ,\nC2189 ,C2191 ,C2196 ,C2202 ,C2204 ,C2206 ,\nC2209 ,C2210 ,C2214 ,C2219 ,C2220 ,C2222 ,\nC2295 ,C2297 ,C2301 ,C2302 ,C2305 ,C2306 ,\nC2310 ,C2311 ,C2313 ,C2314 ,C2316 ,C2318 ,\nC2319 ,C2320 ,C2326 ,C2331 ,C2333 ,C2353 ,\nC2356 ,C2360 ,C2361 ,C2362 ,C2363 ,C2365 ,\nC2366 ,C2369 ,C2370 ,C2372 ,C2374 ,C2375 ,\nC2377 ,C2383 ,C2384 ,C2385 ,C2386 ,C2387 ,\nC2389 ,C2392 ,C2393 ,C2395 ,C2397 ,C2400 ,\nC2401 ,C2402 ,C2404 ,C2407 ,C2408 ,C2409 ,\nC2428 ,C2430 ,C2432 ,C2433 ,C2434 ,C2442 ,\nC2446 ,C2448 ,C2449 ,C2450 ,C2458 ,C2463 ,\nC2464 ,C2466 ,C2468 ,C2469 ,C2470 ,C2473 ,\nC2475 ,C2476 ,C2477 ,C2480 ,C2482 ,C2485 ,\nC2486 ,C2488 ,C2489 ,C2490 ,C2491 ,C2492 ,\nC2495 ,C2498 ,C2499 ,C2501 ,C2502 ,C2504 ,\nC2505 ,C2506 ,C2507 ,C2511 ,C2512 ,C2514 ,\nC2516 ,C2517 ,C2519 ,C2520 ,C2521 ,C2523 ,\nC2524 ,C2525 ,C2527 ,C2531 ,C2533 ,C2534 ,\nC2536 ,C2538 ,C2540 ,C2545 ,C2546 ,C2562 ,\nC2570 ,C2574 ,C2575 ,C2576 ,C2577 ,C2616 ,\nC2619 ,C2621 ,C2623 ,C2625 ,C2627 ,C2628 ,\nC2632 ,C2639 ,C2644 ,C2648 ,C2671 ,C2680</w:t>
      </w:r>
    </w:p>
    <w:p>
      <w:pPr>
        <w:pStyle w:val="PreformattedText"/>
        <w:bidi w:val="0"/>
        <w:spacing w:before="0" w:after="0"/>
        <w:jc w:val="left"/>
        <w:rPr/>
      </w:pPr>
      <w:r>
        <w:rPr/>
        <w:t xml:space="preserve"> </w:t>
      </w:r>
      <w:r>
        <w:rPr/>
        <w:t>,\nC2684 ,C2688 ,C2689 ,C2690 ,C2691 ,C2694 ,\nC2695 ,C2696 ,C2697 ,C2699 ,C2700 ,C2701 ,\nC2702 ,C2789 ,C2792 ,C2796 ,C2797 ,C2798 ,\nC2799 ,C2800 ,C2801 ,C2804 ,C2805 ,C2806 ,\nC2813 ,C2814 ,C2841 ,C2843 ,C2844 ,C2845 ,\nC2847 ,C2848 ,C2849 ,C2850 ,C2853 ,C2859 ,\nC2861 ,C2863 ,C2880 ,C2882 ,C2883 ,C2884 ,\nC2887 ,C2889 ,C2890 ,C2891 ,C2893 ,C2894 ,\nC2897 ,C2900 ,C2901 ,C2903 ,C2905 ,C2906 ,\nC2907 ,C2910 ,C2911 ,C2913 ,C2916 ,C2917 ,\nC2937 ,C2939 ,C2943 ,C2949 ,C2968 ,C2972 ,\nC2974 ,C2979 ,C2980 ,C2981 ,C2988 ,C2990 ,\nC3023 ,C3026 ,C3029 ,C3030 ,C3032 ,C3036 ,\nC3037 ,C3041 ,C3042 ,C3045 ,C3048 ,C3049 ,\nC3051 ,C3052 ,C3054 ,C3056 ,C3057 ,C3060 ,\nC3061 ,C3062 ,C3065 ,C3066 ,C3069 ,C3070 ,\nC3071 ,C3073 ,C3075 ,C3077 ,C3078 ,C3079 ,\nC3080 ,C3196 ,C3197 ,C3198 ,C3203 ,C3204 ,\nC3207 ,C3209 ,C3210 ,C3211 ,C3212 ,C3214 ,\nC3218 ,C3219 ,C3221 ,C3239 ,C3240 ,C3241 ,\nC3244 ,C3245 ,C3292 ,C3294 ,C3297 ,C3298 ,\nC3299 ,C3302 ,C3304 ,C3305 ,C3306 ,C3309 ,\nC3313 ,C3314 ,C3315 ,C3317 ,C3318 ,C3319 ,\nC3320 ,C3321 ,C3322 ,C3323 ,C3324 ,C3325 ,\nC3327 ,C3330 ,C3331 ,C3332 ,C3333 ,C3334 ,\nC3335 ,C3340 ,C3345 ,C3363 ,C3365 ,C3367 ,\nC3368 ,C3369 ,C3370 ,C3394 ,C3396 ,C3397 ,\nC3398 ,C3401 ,C3404 ,C3405 ,C3408 ,C3410 ,\nC3411 ,C3412 ,C3413 ,C3491 ,C3492 ,C3493 ,\nC3495 ,C3497 ,C3499 ,C3500 ,C3503 ,C3519 ,\nC3521 ,C3524 ,C3525 ,C3535 ,C3537 ,C3538 ,\nC3543 ,C3547 ,C3623 ,C3624 ,C3628 ,C3629 ,\nC3630 ,C3631 ,C3633 ,C3634 ,C3635 ,C3636 ,\nC3638 ,C3640 ,C3641 ,C3642 ,C3645 ,C3648 ,\nC3649 ,C3650 ,C3651 ,C3662 ,C3664 ,C3666 ,\nC3668 ,C3670 ,C3671 ,C3672 ,C3673 ,C3674 ,\nC3693 ,C3694 ,C3696 ,C3697 ,C3699 ,C3700 ,\nC3702 ,C3703 ,C3708 ,C3709 ,C3718 ,C3722 ,\nC3723 ,C3741 ,C3742 ,C3743 ,C3744 ,C3745 ,\nC3765 ,C3767 ,C3768 ,C3769 ,C3771 ,C3772 ,\nC3773 ,C3775 ,C3794 ,C3796 ,C3798 ,C3819 ,\nC3823 ,C3825 ,C3827 ,C3828 ,C3829 ,C3833 ,\nC3838 ,C3839 ,C3850 ,C3852 ,C3854 ,C3864 ,\nC3865 ,C3866 ,C3869 ,C3870 ,C3875 ,C3876 ,\nC3877 ,C3929 ,C3941 ,C3942 ,C3943 ,C3945 ,\nC3946 ,C3947 ,C3948 ,C3979 ,C3981 ,C3989 ,\nC4000 ,C4001 ,C4004 ,C4007 ,C4009 ,C4011 ,\nC4012 ,C4013 ,C4014 ,C4015 ,C4023 ,C4024 ,\nC4031 ,C4034 ,C4035 ,C4036 ,C4037 ,C4046 ,\nC4051 ,C4052 ,C4057 ,C4058 ,C4060 ,C4061 ,\nC4074 ,C4075 ,C4079 ,C4094 ,C4097 ,"];15[shape=box, label="id:15 level: 3\n56: V21 V26 V33 V35 V36 \nV47 V54 V63 V72 V75 V83 \nV85 V90 V107 V108 V118 V132 \nV140 V145 V150 V154 V155 V161 \nV163 V165 V166 V170 V172 V174 \nV182 V184 V190 V191 V192 V195 \nV197 V198 V206 V208 V209 V212 \nV214 V219 V239 V244 V248 V249 \nV250 V260 V265 V272 V278 V279 \nV284 V285 V289 \n319: C407( V21 V33 ) C408( V21 V75 ) C410( V21 V83 ) C411( V21 V108 ) C412( V21 V132 ) \nC413( V21 V140 ) C414( V21 V145 ) C415( V21 V150 ) C416( V21 V163 ) C417( V21 V165 ) C418( V21 V182 ) \nC419( V21 V191 ) C420( V21 V192 ) C421( V21 V206 ) C422( V21 V209 ) C423( V21 V212 ) C424( V21 V219 ) \nC425( V21 V239 ) C426( V21 V244 ) C427( V21 V260 ) C428( V21 V265 ) C429( V21 V272 ) C430( V21 V278 ) \nC431( V21 V279 ) C432( V21 V285 ) C433( V21 V289 ) C540( V26 V63 ) C542( V26 V72 ) C545( V26 V90 ) \nC547( V26 V107 ) C549( V26 V145 ) C551( V26 V154 ) C552( V26 V184 ) C555( V26 V198 ) C557( V26 V208 ) \nC561( V26 V249 ) C564( V26 V265 ) C714( V33 V35 ) C715( V33 V54 ) C717( V33 V72 ) C721( V33 V132 ) \nC722( V33 V150 ) C723( V33 V163 ) C724( V33 V166 ) C725( V33 V174 ) C726( V33 V182 ) C727( V33 V195 ) \nC728( V33 V197 ) C729( V33 V209 ) C733( V33 V239 ) C734( V33 V249 ) C736( V33 V278 ) C737( V33 V279 ) \nC766( V35 V72 ) C772( V35 V163 ) C773( V35 V166 ) C775( V35 V174 ) C777( V35 V182 ) C778( V35 V195 ) \nC779( V35 V197 ) C782( V35 V208 ) C783( V35 V219 ) C787( V35 V249 ) C794( V36 V47 ) C800( V36 V90 ) \nC807( V36 V155 ) C809( V36 V170 ) C812( V36 V214 ) C818( V36 V248 ) C819( V36 V250 ) C1057( V47 V90 ) \nC1059( V47 V132 ) C1061( V47 V150 ) C1063( V47 V155 ) C1064( V47 V170 ) C1065( V47 V195 ) C1067( V47 V214 ) \nC1073( V47 V248 ) C1074( V47 V250 ) C1223( V54 V83 ) C1224( V54 V85 ) C1228( V54 V118 ) C1231( V54 V154 ) \nC1233( V54 V161 ) C1234( V54 V163 ) C1236( V54 V170 ) C1237( V54 V172 ) C1240( V54 V190 ) C1245( V54 V284 ) \nC1444( V63 V90 ) C1446( V63 V107 ) C1447( V63 V145 ) C1449( V63 V184 ) C1450( V63 V195 ) C1451( V63 V198 ) \nC1452( V63 V208 ) C1454( V63 V279 ) C1631( V72 V85 ) C1634( V72 V140 ) C1635( V72 V154 ) C1636( V72 V163 ) \nC1637( V72 V166 ) C1638( V72 V174 ) C1640( V72 V195 ) C1641( V72 V197 ) C1644( V72 V214 ) C1645( V72 V249 ) \nC1647( V72 V265 ) C1702( V75 V90 ) C1703( V75 V108 ) C1707( V75 V163 ) C1708( V75 V166 ) C1711( V75 V192 ) \nC1713( V75 V212 ) C1715( V75 V219 ) C1718( V75 V265 ) C1721( V75 V285 ) C1722( V75 V289 ) C1872( V83 V85 ) \nC1873( V83 V118 ) C1876( V83 V140 ) C1877( V83 V145 ) C1879( V83 V154 ) C1881( V83 V161 ) C1882( V83 V163 ) \nC1883( V83 V165 ) C1884( V83 V172 ) C1886( V83 V190 ) C1887( V83 V191 ) C1888( V83 V206 ) C1890( V83 V239 ) \nC1891( V83 V244 ) C1892( V83 V260 ) C1894( V83 V272 ) C1895( V83 V284 ) C1923( V85 V118 ) C1924( V85 V140 ) \nC1926( V85 V154 ) C1927( V85 V161 ) C1928( V85 V163 ) C1929( V85 V172 ) C1931( V85 V190 ) C1934( V85 V214 ) \nC1938( V85 V284 ) C2026( V90 V107 ) C2030( V90 V145 ) C2032( V90 V155 ) C2033( V90 V170 ) C2034( V90 V184 ) \nC2035( V90 V198 ) C2036( V90 V208 ) C2037( V90 V214 ) C2039( V90 V248 ) C2040( V90 V250 ) C2355( V107 V145 ) \nC2359( V107 V174 ) C2360( V107 V184 ) C2361( V107 V198 ) C2362( V107 V208 ) C2373( V108 V163 ) C2374( V108 V166 ) \nC2379( V108 V192 ) C2381( V108 V212 ) C2383( V108 V219 ) C2387( V108 V265 ) C2388( V108 V285 ) C2389( V108 V289 ) \nC2566( V118 V154 ) C2567( V118 V161 ) C2568( V118 V163 ) C2570( V118 V172 ) C2571( V118 V190 ) C2574( V118 V249 ) \nC2577( V118 V284 ) C2807( V132 V150 ) C2808( V132 V182 ) C2810( V132 V195 ) C2811( V132 V209 ) C2814( V132 V239 ) \nC2815( V132 V278 ) C2816( V132 V279 ) C2933( V140 V145 ) C2934( V140 V165 ) C2936( V140 V191 ) C2938( V140 V206 ) \nC2939( V140 V214 ) C2943( V140 V244 ) C2944( V140 V260 ) C2947( V140 V272 ) C3006( V145 V165 ) C3008( V145 V184 ) \nC3009( V145 V191 ) C3010( V145 V198 ) C3012( V145 V206 ) C3013( V145 V208 ) C3015( V145 V244 ) C3017( V145 V260 ) \nC3018( V145 V272 ) C3082( V150 V182 ) C3083( V150 V195 ) C3084( V150 V209 ) C3087( V150 V239 ) C3088( V150 V250 ) \nC3091( V150 V278 ) C3092( V150 V279 ) C3093( V150 V284 ) C3131( V154 V161 ) C3132( V154 V163 ) C3133( V154 V172 ) \nC3135( V154 V190 ) C3137( V154 V248 ) C3139( V154 V265 ) C3141( V154 V284 ) C3143( V155 V170 ) C3146( V155 V209 ) \nC3147( V155 V214 ) C3151( V155 V248 ) C3152( V155 V250 ) C3153( V155 V260 ) C3155( V155 V272 ) C3223( V161 V163 ) \nC3225( V161 V172 ) C3227( V161 V190 ) C3228( V161 V191 ) C3230( V161 V260 ) C3232( V161 V284 ) C3233( V161 V285 ) \nC3246( V163 V166 ) C3247( V163 V172 ) C3248( V163 V174 ) C3249( V163 V190 ) C3250( V163 V192 ) C3251( V163 V195 ) \nC3252( V163 V197 ) C3253( V163 V212 ) C3254( V163 V219 ) C3255( V163 V249 ) C3256( V163 V265 ) C3257( V163 V284 ) \nC3258( V163 V285 ) C3259( V163 V289 ) C3276( V165 V191 ) C3277( V165 V206 ) C3281( V165 V244 ) C3283( V165 V260 ) \nC3285( V165 V272 ) C3290( V166 V174 ) C3293( V166 V195 ) C3294( V166 V197 ) C3298( V166 V249 ) C3340( V170 V214 ) \nC3344( V170 V248 ) C3345( V170 V250 ) C3361( V172 V182 ) C3362( V172 V190 ) C3363( V172 V198 ) C3368( V172 V265 ) \nC3370( V172 V284 ) C3381( V174 V195 ) C3382( V174 V197 ) C3387( V174 V249 ) C3468( V182 V198 ) C3470( V182 V209 ) \nC3475( V182 V239 ) C3481( V182 V278 ) C3482( V182 V279 ) C3491( V184 V198 ) C3493( V184 V208 ) C3497( V184 V250 ) \nC3565( V190 V284 ) C3569( V191 V206 ) C3572( V191 V244 ) C3574( V191 V260 ) C3575( V191 V272 ) C3579( V192 V209 ) \nC3580( V192 V212 ) C3581( V192 V219 ) C3586( V192 V265 ) C3587( V192 V279 ) C3588( V192 V285 ) C3589( V192 V289 ) \nC3617( V195 V197 ) C3620( V195 V249 ) C3633( V197 V244 ) C3634( V197 V249 ) C3641( V198 V208 ) C3648( V198 V239 ) \nC3727( V206 V244 ) C3729( V206 V260 ) C3730( V206 V272 ) C3741( V208 V219 ) C3749( V209 V239 ) C3752( V209 V272 ) \nC3753( V209 V278 ) C3754( V209 V279 ) C3776( V212 V219 ) C3781( V212 V265 ) C3783( V212 V278 ) C3784( V212 V285 ) \nC3785( V212 V289 ) C3795( V214 V248 ) C3796( V214 V250 ) C3825( V219 V265 ) C3826( V219 V285 ) C3828( V219 V289 ) \nC3949( V239 V278 ) C3950( V239 V279 ) C3978( V244 V260 ) C3980( V244 V272 ) C3996( V248 V250 ) C3997( V248 V260 ) \nC4007( V250 V284 ) C4042( V260 V272 ) C4043( V260 V285 ) C4059( V265 V285 ) C4060( V265 V289 ) C4086( V278 V279 ) \nC4087( V278 V289 ) C4096( V285 V289 ) "];8-&gt;15[label="54: V26 V33 V35 V36 V47 \nV54 V63 V72 V75 V83 V85 \nV90 V107 V108 V118 V132 V140 \nV145 V150 V154 V155 V161 V165 \nV166 V170 V172 V174 V182 V184 \nV190 V191 V192 V195 V197 V198 \nV206 V208 V209 V212 V214 V219 \nV239 V244 V248 V249 V250 V260 \nV265 V272 V278 V279 V284 V285 \nV289 \n268: C540 ,C542 ,C545 ,C547 ,C549 ,\nC551 ,C552 ,C555 ,C557 ,C561 ,C564 ,\nC714 ,C715 ,C717 ,C721 ,C722 ,C724 ,\nC725 ,C726 ,C727 ,C728 ,C729 ,C733 ,\nC734 ,C736 ,C737 ,C766 ,C773 ,C775 ,\nC777 ,C778 ,C779 ,C782 ,C783 ,C787 ,\nC794 ,C800 ,C807 ,C809 ,C812 ,C818 ,\nC819 ,C1057 ,C1059 ,C1061 ,C1063 ,C1064 ,\nC1065 ,C1067 ,C1073 ,C1074 ,C1223 ,C1224 ,\nC1228 ,C1231 ,C1233 ,C1236 ,C1237 ,C1240 ,\nC1245 ,C1444 ,C1446 ,C1447 ,C1449 ,C1450 ,\nC1451 ,C1452 ,C1454 ,C1631 ,C1634 ,C1635 ,\nC1637 ,C1638 ,C1640 ,C1641 ,C1644 ,C1645 ,\nC1647 ,C1702 ,C1703 ,C1708 ,C1711 ,C1713 ,\nC1715 ,C1718 ,C1721 ,C1722 ,C1872 ,C1873 ,\nC1876 ,C1877 ,C1879 ,C1881 ,C1883 ,C1884 ,\nC1886 ,C1887 ,C1888 ,C1890 ,C1891 ,C1892 ,\nC1894 ,C1895 ,C1923 ,C1924 ,C1926 ,C1927 ,\nC1929 ,C1931 ,C1934 ,C1938 ,C2026 ,C2030 ,\nC2032 ,C2033 ,C2034 ,C2035 ,C2036 ,C2037 ,\nC2039 ,C2040 ,C2355 ,C2359 ,C2360 ,C2361 ,\nC2362 ,C2374 ,C2379 ,C2381 ,C2383 ,C2387 ,\nC2388 ,C2389 ,C2566 ,C2567 ,C2570 ,C2571 ,\nC2574 ,C2577 ,C2807 ,C2808 ,C2810 ,C2811 ,\nC2814 ,C2815 ,C2816 ,C2933 ,C2934 ,C2936 ,\nC2938 ,C2939 ,C2943 ,C2944 ,C2947 ,C3006 ,\nC3008</w:t>
      </w:r>
    </w:p>
    <w:p>
      <w:pPr>
        <w:pStyle w:val="PreformattedText"/>
        <w:bidi w:val="0"/>
        <w:spacing w:before="0" w:after="0"/>
        <w:jc w:val="left"/>
        <w:rPr/>
      </w:pPr>
      <w:r>
        <w:rPr/>
        <w:t xml:space="preserve"> </w:t>
      </w:r>
      <w:r>
        <w:rPr/>
        <w:t>,C3009 ,C3010 ,C3012 ,C3013 ,C3015 ,\nC3017 ,C3018 ,C3082 ,C3083 ,C3084 ,C3087 ,\nC3088 ,C3091 ,C3092 ,C3093 ,C3131 ,C3133 ,\nC3135 ,C3137 ,C3139 ,C3141 ,C3143 ,C3146 ,\nC3147 ,C3151 ,C3152 ,C3153 ,C3155 ,C3225 ,\nC3227 ,C3228 ,C3230 ,C3232 ,C3233 ,C3276 ,\nC3277 ,C3281 ,C3283 ,C3285 ,C3290 ,C3293 ,\nC3294 ,C3298 ,C3340 ,C3344 ,C3345 ,C3361 ,\nC3362 ,C3363 ,C3368 ,C3370 ,C3381 ,C3382 ,\nC3387 ,C3468 ,C3470 ,C3475 ,C3481 ,C3482 ,\nC3491 ,C3493 ,C3497 ,C3565 ,C3569 ,C3572 ,\nC3574 ,C3575 ,C3579 ,C3580 ,C3581 ,C3586 ,\nC3587 ,C3588 ,C3589 ,C3617 ,C3620 ,C3633 ,\nC3634 ,C3641 ,C3648 ,C3727 ,C3729 ,C3730 ,\nC3741 ,C3749 ,C3752 ,C3753 ,C3754 ,C3776 ,\nC3781 ,C3783 ,C3784 ,C3785 ,C3795 ,C3796 ,\nC3825 ,C3826 ,C3828 ,C3949 ,C3950 ,C3978 ,\nC3980 ,C3996 ,C3997 ,C4007 ,C4042 ,C4043 ,\nC4059 ,C4060 ,C4086 ,C4087 ,C4096 ,"];16[shape=box, label="id:16 level: 3\n71: V19 V25 V34 V37 V43 \nV50 V53 V55 V58 V59 V60 \nV65 V67 V68 V82 V87 V88 \nV91 V92 V97 V101 V103 V104 \nV105 V109 V110 V120 V121 V122 \nV125 V133 V135 V138 V140 V141 \nV144 V145 V153 V154 V155 V159 \nV165 V172 V180 V182 V186 V192 \nV198 V202 V212 V219 V220 V221 \nV222 V226 V230 V231 V237 V238 \nV241 V244 V248 V252 V258 V260 \nV262 V272 V275 V279 V286 V291 \n415: C359( V19 V37 ) C361( V19 V101 ) C362( V19 V105 ) C364( V19 V135 ) C366( V19 V140 ) \nC367( V19 V141 ) C371( V19 V192 ) C373( V19 V226 ) C374( V19 V230 ) C375( V19 V231 ) C377( V19 V262 ) \nC379( V19 V275 ) C380( V19 V279 ) C518( V25 V50 ) C519( V25 V65 ) C520( V25 V67 ) C522( V25 V91 ) \nC523( V25 V103 ) C524( V25 V104 ) C525( V25 V110 ) C526( V25 V125 ) C529( V25 V212 ) C530( V25 V219 ) \nC535( V25 V286 ) C739( V34 V37 ) C740( V34 V58 ) C743( V34 V65 ) C744( V34 V103 ) C747( V34 V121 ) \nC750( V34 V153 ) C751( V34 V159 ) C755( V34 V186 ) C757( V34 V212 ) C758( V34 V237 ) C759( V34 V238 ) \nC762( V34 V260 ) C765( V34 V286 ) C821( V37 V43 ) C823( V37 V65 ) C825( V37 V101 ) C829( V37 V141 ) \nC834( V37 V192 ) C837( V37 V220 ) C838( V37 V230 ) C840( V37 V238 ) C843( V37 V279 ) C960( V43 V55 ) \nC962( V43 V60 ) C963( V43 V68 ) C965( V43 V87 ) C967( V43 V97 ) C968( V43 V109 ) C972( V43 V154 ) \nC977( V43 V220 ) C978( V43 V248 ) C984( V43 V291 ) C1122( V50 V58 ) C1124( V50 V65 ) C1125( V50 V67 ) \nC1127( V50 V87 ) C1128( V50 V91 ) C1129( V50 V104 ) C1130( V50 V110 ) C1131( V50 V125 ) C1135( V50 V180 ) \nC1138( V50 V219 ) C1141( V50 V237 ) C1146( V50 V286 ) C1196( V53 V59 ) C1199( V53 V92 ) C1203( V53 V122 ) \nC1208( V53 V144 ) C1209( V53 V153 ) C1210( V53 V155 ) C1211( V53 V180 ) C1218( V53 V248 ) C1219( V53 V260 ) \nC1220( V53 V262 ) C1247( V55 V58 ) C1248( V55 V60 ) C1250( V55 V68 ) C1252( V55 V87 ) C1253( V55 V97 ) \nC1255( V55 V109 ) C1256( V55 V110 ) C1258( V55 V138 ) C1259( V55 V145 ) C1260( V55 V154 ) C1262( V55 V180 ) \nC1264( V55 V202 ) C1265( V55 V241 ) C1266( V55 V244 ) C1267( V55 V248 ) C1268( V55 V258 ) C1270( V55 V291 ) \nC1324( V58 V110 ) C1327( V58 V138 ) C1328( V58 V145 ) C1334( V58 V202 ) C1337( V58 V237 ) C1338( V58 V241 ) \nC1339( V58 V244 ) C1340( V58 V258 ) C1341( V58 V260 ) C1344( V58 V286 ) C1345( V59 V68 ) C1350( V59 V92 ) \nC1352( V59 V122 ) C1355( V59 V144 ) C1357( V59 V155 ) C1359( V59 V180 ) C1363( V59 V248 ) C1364( V59 V260 ) \nC1366( V59 V262 ) C1367( V60 V68 ) C1370( V60 V87 ) C1372( V60 V97 ) C1373( V60 V109 ) C1376( V60 V120 ) \nC1377( V60 V154 ) C1386( V60 V248 ) C1387( V60 V252 ) C1391( V60 V291 ) C1477( V65 V67 ) C1478( V65 V91 ) \nC1479( V65 V104 ) C1480( V65 V109 ) C1481( V65 V110 ) C1484( V65 V125 ) C1486( V65 V159 ) C1489( V65 V192 ) \nC1492( V65 V219 ) C1495( V65 V238 ) C1499( V65 V286 ) C1524( V67 V91 ) C1526( V67 V104 ) C1527( V67 V110 ) \nC1528( V67 V125 ) C1531( V67 V186 ) C1533( V67 V219 ) C1535( V67 V238 ) C1544( V67 V286 ) C1545( V68 V82 ) \nC1546( V68 V87 ) C1548( V68 V97 ) C1549( V68 V109 ) C1551( V68 V120 ) C1553( V68 V154 ) C1554( V68 V172 ) \nC1556( V68 V182 ) C1557( V68 V198 ) C1559( V68 V221 ) C1560( V68 V222 ) C1563( V68 V248 ) C1564( V68 V252 ) \nC1565( V68 V291 ) C1852( V82 V104 ) C1854( V82 V120 ) C1859( V82 V172 ) C1860( V82 V182 ) C1863( V82 V198 ) \nC1865( V82 V221 ) C1866( V82 V222 ) C1871( V82 V252 ) C1966( V87 V97 ) C1967( V87 V109 ) C1971( V87 V154 ) \nC1972( V87 V155 ) C1974( V87 V180 ) C1978( V87 V221 ) C1982( V87 V248 ) C1983( V87 V272 ) C1985( V87 V291 ) \nC1989( V88 V121 ) C1990( V88 V122 ) C1992( V88 V133 ) C1996( V88 V165 ) C1998( V88 V220 ) C1999( V88 V221 ) \nC2000( V88 V230 ) C2004( V88 V262 ) C2007( V88 V272 ) C2043( V91 V104 ) C2044( V91 V110 ) C2046( V91 V125 ) \nC2051( V91 V219 ) C2053( V91 V244 ) C2054( V91 V258 ) C2058( V91 V286 ) C2063( V92 V122 ) C2064( V92 V135 ) \nC2065( V92 V144 ) C2067( V92 V155 ) C2068( V92 V159 ) C2071( V92 V180 ) C2072( V92 V186 ) C2075( V92 V248 ) \nC2076( V92 V260 ) C2077( V92 V262 ) C2167( V97 V109 ) C2171( V97 V125 ) C2175( V97 V154 ) C2179( V97 V222 ) \nC2180( V97 V248 ) C2184( V97 V291 ) C2244( V101 V104 ) C2247( V101 V141 ) C2249( V101 V192 ) C2251( V101 V230 ) \nC2253( V101 V237 ) C2255( V101 V279 ) C2275( V103 V121 ) C2276( V103 V153 ) C2277( V103 V159 ) C2279( V103 V186 ) \nC2283( V103 V212 ) C2285( V103 V237 ) C2286( V103 V238 ) C2294( V104 V110 ) C2295( V104 V125 ) C2301( V104 V219 ) \nC2304( V104 V230 ) C2307( V104 V237 ) C2310( V104 V286 ) C2314( V105 V122 ) C2316( V105 V135 ) C2318( V105 V140 ) \nC2321( V105 V153 ) C2327( V105 V226 ) C2328( V105 V231 ) C2332( V105 V262 ) C2334( V105 V275 ) C2393( V109 V138 ) \nC2394( V109 V154 ) C2395( V109 V159 ) C2399( V109 V192 ) C2406( V109 V248 ) C2409( V109 V291 ) C2410( V110 V125 ) \nC2412( V110 V138 ) C2414( V110 V145 ) C2418( V110 V202 ) C2419( V110 V219 ) C2421( V110 V241 ) C2422( V110 V244 ) \nC2423( V110 V258 ) C2425( V110 V286 ) C2599( V120 V165 ) C2602( V120 V172 ) C2603( V120 V182 ) C2605( V120 V198 ) \nC2608( V120 V221 ) C2609( V120 V222 ) C2611( V120 V252 ) C2618( V121 V153 ) C2619( V121 V159 ) C2621( V121 V186 ) \nC2622( V121 V212 ) C2623( V121 V222 ) C2626( V121 V237 ) C2627( V121 V238 ) C2633( V122 V133 ) C2634( V122 V144 ) \nC2635( V122 V155 ) C2637( V122 V165 ) C2638( V122 V180 ) C2639( V122 V220 ) C2640( V122 V221 ) C2641( V122 V230 ) \nC2643( V122 V248 ) C2646( V122 V260 ) C2647( V122 V262 ) C2649( V122 V272 ) C2695( V125 V172 ) C2696( V125 V219 ) \nC2697( V125 V222 ) C2702( V125 V286 ) C2819( V133 V165 ) C2822( V133 V220 ) C2823( V133 V221 ) C2824( V133 V230 ) \nC2829( V133 V262 ) C2830( V133 V272 ) C2848( V135 V140 ) C2853( V135 V186 ) C2855( V135 V226 ) C2857( V135 V231 ) \nC2860( V135 V262 ) C2862( V135 V275 ) C2896( V138 V145 ) C2904( V138 V202 ) C2909( V138 V241 ) C2910( V138 V244 ) \nC2912( V138 V258 ) C2917( V138 V291 ) C2933( V140 V145 ) C2934( V140 V165 ) C2940( V140 V226 ) C2941( V140 V231 ) \nC2943( V140 V244 ) C2944( V140 V260 ) C2945( V140 V262 ) C2947( V140 V272 ) C2948( V140 V275 ) C2953( V141 V192 ) \nC2958( V141 V230 ) C2965( V141 V279 ) C2992( V144 V155 ) C2995( V144 V180 ) C2996( V144 V226 ) C2997( V144 V248 ) \nC3000( V144 V260 ) C3001( V144 V262 ) C3003( V144 V275 ) C3006( V145 V165 ) C3010( V145 V198 ) C3011( V145 V202 ) \nC3014( V145 V241 ) C3015( V145 V244 ) C3016( V145 V258 ) C3017( V145 V260 ) C3018( V145 V272 ) C3118( V153 V159 ) \nC3119( V153 V186 ) C3122( V153 V212 ) C3127( V153 V237 ) C3128( V153 V238 ) C3133( V154 V172 ) C3137( V154 V248 ) \nC3142( V154 V291 ) C3144( V155 V180 ) C3148( V155 V221 ) C3151( V155 V248 ) C3153( V155 V260 ) C3154( V155 V262 ) \nC3155( V155 V272 ) C3198( V159 V186 ) C3200( V159 V192 ) C3202( V159 V212 ) C3206( V159 V237 ) C3207( V159 V238 ) \nC3278( V165 V220 ) C3279( V165 V221 ) C3280( V165 V230 ) C3281( V165 V244 ) C3283( V165 V260 ) C3284( V165 V262 ) \nC3285( V165 V272 ) C3361( V172 V182 ) C3363( V172 V198 ) C3364( V172 V221 ) C3365( V172 V222 ) C3367( V172 V252 ) \nC3453( V180 V248 ) C3454( V180 V260 ) C3455( V180 V262 ) C3468( V182 V198 ) C3469( V182 V202 ) C3471( V182 V221 ) \nC3472( V182 V222 ) C3478( V182 V252 ) C3482( V182 V279 ) C3516( V186 V212 ) C3518( V186 V237 ) C3519( V186 V238 ) \nC3580( V192 V212 ) C3581( V192 V219 ) C3583( V192 V230 ) C3587( V192 V279 ) C3644( V198 V221 ) C3645( V198 V222 ) \nC3649( V198 V252 ) C3684( V202 V231 ) C3686( V202 V241 ) C3688( V202 V244 ) C3691( V202 V258 ) C3776( V212 V219 ) \nC3778( V212 V237 ) C3779( V212 V238 ) C3823( V219 V252 ) C3827( V219 V286 ) C3830( V220 V221 ) C3832( V220 V230 ) \nC3835( V220 V262 ) C3836( V220 V272 ) C3840( V221 V222 ) C3841( V221 V230 ) C3845( V221 V252 ) C3847( V221 V262 ) \nC3848( V221 V272 ) C3852( V222 V252 ) C3880( V226 V231 ) C3884( V226 V262 ) C3885( V226 V275 ) C3904( V230 V237 ) \nC3906( V230 V262 ) C3907( V230 V272 ) C3909( V230 V279 ) C3913( V231 V262 ) C3915( V231 V275 ) C3936( V237 V238 ) \nC3956( V241 V244 ) C3959( V241 V258 ) C3977( V244 V258 ) C3978( V244 V260 ) C3980( V244 V272 ) C3997( V248 V260 ) \nC3998( V248 V262 ) C3999( V248 V291 ) C4014( V252 V286 ) C4041( V260 V262 ) C4042( V260 V272 ) C4044( V260 V286 ) \nC4047( V262 V272 ) C4048( V262 V275 ) "];8-&gt;16[label="70: V19 V25 V34 V37 V43 \nV50 V53 V55 V58 V59 V60 \nV65 V67 V68 V82 V87 V88 \nV91 V92 V97 V101 V103 V104 \nV105 V109 V110 V120 V121 V122 \nV125 V133 V135 V138 V140 V141 \nV144 V145 V153 V154 V155 V159 \nV165 V172 V180 V182 V186 V192 \nV198 V202 V212 V219 V220 V221 \nV222 V226 V230 V231 V237 V238 \nV241 V244 V248 V252 V258 V260 \nV272 V275 V279 V286 V291 \n392: C359 ,C361 ,C362 ,C364 ,C366 ,\nC367 ,C371 ,C373 ,C374 ,C375 ,C379 ,\nC380 ,C518 ,C519 ,C520 ,C522 ,C523 ,\nC524 ,C525 ,C526 ,C529 ,C530 ,C535 ,\nC739 ,C740 ,C743 ,C744 ,C747 ,C750 ,\nC751 ,C755 ,C757 ,C758 ,C759 ,C762 ,\nC765 ,C821 ,C823 ,C825 ,C829 ,C834 ,\nC837 ,C838 ,C840 ,C843 ,C960 ,C962 ,\nC963 ,C965 ,C967 ,C968 ,C972 ,C977 ,\nC978 ,C984 ,C1122 ,C1124 ,C1125 ,C1127 ,\nC1128 ,C1129 ,C1130 ,C1131 ,C1135 ,C1138 ,\nC1141 ,C1146 ,C1196 ,C1199 ,C1203 ,C1208 ,\nC1209 ,C1210 ,C1211 ,C1218 ,C1219 ,C1247 ,\nC1248 ,C1250 ,C1252 ,C1253 ,C1255 ,C1256 ,\nC1258 ,C1259 ,C1260</w:t>
      </w:r>
    </w:p>
    <w:p>
      <w:pPr>
        <w:pStyle w:val="PreformattedText"/>
        <w:bidi w:val="0"/>
        <w:spacing w:before="0" w:after="0"/>
        <w:jc w:val="left"/>
        <w:rPr/>
      </w:pPr>
      <w:r>
        <w:rPr/>
        <w:t xml:space="preserve"> </w:t>
      </w:r>
      <w:r>
        <w:rPr/>
        <w:t>,C1262 ,C1264 ,C1265 ,\nC1266 ,C1267 ,C1268 ,C1270 ,C1324 ,C1327 ,\nC1328 ,C1334 ,C1337 ,C1338 ,C1339 ,C1340 ,\nC1341 ,C1344 ,C1345 ,C1350 ,C1352 ,C1355 ,\nC1357 ,C1359 ,C1363 ,C1364 ,C1367 ,C1370 ,\nC1372 ,C1373 ,C1376 ,C1377 ,C1386 ,C1387 ,\nC1391 ,C1477 ,C1478 ,C1479 ,C1480 ,C1481 ,\nC1484 ,C1486 ,C1489 ,C1492 ,C1495 ,C1499 ,\nC1524 ,C1526 ,C1527 ,C1528 ,C1531 ,C1533 ,\nC1535 ,C1544 ,C1545 ,C1546 ,C1548 ,C1549 ,\nC1551 ,C1553 ,C1554 ,C1556 ,C1557 ,C1559 ,\nC1560 ,C1563 ,C1564 ,C1565 ,C1852 ,C1854 ,\nC1859 ,C1860 ,C1863 ,C1865 ,C1866 ,C1871 ,\nC1966 ,C1967 ,C1971 ,C1972 ,C1974 ,C1978 ,\nC1982 ,C1983 ,C1985 ,C1989 ,C1990 ,C1992 ,\nC1996 ,C1998 ,C1999 ,C2000 ,C2007 ,C2043 ,\nC2044 ,C2046 ,C2051 ,C2053 ,C2054 ,C2058 ,\nC2063 ,C2064 ,C2065 ,C2067 ,C2068 ,C2071 ,\nC2072 ,C2075 ,C2076 ,C2167 ,C2171 ,C2175 ,\nC2179 ,C2180 ,C2184 ,C2244 ,C2247 ,C2249 ,\nC2251 ,C2253 ,C2255 ,C2275 ,C2276 ,C2277 ,\nC2279 ,C2283 ,C2285 ,C2286 ,C2294 ,C2295 ,\nC2301 ,C2304 ,C2307 ,C2310 ,C2314 ,C2316 ,\nC2318 ,C2321 ,C2327 ,C2328 ,C2334 ,C2393 ,\nC2394 ,C2395 ,C2399 ,C2406 ,C2409 ,C2410 ,\nC2412 ,C2414 ,C2418 ,C2419 ,C2421 ,C2422 ,\nC2423 ,C2425 ,C2599 ,C2602 ,C2603 ,C2605 ,\nC2608 ,C2609 ,C2611 ,C2618 ,C2619 ,C2621 ,\nC2622 ,C2623 ,C2626 ,C2627 ,C2633 ,C2634 ,\nC2635 ,C2637 ,C2638 ,C2639 ,C2640 ,C2641 ,\nC2643 ,C2646 ,C2649 ,C2695 ,C2696 ,C2697 ,\nC2702 ,C2819 ,C2822 ,C2823 ,C2824 ,C2830 ,\nC2848 ,C2853 ,C2855 ,C2857 ,C2862 ,C2896 ,\nC2904 ,C2909 ,C2910 ,C2912 ,C2917 ,C2933 ,\nC2934 ,C2940 ,C2941 ,C2943 ,C2944 ,C2947 ,\nC2948 ,C2953 ,C2958 ,C2965 ,C2992 ,C2995 ,\nC2996 ,C2997 ,C3000 ,C3003 ,C3006 ,C3010 ,\nC3011 ,C3014 ,C3015 ,C3016 ,C3017 ,C3018 ,\nC3118 ,C3119 ,C3122 ,C3127 ,C3128 ,C3133 ,\nC3137 ,C3142 ,C3144 ,C3148 ,C3151 ,C3153 ,\nC3155 ,C3198 ,C3200 ,C3202 ,C3206 ,C3207 ,\nC3278 ,C3279 ,C3280 ,C3281 ,C3283 ,C3285 ,\nC3361 ,C3363 ,C3364 ,C3365 ,C3367 ,C3453 ,\nC3454 ,C3468 ,C3469 ,C3471 ,C3472 ,C3478 ,\nC3482 ,C3516 ,C3518 ,C3519 ,C3580 ,C3581 ,\nC3583 ,C3587 ,C3644 ,C3645 ,C3649 ,C3684 ,\nC3686 ,C3688 ,C3691 ,C3776 ,C3778 ,C3779 ,\nC3823 ,C3827 ,C3830 ,C3832 ,C3836 ,C3840 ,\nC3841 ,C3845 ,C3848 ,C3852 ,C3880 ,C3885 ,\nC3904 ,C3907 ,C3909 ,C3915 ,C3936 ,C3956 ,\nC3959 ,C3977 ,C3978 ,C3980 ,C3997 ,C3999 ,\nC4014 ,C4042 ,C4044 ,"];17[shape=box, label="id:17 level: 3\n41: V20 V23 V24 V38 V42 \nV47 V50 V52 V64 V82 V84 \nV87 V99 V124 V127 V132 V136 \nV147 V150 V155 V161 V180 V185 \nV191 V195 V204 V209 V221 V225 \nV231 V235 V240 V241 V243 V247 \nV255 V264 V272 V281 V287 V294 \n220: C382( V20 V23 ) C386( V20 V64 ) C387( V20 V87 ) C389( V20 V124 ) C391( V20 V155 ) \nC398( V20 V185 ) C399( V20 V209 ) C401( V20 V221 ) C402( V20 V240 ) C405( V20 V272 ) C466( V23 V87 ) \nC468( V23 V124 ) C470( V23 V155 ) C471( V23 V185 ) C472( V23 V191 ) C477( V23 V209 ) C479( V23 V221 ) \nC481( V23 V240 ) C484( V23 V272 ) C489( V24 V38 ) C491( V24 V42 ) C492( V24 V47 ) C493( V24 V52 ) \nC495( V24 V82 ) C500( V24 V132 ) C502( V24 V150 ) C507( V24 V195 ) C512( V24 V235 ) C847( V38 V42 ) \nC848( V38 V47 ) C850( V38 V52 ) C855( V38 V82 ) C860( V38 V132 ) C862( V38 V150 ) C866( V38 V195 ) \nC867( V38 V204 ) C872( V38 V235 ) C945( V42 V47 ) C946( V42 V52 ) C948( V42 V82 ) C952( V42 V132 ) \nC953( V42 V150 ) C954( V42 V195 ) C955( V42 V235 ) C956( V42 V240 ) C1054( V47 V52 ) C1056( V47 V82 ) \nC1059( V47 V132 ) C1060( V47 V136 ) C1061( V47 V150 ) C1063( V47 V155 ) C1065( V47 V195 ) C1066( V47 V204 ) \nC1068( V47 V225 ) C1069( V47 V235 ) C1070( V47 V241 ) C1072( V47 V247 ) C1075( V47 V287 ) C1076( V47 V294 ) \nC1123( V50 V64 ) C1127( V50 V87 ) C1132( V50 V147 ) C1133( V50 V161 ) C1135( V50 V180 ) C1136( V50 V191 ) \nC1142( V50 V243 ) C1145( V50 V281 ) C1147( V50 V294 ) C1174( V52 V82 ) C1180( V52 V132 ) C1183( V52 V150 ) \nC1188( V52 V195 ) C1189( V52 V209 ) C1193( V52 V235 ) C1456( V64 V87 ) C1460( V64 V147 ) C1462( V64 V161 ) \nC1467( V64 V180 ) C1469( V64 V191 ) C1470( V64 V243 ) C1472( V64 V281 ) C1475( V64 V294 ) C1855( V82 V132 ) \nC1857( V82 V150 ) C1862( V82 V195 ) C1865( V82 V221 ) C1869( V82 V235 ) C1898( V84 V99 ) C1902( V84 V127 ) \nC1903( V84 V136 ) C1905( V84 V185 ) C1912( V84 V231 ) C1914( V84 V255 ) C1916( V84 V264 ) C1918( V84 V287 ) \nC1919( V84 V294 ) C1969( V87 V124 ) C1970( V87 V147 ) C1972( V87 V155 ) C1973( V87 V161 ) C1974( V87 V180 ) \nC1975( V87 V185 ) C1976( V87 V191 ) C1977( V87 V209 ) C1978( V87 V221 ) C1979( V87 V240 ) C1980( V87 V243 ) \nC1983( V87 V272 ) C1984( V87 V281 ) C1986( V87 V294 ) C2208( V99 V127 ) C2209( V99 V132 ) C2211( V99 V180 ) \nC2213( V99 V185 ) C2216( V99 V231 ) C2218( V99 V255 ) C2220( V99 V264 ) C2221( V99 V287 ) C2223( V99 V294 ) \nC2670( V124 V155 ) C2674( V124 V185 ) C2677( V124 V209 ) C2678( V124 V221 ) C2681( V124 V240 ) C2682( V124 V243 ) \nC2685( V124 V247 ) C2687( V124 V272 ) C2689( V124 V281 ) C2724( V127 V185 ) C2727( V127 V231 ) C2730( V127 V255 ) \nC2731( V127 V264 ) C2734( V127 V287 ) C2736( V127 V294 ) C2807( V132 V150 ) C2810( V132 V195 ) C2811( V132 V209 ) \nC2813( V132 V235 ) C2867( V136 V204 ) C2869( V136 V225 ) C2872( V136 V235 ) C2873( V136 V241 ) C2875( V136 V247 ) \nC2878( V136 V287 ) C2879( V136 V294 ) C3040( V147 V161 ) C3043( V147 V180 ) C3044( V147 V191 ) C3047( V147 V243 ) \nC3052( V147 V281 ) C3053( V147 V294 ) C3083( V150 V195 ) C3084( V150 V209 ) C3086( V150 V235 ) C3144( V155 V180 ) \nC3145( V155 V185 ) C3146( V155 V209 ) C3148( V155 V221 ) C3149( V155 V240 ) C3155( V155 V272 ) C3226( V161 V180 ) \nC3228( V161 V191 ) C3229( V161 V243 ) C3231( V161 V281 ) C3235( V161 V294 ) C3450( V180 V191 ) C3452( V180 V243 ) \nC3457( V180 V281 ) C3459( V180 V294 ) C3504( V185 V209 ) C3505( V185 V221 ) C3506( V185 V231 ) C3507( V185 V240 ) \nC3509( V185 V255 ) C3510( V185 V264 ) C3511( V185 V272 ) C3514( V185 V287 ) C3515( V185 V294 ) C3570( V191 V240 ) \nC3571( V191 V243 ) C3575( V191 V272 ) C3576( V191 V281 ) C3578( V191 V294 ) C3619( V195 V235 ) C3621( V195 V287 ) \nC3703( V204 V225 ) C3704( V204 V241 ) C3706( V204 V247 ) C3711( V204 V287 ) C3712( V204 V294 ) C3746( V209 V221 ) \nC3750( V209 V240 ) C3752( V209 V272 ) C3843( V221 V240 ) C3848( V221 V272 ) C3871( V225 V241 ) C3874( V225 V247 ) \nC3878( V225 V287 ) C3879( V225 V294 ) C3912( V231 V255 ) C3914( V231 V264 ) C3916( V231 V287 ) C3917( V231 V294 ) \nC3955( V240 V272 ) C3958( V241 V247 ) C3960( V241 V287 ) C3962( V241 V294 ) C3970( V243 V247 ) C3972( V243 V255 ) \nC3974( V243 V281 ) C3975( V243 V294 ) C3994( V247 V287 ) C3995( V247 V294 ) C4025( V255 V264 ) C4026( V255 V287 ) \nC4027( V255 V294 ) C4054( V264 V287 ) C4056( V264 V294 ) C4091( V281 V294 ) C4098( V287 V294 ) "];9-&gt;17[label="40: V20 V23 V24 V38 V42 \nV47 V50 V52 V64 V82 V84 \nV87 V99 V124 V127 V132 V136 \nV147 V150 V155 V161 V180 V185 \nV191 V195 V204 V209 V221 V225 \nV231 V235 V240 V241 V243 V247 \nV255 V264 V272 V281 V287 \n197: C382 ,C386 ,C387 ,C389 ,C391 ,\nC398 ,C399 ,C401 ,C402 ,C405 ,C466 ,\nC468 ,C470 ,C471 ,C472 ,C477 ,C479 ,\nC481 ,C484 ,C489 ,C491 ,C492 ,C493 ,\nC495 ,C500 ,C502 ,C507 ,C512 ,C847 ,\nC848 ,C850 ,C855 ,C860 ,C862 ,C866 ,\nC867 ,C872 ,C945 ,C946 ,C948 ,C952 ,\nC953 ,C954 ,C955 ,C956 ,C1054 ,C1056 ,\nC1059 ,C1060 ,C1061 ,C1063 ,C1065 ,C1066 ,\nC1068 ,C1069 ,C1070 ,C1072 ,C1075 ,C1123 ,\nC1127 ,C1132 ,C1133 ,C1135 ,C1136 ,C1142 ,\nC1145 ,C1174 ,C1180 ,C1183 ,C1188 ,C1189 ,\nC1193 ,C1456 ,C1460 ,C1462 ,C1467 ,C1469 ,\nC1470 ,C1472 ,C1855 ,C1857 ,C1862 ,C1865 ,\nC1869 ,C1898 ,C1902 ,C1903 ,C1905 ,C1912 ,\nC1914 ,C1916 ,C1918 ,C1969 ,C1970 ,C1972 ,\nC1973 ,C1974 ,C1975 ,C1976 ,C1977 ,C1978 ,\nC1979 ,C1980 ,C1983 ,C1984 ,C2208 ,C2209 ,\nC2211 ,C2213 ,C2216 ,C2218 ,C2220 ,C2221 ,\nC2670 ,C2674 ,C2677 ,C2678 ,C2681 ,C2682 ,\nC2685 ,C2687 ,C2689 ,C2724 ,C2727 ,C2730 ,\nC2731 ,C2734 ,C2807 ,C2810 ,C2811 ,C2813 ,\nC2867 ,C2869 ,C2872 ,C2873 ,C2875 ,C2878 ,\nC3040 ,C3043 ,C3044 ,C3047 ,C3052 ,C3083 ,\nC3084 ,C3086 ,C3144 ,C3145 ,C3146 ,C3148 ,\nC3149 ,C3155 ,C3226 ,C3228 ,C3229 ,C3231 ,\nC3450 ,C3452 ,C3457 ,C3504 ,C3505 ,C3506 ,\nC3507 ,C3509 ,C3510 ,C3511 ,C3514 ,C3570 ,\nC3571 ,C3575 ,C3576 ,C3619 ,C3621 ,C3703 ,\nC3704 ,C3706 ,C3711 ,C3746 ,C3750 ,C3752 ,\nC3843 ,C3848 ,C3871 ,C3874 ,C3878 ,C3912 ,\nC3914 ,C3916 ,C3955 ,C3958 ,C3960 ,C3970 ,\nC3972 ,C3974 ,C3994 ,C4025 ,C4026 ,C4054 ,"];18[shape=box, label="id:18 level: 3\n49: V6 V10 V14 V15 V25 \nV30 V32 V41 V42 V44 V46 \nV48 V55 V59 V63 V68 V74 \nV81 V85 V89 V91 V99 V101 \nV134 V143 V144 V162 V179 V180 \nV181 V190 V195 V196 V199 V202 \nV207 V223 V226 V231 V240 V246 \nV258 V263 V264 V269 V279 V285 \nV287 V292 \n211: C145( V6 V14 ) C146( V6 V15 ) C149( V6 V32 ) C150( V6 V42 ) C151( V6 V44 ) \nC152( V6 V46 ) C153( V6 V48 ) C154( V6 V59 ) C155( V6 V63 ) C156( V6 V68 ) C157( V6 V89 ) \nC158( V6 V101 ) C159( V6 V143 ) C160( V6 V179 ) C161( V6 V190 ) C162( V6 V199 ) C163( V6 V202 ) \nC164( V6 V231 ) C165( V6 V246 ) C166( V6 V279 ) C227( V10 V14 ) C230( V10 V63 ) C231( V10 V74 ) \nC232( V10 V81 ) C233( V10 V134 ) C234( V10 V144 ) C235( V10 V179 ) C236( V10 V181 ) C237( V10 V195 ) \nC238( V10 V223 ) C239( V10 V226 ) C240( V10 V264 ) C241( V10 V285 ) C242( V10 V287 ) C289( V14 V15 ) \nC290( V14 V44 ) C291( V14 V46 ) C292( V14 V48 ) C293( V14 V63 ) C294( V14 V74 ) C295( V14 V81 ) \nC296( V14 V162 ) C297( V14 V190 ) C298( V14 V195 ) C299( V14 V202 ) C300( V14 V223 ) C301( V14 V231 ) \nC302( V14 V269 ) C303( V14 V287 ) C305( V15 V25 ) C306( V15 V30 ) C307( V15 V44 ) C308( V15 V46 ) \nC309( V15 V48 ) C310( V15 V162 ) C311( V15 V190 ) C312( V15 V202 ) C313( V15 V207 ) C314( V15 V231 ) \nC315( V15 V269 ) C517( V25 V30 ) C522( V25 V91 ) C528( V25 V207 ) C531( V25 V223 ) C646( V30 V89 ) \nC653( V30 V207 ) C690( V32 V42 ) C694( V32 V63 ) C697( V32 V89 ) C698( V32 V101 ) C711( V32 V279 ) \nC924( V41 V42 ) C927( V41 V91 ) C937( V41 V181 ) C940( V41 V240 ) C941( V41 V258 ) C947( V42 V63 ) \nC949( V42 V91 ) C950( V42 V101 ) C954( V42 V195 ) C956( V42 V240 ) C957( V42 V258 ) C958( V42 V279 ) \nC986( V44 V46 ) C987( V44 V48 ) C988( V44</w:t>
      </w:r>
    </w:p>
    <w:p>
      <w:pPr>
        <w:pStyle w:val="PreformattedText"/>
        <w:bidi w:val="0"/>
        <w:spacing w:before="0" w:after="0"/>
        <w:jc w:val="left"/>
        <w:rPr/>
      </w:pPr>
      <w:r>
        <w:rPr/>
        <w:t xml:space="preserve"> </w:t>
      </w:r>
      <w:r>
        <w:rPr/>
        <w:t>V55 ) C991( V44 V85 ) C992( V44 V99 ) C995( V44 V180 ) \nC997( V44 V190 ) C998( V44 V196 ) C999( V44 V202 ) C1000( V44 V231 ) C1001( V44 V263 ) C1005( V44 V292 ) \nC1033( V46 V48 ) C1044( V46 V190 ) C1046( V46 V202 ) C1049( V46 V231 ) C1050( V46 V246 ) C1084( V48 V134 ) \nC1088( V48 V190 ) C1090( V48 V202 ) C1094( V48 V231 ) C1096( V48 V246 ) C1097( V48 V292 ) C1250( V55 V68 ) \nC1251( V55 V85 ) C1254( V55 V99 ) C1262( V55 V180 ) C1263( V55 V196 ) C1264( V55 V202 ) C1268( V55 V258 ) \nC1269( V55 V263 ) C1271( V55 V292 ) C1345( V59 V68 ) C1349( V59 V89 ) C1354( V59 V143 ) C1355( V59 V144 ) \nC1358( V59 V179 ) C1359( V59 V180 ) C1360( V59 V199 ) C1362( V59 V246 ) C1441( V63 V74 ) C1443( V63 V81 ) \nC1445( V63 V101 ) C1450( V63 V195 ) C1453( V63 V223 ) C1454( V63 V279 ) C1455( V63 V287 ) C1547( V68 V89 ) \nC1552( V68 V143 ) C1555( V68 V179 ) C1558( V68 V199 ) C1562( V68 V246 ) C1678( V74 V81 ) C1687( V74 V190 ) \nC1688( V74 V195 ) C1691( V74 V223 ) C1695( V74 V269 ) C1697( V74 V287 ) C1843( V81 V195 ) C1845( V81 V223 ) \nC1850( V81 V287 ) C1921( V85 V99 ) C1930( V85 V180 ) C1931( V85 V190 ) C1932( V85 V196 ) C1935( V85 V263 ) \nC1939( V85 V292 ) C2010( V89 V143 ) C2013( V89 V179 ) C2016( V89 V199 ) C2020( V89 V246 ) C2048( V91 V162 ) \nC2052( V91 V240 ) C2054( V91 V258 ) C2210( V99 V143 ) C2211( V99 V180 ) C2214( V99 V196 ) C2216( V99 V231 ) \nC2219( V99 V263 ) C2220( V99 V264 ) C2221( V99 V287 ) C2222( V99 V292 ) C2255( V101 V279 ) C2834( V134 V144 ) \nC2837( V134 V179 ) C2845( V134 V264 ) C2846( V134 V285 ) C2847( V134 V292 ) C2983( V143 V179 ) C2986( V143 V199 ) \nC2990( V143 V246 ) C2994( V144 V179 ) C2995( V144 V180 ) C2996( V144 V226 ) C3002( V144 V264 ) C3004( V144 V285 ) \nC3242( V162 V269 ) C3443( V179 V199 ) C3447( V179 V246 ) C3448( V179 V264 ) C3449( V179 V285 ) C3451( V180 V196 ) \nC3456( V180 V263 ) C3458( V180 V292 ) C3461( V181 V226 ) C3559( V190 V202 ) C3561( V190 V231 ) C3563( V190 V269 ) \nC3618( V195 V223 ) C3621( V195 V287 ) C3626( V196 V240 ) C3627( V196 V258 ) C3628( V196 V263 ) C3631( V196 V292 ) \nC3653( V199 V207 ) C3654( V199 V223 ) C3657( V199 V246 ) C3684( V202 V231 ) C3691( V202 V258 ) C3738( V207 V269 ) \nC3860( V223 V287 ) C3880( V226 V231 ) C3914( V231 V264 ) C3916( V231 V287 ) C3954( V240 V258 ) C4052( V263 V292 ) \nC4053( V264 V285 ) C4054( V264 V287 ) "];9-&gt;18[label="45: V25 V30 V32 V41 V42 \nV44 V46 V48 V55 V59 V63 \nV68 V74 V81 V85 V89 V91 \nV99 V101 V134 V143 V144 V162 \nV179 V180 V181 V190 V195 V196 \nV199 V202 V207 V223 V226 V231 \nV240 V246 V258 V263 V264 V269 \nV279 V285 V287 V292 \n151: C517 ,C522 ,C528 ,C531 ,C646 ,\nC653 ,C690 ,C694 ,C697 ,C698 ,C711 ,\nC924 ,C927 ,C937 ,C940 ,C941 ,C947 ,\nC949 ,C950 ,C954 ,C956 ,C957 ,C958 ,\nC986 ,C987 ,C988 ,C991 ,C992 ,C995 ,\nC997 ,C998 ,C999 ,C1000 ,C1001 ,C1005 ,\nC1033 ,C1044 ,C1046 ,C1049 ,C1050 ,C1084 ,\nC1088 ,C1090 ,C1094 ,C1096 ,C1097 ,C1250 ,\nC1251 ,C1254 ,C1262 ,C1263 ,C1264 ,C1268 ,\nC1269 ,C1271 ,C1345 ,C1349 ,C1354 ,C1355 ,\nC1358 ,C1359 ,C1360 ,C1362 ,C1441 ,C1443 ,\nC1445 ,C1450 ,C1453 ,C1454 ,C1455 ,C1547 ,\nC1552 ,C1555 ,C1558 ,C1562 ,C1678 ,C1687 ,\nC1688 ,C1691 ,C1695 ,C1697 ,C1843 ,C1845 ,\nC1850 ,C1921 ,C1930 ,C1931 ,C1932 ,C1935 ,\nC1939 ,C2010 ,C2013 ,C2016 ,C2020 ,C2048 ,\nC2052 ,C2054 ,C2210 ,C2211 ,C2214 ,C2216 ,\nC2219 ,C2220 ,C2221 ,C2222 ,C2255 ,C2834 ,\nC2837 ,C2845 ,C2846 ,C2847 ,C2983 ,C2986 ,\nC2990 ,C2994 ,C2995 ,C2996 ,C3002 ,C3004 ,\nC3242 ,C3443 ,C3447 ,C3448 ,C3449 ,C3451 ,\nC3456 ,C3458 ,C3461 ,C3559 ,C3561 ,C3563 ,\nC3618 ,C3621 ,C3626 ,C3627 ,C3628 ,C3631 ,\nC3653 ,C3654 ,C3657 ,C3684 ,C3691 ,C3738 ,\nC3860 ,C3880 ,C3914 ,C3916 ,C3954 ,C4052 ,\nC4053 ,C4054 ,"];19[shape=box, label="id:19 level: 4\n27: V22 V24 V41 V60 V69 \nV77 V83 V93 V115 V116 V126 \nV135 V160 V171 V175 V181 V187 \nV188 V207 V210 V220 V227 V239 \nV266 V269 V273 V278 \n143: C438( V22 V77 ) C441( V22 V93 ) C443( V22 V115 ) C448( V22 V160 ) C450( V22 V171 ) \nC451( V22 V175 ) C452( V22 V187 ) C453( V22 V220 ) C454( V22 V227 ) C460( V22 V278 ) C490( V24 V41 ) \nC496( V24 V83 ) C499( V24 V126 ) C501( V24 V135 ) C503( V24 V160 ) C505( V24 V181 ) C506( V24 V188 ) \nC511( V24 V227 ) C513( V24 V239 ) C514( V24 V266 ) C925( V41 V83 ) C930( V41 V126 ) C931( V41 V135 ) \nC935( V41 V160 ) C937( V41 V181 ) C938( V41 V227 ) C939( V41 V239 ) C943( V41 V266 ) C1368( V60 V69 ) \nC1371( V60 V93 ) C1374( V60 V116 ) C1380( V60 V188 ) C1382( V60 V207 ) C1384( V60 V210 ) C1385( V60 V227 ) \nC1388( V60 V269 ) C1389( V60 V273 ) C1567( V69 V77 ) C1569( V69 V93 ) C1570( V69 V116 ) C1574( V69 V188 ) \nC1580( V69 V207 ) C1581( V69 V210 ) C1583( V69 V227 ) C1586( V69 V269 ) C1587( V69 V273 ) C1746( V77 V93 ) \nC1747( V77 V115 ) C1749( V77 V171 ) C1750( V77 V175 ) C1752( V77 V187 ) C1760( V77 V220 ) C1761( V77 V227 ) \nC1763( V77 V239 ) C1768( V77 V278 ) C1874( V83 V126 ) C1875( V83 V135 ) C1880( V83 V160 ) C1885( V83 V181 ) \nC1889( V83 V227 ) C1890( V83 V239 ) C1893( V83 V266 ) C2082( V93 V115 ) C2083( V93 V116 ) C2086( V93 V171 ) \nC2087( V93 V175 ) C2088( V93 V181 ) C2089( V93 V187 ) C2090( V93 V188 ) C2092( V93 V207 ) C2093( V93 V210 ) \nC2094( V93 V220 ) C2095( V93 V227 ) C2098( V93 V269 ) C2099( V93 V273 ) C2100( V93 V278 ) C2515( V115 V171 ) \nC2516( V115 V175 ) C2518( V115 V187 ) C2520( V115 V220 ) C2522( V115 V227 ) C2526( V115 V278 ) C2533( V116 V188 ) \nC2535( V116 V207 ) C2537( V116 V210 ) C2539( V116 V227 ) C2542( V116 V269 ) C2543( V116 V273 ) C2704( V126 V135 ) \nC2708( V126 V160 ) C2710( V126 V181 ) C2712( V126 V227 ) C2713( V126 V239 ) C2716( V126 V266 ) C2850( V135 V160 ) \nC2852( V135 V181 ) C2856( V135 V227 ) C2859( V135 V239 ) C2861( V135 V266 ) C3214( V160 V175 ) C3215( V160 V181 ) \nC3217( V160 V227 ) C3219( V160 V239 ) C3221( V160 V266 ) C3348( V171 V175 ) C3350( V171 V187 ) C3351( V171 V210 ) \nC3353( V171 V220 ) C3355( V171 V227 ) C3360( V171 V278 ) C3392( V175 V187 ) C3394( V175 V220 ) C3395( V175 V227 ) \nC3400( V175 V278 ) C3462( V181 V227 ) C3463( V181 V239 ) C3466( V181 V266 ) C3529( V187 V220 ) C3530( V187 V227 ) \nC3533( V187 V278 ) C3539( V188 V207 ) C3540( V188 V210 ) C3542( V188 V227 ) C3543( V188 V266 ) C3544( V188 V269 ) \nC3545( V188 V273 ) C3734( V207 V210 ) C3735( V207 V227 ) C3738( V207 V269 ) C3739( V207 V273 ) C3757( V210 V227 ) \nC3759( V210 V269 ) C3761( V210 V273 ) C3831( V220 V227 ) C3837( V220 V278 ) C3886( V227 V239 ) C3887( V227 V266 ) \nC3888( V227 V269 ) C3889( V227 V273 ) C3890( V227 V278 ) C3946( V239 V266 ) C3949( V239 V278 ) C4072( V269 V273 ) "];11-&gt;19[label="26: V22 V24 V41 V60 V69 \nV77 V83 V93 V115 V116 V126 \nV135 V160 V171 V175 V181 V187 \nV188 V207 V210 V220 V239 V266 \nV269 V273 V278 \n117: C438 ,C441 ,C443 ,C448 ,C450 ,\nC451 ,C452 ,C453 ,C460 ,C490 ,C496 ,\nC499 ,C501 ,C503 ,C505 ,C506 ,C513 ,\nC514 ,C925 ,C930 ,C931 ,C935 ,C937 ,\nC939 ,C943 ,C1368 ,C1371 ,C1374 ,C1380 ,\nC1382 ,C1384 ,C1388 ,C1389 ,C1567 ,C1569 ,\nC1570 ,C1574 ,C1580 ,C1581 ,C1586 ,C1587 ,\nC1746 ,C1747 ,C1749 ,C1750 ,C1752 ,C1760 ,\nC1763 ,C1768 ,C1874 ,C1875 ,C1880 ,C1885 ,\nC1890 ,C1893 ,C2082 ,C2083 ,C2086 ,C2087 ,\nC2088 ,C2089 ,C2090 ,C2092 ,C2093 ,C2094 ,\nC2098 ,C2099 ,C2100 ,C2515 ,C2516 ,C2518 ,\nC2520 ,C2526 ,C2533 ,C2535 ,C2537 ,C2542 ,\nC2543 ,C2704 ,C2708 ,C2710 ,C2713 ,C2716 ,\nC2850 ,C2852 ,C2859 ,C2861 ,C3214 ,C3215 ,\nC3219 ,C3221 ,C3348 ,C3350 ,C3351 ,C3353 ,\nC3360 ,C3392 ,C3394 ,C3400 ,C3463 ,C3466 ,\nC3529 ,C3533 ,C3539 ,C3540 ,C3543 ,C3544 ,\nC3545 ,C3734 ,C3738 ,C3739 ,C3759 ,C3761 ,\nC3837 ,C3946 ,C3949 ,C4072 ,"];20[shape=box, label="id:20 level: 4\n35: V28 V30 V66 V69 V71 \nV75 V78 V79 V90 V93 V95 \nV100 V103 V113 V114 V126 V133 \nV149 V176 V177 V181 V184 V189 \nV200 V204 V210 V217 V243 V247 \nV255 V270 V280 V282 V283 V295 \n189: C595( V28 V69 ) C597( V28 V71 ) C598( V28 V79 ) C604( V28 V176 ) C605( V28 V177 ) \nC606( V28 V189 ) C608( V28 V217 ) C614( V28 V283 ) C642( V30 V66 ) C644( V30 V75 ) C645( V30 V78 ) \nC647( V30 V90 ) C649( V30 V114 ) C650( V30 V126 ) C651( V30 V133 ) C657( V30 V247 ) C660( V30 V282 ) \nC661( V30 V283 ) C1500( V66 V75 ) C1501( V66 V78 ) C1503( V66 V90 ) C1505( V66 V100 ) C1506( V66 V114 ) \nC1507( V66 V126 ) C1509( V66 V133 ) C1512( V66 V177 ) C1518( V66 V247 ) C1520( V66 V282 ) C1521( V66 V283 ) \nC1566( V69 V71 ) C1568( V69 V79 ) C1569( V69 V93 ) C1572( V69 V176 ) C1573( V69 V177 ) C1575( V69 V189 ) \nC1581( V69 V210 ) C1582( V69 V217 ) C1588( V69 V283 ) C1610( V71 V78 ) C1611( V71 V79 ) C1621( V71 V176 ) \nC1622( V71 V177 ) C1623( V71 V189 ) C1625( V71 V217 ) C1629( V71 V282 ) C1630( V71 V283 ) C1700( V75 V78 ) \nC1702( V75 V90 ) C1704( V75 V114 ) C1705( V75 V126 ) C1706( V75 V133 ) C1712( V75 V210 ) C1717( V75 V247 ) \nC1719( V75 V282 ) C1720( V75 V283 ) C1771( V78 V90 ) C1772( V78 V114 ) C1774( V78 V126 ) C1776( V78 V133 ) \nC1784( V78 V247 ) C1789( V78 V282 ) C1790( V78 V283 ) C1796( V79 V113 ) C1803( V79 V176 ) C1804( V79 V177 ) \nC1806( V79 V189 ) C1807( V79 V217 ) C1811( V79 V283 ) C2027( V90 V114 ) C2028( V90 V126 ) C2029( V90 V133 ) \nC2034( V90 V184 ) C2038( V90 V247 ) C2041( V90 V282 ) C2042( V90 V283 ) C2081( V93 V113 ) C2084( V93 V133 ) \nC2085( V93 V149 ) C2088( V93 V181 ) C2091( V93 V200 ) C2093( V93 V210 ) C2096( V93 V243 ) C2097( V93 V255 ) \nC2101( V93 V295 ) C2124( V95 V100 ) C2125( V95 V103 ) C2127( V95 V149 ) C2129( V95 V184 ) C2131( V95 V204 ) \nC2134( V95 V210 ) C2137( V95 V217 ) C2140( V95 V270 ) C2142( V95 V280 ) C2143( V95 V283 ) C2146( V95 V295 ) \nC2224( V100 V103 ) C2225( V100 V113 ) C2226( V100 V177 ) C2227( V100 V184 ) C2230( V100 V200 ) C2233( V100 V204 ) \nC2234( V100 V210 ) C2238( V100 V270 ) C2241( V100 V280 ) C2242( V100 V283 ) C2278( V103 V184 ) C2280( V103 V204 ) \nC2282( V103 V210 ) C2288( V103 V270 ) C2291( V103 V280 ) C2292( V103 V283 ) C2474( V113 V133 ) C2476( V113 V149 ) \nC2478( V113 V181 ) C2480( V113 V200 ) C2483( V113 V243 ) C2484( V113 V255 ) C2490( V113 V295 ) C2493( V114 V126 ) \nC2494( V114 V133 ) C2503( V114 V247</w:t>
      </w:r>
    </w:p>
    <w:p>
      <w:pPr>
        <w:pStyle w:val="PreformattedText"/>
        <w:bidi w:val="0"/>
        <w:spacing w:before="0" w:after="0"/>
        <w:jc w:val="left"/>
        <w:rPr/>
      </w:pPr>
      <w:r>
        <w:rPr/>
        <w:t xml:space="preserve"> </w:t>
      </w:r>
      <w:r>
        <w:rPr/>
        <w:t>) C2507( V114 V282 ) C2508( V114 V283 ) C2703( V126 V133 ) C2710( V126 V181 ) \nC2711( V126 V217 ) C2714( V126 V247 ) C2717( V126 V282 ) C2718( V126 V283 ) C2818( V133 V149 ) C2820( V133 V181 ) \nC2821( V133 V200 ) C2825( V133 V243 ) C2826( V133 V247 ) C2827( V133 V255 ) C2831( V133 V282 ) C2832( V133 V283 ) \nC2833( V133 V295 ) C3068( V149 V181 ) C3070( V149 V200 ) C3074( V149 V243 ) C3076( V149 V255 ) C3077( V149 V282 ) \nC3080( V149 V295 ) C3402( V176 V177 ) C3403( V176 V189 ) C3407( V176 V217 ) C3412( V176 V270 ) C3414( V176 V283 ) \nC3418( V177 V189 ) C3423( V177 V217 ) C3425( V177 V243 ) C3426( V177 V247 ) C3430( V177 V283 ) C3460( V181 V200 ) \nC3464( V181 V243 ) C3465( V181 V255 ) C3467( V181 V295 ) C3492( V184 V204 ) C3494( V184 V210 ) C3499( V184 V270 ) \nC3500( V184 V280 ) C3501( V184 V283 ) C3551( V189 V217 ) C3556( V189 V270 ) C3557( V189 V283 ) C3665( V200 V243 ) \nC3667( V200 V255 ) C3674( V200 V295 ) C3701( V204 V210 ) C3706( V204 V247 ) C3708( V204 V270 ) C3709( V204 V280 ) \nC3710( V204 V283 ) C3760( V210 V270 ) C3762( V210 V280 ) C3763( V210 V283 ) C3816( V217 V283 ) C3818( V217 V295 ) \nC3970( V243 V247 ) C3972( V243 V255 ) C3976( V243 V295 ) C3992( V247 V282 ) C3993( V247 V283 ) C4028( V255 V295 ) \nC4075( V270 V280 ) C4076( V270 V283 ) C4090( V280 V283 ) C4092( V282 V283 ) "];11-&gt;20[label="34: V28 V30 V66 V69 V71 \nV75 V78 V79 V90 V93 V95 \nV100 V103 V113 V114 V126 V133 \nV149 V176 V177 V181 V184 V189 \nV200 V204 V210 V217 V243 V247 \nV255 V270 V280 V282 V295 \n163: C595 ,C597 ,C598 ,C604 ,C605 ,\nC606 ,C608 ,C642 ,C644 ,C645 ,C647 ,\nC649 ,C650 ,C651 ,C657 ,C660 ,C1500 ,\nC1501 ,C1503 ,C1505 ,C1506 ,C1507 ,C1509 ,\nC1512 ,C1518 ,C1520 ,C1566 ,C1568 ,C1569 ,\nC1572 ,C1573 ,C1575 ,C1581 ,C1582 ,C1610 ,\nC1611 ,C1621 ,C1622 ,C1623 ,C1625 ,C1629 ,\nC1700 ,C1702 ,C1704 ,C1705 ,C1706 ,C1712 ,\nC1717 ,C1719 ,C1771 ,C1772 ,C1774 ,C1776 ,\nC1784 ,C1789 ,C1796 ,C1803 ,C1804 ,C1806 ,\nC1807 ,C2027 ,C2028 ,C2029 ,C2034 ,C2038 ,\nC2041 ,C2081 ,C2084 ,C2085 ,C2088 ,C2091 ,\nC2093 ,C2096 ,C2097 ,C2101 ,C2124 ,C2125 ,\nC2127 ,C2129 ,C2131 ,C2134 ,C2137 ,C2140 ,\nC2142 ,C2146 ,C2224 ,C2225 ,C2226 ,C2227 ,\nC2230 ,C2233 ,C2234 ,C2238 ,C2241 ,C2278 ,\nC2280 ,C2282 ,C2288 ,C2291 ,C2474 ,C2476 ,\nC2478 ,C2480 ,C2483 ,C2484 ,C2490 ,C2493 ,\nC2494 ,C2503 ,C2507 ,C2703 ,C2710 ,C2711 ,\nC2714 ,C2717 ,C2818 ,C2820 ,C2821 ,C2825 ,\nC2826 ,C2827 ,C2831 ,C2833 ,C3068 ,C3070 ,\nC3074 ,C3076 ,C3077 ,C3080 ,C3402 ,C3403 ,\nC3407 ,C3412 ,C3418 ,C3423 ,C3425 ,C3426 ,\nC3460 ,C3464 ,C3465 ,C3467 ,C3492 ,C3494 ,\nC3499 ,C3500 ,C3551 ,C3556 ,C3665 ,C3667 ,\nC3674 ,C3701 ,C3706 ,C3708 ,C3709 ,C3760 ,\nC3762 ,C3818 ,C3970 ,C3972 ,C3976 ,C3992 ,\nC4028 ,C4075 ,"];21[shape=box, label="id:21 level: 4\n28: V24 V27 V36 V48 V66 \nV74 V88 V96 V98 V100 V113 \nV127 V134 V152 V177 V188 V190 \nV200 V201 V203 V213 V233 V257 \nV269 V271 V275 V291 V292 \n158: C488( V24 V27 ) C494( V24 V66 ) C497( V24 V100 ) C504( V24 V177 ) C506( V24 V188 ) \nC508( V24 V201 ) C509( V24 V203 ) C510( V24 V213 ) C515( V24 V275 ) C567( V27 V66 ) C569( V27 V100 ) \nC574( V27 V177 ) C575( V27 V188 ) C576( V27 V201 ) C577( V27 V203 ) C580( V27 V213 ) C585( V27 V275 ) \nC795( V36 V48 ) C796( V36 V66 ) C799( V36 V88 ) C801( V36 V96 ) C803( V36 V127 ) C804( V36 V134 ) \nC806( V36 V152 ) C811( V36 V213 ) C815( V36 V233 ) C820( V36 V292 ) C1079( V48 V66 ) C1080( V48 V88 ) \nC1081( V48 V96 ) C1083( V48 V127 ) C1084( V48 V134 ) C1086( V48 V152 ) C1088( V48 V190 ) C1089( V48 V201 ) \nC1091( V48 V213 ) C1095( V48 V233 ) C1097( V48 V292 ) C1502( V66 V88 ) C1504( V66 V96 ) C1505( V66 V100 ) \nC1508( V66 V127 ) C1510( V66 V134 ) C1511( V66 V152 ) C1512( V66 V177 ) C1513( V66 V188 ) C1514( V66 V201 ) \nC1515( V66 V203 ) C1516( V66 V213 ) C1517( V66 V233 ) C1519( V66 V275 ) C1522( V66 V292 ) C1679( V74 V98 ) \nC1680( V74 V100 ) C1681( V74 V113 ) C1687( V74 V190 ) C1689( V74 V200 ) C1690( V74 V213 ) C1694( V74 V257 ) \nC1695( V74 V269 ) C1696( V74 V271 ) C1698( V74 V291 ) C1987( V88 V96 ) C1991( V88 V127 ) C1993( V88 V134 ) \nC1995( V88 V152 ) C1997( V88 V213 ) C2001( V88 V233 ) C2006( V88 V271 ) C2008( V88 V292 ) C2148( V96 V127 ) \nC2149( V96 V134 ) C2150( V96 V152 ) C2154( V96 V213 ) C2158( V96 V233 ) C2165( V96 V292 ) C2186( V98 V100 ) \nC2188( V98 V113 ) C2193( V98 V190 ) C2196( V98 V200 ) C2198( V98 V213 ) C2202( V98 V257 ) C2203( V98 V269 ) \nC2204( V98 V271 ) C2206( V98 V291 ) C2225( V100 V113 ) C2226( V100 V177 ) C2228( V100 V188 ) C2229( V100 V190 ) \nC2230( V100 V200 ) C2231( V100 V201 ) C2232( V100 V203 ) C2235( V100 V213 ) C2236( V100 V257 ) C2237( V100 V269 ) \nC2239( V100 V271 ) C2240( V100 V275 ) C2243( V100 V291 ) C2479( V113 V190 ) C2480( V113 V200 ) C2481( V113 V213 ) \nC2485( V113 V257 ) C2487( V113 V269 ) C2488( V113 V271 ) C2489( V113 V291 ) C2721( V127 V134 ) C2722( V127 V152 ) \nC2725( V127 V213 ) C2728( V127 V233 ) C2735( V127 V292 ) C2835( V134 V152 ) C2839( V134 V213 ) C2842( V134 V233 ) \nC2847( V134 V292 ) C3110( V152 V213 ) C3113( V152 V233 ) C3117( V152 V292 ) C3417( V177 V188 ) C3419( V177 V201 ) \nC3421( V177 V203 ) C3422( V177 V213 ) C3428( V177 V275 ) C3536( V188 V201 ) C3537( V188 V203 ) C3541( V188 V213 ) \nC3544( V188 V269 ) C3546( V188 V275 ) C3558( V190 V200 ) C3560( V190 V213 ) C3562( V190 V257 ) C3563( V190 V269 ) \nC3564( V190 V271 ) C3566( V190 V291 ) C3663( V200 V213 ) C3668( V200 V257 ) C3669( V200 V269 ) C3670( V200 V271 ) \nC3673( V200 V291 ) C3675( V201 V203 ) C3676( V201 V213 ) C3680( V201 V257 ) C3683( V201 V275 ) C3695( V203 V213 ) \nC3698( V203 V275 ) C3786( V213 V233 ) C3787( V213 V257 ) C3788( V213 V269 ) C3789( V213 V271 ) C3790( V213 V275 ) \nC3791( V213 V291 ) C3792( V213 V292 ) C3928( V233 V292 ) C4033( V257 V269 ) C4035( V257 V271 ) C4036( V257 V291 ) \nC4071( V269 V271 ) C4073( V269 V291 ) C4079( V271 V291 ) "];12-&gt;21[label="27: V24 V27 V36 V48 V66 \nV74 V88 V96 V98 V100 V113 \nV127 V134 V152 V177 V188 V190 \nV200 V201 V203 V233 V257 V269 \nV271 V275 V291 V292 \n131: C488 ,C494 ,C497 ,C504 ,C506 ,\nC508 ,C509 ,C515 ,C567 ,C569 ,C574 ,\nC575 ,C576 ,C577 ,C585 ,C795 ,C796 ,\nC799 ,C801 ,C803 ,C804 ,C806 ,C815 ,\nC820 ,C1079 ,C1080 ,C1081 ,C1083 ,C1084 ,\nC1086 ,C1088 ,C1089 ,C1095 ,C1097 ,C1502 ,\nC1504 ,C1505 ,C1508 ,C1510 ,C1511 ,C1512 ,\nC1513 ,C1514 ,C1515 ,C1517 ,C1519 ,C1522 ,\nC1679 ,C1680 ,C1681 ,C1687 ,C1689 ,C1694 ,\nC1695 ,C1696 ,C1698 ,C1987 ,C1991 ,C1993 ,\nC1995 ,C2001 ,C2006 ,C2008 ,C2148 ,C2149 ,\nC2150 ,C2158 ,C2165 ,C2186 ,C2188 ,C2193 ,\nC2196 ,C2202 ,C2203 ,C2204 ,C2206 ,C2225 ,\nC2226 ,C2228 ,C2229 ,C2230 ,C2231 ,C2232 ,\nC2236 ,C2237 ,C2239 ,C2240 ,C2243 ,C2479 ,\nC2480 ,C2485 ,C2487 ,C2488 ,C2489 ,C2721 ,\nC2722 ,C2728 ,C2735 ,C2835 ,C2842 ,C2847 ,\nC3113 ,C3117 ,C3417 ,C3419 ,C3421 ,C3428 ,\nC3536 ,C3537 ,C3544 ,C3546 ,C3558 ,C3562 ,\nC3563 ,C3564 ,C3566 ,C3668 ,C3669 ,C3670 ,\nC3673 ,C3675 ,C3680 ,C3683 ,C3698 ,C3928 ,\nC4033 ,C4035 ,C4036 ,C4071 ,C4073 ,C4079 ,"];22[shape=box, label="id:22 level: 4\n50: V23 V25 V27 V31 V40 \nV51 V73 V81 V86 V94 V97 \nV98 V103 V107 V110 V111 V112 \nV121 V127 V128 V131 V136 V141 \nV142 V150 V152 V157 V174 V187 \nV193 V199 V205 V207 V211 V212 \nV218 V222 V223 V233 V235 V241 \nV250 V253 V254 V274 V277 V278 \nV284 V289 V290 \n284: C461( V23 V25 ) C462( V23 V27 ) C464( V23 V73 ) C467( V23 V103 ) C469( V23 V142 ) \nC473( V23 V193 ) C475( V23 V205 ) C478( V23 V212 ) C480( V23 V223 ) C485( V23 V274 ) C486( V23 V278 ) \nC487( V23 V289 ) C516( V25 V27 ) C521( V25 V73 ) C523( V25 V103 ) C525( V25 V110 ) C527( V25 V205 ) \nC528( V25 V207 ) C529( V25 V212 ) C531( V25 V223 ) C533( V25 V274 ) C534( V25 V278 ) C536( V25 V289 ) \nC566( V27 V40 ) C568( V27 V73 ) C570( V27 V103 ) C578( V27 V205 ) C579( V27 V212 ) C581( V27 V218 ) \nC582( V27 V223 ) C584( V27 V274 ) C586( V27 V278 ) C587( V27 V289 ) C665( V31 V94 ) C666( V31 V98 ) \nC668( V31 V112 ) C671( V31 V128 ) C672( V31 V131 ) C675( V31 V141 ) C677( V31 V150 ) C682( V31 V211 ) \nC684( V31 V250 ) C685( V31 V254 ) C687( V31 V277 ) C689( V31 V284 ) C903( V40 V107 ) C904( V40 V121 ) \nC905( V40 V136 ) C907( V40 V152 ) C911( V40 V174 ) C912( V40 V199 ) C913( V40 V218 ) C914( V40 V222 ) \nC915( V40 V223 ) C917( V40 V233 ) C918( V40 V235 ) C1151( V51 V107 ) C1152( V51 V110 ) C1154( V51 V121 ) \nC1155( V51 V128 ) C1156( V51 V142 ) C1158( V51 V157 ) C1161( V51 V187 ) C1164( V51 V233 ) C1165( V51 V241 ) \nC1171( V51 V290 ) C1653( V73 V97 ) C1655( V73 V103 ) C1657( V73 V112 ) C1663( V73 V142 ) C1666( V73 V205 ) \nC1667( V73 V212 ) C1668( V73 V222 ) C1669( V73 V223 ) C1674( V73 V274 ) C1675( V73 V278 ) C1677( V73 V289 ) \nC1832( V81 V86 ) C1833( V81 V94 ) C1834( V81 V97 ) C1835( V81 V127 ) C1837( V81 V131 ) C1839( V81 V157 ) \nC1844( V81 V218 ) C1845( V81 V223 ) C1848( V81 V274 ) C1849( V81 V277 ) C1940( V86 V94 ) C1941( V86 V97 ) \nC1944( V86 V127 ) C1945( V86 V131 ) C1950( V86 V157 ) C1955( V86 V218 ) C1958( V86 V250 ) C1961( V86 V274 ) \nC1963( V86 V277 ) C2102( V94 V97 ) C2103( V94 V98 ) C2106( V94 V127 ) C2107( V94 V131 ) C2111( V94 V157 ) \nC2116( V94 V218 ) C2120( V94 V274 ) C2121( V94 V277 ) C2123( V94 V290 ) C2172( V97 V127 ) C2173( V97 V131 ) \nC2174( V97 V142 ) C2176( V97 V157 ) C2178( V97 V218 ) C2179( V97 V222 ) C2182( V97 V274 ) C2183( V97 V277 ) \nC2187( V98 V111 ) C2190( V98 V141 ) C2194( V98 V193 ) C2195( V98 V199 ) C2197( V98 V207 ) C2200( V98 V253 ) \nC2205( V98 V274 ) C2275( V103 V121 ) C2281( V103 V205 ) C2283( V103 V212 ) C2284( V103 V223 ) C2289( V103 V274 ) \nC2290( V103 V278 ) C2293( V103 V289 ) C2353( V107 V121 ) C2354( V107 V136 ) C2358( V107 V152 ) C2359( V107 V174 ) \nC2363( V107 V222 ) C2364( V107 V233 ) C2365( V107 V235 ) C2411( V110 V128 ) C2413( V110 V142 ) C2415( V110 V157 ) \nC2417( V110 V187 ) C2420( V110 V233 ) C2421( V110 V241 ) C2426( V110 V290 ) C2429( V111 V141 ) C2431( V111 V157 ) \nC2436( V111 V174 ) C2438( V111 V193 ) C2439( V111 V199 ) C2440( V111 V207 ) C2443( V111 V253 ) C2445( V111 V274 ) \nC2446(</w:t>
      </w:r>
    </w:p>
    <w:p>
      <w:pPr>
        <w:pStyle w:val="PreformattedText"/>
        <w:bidi w:val="0"/>
        <w:spacing w:before="0" w:after="0"/>
        <w:jc w:val="left"/>
        <w:rPr/>
      </w:pPr>
      <w:r>
        <w:rPr/>
        <w:t xml:space="preserve"> </w:t>
      </w:r>
      <w:r>
        <w:rPr/>
        <w:t>V111 V290 ) C2451( V112 V128 ) C2452( V112 V141 ) C2453( V112 V150 ) C2458( V112 V211 ) C2464( V112 V250 ) \nC2465( V112 V253 ) C2466( V112 V254 ) C2470( V112 V284 ) C2615( V121 V136 ) C2617( V121 V152 ) C2620( V121 V174 ) \nC2622( V121 V212 ) C2623( V121 V222 ) C2624( V121 V233 ) C2625( V121 V235 ) C2720( V127 V131 ) C2722( V127 V152 ) \nC2723( V127 V157 ) C2726( V127 V218 ) C2728( V127 V233 ) C2732( V127 V274 ) C2733( V127 V277 ) C2738( V128 V141 ) \nC2739( V128 V142 ) C2742( V128 V150 ) C2744( V128 V157 ) C2745( V128 V187 ) C2746( V128 V211 ) C2748( V128 V218 ) \nC2749( V128 V233 ) C2750( V128 V241 ) C2751( V128 V250 ) C2752( V128 V254 ) C2754( V128 V284 ) C2755( V128 V290 ) \nC2791( V131 V157 ) C2799( V131 V205 ) C2800( V131 V218 ) C2802( V131 V274 ) C2803( V131 V277 ) C2805( V131 V289 ) \nC2865( V136 V152 ) C2866( V136 V174 ) C2868( V136 V222 ) C2871( V136 V233 ) C2872( V136 V235 ) C2873( V136 V241 ) \nC2951( V141 V150 ) C2954( V141 V193 ) C2955( V141 V199 ) C2956( V141 V207 ) C2957( V141 V211 ) C2960( V141 V250 ) \nC2961( V141 V253 ) C2962( V141 V254 ) C2964( V141 V274 ) C2966( V141 V284 ) C2967( V142 V157 ) C2969( V142 V187 ) \nC2971( V142 V193 ) C2974( V142 V222 ) C2975( V142 V233 ) C2977( V142 V241 ) C2980( V142 V290 ) C3085( V150 V211 ) \nC3086( V150 V235 ) C3088( V150 V250 ) C3089( V150 V254 ) C3091( V150 V278 ) C3093( V150 V284 ) C3109( V152 V174 ) \nC3111( V152 V222 ) C3113( V152 V233 ) C3114( V152 V235 ) C3172( V157 V174 ) C3173( V157 V187 ) C3175( V157 V218 ) \nC3176( V157 V233 ) C3177( V157 V241 ) C3179( V157 V274 ) C3180( V157 V277 ) C3181( V157 V290 ) C3384( V174 V222 ) \nC3385( V174 V233 ) C3386( V174 V235 ) C3390( V174 V290 ) C3528( V187 V218 ) C3531( V187 V233 ) C3532( V187 V241 ) \nC3533( V187 V278 ) C3534( V187 V290 ) C3591( V193 V199 ) C3592( V193 V205 ) C3594( V193 V207 ) C3598( V193 V253 ) \nC3602( V193 V274 ) C3653( V199 V207 ) C3654( V199 V223 ) C3658( V199 V253 ) C3661( V199 V274 ) C3714( V205 V212 ) \nC3717( V205 V223 ) C3720( V205 V274 ) C3721( V205 V278 ) C3722( V205 V289 ) C3736( V207 V253 ) C3740( V207 V274 ) \nC3768( V211 V250 ) C3769( V211 V254 ) C3773( V211 V284 ) C3777( V212 V223 ) C3782( V212 V274 ) C3783( V212 V278 ) \nC3785( V212 V289 ) C3820( V218 V274 ) C3821( V218 V277 ) C3849( V222 V233 ) C3850( V222 V235 ) C3858( V223 V274 ) \nC3859( V223 V278 ) C3861( V223 V289 ) C3924( V233 V235 ) C3925( V233 V241 ) C3927( V233 V290 ) C3961( V241 V290 ) \nC4004( V250 V254 ) C4007( V250 V284 ) C4016( V253 V254 ) C4018( V253 V274 ) C4023( V254 V284 ) C4082( V274 V277 ) \nC4083( V274 V278 ) C4084( V274 V289 ) C4087( V278 V289 ) "];12-&gt;22[label="49: V23 V25 V27 V31 V40 \nV51 V73 V81 V86 V94 V97 \nV98 V103 V107 V110 V111 V112 \nV121 V127 V128 V131 V136 V141 \nV142 V150 V152 V157 V174 V187 \nV193 V199 V205 V207 V211 V212 \nV218 V222 V223 V233 V235 V241 \nV250 V253 V254 V277 V278 V284 \nV289 V290 \n258: C461 ,C462 ,C464 ,C467 ,C469 ,\nC473 ,C475 ,C478 ,C480 ,C486 ,C487 ,\nC516 ,C521 ,C523 ,C525 ,C527 ,C528 ,\nC529 ,C531 ,C534 ,C536 ,C566 ,C568 ,\nC570 ,C578 ,C579 ,C581 ,C582 ,C586 ,\nC587 ,C665 ,C666 ,C668 ,C671 ,C672 ,\nC675 ,C677 ,C682 ,C684 ,C685 ,C687 ,\nC689 ,C903 ,C904 ,C905 ,C907 ,C911 ,\nC912 ,C913 ,C914 ,C915 ,C917 ,C918 ,\nC1151 ,C1152 ,C1154 ,C1155 ,C1156 ,C1158 ,\nC1161 ,C1164 ,C1165 ,C1171 ,C1653 ,C1655 ,\nC1657 ,C1663 ,C1666 ,C1667 ,C1668 ,C1669 ,\nC1675 ,C1677 ,C1832 ,C1833 ,C1834 ,C1835 ,\nC1837 ,C1839 ,C1844 ,C1845 ,C1849 ,C1940 ,\nC1941 ,C1944 ,C1945 ,C1950 ,C1955 ,C1958 ,\nC1963 ,C2102 ,C2103 ,C2106 ,C2107 ,C2111 ,\nC2116 ,C2121 ,C2123 ,C2172 ,C2173 ,C2174 ,\nC2176 ,C2178 ,C2179 ,C2183 ,C2187 ,C2190 ,\nC2194 ,C2195 ,C2197 ,C2200 ,C2275 ,C2281 ,\nC2283 ,C2284 ,C2290 ,C2293 ,C2353 ,C2354 ,\nC2358 ,C2359 ,C2363 ,C2364 ,C2365 ,C2411 ,\nC2413 ,C2415 ,C2417 ,C2420 ,C2421 ,C2426 ,\nC2429 ,C2431 ,C2436 ,C2438 ,C2439 ,C2440 ,\nC2443 ,C2446 ,C2451 ,C2452 ,C2453 ,C2458 ,\nC2464 ,C2465 ,C2466 ,C2470 ,C2615 ,C2617 ,\nC2620 ,C2622 ,C2623 ,C2624 ,C2625 ,C2720 ,\nC2722 ,C2723 ,C2726 ,C2728 ,C2733 ,C2738 ,\nC2739 ,C2742 ,C2744 ,C2745 ,C2746 ,C2748 ,\nC2749 ,C2750 ,C2751 ,C2752 ,C2754 ,C2755 ,\nC2791 ,C2799 ,C2800 ,C2803 ,C2805 ,C2865 ,\nC2866 ,C2868 ,C2871 ,C2872 ,C2873 ,C2951 ,\nC2954 ,C2955 ,C2956 ,C2957 ,C2960 ,C2961 ,\nC2962 ,C2966 ,C2967 ,C2969 ,C2971 ,C2974 ,\nC2975 ,C2977 ,C2980 ,C3085 ,C3086 ,C3088 ,\nC3089 ,C3091 ,C3093 ,C3109 ,C3111 ,C3113 ,\nC3114 ,C3172 ,C3173 ,C3175 ,C3176 ,C3177 ,\nC3180 ,C3181 ,C3384 ,C3385 ,C3386 ,C3390 ,\nC3528 ,C3531 ,C3532 ,C3533 ,C3534 ,C3591 ,\nC3592 ,C3594 ,C3598 ,C3653 ,C3654 ,C3658 ,\nC3714 ,C3717 ,C3721 ,C3722 ,C3736 ,C3768 ,\nC3769 ,C3773 ,C3777 ,C3783 ,C3785 ,C3821 ,\nC3849 ,C3850 ,C3859 ,C3861 ,C3924 ,C3925 ,\nC3927 ,C3961 ,C4004 ,C4007 ,C4016 ,C4023 ,\nC4087 ,"];23[shape=box, label="id:23 level: 4\n34: V26 V33 V43 V49 V54 \nV59 V71 V72 V78 V84 V101 \nV104 V118 V130 V136 V144 V146 \nV152 V154 V171 V189 V201 V226 \nV228 V230 V237 V253 V254 V257 \nV261 V265 V270 V275 V277 \n172: C538( V26 V43 ) C542( V26 V72 ) C548( V26 V130 ) C551( V26 V154 ) C553( V26 V189 ) \nC556( V26 V201 ) C563( V26 V257 ) C564( V26 V265 ) C565( V26 V270 ) C715( V33 V54 ) C717( V33 V72 ) \nC718( V33 V101 ) C719( V33 V104 ) C720( V33 V130 ) C730( V33 V228 ) C731( V33 V230 ) C732( V33 V237 ) \nC735( V33 V277 ) C959( V43 V49 ) C964( V43 V72 ) C970( V43 V130 ) C972( V43 V154 ) C974( V43 V189 ) \nC975( V43 V201 ) C979( V43 V254 ) C980( V43 V257 ) C981( V43 V265 ) C982( V43 V270 ) C1100( V49 V78 ) \nC1103( V49 V130 ) C1104( V49 V144 ) C1105( V49 V146 ) C1109( V49 V171 ) C1115( V49 V226 ) C1117( V49 V253 ) \nC1118( V49 V254 ) C1119( V49 V275 ) C1225( V54 V101 ) C1226( V54 V104 ) C1228( V54 V118 ) C1229( V54 V130 ) \nC1231( V54 V154 ) C1241( V54 V228 ) C1242( V54 V230 ) C1243( V54 V237 ) C1244( V54 V277 ) C1346( V59 V71 ) \nC1347( V59 V78 ) C1348( V59 V84 ) C1351( V59 V118 ) C1353( V59 V136 ) C1355( V59 V144 ) C1356( V59 V152 ) \nC1361( V59 V228 ) C1365( V59 V261 ) C1610( V71 V78 ) C1612( V71 V84 ) C1615( V71 V118 ) C1616( V71 V136 ) \nC1617( V71 V152 ) C1623( V71 V189 ) C1626( V71 V228 ) C1628( V71 V261 ) C1633( V72 V130 ) C1635( V72 V154 ) \nC1639( V72 V189 ) C1642( V72 V201 ) C1646( V72 V257 ) C1647( V72 V265 ) C1649( V72 V270 ) C1770( V78 V84 ) \nC1773( V78 V118 ) C1775( V78 V130 ) C1777( V78 V136 ) C1778( V78 V144 ) C1779( V78 V146 ) C1780( V78 V152 ) \nC1781( V78 V171 ) C1782( V78 V226 ) C1783( V78 V228 ) C1785( V78 V253 ) C1786( V78 V254 ) C1787( V78 V261 ) \nC1788( V78 V275 ) C1900( V84 V118 ) C1903( V84 V136 ) C1904( V84 V152 ) C1911( V84 V228 ) C1915( V84 V261 ) \nC2244( V101 V104 ) C2246( V101 V130 ) C2250( V101 V228 ) C2251( V101 V230 ) C2253( V101 V237 ) C2254( V101 V277 ) \nC2296( V104 V130 ) C2303( V104 V228 ) C2304( V104 V230 ) C2307( V104 V237 ) C2309( V104 V277 ) C2563( V118 V136 ) \nC2565( V118 V152 ) C2566( V118 V154 ) C2572( V118 V228 ) C2575( V118 V261 ) C2772( V130 V144 ) C2773( V130 V146 ) \nC2774( V130 V154 ) C2775( V130 V171 ) C2776( V130 V189 ) C2777( V130 V201 ) C2778( V130 V226 ) C2779( V130 V228 ) \nC2780( V130 V230 ) C2781( V130 V237 ) C2782( V130 V253 ) C2783( V130 V254 ) C2784( V130 V257 ) C2785( V130 V265 ) \nC2786( V130 V270 ) C2787( V130 V275 ) C2788( V130 V277 ) C2865( V136 V152 ) C2870( V136 V228 ) C2877( V136 V261 ) \nC2991( V144 V146 ) C2993( V144 V171 ) C2996( V144 V226 ) C2998( V144 V253 ) C2999( V144 V254 ) C3003( V144 V275 ) \nC3021( V146 V171 ) C3027( V146 V226 ) C3031( V146 V253 ) C3032( V146 V254 ) C3034( V146 V275 ) C3112( V152 V228 ) \nC3116( V152 V261 ) C3134( V154 V189 ) C3136( V154 V201 ) C3138( V154 V257 ) C3139( V154 V265 ) C3140( V154 V270 ) \nC3354( V171 V226 ) C3357( V171 V253 ) C3358( V171 V254 ) C3359( V171 V275 ) C3549( V189 V201 ) C3554( V189 V257 ) \nC3555( V189 V265 ) C3556( V189 V270 ) C3678( V201 V228 ) C3680( V201 V257 ) C3681( V201 V265 ) C3682( V201 V270 ) \nC3683( V201 V275 ) C3882( V226 V253 ) C3883( V226 V254 ) C3885( V226 V275 ) C3891( V228 V230 ) C3892( V228 V237 ) \nC3894( V228 V261 ) C3895( V228 V277 ) C3904( V230 V237 ) C3908( V230 V277 ) C3939( V237 V277 ) C4016( V253 V254 ) \nC4019( V253 V275 ) C4022( V254 V275 ) C4031( V257 V265 ) C4034( V257 V270 ) C4057( V265 V270 ) "];13-&gt;23[label="33: V26 V33 V43 V49 V54 \nV59 V71 V72 V78 V84 V101 \nV104 V118 V136 V144 V146 V152 \nV154 V171 V189 V201 V226 V228 \nV230 V237 V253 V254 V257 V261 \nV265 V270 V275 V277 \n146: C538 ,C542 ,C551 ,C553 ,C556 ,\nC563 ,C564 ,C565 ,C715 ,C717 ,C718 ,\nC719 ,C730 ,C731 ,C732 ,C735 ,C959 ,\nC964 ,C972 ,C974 ,C975 ,C979 ,C980 ,\nC981 ,C982 ,C1100 ,C1104 ,C1105 ,C1109 ,\nC1115 ,C1117 ,C1118 ,C1119 ,C1225 ,C1226 ,\nC1228 ,C1231 ,C1241 ,C1242 ,C1243 ,C1244 ,\nC1346 ,C1347 ,C1348 ,C1351 ,C1353 ,C1355 ,\nC1356 ,C1361 ,C1365 ,C1610 ,C1612 ,C1615 ,\nC1616 ,C1617 ,C1623 ,C1626 ,C1628 ,C1635 ,\nC1639 ,C1642 ,C1646 ,C1647 ,C1649 ,C1770 ,\nC1773 ,C1777 ,C1778 ,C1779 ,C1780 ,C1781 ,\nC1782 ,C1783 ,C1785 ,C1786 ,C1787 ,C1788 ,\nC1900 ,C1903 ,C1904 ,C1911 ,C1915 ,C2244 ,\nC2250 ,C2251 ,C2253 ,C2254 ,C2303 ,C2304 ,\nC2307 ,C2309 ,C2563 ,C2565 ,C2566 ,C2572 ,\nC2575 ,C2865 ,C2870 ,C2877 ,C2991 ,C2993 ,\nC2996 ,C2998 ,C2999 ,C3003 ,C3021 ,C3027 ,\nC3031 ,C3032 ,C3034 ,C3112 ,C3116 ,C3134 ,\nC3136 ,C3138 ,C3139 ,C3140 ,C3354 ,C3357 ,\nC3358 ,C3359 ,C3549 ,C3554 ,C3555 ,C3556 ,\nC3678 ,C3680 ,C3681 ,C3682 ,C3683 ,C3882 ,\nC3883 ,C3885 ,C3891 ,C3892 ,C3894 ,C3895 ,\nC3904 ,C3908 ,C3939 ,C4016 ,C4019 ,C4022 ,\nC4031 ,C4034 ,C4057 ,"];24[shape=box, label="id:24 level: 4\n49: V31 V38 V46 V48 V49 \nV53 V75 V76 V84 V95 V105 \nV108 V111 V120 V126 V128 V131 \nV137 V143 V146 V148 V153 V157 \nV162 V165 V166 V171 V174 V179 \nV185 V187 V193 V201 V205 V206 \nV210 V214 V215 V217 V218 V228 \nV234 V246 V251 V273 V277 V280 \nV290 V295 \n253: C663( V31 V53 ) C669( V31 V120 ) C671( V31 V128 ) C672( V31 V131 ) C676( V31 V143 ) \nC678( V31 V162 ) C679( V31 V165 ) C681( V31 V185 ) C687( V31 V277 ) C688( V31 V280 ) C849( V38 V49 ) \nC853( V38 V75 ) C854( V38 V76 ) C859(</w:t>
      </w:r>
    </w:p>
    <w:p>
      <w:pPr>
        <w:pStyle w:val="PreformattedText"/>
        <w:bidi w:val="0"/>
        <w:spacing w:before="0" w:after="0"/>
        <w:jc w:val="left"/>
        <w:rPr/>
      </w:pPr>
      <w:r>
        <w:rPr/>
        <w:t xml:space="preserve"> </w:t>
      </w:r>
      <w:r>
        <w:rPr/>
        <w:t>V38 V108 ) C863( V38 V166 ) C864( V38 V171 ) C865( V38 V179 ) \nC868( V38 V210 ) C869( V38 V214 ) C870( V38 V215 ) C871( V38 V234 ) C874( V38 V280 ) C1033( V46 V48 ) \nC1035( V46 V53 ) C1042( V46 V148 ) C1043( V46 V153 ) C1045( V46 V201 ) C1047( V46 V214 ) C1048( V46 V228 ) \nC1050( V46 V246 ) C1051( V46 V251 ) C1077( V48 V53 ) C1087( V48 V153 ) C1089( V48 V201 ) C1092( V48 V214 ) \nC1093( V48 V228 ) C1096( V48 V246 ) C1098( V49 V75 ) C1099( V49 V76 ) C1101( V49 V95 ) C1102( V49 V108 ) \nC1105( V49 V146 ) C1108( V49 V166 ) C1109( V49 V171 ) C1110( V49 V179 ) C1111( V49 V210 ) C1113( V49 V215 ) \nC1116( V49 V234 ) C1207( V53 V143 ) C1209( V53 V153 ) C1213( V53 V201 ) C1214( V53 V214 ) C1215( V53 V228 ) \nC1217( V53 V246 ) C1699( V75 V76 ) C1703( V75 V108 ) C1705( V75 V126 ) C1708( V75 V166 ) C1709( V75 V171 ) \nC1710( V75 V179 ) C1712( V75 V210 ) C1714( V75 V215 ) C1716( V75 V234 ) C1725( V76 V108 ) C1730( V76 V166 ) \nC1732( V76 V171 ) C1733( V76 V179 ) C1736( V76 V210 ) C1737( V76 V215 ) C1739( V76 V234 ) C1744( V76 V295 ) \nC1897( V84 V95 ) C1905( V84 V185 ) C1906( V84 V193 ) C1907( V84 V205 ) C1908( V84 V206 ) C1909( V84 V215 ) \nC1910( V84 V217 ) C1911( V84 V228 ) C1917( V84 V273 ) C1920( V84 V295 ) C2130( V95 V193 ) C2132( V95 V205 ) \nC2133( V95 V206 ) C2134( V95 V210 ) C2136( V95 V215 ) C2137( V95 V217 ) C2141( V95 V273 ) C2142( V95 V280 ) \nC2146( V95 V295 ) C2315( V105 V128 ) C2319( V105 V143 ) C2320( V105 V148 ) C2321( V105 V153 ) C2324( V105 V187 ) \nC2325( V105 V215 ) C2326( V105 V218 ) C2374( V108 V166 ) C2376( V108 V171 ) C2378( V108 V179 ) C2380( V108 V210 ) \nC2382( V108 V215 ) C2385( V108 V234 ) C2427( V111 V126 ) C2428( V111 V137 ) C2430( V111 V146 ) C2431( V111 V157 ) \nC2436( V111 V174 ) C2438( V111 V193 ) C2441( V111 V217 ) C2442( V111 V251 ) C2446( V111 V290 ) C2596( V120 V131 ) \nC2598( V120 V162 ) C2599( V120 V165 ) C2604( V120 V185 ) C2612( V120 V277 ) C2613( V120 V280 ) C2705( V126 V137 ) \nC2706( V126 V146 ) C2707( V126 V157 ) C2709( V126 V174 ) C2711( V126 V217 ) C2715( V126 V251 ) C2719( V126 V290 ) \nC2740( V128 V143 ) C2741( V128 V148 ) C2743( V128 V153 ) C2744( V128 V157 ) C2745( V128 V187 ) C2747( V128 V215 ) \nC2748( V128 V218 ) C2755( V128 V290 ) C2791( V131 V157 ) C2792( V131 V162 ) C2794( V131 V165 ) C2795( V131 V185 ) \nC2799( V131 V205 ) C2800( V131 V218 ) C2803( V131 V277 ) C2804( V131 V280 ) C2880( V137 V146 ) C2881( V137 V157 ) \nC2886( V137 V174 ) C2888( V137 V217 ) C2889( V137 V218 ) C2890( V137 V234 ) C2891( V137 V251 ) C2894( V137 V290 ) \nC2981( V143 V148 ) C2982( V143 V153 ) C2983( V143 V179 ) C2985( V143 V187 ) C2987( V143 V215 ) C2988( V143 V218 ) \nC2990( V143 V246 ) C3020( V146 V157 ) C3021( V146 V171 ) C3022( V146 V174 ) C3025( V146 V217 ) C3030( V146 V251 ) \nC3036( V146 V290 ) C3055( V148 V153 ) C3056( V148 V166 ) C3058( V148 V187 ) C3059( V148 V215 ) C3060( V148 V218 ) \nC3061( V148 V251 ) C3120( V153 V187 ) C3121( V153 V201 ) C3123( V153 V214 ) C3124( V153 V215 ) C3125( V153 V218 ) \nC3126( V153 V228 ) C3129( V153 V246 ) C3172( V157 V174 ) C3173( V157 V187 ) C3174( V157 V217 ) C3175( V157 V218 ) \nC3178( V157 V251 ) C3180( V157 V277 ) C3181( V157 V290 ) C3237( V162 V165 ) C3238( V162 V185 ) C3243( V162 V277 ) \nC3244( V162 V280 ) C3275( V165 V185 ) C3277( V165 V206 ) C3286( V165 V277 ) C3287( V165 V280 ) C3289( V166 V171 ) \nC3290( V166 V174 ) C3291( V166 V179 ) C3295( V166 V210 ) C3296( V166 V215 ) C3297( V166 V234 ) C3349( V171 V179 ) \nC3350( V171 V187 ) C3351( V171 V210 ) C3352( V171 V215 ) C3356( V171 V234 ) C3383( V174 V217 ) C3388( V174 V251 ) \nC3390( V174 V290 ) C3444( V179 V210 ) C3445( V179 V215 ) C3446( V179 V234 ) C3447( V179 V246 ) C3512( V185 V277 ) \nC3513( V185 V280 ) C3527( V187 V215 ) C3528( V187 V218 ) C3534( V187 V290 ) C3592( V193 V205 ) C3593( V193 V206 ) \nC3595( V193 V215 ) C3596( V193 V217 ) C3601( V193 V273 ) C3603( V193 V295 ) C3677( V201 V214 ) C3678( V201 V228 ) \nC3679( V201 V246 ) C3713( V205 V206 ) C3715( V205 V215 ) C3716( V205 V217 ) C3719( V205 V273 ) C3723( V205 V295 ) \nC3724( V206 V215 ) C3725( V206 V217 ) C3731( V206 V273 ) C3733( V206 V295 ) C3756( V210 V215 ) C3758( V210 V234 ) \nC3761( V210 V273 ) C3762( V210 V280 ) C3793( V214 V228 ) C3794( V214 V246 ) C3798( V214 V280 ) C3799( V215 V217 ) \nC3800( V215 V218 ) C3801( V215 V234 ) C3802( V215 V273 ) C3803( V215 V295 ) C3814( V217 V251 ) C3815( V217 V273 ) \nC3817( V217 V290 ) C3818( V217 V295 ) C3821( V218 V277 ) C3893( V228 V246 ) C3895( V228 V277 ) C4012( V251 V290 ) \nC4081( V273 V295 ) C4085( V277 V280 ) "];13-&gt;24[label="48: V31 V38 V46 V48 V49 \nV53 V75 V76 V84 V95 V105 \nV108 V111 V120 V126 V128 V131 \nV137 V143 V146 V148 V153 V157 \nV162 V165 V166 V171 V174 V179 \nV185 V187 V193 V201 V205 V206 \nV210 V214 V217 V218 V228 V234 \nV246 V251 V273 V277 V280 V290 \nV295 \n228: C663 ,C669 ,C671 ,C672 ,C676 ,\nC678 ,C679 ,C681 ,C687 ,C688 ,C849 ,\nC853 ,C854 ,C859 ,C863 ,C864 ,C865 ,\nC868 ,C869 ,C871 ,C874 ,C1033 ,C1035 ,\nC1042 ,C1043 ,C1045 ,C1047 ,C1048 ,C1050 ,\nC1051 ,C1077 ,C1087 ,C1089 ,C1092 ,C1093 ,\nC1096 ,C1098 ,C1099 ,C1101 ,C1102 ,C1105 ,\nC1108 ,C1109 ,C1110 ,C1111 ,C1116 ,C1207 ,\nC1209 ,C1213 ,C1214 ,C1215 ,C1217 ,C1699 ,\nC1703 ,C1705 ,C1708 ,C1709 ,C1710 ,C1712 ,\nC1716 ,C1725 ,C1730 ,C1732 ,C1733 ,C1736 ,\nC1739 ,C1744 ,C1897 ,C1905 ,C1906 ,C1907 ,\nC1908 ,C1910 ,C1911 ,C1917 ,C1920 ,C2130 ,\nC2132 ,C2133 ,C2134 ,C2137 ,C2141 ,C2142 ,\nC2146 ,C2315 ,C2319 ,C2320 ,C2321 ,C2324 ,\nC2326 ,C2374 ,C2376 ,C2378 ,C2380 ,C2385 ,\nC2427 ,C2428 ,C2430 ,C2431 ,C2436 ,C2438 ,\nC2441 ,C2442 ,C2446 ,C2596 ,C2598 ,C2599 ,\nC2604 ,C2612 ,C2613 ,C2705 ,C2706 ,C2707 ,\nC2709 ,C2711 ,C2715 ,C2719 ,C2740 ,C2741 ,\nC2743 ,C2744 ,C2745 ,C2748 ,C2755 ,C2791 ,\nC2792 ,C2794 ,C2795 ,C2799 ,C2800 ,C2803 ,\nC2804 ,C2880 ,C2881 ,C2886 ,C2888 ,C2889 ,\nC2890 ,C2891 ,C2894 ,C2981 ,C2982 ,C2983 ,\nC2985 ,C2988 ,C2990 ,C3020 ,C3021 ,C3022 ,\nC3025 ,C3030 ,C3036 ,C3055 ,C3056 ,C3058 ,\nC3060 ,C3061 ,C3120 ,C3121 ,C3123 ,C3125 ,\nC3126 ,C3129 ,C3172 ,C3173 ,C3174 ,C3175 ,\nC3178 ,C3180 ,C3181 ,C3237 ,C3238 ,C3243 ,\nC3244 ,C3275 ,C3277 ,C3286 ,C3287 ,C3289 ,\nC3290 ,C3291 ,C3295 ,C3297 ,C3349 ,C3350 ,\nC3351 ,C3356 ,C3383 ,C3388 ,C3390 ,C3444 ,\nC3446 ,C3447 ,C3512 ,C3513 ,C3528 ,C3534 ,\nC3592 ,C3593 ,C3596 ,C3601 ,C3603 ,C3677 ,\nC3678 ,C3679 ,C3713 ,C3716 ,C3719 ,C3723 ,\nC3725 ,C3731 ,C3733 ,C3758 ,C3761 ,C3762 ,\nC3793 ,C3794 ,C3798 ,C3814 ,C3815 ,C3817 ,\nC3818 ,C3821 ,C3893 ,C3895 ,C4012 ,C4081 ,\nC4085 ,"];25[shape=box, label="id:25 level: 4\n67: V19 V20 V27 V35 V36 \nV37 V40 V41 V43 V49 V52 \nV54 V64 V71 V76 V82 V86 \nV91 V92 V94 V95 V96 V104 \nV111 V114 V115 V116 V119 V125 \nV134 V135 V137 V147 V149 V156 \nV160 V162 V164 V168 V169 V170 \nV172 V183 V186 V197 V200 V208 \nV211 V216 V218 V219 V220 V224 \nV234 V235 V244 V252 V254 V261 \nV265 V266 V276 V282 V284 V286 \nV290 V292 \n390: C357( V19 V20 ) C358( V19 V27 ) C359( V19 V37 ) C360( V19 V40 ) C364( V19 V135 ) \nC365( V19 V137 ) C368( V19 V168 ) C372( V19 V218 ) C378( V19 V266 ) C383( V20 V27 ) C384( V20 V40 ) \nC385( V20 V54 ) C386( V20 V64 ) C388( V20 V111 ) C390( V20 V137 ) C392( V20 V160 ) C393( V20 V168 ) \nC394( V20 V169 ) C395( V20 V170 ) C397( V20 V183 ) C400( V20 V218 ) C404( V20 V266 ) C566( V27 V40 ) \nC571( V27 V137 ) C572( V27 V168 ) C581( V27 V218 ) C583( V27 V266 ) C767( V35 V94 ) C769( V35 V116 ) \nC771( V35 V156 ) C779( V35 V197 ) C780( V35 V200 ) C782( V35 V208 ) C783( V35 V219 ) C788( V35 V252 ) \nC790( V35 V276 ) C791( V35 V286 ) C792( V35 V290 ) C798( V36 V82 ) C801( V36 V96 ) C802( V36 V104 ) \nC804( V36 V134 ) C808( V36 V156 ) C809( V36 V170 ) C810( V36 V183 ) C813( V36 V216 ) C814( V36 V224 ) \nC816( V36 V234 ) C817( V36 V235 ) C820( V36 V292 ) C821( V37 V43 ) C822( V37 V49 ) C824( V37 V95 ) \nC826( V37 V114 ) C830( V37 V149 ) C836( V37 V211 ) C837( V37 V220 ) C842( V37 V254 ) C845( V37 V284 ) \nC846( V37 V292 ) C906( V40 V137 ) C908( V40 V168 ) C909( V40 V170 ) C913( V40 V218 ) C918( V40 V235 ) \nC921( V40 V266 ) C926( V41 V86 ) C927( V41 V91 ) C928( V41 V114 ) C929( V41 V125 ) C931( V41 V135 ) \nC932( V41 V147 ) C933( V41 V156 ) C935( V41 V160 ) C936( V41 V172 ) C942( V41 V265 ) C943( V41 V266 ) \nC944( V41 V276 ) C959( V43 V49 ) C966( V43 V95 ) C971( V43 V149 ) C976( V43 V211 ) C977( V43 V220 ) \nC979( V43 V254 ) C981( V43 V265 ) C983( V43 V284 ) C985( V43 V292 ) C1099( V49 V76 ) C1101( V49 V95 ) \nC1106( V49 V149 ) C1112( V49 V211 ) C1114( V49 V220 ) C1116( V49 V234 ) C1118( V49 V254 ) C1120( V49 V284 ) \nC1121( V49 V292 ) C1173( V52 V76 ) C1174( V52 V82 ) C1175( V52 V92 ) C1178( V52 V119 ) C1181( V52 V135 ) \nC1182( V52 V149 ) C1185( V52 V186 ) C1190( V52 V216 ) C1191( V52 V224 ) C1193( V52 V235 ) C1194( V52 V282 ) \nC1222( V54 V64 ) C1226( V54 V104 ) C1227( V54 V111 ) C1232( V54 V160 ) C1235( V54 V169 ) C1236( V54 V170 ) \nC1237( V54 V172 ) C1239( V54 V183 ) C1245( V54 V284 ) C1457( V64 V111 ) C1458( V64 V116 ) C1460( V64 V147 ) \nC1461( V64 V160 ) C1464( V64 V169 ) C1465( V64 V170 ) C1468( V64 V183 ) C1474( V64 V286 ) C1613( V71 V91 ) \nC1614( V71 V115 ) C1619( V71 V162 ) C1620( V71 V164 ) C1624( V71 V197 ) C1627( V71 V244 ) C1628( V71 V261 ) \nC1629( V71 V282 ) C1724( V76 V92 ) C1726( V76 V119 ) C1727( V76 V135 ) C1728( V76 V147 ) C1729( V76 V149 ) \nC1734( V76 V186 ) C1735( V76 V197 ) C1738( V76 V216 ) C1739( V76 V234 ) C1743( V76 V282 ) C1851( V82 V96 ) \nC1852( V82 V104 ) C1856( V82 V134 ) C1858( V82 V156 ) C1859( V82 V172 ) C1861( V82 V183 ) C1864( V82 V216 ) \nC1867( V82 V224 ) C1868( V82 V234 ) C1869( V82 V235 ) C1871( V82 V252 ) C1940( V86 V94 ) C1942( V86 V114 ) \nC1943( V86 V125 ) C1948( V86 V147 ) C1949( V86 V156 ) C1952( V86 V172 ) C1955( V86 V218 ) C1956( V86 V224 ) \nC1959( V86 V265 ) C1962( V86 V276 ) C2043( V91 V104 ) C2045( V91 V115 ) C2046( V91 V125 ) C2048( V91 V162 ) \nC2049( V91 V164 ) C2050( V91 V197 ) C2051( V91 V219 ) C2053( V91 V244 ) C2056( V91 V261 ) C2057( V91 V282</w:t>
      </w:r>
    </w:p>
    <w:p>
      <w:pPr>
        <w:pStyle w:val="PreformattedText"/>
        <w:bidi w:val="0"/>
        <w:spacing w:before="0" w:after="0"/>
        <w:jc w:val="left"/>
        <w:rPr/>
      </w:pPr>
      <w:r>
        <w:rPr/>
        <w:t xml:space="preserve"> </w:t>
      </w:r>
      <w:r>
        <w:rPr/>
        <w:t>) \nC2058( V91 V286 ) C2061( V92 V115 ) C2062( V92 V119 ) C2064( V92 V135 ) C2066( V92 V149 ) C2069( V92 V168 ) \nC2072( V92 V186 ) C2073( V92 V216 ) C2079( V92 V282 ) C2105( V94 V116 ) C2110( V94 V156 ) C2113( V94 V183 ) \nC2114( V94 V200 ) C2115( V94 V208 ) C2116( V94 V218 ) C2117( V94 V219 ) C2119( V94 V252 ) C2122( V94 V286 ) \nC2123( V94 V290 ) C2127( V95 V149 ) C2135( V95 V211 ) C2138( V95 V220 ) C2139( V95 V254 ) C2144( V95 V284 ) \nC2145( V95 V292 ) C2147( V96 V104 ) C2149( V96 V134 ) C2151( V96 V156 ) C2152( V96 V183 ) C2155( V96 V216 ) \nC2156( V96 V224 ) C2159( V96 V234 ) C2160( V96 V235 ) C2165( V96 V292 ) C2295( V104 V125 ) C2297( V104 V134 ) \nC2298( V104 V156 ) C2299( V104 V183 ) C2300( V104 V216 ) C2301( V104 V219 ) C2302( V104 V224 ) C2305( V104 V234 ) \nC2306( V104 V235 ) C2310( V104 V286 ) C2428( V111 V137 ) C2432( V111 V160 ) C2433( V111 V169 ) C2434( V111 V170 ) \nC2437( V111 V183 ) C2446( V111 V290 ) C2492( V114 V125 ) C2495( V114 V147 ) C2496( V114 V156 ) C2498( V114 V172 ) \nC2504( V114 V265 ) C2505( V114 V276 ) C2507( V114 V282 ) C2509( V115 V119 ) C2512( V115 V162 ) C2513( V115 V164 ) \nC2514( V115 V168 ) C2519( V115 V197 ) C2520( V115 V220 ) C2523( V115 V244 ) C2524( V115 V261 ) C2527( V115 V282 ) \nC2529( V116 V156 ) C2534( V116 V200 ) C2536( V116 V208 ) C2538( V116 V219 ) C2540( V116 V252 ) C2545( V116 V286 ) \nC2546( V116 V290 ) C2579( V119 V125 ) C2580( V119 V135 ) C2582( V119 V149 ) C2584( V119 V168 ) C2585( V119 V169 ) \nC2587( V119 V186 ) C2588( V119 V216 ) C2591( V119 V261 ) C2593( V119 V282 ) C2691( V125 V147 ) C2692( V125 V156 ) \nC2694( V125 V169 ) C2695( V125 V172 ) C2696( V125 V219 ) C2699( V125 V261 ) C2700( V125 V265 ) C2701( V125 V276 ) \nC2702( V125 V286 ) C2836( V134 V156 ) C2838( V134 V183 ) C2840( V134 V216 ) C2841( V134 V224 ) C2843( V134 V234 ) \nC2844( V134 V235 ) C2847( V134 V292 ) C2849( V135 V149 ) C2850( V135 V160 ) C2853( V135 V186 ) C2854( V135 V216 ) \nC2861( V135 V266 ) C2863( V135 V282 ) C2882( V137 V160 ) C2884( V137 V168 ) C2889( V137 V218 ) C2890( V137 V234 ) \nC2893( V137 V266 ) C2894( V137 V290 ) C3038( V147 V156 ) C3042( V147 V172 ) C3045( V147 V197 ) C3049( V147 V265 ) \nC3051( V147 V276 ) C3069( V149 V186 ) C3070( V149 V200 ) C3071( V149 V211 ) C3072( V149 V216 ) C3073( V149 V220 ) \nC3075( V149 V254 ) C3077( V149 V282 ) C3078( V149 V284 ) C3079( V149 V292 ) C3157( V156 V172 ) C3159( V156 V183 ) \nC3160( V156 V200 ) C3161( V156 V208 ) C3162( V156 V216 ) C3163( V156 V219 ) C3164( V156 V224 ) C3165( V156 V234 ) \nC3166( V156 V235 ) C3167( V156 V252 ) C3168( V156 V265 ) C3169( V156 V276 ) C3170( V156 V286 ) C3171( V156 V290 ) \nC3211( V160 V169 ) C3212( V160 V170 ) C3216( V160 V183 ) C3218( V160 V234 ) C3221( V160 V266 ) C3236( V162 V164 ) \nC3239( V162 V197 ) C3240( V162 V244 ) C3241( V162 V261 ) C3245( V162 V282 ) C3263( V164 V197 ) C3267( V164 V244 ) \nC3269( V164 V261 ) C3271( V164 V266 ) C3272( V164 V282 ) C3315( V168 V169 ) C3319( V168 V208 ) C3320( V168 V218 ) \nC3322( V168 V252 ) C3324( V168 V266 ) C3327( V169 V170 ) C3329( V169 V183 ) C3331( V169 V208 ) C3333( V169 V252 ) \nC3334( V169 V261 ) C3338( V170 V183 ) C3367( V172 V252 ) C3368( V172 V265 ) C3369( V172 V276 ) C3370( V172 V284 ) \nC3484( V183 V216 ) C3485( V183 V224 ) C3487( V183 V234 ) C3488( V183 V235 ) C3517( V186 V216 ) C3524( V186 V276 ) \nC3525( V186 V282 ) C3633( V197 V244 ) C3636( V197 V261 ) C3638( V197 V282 ) C3662( V200 V208 ) C3664( V200 V219 ) \nC3666( V200 V252 ) C3671( V200 V286 ) C3672( V200 V290 ) C3741( V208 V219 ) C3742( V208 V252 ) C3744( V208 V286 ) \nC3745( V208 V290 ) C3764( V211 V216 ) C3765( V211 V220 ) C3769( V211 V254 ) C3773( V211 V284 ) C3775( V211 V292 ) \nC3804( V216 V224 ) C3806( V216 V234 ) C3807( V216 V235 ) C3811( V216 V282 ) C3819( V218 V266 ) C3823( V219 V252 ) \nC3825( V219 V265 ) C3827( V219 V286 ) C3829( V219 V290 ) C3833( V220 V254 ) C3838( V220 V284 ) C3839( V220 V292 ) \nC3864( V224 V234 ) C3865( V224 V235 ) C3929( V234 V235 ) C3979( V244 V261 ) C3981( V244 V282 ) C4014( V252 V286 ) \nC4015( V252 V290 ) C4023( V254 V284 ) C4024( V254 V292 ) C4046( V261 V282 ) C4058( V265 V276 ) C4094( V284 V292 ) \nC4097( V286 V290 ) "];14-&gt;25[label="66: V19 V20 V27 V35 V36 \nV37 V40 V41 V43 V49 V52 \nV54 V64 V71 V76 V82 V86 \nV91 V92 V94 V95 V96 V104 \nV111 V114 V115 V116 V119 V125 \nV134 V135 V137 V147 V149 V160 \nV162 V164 V168 V169 V170 V172 \nV183 V186 V197 V200 V208 V211 \nV216 V218 V219 V220 V224 V234 \nV235 V244 V252 V254 V261 V265 \nV266 V276 V282 V284 V286 V290 \nV292 \n363: C357 ,C358 ,C359 ,C360 ,C364 ,\nC365 ,C368 ,C372 ,C378 ,C383 ,C384 ,\nC385 ,C386 ,C388 ,C390 ,C392 ,C393 ,\nC394 ,C395 ,C397 ,C400 ,C404 ,C566 ,\nC571 ,C572 ,C581 ,C583 ,C767 ,C769 ,\nC779 ,C780 ,C782 ,C783 ,C788 ,C790 ,\nC791 ,C792 ,C798 ,C801 ,C802 ,C804 ,\nC809 ,C810 ,C813 ,C814 ,C816 ,C817 ,\nC820 ,C821 ,C822 ,C824 ,C826 ,C830 ,\nC836 ,C837 ,C842 ,C845 ,C846 ,C906 ,\nC908 ,C909 ,C913 ,C918 ,C921 ,C926 ,\nC927 ,C928 ,C929 ,C931 ,C932 ,C935 ,\nC936 ,C942 ,C943 ,C944 ,C959 ,C966 ,\nC971 ,C976 ,C977 ,C979 ,C981 ,C983 ,\nC985 ,C1099 ,C1101 ,C1106 ,C1112 ,C1114 ,\nC1116 ,C1118 ,C1120 ,C1121 ,C1173 ,C1174 ,\nC1175 ,C1178 ,C1181 ,C1182 ,C1185 ,C1190 ,\nC1191 ,C1193 ,C1194 ,C1222 ,C1226 ,C1227 ,\nC1232 ,C1235 ,C1236 ,C1237 ,C1239 ,C1245 ,\nC1457 ,C1458 ,C1460 ,C1461 ,C1464 ,C1465 ,\nC1468 ,C1474 ,C1613 ,C1614 ,C1619 ,C1620 ,\nC1624 ,C1627 ,C1628 ,C1629 ,C1724 ,C1726 ,\nC1727 ,C1728 ,C1729 ,C1734 ,C1735 ,C1738 ,\nC1739 ,C1743 ,C1851 ,C1852 ,C1856 ,C1859 ,\nC1861 ,C1864 ,C1867 ,C1868 ,C1869 ,C1871 ,\nC1940 ,C1942 ,C1943 ,C1948 ,C1952 ,C1955 ,\nC1956 ,C1959 ,C1962 ,C2043 ,C2045 ,C2046 ,\nC2048 ,C2049 ,C2050 ,C2051 ,C2053 ,C2056 ,\nC2057 ,C2058 ,C2061 ,C2062 ,C2064 ,C2066 ,\nC2069 ,C2072 ,C2073 ,C2079 ,C2105 ,C2113 ,\nC2114 ,C2115 ,C2116 ,C2117 ,C2119 ,C2122 ,\nC2123 ,C2127 ,C2135 ,C2138 ,C2139 ,C2144 ,\nC2145 ,C2147 ,C2149 ,C2152 ,C2155 ,C2156 ,\nC2159 ,C2160 ,C2165 ,C2295 ,C2297 ,C2299 ,\nC2300 ,C2301 ,C2302 ,C2305 ,C2306 ,C2310 ,\nC2428 ,C2432 ,C2433 ,C2434 ,C2437 ,C2446 ,\nC2492 ,C2495 ,C2498 ,C2504 ,C2505 ,C2507 ,\nC2509 ,C2512 ,C2513 ,C2514 ,C2519 ,C2520 ,\nC2523 ,C2524 ,C2527 ,C2534 ,C2536 ,C2538 ,\nC2540 ,C2545 ,C2546 ,C2579 ,C2580 ,C2582 ,\nC2584 ,C2585 ,C2587 ,C2588 ,C2591 ,C2593 ,\nC2691 ,C2694 ,C2695 ,C2696 ,C2699 ,C2700 ,\nC2701 ,C2702 ,C2838 ,C2840 ,C2841 ,C2843 ,\nC2844 ,C2847 ,C2849 ,C2850 ,C2853 ,C2854 ,\nC2861 ,C2863 ,C2882 ,C2884 ,C2889 ,C2890 ,\nC2893 ,C2894 ,C3042 ,C3045 ,C3049 ,C3051 ,\nC3069 ,C3070 ,C3071 ,C3072 ,C3073 ,C3075 ,\nC3077 ,C3078 ,C3079 ,C3211 ,C3212 ,C3216 ,\nC3218 ,C3221 ,C3236 ,C3239 ,C3240 ,C3241 ,\nC3245 ,C3263 ,C3267 ,C3269 ,C3271 ,C3272 ,\nC3315 ,C3319 ,C3320 ,C3322 ,C3324 ,C3327 ,\nC3329 ,C3331 ,C3333 ,C3334 ,C3338 ,C3367 ,\nC3368 ,C3369 ,C3370 ,C3484 ,C3485 ,C3487 ,\nC3488 ,C3517 ,C3524 ,C3525 ,C3633 ,C3636 ,\nC3638 ,C3662 ,C3664 ,C3666 ,C3671 ,C3672 ,\nC3741 ,C3742 ,C3744 ,C3745 ,C3764 ,C3765 ,\nC3769 ,C3773 ,C3775 ,C3804 ,C3806 ,C3807 ,\nC3811 ,C3819 ,C3823 ,C3825 ,C3827 ,C3829 ,\nC3833 ,C3838 ,C3839 ,C3864 ,C3865 ,C3929 ,\nC3979 ,C3981 ,C4014 ,C4015 ,C4023 ,C4024 ,\nC4046 ,C4058 ,C4094 ,C4097 ,"];26[shape=box, label="id:26 level: 4\n97: V22 V26 V30 V31 V32 \nV34 V37 V38 V44 V46 V51 \nV53 V65 V67 V70 V72 V73 \nV76 V77 V79 V85 V86 V88 \nV89 V92 V94 V96 V97 V98 \nV99 V105 V107 V108 V109 V112 \nV113 V114 V115 V118 V119 V121 \nV122 V124 V125 V131 V132 V138 \nV140 V142 V143 V146 V147 V148 \nV159 V164 V166 V167 V168 V169 \nV175 V176 V183 V184 V186 V188 \nV196 V197 V198 V203 V204 V205 \nV211 V214 V216 V222 V224 V225 \nV238 V239 V246 V249 V250 V251 \nV257 V261 V263 V264 V266 V268 \nV270 V271 V276 V280 V281 V289 \nV291 V295 \n640: C435( V22 V46 ) C436( V22 V51 ) C438( V22 V77 ) C440( V22 V88 ) C442( V22 V107 ) \nC443( V22 V115 ) C444( V22 V121 ) C447( V22 V148 ) C449( V22 V167 ) C451( V22 V175 ) C456( V22 V251 ) \nC459( V22 V271 ) C537( V26 V30 ) C541( V26 V67 ) C542( V26 V72 ) C544( V26 V89 ) C546( V26 V96 ) \nC547( V26 V107 ) C552( V26 V184 ) C555( V26 V198 ) C558( V26 V225 ) C559( V26 V238 ) C561( V26 V249 ) \nC562( V26 V251 ) C563( V26 V257 ) C565( V26 V270 ) C643( V30 V67 ) C646( V30 V89 ) C648( V30 V96 ) \nC649( V30 V114 ) C654( V30 V225 ) C655( V30 V238 ) C658( V30 V249 ) C659( V30 V251 ) C663( V31 V53 ) \nC664( V31 V79 ) C665( V31 V94 ) C666( V31 V98 ) C667( V31 V99 ) C668( V31 V112 ) C672( V31 V131 ) \nC673( V31 V132 ) C676( V31 V143 ) C680( V31 V183 ) C682( V31 V211 ) C684( V31 V250 ) C688( V31 V280 ) \nC692( V32 V51 ) C695( V32 V70 ) C696( V32 V76 ) C697( V32 V89 ) C700( V32 V147 ) C701( V32 V167 ) \nC702( V32 V168 ) C703( V32 V169 ) C704( V32 V197 ) C705( V32 V203 ) C709( V32 V257 ) C710( V32 V268 ) \nC712( V32 V281 ) C713( V32 V295 ) C739( V34 V37 ) C743( V34 V65 ) C745( V34 V114 ) C747( V34 V121 ) \nC748( V34 V124 ) C751( V34 V159 ) C753( V34 V167 ) C754( V34 V175 ) C755( V34 V186 ) C759( V34 V238 ) \nC760( V34 V246 ) C763( V34 V281 ) C823( V37 V65 ) C826( V37 V114 ) C828( V37 V124 ) C832( V37 V175 ) \nC836( V37 V211 ) C840( V37 V238 ) C841( V37 V246 ) C844( V37 V281 ) C851( V38 V70 ) C852( V38 V72 ) \nC854( V38 V76 ) C856( V38 V85 ) C859( V38 V108 ) C860( V38 V132 ) C861( V38 V140 ) C863( V38 V166 ) \nC867( V38 V204 ) C869( V38 V214 ) C874( V38 V280 ) C986( V44 V46 ) C990( V44 V67 ) C991( V44 V85 ) \nC992( V44 V99 ) C993( V44 V148 ) C994( V44 V166 ) C996( V44 V186 ) C998( V44 V196 ) C1001( V44 V263 ) \nC1003( V44 V268 ) C1004( V44 V276 ) C1034( V46 V51 ) C1035( V46 V53 ) C1037( V46 V88 ) C1038( V46 V107 ) \nC1039( V46 V121 ) C1042( V46 V148 ) C1047( V46 V214 ) C1050( V46 V246 ) C1051( V46 V251 ) C1053( V46 V271 ) \nC1149( V51 V70 ) C1150( V51 V88 ) C1151( V51 V107 ) C1154( V51 V121 ) C1156( V51 V142 ) C1157( V51 V148 ) \nC1159( V51 V168 ) C1160( V51 V169 ) C1162( V51 V203 ) C1166( V51 V251 ) C1169( V51 V271 ) C1170( V51 V281 ) \nC1198( V53 V79 ) C1199( V53 V92 ) C1200( V53 V94 ) C1201( V53 V98 ) C1202( V53 V99 ) C1203( V53 V122 ) \nC1205(</w:t>
      </w:r>
    </w:p>
    <w:p>
      <w:pPr>
        <w:pStyle w:val="PreformattedText"/>
        <w:bidi w:val="0"/>
        <w:spacing w:before="0" w:after="0"/>
        <w:jc w:val="left"/>
        <w:rPr/>
      </w:pPr>
      <w:r>
        <w:rPr/>
        <w:t xml:space="preserve"> </w:t>
      </w:r>
      <w:r>
        <w:rPr/>
        <w:t>V53 V132 ) C1207( V53 V143 ) C1212( V53 V183 ) C1214( V53 V214 ) C1217( V53 V246 ) C1477( V65 V67 ) \nC1480( V65 V109 ) C1482( V65 V114 ) C1483( V65 V124 ) C1484( V65 V125 ) C1486( V65 V159 ) C1487( V65 V175 ) \nC1493( V65 V224 ) C1495( V65 V238 ) C1496( V65 V246 ) C1498( V65 V281 ) C1523( V67 V89 ) C1525( V67 V96 ) \nC1528( V67 V125 ) C1529( V67 V148 ) C1530( V67 V166 ) C1531( V67 V186 ) C1534( V67 V225 ) C1535( V67 V238 ) \nC1537( V67 V249 ) C1538( V67 V251 ) C1540( V67 V263 ) C1542( V67 V268 ) C1543( V67 V276 ) C1589( V70 V72 ) \nC1590( V70 V85 ) C1593( V70 V140 ) C1594( V70 V168 ) C1595( V70 V169 ) C1598( V70 V203 ) C1599( V70 V204 ) \nC1601( V70 V214 ) C1608( V70 V280 ) C1609( V70 V281 ) C1631( V72 V85 ) C1634( V72 V140 ) C1637( V72 V166 ) \nC1641( V72 V197 ) C1643( V72 V204 ) C1644( V72 V214 ) C1645( V72 V249 ) C1646( V72 V257 ) C1649( V72 V270 ) \nC1650( V72 V280 ) C1652( V73 V79 ) C1653( V73 V97 ) C1656( V73 V105 ) C1657( V73 V112 ) C1658( V73 V113 ) \nC1659( V73 V118 ) C1660( V73 V119 ) C1661( V73 V122 ) C1662( V73 V125 ) C1663( V73 V142 ) C1664( V73 V164 ) \nC1665( V73 V169 ) C1666( V73 V205 ) C1668( V73 V222 ) C1671( V73 V249 ) C1672( V73 V261 ) C1673( V73 V264 ) \nC1677( V73 V289 ) C1723( V76 V89 ) C1724( V76 V92 ) C1725( V76 V108 ) C1726( V76 V119 ) C1728( V76 V147 ) \nC1730( V76 V166 ) C1731( V76 V167 ) C1734( V76 V186 ) C1735( V76 V197 ) C1738( V76 V216 ) C1741( V76 V257 ) \nC1742( V76 V268 ) C1744( V76 V295 ) C1747( V77 V115 ) C1748( V77 V142 ) C1750( V77 V175 ) C1751( V77 V176 ) \nC1755( V77 V196 ) C1756( V77 V198 ) C1758( V77 V211 ) C1759( V77 V216 ) C1763( V77 V239 ) C1766( V77 V270 ) \nC1767( V77 V271 ) C1791( V79 V94 ) C1792( V79 V97 ) C1793( V79 V98 ) C1794( V79 V99 ) C1796( V79 V113 ) \nC1797( V79 V119 ) C1798( V79 V125 ) C1799( V79 V132 ) C1800( V79 V142 ) C1801( V79 V143 ) C1802( V79 V169 ) \nC1803( V79 V176 ) C1805( V79 V183 ) C1808( V79 V222 ) C1810( V79 V261 ) C1921( V85 V99 ) C1923( V85 V118 ) \nC1924( V85 V140 ) C1932( V85 V196 ) C1933( V85 V204 ) C1934( V85 V214 ) C1935( V85 V263 ) C1937( V85 V280 ) \nC1940( V86 V94 ) C1941( V86 V97 ) C1942( V86 V114 ) C1943( V86 V125 ) C1945( V86 V131 ) C1946( V86 V138 ) \nC1947( V86 V146 ) C1948( V86 V147 ) C1953( V86 V184 ) C1956( V86 V224 ) C1958( V86 V250 ) C1960( V86 V268 ) \nC1962( V86 V276 ) C1965( V86 V291 ) C1987( V88 V96 ) C1988( V88 V107 ) C1989( V88 V121 ) C1990( V88 V122 ) \nC1994( V88 V148 ) C2002( V88 V251 ) C2006( V88 V271 ) C2009( V89 V96 ) C2010( V89 V143 ) C2011( V89 V147 ) \nC2012( V89 V167 ) C2015( V89 V197 ) C2017( V89 V225 ) C2018( V89 V238 ) C2020( V89 V246 ) C2021( V89 V249 ) \nC2022( V89 V251 ) C2023( V89 V257 ) C2024( V89 V268 ) C2025( V89 V295 ) C2060( V92 V108 ) C2061( V92 V115 ) \nC2062( V92 V119 ) C2063( V92 V122 ) C2068( V92 V159 ) C2069( V92 V168 ) C2070( V92 V176 ) C2072( V92 V186 ) \nC2073( V92 V216 ) C2074( V92 V225 ) C2078( V92 V263 ) C2102( V94 V97 ) C2103( V94 V98 ) C2104( V94 V99 ) \nC2107( V94 V131 ) C2108( V94 V132 ) C2109( V94 V143 ) C2113( V94 V183 ) C2152( V96 V183 ) C2155( V96 V216 ) \nC2156( V96 V224 ) C2157( V96 V225 ) C2161( V96 V238 ) C2163( V96 V249 ) C2164( V96 V251 ) C2167( V97 V109 ) \nC2168( V97 V113 ) C2170( V97 V119 ) C2171( V97 V125 ) C2173( V97 V131 ) C2174( V97 V142 ) C2177( V97 V169 ) \nC2179( V97 V222 ) C2181( V97 V261 ) C2184( V97 V291 ) C2185( V98 V99 ) C2188( V98 V113 ) C2189( V98 V132 ) \nC2191( V98 V143 ) C2192( V98 V183 ) C2202( V98 V257 ) C2204( V98 V271 ) C2206( V98 V291 ) C2209( V99 V132 ) \nC2210( V99 V143 ) C2212( V99 V183 ) C2214( V99 V196 ) C2219( V99 V263 ) C2220( V99 V264 ) C2311( V105 V112 ) \nC2313( V105 V118 ) C2314( V105 V122 ) C2318( V105 V140 ) C2319( V105 V143 ) C2320( V105 V148 ) C2322( V105 V164 ) \nC2331( V105 V249 ) C2333( V105 V264 ) C2353( V107 V121 ) C2356( V107 V148 ) C2360( V107 V184 ) C2361( V107 V198 ) \nC2363( V107 V222 ) C2366( V107 V251 ) C2369( V107 V271 ) C2370( V108 V115 ) C2371( V108 V119 ) C2372( V108 V159 ) \nC2374( V108 V166 ) C2375( V108 V168 ) C2377( V108 V176 ) C2384( V108 V225 ) C2386( V108 V263 ) C2389( V108 V289 ) \nC2392( V109 V131 ) C2393( V109 V138 ) C2395( V109 V159 ) C2396( V109 V164 ) C2397( V109 V188 ) C2400( V109 V196 ) \nC2401( V109 V203 ) C2402( V109 V205 ) C2404( V109 V224 ) C2407( V109 V266 ) C2408( V109 V289 ) C2409( V109 V291 ) \nC2448( V112 V118 ) C2449( V112 V122 ) C2450( V112 V124 ) C2454( V112 V164 ) C2458( V112 V211 ) C2463( V112 V249 ) \nC2464( V112 V250 ) C2468( V112 V264 ) C2469( V112 V276 ) C2472( V113 V119 ) C2473( V113 V125 ) C2475( V113 V142 ) \nC2477( V113 V169 ) C2482( V113 V222 ) C2485( V113 V257 ) C2486( V113 V261 ) C2488( V113 V271 ) C2489( V113 V291 ) \nC2490( V113 V295 ) C2491( V114 V124 ) C2492( V114 V125 ) C2495( V114 V147 ) C2499( V114 V175 ) C2501( V114 V238 ) \nC2502( V114 V246 ) C2505( V114 V276 ) C2506( V114 V281 ) C2509( V115 V119 ) C2511( V115 V159 ) C2513( V115 V164 ) \nC2514( V115 V168 ) C2516( V115 V175 ) C2517( V115 V176 ) C2519( V115 V197 ) C2521( V115 V225 ) C2524( V115 V261 ) \nC2525( V115 V263 ) C2562( V118 V122 ) C2569( V118 V164 ) C2574( V118 V249 ) C2575( V118 V261 ) C2576( V118 V264 ) \nC2579( V119 V125 ) C2581( V119 V142 ) C2583( V119 V159 ) C2584( V119 V168 ) C2585( V119 V169 ) C2586( V119 V176 ) \nC2587( V119 V186 ) C2588( V119 V216 ) C2589( V119 V222 ) C2590( V119 V225 ) C2591( V119 V261 ) C2592( V119 V263 ) \nC2616( V121 V148 ) C2619( V121 V159 ) C2621( V121 V186 ) C2623( V121 V222 ) C2627( V121 V238 ) C2628( V121 V251 ) \nC2632( V121 V271 ) C2636( V122 V164 ) C2644( V122 V249 ) C2648( V122 V264 ) C2671( V124 V175 ) C2680( V124 V238 ) \nC2684( V124 V246 ) C2688( V124 V276 ) C2689( V124 V281 ) C2690( V125 V142 ) C2691( V125 V147 ) C2694( V125 V169 ) \nC2697( V125 V222 ) C2699( V125 V261 ) C2701( V125 V276 ) C2789( V131 V138 ) C2793( V131 V164 ) C2796( V131 V188 ) \nC2797( V131 V196 ) C2798( V131 V203 ) C2799( V131 V205 ) C2801( V131 V266 ) C2804( V131 V280 ) C2805( V131 V289 ) \nC2806( V132 V143 ) C2809( V132 V183 ) C2814( V132 V239 ) C2897( V138 V146 ) C2898( V138 V164 ) C2900( V138 V184 ) \nC2901( V138 V188 ) C2903( V138 V196 ) C2905( V138 V203 ) C2906( V138 V205 ) C2907( V138 V224 ) C2911( V138 V250 ) \nC2913( V138 V266 ) C2914( V138 V268 ) C2916( V138 V289 ) C2917( V138 V291 ) C2937( V140 V204 ) C2939( V140 V214 ) \nC2949( V140 V280 ) C2968( V142 V169 ) C2972( V142 V196 ) C2974( V142 V222 ) C2979( V142 V261 ) C2981( V143 V148 ) \nC2984( V143 V183 ) C2990( V143 V246 ) C3023( V146 V184 ) C3026( V146 V224 ) C3029( V146 V250 ) C3030( V146 V251 ) \nC3033( V146 V268 ) C3037( V146 V291 ) C3041( V147 V167 ) C3045( V147 V197 ) C3048( V147 V257 ) C3050( V147 V268 ) \nC3051( V147 V276 ) C3052( V147 V281 ) C3054( V147 V295 ) C3056( V148 V166 ) C3057( V148 V186 ) C3061( V148 V251 ) \nC3062( V148 V263 ) C3064( V148 V268 ) C3065( V148 V271 ) C3066( V148 V276 ) C3196( V159 V168 ) C3197( V159 V176 ) \nC3198( V159 V186 ) C3203( V159 V224 ) C3204( V159 V225 ) C3207( V159 V238 ) C3209( V159 V263 ) C3261( V164 V188 ) \nC3262( V164 V196 ) C3263( V164 V197 ) C3264( V164 V203 ) C3265( V164 V205 ) C3268( V164 V249 ) C3269( V164 V261 ) \nC3270( V164 V264 ) C3271( V164 V266 ) C3274( V164 V289 ) C3292( V166 V186 ) C3294( V166 V197 ) C3298( V166 V249 ) \nC3299( V166 V263 ) C3301( V166 V268 ) C3302( V166 V276 ) C3304( V167 V175 ) C3305( V167 V197 ) C3309( V167 V257 ) \nC3311( V167 V268 ) C3314( V167 V295 ) C3315( V168 V169 ) C3317( V168 V176 ) C3318( V168 V203 ) C3321( V168 V225 ) \nC3323( V168 V263 ) C3324( V168 V266 ) C3325( V168 V281 ) C3329( V169 V183 ) C3330( V169 V203 ) C3332( V169 V222 ) \nC3334( V169 V261 ) C3335( V169 V281 ) C3397( V175 V238 ) C3398( V175 V246 ) C3401( V175 V281 ) C3404( V176 V198 ) \nC3405( V176 V211 ) C3406( V176 V216 ) C3408( V176 V225 ) C3410( V176 V239 ) C3411( V176 V263 ) C3412( V176 V270 ) \nC3413( V176 V271 ) C3484( V183 V216 ) C3485( V183 V224 ) C3491( V184 V198 ) C3492( V184 V204 ) C3495( V184 V224 ) \nC3497( V184 V250 ) C3498( V184 V268 ) C3499( V184 V270 ) C3500( V184 V280 ) C3503( V184 V291 ) C3517( V186 V216 ) \nC3519( V186 V238 ) C3521( V186 V263 ) C3523( V186 V268 ) C3524( V186 V276 ) C3535( V188 V196 ) C3537( V188 V203 ) \nC3538( V188 V205 ) C3543( V188 V266 ) C3547( V188 V289 ) C3623( V196 V203 ) C3624( V196 V205 ) C3628( V196 V263 ) \nC3629( V196 V266 ) C3630( V196 V289 ) C3634( V197 V249 ) C3635( V197 V257 ) C3636( V197 V261 ) C3637( V197 V268 ) \nC3640( V197 V295 ) C3642( V198 V211 ) C3643( V198 V216 ) C3645( V198 V222 ) C3648( V198 V239 ) C3650( V198 V270 ) \nC3651( V198 V271 ) C3693( V203 V205 ) C3697( V203 V266 ) C3699( V203 V281 ) C3700( V203 V289 ) C3702( V204 V214 ) \nC3703( V204 V225 ) C3708( V204 V270 ) C3709( V204 V280 ) C3718( V205 V266 ) C3722( V205 V289 ) C3723( V205 V295 ) \nC3764( V211 V216 ) C3767( V211 V239 ) C3768( V211 V250 ) C3771( V211 V270 ) C3772( V211 V271 ) C3794( V214 V246 ) \nC3796( V214 V250 ) C3798( V214 V280 ) C3804( V216 V224 ) C3808( V216 V239 ) C3809( V216 V270 ) C3810( V216 V271 ) \nC3854( V222 V261 ) C3866( V224 V250 ) C3867( V224 V268 ) C3869( V224 V291 ) C3870( V225 V238 ) C3875( V225 V249 ) \nC3876( V225 V251 ) C3877( V225 V263 ) C3941( V238 V246 ) C3942( V238 V249 ) C3943( V238 V251 ) C3945( V238 V281 ) \nC3946( V239 V266 ) C3947( V239 V270 ) C3948( V239 V271 ) C3989( V246 V281 ) C4000( V249 V251 ) C4001( V249 V264 ) \nC4006( V250 V268 ) C4009( V250 V291 ) C4011( V251 V271 ) C4032( V257 V268 ) C4034( V257 V270 ) C4035( V257 V271 ) \nC4036( V257 V291 ) C4037( V257 V295 ) C4050( V263 V268 ) C4051( V263 V276 ) C4061( V266 V289 ) C4067( V268 V276 ) \nC4069( V268 V291 ) C4070( V268 V295 ) C4074( V270 V271 ) C4075( V270 V280 ) C4079( V271 V291 ) "];14-&gt;26[label="96: V22 V26 V30 V31 V32 \nV34 V37 V38 V44 V46 V51 \nV53 V65 V67 V70 V72 V73 \nV76 V77 V79 V85 V86 V88 \nV89 V92 V94 V96 V97 V98 \nV99 V105 V107 V108 V109 V112 \nV113 V114 V115 V118 V119 V121 \nV122 V124 V125 V131 V132 V138 \nV140 V142 V143 V146 V147 V148 \nV159 V164 V166</w:t>
      </w:r>
    </w:p>
    <w:p>
      <w:pPr>
        <w:pStyle w:val="PreformattedText"/>
        <w:bidi w:val="0"/>
        <w:spacing w:before="0" w:after="0"/>
        <w:jc w:val="left"/>
        <w:rPr/>
      </w:pPr>
      <w:r>
        <w:rPr/>
        <w:t xml:space="preserve"> </w:t>
      </w:r>
      <w:r>
        <w:rPr/>
        <w:t>V167 V168 V169 \nV175 V176 V183 V184 V186 V188 \nV196 V197 V198 V203 V204 V205 \nV211 V214 V216 V222 V224 V225 \nV238 V239 V246 V249 V250 V251 \nV257 V261 V263 V264 V266 V270 \nV271 V276 V280 V281 V289 V291 \nV295 \n618: C435 ,C436 ,C438 ,C440 ,C442 ,\nC443 ,C444 ,C447 ,C449 ,C451 ,C456 ,\nC459 ,C537 ,C541 ,C542 ,C544 ,C546 ,\nC547 ,C552 ,C555 ,C558 ,C559 ,C561 ,\nC562 ,C563 ,C565 ,C643 ,C646 ,C648 ,\nC649 ,C654 ,C655 ,C658 ,C659 ,C663 ,\nC664 ,C665 ,C666 ,C667 ,C668 ,C672 ,\nC673 ,C676 ,C680 ,C682 ,C684 ,C688 ,\nC692 ,C695 ,C696 ,C697 ,C700 ,C701 ,\nC702 ,C703 ,C704 ,C705 ,C709 ,C712 ,\nC713 ,C739 ,C743 ,C745 ,C747 ,C748 ,\nC751 ,C753 ,C754 ,C755 ,C759 ,C760 ,\nC763 ,C823 ,C826 ,C828 ,C832 ,C836 ,\nC840 ,C841 ,C844 ,C851 ,C852 ,C854 ,\nC856 ,C859 ,C860 ,C861 ,C863 ,C867 ,\nC869 ,C874 ,C986 ,C990 ,C991 ,C992 ,\nC993 ,C994 ,C996 ,C998 ,C1001 ,C1004 ,\nC1034 ,C1035 ,C1037 ,C1038 ,C1039 ,C1042 ,\nC1047 ,C1050 ,C1051 ,C1053 ,C1149 ,C1150 ,\nC1151 ,C1154 ,C1156 ,C1157 ,C1159 ,C1160 ,\nC1162 ,C1166 ,C1169 ,C1170 ,C1198 ,C1199 ,\nC1200 ,C1201 ,C1202 ,C1203 ,C1205 ,C1207 ,\nC1212 ,C1214 ,C1217 ,C1477 ,C1480 ,C1482 ,\nC1483 ,C1484 ,C1486 ,C1487 ,C1493 ,C1495 ,\nC1496 ,C1498 ,C1523 ,C1525 ,C1528 ,C1529 ,\nC1530 ,C1531 ,C1534 ,C1535 ,C1537 ,C1538 ,\nC1540 ,C1543 ,C1589 ,C1590 ,C1593 ,C1594 ,\nC1595 ,C1598 ,C1599 ,C1601 ,C1608 ,C1609 ,\nC1631 ,C1634 ,C1637 ,C1641 ,C1643 ,C1644 ,\nC1645 ,C1646 ,C1649 ,C1650 ,C1652 ,C1653 ,\nC1656 ,C1657 ,C1658 ,C1659 ,C1660 ,C1661 ,\nC1662 ,C1663 ,C1664 ,C1665 ,C1666 ,C1668 ,\nC1671 ,C1672 ,C1673 ,C1677 ,C1723 ,C1724 ,\nC1725 ,C1726 ,C1728 ,C1730 ,C1731 ,C1734 ,\nC1735 ,C1738 ,C1741 ,C1744 ,C1747 ,C1748 ,\nC1750 ,C1751 ,C1755 ,C1756 ,C1758 ,C1759 ,\nC1763 ,C1766 ,C1767 ,C1791 ,C1792 ,C1793 ,\nC1794 ,C1796 ,C1797 ,C1798 ,C1799 ,C1800 ,\nC1801 ,C1802 ,C1803 ,C1805 ,C1808 ,C1810 ,\nC1921 ,C1923 ,C1924 ,C1932 ,C1933 ,C1934 ,\nC1935 ,C1937 ,C1940 ,C1941 ,C1942 ,C1943 ,\nC1945 ,C1946 ,C1947 ,C1948 ,C1953 ,C1956 ,\nC1958 ,C1962 ,C1965 ,C1987 ,C1988 ,C1989 ,\nC1990 ,C1994 ,C2002 ,C2006 ,C2009 ,C2010 ,\nC2011 ,C2012 ,C2015 ,C2017 ,C2018 ,C2020 ,\nC2021 ,C2022 ,C2023 ,C2025 ,C2060 ,C2061 ,\nC2062 ,C2063 ,C2068 ,C2069 ,C2070 ,C2072 ,\nC2073 ,C2074 ,C2078 ,C2102 ,C2103 ,C2104 ,\nC2107 ,C2108 ,C2109 ,C2113 ,C2152 ,C2155 ,\nC2156 ,C2157 ,C2161 ,C2163 ,C2164 ,C2167 ,\nC2168 ,C2170 ,C2171 ,C2173 ,C2174 ,C2177 ,\nC2179 ,C2181 ,C2184 ,C2185 ,C2188 ,C2189 ,\nC2191 ,C2192 ,C2202 ,C2204 ,C2206 ,C2209 ,\nC2210 ,C2212 ,C2214 ,C2219 ,C2220 ,C2311 ,\nC2313 ,C2314 ,C2318 ,C2319 ,C2320 ,C2322 ,\nC2331 ,C2333 ,C2353 ,C2356 ,C2360 ,C2361 ,\nC2363 ,C2366 ,C2369 ,C2370 ,C2371 ,C2372 ,\nC2374 ,C2375 ,C2377 ,C2384 ,C2386 ,C2389 ,\nC2392 ,C2393 ,C2395 ,C2396 ,C2397 ,C2400 ,\nC2401 ,C2402 ,C2404 ,C2407 ,C2408 ,C2409 ,\nC2448 ,C2449 ,C2450 ,C2454 ,C2458 ,C2463 ,\nC2464 ,C2468 ,C2469 ,C2472 ,C2473 ,C2475 ,\nC2477 ,C2482 ,C2485 ,C2486 ,C2488 ,C2489 ,\nC2490 ,C2491 ,C2492 ,C2495 ,C2499 ,C2501 ,\nC2502 ,C2505 ,C2506 ,C2509 ,C2511 ,C2513 ,\nC2514 ,C2516 ,C2517 ,C2519 ,C2521 ,C2524 ,\nC2525 ,C2562 ,C2569 ,C2574 ,C2575 ,C2576 ,\nC2579 ,C2581 ,C2583 ,C2584 ,C2585 ,C2586 ,\nC2587 ,C2588 ,C2589 ,C2590 ,C2591 ,C2592 ,\nC2616 ,C2619 ,C2621 ,C2623 ,C2627 ,C2628 ,\nC2632 ,C2636 ,C2644 ,C2648 ,C2671 ,C2680 ,\nC2684 ,C2688 ,C2689 ,C2690 ,C2691 ,C2694 ,\nC2697 ,C2699 ,C2701 ,C2789 ,C2793 ,C2796 ,\nC2797 ,C2798 ,C2799 ,C2801 ,C2804 ,C2805 ,\nC2806 ,C2809 ,C2814 ,C2897 ,C2898 ,C2900 ,\nC2901 ,C2903 ,C2905 ,C2906 ,C2907 ,C2911 ,\nC2913 ,C2916 ,C2917 ,C2937 ,C2939 ,C2949 ,\nC2968 ,C2972 ,C2974 ,C2979 ,C2981 ,C2984 ,\nC2990 ,C3023 ,C3026 ,C3029 ,C3030 ,C3037 ,\nC3041 ,C3045 ,C3048 ,C3051 ,C3052 ,C3054 ,\nC3056 ,C3057 ,C3061 ,C3062 ,C3065 ,C3066 ,\nC3196 ,C3197 ,C3198 ,C3203 ,C3204 ,C3207 ,\nC3209 ,C3261 ,C3262 ,C3263 ,C3264 ,C3265 ,\nC3268 ,C3269 ,C3270 ,C3271 ,C3274 ,C3292 ,\nC3294 ,C3298 ,C3299 ,C3302 ,C3304 ,C3305 ,\nC3309 ,C3314 ,C3315 ,C3317 ,C3318 ,C3321 ,\nC3323 ,C3324 ,C3325 ,C3329 ,C3330 ,C3332 ,\nC3334 ,C3335 ,C3397 ,C3398 ,C3401 ,C3404 ,\nC3405 ,C3406 ,C3408 ,C3410 ,C3411 ,C3412 ,\nC3413 ,C3484 ,C3485 ,C3491 ,C3492 ,C3495 ,\nC3497 ,C3499 ,C3500 ,C3503 ,C3517 ,C3519 ,\nC3521 ,C3524 ,C3535 ,C3537 ,C3538 ,C3543 ,\nC3547 ,C3623 ,C3624 ,C3628 ,C3629 ,C3630 ,\nC3634 ,C3635 ,C3636 ,C3640 ,C3642 ,C3643 ,\nC3645 ,C3648 ,C3650 ,C3651 ,C3693 ,C3697 ,\nC3699 ,C3700 ,C3702 ,C3703 ,C3708 ,C3709 ,\nC3718 ,C3722 ,C3723 ,C3764 ,C3767 ,C3768 ,\nC3771 ,C3772 ,C3794 ,C3796 ,C3798 ,C3804 ,\nC3808 ,C3809 ,C3810 ,C3854 ,C3866 ,C3869 ,\nC3870 ,C3875 ,C3876 ,C3877 ,C3941 ,C3942 ,\nC3943 ,C3945 ,C3946 ,C3947 ,C3948 ,C3989 ,\nC4000 ,C4001 ,C4009 ,C4011 ,C4034 ,C4035 ,\nC4036 ,C4037 ,C4051 ,C4061 ,C4074 ,C4075 ,\nC4079 ,"];27[shape=box, label="id:27 level: 4\n27: V21 V33 V35 V72 V83 \nV132 V140 V145 V150 V163 V165 \nV166 V174 V182 V191 V195 V197 \nV206 V209 V239 V244 V249 V260 \nV272 V278 V279 V293 \n152: C407( V21 V33 ) C410( V21 V83 ) C412( V21 V132 ) C413( V21 V140 ) C414( V21 V145 ) \nC415( V21 V150 ) C416( V21 V163 ) C417( V21 V165 ) C418( V21 V182 ) C419( V21 V191 ) C421( V21 V206 ) \nC422( V21 V209 ) C425( V21 V239 ) C426( V21 V244 ) C427( V21 V260 ) C429( V21 V272 ) C430( V21 V278 ) \nC431( V21 V279 ) C434( V21 V293 ) C714( V33 V35 ) C717( V33 V72 ) C721( V33 V132 ) C722( V33 V150 ) \nC723( V33 V163 ) C724( V33 V166 ) C725( V33 V174 ) C726( V33 V182 ) C727( V33 V195 ) C728( V33 V197 ) \nC729( V33 V209 ) C733( V33 V239 ) C734( V33 V249 ) C736( V33 V278 ) C737( V33 V279 ) C738( V33 V293 ) \nC766( V35 V72 ) C772( V35 V163 ) C773( V35 V166 ) C775( V35 V174 ) C777( V35 V182 ) C778( V35 V195 ) \nC779( V35 V197 ) C787( V35 V249 ) C793( V35 V293 ) C1634( V72 V140 ) C1636( V72 V163 ) C1637( V72 V166 ) \nC1638( V72 V174 ) C1640( V72 V195 ) C1641( V72 V197 ) C1645( V72 V249 ) C1651( V72 V293 ) C1876( V83 V140 ) \nC1877( V83 V145 ) C1882( V83 V163 ) C1883( V83 V165 ) C1887( V83 V191 ) C1888( V83 V206 ) C1890( V83 V239 ) \nC1891( V83 V244 ) C1892( V83 V260 ) C1894( V83 V272 ) C1896( V83 V293 ) C2807( V132 V150 ) C2808( V132 V182 ) \nC2810( V132 V195 ) C2811( V132 V209 ) C2814( V132 V239 ) C2815( V132 V278 ) C2816( V132 V279 ) C2817( V132 V293 ) \nC2933( V140 V145 ) C2934( V140 V165 ) C2936( V140 V191 ) C2938( V140 V206 ) C2943( V140 V244 ) C2944( V140 V260 ) \nC2947( V140 V272 ) C2950( V140 V293 ) C3006( V145 V165 ) C3009( V145 V191 ) C3012( V145 V206 ) C3015( V145 V244 ) \nC3017( V145 V260 ) C3018( V145 V272 ) C3019( V145 V293 ) C3082( V150 V182 ) C3083( V150 V195 ) C3084( V150 V209 ) \nC3087( V150 V239 ) C3091( V150 V278 ) C3092( V150 V279 ) C3094( V150 V293 ) C3246( V163 V166 ) C3248( V163 V174 ) \nC3251( V163 V195 ) C3252( V163 V197 ) C3255( V163 V249 ) C3260( V163 V293 ) C3276( V165 V191 ) C3277( V165 V206 ) \nC3281( V165 V244 ) C3283( V165 V260 ) C3285( V165 V272 ) C3288( V165 V293 ) C3290( V166 V174 ) C3293( V166 V195 ) \nC3294( V166 V197 ) C3298( V166 V249 ) C3303( V166 V293 ) C3381( V174 V195 ) C3382( V174 V197 ) C3387( V174 V249 ) \nC3391( V174 V293 ) C3470( V182 V209 ) C3475( V182 V239 ) C3481( V182 V278 ) C3482( V182 V279 ) C3483( V182 V293 ) \nC3569( V191 V206 ) C3572( V191 V244 ) C3574( V191 V260 ) C3575( V191 V272 ) C3577( V191 V293 ) C3617( V195 V197 ) \nC3620( V195 V249 ) C3622( V195 V293 ) C3633( V197 V244 ) C3634( V197 V249 ) C3639( V197 V293 ) C3727( V206 V244 ) \nC3729( V206 V260 ) C3730( V206 V272 ) C3732( V206 V293 ) C3749( V209 V239 ) C3752( V209 V272 ) C3753( V209 V278 ) \nC3754( V209 V279 ) C3755( V209 V293 ) C3949( V239 V278 ) C3950( V239 V279 ) C3952( V239 V293 ) C3978( V244 V260 ) \nC3980( V244 V272 ) C3982( V244 V293 ) C4003( V249 V293 ) C4042( V260 V272 ) C4045( V260 V293 ) C4080( V272 V293 ) \nC4086( V278 V279 ) C4088( V278 V293 ) C4089( V279 V293 ) "];15-&gt;27[label="26: V21 V33 V35 V72 V83 \nV132 V140 V145 V150 V163 V165 \nV166 V174 V182 V191 V195 V197 \nV206 V209 V239 V244 V249 V260 \nV272 V278 V279 \n126: C407 ,C410 ,C412 ,C413 ,C414 ,\nC415 ,C416 ,C417 ,C418 ,C419 ,C421 ,\nC422 ,C425 ,C426 ,C427 ,C429 ,C430 ,\nC431 ,C714 ,C717 ,C721 ,C722 ,C723 ,\nC724 ,C725 ,C726 ,C727 ,C728 ,C729 ,\nC733 ,C734 ,C736 ,C737 ,C766 ,C772 ,\nC773 ,C775 ,C777 ,C778 ,C779 ,C787 ,\nC1634 ,C1636 ,C1637 ,C1638 ,C1640 ,C1641 ,\nC1645 ,C1876 ,C1877 ,C1882 ,C1883 ,C1887 ,\nC1888 ,C1890 ,C1891 ,C1892 ,C1894 ,C2807 ,\nC2808 ,C2810 ,C2811 ,C2814 ,C2815 ,C2816 ,\nC2933 ,C2934 ,C2936 ,C2938 ,C2943 ,C2944 ,\nC2947 ,C3006 ,C3009 ,C3012 ,C3015 ,C3017 ,\nC3018 ,C3082 ,C3083 ,C3084 ,C3087 ,C3091 ,\nC3092 ,C3246 ,C3248 ,C3251 ,C3252 ,C3255 ,\nC3276 ,C3277 ,C3281 ,C3283 ,C3285 ,C3290 ,\nC3293 ,C3294 ,C3298 ,C3381 ,C3382 ,C3387 ,\nC3470 ,C3475 ,C3481 ,C3482 ,C3569 ,C3572 ,\nC3574 ,C3575 ,C3617 ,C3620 ,C3633 ,C3634 ,\nC3727 ,C3729 ,C3730 ,C3749 ,C3752 ,C3753 ,\nC3754 ,C3949 ,C3950 ,C3978 ,C3980 ,C4042 ,\nC4086 ,"];28[shape=box, label="id:28 level: 4\n35: V21 V26 V36 V47 V54 \nV63 V75 V80 V83 V85 V90 \nV107 V108 V118 V145 V154 V155 \nV161 V163 V170 V172 V184 V190 \nV192 V198 V208 V212 V214 V219 \nV248 V250 V265 V284 V285 V289 \n187: C408( V21 V75 ) C409( V21 V80 ) C410( V21 V83 ) C411( V21 V108 ) C414( V21 V145 ) \nC416( V21 V163 ) C420( V21 V192 ) C423( V21 V212 ) C424( V21 V219 ) C428( V21 V265 ) C432( V21 V285 ) \nC433( V21 V289 ) C540( V26 V63 ) C543( V26 V80 ) C545( V26 V90 ) C547( V26 V107 ) C549( V26 V145 ) \nC551( V26 V154 ) C552( V26 V184 ) C555( V26 V198 ) C557( V26 V208 ) C564( V26 V265 ) C794( V36 V47 ) \nC797( V36 V80 ) C800( V36 V90 ) C807( V36 V155 ) C809( V36 V170 ) C812( V36 V214 ) C818( V36 V248 ) \nC819( V36 V250 ) C1055( V47 V80 ) C1057( V47 V90 ) C1063( V47 V155 ) C1064( V47 V170 ) C1067( V47 V214 ) \nC1073( V47 V248 ) C1074( V47 V250 ) C1223( V54 V83 ) C1224( V54 V85 ) C1228( V54 V118 ) C1231( V54 V154 ) \nC1233( V54 V161 ) C1234( V54 V163 ) C1236( V54 V170 ) C1237( V54 V172 ) C1240( V54 V190 ) C1245( V54 V284 ) \nC1442( V63 V80 ) C1444( V63 V90 ) C1446( V63 V107 ) C1447( V63 V145 ) C1449( V63 V184 ) C1451( V63 V198 ) \nC1452( V63 V208 ) C1701( V75 V80 )</w:t>
      </w:r>
    </w:p>
    <w:p>
      <w:pPr>
        <w:pStyle w:val="PreformattedText"/>
        <w:bidi w:val="0"/>
        <w:spacing w:before="0" w:after="0"/>
        <w:jc w:val="left"/>
        <w:rPr/>
      </w:pPr>
      <w:r>
        <w:rPr/>
        <w:t xml:space="preserve"> </w:t>
      </w:r>
      <w:r>
        <w:rPr/>
        <w:t>C1702( V75 V90 ) C1703( V75 V108 ) C1707( V75 V163 ) C1711( V75 V192 ) \nC1713( V75 V212 ) C1715( V75 V219 ) C1718( V75 V265 ) C1721( V75 V285 ) C1722( V75 V289 ) C1812( V80 V90 ) \nC1813( V80 V107 ) C1814( V80 V108 ) C1815( V80 V145 ) C1817( V80 V155 ) C1818( V80 V163 ) C1819( V80 V170 ) \nC1820( V80 V184 ) C1821( V80 V192 ) C1822( V80 V198 ) C1823( V80 V208 ) C1824( V80 V212 ) C1825( V80 V214 ) \nC1826( V80 V219 ) C1827( V80 V248 ) C1828( V80 V250 ) C1829( V80 V265 ) C1830( V80 V285 ) C1831( V80 V289 ) \nC1872( V83 V85 ) C1873( V83 V118 ) C1877( V83 V145 ) C1879( V83 V154 ) C1881( V83 V161 ) C1882( V83 V163 ) \nC1884( V83 V172 ) C1886( V83 V190 ) C1895( V83 V284 ) C1923( V85 V118 ) C1926( V85 V154 ) C1927( V85 V161 ) \nC1928( V85 V163 ) C1929( V85 V172 ) C1931( V85 V190 ) C1934( V85 V214 ) C1938( V85 V284 ) C2026( V90 V107 ) \nC2030( V90 V145 ) C2032( V90 V155 ) C2033( V90 V170 ) C2034( V90 V184 ) C2035( V90 V198 ) C2036( V90 V208 ) \nC2037( V90 V214 ) C2039( V90 V248 ) C2040( V90 V250 ) C2355( V107 V145 ) C2360( V107 V184 ) C2361( V107 V198 ) \nC2362( V107 V208 ) C2373( V108 V163 ) C2379( V108 V192 ) C2381( V108 V212 ) C2383( V108 V219 ) C2387( V108 V265 ) \nC2388( V108 V285 ) C2389( V108 V289 ) C2566( V118 V154 ) C2567( V118 V161 ) C2568( V118 V163 ) C2570( V118 V172 ) \nC2571( V118 V190 ) C2577( V118 V284 ) C3008( V145 V184 ) C3010( V145 V198 ) C3013( V145 V208 ) C3131( V154 V161 ) \nC3132( V154 V163 ) C3133( V154 V172 ) C3135( V154 V190 ) C3137( V154 V248 ) C3139( V154 V265 ) C3141( V154 V284 ) \nC3143( V155 V170 ) C3147( V155 V214 ) C3151( V155 V248 ) C3152( V155 V250 ) C3223( V161 V163 ) C3225( V161 V172 ) \nC3227( V161 V190 ) C3232( V161 V284 ) C3233( V161 V285 ) C3247( V163 V172 ) C3249( V163 V190 ) C3250( V163 V192 ) \nC3253( V163 V212 ) C3254( V163 V219 ) C3256( V163 V265 ) C3257( V163 V284 ) C3258( V163 V285 ) C3259( V163 V289 ) \nC3340( V170 V214 ) C3344( V170 V248 ) C3345( V170 V250 ) C3362( V172 V190 ) C3363( V172 V198 ) C3368( V172 V265 ) \nC3370( V172 V284 ) C3491( V184 V198 ) C3493( V184 V208 ) C3497( V184 V250 ) C3565( V190 V284 ) C3580( V192 V212 ) \nC3581( V192 V219 ) C3586( V192 V265 ) C3588( V192 V285 ) C3589( V192 V289 ) C3641( V198 V208 ) C3741( V208 V219 ) \nC3776( V212 V219 ) C3781( V212 V265 ) C3784( V212 V285 ) C3785( V212 V289 ) C3795( V214 V248 ) C3796( V214 V250 ) \nC3825( V219 V265 ) C3826( V219 V285 ) C3828( V219 V289 ) C3996( V248 V250 ) C4007( V250 V284 ) C4059( V265 V285 ) \nC4060( V265 V289 ) C4096( V285 V289 ) "];15-&gt;28[label="34: V21 V26 V36 V47 V54 \nV63 V75 V83 V85 V90 V107 \nV108 V118 V145 V154 V155 V161 \nV163 V170 V172 V184 V190 V192 \nV198 V208 V212 V214 V219 V248 \nV250 V265 V284 V285 V289 \n162: C408 ,C410 ,C411 ,C414 ,C416 ,\nC420 ,C423 ,C424 ,C428 ,C432 ,C433 ,\nC540 ,C545 ,C547 ,C549 ,C551 ,C552 ,\nC555 ,C557 ,C564 ,C794 ,C800 ,C807 ,\nC809 ,C812 ,C818 ,C819 ,C1057 ,C1063 ,\nC1064 ,C1067 ,C1073 ,C1074 ,C1223 ,C1224 ,\nC1228 ,C1231 ,C1233 ,C1234 ,C1236 ,C1237 ,\nC1240 ,C1245 ,C1444 ,C1446 ,C1447 ,C1449 ,\nC1451 ,C1452 ,C1702 ,C1703 ,C1707 ,C1711 ,\nC1713 ,C1715 ,C1718 ,C1721 ,C1722 ,C1872 ,\nC1873 ,C1877 ,C1879 ,C1881 ,C1882 ,C1884 ,\nC1886 ,C1895 ,C1923 ,C1926 ,C1927 ,C1928 ,\nC1929 ,C1931 ,C1934 ,C1938 ,C2026 ,C2030 ,\nC2032 ,C2033 ,C2034 ,C2035 ,C2036 ,C2037 ,\nC2039 ,C2040 ,C2355 ,C2360 ,C2361 ,C2362 ,\nC2373 ,C2379 ,C2381 ,C2383 ,C2387 ,C2388 ,\nC2389 ,C2566 ,C2567 ,C2568 ,C2570 ,C2571 ,\nC2577 ,C3008 ,C3010 ,C3013 ,C3131 ,C3132 ,\nC3133 ,C3135 ,C3137 ,C3139 ,C3141 ,C3143 ,\nC3147 ,C3151 ,C3152 ,C3223 ,C3225 ,C3227 ,\nC3232 ,C3233 ,C3247 ,C3249 ,C3250 ,C3253 ,\nC3254 ,C3256 ,C3257 ,C3258 ,C3259 ,C3340 ,\nC3344 ,C3345 ,C3362 ,C3363 ,C3368 ,C3370 ,\nC3491 ,C3493 ,C3497 ,C3565 ,C3580 ,C3581 ,\nC3586 ,C3588 ,C3589 ,C3641 ,C3741 ,C3776 ,\nC3781 ,C3784 ,C3785 ,C3795 ,C3796 ,C3825 ,\nC3826 ,C3828 ,C3996 ,C4007 ,C4059 ,C4060 ,\nC4096 ,"];29[shape=box, label="id:29 level: 4\n65: V19 V25 V34 V37 V43 \nV50 V55 V58 V60 V65 V67 \nV68 V82 V87 V88 V91 V97 \nV101 V103 V104 V105 V109 V110 \nV120 V121 V122 V125 V133 V135 \nV138 V140 V141 V145 V153 V154 \nV159 V165 V172 V178 V182 V186 \nV192 V198 V202 V212 V219 V220 \nV221 V222 V226 V230 V231 V237 \nV238 V241 V244 V248 V252 V258 \nV262 V272 V275 V279 V286 V291 \n375: C359( V19 V37 ) C361( V19 V101 ) C362( V19 V105 ) C364( V19 V135 ) C366( V19 V140 ) \nC367( V19 V141 ) C370( V19 V178 ) C371( V19 V192 ) C373( V19 V226 ) C374( V19 V230 ) C375( V19 V231 ) \nC377( V19 V262 ) C379( V19 V275 ) C380( V19 V279 ) C518( V25 V50 ) C519( V25 V65 ) C520( V25 V67 ) \nC522( V25 V91 ) C523( V25 V103 ) C524( V25 V104 ) C525( V25 V110 ) C526( V25 V125 ) C529( V25 V212 ) \nC530( V25 V219 ) C535( V25 V286 ) C739( V34 V37 ) C740( V34 V58 ) C743( V34 V65 ) C744( V34 V103 ) \nC747( V34 V121 ) C750( V34 V153 ) C751( V34 V159 ) C755( V34 V186 ) C757( V34 V212 ) C758( V34 V237 ) \nC759( V34 V238 ) C765( V34 V286 ) C821( V37 V43 ) C823( V37 V65 ) C825( V37 V101 ) C829( V37 V141 ) \nC833( V37 V178 ) C834( V37 V192 ) C837( V37 V220 ) C838( V37 V230 ) C840( V37 V238 ) C843( V37 V279 ) \nC960( V43 V55 ) C962( V43 V60 ) C963( V43 V68 ) C965( V43 V87 ) C967( V43 V97 ) C968( V43 V109 ) \nC972( V43 V154 ) C977( V43 V220 ) C978( V43 V248 ) C984( V43 V291 ) C1122( V50 V58 ) C1124( V50 V65 ) \nC1125( V50 V67 ) C1127( V50 V87 ) C1128( V50 V91 ) C1129( V50 V104 ) C1130( V50 V110 ) C1131( V50 V125 ) \nC1138( V50 V219 ) C1141( V50 V237 ) C1146( V50 V286 ) C1247( V55 V58 ) C1248( V55 V60 ) C1250( V55 V68 ) \nC1252( V55 V87 ) C1253( V55 V97 ) C1255( V55 V109 ) C1256( V55 V110 ) C1258( V55 V138 ) C1259( V55 V145 ) \nC1260( V55 V154 ) C1261( V55 V178 ) C1264( V55 V202 ) C1265( V55 V241 ) C1266( V55 V244 ) C1267( V55 V248 ) \nC1268( V55 V258 ) C1270( V55 V291 ) C1324( V58 V110 ) C1327( V58 V138 ) C1328( V58 V145 ) C1332( V58 V178 ) \nC1334( V58 V202 ) C1337( V58 V237 ) C1338( V58 V241 ) C1339( V58 V244 ) C1340( V58 V258 ) C1344( V58 V286 ) \nC1367( V60 V68 ) C1370( V60 V87 ) C1372( V60 V97 ) C1373( V60 V109 ) C1376( V60 V120 ) C1377( V60 V154 ) \nC1386( V60 V248 ) C1387( V60 V252 ) C1391( V60 V291 ) C1477( V65 V67 ) C1478( V65 V91 ) C1479( V65 V104 ) \nC1480( V65 V109 ) C1481( V65 V110 ) C1484( V65 V125 ) C1486( V65 V159 ) C1489( V65 V192 ) C1492( V65 V219 ) \nC1495( V65 V238 ) C1499( V65 V286 ) C1524( V67 V91 ) C1526( V67 V104 ) C1527( V67 V110 ) C1528( V67 V125 ) \nC1531( V67 V186 ) C1533( V67 V219 ) C1535( V67 V238 ) C1544( V67 V286 ) C1545( V68 V82 ) C1546( V68 V87 ) \nC1548( V68 V97 ) C1549( V68 V109 ) C1551( V68 V120 ) C1553( V68 V154 ) C1554( V68 V172 ) C1556( V68 V182 ) \nC1557( V68 V198 ) C1559( V68 V221 ) C1560( V68 V222 ) C1563( V68 V248 ) C1564( V68 V252 ) C1565( V68 V291 ) \nC1852( V82 V104 ) C1854( V82 V120 ) C1859( V82 V172 ) C1860( V82 V182 ) C1863( V82 V198 ) C1865( V82 V221 ) \nC1866( V82 V222 ) C1871( V82 V252 ) C1966( V87 V97 ) C1967( V87 V109 ) C1971( V87 V154 ) C1978( V87 V221 ) \nC1982( V87 V248 ) C1983( V87 V272 ) C1985( V87 V291 ) C1989( V88 V121 ) C1990( V88 V122 ) C1992( V88 V133 ) \nC1996( V88 V165 ) C1998( V88 V220 ) C1999( V88 V221 ) C2000( V88 V230 ) C2004( V88 V262 ) C2007( V88 V272 ) \nC2043( V91 V104 ) C2044( V91 V110 ) C2046( V91 V125 ) C2051( V91 V219 ) C2053( V91 V244 ) C2054( V91 V258 ) \nC2058( V91 V286 ) C2167( V97 V109 ) C2171( V97 V125 ) C2175( V97 V154 ) C2179( V97 V222 ) C2180( V97 V248 ) \nC2184( V97 V291 ) C2244( V101 V104 ) C2247( V101 V141 ) C2248( V101 V178 ) C2249( V101 V192 ) C2251( V101 V230 ) \nC2253( V101 V237 ) C2255( V101 V279 ) C2275( V103 V121 ) C2276( V103 V153 ) C2277( V103 V159 ) C2279( V103 V186 ) \nC2283( V103 V212 ) C2285( V103 V237 ) C2286( V103 V238 ) C2294( V104 V110 ) C2295( V104 V125 ) C2301( V104 V219 ) \nC2304( V104 V230 ) C2307( V104 V237 ) C2310( V104 V286 ) C2314( V105 V122 ) C2316( V105 V135 ) C2318( V105 V140 ) \nC2321( V105 V153 ) C2323( V105 V178 ) C2327( V105 V226 ) C2328( V105 V231 ) C2332( V105 V262 ) C2334( V105 V275 ) \nC2393( V109 V138 ) C2394( V109 V154 ) C2395( V109 V159 ) C2399( V109 V192 ) C2406( V109 V248 ) C2409( V109 V291 ) \nC2410( V110 V125 ) C2412( V110 V138 ) C2414( V110 V145 ) C2416( V110 V178 ) C2418( V110 V202 ) C2419( V110 V219 ) \nC2421( V110 V241 ) C2422( V110 V244 ) C2423( V110 V258 ) C2425( V110 V286 ) C2599( V120 V165 ) C2602( V120 V172 ) \nC2603( V120 V182 ) C2605( V120 V198 ) C2608( V120 V221 ) C2609( V120 V222 ) C2611( V120 V252 ) C2618( V121 V153 ) \nC2619( V121 V159 ) C2621( V121 V186 ) C2622( V121 V212 ) C2623( V121 V222 ) C2626( V121 V237 ) C2627( V121 V238 ) \nC2633( V122 V133 ) C2637( V122 V165 ) C2639( V122 V220 ) C2640( V122 V221 ) C2641( V122 V230 ) C2643( V122 V248 ) \nC2647( V122 V262 ) C2649( V122 V272 ) C2695( V125 V172 ) C2696( V125 V219 ) C2697( V125 V222 ) C2702( V125 V286 ) \nC2819( V133 V165 ) C2822( V133 V220 ) C2823( V133 V221 ) C2824( V133 V230 ) C2829( V133 V262 ) C2830( V133 V272 ) \nC2848( V135 V140 ) C2851( V135 V178 ) C2853( V135 V186 ) C2855( V135 V226 ) C2857( V135 V231 ) C2860( V135 V262 ) \nC2862( V135 V275 ) C2896( V138 V145 ) C2899( V138 V178 ) C2904( V138 V202 ) C2909( V138 V241 ) C2910( V138 V244 ) \nC2912( V138 V258 ) C2917( V138 V291 ) C2933( V140 V145 ) C2934( V140 V165 ) C2935( V140 V178 ) C2940( V140 V226 ) \nC2941( V140 V231 ) C2943( V140 V244 ) C2945( V140 V262 ) C2947( V140 V272 ) C2948( V140 V275 ) C2952( V141 V178 ) \nC2953( V141 V192 ) C2958( V141 V230 ) C2965( V141 V279 ) C3006( V145 V165 ) C3007( V145 V178 ) C3010( V145 V198 ) \nC3011( V145 V202 ) C3014( V145 V241 ) C3015( V145 V244 ) C3016( V145 V258 ) C3018( V145 V272 ) C3118( V153 V159 ) \nC3119( V153 V186 ) C3122( V153 V212 ) C3127( V153 V237 ) C3128( V153 V238 ) C3133( V154 V172 ) C3137( V154 V248 ) \nC3142( V154 V291 ) C3198( V159 V186 ) C3200( V159 V192 ) C3202( V159 V212 ) C3206( V159 V237 ) C3207( V159 V238 ) \nC3278( V165 V220 ) C3279( V165 V221 ) C3280( V165 V230 ) C3281( V165 V244 ) C3284( V165 V262 ) C3285( V165 V272 ) \nC3361( V172 V182 ) C3363( V172 V198 )</w:t>
      </w:r>
    </w:p>
    <w:p>
      <w:pPr>
        <w:pStyle w:val="PreformattedText"/>
        <w:bidi w:val="0"/>
        <w:spacing w:before="0" w:after="0"/>
        <w:jc w:val="left"/>
        <w:rPr/>
      </w:pPr>
      <w:r>
        <w:rPr/>
        <w:t xml:space="preserve"> </w:t>
      </w:r>
      <w:r>
        <w:rPr/>
        <w:t>C3364( V172 V221 ) C3365( V172 V222 ) C3367( V172 V252 ) C3431( V178 V192 ) \nC3432( V178 V202 ) C3433( V178 V226 ) C3434( V178 V230 ) C3435( V178 V231 ) C3437( V178 V241 ) C3438( V178 V244 ) \nC3439( V178 V258 ) C3440( V178 V262 ) C3441( V178 V275 ) C3442( V178 V279 ) C3468( V182 V198 ) C3469( V182 V202 ) \nC3471( V182 V221 ) C3472( V182 V222 ) C3478( V182 V252 ) C3482( V182 V279 ) C3516( V186 V212 ) C3518( V186 V237 ) \nC3519( V186 V238 ) C3580( V192 V212 ) C3581( V192 V219 ) C3583( V192 V230 ) C3587( V192 V279 ) C3644( V198 V221 ) \nC3645( V198 V222 ) C3649( V198 V252 ) C3684( V202 V231 ) C3686( V202 V241 ) C3688( V202 V244 ) C3691( V202 V258 ) \nC3776( V212 V219 ) C3778( V212 V237 ) C3779( V212 V238 ) C3823( V219 V252 ) C3827( V219 V286 ) C3830( V220 V221 ) \nC3832( V220 V230 ) C3835( V220 V262 ) C3836( V220 V272 ) C3840( V221 V222 ) C3841( V221 V230 ) C3845( V221 V252 ) \nC3847( V221 V262 ) C3848( V221 V272 ) C3852( V222 V252 ) C3880( V226 V231 ) C3884( V226 V262 ) C3885( V226 V275 ) \nC3904( V230 V237 ) C3906( V230 V262 ) C3907( V230 V272 ) C3909( V230 V279 ) C3913( V231 V262 ) C3915( V231 V275 ) \nC3936( V237 V238 ) C3956( V241 V244 ) C3959( V241 V258 ) C3977( V244 V258 ) C3980( V244 V272 ) C3998( V248 V262 ) \nC3999( V248 V291 ) C4014( V252 V286 ) C4047( V262 V272 ) C4048( V262 V275 ) "];16-&gt;29[label="64: V19 V25 V34 V37 V43 \nV50 V55 V58 V60 V65 V67 \nV68 V82 V87 V88 V91 V97 \nV101 V103 V104 V105 V109 V110 \nV120 V121 V122 V125 V133 V135 \nV138 V140 V141 V145 V153 V154 \nV159 V165 V172 V182 V186 V192 \nV198 V202 V212 V219 V220 V221 \nV222 V226 V230 V231 V237 V238 \nV241 V244 V248 V252 V258 V262 \nV272 V275 V279 V286 V291 \n352: C359 ,C361 ,C362 ,C364 ,C366 ,\nC367 ,C371 ,C373 ,C374 ,C375 ,C377 ,\nC379 ,C380 ,C518 ,C519 ,C520 ,C522 ,\nC523 ,C524 ,C525 ,C526 ,C529 ,C530 ,\nC535 ,C739 ,C740 ,C743 ,C744 ,C747 ,\nC750 ,C751 ,C755 ,C757 ,C758 ,C759 ,\nC765 ,C821 ,C823 ,C825 ,C829 ,C834 ,\nC837 ,C838 ,C840 ,C843 ,C960 ,C962 ,\nC963 ,C965 ,C967 ,C968 ,C972 ,C977 ,\nC978 ,C984 ,C1122 ,C1124 ,C1125 ,C1127 ,\nC1128 ,C1129 ,C1130 ,C1131 ,C1138 ,C1141 ,\nC1146 ,C1247 ,C1248 ,C1250 ,C1252 ,C1253 ,\nC1255 ,C1256 ,C1258 ,C1259 ,C1260 ,C1264 ,\nC1265 ,C1266 ,C1267 ,C1268 ,C1270 ,C1324 ,\nC1327 ,C1328 ,C1334 ,C1337 ,C1338 ,C1339 ,\nC1340 ,C1344 ,C1367 ,C1370 ,C1372 ,C1373 ,\nC1376 ,C1377 ,C1386 ,C1387 ,C1391 ,C1477 ,\nC1478 ,C1479 ,C1480 ,C1481 ,C1484 ,C1486 ,\nC1489 ,C1492 ,C1495 ,C1499 ,C1524 ,C1526 ,\nC1527 ,C1528 ,C1531 ,C1533 ,C1535 ,C1544 ,\nC1545 ,C1546 ,C1548 ,C1549 ,C1551 ,C1553 ,\nC1554 ,C1556 ,C1557 ,C1559 ,C1560 ,C1563 ,\nC1564 ,C1565 ,C1852 ,C1854 ,C1859 ,C1860 ,\nC1863 ,C1865 ,C1866 ,C1871 ,C1966 ,C1967 ,\nC1971 ,C1978 ,C1982 ,C1983 ,C1985 ,C1989 ,\nC1990 ,C1992 ,C1996 ,C1998 ,C1999 ,C2000 ,\nC2004 ,C2007 ,C2043 ,C2044 ,C2046 ,C2051 ,\nC2053 ,C2054 ,C2058 ,C2167 ,C2171 ,C2175 ,\nC2179 ,C2180 ,C2184 ,C2244 ,C2247 ,C2249 ,\nC2251 ,C2253 ,C2255 ,C2275 ,C2276 ,C2277 ,\nC2279 ,C2283 ,C2285 ,C2286 ,C2294 ,C2295 ,\nC2301 ,C2304 ,C2307 ,C2310 ,C2314 ,C2316 ,\nC2318 ,C2321 ,C2327 ,C2328 ,C2332 ,C2334 ,\nC2393 ,C2394 ,C2395 ,C2399 ,C2406 ,C2409 ,\nC2410 ,C2412 ,C2414 ,C2418 ,C2419 ,C2421 ,\nC2422 ,C2423 ,C2425 ,C2599 ,C2602 ,C2603 ,\nC2605 ,C2608 ,C2609 ,C2611 ,C2618 ,C2619 ,\nC2621 ,C2622 ,C2623 ,C2626 ,C2627 ,C2633 ,\nC2637 ,C2639 ,C2640 ,C2641 ,C2643 ,C2647 ,\nC2649 ,C2695 ,C2696 ,C2697 ,C2702 ,C2819 ,\nC2822 ,C2823 ,C2824 ,C2829 ,C2830 ,C2848 ,\nC2853 ,C2855 ,C2857 ,C2860 ,C2862 ,C2896 ,\nC2904 ,C2909 ,C2910 ,C2912 ,C2917 ,C2933 ,\nC2934 ,C2940 ,C2941 ,C2943 ,C2945 ,C2947 ,\nC2948 ,C2953 ,C2958 ,C2965 ,C3006 ,C3010 ,\nC3011 ,C3014 ,C3015 ,C3016 ,C3018 ,C3118 ,\nC3119 ,C3122 ,C3127 ,C3128 ,C3133 ,C3137 ,\nC3142 ,C3198 ,C3200 ,C3202 ,C3206 ,C3207 ,\nC3278 ,C3279 ,C3280 ,C3281 ,C3284 ,C3285 ,\nC3361 ,C3363 ,C3364 ,C3365 ,C3367 ,C3468 ,\nC3469 ,C3471 ,C3472 ,C3478 ,C3482 ,C3516 ,\nC3518 ,C3519 ,C3580 ,C3581 ,C3583 ,C3587 ,\nC3644 ,C3645 ,C3649 ,C3684 ,C3686 ,C3688 ,\nC3691 ,C3776 ,C3778 ,C3779 ,C3823 ,C3827 ,\nC3830 ,C3832 ,C3835 ,C3836 ,C3840 ,C3841 ,\nC3845 ,C3847 ,C3848 ,C3852 ,C3880 ,C3884 ,\nC3885 ,C3904 ,C3906 ,C3907 ,C3909 ,C3913 ,\nC3915 ,C3936 ,C3956 ,C3959 ,C3977 ,C3980 ,\nC3998 ,C3999 ,C4014 ,C4047 ,C4048 ,"];30[shape=box, label="id:30 level: 4\n34: V20 V23 V24 V38 V42 \nV47 V52 V82 V84 V87 V99 \nV124 V127 V132 V136 V150 V155 \nV185 V195 V204 V209 V221 V225 \nV231 V235 V240 V241 V245 V247 \nV255 V264 V272 V287 V294 \n190: C382( V20 V23 ) C387( V20 V87 ) C389( V20 V124 ) C391( V20 V155 ) C398( V20 V185 ) \nC399( V20 V209 ) C401( V20 V221 ) C402( V20 V240 ) C403( V20 V245 ) C405( V20 V272 ) C466( V23 V87 ) \nC468( V23 V124 ) C470( V23 V155 ) C471( V23 V185 ) C477( V23 V209 ) C479( V23 V221 ) C481( V23 V240 ) \nC482( V23 V245 ) C484( V23 V272 ) C489( V24 V38 ) C491( V24 V42 ) C492( V24 V47 ) C493( V24 V52 ) \nC495( V24 V82 ) C500( V24 V132 ) C502( V24 V150 ) C507( V24 V195 ) C512( V24 V235 ) C847( V38 V42 ) \nC848( V38 V47 ) C850( V38 V52 ) C855( V38 V82 ) C860( V38 V132 ) C862( V38 V150 ) C866( V38 V195 ) \nC867( V38 V204 ) C872( V38 V235 ) C945( V42 V47 ) C946( V42 V52 ) C948( V42 V82 ) C952( V42 V132 ) \nC953( V42 V150 ) C954( V42 V195 ) C955( V42 V235 ) C956( V42 V240 ) C1054( V47 V52 ) C1056( V47 V82 ) \nC1059( V47 V132 ) C1060( V47 V136 ) C1061( V47 V150 ) C1063( V47 V155 ) C1065( V47 V195 ) C1066( V47 V204 ) \nC1068( V47 V225 ) C1069( V47 V235 ) C1070( V47 V241 ) C1071( V47 V245 ) C1072( V47 V247 ) C1075( V47 V287 ) \nC1076( V47 V294 ) C1174( V52 V82 ) C1180( V52 V132 ) C1183( V52 V150 ) C1188( V52 V195 ) C1189( V52 V209 ) \nC1193( V52 V235 ) C1855( V82 V132 ) C1857( V82 V150 ) C1862( V82 V195 ) C1865( V82 V221 ) C1869( V82 V235 ) \nC1898( V84 V99 ) C1902( V84 V127 ) C1903( V84 V136 ) C1905( V84 V185 ) C1912( V84 V231 ) C1913( V84 V245 ) \nC1914( V84 V255 ) C1916( V84 V264 ) C1918( V84 V287 ) C1919( V84 V294 ) C1969( V87 V124 ) C1972( V87 V155 ) \nC1975( V87 V185 ) C1977( V87 V209 ) C1978( V87 V221 ) C1979( V87 V240 ) C1981( V87 V245 ) C1983( V87 V272 ) \nC1986( V87 V294 ) C2208( V99 V127 ) C2209( V99 V132 ) C2213( V99 V185 ) C2216( V99 V231 ) C2217( V99 V245 ) \nC2218( V99 V255 ) C2220( V99 V264 ) C2221( V99 V287 ) C2223( V99 V294 ) C2670( V124 V155 ) C2674( V124 V185 ) \nC2677( V124 V209 ) C2678( V124 V221 ) C2681( V124 V240 ) C2683( V124 V245 ) C2685( V124 V247 ) C2687( V124 V272 ) \nC2724( V127 V185 ) C2727( V127 V231 ) C2729( V127 V245 ) C2730( V127 V255 ) C2731( V127 V264 ) C2734( V127 V287 ) \nC2736( V127 V294 ) C2807( V132 V150 ) C2810( V132 V195 ) C2811( V132 V209 ) C2813( V132 V235 ) C2867( V136 V204 ) \nC2869( V136 V225 ) C2872( V136 V235 ) C2873( V136 V241 ) C2874( V136 V245 ) C2875( V136 V247 ) C2878( V136 V287 ) \nC2879( V136 V294 ) C3083( V150 V195 ) C3084( V150 V209 ) C3086( V150 V235 ) C3145( V155 V185 ) C3146( V155 V209 ) \nC3148( V155 V221 ) C3149( V155 V240 ) C3150( V155 V245 ) C3155( V155 V272 ) C3504( V185 V209 ) C3505( V185 V221 ) \nC3506( V185 V231 ) C3507( V185 V240 ) C3508( V185 V245 ) C3509( V185 V255 ) C3510( V185 V264 ) C3511( V185 V272 ) \nC3514( V185 V287 ) C3515( V185 V294 ) C3619( V195 V235 ) C3621( V195 V287 ) C3703( V204 V225 ) C3704( V204 V241 ) \nC3705( V204 V245 ) C3706( V204 V247 ) C3711( V204 V287 ) C3712( V204 V294 ) C3746( V209 V221 ) C3750( V209 V240 ) \nC3751( V209 V245 ) C3752( V209 V272 ) C3843( V221 V240 ) C3844( V221 V245 ) C3848( V221 V272 ) C3871( V225 V241 ) \nC3873( V225 V245 ) C3874( V225 V247 ) C3878( V225 V287 ) C3879( V225 V294 ) C3911( V231 V245 ) C3912( V231 V255 ) \nC3914( V231 V264 ) C3916( V231 V287 ) C3917( V231 V294 ) C3953( V240 V245 ) C3955( V240 V272 ) C3957( V241 V245 ) \nC3958( V241 V247 ) C3960( V241 V287 ) C3962( V241 V294 ) C3983( V245 V247 ) C3984( V245 V255 ) C3985( V245 V264 ) \nC3986( V245 V272 ) C3987( V245 V287 ) C3988( V245 V294 ) C3994( V247 V287 ) C3995( V247 V294 ) C4025( V255 V264 ) \nC4026( V255 V287 ) C4027( V255 V294 ) C4054( V264 V287 ) C4056( V264 V294 ) C4098( V287 V294 ) "];17-&gt;30[label="33: V20 V23 V24 V38 V42 \nV47 V52 V82 V84 V87 V99 \nV124 V127 V132 V136 V150 V155 \nV185 V195 V204 V209 V221 V225 \nV231 V235 V240 V241 V247 V255 \nV264 V272 V287 V294 \n166: C382 ,C387 ,C389 ,C391 ,C398 ,\nC399 ,C401 ,C402 ,C405 ,C466 ,C468 ,\nC470 ,C471 ,C477 ,C479 ,C481 ,C484 ,\nC489 ,C491 ,C492 ,C493 ,C495 ,C500 ,\nC502 ,C507 ,C512 ,C847 ,C848 ,C850 ,\nC855 ,C860 ,C862 ,C866 ,C867 ,C872 ,\nC945 ,C946 ,C948 ,C952 ,C953 ,C954 ,\nC955 ,C956 ,C1054 ,C1056 ,C1059 ,C1060 ,\nC1061 ,C1063 ,C1065 ,C1066 ,C1068 ,C1069 ,\nC1070 ,C1072 ,C1075 ,C1076 ,C1174 ,C1180 ,\nC1183 ,C1188 ,C1189 ,C1193 ,C1855 ,C1857 ,\nC1862 ,C1865 ,C1869 ,C1898 ,C1902 ,C1903 ,\nC1905 ,C1912 ,C1914 ,C1916 ,C1918 ,C1919 ,\nC1969 ,C1972 ,C1975 ,C1977 ,C1978 ,C1979 ,\nC1983 ,C1986 ,C2208 ,C2209 ,C2213 ,C2216 ,\nC2218 ,C2220 ,C2221 ,C2223 ,C2670 ,C2674 ,\nC2677 ,C2678 ,C2681 ,C2685 ,C2687 ,C2724 ,\nC2727 ,C2730 ,C2731 ,C2734 ,C2736 ,C2807 ,\nC2810 ,C2811 ,C2813 ,C2867 ,C2869 ,C2872 ,\nC2873 ,C2875 ,C2878 ,C2879 ,C3083 ,C3084 ,\nC3086 ,C3145 ,C3146 ,C3148 ,C3149 ,C3155 ,\nC3504 ,C3505 ,C3506 ,C3507 ,C3509 ,C3510 ,\nC3511 ,C3514 ,C3515 ,C3619 ,C3621 ,C3703 ,\nC3704 ,C3706 ,C3711 ,C3712 ,C3746 ,C3750 ,\nC3752 ,C3843 ,C3848 ,C3871 ,C3874 ,C3878 ,\nC3879 ,C3912 ,C3914 ,C3916 ,C3917 ,C3955 ,\nC3958 ,C3960 ,C3962 ,C3994 ,C3995 ,C4025 ,\nC4026 ,C4027 ,C4054 ,C4056 ,C4098 ,"];31[shape=box, label="id:31 level: 4\n25: V6 V9 V10 V11 V14 \nV15 V44 V46 V48 V59 V63 \nV68 V74 V81 V89 V143 V179 \nV190 V195 V199 V202 V223 V231 \nV246 V287 \n146: C143( V6 V9 ) C144( V6 V11 ) C145( V6 V14 ) C146( V6 V15 ) C151( V6 V44 ) \nC152( V6 V46 ) C153( V6 V48 ) C154( V6 V59 ) C155( V6 V63 ) C156( V6 V68 ) C157( V6 V89 ) \nC159( V6 V143 ) C160( V6 V179 ) C161( V6 V190 ) C162( V6 V199 ) C163( V6 V202 ) C164( V6 V231 ) \nC165( V6 V246 ) C201( V9 V10 ) C202( V9 V11 ) C203( V9 V14 ) C204( V9 V15 ) C205( V9 V44 ) \nC206( V9 V46 ) C207( V9 V48 ) C208( V9 V59 ) C209( V9 V63 ) C210( V9 V68 ) C211( V9 V74 )</w:t>
      </w:r>
    </w:p>
    <w:p>
      <w:pPr>
        <w:pStyle w:val="PreformattedText"/>
        <w:bidi w:val="0"/>
        <w:spacing w:before="0" w:after="0"/>
        <w:jc w:val="left"/>
        <w:rPr/>
      </w:pPr>
      <w:r>
        <w:rPr/>
        <w:t xml:space="preserve"> </w:t>
      </w:r>
      <w:r>
        <w:rPr/>
        <w:t>\nC212( V9 V81 ) C213( V9 V89 ) C214( V9 V143 ) C215( V9 V179 ) C216( V9 V190 ) C217( V9 V195 ) \nC218( V9 V199 ) C219( V9 V202 ) C220( V9 V223 ) C221( V9 V231 ) C222( V9 V246 ) C223( V9 V287 ) \nC224( V10 V11 ) C227( V10 V14 ) C230( V10 V63 ) C231( V10 V74 ) C232( V10 V81 ) C235( V10 V179 ) \nC237( V10 V195 ) C238( V10 V223 ) C242( V10 V287 ) C243( V11 V14 ) C244( V11 V15 ) C245( V11 V44 ) \nC246( V11 V46 ) C247( V11 V48 ) C248( V11 V59 ) C249( V11 V63 ) C250( V11 V68 ) C251( V11 V74 ) \nC252( V11 V81 ) C253( V11 V89 ) C254( V11 V143 ) C255( V11 V179 ) C256( V11 V190 ) C257( V11 V195 ) \nC258( V11 V199 ) C259( V11 V202 ) C260( V11 V223 ) C261( V11 V231 ) C262( V11 V246 ) C263( V11 V287 ) \nC289( V14 V15 ) C290( V14 V44 ) C291( V14 V46 ) C292( V14 V48 ) C293( V14 V63 ) C294( V14 V74 ) \nC295( V14 V81 ) C297( V14 V190 ) C298( V14 V195 ) C299( V14 V202 ) C300( V14 V223 ) C301( V14 V231 ) \nC303( V14 V287 ) C307( V15 V44 ) C308( V15 V46 ) C309( V15 V48 ) C311( V15 V190 ) C312( V15 V202 ) \nC314( V15 V231 ) C986( V44 V46 ) C987( V44 V48 ) C997( V44 V190 ) C999( V44 V202 ) C1000( V44 V231 ) \nC1033( V46 V48 ) C1044( V46 V190 ) C1046( V46 V202 ) C1049( V46 V231 ) C1050( V46 V246 ) C1088( V48 V190 ) \nC1090( V48 V202 ) C1094( V48 V231 ) C1096( V48 V246 ) C1345( V59 V68 ) C1349( V59 V89 ) C1354( V59 V143 ) \nC1358( V59 V179 ) C1360( V59 V199 ) C1362( V59 V246 ) C1441( V63 V74 ) C1443( V63 V81 ) C1450( V63 V195 ) \nC1453( V63 V223 ) C1455( V63 V287 ) C1547( V68 V89 ) C1552( V68 V143 ) C1555( V68 V179 ) C1558( V68 V199 ) \nC1562( V68 V246 ) C1678( V74 V81 ) C1687( V74 V190 ) C1688( V74 V195 ) C1691( V74 V223 ) C1697( V74 V287 ) \nC1843( V81 V195 ) C1845( V81 V223 ) C1850( V81 V287 ) C2010( V89 V143 ) C2013( V89 V179 ) C2016( V89 V199 ) \nC2020( V89 V246 ) C2983( V143 V179 ) C2986( V143 V199 ) C2990( V143 V246 ) C3443( V179 V199 ) C3447( V179 V246 ) \nC3559( V190 V202 ) C3561( V190 V231 ) C3618( V195 V223 ) C3621( V195 V287 ) C3654( V199 V223 ) C3657( V199 V246 ) \nC3684( V202 V231 ) C3860( V223 V287 ) C3916( V231 V287 ) "];18-&gt;31[label="23: V6 V10 V14 V15 V44 \nV46 V48 V59 V63 V68 V74 \nV81 V89 V143 V179 V190 V195 \nV199 V202 V223 V231 V246 V287 \n99: C145 ,C146 ,C151 ,C152 ,C153 ,\nC154 ,C155 ,C156 ,C157 ,C159 ,C160 ,\nC161 ,C162 ,C163 ,C164 ,C165 ,C227 ,\nC230 ,C231 ,C232 ,C235 ,C237 ,C238 ,\nC242 ,C289 ,C290 ,C291 ,C292 ,C293 ,\nC294 ,C295 ,C297 ,C298 ,C299 ,C300 ,\nC301 ,C303 ,C307 ,C308 ,C309 ,C311 ,\nC312 ,C314 ,C986 ,C987 ,C997 ,C999 ,\nC1000 ,C1033 ,C1044 ,C1046 ,C1049 ,C1050 ,\nC1088 ,C1090 ,C1094 ,C1096 ,C1345 ,C1349 ,\nC1354 ,C1358 ,C1360 ,C1362 ,C1441 ,C1443 ,\nC1450 ,C1453 ,C1455 ,C1547 ,C1552 ,C1555 ,\nC1558 ,C1562 ,C1678 ,C1687 ,C1688 ,C1691 ,\nC1697 ,C1843 ,C1845 ,C1850 ,C2010 ,C2013 ,\nC2016 ,C2020 ,C2983 ,C2986 ,C2990 ,C3443 ,\nC3447 ,C3559 ,C3561 ,C3618 ,C3621 ,C3654 ,\nC3657 ,C3684 ,C3860 ,C3916 ,"];32[shape=box, label="id:32 level: 4\n36: V3 V4 V6 V10 V14 \nV15 V16 V25 V30 V32 V41 \nV42 V44 V55 V63 V85 V91 \nV99 V101 V134 V144 V162 V179 \nV180 V181 V196 V207 V226 V240 \nV258 V263 V264 V269 V279 V285 \nV292 \n158: C75( V3 V4 ) C79( V3 V10 ) C82( V3 V14 ) C83( V3 V15 ) C84( V3 V16 ) \nC87( V3 V44 ) C88( V3 V55 ) C89( V3 V85 ) C90( V3 V99 ) C91( V3 V162 ) C92( V3 V180 ) \nC93( V3 V181 ) C94( V3 V196 ) C95( V3 V226 ) C96( V3 V263 ) C97( V3 V269 ) C98( V3 V292 ) \nC102( V4 V10 ) C103( V4 V16 ) C106( V4 V41 ) C107( V4 V42 ) C108( V4 V44 ) C109( V4 V55 ) \nC110( V4 V85 ) C111( V4 V91 ) C112( V4 V99 ) C113( V4 V134 ) C114( V4 V144 ) C115( V4 V179 ) \nC116( V4 V180 ) C117( V4 V196 ) C118( V4 V240 ) C119( V4 V258 ) C120( V4 V263 ) C121( V4 V264 ) \nC122( V4 V285 ) C123( V4 V292 ) C145( V6 V14 ) C146( V6 V15 ) C147( V6 V16 ) C149( V6 V32 ) \nC150( V6 V42 ) C151( V6 V44 ) C155( V6 V63 ) C158( V6 V101 ) C160( V6 V179 ) C166( V6 V279 ) \nC227( V10 V14 ) C230( V10 V63 ) C233( V10 V134 ) C234( V10 V144 ) C235( V10 V179 ) C236( V10 V181 ) \nC239( V10 V226 ) C240( V10 V264 ) C241( V10 V285 ) C289( V14 V15 ) C290( V14 V44 ) C293( V14 V63 ) \nC296( V14 V162 ) C302( V14 V269 ) C304( V15 V16 ) C305( V15 V25 ) C306( V15 V30 ) C307( V15 V44 ) \nC310( V15 V162 ) C313( V15 V207 ) C315( V15 V269 ) C317( V16 V25 ) C318( V16 V30 ) C319( V16 V32 ) \nC320( V16 V42 ) C321( V16 V44 ) C322( V16 V55 ) C323( V16 V63 ) C324( V16 V85 ) C325( V16 V99 ) \nC326( V16 V101 ) C327( V16 V180 ) C328( V16 V196 ) C329( V16 V207 ) C330( V16 V263 ) C331( V16 V279 ) \nC332( V16 V292 ) C517( V25 V30 ) C522( V25 V91 ) C528( V25 V207 ) C653( V30 V207 ) C690( V32 V42 ) \nC694( V32 V63 ) C698( V32 V101 ) C711( V32 V279 ) C924( V41 V42 ) C927( V41 V91 ) C937( V41 V181 ) \nC940( V41 V240 ) C941( V41 V258 ) C947( V42 V63 ) C949( V42 V91 ) C950( V42 V101 ) C956( V42 V240 ) \nC957( V42 V258 ) C958( V42 V279 ) C988( V44 V55 ) C991( V44 V85 ) C992( V44 V99 ) C995( V44 V180 ) \nC998( V44 V196 ) C1001( V44 V263 ) C1005( V44 V292 ) C1251( V55 V85 ) C1254( V55 V99 ) C1262( V55 V180 ) \nC1263( V55 V196 ) C1268( V55 V258 ) C1269( V55 V263 ) C1271( V55 V292 ) C1445( V63 V101 ) C1454( V63 V279 ) \nC1921( V85 V99 ) C1930( V85 V180 ) C1932( V85 V196 ) C1935( V85 V263 ) C1939( V85 V292 ) C2048( V91 V162 ) \nC2052( V91 V240 ) C2054( V91 V258 ) C2211( V99 V180 ) C2214( V99 V196 ) C2219( V99 V263 ) C2220( V99 V264 ) \nC2222( V99 V292 ) C2255( V101 V279 ) C2834( V134 V144 ) C2837( V134 V179 ) C2845( V134 V264 ) C2846( V134 V285 ) \nC2847( V134 V292 ) C2994( V144 V179 ) C2995( V144 V180 ) C2996( V144 V226 ) C3002( V144 V264 ) C3004( V144 V285 ) \nC3242( V162 V269 ) C3448( V179 V264 ) C3449( V179 V285 ) C3451( V180 V196 ) C3456( V180 V263 ) C3458( V180 V292 ) \nC3461( V181 V226 ) C3626( V196 V240 ) C3627( V196 V258 ) C3628( V196 V263 ) C3631( V196 V292 ) C3738( V207 V269 ) \nC3954( V240 V258 ) C4052( V263 V292 ) C4053( V264 V285 ) "];18-&gt;32[label="33: V6 V10 V14 V15 V25 \nV30 V32 V41 V42 V44 V55 \nV63 V85 V91 V99 V101 V134 \nV144 V162 V179 V180 V181 V196 \nV207 V226 V240 V258 V263 V264 \nV269 V279 V285 V292 \n103: C145 ,C146 ,C149 ,C150 ,C151 ,\nC155 ,C158 ,C160 ,C166 ,C227 ,C230 ,\nC233 ,C234 ,C235 ,C236 ,C239 ,C240 ,\nC241 ,C289 ,C290 ,C293 ,C296 ,C302 ,\nC305 ,C306 ,C307 ,C310 ,C313 ,C315 ,\nC517 ,C522 ,C528 ,C653 ,C690 ,C694 ,\nC698 ,C711 ,C924 ,C927 ,C937 ,C940 ,\nC941 ,C947 ,C949 ,C950 ,C956 ,C957 ,\nC958 ,C988 ,C991 ,C992 ,C995 ,C998 ,\nC1001 ,C1005 ,C1251 ,C1254 ,C1262 ,C1263 ,\nC1268 ,C1269 ,C1271 ,C1445 ,C1454 ,C1921 ,\nC1930 ,C1932 ,C1935 ,C1939 ,C2048 ,C2052 ,\nC2054 ,C2211 ,C2214 ,C2219 ,C2220 ,C2222 ,\nC2255 ,C2834 ,C2837 ,C2845 ,C2846 ,C2847 ,\nC2994 ,C2995 ,C2996 ,C3002 ,C3004 ,C3242 ,\nC3448 ,C3449 ,C3451 ,C3456 ,C3458 ,C3461 ,\nC3626 ,C3627 ,C3628 ,C3631 ,C3738 ,C3954 ,\nC4052 ,C4053 ,"];33[shape=box, label="id:33 level: 5\n27: V28 V39 V69 V71 V79 \nV93 V95 V100 V103 V113 V133 \nV149 V176 V177 V181 V184 V189 \nV200 V204 V210 V217 V243 V255 \nV270 V280 V283 V295 \n149: C590( V28 V39 ) C595( V28 V69 ) C597( V28 V71 ) C598( V28 V79 ) C604( V28 V176 ) \nC605( V28 V177 ) C606( V28 V189 ) C608( V28 V217 ) C614( V28 V283 ) C875( V39 V69 ) C876( V39 V71 ) \nC877( V39 V79 ) C878( V39 V93 ) C879( V39 V95 ) C880( V39 V100 ) C881( V39 V103 ) C882( V39 V113 ) \nC883( V39 V133 ) C884( V39 V149 ) C885( V39 V176 ) C886( V39 V177 ) C887( V39 V181 ) C888( V39 V184 ) \nC889( V39 V189 ) C890( V39 V200 ) C891( V39 V204 ) C892( V39 V210 ) C893( V39 V217 ) C894( V39 V243 ) \nC895( V39 V255 ) C896( V39 V270 ) C897( V39 V280 ) C898( V39 V283 ) C899( V39 V295 ) C1566( V69 V71 ) \nC1568( V69 V79 ) C1569( V69 V93 ) C1572( V69 V176 ) C1573( V69 V177 ) C1575( V69 V189 ) C1581( V69 V210 ) \nC1582( V69 V217 ) C1588( V69 V283 ) C1611( V71 V79 ) C1621( V71 V176 ) C1622( V71 V177 ) C1623( V71 V189 ) \nC1625( V71 V217 ) C1630( V71 V283 ) C1796( V79 V113 ) C1803( V79 V176 ) C1804( V79 V177 ) C1806( V79 V189 ) \nC1807( V79 V217 ) C1811( V79 V283 ) C2081( V93 V113 ) C2084( V93 V133 ) C2085( V93 V149 ) C2088( V93 V181 ) \nC2091( V93 V200 ) C2093( V93 V210 ) C2096( V93 V243 ) C2097( V93 V255 ) C2101( V93 V295 ) C2124( V95 V100 ) \nC2125( V95 V103 ) C2127( V95 V149 ) C2129( V95 V184 ) C2131( V95 V204 ) C2134( V95 V210 ) C2137( V95 V217 ) \nC2140( V95 V270 ) C2142( V95 V280 ) C2143( V95 V283 ) C2146( V95 V295 ) C2224( V100 V103 ) C2225( V100 V113 ) \nC2226( V100 V177 ) C2227( V100 V184 ) C2230( V100 V200 ) C2233( V100 V204 ) C2234( V100 V210 ) C2238( V100 V270 ) \nC2241( V100 V280 ) C2242( V100 V283 ) C2278( V103 V184 ) C2280( V103 V204 ) C2282( V103 V210 ) C2288( V103 V270 ) \nC2291( V103 V280 ) C2292( V103 V283 ) C2474( V113 V133 ) C2476( V113 V149 ) C2478( V113 V181 ) C2480( V113 V200 ) \nC2483( V113 V243 ) C2484( V113 V255 ) C2490( V113 V295 ) C2818( V133 V149 ) C2820( V133 V181 ) C2821( V133 V200 ) \nC2825( V133 V243 ) C2827( V133 V255 ) C2832( V133 V283 ) C2833( V133 V295 ) C3068( V149 V181 ) C3070( V149 V200 ) \nC3074( V149 V243 ) C3076( V149 V255 ) C3080( V149 V295 ) C3402( V176 V177 ) C3403( V176 V189 ) C3407( V176 V217 ) \nC3412( V176 V270 ) C3414( V176 V283 ) C3418( V177 V189 ) C3423( V177 V217 ) C3425( V177 V243 ) C3430( V177 V283 ) \nC3460( V181 V200 ) C3464( V181 V243 ) C3465( V181 V255 ) C3467( V181 V295 ) C3492( V184 V204 ) C3494( V184 V210 ) \nC3499( V184 V270 ) C3500( V184 V280 ) C3501( V184 V283 ) C3551( V189 V217 ) C3556( V189 V270 ) C3557( V189 V283 ) \nC3665( V200 V243 ) C3667( V200 V255 ) C3674( V200 V295 ) C3701( V204 V210 ) C3708( V204 V270 ) C3709( V204 V280 ) \nC3710( V204 V283 ) C3760( V210 V270 ) C3762( V210 V280 ) C3763( V210 V283 ) C3816( V217 V283 ) C3818( V217 V295 ) \nC3972( V243 V255 ) C3976( V243 V295 ) C4028( V255 V295 ) C4075( V270 V280 ) C4076( V270 V283 ) C4090( V280 V283 ) "];20-&gt;33[label="26: V28 V69 V71 V79 V93 \nV95 V100 V103 V113 V133 V149 \nV176 V177 V181 V184 V189 V200 \nV204 V210 V217 V243 V255 V270 \nV280 V283 V295 \n123: C595 ,C597 ,C598 ,C604 ,C605 ,\nC606 ,C608 ,C614 ,C1566 ,C1568 ,C1569 ,\nC1572 ,C1573 ,C1575 ,C1581 ,C1582 ,C1588 ,\nC1611 ,C1621 ,C1622</w:t>
      </w:r>
    </w:p>
    <w:p>
      <w:pPr>
        <w:pStyle w:val="PreformattedText"/>
        <w:bidi w:val="0"/>
        <w:spacing w:before="0" w:after="0"/>
        <w:jc w:val="left"/>
        <w:rPr/>
      </w:pPr>
      <w:r>
        <w:rPr/>
        <w:t xml:space="preserve"> </w:t>
      </w:r>
      <w:r>
        <w:rPr/>
        <w:t>,C1623 ,C1625 ,C1630 ,\nC1796 ,C1803 ,C1804 ,C1806 ,C1807 ,C1811 ,\nC2081 ,C2084 ,C2085 ,C2088 ,C2091 ,C2093 ,\nC2096 ,C2097 ,C2101 ,C2124 ,C2125 ,C2127 ,\nC2129 ,C2131 ,C2134 ,C2137 ,C2140 ,C2142 ,\nC2143 ,C2146 ,C2224 ,C2225 ,C2226 ,C2227 ,\nC2230 ,C2233 ,C2234 ,C2238 ,C2241 ,C2242 ,\nC2278 ,C2280 ,C2282 ,C2288 ,C2291 ,C2292 ,\nC2474 ,C2476 ,C2478 ,C2480 ,C2483 ,C2484 ,\nC2490 ,C2818 ,C2820 ,C2821 ,C2825 ,C2827 ,\nC2832 ,C2833 ,C3068 ,C3070 ,C3074 ,C3076 ,\nC3080 ,C3402 ,C3403 ,C3407 ,C3412 ,C3414 ,\nC3418 ,C3423 ,C3425 ,C3430 ,C3460 ,C3464 ,\nC3465 ,C3467 ,C3492 ,C3494 ,C3499 ,C3500 ,\nC3501 ,C3551 ,C3556 ,C3557 ,C3665 ,C3667 ,\nC3674 ,C3701 ,C3708 ,C3709 ,C3710 ,C3760 ,\nC3762 ,C3763 ,C3816 ,C3818 ,C3972 ,C3976 ,\nC4028 ,C4075 ,C4076 ,C4090 ,"];34[shape=box, label="id:34 level: 5\n33: V31 V40 V51 V98 V107 \nV110 V111 V112 V121 V128 V136 \nV141 V142 V150 V152 V157 V174 \nV187 V193 V199 V207 V211 V222 \nV233 V235 V241 V250 V253 V254 \nV256 V274 V284 V290 \n177: C666( V31 V98 ) C668( V31 V112 ) C671( V31 V128 ) C675( V31 V141 ) C677( V31 V150 ) \nC682( V31 V211 ) C684( V31 V250 ) C685( V31 V254 ) C686( V31 V256 ) C689( V31 V284 ) C903( V40 V107 ) \nC904( V40 V121 ) C905( V40 V136 ) C907( V40 V152 ) C911( V40 V174 ) C912( V40 V199 ) C914( V40 V222 ) \nC917( V40 V233 ) C918( V40 V235 ) C920( V40 V256 ) C1151( V51 V107 ) C1152( V51 V110 ) C1154( V51 V121 ) \nC1155( V51 V128 ) C1156( V51 V142 ) C1158( V51 V157 ) C1161( V51 V187 ) C1164( V51 V233 ) C1165( V51 V241 ) \nC1171( V51 V290 ) C2187( V98 V111 ) C2190( V98 V141 ) C2194( V98 V193 ) C2195( V98 V199 ) C2197( V98 V207 ) \nC2200( V98 V253 ) C2201( V98 V256 ) C2205( V98 V274 ) C2353( V107 V121 ) C2354( V107 V136 ) C2358( V107 V152 ) \nC2359( V107 V174 ) C2363( V107 V222 ) C2364( V107 V233 ) C2365( V107 V235 ) C2367( V107 V256 ) C2411( V110 V128 ) \nC2413( V110 V142 ) C2415( V110 V157 ) C2417( V110 V187 ) C2420( V110 V233 ) C2421( V110 V241 ) C2426( V110 V290 ) \nC2429( V111 V141 ) C2431( V111 V157 ) C2436( V111 V174 ) C2438( V111 V193 ) C2439( V111 V199 ) C2440( V111 V207 ) \nC2443( V111 V253 ) C2444( V111 V256 ) C2445( V111 V274 ) C2446( V111 V290 ) C2451( V112 V128 ) C2452( V112 V141 ) \nC2453( V112 V150 ) C2458( V112 V211 ) C2464( V112 V250 ) C2465( V112 V253 ) C2466( V112 V254 ) C2467( V112 V256 ) \nC2470( V112 V284 ) C2615( V121 V136 ) C2617( V121 V152 ) C2620( V121 V174 ) C2623( V121 V222 ) C2624( V121 V233 ) \nC2625( V121 V235 ) C2629( V121 V256 ) C2738( V128 V141 ) C2739( V128 V142 ) C2742( V128 V150 ) C2744( V128 V157 ) \nC2745( V128 V187 ) C2746( V128 V211 ) C2749( V128 V233 ) C2750( V128 V241 ) C2751( V128 V250 ) C2752( V128 V254 ) \nC2753( V128 V256 ) C2754( V128 V284 ) C2755( V128 V290 ) C2865( V136 V152 ) C2866( V136 V174 ) C2868( V136 V222 ) \nC2871( V136 V233 ) C2872( V136 V235 ) C2873( V136 V241 ) C2876( V136 V256 ) C2951( V141 V150 ) C2954( V141 V193 ) \nC2955( V141 V199 ) C2956( V141 V207 ) C2957( V141 V211 ) C2960( V141 V250 ) C2961( V141 V253 ) C2962( V141 V254 ) \nC2963( V141 V256 ) C2964( V141 V274 ) C2966( V141 V284 ) C2967( V142 V157 ) C2969( V142 V187 ) C2971( V142 V193 ) \nC2974( V142 V222 ) C2975( V142 V233 ) C2977( V142 V241 ) C2980( V142 V290 ) C3085( V150 V211 ) C3086( V150 V235 ) \nC3088( V150 V250 ) C3089( V150 V254 ) C3090( V150 V256 ) C3093( V150 V284 ) C3109( V152 V174 ) C3111( V152 V222 ) \nC3113( V152 V233 ) C3114( V152 V235 ) C3115( V152 V256 ) C3172( V157 V174 ) C3173( V157 V187 ) C3176( V157 V233 ) \nC3177( V157 V241 ) C3179( V157 V274 ) C3181( V157 V290 ) C3384( V174 V222 ) C3385( V174 V233 ) C3386( V174 V235 ) \nC3389( V174 V256 ) C3390( V174 V290 ) C3531( V187 V233 ) C3532( V187 V241 ) C3534( V187 V290 ) C3591( V193 V199 ) \nC3594( V193 V207 ) C3598( V193 V253 ) C3599( V193 V256 ) C3602( V193 V274 ) C3653( V199 V207 ) C3658( V199 V253 ) \nC3659( V199 V256 ) C3661( V199 V274 ) C3736( V207 V253 ) C3737( V207 V256 ) C3740( V207 V274 ) C3768( V211 V250 ) \nC3769( V211 V254 ) C3770( V211 V256 ) C3773( V211 V284 ) C3849( V222 V233 ) C3850( V222 V235 ) C3853( V222 V256 ) \nC3924( V233 V235 ) C3925( V233 V241 ) C3926( V233 V256 ) C3927( V233 V290 ) C3931( V235 V256 ) C3961( V241 V290 ) \nC4004( V250 V254 ) C4005( V250 V256 ) C4007( V250 V284 ) C4016( V253 V254 ) C4017( V253 V256 ) C4018( V253 V274 ) \nC4021( V254 V256 ) C4023( V254 V284 ) C4029( V256 V274 ) C4030( V256 V284 ) "];22-&gt;34[label="32: V31 V40 V51 V98 V107 \nV110 V111 V112 V121 V128 V136 \nV141 V142 V150 V152 V157 V174 \nV187 V193 V199 V207 V211 V222 \nV233 V235 V241 V250 V253 V254 \nV274 V284 V290 \n152: C666 ,C668 ,C671 ,C675 ,C677 ,\nC682 ,C684 ,C685 ,C689 ,C903 ,C904 ,\nC905 ,C907 ,C911 ,C912 ,C914 ,C917 ,\nC918 ,C1151 ,C1152 ,C1154 ,C1155 ,C1156 ,\nC1158 ,C1161 ,C1164 ,C1165 ,C1171 ,C2187 ,\nC2190 ,C2194 ,C2195 ,C2197 ,C2200 ,C2205 ,\nC2353 ,C2354 ,C2358 ,C2359 ,C2363 ,C2364 ,\nC2365 ,C2411 ,C2413 ,C2415 ,C2417 ,C2420 ,\nC2421 ,C2426 ,C2429 ,C2431 ,C2436 ,C2438 ,\nC2439 ,C2440 ,C2443 ,C2445 ,C2446 ,C2451 ,\nC2452 ,C2453 ,C2458 ,C2464 ,C2465 ,C2466 ,\nC2470 ,C2615 ,C2617 ,C2620 ,C2623 ,C2624 ,\nC2625 ,C2738 ,C2739 ,C2742 ,C2744 ,C2745 ,\nC2746 ,C2749 ,C2750 ,C2751 ,C2752 ,C2754 ,\nC2755 ,C2865 ,C2866 ,C2868 ,C2871 ,C2872 ,\nC2873 ,C2951 ,C2954 ,C2955 ,C2956 ,C2957 ,\nC2960 ,C2961 ,C2962 ,C2964 ,C2966 ,C2967 ,\nC2969 ,C2971 ,C2974 ,C2975 ,C2977 ,C2980 ,\nC3085 ,C3086 ,C3088 ,C3089 ,C3093 ,C3109 ,\nC3111 ,C3113 ,C3114 ,C3172 ,C3173 ,C3176 ,\nC3177 ,C3179 ,C3181 ,C3384 ,C3385 ,C3386 ,\nC3390 ,C3531 ,C3532 ,C3534 ,C3591 ,C3594 ,\nC3598 ,C3602 ,C3653 ,C3658 ,C3661 ,C3736 ,\nC3740 ,C3768 ,C3769 ,C3773 ,C3849 ,C3850 ,\nC3924 ,C3925 ,C3927 ,C3961 ,C4004 ,C4007 ,\nC4016 ,C4018 ,C4023 ,"];35[shape=box, label="id:35 level: 5\n27: V26 V33 V43 V54 V57 \nV59 V71 V72 V78 V84 V101 \nV104 V118 V130 V136 V152 V154 \nV189 V201 V228 V230 V237 V257 \nV261 V265 V270 V277 \n150: C538( V26 V43 ) C539( V26 V57 ) C542( V26 V72 ) C548( V26 V130 ) C551( V26 V154 ) \nC553( V26 V189 ) C556( V26 V201 ) C563( V26 V257 ) C564( V26 V265 ) C565( V26 V270 ) C715( V33 V54 ) \nC716( V33 V57 ) C717( V33 V72 ) C718( V33 V101 ) C719( V33 V104 ) C720( V33 V130 ) C730( V33 V228 ) \nC731( V33 V230 ) C732( V33 V237 ) C735( V33 V277 ) C961( V43 V57 ) C964( V43 V72 ) C970( V43 V130 ) \nC972( V43 V154 ) C974( V43 V189 ) C975( V43 V201 ) C980( V43 V257 ) C981( V43 V265 ) C982( V43 V270 ) \nC1221( V54 V57 ) C1225( V54 V101 ) C1226( V54 V104 ) C1228( V54 V118 ) C1229( V54 V130 ) C1231( V54 V154 ) \nC1241( V54 V228 ) C1242( V54 V230 ) C1243( V54 V237 ) C1244( V54 V277 ) C1299( V57 V59 ) C1300( V57 V71 ) \nC1301( V57 V72 ) C1302( V57 V78 ) C1303( V57 V84 ) C1304( V57 V101 ) C1305( V57 V104 ) C1306( V57 V118 ) \nC1307( V57 V130 ) C1308( V57 V136 ) C1309( V57 V152 ) C1310( V57 V154 ) C1311( V57 V189 ) C1312( V57 V201 ) \nC1313( V57 V228 ) C1314( V57 V230 ) C1315( V57 V237 ) C1316( V57 V257 ) C1317( V57 V261 ) C1318( V57 V265 ) \nC1319( V57 V270 ) C1320( V57 V277 ) C1346( V59 V71 ) C1347( V59 V78 ) C1348( V59 V84 ) C1351( V59 V118 ) \nC1353( V59 V136 ) C1356( V59 V152 ) C1361( V59 V228 ) C1365( V59 V261 ) C1610( V71 V78 ) C1612( V71 V84 ) \nC1615( V71 V118 ) C1616( V71 V136 ) C1617( V71 V152 ) C1623( V71 V189 ) C1626( V71 V228 ) C1628( V71 V261 ) \nC1633( V72 V130 ) C1635( V72 V154 ) C1639( V72 V189 ) C1642( V72 V201 ) C1646( V72 V257 ) C1647( V72 V265 ) \nC1649( V72 V270 ) C1770( V78 V84 ) C1773( V78 V118 ) C1775( V78 V130 ) C1777( V78 V136 ) C1780( V78 V152 ) \nC1783( V78 V228 ) C1787( V78 V261 ) C1900( V84 V118 ) C1903( V84 V136 ) C1904( V84 V152 ) C1911( V84 V228 ) \nC1915( V84 V261 ) C2244( V101 V104 ) C2246( V101 V130 ) C2250( V101 V228 ) C2251( V101 V230 ) C2253( V101 V237 ) \nC2254( V101 V277 ) C2296( V104 V130 ) C2303( V104 V228 ) C2304( V104 V230 ) C2307( V104 V237 ) C2309( V104 V277 ) \nC2563( V118 V136 ) C2565( V118 V152 ) C2566( V118 V154 ) C2572( V118 V228 ) C2575( V118 V261 ) C2774( V130 V154 ) \nC2776( V130 V189 ) C2777( V130 V201 ) C2779( V130 V228 ) C2780( V130 V230 ) C2781( V130 V237 ) C2784( V130 V257 ) \nC2785( V130 V265 ) C2786( V130 V270 ) C2788( V130 V277 ) C2865( V136 V152 ) C2870( V136 V228 ) C2877( V136 V261 ) \nC3112( V152 V228 ) C3116( V152 V261 ) C3134( V154 V189 ) C3136( V154 V201 ) C3138( V154 V257 ) C3139( V154 V265 ) \nC3140( V154 V270 ) C3549( V189 V201 ) C3554( V189 V257 ) C3555( V189 V265 ) C3556( V189 V270 ) C3678( V201 V228 ) \nC3680( V201 V257 ) C3681( V201 V265 ) C3682( V201 V270 ) C3891( V228 V230 ) C3892( V228 V237 ) C3894( V228 V261 ) \nC3895( V228 V277 ) C3904( V230 V237 ) C3908( V230 V277 ) C3939( V237 V277 ) C4031( V257 V265 ) C4034( V257 V270 ) \nC4057( V265 V270 ) "];23-&gt;35[label="26: V26 V33 V43 V54 V59 \nV71 V72 V78 V84 V101 V104 \nV118 V130 V136 V152 V154 V189 \nV201 V228 V230 V237 V257 V261 \nV265 V270 V277 \n124: C538 ,C542 ,C548 ,C551 ,C553 ,\nC556 ,C563 ,C564 ,C565 ,C715 ,C717 ,\nC718 ,C719 ,C720 ,C730 ,C731 ,C732 ,\nC735 ,C964 ,C970 ,C972 ,C974 ,C975 ,\nC980 ,C981 ,C982 ,C1225 ,C1226 ,C1228 ,\nC1229 ,C1231 ,C1241 ,C1242 ,C1243 ,C1244 ,\nC1346 ,C1347 ,C1348 ,C1351 ,C1353 ,C1356 ,\nC1361 ,C1365 ,C1610 ,C1612 ,C1615 ,C1616 ,\nC1617 ,C1623 ,C1626 ,C1628 ,C1633 ,C1635 ,\nC1639 ,C1642 ,C1646 ,C1647 ,C1649 ,C1770 ,\nC1773 ,C1775 ,C1777 ,C1780 ,C1783 ,C1787 ,\nC1900 ,C1903 ,C1904 ,C1911 ,C1915 ,C2244 ,\nC2246 ,C2250 ,C2251 ,C2253 ,C2254 ,C2296 ,\nC2303 ,C2304 ,C2307 ,C2309 ,C2563 ,C2565 ,\nC2566 ,C2572 ,C2575 ,C2774 ,C2776 ,C2777 ,\nC2779 ,C2780 ,C2781 ,C2784 ,C2785 ,C2786 ,\nC2788 ,C2865 ,C2870 ,C2877 ,C3112 ,C3116 ,\nC3134 ,C3136 ,C3138 ,C3139 ,C3140 ,C3549 ,\nC3554 ,C3555 ,C3556 ,C3678 ,C3680 ,C3681 ,\nC3682 ,C3891 ,C3892 ,C3894 ,C3895 ,C3904 ,\nC3908 ,C3939 ,C4031 ,C4034 ,C4057 ,"];36[shape=box, label="id:36 level: 5\n40: V31 V46 V48 V53 V61 \nV84 V95 V105 V111 V120 V126 \nV128 V131 V137 V143 V146 V148 \nV153 V157 V162 V165 V174 V185 \nV187 V193 V201 V205 V206 V214 \nV215 V217 V218 V228 V246 V251 \nV273 V277 V280 V290 V295 \n206: C663( V31 V53 ) C669( V31 V120 ) C671(</w:t>
      </w:r>
    </w:p>
    <w:p>
      <w:pPr>
        <w:pStyle w:val="PreformattedText"/>
        <w:bidi w:val="0"/>
        <w:spacing w:before="0" w:after="0"/>
        <w:jc w:val="left"/>
        <w:rPr/>
      </w:pPr>
      <w:r>
        <w:rPr/>
        <w:t xml:space="preserve"> </w:t>
      </w:r>
      <w:r>
        <w:rPr/>
        <w:t>V31 V128 ) C672( V31 V131 ) C676( V31 V143 ) \nC678( V31 V162 ) C679( V31 V165 ) C681( V31 V185 ) C687( V31 V277 ) C688( V31 V280 ) C1033( V46 V48 ) \nC1035( V46 V53 ) C1036( V46 V61 ) C1042( V46 V148 ) C1043( V46 V153 ) C1045( V46 V201 ) C1047( V46 V214 ) \nC1048( V46 V228 ) C1050( V46 V246 ) C1051( V46 V251 ) C1077( V48 V53 ) C1078( V48 V61 ) C1087( V48 V153 ) \nC1089( V48 V201 ) C1092( V48 V214 ) C1093( V48 V228 ) C1096( V48 V246 ) C1197( V53 V61 ) C1207( V53 V143 ) \nC1209( V53 V153 ) C1213( V53 V201 ) C1214( V53 V214 ) C1215( V53 V228 ) C1217( V53 V246 ) C1392( V61 V105 ) \nC1393( V61 V111 ) C1395( V61 V126 ) C1396( V61 V128 ) C1397( V61 V137 ) C1399( V61 V143 ) C1400( V61 V146 ) \nC1401( V61 V148 ) C1402( V61 V153 ) C1403( V61 V157 ) C1404( V61 V174 ) C1405( V61 V187 ) C1406( V61 V201 ) \nC1407( V61 V214 ) C1408( V61 V215 ) C1409( V61 V217 ) C1410( V61 V218 ) C1411( V61 V228 ) C1412( V61 V246 ) \nC1413( V61 V251 ) C1414( V61 V290 ) C1897( V84 V95 ) C1905( V84 V185 ) C1906( V84 V193 ) C1907( V84 V205 ) \nC1908( V84 V206 ) C1909( V84 V215 ) C1910( V84 V217 ) C1911( V84 V228 ) C1917( V84 V273 ) C1920( V84 V295 ) \nC2130( V95 V193 ) C2132( V95 V205 ) C2133( V95 V206 ) C2136( V95 V215 ) C2137( V95 V217 ) C2141( V95 V273 ) \nC2142( V95 V280 ) C2146( V95 V295 ) C2315( V105 V128 ) C2319( V105 V143 ) C2320( V105 V148 ) C2321( V105 V153 ) \nC2324( V105 V187 ) C2325( V105 V215 ) C2326( V105 V218 ) C2427( V111 V126 ) C2428( V111 V137 ) C2430( V111 V146 ) \nC2431( V111 V157 ) C2436( V111 V174 ) C2438( V111 V193 ) C2441( V111 V217 ) C2442( V111 V251 ) C2446( V111 V290 ) \nC2596( V120 V131 ) C2598( V120 V162 ) C2599( V120 V165 ) C2604( V120 V185 ) C2612( V120 V277 ) C2613( V120 V280 ) \nC2705( V126 V137 ) C2706( V126 V146 ) C2707( V126 V157 ) C2709( V126 V174 ) C2711( V126 V217 ) C2715( V126 V251 ) \nC2719( V126 V290 ) C2740( V128 V143 ) C2741( V128 V148 ) C2743( V128 V153 ) C2744( V128 V157 ) C2745( V128 V187 ) \nC2747( V128 V215 ) C2748( V128 V218 ) C2755( V128 V290 ) C2791( V131 V157 ) C2792( V131 V162 ) C2794( V131 V165 ) \nC2795( V131 V185 ) C2799( V131 V205 ) C2800( V131 V218 ) C2803( V131 V277 ) C2804( V131 V280 ) C2880( V137 V146 ) \nC2881( V137 V157 ) C2886( V137 V174 ) C2888( V137 V217 ) C2889( V137 V218 ) C2891( V137 V251 ) C2894( V137 V290 ) \nC2981( V143 V148 ) C2982( V143 V153 ) C2985( V143 V187 ) C2987( V143 V215 ) C2988( V143 V218 ) C2990( V143 V246 ) \nC3020( V146 V157 ) C3022( V146 V174 ) C3025( V146 V217 ) C3030( V146 V251 ) C3036( V146 V290 ) C3055( V148 V153 ) \nC3058( V148 V187 ) C3059( V148 V215 ) C3060( V148 V218 ) C3061( V148 V251 ) C3120( V153 V187 ) C3121( V153 V201 ) \nC3123( V153 V214 ) C3124( V153 V215 ) C3125( V153 V218 ) C3126( V153 V228 ) C3129( V153 V246 ) C3172( V157 V174 ) \nC3173( V157 V187 ) C3174( V157 V217 ) C3175( V157 V218 ) C3178( V157 V251 ) C3180( V157 V277 ) C3181( V157 V290 ) \nC3237( V162 V165 ) C3238( V162 V185 ) C3243( V162 V277 ) C3244( V162 V280 ) C3275( V165 V185 ) C3277( V165 V206 ) \nC3286( V165 V277 ) C3287( V165 V280 ) C3383( V174 V217 ) C3388( V174 V251 ) C3390( V174 V290 ) C3512( V185 V277 ) \nC3513( V185 V280 ) C3527( V187 V215 ) C3528( V187 V218 ) C3534( V187 V290 ) C3592( V193 V205 ) C3593( V193 V206 ) \nC3595( V193 V215 ) C3596( V193 V217 ) C3601( V193 V273 ) C3603( V193 V295 ) C3677( V201 V214 ) C3678( V201 V228 ) \nC3679( V201 V246 ) C3713( V205 V206 ) C3715( V205 V215 ) C3716( V205 V217 ) C3719( V205 V273 ) C3723( V205 V295 ) \nC3724( V206 V215 ) C3725( V206 V217 ) C3731( V206 V273 ) C3733( V206 V295 ) C3793( V214 V228 ) C3794( V214 V246 ) \nC3798( V214 V280 ) C3799( V215 V217 ) C3800( V215 V218 ) C3802( V215 V273 ) C3803( V215 V295 ) C3814( V217 V251 ) \nC3815( V217 V273 ) C3817( V217 V290 ) C3818( V217 V295 ) C3821( V218 V277 ) C3893( V228 V246 ) C3895( V228 V277 ) \nC4012( V251 V290 ) C4081( V273 V295 ) C4085( V277 V280 ) "];24-&gt;36[label="39: V31 V46 V48 V53 V84 \nV95 V105 V111 V120 V126 V128 \nV131 V137 V143 V146 V148 V153 \nV157 V162 V165 V174 V185 V187 \nV193 V201 V205 V206 V214 V215 \nV217 V218 V228 V246 V251 V273 \nV277 V280 V290 V295 \n182: C663 ,C669 ,C671 ,C672 ,C676 ,\nC678 ,C679 ,C681 ,C687 ,C688 ,C1033 ,\nC1035 ,C1042 ,C1043 ,C1045 ,C1047 ,C1048 ,\nC1050 ,C1051 ,C1077 ,C1087 ,C1089 ,C1092 ,\nC1093 ,C1096 ,C1207 ,C1209 ,C1213 ,C1214 ,\nC1215 ,C1217 ,C1897 ,C1905 ,C1906 ,C1907 ,\nC1908 ,C1909 ,C1910 ,C1911 ,C1917 ,C1920 ,\nC2130 ,C2132 ,C2133 ,C2136 ,C2137 ,C2141 ,\nC2142 ,C2146 ,C2315 ,C2319 ,C2320 ,C2321 ,\nC2324 ,C2325 ,C2326 ,C2427 ,C2428 ,C2430 ,\nC2431 ,C2436 ,C2438 ,C2441 ,C2442 ,C2446 ,\nC2596 ,C2598 ,C2599 ,C2604 ,C2612 ,C2613 ,\nC2705 ,C2706 ,C2707 ,C2709 ,C2711 ,C2715 ,\nC2719 ,C2740 ,C2741 ,C2743 ,C2744 ,C2745 ,\nC2747 ,C2748 ,C2755 ,C2791 ,C2792 ,C2794 ,\nC2795 ,C2799 ,C2800 ,C2803 ,C2804 ,C2880 ,\nC2881 ,C2886 ,C2888 ,C2889 ,C2891 ,C2894 ,\nC2981 ,C2982 ,C2985 ,C2987 ,C2988 ,C2990 ,\nC3020 ,C3022 ,C3025 ,C3030 ,C3036 ,C3055 ,\nC3058 ,C3059 ,C3060 ,C3061 ,C3120 ,C3121 ,\nC3123 ,C3124 ,C3125 ,C3126 ,C3129 ,C3172 ,\nC3173 ,C3174 ,C3175 ,C3178 ,C3180 ,C3181 ,\nC3237 ,C3238 ,C3243 ,C3244 ,C3275 ,C3277 ,\nC3286 ,C3287 ,C3383 ,C3388 ,C3390 ,C3512 ,\nC3513 ,C3527 ,C3528 ,C3534 ,C3592 ,C3593 ,\nC3595 ,C3596 ,C3601 ,C3603 ,C3677 ,C3678 ,\nC3679 ,C3713 ,C3715 ,C3716 ,C3719 ,C3723 ,\nC3724 ,C3725 ,C3731 ,C3733 ,C3793 ,C3794 ,\nC3798 ,C3799 ,C3800 ,C3802 ,C3803 ,C3814 ,\nC3815 ,C3817 ,C3818 ,C3821 ,C3893 ,C3895 ,\nC4012 ,C4081 ,C4085 ,"];37[shape=box, label="id:37 level: 5\n29: V37 V41 V43 V49 V71 \nV86 V91 V95 V114 V115 V125 \nV147 V149 V156 V158 V162 V164 \nV172 V197 V211 V220 V244 V254 \nV261 V265 V276 V282 V284 V292 \n155: C821( V37 V43 ) C822( V37 V49 ) C824( V37 V95 ) C826( V37 V114 ) C830( V37 V149 ) \nC831( V37 V158 ) C836( V37 V211 ) C837( V37 V220 ) C842( V37 V254 ) C845( V37 V284 ) C846( V37 V292 ) \nC926( V41 V86 ) C927( V41 V91 ) C928( V41 V114 ) C929( V41 V125 ) C932( V41 V147 ) C933( V41 V156 ) \nC934( V41 V158 ) C936( V41 V172 ) C942( V41 V265 ) C944( V41 V276 ) C959( V43 V49 ) C966( V43 V95 ) \nC971( V43 V149 ) C973( V43 V158 ) C976( V43 V211 ) C977( V43 V220 ) C979( V43 V254 ) C981( V43 V265 ) \nC983( V43 V284 ) C985( V43 V292 ) C1101( V49 V95 ) C1106( V49 V149 ) C1107( V49 V158 ) C1112( V49 V211 ) \nC1114( V49 V220 ) C1118( V49 V254 ) C1120( V49 V284 ) C1121( V49 V292 ) C1613( V71 V91 ) C1614( V71 V115 ) \nC1618( V71 V158 ) C1619( V71 V162 ) C1620( V71 V164 ) C1624( V71 V197 ) C1627( V71 V244 ) C1628( V71 V261 ) \nC1629( V71 V282 ) C1942( V86 V114 ) C1943( V86 V125 ) C1948( V86 V147 ) C1949( V86 V156 ) C1951( V86 V158 ) \nC1952( V86 V172 ) C1959( V86 V265 ) C1962( V86 V276 ) C2045( V91 V115 ) C2046( V91 V125 ) C2047( V91 V158 ) \nC2048( V91 V162 ) C2049( V91 V164 ) C2050( V91 V197 ) C2053( V91 V244 ) C2056( V91 V261 ) C2057( V91 V282 ) \nC2127( V95 V149 ) C2128( V95 V158 ) C2135( V95 V211 ) C2138( V95 V220 ) C2139( V95 V254 ) C2144( V95 V284 ) \nC2145( V95 V292 ) C2492( V114 V125 ) C2495( V114 V147 ) C2496( V114 V156 ) C2497( V114 V158 ) C2498( V114 V172 ) \nC2504( V114 V265 ) C2505( V114 V276 ) C2507( V114 V282 ) C2510( V115 V158 ) C2512( V115 V162 ) C2513( V115 V164 ) \nC2519( V115 V197 ) C2520( V115 V220 ) C2523( V115 V244 ) C2524( V115 V261 ) C2527( V115 V282 ) C2691( V125 V147 ) \nC2692( V125 V156 ) C2693( V125 V158 ) C2695( V125 V172 ) C2699( V125 V261 ) C2700( V125 V265 ) C2701( V125 V276 ) \nC3038( V147 V156 ) C3039( V147 V158 ) C3042( V147 V172 ) C3045( V147 V197 ) C3049( V147 V265 ) C3051( V147 V276 ) \nC3067( V149 V158 ) C3071( V149 V211 ) C3073( V149 V220 ) C3075( V149 V254 ) C3077( V149 V282 ) C3078( V149 V284 ) \nC3079( V149 V292 ) C3156( V156 V158 ) C3157( V156 V172 ) C3168( V156 V265 ) C3169( V156 V276 ) C3182( V158 V162 ) \nC3183( V158 V164 ) C3184( V158 V172 ) C3185( V158 V197 ) C3186( V158 V211 ) C3187( V158 V220 ) C3188( V158 V244 ) \nC3189( V158 V254 ) C3190( V158 V261 ) C3191( V158 V265 ) C3192( V158 V276 ) C3193( V158 V282 ) C3194( V158 V284 ) \nC3195( V158 V292 ) C3236( V162 V164 ) C3239( V162 V197 ) C3240( V162 V244 ) C3241( V162 V261 ) C3245( V162 V282 ) \nC3263( V164 V197 ) C3267( V164 V244 ) C3269( V164 V261 ) C3272( V164 V282 ) C3368( V172 V265 ) C3369( V172 V276 ) \nC3370( V172 V284 ) C3633( V197 V244 ) C3636( V197 V261 ) C3638( V197 V282 ) C3765( V211 V220 ) C3769( V211 V254 ) \nC3773( V211 V284 ) C3775( V211 V292 ) C3833( V220 V254 ) C3838( V220 V284 ) C3839( V220 V292 ) C3979( V244 V261 ) \nC3981( V244 V282 ) C4023( V254 V284 ) C4024( V254 V292 ) C4046( V261 V282 ) C4058( V265 V276 ) C4094( V284 V292 ) "];25-&gt;37[label="28: V37 V41 V43 V49 V71 \nV86 V91 V95 V114 V115 V125 \nV147 V149 V156 V162 V164 V172 \nV197 V211 V220 V244 V254 V261 \nV265 V276 V282 V284 V292 \n127: C821 ,C822 ,C824 ,C826 ,C830 ,\nC836 ,C837 ,C842 ,C845 ,C846 ,C926 ,\nC927 ,C928 ,C929 ,C932 ,C933 ,C936 ,\nC942 ,C944 ,C959 ,C966 ,C971 ,C976 ,\nC977 ,C979 ,C981 ,C983 ,C985 ,C1101 ,\nC1106 ,C1112 ,C1114 ,C1118 ,C1120 ,C1121 ,\nC1613 ,C1614 ,C1619 ,C1620 ,C1624 ,C1627 ,\nC1628 ,C1629 ,C1942 ,C1943 ,C1948 ,C1949 ,\nC1952 ,C1959 ,C1962 ,C2045 ,C2046 ,C2048 ,\nC2049 ,C2050 ,C2053 ,C2056 ,C2057 ,C2127 ,\nC2135 ,C2138 ,C2139 ,C2144 ,C2145 ,C2492 ,\nC2495 ,C2496 ,C2498 ,C2504 ,C2505 ,C2507 ,\nC2512 ,C2513 ,C2519 ,C2520 ,C2523 ,C2524 ,\nC2527 ,C2691 ,C2692 ,C2695 ,C2699 ,C2700 ,\nC2701 ,C3038 ,C3042 ,C3045 ,C3049 ,C3051 ,\nC3071 ,C3073 ,C3075 ,C3077 ,C3078 ,C3079 ,\nC3157 ,C3168 ,C3169 ,C3236 ,C3239 ,C3240 ,\nC3241 ,C3245 ,C3263 ,C3267 ,C3269 ,C3272 ,\nC3368 ,C3369 ,C3370 ,C3633 ,C3636 ,C3638 ,\nC3765 ,C3769 ,C3773 ,C3775 ,C3833 ,C3838 ,\nC3839 ,C3979 ,C3981 ,C4023 ,C4024 ,C4046 ,\nC4058 ,C4094 ,"];38[shape=box, label="id:38 level: 5\n35: V19 V20 V27 V35 V40 \nV52 V54 V64 V76 V92 V94 \nV111 V116 V119 V135 V137 V149 \nV156 V160 V168 V169 V170 V173 \nV183 V186 V200 V208 V216 V218 \nV219 V252 V266 V282 V286 V290 \n187: C357( V19 V20 ) C358( V19 V27 ) C360( V19 V40 ) C364( V19 V135 ) C365( V19 V137 ) \nC368( V19 V168 ) C369( V19 V173 ) C372(</w:t>
      </w:r>
    </w:p>
    <w:p>
      <w:pPr>
        <w:pStyle w:val="PreformattedText"/>
        <w:bidi w:val="0"/>
        <w:spacing w:before="0" w:after="0"/>
        <w:jc w:val="left"/>
        <w:rPr/>
      </w:pPr>
      <w:r>
        <w:rPr/>
        <w:t xml:space="preserve"> </w:t>
      </w:r>
      <w:r>
        <w:rPr/>
        <w:t>V19 V218 ) C378( V19 V266 ) C383( V20 V27 ) C384( V20 V40 ) \nC385( V20 V54 ) C386( V20 V64 ) C388( V20 V111 ) C390( V20 V137 ) C392( V20 V160 ) C393( V20 V168 ) \nC394( V20 V169 ) C395( V20 V170 ) C396( V20 V173 ) C397( V20 V183 ) C400( V20 V218 ) C404( V20 V266 ) \nC566( V27 V40 ) C571( V27 V137 ) C572( V27 V168 ) C573( V27 V173 ) C581( V27 V218 ) C583( V27 V266 ) \nC767( V35 V94 ) C769( V35 V116 ) C771( V35 V156 ) C774( V35 V173 ) C780( V35 V200 ) C782( V35 V208 ) \nC783( V35 V219 ) C788( V35 V252 ) C791( V35 V286 ) C792( V35 V290 ) C906( V40 V137 ) C908( V40 V168 ) \nC909( V40 V170 ) C910( V40 V173 ) C913( V40 V218 ) C921( V40 V266 ) C1173( V52 V76 ) C1175( V52 V92 ) \nC1178( V52 V119 ) C1181( V52 V135 ) C1182( V52 V149 ) C1185( V52 V186 ) C1190( V52 V216 ) C1194( V52 V282 ) \nC1222( V54 V64 ) C1227( V54 V111 ) C1232( V54 V160 ) C1235( V54 V169 ) C1236( V54 V170 ) C1238( V54 V173 ) \nC1239( V54 V183 ) C1457( V64 V111 ) C1458( V64 V116 ) C1461( V64 V160 ) C1464( V64 V169 ) C1465( V64 V170 ) \nC1466( V64 V173 ) C1468( V64 V183 ) C1474( V64 V286 ) C1724( V76 V92 ) C1726( V76 V119 ) C1727( V76 V135 ) \nC1729( V76 V149 ) C1734( V76 V186 ) C1738( V76 V216 ) C1743( V76 V282 ) C2062( V92 V119 ) C2064( V92 V135 ) \nC2066( V92 V149 ) C2069( V92 V168 ) C2072( V92 V186 ) C2073( V92 V216 ) C2079( V92 V282 ) C2105( V94 V116 ) \nC2110( V94 V156 ) C2112( V94 V173 ) C2113( V94 V183 ) C2114( V94 V200 ) C2115( V94 V208 ) C2116( V94 V218 ) \nC2117( V94 V219 ) C2119( V94 V252 ) C2122( V94 V286 ) C2123( V94 V290 ) C2428( V111 V137 ) C2432( V111 V160 ) \nC2433( V111 V169 ) C2434( V111 V170 ) C2435( V111 V173 ) C2437( V111 V183 ) C2446( V111 V290 ) C2529( V116 V156 ) \nC2532( V116 V173 ) C2534( V116 V200 ) C2536( V116 V208 ) C2538( V116 V219 ) C2540( V116 V252 ) C2545( V116 V286 ) \nC2546( V116 V290 ) C2580( V119 V135 ) C2582( V119 V149 ) C2584( V119 V168 ) C2585( V119 V169 ) C2587( V119 V186 ) \nC2588( V119 V216 ) C2593( V119 V282 ) C2849( V135 V149 ) C2850( V135 V160 ) C2853( V135 V186 ) C2854( V135 V216 ) \nC2861( V135 V266 ) C2863( V135 V282 ) C2882( V137 V160 ) C2884( V137 V168 ) C2885( V137 V173 ) C2889( V137 V218 ) \nC2893( V137 V266 ) C2894( V137 V290 ) C3069( V149 V186 ) C3070( V149 V200 ) C3072( V149 V216 ) C3077( V149 V282 ) \nC3158( V156 V173 ) C3159( V156 V183 ) C3160( V156 V200 ) C3161( V156 V208 ) C3162( V156 V216 ) C3163( V156 V219 ) \nC3167( V156 V252 ) C3170( V156 V286 ) C3171( V156 V290 ) C3211( V160 V169 ) C3212( V160 V170 ) C3213( V160 V173 ) \nC3216( V160 V183 ) C3221( V160 V266 ) C3315( V168 V169 ) C3316( V168 V173 ) C3319( V168 V208 ) C3320( V168 V218 ) \nC3322( V168 V252 ) C3324( V168 V266 ) C3327( V169 V170 ) C3328( V169 V173 ) C3329( V169 V183 ) C3331( V169 V208 ) \nC3333( V169 V252 ) C3337( V170 V173 ) C3338( V170 V183 ) C3371( V173 V183 ) C3372( V173 V200 ) C3373( V173 V208 ) \nC3374( V173 V218 ) C3375( V173 V219 ) C3376( V173 V252 ) C3377( V173 V266 ) C3378( V173 V286 ) C3379( V173 V290 ) \nC3484( V183 V216 ) C3517( V186 V216 ) C3525( V186 V282 ) C3662( V200 V208 ) C3664( V200 V219 ) C3666( V200 V252 ) \nC3671( V200 V286 ) C3672( V200 V290 ) C3741( V208 V219 ) C3742( V208 V252 ) C3744( V208 V286 ) C3745( V208 V290 ) \nC3811( V216 V282 ) C3819( V218 V266 ) C3823( V219 V252 ) C3827( V219 V286 ) C3829( V219 V290 ) C4014( V252 V286 ) \nC4015( V252 V290 ) C4097( V286 V290 ) "];25-&gt;38[label="34: V19 V20 V27 V35 V40 \nV52 V54 V64 V76 V92 V94 \nV111 V116 V119 V135 V137 V149 \nV156 V160 V168 V169 V170 V183 \nV186 V200 V208 V216 V218 V219 \nV252 V266 V282 V286 V290 \n162: C357 ,C358 ,C360 ,C364 ,C365 ,\nC368 ,C372 ,C378 ,C383 ,C384 ,C385 ,\nC386 ,C388 ,C390 ,C392 ,C393 ,C394 ,\nC395 ,C397 ,C400 ,C404 ,C566 ,C571 ,\nC572 ,C581 ,C583 ,C767 ,C769 ,C771 ,\nC780 ,C782 ,C783 ,C788 ,C791 ,C792 ,\nC906 ,C908 ,C909 ,C913 ,C921 ,C1173 ,\nC1175 ,C1178 ,C1181 ,C1182 ,C1185 ,C1190 ,\nC1194 ,C1222 ,C1227 ,C1232 ,C1235 ,C1236 ,\nC1239 ,C1457 ,C1458 ,C1461 ,C1464 ,C1465 ,\nC1468 ,C1474 ,C1724 ,C1726 ,C1727 ,C1729 ,\nC1734 ,C1738 ,C1743 ,C2062 ,C2064 ,C2066 ,\nC2069 ,C2072 ,C2073 ,C2079 ,C2105 ,C2110 ,\nC2113 ,C2114 ,C2115 ,C2116 ,C2117 ,C2119 ,\nC2122 ,C2123 ,C2428 ,C2432 ,C2433 ,C2434 ,\nC2437 ,C2446 ,C2529 ,C2534 ,C2536 ,C2538 ,\nC2540 ,C2545 ,C2546 ,C2580 ,C2582 ,C2584 ,\nC2585 ,C2587 ,C2588 ,C2593 ,C2849 ,C2850 ,\nC2853 ,C2854 ,C2861 ,C2863 ,C2882 ,C2884 ,\nC2889 ,C2893 ,C2894 ,C3069 ,C3070 ,C3072 ,\nC3077 ,C3159 ,C3160 ,C3161 ,C3162 ,C3163 ,\nC3167 ,C3170 ,C3171 ,C3211 ,C3212 ,C3216 ,\nC3221 ,C3315 ,C3319 ,C3320 ,C3322 ,C3324 ,\nC3327 ,C3329 ,C3331 ,C3333 ,C3338 ,C3484 ,\nC3517 ,C3525 ,C3662 ,C3664 ,C3666 ,C3671 ,\nC3672 ,C3741 ,C3742 ,C3744 ,C3745 ,C3811 ,\nC3819 ,C3823 ,C3827 ,C3829 ,C4014 ,C4015 ,\nC4097 ,"];39[shape=box, label="id:39 level: 5\n52: V22 V38 V44 V46 V51 \nV56 V67 V70 V72 V73 V79 \nV85 V88 V92 V97 V107 V108 \nV109 V113 V115 V119 V121 V125 \nV131 V138 V140 V142 V148 V159 \nV164 V166 V168 V169 V176 V186 \nV188 V196 V203 V204 V205 V214 \nV222 V225 V251 V261 V263 V266 \nV268 V271 V276 V280 V289 \n297: C435( V22 V46 ) C436( V22 V51 ) C440( V22 V88 ) C442( V22 V107 ) C443( V22 V115 ) \nC444( V22 V121 ) C447( V22 V148 ) C456( V22 V251 ) C459( V22 V271 ) C851( V38 V70 ) C852( V38 V72 ) \nC856( V38 V85 ) C859( V38 V108 ) C861( V38 V140 ) C863( V38 V166 ) C867( V38 V204 ) C869( V38 V214 ) \nC874( V38 V280 ) C986( V44 V46 ) C989( V44 V56 ) C990( V44 V67 ) C991( V44 V85 ) C993( V44 V148 ) \nC994( V44 V166 ) C996( V44 V186 ) C998( V44 V196 ) C1001( V44 V263 ) C1003( V44 V268 ) C1004( V44 V276 ) \nC1034( V46 V51 ) C1037( V46 V88 ) C1038( V46 V107 ) C1039( V46 V121 ) C1042( V46 V148 ) C1047( V46 V214 ) \nC1051( V46 V251 ) C1053( V46 V271 ) C1149( V51 V70 ) C1150( V51 V88 ) C1151( V51 V107 ) C1154( V51 V121 ) \nC1156( V51 V142 ) C1157( V51 V148 ) C1159( V51 V168 ) C1160( V51 V169 ) C1162( V51 V203 ) C1166( V51 V251 ) \nC1169( V51 V271 ) C1272( V56 V67 ) C1273( V56 V92 ) C1275( V56 V108 ) C1276( V56 V109 ) C1277( V56 V115 ) \nC1278( V56 V119 ) C1279( V56 V131 ) C1280( V56 V138 ) C1281( V56 V148 ) C1282( V56 V159 ) C1283( V56 V164 ) \nC1284( V56 V166 ) C1285( V56 V168 ) C1286( V56 V176 ) C1287( V56 V186 ) C1288( V56 V188 ) C1289( V56 V196 ) \nC1290( V56 V203 ) C1291( V56 V205 ) C1292( V56 V225 ) C1293( V56 V263 ) C1294( V56 V266 ) C1296( V56 V268 ) \nC1297( V56 V276 ) C1298( V56 V289 ) C1528( V67 V125 ) C1529( V67 V148 ) C1530( V67 V166 ) C1531( V67 V186 ) \nC1534( V67 V225 ) C1538( V67 V251 ) C1540( V67 V263 ) C1542( V67 V268 ) C1543( V67 V276 ) C1589( V70 V72 ) \nC1590( V70 V85 ) C1593( V70 V140 ) C1594( V70 V168 ) C1595( V70 V169 ) C1598( V70 V203 ) C1599( V70 V204 ) \nC1601( V70 V214 ) C1608( V70 V280 ) C1631( V72 V85 ) C1634( V72 V140 ) C1637( V72 V166 ) C1643( V72 V204 ) \nC1644( V72 V214 ) C1650( V72 V280 ) C1652( V73 V79 ) C1653( V73 V97 ) C1658( V73 V113 ) C1660( V73 V119 ) \nC1662( V73 V125 ) C1663( V73 V142 ) C1664( V73 V164 ) C1665( V73 V169 ) C1666( V73 V205 ) C1668( V73 V222 ) \nC1672( V73 V261 ) C1677( V73 V289 ) C1792( V79 V97 ) C1796( V79 V113 ) C1797( V79 V119 ) C1798( V79 V125 ) \nC1800( V79 V142 ) C1802( V79 V169 ) C1803( V79 V176 ) C1808( V79 V222 ) C1810( V79 V261 ) C1924( V85 V140 ) \nC1932( V85 V196 ) C1933( V85 V204 ) C1934( V85 V214 ) C1935( V85 V263 ) C1937( V85 V280 ) C1988( V88 V107 ) \nC1989( V88 V121 ) C1994( V88 V148 ) C2002( V88 V251 ) C2006( V88 V271 ) C2060( V92 V108 ) C2061( V92 V115 ) \nC2062( V92 V119 ) C2068( V92 V159 ) C2069( V92 V168 ) C2070( V92 V176 ) C2072( V92 V186 ) C2074( V92 V225 ) \nC2078( V92 V263 ) C2167( V97 V109 ) C2168( V97 V113 ) C2170( V97 V119 ) C2171( V97 V125 ) C2173( V97 V131 ) \nC2174( V97 V142 ) C2177( V97 V169 ) C2179( V97 V222 ) C2181( V97 V261 ) C2353( V107 V121 ) C2356( V107 V148 ) \nC2363( V107 V222 ) C2366( V107 V251 ) C2369( V107 V271 ) C2370( V108 V115 ) C2371( V108 V119 ) C2372( V108 V159 ) \nC2374( V108 V166 ) C2375( V108 V168 ) C2377( V108 V176 ) C2384( V108 V225 ) C2386( V108 V263 ) C2389( V108 V289 ) \nC2392( V109 V131 ) C2393( V109 V138 ) C2395( V109 V159 ) C2396( V109 V164 ) C2397( V109 V188 ) C2400( V109 V196 ) \nC2401( V109 V203 ) C2402( V109 V205 ) C2407( V109 V266 ) C2408( V109 V289 ) C2472( V113 V119 ) C2473( V113 V125 ) \nC2475( V113 V142 ) C2477( V113 V169 ) C2482( V113 V222 ) C2486( V113 V261 ) C2488( V113 V271 ) C2509( V115 V119 ) \nC2511( V115 V159 ) C2513( V115 V164 ) C2514( V115 V168 ) C2517( V115 V176 ) C2521( V115 V225 ) C2524( V115 V261 ) \nC2525( V115 V263 ) C2579( V119 V125 ) C2581( V119 V142 ) C2583( V119 V159 ) C2584( V119 V168 ) C2585( V119 V169 ) \nC2586( V119 V176 ) C2587( V119 V186 ) C2589( V119 V222 ) C2590( V119 V225 ) C2591( V119 V261 ) C2592( V119 V263 ) \nC2616( V121 V148 ) C2619( V121 V159 ) C2621( V121 V186 ) C2623( V121 V222 ) C2628( V121 V251 ) C2632( V121 V271 ) \nC2690( V125 V142 ) C2694( V125 V169 ) C2697( V125 V222 ) C2699( V125 V261 ) C2701( V125 V276 ) C2789( V131 V138 ) \nC2793( V131 V164 ) C2796( V131 V188 ) C2797( V131 V196 ) C2798( V131 V203 ) C2799( V131 V205 ) C2801( V131 V266 ) \nC2804( V131 V280 ) C2805( V131 V289 ) C2898( V138 V164 ) C2901( V138 V188 ) C2903( V138 V196 ) C2905( V138 V203 ) \nC2906( V138 V205 ) C2913( V138 V266 ) C2914( V138 V268 ) C2916( V138 V289 ) C2937( V140 V204 ) C2939( V140 V214 ) \nC2949( V140 V280 ) C2968( V142 V169 ) C2972( V142 V196 ) C2974( V142 V222 ) C2979( V142 V261 ) C3056( V148 V166 ) \nC3057( V148 V186 ) C3061( V148 V251 ) C3062( V148 V263 ) C3064( V148 V268 ) C3065( V148 V271 ) C3066( V148 V276 ) \nC3196( V159 V168 ) C3197( V159 V176 ) C3198( V159 V186 ) C3204( V159 V225 ) C3209( V159 V263 ) C3261( V164 V188 ) \nC3262( V164 V196 ) C3264( V164 V203 ) C3265( V164 V205 ) C3269( V164 V261 ) C3271( V164 V266 ) C3274( V164 V289 ) \nC3292( V166 V186 ) C3299( V166 V263 ) C3301( V166 V268 ) C3302( V166 V276 ) C3315( V168 V169 ) C3317( V168 V176 ) \nC3318( V168 V203 ) C3321( V168 V225 ) C3323( V168 V263 ) C3324( V168 V266 ) C3330( V169 V203 ) C3332( V169 V222 ) \nC3334( V169 V261</w:t>
      </w:r>
    </w:p>
    <w:p>
      <w:pPr>
        <w:pStyle w:val="PreformattedText"/>
        <w:bidi w:val="0"/>
        <w:spacing w:before="0" w:after="0"/>
        <w:jc w:val="left"/>
        <w:rPr/>
      </w:pPr>
      <w:r>
        <w:rPr/>
        <w:t xml:space="preserve"> </w:t>
      </w:r>
      <w:r>
        <w:rPr/>
        <w:t>) C3408( V176 V225 ) C3411( V176 V263 ) C3413( V176 V271 ) C3521( V186 V263 ) C3523( V186 V268 ) \nC3524( V186 V276 ) C3535( V188 V196 ) C3537( V188 V203 ) C3538( V188 V205 ) C3543( V188 V266 ) C3547( V188 V289 ) \nC3623( V196 V203 ) C3624( V196 V205 ) C3628( V196 V263 ) C3629( V196 V266 ) C3630( V196 V289 ) C3693( V203 V205 ) \nC3697( V203 V266 ) C3700( V203 V289 ) C3702( V204 V214 ) C3703( V204 V225 ) C3709( V204 V280 ) C3718( V205 V266 ) \nC3722( V205 V289 ) C3798( V214 V280 ) C3854( V222 V261 ) C3876( V225 V251 ) C3877( V225 V263 ) C4011( V251 V271 ) \nC4050( V263 V268 ) C4051( V263 V276 ) C4061( V266 V289 ) C4067( V268 V276 ) "];26-&gt;39[label="51: V22 V38 V44 V46 V51 \nV67 V70 V72 V73 V79 V85 \nV88 V92 V97 V107 V108 V109 \nV113 V115 V119 V121 V125 V131 \nV138 V140 V142 V148 V159 V164 \nV166 V168 V169 V176 V186 V188 \nV196 V203 V204 V205 V214 V222 \nV225 V251 V261 V263 V266 V268 \nV271 V276 V280 V289 \n271: C435 ,C436 ,C440 ,C442 ,C443 ,\nC444 ,C447 ,C456 ,C459 ,C851 ,C852 ,\nC856 ,C859 ,C861 ,C863 ,C867 ,C869 ,\nC874 ,C986 ,C990 ,C991 ,C993 ,C994 ,\nC996 ,C998 ,C1001 ,C1003 ,C1004 ,C1034 ,\nC1037 ,C1038 ,C1039 ,C1042 ,C1047 ,C1051 ,\nC1053 ,C1149 ,C1150 ,C1151 ,C1154 ,C1156 ,\nC1157 ,C1159 ,C1160 ,C1162 ,C1166 ,C1169 ,\nC1528 ,C1529 ,C1530 ,C1531 ,C1534 ,C1538 ,\nC1540 ,C1542 ,C1543 ,C1589 ,C1590 ,C1593 ,\nC1594 ,C1595 ,C1598 ,C1599 ,C1601 ,C1608 ,\nC1631 ,C1634 ,C1637 ,C1643 ,C1644 ,C1650 ,\nC1652 ,C1653 ,C1658 ,C1660 ,C1662 ,C1663 ,\nC1664 ,C1665 ,C1666 ,C1668 ,C1672 ,C1677 ,\nC1792 ,C1796 ,C1797 ,C1798 ,C1800 ,C1802 ,\nC1803 ,C1808 ,C1810 ,C1924 ,C1932 ,C1933 ,\nC1934 ,C1935 ,C1937 ,C1988 ,C1989 ,C1994 ,\nC2002 ,C2006 ,C2060 ,C2061 ,C2062 ,C2068 ,\nC2069 ,C2070 ,C2072 ,C2074 ,C2078 ,C2167 ,\nC2168 ,C2170 ,C2171 ,C2173 ,C2174 ,C2177 ,\nC2179 ,C2181 ,C2353 ,C2356 ,C2363 ,C2366 ,\nC2369 ,C2370 ,C2371 ,C2372 ,C2374 ,C2375 ,\nC2377 ,C2384 ,C2386 ,C2389 ,C2392 ,C2393 ,\nC2395 ,C2396 ,C2397 ,C2400 ,C2401 ,C2402 ,\nC2407 ,C2408 ,C2472 ,C2473 ,C2475 ,C2477 ,\nC2482 ,C2486 ,C2488 ,C2509 ,C2511 ,C2513 ,\nC2514 ,C2517 ,C2521 ,C2524 ,C2525 ,C2579 ,\nC2581 ,C2583 ,C2584 ,C2585 ,C2586 ,C2587 ,\nC2589 ,C2590 ,C2591 ,C2592 ,C2616 ,C2619 ,\nC2621 ,C2623 ,C2628 ,C2632 ,C2690 ,C2694 ,\nC2697 ,C2699 ,C2701 ,C2789 ,C2793 ,C2796 ,\nC2797 ,C2798 ,C2799 ,C2801 ,C2804 ,C2805 ,\nC2898 ,C2901 ,C2903 ,C2905 ,C2906 ,C2913 ,\nC2914 ,C2916 ,C2937 ,C2939 ,C2949 ,C2968 ,\nC2972 ,C2974 ,C2979 ,C3056 ,C3057 ,C3061 ,\nC3062 ,C3064 ,C3065 ,C3066 ,C3196 ,C3197 ,\nC3198 ,C3204 ,C3209 ,C3261 ,C3262 ,C3264 ,\nC3265 ,C3269 ,C3271 ,C3274 ,C3292 ,C3299 ,\nC3301 ,C3302 ,C3315 ,C3317 ,C3318 ,C3321 ,\nC3323 ,C3324 ,C3330 ,C3332 ,C3334 ,C3408 ,\nC3411 ,C3413 ,C3521 ,C3523 ,C3524 ,C3535 ,\nC3537 ,C3538 ,C3543 ,C3547 ,C3623 ,C3624 ,\nC3628 ,C3629 ,C3630 ,C3693 ,C3697 ,C3700 ,\nC3702 ,C3703 ,C3709 ,C3718 ,C3722 ,C3798 ,\nC3854 ,C3876 ,C3877 ,C4011 ,C4050 ,C4051 ,\nC4061 ,C4067 ,"];40[shape=box, label="id:40 level: 5\n57: V26 V30 V31 V32 V34 \nV37 V53 V65 V67 V73 V76 \nV77 V79 V86 V89 V94 V96 \nV98 V99 V105 V112 V114 V118 \nV122 V124 V132 V138 V143 V146 \nV147 V164 V167 V175 V176 V183 \nV184 V194 V197 V198 V211 V216 \nV224 V225 V238 V239 V246 V249 \nV250 V251 V257 V264 V268 V270 \nV271 V281 V291 V295 \n310: C537( V26 V30 ) C541( V26 V67 ) C544( V26 V89 ) C546( V26 V96 ) C552( V26 V184 ) \nC554( V26 V194 ) C555( V26 V198 ) C558( V26 V225 ) C559( V26 V238 ) C561( V26 V249 ) C562( V26 V251 ) \nC563( V26 V257 ) C565( V26 V270 ) C643( V30 V67 ) C646( V30 V89 ) C648( V30 V96 ) C649( V30 V114 ) \nC652( V30 V194 ) C654( V30 V225 ) C655( V30 V238 ) C658( V30 V249 ) C659( V30 V251 ) C663( V31 V53 ) \nC664( V31 V79 ) C665( V31 V94 ) C666( V31 V98 ) C667( V31 V99 ) C668( V31 V112 ) C673( V31 V132 ) \nC676( V31 V143 ) C680( V31 V183 ) C682( V31 V211 ) C684( V31 V250 ) C696( V32 V76 ) C697( V32 V89 ) \nC700( V32 V147 ) C701( V32 V167 ) C704( V32 V197 ) C709( V32 V257 ) C710( V32 V268 ) C712( V32 V281 ) \nC713( V32 V295 ) C739( V34 V37 ) C743( V34 V65 ) C745( V34 V114 ) C748( V34 V124 ) C753( V34 V167 ) \nC754( V34 V175 ) C756( V34 V194 ) C759( V34 V238 ) C760( V34 V246 ) C763( V34 V281 ) C823( V37 V65 ) \nC826( V37 V114 ) C828( V37 V124 ) C832( V37 V175 ) C835( V37 V194 ) C836( V37 V211 ) C840( V37 V238 ) \nC841( V37 V246 ) C844( V37 V281 ) C1198( V53 V79 ) C1200( V53 V94 ) C1201( V53 V98 ) C1202( V53 V99 ) \nC1203( V53 V122 ) C1205( V53 V132 ) C1207( V53 V143 ) C1212( V53 V183 ) C1217( V53 V246 ) C1477( V65 V67 ) \nC1482( V65 V114 ) C1483( V65 V124 ) C1487( V65 V175 ) C1490( V65 V194 ) C1493( V65 V224 ) C1495( V65 V238 ) \nC1496( V65 V246 ) C1498( V65 V281 ) C1523( V67 V89 ) C1525( V67 V96 ) C1532( V67 V194 ) C1534( V67 V225 ) \nC1535( V67 V238 ) C1537( V67 V249 ) C1538( V67 V251 ) C1542( V67 V268 ) C1652( V73 V79 ) C1656( V73 V105 ) \nC1657( V73 V112 ) C1659( V73 V118 ) C1661( V73 V122 ) C1664( V73 V164 ) C1671( V73 V249 ) C1673( V73 V264 ) \nC1723( V76 V89 ) C1728( V76 V147 ) C1731( V76 V167 ) C1735( V76 V197 ) C1738( V76 V216 ) C1741( V76 V257 ) \nC1742( V76 V268 ) C1744( V76 V295 ) C1750( V77 V175 ) C1751( V77 V176 ) C1756( V77 V198 ) C1758( V77 V211 ) \nC1759( V77 V216 ) C1763( V77 V239 ) C1766( V77 V270 ) C1767( V77 V271 ) C1791( V79 V94 ) C1793( V79 V98 ) \nC1794( V79 V99 ) C1799( V79 V132 ) C1801( V79 V143 ) C1803( V79 V176 ) C1805( V79 V183 ) C1940( V86 V94 ) \nC1942( V86 V114 ) C1946( V86 V138 ) C1947( V86 V146 ) C1948( V86 V147 ) C1953( V86 V184 ) C1954( V86 V194 ) \nC1956( V86 V224 ) C1958( V86 V250 ) C1960( V86 V268 ) C1965( V86 V291 ) C2009( V89 V96 ) C2010( V89 V143 ) \nC2011( V89 V147 ) C2012( V89 V167 ) C2014( V89 V194 ) C2015( V89 V197 ) C2017( V89 V225 ) C2018( V89 V238 ) \nC2020( V89 V246 ) C2021( V89 V249 ) C2022( V89 V251 ) C2023( V89 V257 ) C2024( V89 V268 ) C2025( V89 V295 ) \nC2103( V94 V98 ) C2104( V94 V99 ) C2108( V94 V132 ) C2109( V94 V143 ) C2113( V94 V183 ) C2152( V96 V183 ) \nC2153( V96 V194 ) C2155( V96 V216 ) C2156( V96 V224 ) C2157( V96 V225 ) C2161( V96 V238 ) C2163( V96 V249 ) \nC2164( V96 V251 ) C2185( V98 V99 ) C2189( V98 V132 ) C2191( V98 V143 ) C2192( V98 V183 ) C2202( V98 V257 ) \nC2204( V98 V271 ) C2206( V98 V291 ) C2209( V99 V132 ) C2210( V99 V143 ) C2212( V99 V183 ) C2220( V99 V264 ) \nC2311( V105 V112 ) C2313( V105 V118 ) C2314( V105 V122 ) C2319( V105 V143 ) C2322( V105 V164 ) C2331( V105 V249 ) \nC2333( V105 V264 ) C2448( V112 V118 ) C2449( V112 V122 ) C2450( V112 V124 ) C2454( V112 V164 ) C2458( V112 V211 ) \nC2463( V112 V249 ) C2464( V112 V250 ) C2468( V112 V264 ) C2491( V114 V124 ) C2495( V114 V147 ) C2499( V114 V175 ) \nC2500( V114 V194 ) C2501( V114 V238 ) C2502( V114 V246 ) C2506( V114 V281 ) C2562( V118 V122 ) C2569( V118 V164 ) \nC2574( V118 V249 ) C2576( V118 V264 ) C2636( V122 V164 ) C2644( V122 V249 ) C2648( V122 V264 ) C2671( V124 V175 ) \nC2675( V124 V194 ) C2680( V124 V238 ) C2684( V124 V246 ) C2689( V124 V281 ) C2806( V132 V143 ) C2809( V132 V183 ) \nC2814( V132 V239 ) C2897( V138 V146 ) C2898( V138 V164 ) C2900( V138 V184 ) C2902( V138 V194 ) C2907( V138 V224 ) \nC2911( V138 V250 ) C2914( V138 V268 ) C2917( V138 V291 ) C2984( V143 V183 ) C2990( V143 V246 ) C3023( V146 V184 ) \nC3024( V146 V194 ) C3026( V146 V224 ) C3029( V146 V250 ) C3030( V146 V251 ) C3033( V146 V268 ) C3037( V146 V291 ) \nC3041( V147 V167 ) C3045( V147 V197 ) C3048( V147 V257 ) C3050( V147 V268 ) C3052( V147 V281 ) C3054( V147 V295 ) \nC3263( V164 V197 ) C3268( V164 V249 ) C3270( V164 V264 ) C3304( V167 V175 ) C3305( V167 V197 ) C3309( V167 V257 ) \nC3311( V167 V268 ) C3314( V167 V295 ) C3393( V175 V194 ) C3397( V175 V238 ) C3398( V175 V246 ) C3401( V175 V281 ) \nC3404( V176 V198 ) C3405( V176 V211 ) C3406( V176 V216 ) C3408( V176 V225 ) C3410( V176 V239 ) C3412( V176 V270 ) \nC3413( V176 V271 ) C3484( V183 V216 ) C3485( V183 V224 ) C3490( V184 V194 ) C3491( V184 V198 ) C3495( V184 V224 ) \nC3497( V184 V250 ) C3498( V184 V268 ) C3499( V184 V270 ) C3503( V184 V291 ) C3604( V194 V224 ) C3605( V194 V225 ) \nC3607( V194 V238 ) C3609( V194 V246 ) C3610( V194 V249 ) C3611( V194 V250 ) C3612( V194 V251 ) C3613( V194 V268 ) \nC3614( V194 V281 ) C3616( V194 V291 ) C3634( V197 V249 ) C3635( V197 V257 ) C3637( V197 V268 ) C3640( V197 V295 ) \nC3642( V198 V211 ) C3643( V198 V216 ) C3648( V198 V239 ) C3650( V198 V270 ) C3651( V198 V271 ) C3764( V211 V216 ) \nC3767( V211 V239 ) C3768( V211 V250 ) C3771( V211 V270 ) C3772( V211 V271 ) C3804( V216 V224 ) C3808( V216 V239 ) \nC3809( V216 V270 ) C3810( V216 V271 ) C3866( V224 V250 ) C3867( V224 V268 ) C3869( V224 V291 ) C3870( V225 V238 ) \nC3875( V225 V249 ) C3876( V225 V251 ) C3941( V238 V246 ) C3942( V238 V249 ) C3943( V238 V251 ) C3945( V238 V281 ) \nC3947( V239 V270 ) C3948( V239 V271 ) C3989( V246 V281 ) C4000( V249 V251 ) C4001( V249 V264 ) C4006( V250 V268 ) \nC4009( V250 V291 ) C4011( V251 V271 ) C4032( V257 V268 ) C4034( V257 V270 ) C4035( V257 V271 ) C4036( V257 V291 ) \nC4037( V257 V295 ) C4069( V268 V291 ) C4070( V268 V295 ) C4074( V270 V271 ) C4079( V271 V291 ) "];26-&gt;40[label="56: V26 V30 V31 V32 V34 \nV37 V53 V65 V67 V73 V76 \nV77 V79 V86 V89 V94 V96 \nV98 V99 V105 V112 V114 V118 \nV122 V124 V132 V138 V143 V146 \nV147 V164 V167 V175 V176 V183 \nV184 V197 V198 V211 V216 V224 \nV225 V238 V239 V246 V249 V250 \nV251 V257 V264 V268 V270 V271 \nV281 V291 V295 \n285: C537 ,C541 ,C544 ,C546 ,C552 ,\nC555 ,C558 ,C559 ,C561 ,C562 ,C563 ,\nC565 ,C643 ,C646 ,C648 ,C649 ,C654 ,\nC655 ,C658 ,C659 ,C663 ,C664 ,C665 ,\nC666 ,C667 ,C668 ,C673 ,C676 ,C680 ,\nC682 ,C684 ,C696 ,C697 ,C700 ,C701 ,\nC704 ,C709 ,C710 ,C712 ,C713 ,C739 ,\nC743 ,C745 ,C748 ,C753 ,C754 ,C759 ,\nC760 ,C763 ,C823 ,C826 ,C828 ,C832 ,\nC836 ,C840 ,C841 ,C844 ,C1198 ,C1200 ,\nC1201 ,C1202 ,C1203 ,C1205 ,C1207 ,C1212 ,\nC1217 ,C1477 ,C1482 ,C1483 ,C1487 ,C1493 ,\nC1495 ,C1496 ,C1498 ,C1523 ,C1525 ,C1534 ,\nC1535 ,C1537 ,C1538 ,C1542 ,C1652 ,C1656 ,\nC1657 ,C1659 ,C1661 ,C1664 ,C1671 ,C1673 ,\nC1723 ,C1728 ,C1731 ,C1735 ,C1738 ,C1741 ,\nC1742</w:t>
      </w:r>
    </w:p>
    <w:p>
      <w:pPr>
        <w:pStyle w:val="PreformattedText"/>
        <w:bidi w:val="0"/>
        <w:spacing w:before="0" w:after="0"/>
        <w:jc w:val="left"/>
        <w:rPr/>
      </w:pPr>
      <w:r>
        <w:rPr/>
        <w:t xml:space="preserve"> </w:t>
      </w:r>
      <w:r>
        <w:rPr/>
        <w:t>,C1744 ,C1750 ,C1751 ,C1756 ,C1758 ,\nC1759 ,C1763 ,C1766 ,C1767 ,C1791 ,C1793 ,\nC1794 ,C1799 ,C1801 ,C1803 ,C1805 ,C1940 ,\nC1942 ,C1946 ,C1947 ,C1948 ,C1953 ,C1956 ,\nC1958 ,C1960 ,C1965 ,C2009 ,C2010 ,C2011 ,\nC2012 ,C2015 ,C2017 ,C2018 ,C2020 ,C2021 ,\nC2022 ,C2023 ,C2024 ,C2025 ,C2103 ,C2104 ,\nC2108 ,C2109 ,C2113 ,C2152 ,C2155 ,C2156 ,\nC2157 ,C2161 ,C2163 ,C2164 ,C2185 ,C2189 ,\nC2191 ,C2192 ,C2202 ,C2204 ,C2206 ,C2209 ,\nC2210 ,C2212 ,C2220 ,C2311 ,C2313 ,C2314 ,\nC2319 ,C2322 ,C2331 ,C2333 ,C2448 ,C2449 ,\nC2450 ,C2454 ,C2458 ,C2463 ,C2464 ,C2468 ,\nC2491 ,C2495 ,C2499 ,C2501 ,C2502 ,C2506 ,\nC2562 ,C2569 ,C2574 ,C2576 ,C2636 ,C2644 ,\nC2648 ,C2671 ,C2680 ,C2684 ,C2689 ,C2806 ,\nC2809 ,C2814 ,C2897 ,C2898 ,C2900 ,C2907 ,\nC2911 ,C2914 ,C2917 ,C2984 ,C2990 ,C3023 ,\nC3026 ,C3029 ,C3030 ,C3033 ,C3037 ,C3041 ,\nC3045 ,C3048 ,C3050 ,C3052 ,C3054 ,C3263 ,\nC3268 ,C3270 ,C3304 ,C3305 ,C3309 ,C3311 ,\nC3314 ,C3397 ,C3398 ,C3401 ,C3404 ,C3405 ,\nC3406 ,C3408 ,C3410 ,C3412 ,C3413 ,C3484 ,\nC3485 ,C3491 ,C3495 ,C3497 ,C3498 ,C3499 ,\nC3503 ,C3634 ,C3635 ,C3637 ,C3640 ,C3642 ,\nC3643 ,C3648 ,C3650 ,C3651 ,C3764 ,C3767 ,\nC3768 ,C3771 ,C3772 ,C3804 ,C3808 ,C3809 ,\nC3810 ,C3866 ,C3867 ,C3869 ,C3870 ,C3875 ,\nC3876 ,C3941 ,C3942 ,C3943 ,C3945 ,C3947 ,\nC3948 ,C3989 ,C4000 ,C4001 ,C4006 ,C4009 ,\nC4011 ,C4032 ,C4034 ,C4035 ,C4036 ,C4037 ,\nC4069 ,C4070 ,C4074 ,C4079 ,"];41[shape=box, label="id:41 level: 5\n27: V26 V36 V47 V54 V63 \nV80 V83 V85 V90 V107 V118 \nV145 V151 V154 V155 V161 V163 \nV170 V172 V184 V190 V198 V208 \nV214 V248 V250 V284 \n151: C540( V26 V63 ) C543( V26 V80 ) C545( V26 V90 ) C547( V26 V107 ) C549( V26 V145 ) \nC550( V26 V151 ) C551( V26 V154 ) C552( V26 V184 ) C555( V26 V198 ) C557( V26 V208 ) C794( V36 V47 ) \nC797( V36 V80 ) C800( V36 V90 ) C805( V36 V151 ) C807( V36 V155 ) C809( V36 V170 ) C812( V36 V214 ) \nC818( V36 V248 ) C819( V36 V250 ) C1055( V47 V80 ) C1057( V47 V90 ) C1062( V47 V151 ) C1063( V47 V155 ) \nC1064( V47 V170 ) C1067( V47 V214 ) C1073( V47 V248 ) C1074( V47 V250 ) C1223( V54 V83 ) C1224( V54 V85 ) \nC1228( V54 V118 ) C1230( V54 V151 ) C1231( V54 V154 ) C1233( V54 V161 ) C1234( V54 V163 ) C1236( V54 V170 ) \nC1237( V54 V172 ) C1240( V54 V190 ) C1245( V54 V284 ) C1442( V63 V80 ) C1444( V63 V90 ) C1446( V63 V107 ) \nC1447( V63 V145 ) C1448( V63 V151 ) C1449( V63 V184 ) C1451( V63 V198 ) C1452( V63 V208 ) C1812( V80 V90 ) \nC1813( V80 V107 ) C1815( V80 V145 ) C1816( V80 V151 ) C1817( V80 V155 ) C1818( V80 V163 ) C1819( V80 V170 ) \nC1820( V80 V184 ) C1822( V80 V198 ) C1823( V80 V208 ) C1825( V80 V214 ) C1827( V80 V248 ) C1828( V80 V250 ) \nC1872( V83 V85 ) C1873( V83 V118 ) C1877( V83 V145 ) C1878( V83 V151 ) C1879( V83 V154 ) C1881( V83 V161 ) \nC1882( V83 V163 ) C1884( V83 V172 ) C1886( V83 V190 ) C1895( V83 V284 ) C1923( V85 V118 ) C1925( V85 V151 ) \nC1926( V85 V154 ) C1927( V85 V161 ) C1928( V85 V163 ) C1929( V85 V172 ) C1931( V85 V190 ) C1934( V85 V214 ) \nC1938( V85 V284 ) C2026( V90 V107 ) C2030( V90 V145 ) C2031( V90 V151 ) C2032( V90 V155 ) C2033( V90 V170 ) \nC2034( V90 V184 ) C2035( V90 V198 ) C2036( V90 V208 ) C2037( V90 V214 ) C2039( V90 V248 ) C2040( V90 V250 ) \nC2355( V107 V145 ) C2357( V107 V151 ) C2360( V107 V184 ) C2361( V107 V198 ) C2362( V107 V208 ) C2564( V118 V151 ) \nC2566( V118 V154 ) C2567( V118 V161 ) C2568( V118 V163 ) C2570( V118 V172 ) C2571( V118 V190 ) C2577( V118 V284 ) \nC3005( V145 V151 ) C3008( V145 V184 ) C3010( V145 V198 ) C3013( V145 V208 ) C3095( V151 V154 ) C3096( V151 V155 ) \nC3097( V151 V161 ) C3098( V151 V163 ) C3099( V151 V170 ) C3100( V151 V172 ) C3101( V151 V184 ) C3102( V151 V190 ) \nC3103( V151 V198 ) C3104( V151 V208 ) C3105( V151 V214 ) C3106( V151 V248 ) C3107( V151 V250 ) C3108( V151 V284 ) \nC3131( V154 V161 ) C3132( V154 V163 ) C3133( V154 V172 ) C3135( V154 V190 ) C3137( V154 V248 ) C3141( V154 V284 ) \nC3143( V155 V170 ) C3147( V155 V214 ) C3151( V155 V248 ) C3152( V155 V250 ) C3223( V161 V163 ) C3225( V161 V172 ) \nC3227( V161 V190 ) C3232( V161 V284 ) C3247( V163 V172 ) C3249( V163 V190 ) C3257( V163 V284 ) C3340( V170 V214 ) \nC3344( V170 V248 ) C3345( V170 V250 ) C3362( V172 V190 ) C3363( V172 V198 ) C3370( V172 V284 ) C3491( V184 V198 ) \nC3493( V184 V208 ) C3497( V184 V250 ) C3565( V190 V284 ) C3641( V198 V208 ) C3795( V214 V248 ) C3796( V214 V250 ) \nC3996( V248 V250 ) C4007( V250 V284 ) "];28-&gt;41[label="26: V26 V36 V47 V54 V63 \nV80 V83 V85 V90 V107 V118 \nV145 V154 V155 V161 V163 V170 \nV172 V184 V190 V198 V208 V214 \nV248 V250 V284 \n125: C540 ,C543 ,C545 ,C547 ,C549 ,\nC551 ,C552 ,C555 ,C557 ,C794 ,C797 ,\nC800 ,C807 ,C809 ,C812 ,C818 ,C819 ,\nC1055 ,C1057 ,C1063 ,C1064 ,C1067 ,C1073 ,\nC1074 ,C1223 ,C1224 ,C1228 ,C1231 ,C1233 ,\nC1234 ,C1236 ,C1237 ,C1240 ,C1245 ,C1442 ,\nC1444 ,C1446 ,C1447 ,C1449 ,C1451 ,C1452 ,\nC1812 ,C1813 ,C1815 ,C1817 ,C1818 ,C1819 ,\nC1820 ,C1822 ,C1823 ,C1825 ,C1827 ,C1828 ,\nC1872 ,C1873 ,C1877 ,C1879 ,C1881 ,C1882 ,\nC1884 ,C1886 ,C1895 ,C1923 ,C1926 ,C1927 ,\nC1928 ,C1929 ,C1931 ,C1934 ,C1938 ,C2026 ,\nC2030 ,C2032 ,C2033 ,C2034 ,C2035 ,C2036 ,\nC2037 ,C2039 ,C2040 ,C2355 ,C2360 ,C2361 ,\nC2362 ,C2566 ,C2567 ,C2568 ,C2570 ,C2571 ,\nC2577 ,C3008 ,C3010 ,C3013 ,C3131 ,C3132 ,\nC3133 ,C3135 ,C3137 ,C3141 ,C3143 ,C3147 ,\nC3151 ,C3152 ,C3223 ,C3225 ,C3227 ,C3232 ,\nC3247 ,C3249 ,C3257 ,C3340 ,C3344 ,C3345 ,\nC3362 ,C3363 ,C3370 ,C3491 ,C3493 ,C3497 ,\nC3565 ,C3641 ,C3795 ,C3796 ,C3996 ,C4007 ,"];42[shape=box, label="id:42 level: 5\n34: V19 V37 V43 V55 V60 \nV68 V82 V87 V97 V101 V105 \nV109 V117 V120 V135 V140 V141 \nV154 V172 V178 V182 V192 V198 \nV221 V222 V226 V230 V231 V248 \nV252 V262 V275 V279 V291 \n182: C359( V19 V37 ) C361( V19 V101 ) C362( V19 V105 ) C363( V19 V117 ) C364( V19 V135 ) \nC366( V19 V140 ) C367( V19 V141 ) C370( V19 V178 ) C371( V19 V192 ) C373( V19 V226 ) C374( V19 V230 ) \nC375( V19 V231 ) C377( V19 V262 ) C379( V19 V275 ) C380( V19 V279 ) C821( V37 V43 ) C825( V37 V101 ) \nC827( V37 V117 ) C829( V37 V141 ) C833( V37 V178 ) C834( V37 V192 ) C838( V37 V230 ) C843( V37 V279 ) \nC960( V43 V55 ) C962( V43 V60 ) C963( V43 V68 ) C965( V43 V87 ) C967( V43 V97 ) C968( V43 V109 ) \nC969( V43 V117 ) C972( V43 V154 ) C978( V43 V248 ) C984( V43 V291 ) C1248( V55 V60 ) C1250( V55 V68 ) \nC1252( V55 V87 ) C1253( V55 V97 ) C1255( V55 V109 ) C1257( V55 V117 ) C1260( V55 V154 ) C1261( V55 V178 ) \nC1267( V55 V248 ) C1270( V55 V291 ) C1367( V60 V68 ) C1370( V60 V87 ) C1372( V60 V97 ) C1373( V60 V109 ) \nC1375( V60 V117 ) C1376( V60 V120 ) C1377( V60 V154 ) C1386( V60 V248 ) C1387( V60 V252 ) C1391( V60 V291 ) \nC1545( V68 V82 ) C1546( V68 V87 ) C1548( V68 V97 ) C1549( V68 V109 ) C1550( V68 V117 ) C1551( V68 V120 ) \nC1553( V68 V154 ) C1554( V68 V172 ) C1556( V68 V182 ) C1557( V68 V198 ) C1559( V68 V221 ) C1560( V68 V222 ) \nC1563( V68 V248 ) C1564( V68 V252 ) C1565( V68 V291 ) C1854( V82 V120 ) C1859( V82 V172 ) C1860( V82 V182 ) \nC1863( V82 V198 ) C1865( V82 V221 ) C1866( V82 V222 ) C1871( V82 V252 ) C1966( V87 V97 ) C1967( V87 V109 ) \nC1968( V87 V117 ) C1971( V87 V154 ) C1978( V87 V221 ) C1982( V87 V248 ) C1985( V87 V291 ) C2167( V97 V109 ) \nC2169( V97 V117 ) C2175( V97 V154 ) C2179( V97 V222 ) C2180( V97 V248 ) C2184( V97 V291 ) C2245( V101 V117 ) \nC2247( V101 V141 ) C2248( V101 V178 ) C2249( V101 V192 ) C2251( V101 V230 ) C2255( V101 V279 ) C2312( V105 V117 ) \nC2316( V105 V135 ) C2318( V105 V140 ) C2323( V105 V178 ) C2327( V105 V226 ) C2328( V105 V231 ) C2332( V105 V262 ) \nC2334( V105 V275 ) C2390( V109 V117 ) C2394( V109 V154 ) C2399( V109 V192 ) C2406( V109 V248 ) C2409( V109 V291 ) \nC2547( V117 V135 ) C2548( V117 V140 ) C2549( V117 V141 ) C2550( V117 V154 ) C2551( V117 V178 ) C2552( V117 V192 ) \nC2553( V117 V226 ) C2554( V117 V230 ) C2555( V117 V231 ) C2557( V117 V248 ) C2558( V117 V262 ) C2559( V117 V275 ) \nC2560( V117 V279 ) C2561( V117 V291 ) C2602( V120 V172 ) C2603( V120 V182 ) C2605( V120 V198 ) C2608( V120 V221 ) \nC2609( V120 V222 ) C2611( V120 V252 ) C2848( V135 V140 ) C2851( V135 V178 ) C2855( V135 V226 ) C2857( V135 V231 ) \nC2860( V135 V262 ) C2862( V135 V275 ) C2935( V140 V178 ) C2940( V140 V226 ) C2941( V140 V231 ) C2945( V140 V262 ) \nC2948( V140 V275 ) C2952( V141 V178 ) C2953( V141 V192 ) C2958( V141 V230 ) C2965( V141 V279 ) C3133( V154 V172 ) \nC3137( V154 V248 ) C3142( V154 V291 ) C3361( V172 V182 ) C3363( V172 V198 ) C3364( V172 V221 ) C3365( V172 V222 ) \nC3367( V172 V252 ) C3431( V178 V192 ) C3433( V178 V226 ) C3434( V178 V230 ) C3435( V178 V231 ) C3440( V178 V262 ) \nC3441( V178 V275 ) C3442( V178 V279 ) C3468( V182 V198 ) C3471( V182 V221 ) C3472( V182 V222 ) C3478( V182 V252 ) \nC3482( V182 V279 ) C3583( V192 V230 ) C3587( V192 V279 ) C3644( V198 V221 ) C3645( V198 V222 ) C3649( V198 V252 ) \nC3840( V221 V222 ) C3841( V221 V230 ) C3845( V221 V252 ) C3847( V221 V262 ) C3852( V222 V252 ) C3880( V226 V231 ) \nC3884( V226 V262 ) C3885( V226 V275 ) C3906( V230 V262 ) C3909( V230 V279 ) C3913( V231 V262 ) C3915( V231 V275 ) \nC3998( V248 V262 ) C3999( V248 V291 ) C4048( V262 V275 ) "];29-&gt;42[label="33: V19 V37 V43 V55 V60 \nV68 V82 V87 V97 V101 V105 \nV109 V120 V135 V140 V141 V154 \nV172 V178 V182 V192 V198 V221 \nV222 V226 V230 V231 V248 V252 \nV262 V275 V279 V291 \n157: C359 ,C361 ,C362 ,C364 ,C366 ,\nC367 ,C370 ,C371 ,C373 ,C374 ,C375 ,\nC377 ,C379 ,C380 ,C821 ,C825 ,C829 ,\nC833 ,C834 ,C838 ,C843 ,C960 ,C962 ,\nC963 ,C965 ,C967 ,C968 ,C972 ,C978 ,\nC984 ,C1248 ,C1250 ,C1252 ,C1253 ,C1255 ,\nC1260 ,C1261 ,C1267 ,C1270 ,C1367 ,C1370 ,\nC1372 ,C1373 ,C1376 ,C1377 ,C1386 ,C1387 ,\nC1391 ,C1545 ,C1546 ,C1548 ,C1549 ,C1551 ,\nC1553 ,C1554 ,C1556 ,C1557 ,C1559 ,C1560 ,\nC1563 ,C1564 ,C1565 ,C1854 ,C1859 ,C1860 ,\nC1863 ,C1865 ,C1866 ,C1871 ,C1966 ,C1967 ,\nC1971 ,C1978 ,C1982 ,C1985 ,C2167 ,C2175 ,\nC2179 ,C2180 ,C2184 ,C2247 ,C2248 ,C2249 ,\nC2251 ,C2255 ,C2316 ,C2318 ,C2323 ,C2327 ,\nC2328 ,C2332 ,C2334 ,C2394 ,C2399 ,C2406 ,\nC2409 ,C2602 ,C2603</w:t>
      </w:r>
    </w:p>
    <w:p>
      <w:pPr>
        <w:pStyle w:val="PreformattedText"/>
        <w:bidi w:val="0"/>
        <w:spacing w:before="0" w:after="0"/>
        <w:jc w:val="left"/>
        <w:rPr/>
      </w:pPr>
      <w:r>
        <w:rPr/>
        <w:t xml:space="preserve"> </w:t>
      </w:r>
      <w:r>
        <w:rPr/>
        <w:t>,C2605 ,C2608 ,C2609 ,\nC2611 ,C2848 ,C2851 ,C2855 ,C2857 ,C2860 ,\nC2862 ,C2935 ,C2940 ,C2941 ,C2945 ,C2948 ,\nC2952 ,C2953 ,C2958 ,C2965 ,C3133 ,C3137 ,\nC3142 ,C3361 ,C3363 ,C3364 ,C3365 ,C3367 ,\nC3431 ,C3433 ,C3434 ,C3435 ,C3440 ,C3441 ,\nC3442 ,C3468 ,C3471 ,C3472 ,C3478 ,C3482 ,\nC3583 ,C3587 ,C3644 ,C3645 ,C3649 ,C3840 ,\nC3841 ,C3845 ,C3847 ,C3852 ,C3880 ,C3884 ,\nC3885 ,C3906 ,C3909 ,C3913 ,C3915 ,C3998 ,\nC3999 ,C4048 ,"];43[shape=box, label="id:43 level: 5\n38: V25 V34 V50 V55 V58 \nV62 V65 V67 V88 V91 V103 \nV104 V110 V121 V122 V125 V133 \nV138 V145 V153 V159 V165 V178 \nV186 V202 V212 V219 V220 V221 \nV230 V237 V238 V241 V244 V258 \nV262 V272 V286 \n216: C518( V25 V50 ) C519( V25 V65 ) C520( V25 V67 ) C522( V25 V91 ) C523( V25 V103 ) \nC524( V25 V104 ) C525( V25 V110 ) C526( V25 V125 ) C529( V25 V212 ) C530( V25 V219 ) C535( V25 V286 ) \nC740( V34 V58 ) C741( V34 V62 ) C743( V34 V65 ) C744( V34 V103 ) C747( V34 V121 ) C750( V34 V153 ) \nC751( V34 V159 ) C755( V34 V186 ) C757( V34 V212 ) C758( V34 V237 ) C759( V34 V238 ) C765( V34 V286 ) \nC1122( V50 V58 ) C1124( V50 V65 ) C1125( V50 V67 ) C1128( V50 V91 ) C1129( V50 V104 ) C1130( V50 V110 ) \nC1131( V50 V125 ) C1138( V50 V219 ) C1141( V50 V237 ) C1146( V50 V286 ) C1247( V55 V58 ) C1249( V55 V62 ) \nC1256( V55 V110 ) C1258( V55 V138 ) C1259( V55 V145 ) C1261( V55 V178 ) C1264( V55 V202 ) C1265( V55 V241 ) \nC1266( V55 V244 ) C1268( V55 V258 ) C1321( V58 V62 ) C1324( V58 V110 ) C1327( V58 V138 ) C1328( V58 V145 ) \nC1332( V58 V178 ) C1334( V58 V202 ) C1337( V58 V237 ) C1338( V58 V241 ) C1339( V58 V244 ) C1340( V58 V258 ) \nC1344( V58 V286 ) C1415( V62 V88 ) C1416( V62 V103 ) C1417( V62 V110 ) C1418( V62 V121 ) C1419( V62 V122 ) \nC1420( V62 V133 ) C1421( V62 V138 ) C1422( V62 V145 ) C1423( V62 V153 ) C1424( V62 V159 ) C1425( V62 V165 ) \nC1426( V62 V178 ) C1427( V62 V186 ) C1428( V62 V202 ) C1429( V62 V212 ) C1430( V62 V220 ) C1431( V62 V221 ) \nC1432( V62 V230 ) C1433( V62 V237 ) C1434( V62 V238 ) C1435( V62 V241 ) C1436( V62 V244 ) C1437( V62 V258 ) \nC1439( V62 V262 ) C1440( V62 V272 ) C1477( V65 V67 ) C1478( V65 V91 ) C1479( V65 V104 ) C1481( V65 V110 ) \nC1484( V65 V125 ) C1486( V65 V159 ) C1492( V65 V219 ) C1495( V65 V238 ) C1499( V65 V286 ) C1524( V67 V91 ) \nC1526( V67 V104 ) C1527( V67 V110 ) C1528( V67 V125 ) C1531( V67 V186 ) C1533( V67 V219 ) C1535( V67 V238 ) \nC1544( V67 V286 ) C1989( V88 V121 ) C1990( V88 V122 ) C1992( V88 V133 ) C1996( V88 V165 ) C1998( V88 V220 ) \nC1999( V88 V221 ) C2000( V88 V230 ) C2004( V88 V262 ) C2007( V88 V272 ) C2043( V91 V104 ) C2044( V91 V110 ) \nC2046( V91 V125 ) C2051( V91 V219 ) C2053( V91 V244 ) C2054( V91 V258 ) C2058( V91 V286 ) C2275( V103 V121 ) \nC2276( V103 V153 ) C2277( V103 V159 ) C2279( V103 V186 ) C2283( V103 V212 ) C2285( V103 V237 ) C2286( V103 V238 ) \nC2294( V104 V110 ) C2295( V104 V125 ) C2301( V104 V219 ) C2304( V104 V230 ) C2307( V104 V237 ) C2310( V104 V286 ) \nC2410( V110 V125 ) C2412( V110 V138 ) C2414( V110 V145 ) C2416( V110 V178 ) C2418( V110 V202 ) C2419( V110 V219 ) \nC2421( V110 V241 ) C2422( V110 V244 ) C2423( V110 V258 ) C2425( V110 V286 ) C2618( V121 V153 ) C2619( V121 V159 ) \nC2621( V121 V186 ) C2622( V121 V212 ) C2626( V121 V237 ) C2627( V121 V238 ) C2633( V122 V133 ) C2637( V122 V165 ) \nC2639( V122 V220 ) C2640( V122 V221 ) C2641( V122 V230 ) C2647( V122 V262 ) C2649( V122 V272 ) C2696( V125 V219 ) \nC2702( V125 V286 ) C2819( V133 V165 ) C2822( V133 V220 ) C2823( V133 V221 ) C2824( V133 V230 ) C2829( V133 V262 ) \nC2830( V133 V272 ) C2896( V138 V145 ) C2899( V138 V178 ) C2904( V138 V202 ) C2909( V138 V241 ) C2910( V138 V244 ) \nC2912( V138 V258 ) C3006( V145 V165 ) C3007( V145 V178 ) C3011( V145 V202 ) C3014( V145 V241 ) C3015( V145 V244 ) \nC3016( V145 V258 ) C3018( V145 V272 ) C3118( V153 V159 ) C3119( V153 V186 ) C3122( V153 V212 ) C3127( V153 V237 ) \nC3128( V153 V238 ) C3198( V159 V186 ) C3202( V159 V212 ) C3206( V159 V237 ) C3207( V159 V238 ) C3278( V165 V220 ) \nC3279( V165 V221 ) C3280( V165 V230 ) C3281( V165 V244 ) C3284( V165 V262 ) C3285( V165 V272 ) C3432( V178 V202 ) \nC3434( V178 V230 ) C3437( V178 V241 ) C3438( V178 V244 ) C3439( V178 V258 ) C3440( V178 V262 ) C3516( V186 V212 ) \nC3518( V186 V237 ) C3519( V186 V238 ) C3686( V202 V241 ) C3688( V202 V244 ) C3691( V202 V258 ) C3776( V212 V219 ) \nC3778( V212 V237 ) C3779( V212 V238 ) C3827( V219 V286 ) C3830( V220 V221 ) C3832( V220 V230 ) C3835( V220 V262 ) \nC3836( V220 V272 ) C3841( V221 V230 ) C3847( V221 V262 ) C3848( V221 V272 ) C3904( V230 V237 ) C3906( V230 V262 ) \nC3907( V230 V272 ) C3936( V237 V238 ) C3956( V241 V244 ) C3959( V241 V258 ) C3977( V244 V258 ) C3980( V244 V272 ) \nC4047( V262 V272 ) "];29-&gt;43[label="37: V25 V34 V50 V55 V58 \nV65 V67 V88 V91 V103 V104 \nV110 V121 V122 V125 V133 V138 \nV145 V153 V159 V165 V178 V186 \nV202 V212 V219 V220 V221 V230 \nV237 V238 V241 V244 V258 V262 \nV272 V286 \n188: C518 ,C519 ,C520 ,C522 ,C523 ,\nC524 ,C525 ,C526 ,C529 ,C530 ,C535 ,\nC740 ,C743 ,C744 ,C747 ,C750 ,C751 ,\nC755 ,C757 ,C758 ,C759 ,C765 ,C1122 ,\nC1124 ,C1125 ,C1128 ,C1129 ,C1130 ,C1131 ,\nC1138 ,C1141 ,C1146 ,C1247 ,C1256 ,C1258 ,\nC1259 ,C1261 ,C1264 ,C1265 ,C1266 ,C1268 ,\nC1324 ,C1327 ,C1328 ,C1332 ,C1334 ,C1337 ,\nC1338 ,C1339 ,C1340 ,C1344 ,C1477 ,C1478 ,\nC1479 ,C1481 ,C1484 ,C1486 ,C1492 ,C1495 ,\nC1499 ,C1524 ,C1526 ,C1527 ,C1528 ,C1531 ,\nC1533 ,C1535 ,C1544 ,C1989 ,C1990 ,C1992 ,\nC1996 ,C1998 ,C1999 ,C2000 ,C2004 ,C2007 ,\nC2043 ,C2044 ,C2046 ,C2051 ,C2053 ,C2054 ,\nC2058 ,C2275 ,C2276 ,C2277 ,C2279 ,C2283 ,\nC2285 ,C2286 ,C2294 ,C2295 ,C2301 ,C2304 ,\nC2307 ,C2310 ,C2410 ,C2412 ,C2414 ,C2416 ,\nC2418 ,C2419 ,C2421 ,C2422 ,C2423 ,C2425 ,\nC2618 ,C2619 ,C2621 ,C2622 ,C2626 ,C2627 ,\nC2633 ,C2637 ,C2639 ,C2640 ,C2641 ,C2647 ,\nC2649 ,C2696 ,C2702 ,C2819 ,C2822 ,C2823 ,\nC2824 ,C2829 ,C2830 ,C2896 ,C2899 ,C2904 ,\nC2909 ,C2910 ,C2912 ,C3006 ,C3007 ,C3011 ,\nC3014 ,C3015 ,C3016 ,C3018 ,C3118 ,C3119 ,\nC3122 ,C3127 ,C3128 ,C3198 ,C3202 ,C3206 ,\nC3207 ,C3278 ,C3279 ,C3280 ,C3281 ,C3284 ,\nC3285 ,C3432 ,C3434 ,C3437 ,C3438 ,C3439 ,\nC3440 ,C3516 ,C3518 ,C3519 ,C3686 ,C3688 ,\nC3691 ,C3776 ,C3778 ,C3779 ,C3827 ,C3830 ,\nC3832 ,C3835 ,C3836 ,C3841 ,C3847 ,C3848 ,\nC3904 ,C3906 ,C3907 ,C3936 ,C3956 ,C3959 ,\nC3977 ,C3980 ,C4047 ,"];44[shape=box, label="id:44 level: 5\n26: V24 V38 V42 V47 V52 \nV82 V84 V99 V106 V127 V132 \nV136 V150 V185 V195 V204 V225 \nV231 V235 V241 V245 V247 V255 \nV264 V287 V294 \n153: C489( V24 V38 ) C491( V24 V42 ) C492( V24 V47 ) C493( V24 V52 ) C495( V24 V82 ) \nC498( V24 V106 ) C500( V24 V132 ) C502( V24 V150 ) C507( V24 V195 ) C512( V24 V235 ) C847( V38 V42 ) \nC848( V38 V47 ) C850( V38 V52 ) C855( V38 V82 ) C858( V38 V106 ) C860( V38 V132 ) C862( V38 V150 ) \nC866( V38 V195 ) C867( V38 V204 ) C872( V38 V235 ) C945( V42 V47 ) C946( V42 V52 ) C948( V42 V82 ) \nC951( V42 V106 ) C952( V42 V132 ) C953( V42 V150 ) C954( V42 V195 ) C955( V42 V235 ) C1054( V47 V52 ) \nC1056( V47 V82 ) C1058( V47 V106 ) C1059( V47 V132 ) C1060( V47 V136 ) C1061( V47 V150 ) C1065( V47 V195 ) \nC1066( V47 V204 ) C1068( V47 V225 ) C1069( V47 V235 ) C1070( V47 V241 ) C1071( V47 V245 ) C1072( V47 V247 ) \nC1075( V47 V287 ) C1076( V47 V294 ) C1174( V52 V82 ) C1176( V52 V106 ) C1180( V52 V132 ) C1183( V52 V150 ) \nC1188( V52 V195 ) C1193( V52 V235 ) C1853( V82 V106 ) C1855( V82 V132 ) C1857( V82 V150 ) C1862( V82 V195 ) \nC1869( V82 V235 ) C1898( V84 V99 ) C1899( V84 V106 ) C1902( V84 V127 ) C1903( V84 V136 ) C1905( V84 V185 ) \nC1912( V84 V231 ) C1913( V84 V245 ) C1914( V84 V255 ) C1916( V84 V264 ) C1918( V84 V287 ) C1919( V84 V294 ) \nC2207( V99 V106 ) C2208( V99 V127 ) C2209( V99 V132 ) C2213( V99 V185 ) C2216( V99 V231 ) C2217( V99 V245 ) \nC2218( V99 V255 ) C2220( V99 V264 ) C2221( V99 V287 ) C2223( V99 V294 ) C2336( V106 V127 ) C2337( V106 V132 ) \nC2338( V106 V136 ) C2339( V106 V150 ) C2340( V106 V185 ) C2341( V106 V195 ) C2342( V106 V204 ) C2343( V106 V225 ) \nC2344( V106 V231 ) C2345( V106 V235 ) C2346( V106 V241 ) C2347( V106 V245 ) C2348( V106 V247 ) C2349( V106 V255 ) \nC2350( V106 V264 ) C2351( V106 V287 ) C2352( V106 V294 ) C2724( V127 V185 ) C2727( V127 V231 ) C2729( V127 V245 ) \nC2730( V127 V255 ) C2731( V127 V264 ) C2734( V127 V287 ) C2736( V127 V294 ) C2807( V132 V150 ) C2810( V132 V195 ) \nC2813( V132 V235 ) C2867( V136 V204 ) C2869( V136 V225 ) C2872( V136 V235 ) C2873( V136 V241 ) C2874( V136 V245 ) \nC2875( V136 V247 ) C2878( V136 V287 ) C2879( V136 V294 ) C3083( V150 V195 ) C3086( V150 V235 ) C3506( V185 V231 ) \nC3508( V185 V245 ) C3509( V185 V255 ) C3510( V185 V264 ) C3514( V185 V287 ) C3515( V185 V294 ) C3619( V195 V235 ) \nC3621( V195 V287 ) C3703( V204 V225 ) C3704( V204 V241 ) C3705( V204 V245 ) C3706( V204 V247 ) C3711( V204 V287 ) \nC3712( V204 V294 ) C3871( V225 V241 ) C3873( V225 V245 ) C3874( V225 V247 ) C3878( V225 V287 ) C3879( V225 V294 ) \nC3911( V231 V245 ) C3912( V231 V255 ) C3914( V231 V264 ) C3916( V231 V287 ) C3917( V231 V294 ) C3957( V241 V245 ) \nC3958( V241 V247 ) C3960( V241 V287 ) C3962( V241 V294 ) C3983( V245 V247 ) C3984( V245 V255 ) C3985( V245 V264 ) \nC3987( V245 V287 ) C3988( V245 V294 ) C3994( V247 V287 ) C3995( V247 V294 ) C4025( V255 V264 ) C4026( V255 V287 ) \nC4027( V255 V294 ) C4054( V264 V287 ) C4056( V264 V294 ) C4098( V287 V294 ) "];30-&gt;44[label="25: V24 V38 V42 V47 V52 \nV82 V84 V99 V127 V132 V136 \nV150 V185 V195 V204 V225 V231 \nV235 V241 V245 V247 V255 V264 \nV287 V294 \n128: C489 ,C491 ,C492 ,C493 ,C495 ,\nC500 ,C502 ,C507 ,C512 ,C847 ,C848 ,\nC850 ,C855 ,C860 ,C862 ,C866 ,C867 ,\nC872 ,C945 ,C946 ,C948 ,C952 ,C953 ,\nC954 ,C955 ,C1054 ,C1056 ,C1059 ,C1060 ,\nC1061 ,C1065 ,C1066 ,C1068 ,C1069 ,C1070 ,\nC1071 ,C1072 ,C1075 ,C1076 ,C1174 ,C1180 ,\nC1183 ,C1188 ,C1193 ,C1855 ,C1857 ,C1862 ,\nC1869 ,C1898 ,C1902 ,C1903 ,C1905 ,C1912 ,\nC1913 ,C1914 ,C1916 ,C1918 ,C1919 ,C2208 ,\nC2209 ,C2213 ,C2216 ,C2217 ,C2218 ,C2220 ,\nC2221</w:t>
      </w:r>
    </w:p>
    <w:p>
      <w:pPr>
        <w:pStyle w:val="PreformattedText"/>
        <w:bidi w:val="0"/>
        <w:spacing w:before="0" w:after="0"/>
        <w:jc w:val="left"/>
        <w:rPr/>
      </w:pPr>
      <w:r>
        <w:rPr/>
        <w:t xml:space="preserve"> </w:t>
      </w:r>
      <w:r>
        <w:rPr/>
        <w:t>,C2223 ,C2724 ,C2727 ,C2729 ,C2730 ,\nC2731 ,C2734 ,C2736 ,C2807 ,C2810 ,C2813 ,\nC2867 ,C2869 ,C2872 ,C2873 ,C2874 ,C2875 ,\nC2878 ,C2879 ,C3083 ,C3086 ,C3506 ,C3508 ,\nC3509 ,C3510 ,C3514 ,C3515 ,C3619 ,C3621 ,\nC3703 ,C3704 ,C3705 ,C3706 ,C3711 ,C3712 ,\nC3871 ,C3873 ,C3874 ,C3878 ,C3879 ,C3911 ,\nC3912 ,C3914 ,C3916 ,C3917 ,C3957 ,C3958 ,\nC3960 ,C3962 ,C3983 ,C3984 ,C3985 ,C3987 ,\nC3988 ,C3994 ,C3995 ,C4025 ,C4026 ,C4027 ,\nC4054 ,C4056 ,C4098 ,"];45[shape=box, label="id:45 level: 5\n31: V0 V1 V3 V4 V6 \nV10 V14 V15 V16 V17 V25 \nV30 V32 V41 V42 V63 V91 \nV101 V134 V144 V162 V179 V181 \nV207 V226 V240 V258 V264 V269 \nV279 V285 \n150: C0( V0 V1 ) C2( V0 V3 ) C4( V0 V6 ) C7( V0 V10 ) C10( V0 V15 ) \nC11( V0 V16 ) C12( V0 V17 ) C14( V0 V25 ) C15( V0 V30 ) C16( V0 V32 ) C17( V0 V42 ) \nC18( V0 V63 ) C19( V0 V101 ) C20( V0 V181 ) C21( V0 V207 ) C22( V0 V226 ) C23( V0 V279 ) \nC25( V1 V3 ) C26( V1 V4 ) C28( V1 V6 ) C31( V1 V10 ) C34( V1 V14 ) C35( V1 V15 ) \nC36( V1 V16 ) C37( V1 V17 ) C39( V1 V32 ) C40( V1 V42 ) C41( V1 V63 ) C42( V1 V101 ) \nC43( V1 V134 ) C44( V1 V144 ) C45( V1 V162 ) C46( V1 V179 ) C47( V1 V264 ) C48( V1 V269 ) \nC49( V1 V279 ) C50( V1 V285 ) C75( V3 V4 ) C79( V3 V10 ) C82( V3 V14 ) C83( V3 V15 ) \nC84( V3 V16 ) C85( V3 V17 ) C91( V3 V162 ) C93( V3 V181 ) C95( V3 V226 ) C97( V3 V269 ) \nC102( V4 V10 ) C103( V4 V16 ) C104( V4 V17 ) C106( V4 V41 ) C107( V4 V42 ) C111( V4 V91 ) \nC113( V4 V134 ) C114( V4 V144 ) C115( V4 V179 ) C118( V4 V240 ) C119( V4 V258 ) C121( V4 V264 ) \nC122( V4 V285 ) C145( V6 V14 ) C146( V6 V15 ) C147( V6 V16 ) C148( V6 V17 ) C149( V6 V32 ) \nC150( V6 V42 ) C155( V6 V63 ) C158( V6 V101 ) C160( V6 V179 ) C166( V6 V279 ) C227( V10 V14 ) \nC228( V10 V17 ) C230( V10 V63 ) C233( V10 V134 ) C234( V10 V144 ) C235( V10 V179 ) C236( V10 V181 ) \nC239( V10 V226 ) C240( V10 V264 ) C241( V10 V285 ) C289( V14 V15 ) C293( V14 V63 ) C296( V14 V162 ) \nC302( V14 V269 ) C304( V15 V16 ) C305( V15 V25 ) C306( V15 V30 ) C310( V15 V162 ) C313( V15 V207 ) \nC315( V15 V269 ) C316( V16 V17 ) C317( V16 V25 ) C318( V16 V30 ) C319( V16 V32 ) C320( V16 V42 ) \nC323( V16 V63 ) C326( V16 V101 ) C329( V16 V207 ) C331( V16 V279 ) C334( V17 V32 ) C335( V17 V41 ) \nC336( V17 V42 ) C337( V17 V63 ) C338( V17 V91 ) C339( V17 V101 ) C340( V17 V181 ) C341( V17 V226 ) \nC342( V17 V240 ) C343( V17 V258 ) C344( V17 V279 ) C517( V25 V30 ) C522( V25 V91 ) C528( V25 V207 ) \nC653( V30 V207 ) C690( V32 V42 ) C694( V32 V63 ) C698( V32 V101 ) C711( V32 V279 ) C924( V41 V42 ) \nC927( V41 V91 ) C937( V41 V181 ) C940( V41 V240 ) C941( V41 V258 ) C947( V42 V63 ) C949( V42 V91 ) \nC950( V42 V101 ) C956( V42 V240 ) C957( V42 V258 ) C958( V42 V279 ) C1445( V63 V101 ) C1454( V63 V279 ) \nC2048( V91 V162 ) C2052( V91 V240 ) C2054( V91 V258 ) C2255( V101 V279 ) C2834( V134 V144 ) C2837( V134 V179 ) \nC2845( V134 V264 ) C2846( V134 V285 ) C2994( V144 V179 ) C2996( V144 V226 ) C3002( V144 V264 ) C3004( V144 V285 ) \nC3242( V162 V269 ) C3448( V179 V264 ) C3449( V179 V285 ) C3461( V181 V226 ) C3738( V207 V269 ) C3954( V240 V258 ) \nC4053( V264 V285 ) "];32-&gt;45[label="28: V3 V4 V6 V10 V14 \nV15 V16 V25 V30 V32 V41 \nV42 V63 V91 V101 V134 V144 \nV162 V179 V181 V207 V226 V240 \nV258 V264 V269 V279 V285 \n97: C75 ,C79 ,C82 ,C83 ,C84 ,\nC91 ,C93 ,C95 ,C97 ,C102 ,C103 ,\nC106 ,C107 ,C111 ,C113 ,C114 ,C115 ,\nC118 ,C119 ,C121 ,C122 ,C145 ,C146 ,\nC147 ,C149 ,C150 ,C155 ,C158 ,C160 ,\nC166 ,C227 ,C230 ,C233 ,C234 ,C235 ,\nC236 ,C239 ,C240 ,C241 ,C289 ,C293 ,\nC296 ,C302 ,C304 ,C305 ,C306 ,C310 ,\nC313 ,C315 ,C317 ,C318 ,C319 ,C320 ,\nC323 ,C326 ,C329 ,C331 ,C517 ,C522 ,\nC528 ,C653 ,C690 ,C694 ,C698 ,C711 ,\nC924 ,C927 ,C937 ,C940 ,C941 ,C947 ,\nC949 ,C950 ,C956 ,C957 ,C958 ,C1445 ,\nC1454 ,C2048 ,C2052 ,C2054 ,C2255 ,C2834 ,\nC2837 ,C2845 ,C2846 ,C2994 ,C2996 ,C3002 ,\nC3004 ,C3242 ,C3448 ,C3449 ,C3461 ,C3738 ,\nC3954 ,C4053 ,"];46[shape=box, label="id:46 level: 6\n26: V29 V31 V51 V98 V110 \nV111 V112 V128 V141 V142 V150 \nV157 V187 V193 V199 V207 V211 \nV233 V241 V250 V253 V254 V256 \nV274 V284 V290 \n149: C617( V29 V31 ) C618( V29 V51 ) C619( V29 V98 ) C620( V29 V110 ) C621( V29 V111 ) \nC622( V29 V112 ) C623( V29 V128 ) C624( V29 V141 ) C625( V29 V142 ) C626( V29 V150 ) C627( V29 V157 ) \nC628( V29 V187 ) C629( V29 V193 ) C630( V29 V199 ) C631( V29 V207 ) C632( V29 V211 ) C633( V29 V233 ) \nC634( V29 V241 ) C635( V29 V250 ) C636( V29 V253 ) C637( V29 V254 ) C638( V29 V256 ) C639( V29 V274 ) \nC640( V29 V284 ) C641( V29 V290 ) C666( V31 V98 ) C668( V31 V112 ) C671( V31 V128 ) C675( V31 V141 ) \nC677( V31 V150 ) C682( V31 V211 ) C684( V31 V250 ) C685( V31 V254 ) C686( V31 V256 ) C689( V31 V284 ) \nC1152( V51 V110 ) C1155( V51 V128 ) C1156( V51 V142 ) C1158( V51 V157 ) C1161( V51 V187 ) C1164( V51 V233 ) \nC1165( V51 V241 ) C1171( V51 V290 ) C2187( V98 V111 ) C2190( V98 V141 ) C2194( V98 V193 ) C2195( V98 V199 ) \nC2197( V98 V207 ) C2200( V98 V253 ) C2201( V98 V256 ) C2205( V98 V274 ) C2411( V110 V128 ) C2413( V110 V142 ) \nC2415( V110 V157 ) C2417( V110 V187 ) C2420( V110 V233 ) C2421( V110 V241 ) C2426( V110 V290 ) C2429( V111 V141 ) \nC2431( V111 V157 ) C2438( V111 V193 ) C2439( V111 V199 ) C2440( V111 V207 ) C2443( V111 V253 ) C2444( V111 V256 ) \nC2445( V111 V274 ) C2446( V111 V290 ) C2451( V112 V128 ) C2452( V112 V141 ) C2453( V112 V150 ) C2458( V112 V211 ) \nC2464( V112 V250 ) C2465( V112 V253 ) C2466( V112 V254 ) C2467( V112 V256 ) C2470( V112 V284 ) C2738( V128 V141 ) \nC2739( V128 V142 ) C2742( V128 V150 ) C2744( V128 V157 ) C2745( V128 V187 ) C2746( V128 V211 ) C2749( V128 V233 ) \nC2750( V128 V241 ) C2751( V128 V250 ) C2752( V128 V254 ) C2753( V128 V256 ) C2754( V128 V284 ) C2755( V128 V290 ) \nC2951( V141 V150 ) C2954( V141 V193 ) C2955( V141 V199 ) C2956( V141 V207 ) C2957( V141 V211 ) C2960( V141 V250 ) \nC2961( V141 V253 ) C2962( V141 V254 ) C2963( V141 V256 ) C2964( V141 V274 ) C2966( V141 V284 ) C2967( V142 V157 ) \nC2969( V142 V187 ) C2971( V142 V193 ) C2975( V142 V233 ) C2977( V142 V241 ) C2980( V142 V290 ) C3085( V150 V211 ) \nC3088( V150 V250 ) C3089( V150 V254 ) C3090( V150 V256 ) C3093( V150 V284 ) C3173( V157 V187 ) C3176( V157 V233 ) \nC3177( V157 V241 ) C3179( V157 V274 ) C3181( V157 V290 ) C3531( V187 V233 ) C3532( V187 V241 ) C3534( V187 V290 ) \nC3591( V193 V199 ) C3594( V193 V207 ) C3598( V193 V253 ) C3599( V193 V256 ) C3602( V193 V274 ) C3653( V199 V207 ) \nC3658( V199 V253 ) C3659( V199 V256 ) C3661( V199 V274 ) C3736( V207 V253 ) C3737( V207 V256 ) C3740( V207 V274 ) \nC3768( V211 V250 ) C3769( V211 V254 ) C3770( V211 V256 ) C3773( V211 V284 ) C3925( V233 V241 ) C3926( V233 V256 ) \nC3927( V233 V290 ) C3961( V241 V290 ) C4004( V250 V254 ) C4005( V250 V256 ) C4007( V250 V284 ) C4016( V253 V254 ) \nC4017( V253 V256 ) C4018( V253 V274 ) C4021( V254 V256 ) C4023( V254 V284 ) C4029( V256 V274 ) C4030( V256 V284 ) "];34-&gt;46[label="25: V31 V51 V98 V110 V111 \nV112 V128 V141 V142 V150 V157 \nV187 V193 V199 V207 V211 V233 \nV241 V250 V253 V254 V256 V274 \nV284 V290 \n124: C666 ,C668 ,C671 ,C675 ,C677 ,\nC682 ,C684 ,C685 ,C686 ,C689 ,C1152 ,\nC1155 ,C1156 ,C1158 ,C1161 ,C1164 ,C1165 ,\nC1171 ,C2187 ,C2190 ,C2194 ,C2195 ,C2197 ,\nC2200 ,C2201 ,C2205 ,C2411 ,C2413 ,C2415 ,\nC2417 ,C2420 ,C2421 ,C2426 ,C2429 ,C2431 ,\nC2438 ,C2439 ,C2440 ,C2443 ,C2444 ,C2445 ,\nC2446 ,C2451 ,C2452 ,C2453 ,C2458 ,C2464 ,\nC2465 ,C2466 ,C2467 ,C2470 ,C2738 ,C2739 ,\nC2742 ,C2744 ,C2745 ,C2746 ,C2749 ,C2750 ,\nC2751 ,C2752 ,C2753 ,C2754 ,C2755 ,C2951 ,\nC2954 ,C2955 ,C2956 ,C2957 ,C2960 ,C2961 ,\nC2962 ,C2963 ,C2964 ,C2966 ,C2967 ,C2969 ,\nC2971 ,C2975 ,C2977 ,C2980 ,C3085 ,C3088 ,\nC3089 ,C3090 ,C3093 ,C3173 ,C3176 ,C3177 ,\nC3179 ,C3181 ,C3531 ,C3532 ,C3534 ,C3591 ,\nC3594 ,C3598 ,C3599 ,C3602 ,C3653 ,C3658 ,\nC3659 ,C3661 ,C3736 ,C3737 ,C3740 ,C3768 ,\nC3769 ,C3770 ,C3773 ,C3925 ,C3926 ,C3927 ,\nC3961 ,C4004 ,C4005 ,C4007 ,C4016 ,C4017 ,\nC4018 ,C4021 ,C4023 ,C4029 ,C4030 ,"];47[shape=box, label="id:47 level: 6\n33: V31 V46 V48 V53 V61 \nV84 V95 V105 V120 V123 V128 \nV131 V143 V148 V153 V162 V165 \nV185 V187 V193 V201 V205 V206 \nV214 V215 V217 V218 V228 V246 \nV273 V277 V280 V295 \n177: C663( V31 V53 ) C669( V31 V120 ) C670( V31 V123 ) C671( V31 V128 ) C672( V31 V131 ) \nC676( V31 V143 ) C678( V31 V162 ) C679( V31 V165 ) C681( V31 V185 ) C687( V31 V277 ) C688( V31 V280 ) \nC1033( V46 V48 ) C1035( V46 V53 ) C1036( V46 V61 ) C1040( V46 V123 ) C1042( V46 V148 ) C1043( V46 V153 ) \nC1045( V46 V201 ) C1047( V46 V214 ) C1048( V46 V228 ) C1050( V46 V246 ) C1077( V48 V53 ) C1078( V48 V61 ) \nC1082( V48 V123 ) C1087( V48 V153 ) C1089( V48 V201 ) C1092( V48 V214 ) C1093( V48 V228 ) C1096( V48 V246 ) \nC1197( V53 V61 ) C1204( V53 V123 ) C1207( V53 V143 ) C1209( V53 V153 ) C1213( V53 V201 ) C1214( V53 V214 ) \nC1215( V53 V228 ) C1217( V53 V246 ) C1392( V61 V105 ) C1394( V61 V123 ) C1396( V61 V128 ) C1399( V61 V143 ) \nC1401( V61 V148 ) C1402( V61 V153 ) C1405( V61 V187 ) C1406( V61 V201 ) C1407( V61 V214 ) C1408( V61 V215 ) \nC1409( V61 V217 ) C1410( V61 V218 ) C1411( V61 V228 ) C1412( V61 V246 ) C1897( V84 V95 ) C1901( V84 V123 ) \nC1905( V84 V185 ) C1906( V84 V193 ) C1907( V84 V205 ) C1908( V84 V206 ) C1909( V84 V215 ) C1910( V84 V217 ) \nC1911( V84 V228 ) C1917( V84 V273 ) C1920( V84 V295 ) C2126( V95 V123 ) C2130( V95 V193 ) C2132( V95 V205 ) \nC2133( V95 V206 ) C2136( V95 V215 ) C2137( V95 V217 ) C2141( V95 V273 ) C2142( V95 V280 ) C2146( V95 V295 ) \nC2315( V105 V128 ) C2319( V105 V143 ) C2320( V105 V148 ) C2321( V105 V153 ) C2324( V105 V187 ) C2325( V105 V215 ) \nC2326( V105 V218 ) C2595( V120 V123 ) C2596( V120 V131 ) C2598( V120 V162 ) C2599( V120 V165 ) C2604( V120 V185 ) \nC2612( V120 V277 ) C2613( V120 V280 ) C2651( V123 V131 ) C2653( V123 V153 ) C2654( V123 V162 ) C2655( V123 V165 ) \nC2656( V123 V185 ) C2657( V123 V193 ) C2658( V123 V201 ) C2659( V123 V205 ) C2660( V123 V206 ) C2661( V123 V214 ) \nC2662( V123 V215 ) C2663( V123</w:t>
      </w:r>
    </w:p>
    <w:p>
      <w:pPr>
        <w:pStyle w:val="PreformattedText"/>
        <w:bidi w:val="0"/>
        <w:spacing w:before="0" w:after="0"/>
        <w:jc w:val="left"/>
        <w:rPr/>
      </w:pPr>
      <w:r>
        <w:rPr/>
        <w:t xml:space="preserve"> </w:t>
      </w:r>
      <w:r>
        <w:rPr/>
        <w:t>V217 ) C2664( V123 V228 ) C2665( V123 V246 ) C2666( V123 V273 ) C2667( V123 V277 ) \nC2668( V123 V280 ) C2669( V123 V295 ) C2740( V128 V143 ) C2741( V128 V148 ) C2743( V128 V153 ) C2745( V128 V187 ) \nC2747( V128 V215 ) C2748( V128 V218 ) C2792( V131 V162 ) C2794( V131 V165 ) C2795( V131 V185 ) C2799( V131 V205 ) \nC2800( V131 V218 ) C2803( V131 V277 ) C2804( V131 V280 ) C2981( V143 V148 ) C2982( V143 V153 ) C2985( V143 V187 ) \nC2987( V143 V215 ) C2988( V143 V218 ) C2990( V143 V246 ) C3055( V148 V153 ) C3058( V148 V187 ) C3059( V148 V215 ) \nC3060( V148 V218 ) C3120( V153 V187 ) C3121( V153 V201 ) C3123( V153 V214 ) C3124( V153 V215 ) C3125( V153 V218 ) \nC3126( V153 V228 ) C3129( V153 V246 ) C3237( V162 V165 ) C3238( V162 V185 ) C3243( V162 V277 ) C3244( V162 V280 ) \nC3275( V165 V185 ) C3277( V165 V206 ) C3286( V165 V277 ) C3287( V165 V280 ) C3512( V185 V277 ) C3513( V185 V280 ) \nC3527( V187 V215 ) C3528( V187 V218 ) C3592( V193 V205 ) C3593( V193 V206 ) C3595( V193 V215 ) C3596( V193 V217 ) \nC3601( V193 V273 ) C3603( V193 V295 ) C3677( V201 V214 ) C3678( V201 V228 ) C3679( V201 V246 ) C3713( V205 V206 ) \nC3715( V205 V215 ) C3716( V205 V217 ) C3719( V205 V273 ) C3723( V205 V295 ) C3724( V206 V215 ) C3725( V206 V217 ) \nC3731( V206 V273 ) C3733( V206 V295 ) C3793( V214 V228 ) C3794( V214 V246 ) C3798( V214 V280 ) C3799( V215 V217 ) \nC3800( V215 V218 ) C3802( V215 V273 ) C3803( V215 V295 ) C3815( V217 V273 ) C3818( V217 V295 ) C3821( V218 V277 ) \nC3893( V228 V246 ) C3895( V228 V277 ) C4081( V273 V295 ) C4085( V277 V280 ) "];36-&gt;47[label="32: V31 V46 V48 V53 V61 \nV84 V95 V105 V120 V128 V131 \nV143 V148 V153 V162 V165 V185 \nV187 V193 V201 V205 V206 V214 \nV215 V217 V218 V228 V246 V273 \nV277 V280 V295 \n151: C663 ,C669 ,C671 ,C672 ,C676 ,\nC678 ,C679 ,C681 ,C687 ,C688 ,C1033 ,\nC1035 ,C1036 ,C1042 ,C1043 ,C1045 ,C1047 ,\nC1048 ,C1050 ,C1077 ,C1078 ,C1087 ,C1089 ,\nC1092 ,C1093 ,C1096 ,C1197 ,C1207 ,C1209 ,\nC1213 ,C1214 ,C1215 ,C1217 ,C1392 ,C1396 ,\nC1399 ,C1401 ,C1402 ,C1405 ,C1406 ,C1407 ,\nC1408 ,C1409 ,C1410 ,C1411 ,C1412 ,C1897 ,\nC1905 ,C1906 ,C1907 ,C1908 ,C1909 ,C1910 ,\nC1911 ,C1917 ,C1920 ,C2130 ,C2132 ,C2133 ,\nC2136 ,C2137 ,C2141 ,C2142 ,C2146 ,C2315 ,\nC2319 ,C2320 ,C2321 ,C2324 ,C2325 ,C2326 ,\nC2596 ,C2598 ,C2599 ,C2604 ,C2612 ,C2613 ,\nC2740 ,C2741 ,C2743 ,C2745 ,C2747 ,C2748 ,\nC2792 ,C2794 ,C2795 ,C2799 ,C2800 ,C2803 ,\nC2804 ,C2981 ,C2982 ,C2985 ,C2987 ,C2988 ,\nC2990 ,C3055 ,C3058 ,C3059 ,C3060 ,C3120 ,\nC3121 ,C3123 ,C3124 ,C3125 ,C3126 ,C3129 ,\nC3237 ,C3238 ,C3243 ,C3244 ,C3275 ,C3277 ,\nC3286 ,C3287 ,C3512 ,C3513 ,C3527 ,C3528 ,\nC3592 ,C3593 ,C3595 ,C3596 ,C3601 ,C3603 ,\nC3677 ,C3678 ,C3679 ,C3713 ,C3715 ,C3716 ,\nC3719 ,C3723 ,C3724 ,C3725 ,C3731 ,C3733 ,\nC3793 ,C3794 ,C3798 ,C3799 ,C3800 ,C3802 ,\nC3803 ,C3815 ,C3818 ,C3821 ,C3893 ,C3895 ,\nC4081 ,C4085 ,"];48[shape=box, label="id:48 level: 6\n26: V19 V20 V27 V40 V52 \nV54 V64 V76 V92 V111 V119 \nV135 V137 V149 V160 V168 V169 \nV170 V173 V183 V186 V216 V218 \nV266 V282 V296 \n144: C357( V19 V20 ) C358( V19 V27 ) C360( V19 V40 ) C364( V19 V135 ) C365( V19 V137 ) \nC368( V19 V168 ) C369( V19 V173 ) C372( V19 V218 ) C378( V19 V266 ) C381( V19 V296 ) C383( V20 V27 ) \nC384( V20 V40 ) C385( V20 V54 ) C386( V20 V64 ) C388( V20 V111 ) C390( V20 V137 ) C392( V20 V160 ) \nC393( V20 V168 ) C394( V20 V169 ) C395( V20 V170 ) C396( V20 V173 ) C397( V20 V183 ) C400( V20 V218 ) \nC404( V20 V266 ) C406( V20 V296 ) C566( V27 V40 ) C571( V27 V137 ) C572( V27 V168 ) C573( V27 V173 ) \nC581( V27 V218 ) C583( V27 V266 ) C588( V27 V296 ) C906( V40 V137 ) C908( V40 V168 ) C909( V40 V170 ) \nC910( V40 V173 ) C913( V40 V218 ) C921( V40 V266 ) C923( V40 V296 ) C1173( V52 V76 ) C1175( V52 V92 ) \nC1178( V52 V119 ) C1181( V52 V135 ) C1182( V52 V149 ) C1185( V52 V186 ) C1190( V52 V216 ) C1194( V52 V282 ) \nC1195( V52 V296 ) C1222( V54 V64 ) C1227( V54 V111 ) C1232( V54 V160 ) C1235( V54 V169 ) C1236( V54 V170 ) \nC1238( V54 V173 ) C1239( V54 V183 ) C1246( V54 V296 ) C1457( V64 V111 ) C1461( V64 V160 ) C1464( V64 V169 ) \nC1465( V64 V170 ) C1466( V64 V173 ) C1468( V64 V183 ) C1476( V64 V296 ) C1724( V76 V92 ) C1726( V76 V119 ) \nC1727( V76 V135 ) C1729( V76 V149 ) C1734( V76 V186 ) C1738( V76 V216 ) C1743( V76 V282 ) C1745( V76 V296 ) \nC2062( V92 V119 ) C2064( V92 V135 ) C2066( V92 V149 ) C2069( V92 V168 ) C2072( V92 V186 ) C2073( V92 V216 ) \nC2079( V92 V282 ) C2080( V92 V296 ) C2428( V111 V137 ) C2432( V111 V160 ) C2433( V111 V169 ) C2434( V111 V170 ) \nC2435( V111 V173 ) C2437( V111 V183 ) C2447( V111 V296 ) C2580( V119 V135 ) C2582( V119 V149 ) C2584( V119 V168 ) \nC2585( V119 V169 ) C2587( V119 V186 ) C2588( V119 V216 ) C2593( V119 V282 ) C2594( V119 V296 ) C2849( V135 V149 ) \nC2850( V135 V160 ) C2853( V135 V186 ) C2854( V135 V216 ) C2861( V135 V266 ) C2863( V135 V282 ) C2864( V135 V296 ) \nC2882( V137 V160 ) C2884( V137 V168 ) C2885( V137 V173 ) C2889( V137 V218 ) C2893( V137 V266 ) C2895( V137 V296 ) \nC3069( V149 V186 ) C3072( V149 V216 ) C3077( V149 V282 ) C3081( V149 V296 ) C3211( V160 V169 ) C3212( V160 V170 ) \nC3213( V160 V173 ) C3216( V160 V183 ) C3221( V160 V266 ) C3222( V160 V296 ) C3315( V168 V169 ) C3316( V168 V173 ) \nC3320( V168 V218 ) C3324( V168 V266 ) C3326( V168 V296 ) C3327( V169 V170 ) C3328( V169 V173 ) C3329( V169 V183 ) \nC3336( V169 V296 ) C3337( V170 V173 ) C3338( V170 V183 ) C3347( V170 V296 ) C3371( V173 V183 ) C3374( V173 V218 ) \nC3377( V173 V266 ) C3380( V173 V296 ) C3484( V183 V216 ) C3489( V183 V296 ) C3517( V186 V216 ) C3525( V186 V282 ) \nC3526( V186 V296 ) C3811( V216 V282 ) C3813( V216 V296 ) C3819( V218 V266 ) C3822( V218 V296 ) C4062( V266 V296 ) \nC4093( V282 V296 ) "];38-&gt;48[label="25: V19 V20 V27 V40 V52 \nV54 V64 V76 V92 V111 V119 \nV135 V137 V149 V160 V168 V169 \nV170 V173 V183 V186 V216 V218 \nV266 V282 \n119: C357 ,C358 ,C360 ,C364 ,C365 ,\nC368 ,C369 ,C372 ,C378 ,C383 ,C384 ,\nC385 ,C386 ,C388 ,C390 ,C392 ,C393 ,\nC394 ,C395 ,C396 ,C397 ,C400 ,C404 ,\nC566 ,C571 ,C572 ,C573 ,C581 ,C583 ,\nC906 ,C908 ,C909 ,C910 ,C913 ,C921 ,\nC1173 ,C1175 ,C1178 ,C1181 ,C1182 ,C1185 ,\nC1190 ,C1194 ,C1222 ,C1227 ,C1232 ,C1235 ,\nC1236 ,C1238 ,C1239 ,C1457 ,C1461 ,C1464 ,\nC1465 ,C1466 ,C1468 ,C1724 ,C1726 ,C1727 ,\nC1729 ,C1734 ,C1738 ,C1743 ,C2062 ,C2064 ,\nC2066 ,C2069 ,C2072 ,C2073 ,C2079 ,C2428 ,\nC2432 ,C2433 ,C2434 ,C2435 ,C2437 ,C2580 ,\nC2582 ,C2584 ,C2585 ,C2587 ,C2588 ,C2593 ,\nC2849 ,C2850 ,C2853 ,C2854 ,C2861 ,C2863 ,\nC2882 ,C2884 ,C2885 ,C2889 ,C2893 ,C3069 ,\nC3072 ,C3077 ,C3211 ,C3212 ,C3213 ,C3216 ,\nC3221 ,C3315 ,C3316 ,C3320 ,C3324 ,C3327 ,\nC3328 ,C3329 ,C3337 ,C3338 ,C3371 ,C3374 ,\nC3377 ,C3484 ,C3517 ,C3525 ,C3811 ,C3819 ,"];49[shape=box, label="id:49 level: 6\n43: V22 V38 V44 V46 V51 \nV56 V67 V70 V72 V73 V79 \nV85 V88 V92 V97 V102 V107 \nV108 V113 V115 V119 V121 V125 \nV140 V142 V148 V159 V166 V168 \nV169 V176 V186 V204 V214 V222 \nV225 V251 V261 V263 V268 V271 \nV276 V280 \n249: C435( V22 V46 ) C436( V22 V51 ) C440( V22 V88 ) C442( V22 V107 ) C443( V22 V115 ) \nC444( V22 V121 ) C447( V22 V148 ) C456( V22 V251 ) C459( V22 V271 ) C851( V38 V70 ) C852( V38 V72 ) \nC856( V38 V85 ) C857( V38 V102 ) C859( V38 V108 ) C861( V38 V140 ) C863( V38 V166 ) C867( V38 V204 ) \nC869( V38 V214 ) C874( V38 V280 ) C986( V44 V46 ) C989( V44 V56 ) C990( V44 V67 ) C991( V44 V85 ) \nC993( V44 V148 ) C994( V44 V166 ) C996( V44 V186 ) C1001( V44 V263 ) C1003( V44 V268 ) C1004( V44 V276 ) \nC1034( V46 V51 ) C1037( V46 V88 ) C1038( V46 V107 ) C1039( V46 V121 ) C1042( V46 V148 ) C1047( V46 V214 ) \nC1051( V46 V251 ) C1053( V46 V271 ) C1149( V51 V70 ) C1150( V51 V88 ) C1151( V51 V107 ) C1154( V51 V121 ) \nC1156( V51 V142 ) C1157( V51 V148 ) C1159( V51 V168 ) C1160( V51 V169 ) C1166( V51 V251 ) C1169( V51 V271 ) \nC1272( V56 V67 ) C1273( V56 V92 ) C1274( V56 V102 ) C1275( V56 V108 ) C1277( V56 V115 ) C1278( V56 V119 ) \nC1281( V56 V148 ) C1282( V56 V159 ) C1284( V56 V166 ) C1285( V56 V168 ) C1286( V56 V176 ) C1287( V56 V186 ) \nC1292( V56 V225 ) C1293( V56 V263 ) C1296( V56 V268 ) C1297( V56 V276 ) C1528( V67 V125 ) C1529( V67 V148 ) \nC1530( V67 V166 ) C1531( V67 V186 ) C1534( V67 V225 ) C1538( V67 V251 ) C1540( V67 V263 ) C1542( V67 V268 ) \nC1543( V67 V276 ) C1589( V70 V72 ) C1590( V70 V85 ) C1591( V70 V102 ) C1593( V70 V140 ) C1594( V70 V168 ) \nC1595( V70 V169 ) C1599( V70 V204 ) C1601( V70 V214 ) C1608( V70 V280 ) C1631( V72 V85 ) C1632( V72 V102 ) \nC1634( V72 V140 ) C1637( V72 V166 ) C1643( V72 V204 ) C1644( V72 V214 ) C1650( V72 V280 ) C1652( V73 V79 ) \nC1653( V73 V97 ) C1654( V73 V102 ) C1658( V73 V113 ) C1660( V73 V119 ) C1662( V73 V125 ) C1663( V73 V142 ) \nC1665( V73 V169 ) C1668( V73 V222 ) C1672( V73 V261 ) C1792( V79 V97 ) C1795( V79 V102 ) C1796( V79 V113 ) \nC1797( V79 V119 ) C1798( V79 V125 ) C1800( V79 V142 ) C1802( V79 V169 ) C1803( V79 V176 ) C1808( V79 V222 ) \nC1810( V79 V261 ) C1922( V85 V102 ) C1924( V85 V140 ) C1933( V85 V204 ) C1934( V85 V214 ) C1935( V85 V263 ) \nC1937( V85 V280 ) C1988( V88 V107 ) C1989( V88 V121 ) C1994( V88 V148 ) C2002( V88 V251 ) C2006( V88 V271 ) \nC2059( V92 V102 ) C2060( V92 V108 ) C2061( V92 V115 ) C2062( V92 V119 ) C2068( V92 V159 ) C2069( V92 V168 ) \nC2070( V92 V176 ) C2072( V92 V186 ) C2074( V92 V225 ) C2078( V92 V263 ) C2166( V97 V102 ) C2168( V97 V113 ) \nC2170( V97 V119 ) C2171( V97 V125 ) C2174( V97 V142 ) C2177( V97 V169 ) C2179( V97 V222 ) C2181( V97 V261 ) \nC2256( V102 V108 ) C2257( V102 V113 ) C2258( V102 V115 ) C2259( V102 V119 ) C2260( V102 V125 ) C2261( V102 V140 ) \nC2262( V102 V142 ) C2263( V102 V159 ) C2264( V102 V168 ) C2265( V102 V169 ) C2266( V102 V176 ) C2267( V102 V204 ) \nC2268( V102 V214 ) C2269( V102 V222 ) C2270( V102 V225 ) C2271( V102 V261 ) C2272( V102 V263 ) C2274( V102 V280 ) \nC2353( V107 V121 ) C2356( V107 V148 ) C2363( V107 V222 ) C2366( V107 V251 ) C2369( V107 V271 ) C2370( V108 V115 ) \nC2371( V108 V119 ) C2372( V108 V159 ) C2374(</w:t>
      </w:r>
    </w:p>
    <w:p>
      <w:pPr>
        <w:pStyle w:val="PreformattedText"/>
        <w:bidi w:val="0"/>
        <w:spacing w:before="0" w:after="0"/>
        <w:jc w:val="left"/>
        <w:rPr/>
      </w:pPr>
      <w:r>
        <w:rPr/>
        <w:t xml:space="preserve"> </w:t>
      </w:r>
      <w:r>
        <w:rPr/>
        <w:t>V108 V166 ) C2375( V108 V168 ) C2377( V108 V176 ) C2384( V108 V225 ) \nC2386( V108 V263 ) C2472( V113 V119 ) C2473( V113 V125 ) C2475( V113 V142 ) C2477( V113 V169 ) C2482( V113 V222 ) \nC2486( V113 V261 ) C2488( V113 V271 ) C2509( V115 V119 ) C2511( V115 V159 ) C2514( V115 V168 ) C2517( V115 V176 ) \nC2521( V115 V225 ) C2524( V115 V261 ) C2525( V115 V263 ) C2579( V119 V125 ) C2581( V119 V142 ) C2583( V119 V159 ) \nC2584( V119 V168 ) C2585( V119 V169 ) C2586( V119 V176 ) C2587( V119 V186 ) C2589( V119 V222 ) C2590( V119 V225 ) \nC2591( V119 V261 ) C2592( V119 V263 ) C2616( V121 V148 ) C2619( V121 V159 ) C2621( V121 V186 ) C2623( V121 V222 ) \nC2628( V121 V251 ) C2632( V121 V271 ) C2690( V125 V142 ) C2694( V125 V169 ) C2697( V125 V222 ) C2699( V125 V261 ) \nC2701( V125 V276 ) C2937( V140 V204 ) C2939( V140 V214 ) C2949( V140 V280 ) C2968( V142 V169 ) C2974( V142 V222 ) \nC2979( V142 V261 ) C3056( V148 V166 ) C3057( V148 V186 ) C3061( V148 V251 ) C3062( V148 V263 ) C3064( V148 V268 ) \nC3065( V148 V271 ) C3066( V148 V276 ) C3196( V159 V168 ) C3197( V159 V176 ) C3198( V159 V186 ) C3204( V159 V225 ) \nC3209( V159 V263 ) C3292( V166 V186 ) C3299( V166 V263 ) C3301( V166 V268 ) C3302( V166 V276 ) C3315( V168 V169 ) \nC3317( V168 V176 ) C3321( V168 V225 ) C3323( V168 V263 ) C3332( V169 V222 ) C3334( V169 V261 ) C3408( V176 V225 ) \nC3411( V176 V263 ) C3413( V176 V271 ) C3521( V186 V263 ) C3523( V186 V268 ) C3524( V186 V276 ) C3702( V204 V214 ) \nC3703( V204 V225 ) C3709( V204 V280 ) C3798( V214 V280 ) C3854( V222 V261 ) C3876( V225 V251 ) C3877( V225 V263 ) \nC4011( V251 V271 ) C4050( V263 V268 ) C4051( V263 V276 ) C4067( V268 V276 ) "];39-&gt;49[label="42: V22 V38 V44 V46 V51 \nV56 V67 V70 V72 V73 V79 \nV85 V88 V92 V97 V107 V108 \nV113 V115 V119 V121 V125 V140 \nV142 V148 V159 V166 V168 V169 \nV176 V186 V204 V214 V222 V225 \nV251 V261 V263 V268 V271 V276 \nV280 \n222: C435 ,C436 ,C440 ,C442 ,C443 ,\nC444 ,C447 ,C456 ,C459 ,C851 ,C852 ,\nC856 ,C859 ,C861 ,C863 ,C867 ,C869 ,\nC874 ,C986 ,C989 ,C990 ,C991 ,C993 ,\nC994 ,C996 ,C1001 ,C1003 ,C1004 ,C1034 ,\nC1037 ,C1038 ,C1039 ,C1042 ,C1047 ,C1051 ,\nC1053 ,C1149 ,C1150 ,C1151 ,C1154 ,C1156 ,\nC1157 ,C1159 ,C1160 ,C1166 ,C1169 ,C1272 ,\nC1273 ,C1275 ,C1277 ,C1278 ,C1281 ,C1282 ,\nC1284 ,C1285 ,C1286 ,C1287 ,C1292 ,C1293 ,\nC1296 ,C1297 ,C1528 ,C1529 ,C1530 ,C1531 ,\nC1534 ,C1538 ,C1540 ,C1542 ,C1543 ,C1589 ,\nC1590 ,C1593 ,C1594 ,C1595 ,C1599 ,C1601 ,\nC1608 ,C1631 ,C1634 ,C1637 ,C1643 ,C1644 ,\nC1650 ,C1652 ,C1653 ,C1658 ,C1660 ,C1662 ,\nC1663 ,C1665 ,C1668 ,C1672 ,C1792 ,C1796 ,\nC1797 ,C1798 ,C1800 ,C1802 ,C1803 ,C1808 ,\nC1810 ,C1924 ,C1933 ,C1934 ,C1935 ,C1937 ,\nC1988 ,C1989 ,C1994 ,C2002 ,C2006 ,C2060 ,\nC2061 ,C2062 ,C2068 ,C2069 ,C2070 ,C2072 ,\nC2074 ,C2078 ,C2168 ,C2170 ,C2171 ,C2174 ,\nC2177 ,C2179 ,C2181 ,C2353 ,C2356 ,C2363 ,\nC2366 ,C2369 ,C2370 ,C2371 ,C2372 ,C2374 ,\nC2375 ,C2377 ,C2384 ,C2386 ,C2472 ,C2473 ,\nC2475 ,C2477 ,C2482 ,C2486 ,C2488 ,C2509 ,\nC2511 ,C2514 ,C2517 ,C2521 ,C2524 ,C2525 ,\nC2579 ,C2581 ,C2583 ,C2584 ,C2585 ,C2586 ,\nC2587 ,C2589 ,C2590 ,C2591 ,C2592 ,C2616 ,\nC2619 ,C2621 ,C2623 ,C2628 ,C2632 ,C2690 ,\nC2694 ,C2697 ,C2699 ,C2701 ,C2937 ,C2939 ,\nC2949 ,C2968 ,C2974 ,C2979 ,C3056 ,C3057 ,\nC3061 ,C3062 ,C3064 ,C3065 ,C3066 ,C3196 ,\nC3197 ,C3198 ,C3204 ,C3209 ,C3292 ,C3299 ,\nC3301 ,C3302 ,C3315 ,C3317 ,C3321 ,C3323 ,\nC3332 ,C3334 ,C3408 ,C3411 ,C3413 ,C3521 ,\nC3523 ,C3524 ,C3702 ,C3703 ,C3709 ,C3798 ,\nC3854 ,C3876 ,C3877 ,C4011 ,C4050 ,C4051 ,\nC4067 ,"];50[shape=box, label="id:50 level: 6\n51: V26 V30 V31 V32 V45 \nV53 V67 V73 V76 V77 V79 \nV86 V89 V94 V96 V98 V99 \nV105 V112 V118 V122 V132 V138 \nV143 V146 V147 V164 V167 V176 \nV183 V184 V194 V197 V198 V211 \nV216 V224 V225 V238 V239 V249 \nV250 V251 V257 V264 V268 V270 \nV271 V288 V291 V295 \n303: C537( V26 V30 ) C541( V26 V67 ) C544( V26 V89 ) C546( V26 V96 ) C552( V26 V184 ) \nC554( V26 V194 ) C555( V26 V198 ) C558( V26 V225 ) C559( V26 V238 ) C561( V26 V249 ) C562( V26 V251 ) \nC563( V26 V257 ) C565( V26 V270 ) C643( V30 V67 ) C646( V30 V89 ) C648( V30 V96 ) C652( V30 V194 ) \nC654( V30 V225 ) C655( V30 V238 ) C658( V30 V249 ) C659( V30 V251 ) C662( V31 V45 ) C663( V31 V53 ) \nC664( V31 V79 ) C665( V31 V94 ) C666( V31 V98 ) C667( V31 V99 ) C668( V31 V112 ) C673( V31 V132 ) \nC676( V31 V143 ) C680( V31 V183 ) C682( V31 V211 ) C684( V31 V250 ) C691( V32 V45 ) C696( V32 V76 ) \nC697( V32 V89 ) C700( V32 V147 ) C701( V32 V167 ) C704( V32 V197 ) C709( V32 V257 ) C710( V32 V268 ) \nC713( V32 V295 ) C1006( V45 V53 ) C1007( V45 V73 ) C1008( V45 V76 ) C1009( V45 V79 ) C1010( V45 V89 ) \nC1011( V45 V94 ) C1012( V45 V98 ) C1013( V45 V99 ) C1014( V45 V105 ) C1015( V45 V112 ) C1016( V45 V118 ) \nC1017( V45 V122 ) C1018( V45 V132 ) C1019( V45 V143 ) C1020( V45 V147 ) C1021( V45 V164 ) C1022( V45 V167 ) \nC1023( V45 V183 ) C1024( V45 V197 ) C1027( V45 V249 ) C1028( V45 V257 ) C1029( V45 V264 ) C1030( V45 V268 ) \nC1031( V45 V288 ) C1032( V45 V295 ) C1198( V53 V79 ) C1200( V53 V94 ) C1201( V53 V98 ) C1202( V53 V99 ) \nC1203( V53 V122 ) C1205( V53 V132 ) C1207( V53 V143 ) C1212( V53 V183 ) C1523( V67 V89 ) C1525( V67 V96 ) \nC1532( V67 V194 ) C1534( V67 V225 ) C1535( V67 V238 ) C1537( V67 V249 ) C1538( V67 V251 ) C1542( V67 V268 ) \nC1652( V73 V79 ) C1656( V73 V105 ) C1657( V73 V112 ) C1659( V73 V118 ) C1661( V73 V122 ) C1664( V73 V164 ) \nC1671( V73 V249 ) C1673( V73 V264 ) C1676( V73 V288 ) C1723( V76 V89 ) C1728( V76 V147 ) C1731( V76 V167 ) \nC1735( V76 V197 ) C1738( V76 V216 ) C1741( V76 V257 ) C1742( V76 V268 ) C1744( V76 V295 ) C1751( V77 V176 ) \nC1756( V77 V198 ) C1758( V77 V211 ) C1759( V77 V216 ) C1763( V77 V239 ) C1766( V77 V270 ) C1767( V77 V271 ) \nC1769( V77 V288 ) C1791( V79 V94 ) C1793( V79 V98 ) C1794( V79 V99 ) C1799( V79 V132 ) C1801( V79 V143 ) \nC1803( V79 V176 ) C1805( V79 V183 ) C1940( V86 V94 ) C1946( V86 V138 ) C1947( V86 V146 ) C1948( V86 V147 ) \nC1953( V86 V184 ) C1954( V86 V194 ) C1956( V86 V224 ) C1958( V86 V250 ) C1960( V86 V268 ) C1964( V86 V288 ) \nC1965( V86 V291 ) C2009( V89 V96 ) C2010( V89 V143 ) C2011( V89 V147 ) C2012( V89 V167 ) C2014( V89 V194 ) \nC2015( V89 V197 ) C2017( V89 V225 ) C2018( V89 V238 ) C2021( V89 V249 ) C2022( V89 V251 ) C2023( V89 V257 ) \nC2024( V89 V268 ) C2025( V89 V295 ) C2103( V94 V98 ) C2104( V94 V99 ) C2108( V94 V132 ) C2109( V94 V143 ) \nC2113( V94 V183 ) C2152( V96 V183 ) C2153( V96 V194 ) C2155( V96 V216 ) C2156( V96 V224 ) C2157( V96 V225 ) \nC2161( V96 V238 ) C2163( V96 V249 ) C2164( V96 V251 ) C2185( V98 V99 ) C2189( V98 V132 ) C2191( V98 V143 ) \nC2192( V98 V183 ) C2202( V98 V257 ) C2204( V98 V271 ) C2206( V98 V291 ) C2209( V99 V132 ) C2210( V99 V143 ) \nC2212( V99 V183 ) C2220( V99 V264 ) C2311( V105 V112 ) C2313( V105 V118 ) C2314( V105 V122 ) C2319( V105 V143 ) \nC2322( V105 V164 ) C2331( V105 V249 ) C2333( V105 V264 ) C2335( V105 V288 ) C2448( V112 V118 ) C2449( V112 V122 ) \nC2454( V112 V164 ) C2458( V112 V211 ) C2463( V112 V249 ) C2464( V112 V250 ) C2468( V112 V264 ) C2471( V112 V288 ) \nC2562( V118 V122 ) C2569( V118 V164 ) C2574( V118 V249 ) C2576( V118 V264 ) C2578( V118 V288 ) C2636( V122 V164 ) \nC2644( V122 V249 ) C2648( V122 V264 ) C2650( V122 V288 ) C2806( V132 V143 ) C2809( V132 V183 ) C2814( V132 V239 ) \nC2897( V138 V146 ) C2898( V138 V164 ) C2900( V138 V184 ) C2902( V138 V194 ) C2907( V138 V224 ) C2911( V138 V250 ) \nC2914( V138 V268 ) C2915( V138 V288 ) C2917( V138 V291 ) C2984( V143 V183 ) C3023( V146 V184 ) C3024( V146 V194 ) \nC3026( V146 V224 ) C3029( V146 V250 ) C3030( V146 V251 ) C3033( V146 V268 ) C3035( V146 V288 ) C3037( V146 V291 ) \nC3041( V147 V167 ) C3045( V147 V197 ) C3048( V147 V257 ) C3050( V147 V268 ) C3054( V147 V295 ) C3263( V164 V197 ) \nC3268( V164 V249 ) C3270( V164 V264 ) C3273( V164 V288 ) C3305( V167 V197 ) C3309( V167 V257 ) C3311( V167 V268 ) \nC3314( V167 V295 ) C3404( V176 V198 ) C3405( V176 V211 ) C3406( V176 V216 ) C3408( V176 V225 ) C3410( V176 V239 ) \nC3412( V176 V270 ) C3413( V176 V271 ) C3415( V176 V288 ) C3484( V183 V216 ) C3485( V183 V224 ) C3490( V184 V194 ) \nC3491( V184 V198 ) C3495( V184 V224 ) C3497( V184 V250 ) C3498( V184 V268 ) C3499( V184 V270 ) C3502( V184 V288 ) \nC3503( V184 V291 ) C3604( V194 V224 ) C3605( V194 V225 ) C3607( V194 V238 ) C3610( V194 V249 ) C3611( V194 V250 ) \nC3612( V194 V251 ) C3613( V194 V268 ) C3615( V194 V288 ) C3616( V194 V291 ) C3634( V197 V249 ) C3635( V197 V257 ) \nC3637( V197 V268 ) C3640( V197 V295 ) C3642( V198 V211 ) C3643( V198 V216 ) C3648( V198 V239 ) C3650( V198 V270 ) \nC3651( V198 V271 ) C3652( V198 V288 ) C3764( V211 V216 ) C3767( V211 V239 ) C3768( V211 V250 ) C3771( V211 V270 ) \nC3772( V211 V271 ) C3774( V211 V288 ) C3804( V216 V224 ) C3808( V216 V239 ) C3809( V216 V270 ) C3810( V216 V271 ) \nC3812( V216 V288 ) C3866( V224 V250 ) C3867( V224 V268 ) C3868( V224 V288 ) C3869( V224 V291 ) C3870( V225 V238 ) \nC3875( V225 V249 ) C3876( V225 V251 ) C3942( V238 V249 ) C3943( V238 V251 ) C3947( V239 V270 ) C3948( V239 V271 ) \nC3951( V239 V288 ) C4000( V249 V251 ) C4001( V249 V264 ) C4002( V249 V288 ) C4006( V250 V268 ) C4008( V250 V288 ) \nC4009( V250 V291 ) C4011( V251 V271 ) C4032( V257 V268 ) C4034( V257 V270 ) C4035( V257 V271 ) C4036( V257 V291 ) \nC4037( V257 V295 ) C4055( V264 V288 ) C4068( V268 V288 ) C4069( V268 V291 ) C4070( V268 V295 ) C4074( V270 V271 ) \nC4077( V270 V288 ) C4078( V271 V288 ) C4079( V271 V291 ) C4099( V288 V291 ) "];40-&gt;50[label="49: V26 V30 V31 V32 V53 \nV67 V73 V76 V77 V79 V86 \nV89 V94 V96 V98 V99 V105 \nV112 V118 V122 V132 V138 V143 \nV146 V147 V164 V167 V176 V183 \nV184 V194 V197 V198 V211 V216 \nV224 V225 V238 V239 V249 V250 \nV251 V257 V264 V268 V270 V271 \nV291 V295 \n251: C537 ,C541 ,C544 ,C546 ,C552 ,\nC554 ,C555 ,C558 ,C559 ,C561 ,C562 ,\nC563 ,C565 ,C643 ,C646 ,C648 ,C652 ,\nC654 ,C655 ,C658 ,C659 ,C663 ,C664 ,\nC665 ,C666 ,C667 ,C668 ,C673 ,C676 ,\nC680 ,C682 ,C684 ,C696 ,C697 ,C700</w:t>
      </w:r>
    </w:p>
    <w:p>
      <w:pPr>
        <w:pStyle w:val="PreformattedText"/>
        <w:bidi w:val="0"/>
        <w:spacing w:before="0" w:after="0"/>
        <w:jc w:val="left"/>
        <w:rPr/>
      </w:pPr>
      <w:r>
        <w:rPr/>
        <w:t xml:space="preserve"> </w:t>
      </w:r>
      <w:r>
        <w:rPr/>
        <w:t>,\nC701 ,C704 ,C709 ,C710 ,C713 ,C1198 ,\nC1200 ,C1201 ,C1202 ,C1203 ,C1205 ,C1207 ,\nC1212 ,C1523 ,C1525 ,C1532 ,C1534 ,C1535 ,\nC1537 ,C1538 ,C1542 ,C1652 ,C1656 ,C1657 ,\nC1659 ,C1661 ,C1664 ,C1671 ,C1673 ,C1723 ,\nC1728 ,C1731 ,C1735 ,C1738 ,C1741 ,C1742 ,\nC1744 ,C1751 ,C1756 ,C1758 ,C1759 ,C1763 ,\nC1766 ,C1767 ,C1791 ,C1793 ,C1794 ,C1799 ,\nC1801 ,C1803 ,C1805 ,C1940 ,C1946 ,C1947 ,\nC1948 ,C1953 ,C1954 ,C1956 ,C1958 ,C1960 ,\nC1965 ,C2009 ,C2010 ,C2011 ,C2012 ,C2014 ,\nC2015 ,C2017 ,C2018 ,C2021 ,C2022 ,C2023 ,\nC2024 ,C2025 ,C2103 ,C2104 ,C2108 ,C2109 ,\nC2113 ,C2152 ,C2153 ,C2155 ,C2156 ,C2157 ,\nC2161 ,C2163 ,C2164 ,C2185 ,C2189 ,C2191 ,\nC2192 ,C2202 ,C2204 ,C2206 ,C2209 ,C2210 ,\nC2212 ,C2220 ,C2311 ,C2313 ,C2314 ,C2319 ,\nC2322 ,C2331 ,C2333 ,C2448 ,C2449 ,C2454 ,\nC2458 ,C2463 ,C2464 ,C2468 ,C2562 ,C2569 ,\nC2574 ,C2576 ,C2636 ,C2644 ,C2648 ,C2806 ,\nC2809 ,C2814 ,C2897 ,C2898 ,C2900 ,C2902 ,\nC2907 ,C2911 ,C2914 ,C2917 ,C2984 ,C3023 ,\nC3024 ,C3026 ,C3029 ,C3030 ,C3033 ,C3037 ,\nC3041 ,C3045 ,C3048 ,C3050 ,C3054 ,C3263 ,\nC3268 ,C3270 ,C3305 ,C3309 ,C3311 ,C3314 ,\nC3404 ,C3405 ,C3406 ,C3408 ,C3410 ,C3412 ,\nC3413 ,C3484 ,C3485 ,C3490 ,C3491 ,C3495 ,\nC3497 ,C3498 ,C3499 ,C3503 ,C3604 ,C3605 ,\nC3607 ,C3610 ,C3611 ,C3612 ,C3613 ,C3616 ,\nC3634 ,C3635 ,C3637 ,C3640 ,C3642 ,C3643 ,\nC3648 ,C3650 ,C3651 ,C3764 ,C3767 ,C3768 ,\nC3771 ,C3772 ,C3804 ,C3808 ,C3809 ,C3810 ,\nC3866 ,C3867 ,C3869 ,C3870 ,C3875 ,C3876 ,\nC3942 ,C3943 ,C3947 ,C3948 ,C4000 ,C4001 ,\nC4006 ,C4009 ,C4011 ,C4032 ,C4034 ,C4035 ,\nC4036 ,C4037 ,C4069 ,C4070 ,C4074 ,C4079 ,"];51[shape=box, label="id:51 level: 6\n26: V19 V37 V68 V82 V101 \nV105 V117 V120 V135 V140 V141 \nV172 V178 V182 V192 V198 V221 \nV222 V226 V230 V231 V236 V252 \nV262 V275 V279 \n144: C359( V19 V37 ) C361( V19 V101 ) C362( V19 V105 ) C363( V19 V117 ) C364( V19 V135 ) \nC366( V19 V140 ) C367( V19 V141 ) C370( V19 V178 ) C371( V19 V192 ) C373( V19 V226 ) C374( V19 V230 ) \nC375( V19 V231 ) C376( V19 V236 ) C377( V19 V262 ) C379( V19 V275 ) C380( V19 V279 ) C825( V37 V101 ) \nC827( V37 V117 ) C829( V37 V141 ) C833( V37 V178 ) C834( V37 V192 ) C838( V37 V230 ) C839( V37 V236 ) \nC843( V37 V279 ) C1545( V68 V82 ) C1550( V68 V117 ) C1551( V68 V120 ) C1554( V68 V172 ) C1556( V68 V182 ) \nC1557( V68 V198 ) C1559( V68 V221 ) C1560( V68 V222 ) C1561( V68 V236 ) C1564( V68 V252 ) C1854( V82 V120 ) \nC1859( V82 V172 ) C1860( V82 V182 ) C1863( V82 V198 ) C1865( V82 V221 ) C1866( V82 V222 ) C1870( V82 V236 ) \nC1871( V82 V252 ) C2245( V101 V117 ) C2247( V101 V141 ) C2248( V101 V178 ) C2249( V101 V192 ) C2251( V101 V230 ) \nC2252( V101 V236 ) C2255( V101 V279 ) C2312( V105 V117 ) C2316( V105 V135 ) C2318( V105 V140 ) C2323( V105 V178 ) \nC2327( V105 V226 ) C2328( V105 V231 ) C2329( V105 V236 ) C2332( V105 V262 ) C2334( V105 V275 ) C2547( V117 V135 ) \nC2548( V117 V140 ) C2549( V117 V141 ) C2551( V117 V178 ) C2552( V117 V192 ) C2553( V117 V226 ) C2554( V117 V230 ) \nC2555( V117 V231 ) C2556( V117 V236 ) C2558( V117 V262 ) C2559( V117 V275 ) C2560( V117 V279 ) C2602( V120 V172 ) \nC2603( V120 V182 ) C2605( V120 V198 ) C2608( V120 V221 ) C2609( V120 V222 ) C2610( V120 V236 ) C2611( V120 V252 ) \nC2848( V135 V140 ) C2851( V135 V178 ) C2855( V135 V226 ) C2857( V135 V231 ) C2858( V135 V236 ) C2860( V135 V262 ) \nC2862( V135 V275 ) C2935( V140 V178 ) C2940( V140 V226 ) C2941( V140 V231 ) C2942( V140 V236 ) C2945( V140 V262 ) \nC2948( V140 V275 ) C2952( V141 V178 ) C2953( V141 V192 ) C2958( V141 V230 ) C2959( V141 V236 ) C2965( V141 V279 ) \nC3361( V172 V182 ) C3363( V172 V198 ) C3364( V172 V221 ) C3365( V172 V222 ) C3366( V172 V236 ) C3367( V172 V252 ) \nC3431( V178 V192 ) C3433( V178 V226 ) C3434( V178 V230 ) C3435( V178 V231 ) C3436( V178 V236 ) C3440( V178 V262 ) \nC3441( V178 V275 ) C3442( V178 V279 ) C3468( V182 V198 ) C3471( V182 V221 ) C3472( V182 V222 ) C3474( V182 V236 ) \nC3478( V182 V252 ) C3482( V182 V279 ) C3583( V192 V230 ) C3585( V192 V236 ) C3587( V192 V279 ) C3644( V198 V221 ) \nC3645( V198 V222 ) C3647( V198 V236 ) C3649( V198 V252 ) C3840( V221 V222 ) C3841( V221 V230 ) C3842( V221 V236 ) \nC3845( V221 V252 ) C3847( V221 V262 ) C3851( V222 V236 ) C3852( V222 V252 ) C3880( V226 V231 ) C3881( V226 V236 ) \nC3884( V226 V262 ) C3885( V226 V275 ) C3903( V230 V236 ) C3906( V230 V262 ) C3909( V230 V279 ) C3910( V231 V236 ) \nC3913( V231 V262 ) C3915( V231 V275 ) C3932( V236 V252 ) C3933( V236 V262 ) C3934( V236 V275 ) C3935( V236 V279 ) \nC4048( V262 V275 ) "];42-&gt;51[label="25: V19 V37 V68 V82 V101 \nV105 V117 V120 V135 V140 V141 \nV172 V178 V182 V192 V198 V221 \nV222 V226 V230 V231 V252 V262 \nV275 V279 \n119: C359 ,C361 ,C362 ,C363 ,C364 ,\nC366 ,C367 ,C370 ,C371 ,C373 ,C374 ,\nC375 ,C377 ,C379 ,C380 ,C825 ,C827 ,\nC829 ,C833 ,C834 ,C838 ,C843 ,C1545 ,\nC1550 ,C1551 ,C1554 ,C1556 ,C1557 ,C1559 ,\nC1560 ,C1564 ,C1854 ,C1859 ,C1860 ,C1863 ,\nC1865 ,C1866 ,C1871 ,C2245 ,C2247 ,C2248 ,\nC2249 ,C2251 ,C2255 ,C2312 ,C2316 ,C2318 ,\nC2323 ,C2327 ,C2328 ,C2332 ,C2334 ,C2547 ,\nC2548 ,C2549 ,C2551 ,C2552 ,C2553 ,C2554 ,\nC2555 ,C2558 ,C2559 ,C2560 ,C2602 ,C2603 ,\nC2605 ,C2608 ,C2609 ,C2611 ,C2848 ,C2851 ,\nC2855 ,C2857 ,C2860 ,C2862 ,C2935 ,C2940 ,\nC2941 ,C2945 ,C2948 ,C2952 ,C2953 ,C2958 ,\nC2965 ,C3361 ,C3363 ,C3364 ,C3365 ,C3367 ,\nC3431 ,C3433 ,C3434 ,C3435 ,C3440 ,C3441 ,\nC3442 ,C3468 ,C3471 ,C3472 ,C3478 ,C3482 ,\nC3583 ,C3587 ,C3644 ,C3645 ,C3649 ,C3840 ,\nC3841 ,C3845 ,C3847 ,C3852 ,C3880 ,C3884 ,\nC3885 ,C3906 ,C3909 ,C3913 ,C3915 ,C4048 ,"];52[shape=box, label="id:52 level: 6\n30: V25 V34 V50 V62 V65 \nV67 V88 V91 V103 V104 V110 \nV121 V122 V125 V133 V153 V159 \nV165 V186 V212 V219 V220 V221 \nV230 V237 V238 V259 V262 V272 \nV286 \n179: C518( V25 V50 ) C519( V25 V65 ) C520( V25 V67 ) C522( V25 V91 ) C523( V25 V103 ) \nC524( V25 V104 ) C525( V25 V110 ) C526( V25 V125 ) C529( V25 V212 ) C530( V25 V219 ) C532( V25 V259 ) \nC535( V25 V286 ) C741( V34 V62 ) C743( V34 V65 ) C744( V34 V103 ) C747( V34 V121 ) C750( V34 V153 ) \nC751( V34 V159 ) C755( V34 V186 ) C757( V34 V212 ) C758( V34 V237 ) C759( V34 V238 ) C761( V34 V259 ) \nC765( V34 V286 ) C1124( V50 V65 ) C1125( V50 V67 ) C1128( V50 V91 ) C1129( V50 V104 ) C1130( V50 V110 ) \nC1131( V50 V125 ) C1138( V50 V219 ) C1141( V50 V237 ) C1143( V50 V259 ) C1146( V50 V286 ) C1415( V62 V88 ) \nC1416( V62 V103 ) C1417( V62 V110 ) C1418( V62 V121 ) C1419( V62 V122 ) C1420( V62 V133 ) C1423( V62 V153 ) \nC1424( V62 V159 ) C1425( V62 V165 ) C1427( V62 V186 ) C1429( V62 V212 ) C1430( V62 V220 ) C1431( V62 V221 ) \nC1432( V62 V230 ) C1433( V62 V237 ) C1434( V62 V238 ) C1438( V62 V259 ) C1439( V62 V262 ) C1440( V62 V272 ) \nC1477( V65 V67 ) C1478( V65 V91 ) C1479( V65 V104 ) C1481( V65 V110 ) C1484( V65 V125 ) C1486( V65 V159 ) \nC1492( V65 V219 ) C1495( V65 V238 ) C1497( V65 V259 ) C1499( V65 V286 ) C1524( V67 V91 ) C1526( V67 V104 ) \nC1527( V67 V110 ) C1528( V67 V125 ) C1531( V67 V186 ) C1533( V67 V219 ) C1535( V67 V238 ) C1539( V67 V259 ) \nC1544( V67 V286 ) C1989( V88 V121 ) C1990( V88 V122 ) C1992( V88 V133 ) C1996( V88 V165 ) C1998( V88 V220 ) \nC1999( V88 V221 ) C2000( V88 V230 ) C2003( V88 V259 ) C2004( V88 V262 ) C2007( V88 V272 ) C2043( V91 V104 ) \nC2044( V91 V110 ) C2046( V91 V125 ) C2051( V91 V219 ) C2055( V91 V259 ) C2058( V91 V286 ) C2275( V103 V121 ) \nC2276( V103 V153 ) C2277( V103 V159 ) C2279( V103 V186 ) C2283( V103 V212 ) C2285( V103 V237 ) C2286( V103 V238 ) \nC2287( V103 V259 ) C2294( V104 V110 ) C2295( V104 V125 ) C2301( V104 V219 ) C2304( V104 V230 ) C2307( V104 V237 ) \nC2308( V104 V259 ) C2310( V104 V286 ) C2410( V110 V125 ) C2419( V110 V219 ) C2424( V110 V259 ) C2425( V110 V286 ) \nC2618( V121 V153 ) C2619( V121 V159 ) C2621( V121 V186 ) C2622( V121 V212 ) C2626( V121 V237 ) C2627( V121 V238 ) \nC2630( V121 V259 ) C2633( V122 V133 ) C2637( V122 V165 ) C2639( V122 V220 ) C2640( V122 V221 ) C2641( V122 V230 ) \nC2645( V122 V259 ) C2647( V122 V262 ) C2649( V122 V272 ) C2696( V125 V219 ) C2698( V125 V259 ) C2702( V125 V286 ) \nC2819( V133 V165 ) C2822( V133 V220 ) C2823( V133 V221 ) C2824( V133 V230 ) C2828( V133 V259 ) C2829( V133 V262 ) \nC2830( V133 V272 ) C3118( V153 V159 ) C3119( V153 V186 ) C3122( V153 V212 ) C3127( V153 V237 ) C3128( V153 V238 ) \nC3130( V153 V259 ) C3198( V159 V186 ) C3202( V159 V212 ) C3206( V159 V237 ) C3207( V159 V238 ) C3208( V159 V259 ) \nC3278( V165 V220 ) C3279( V165 V221 ) C3280( V165 V230 ) C3282( V165 V259 ) C3284( V165 V262 ) C3285( V165 V272 ) \nC3516( V186 V212 ) C3518( V186 V237 ) C3519( V186 V238 ) C3520( V186 V259 ) C3776( V212 V219 ) C3778( V212 V237 ) \nC3779( V212 V238 ) C3780( V212 V259 ) C3824( V219 V259 ) C3827( V219 V286 ) C3830( V220 V221 ) C3832( V220 V230 ) \nC3834( V220 V259 ) C3835( V220 V262 ) C3836( V220 V272 ) C3841( V221 V230 ) C3846( V221 V259 ) C3847( V221 V262 ) \nC3848( V221 V272 ) C3904( V230 V237 ) C3905( V230 V259 ) C3906( V230 V262 ) C3907( V230 V272 ) C3936( V237 V238 ) \nC3937( V237 V259 ) C3944( V238 V259 ) C4038( V259 V262 ) C4039( V259 V272 ) C4040( V259 V286 ) C4047( V262 V272 ) "];43-&gt;52[label="29: V25 V34 V50 V62 V65 \nV67 V88 V91 V103 V104 V110 \nV121 V122 V125 V133 V153 V159 \nV165 V186 V212 V219 V220 V221 \nV230 V237 V238 V262 V272 V286 \n150: C518 ,C519 ,C520 ,C522 ,C523 ,\nC524 ,C525 ,C526 ,C529 ,C530 ,C535 ,\nC741 ,C743 ,C744 ,C747 ,C750 ,C751 ,\nC755 ,C757 ,C758 ,C759 ,C765 ,C1124 ,\nC1125 ,C1128 ,C1129 ,C1130 ,C1131 ,C1138 ,\nC1141 ,C1146 ,C1415 ,C1416 ,C1417 ,C1418 ,\nC1419 ,C1420 ,C1423 ,C1424 ,C1425 ,C1427 ,\nC1429 ,C1430 ,C1431 ,C1432 ,C1433 ,C1434 ,\nC1439 ,C1440 ,C1477 ,C1478 ,C1479 ,C1481 ,\nC1484 ,C1486 ,C1492 ,C1495 ,C1499 ,C1524 ,\nC1526 ,C1527 ,C1528 ,C1531 ,C1533 ,C1535 ,\nC1544 ,C1989 ,C1990 ,C1992 ,C1996 ,C1998 ,\nC1999 ,C2000 ,C2004 ,C2007 ,C2043 ,C2044 ,\nC2046 ,C2051 ,C2058 ,C2275 ,C2276 ,C2277 ,\nC2279 ,C2283 ,C2285 ,C2286 ,C2294 ,C2295 ,\nC2301 ,C2304 ,C2307 ,C2310 ,C2410 ,C2419 ,\nC2425 ,C2618 ,C2619 ,C2621 ,C2622</w:t>
      </w:r>
    </w:p>
    <w:p>
      <w:pPr>
        <w:pStyle w:val="PreformattedText"/>
        <w:bidi w:val="0"/>
        <w:spacing w:before="0" w:after="0"/>
        <w:jc w:val="left"/>
        <w:rPr/>
      </w:pPr>
      <w:r>
        <w:rPr/>
        <w:t xml:space="preserve"> </w:t>
      </w:r>
      <w:r>
        <w:rPr/>
        <w:t>,C2626 ,\nC2627 ,C2633 ,C2637 ,C2639 ,C2640 ,C2641 ,\nC2647 ,C2649 ,C2696 ,C2702 ,C2819 ,C2822 ,\nC2823 ,C2824 ,C2829 ,C2830 ,C3118 ,C3119 ,\nC3122 ,C3127 ,C3128 ,C3198 ,C3202 ,C3206 ,\nC3207 ,C3278 ,C3279 ,C3280 ,C3284 ,C3285 ,\nC3516 ,C3518 ,C3519 ,C3776 ,C3778 ,C3779 ,\nC3827 ,C3830 ,C3832 ,C3835 ,C3836 ,C3841 ,\nC3847 ,C3848 ,C3904 ,C3906 ,C3907 ,C3936 ,\nC4047 ,"];53[shape=box, label="id:53 level: 6\n29: V0 V1 V2 V3 V4 \nV5 V10 V14 V15 V16 V17 \nV18 V25 V30 V41 V42 V91 \nV134 V144 V162 V179 V181 V207 \nV226 V240 V258 V264 V269 V285 \n169: C0( V0 V1 ) C1( V0 V2 ) C2( V0 V3 ) C3( V0 V5 ) C7( V0 V10 ) \nC10( V0 V15 ) C11( V0 V16 ) C12( V0 V17 ) C13( V0 V18 ) C14( V0 V25 ) C15( V0 V30 ) \nC17( V0 V42 ) C20( V0 V181 ) C21( V0 V207 ) C22( V0 V226 ) C24( V1 V2 ) C25( V1 V3 ) \nC26( V1 V4 ) C27( V1 V5 ) C31( V1 V10 ) C34( V1 V14 ) C35( V1 V15 ) C36( V1 V16 ) \nC37( V1 V17 ) C38( V1 V18 ) C40( V1 V42 ) C43( V1 V134 ) C44( V1 V144 ) C45( V1 V162 ) \nC46( V1 V179 ) C47( V1 V264 ) C48( V1 V269 ) C50( V1 V285 ) C51( V2 V4 ) C52( V2 V5 ) \nC55( V2 V10 ) C58( V2 V15 ) C59( V2 V16 ) C60( V2 V17 ) C61( V2 V18 ) C62( V2 V25 ) \nC63( V2 V30 ) C64( V2 V41 ) C65( V2 V42 ) C66( V2 V91 ) C67( V2 V134 ) C68( V2 V144 ) \nC69( V2 V179 ) C70( V2 V207 ) C71( V2 V240 ) C72( V2 V258 ) C73( V2 V264 ) C74( V2 V285 ) \nC75( V3 V4 ) C76( V3 V5 ) C79( V3 V10 ) C82( V3 V14 ) C83( V3 V15 ) C84( V3 V16 ) \nC85( V3 V17 ) C86( V3 V18 ) C91( V3 V162 ) C93( V3 V181 ) C95( V3 V226 ) C97( V3 V269 ) \nC99( V4 V5 ) C102( V4 V10 ) C103( V4 V16 ) C104( V4 V17 ) C105( V4 V18 ) C106( V4 V41 ) \nC107( V4 V42 ) C111( V4 V91 ) C113( V4 V134 ) C114( V4 V144 ) C115( V4 V179 ) C118( V4 V240 ) \nC119( V4 V258 ) C121( V4 V264 ) C122( V4 V285 ) C126( V5 V10 ) C129( V5 V14 ) C130( V5 V15 ) \nC131( V5 V16 ) C132( V5 V18 ) C133( V5 V25 ) C134( V5 V30 ) C135( V5 V134 ) C136( V5 V144 ) \nC137( V5 V162 ) C138( V5 V179 ) C139( V5 V207 ) C140( V5 V264 ) C141( V5 V269 ) C142( V5 V285 ) \nC227( V10 V14 ) C228( V10 V17 ) C229( V10 V18 ) C233( V10 V134 ) C234( V10 V144 ) C235( V10 V179 ) \nC236( V10 V181 ) C239( V10 V226 ) C240( V10 V264 ) C241( V10 V285 ) C289( V14 V15 ) C296( V14 V162 ) \nC302( V14 V269 ) C304( V15 V16 ) C305( V15 V25 ) C306( V15 V30 ) C310( V15 V162 ) C313( V15 V207 ) \nC315( V15 V269 ) C316( V16 V17 ) C317( V16 V25 ) C318( V16 V30 ) C320( V16 V42 ) C329( V16 V207 ) \nC333( V17 V18 ) C335( V17 V41 ) C336( V17 V42 ) C338( V17 V91 ) C340( V17 V181 ) C341( V17 V226 ) \nC342( V17 V240 ) C343( V17 V258 ) C345( V18 V41 ) C346( V18 V42 ) C347( V18 V91 ) C348( V18 V134 ) \nC349( V18 V144 ) C350( V18 V179 ) C351( V18 V181 ) C352( V18 V226 ) C353( V18 V240 ) C354( V18 V258 ) \nC355( V18 V264 ) C356( V18 V285 ) C517( V25 V30 ) C522( V25 V91 ) C528( V25 V207 ) C653( V30 V207 ) \nC924( V41 V42 ) C927( V41 V91 ) C937( V41 V181 ) C940( V41 V240 ) C941( V41 V258 ) C949( V42 V91 ) \nC956( V42 V240 ) C957( V42 V258 ) C2048( V91 V162 ) C2052( V91 V240 ) C2054( V91 V258 ) C2834( V134 V144 ) \nC2837( V134 V179 ) C2845( V134 V264 ) C2846( V134 V285 ) C2994( V144 V179 ) C2996( V144 V226 ) C3002( V144 V264 ) \nC3004( V144 V285 ) C3242( V162 V269 ) C3448( V179 V264 ) C3449( V179 V285 ) C3461( V181 V226 ) C3738( V207 V269 ) \nC3954( V240 V258 ) C4053( V264 V285 ) "];45-&gt;53[label="26: V0 V1 V3 V4 V10 \nV14 V15 V16 V17 V25 V30 \nV41 V42 V91 V134 V144 V162 \nV179 V181 V207 V226 V240 V258 \nV264 V269 V285 \n110: C0 ,C2 ,C7 ,C10 ,C11 ,\nC12 ,C14 ,C15 ,C17 ,C20 ,C21 ,\nC22 ,C25 ,C26 ,C31 ,C34 ,C35 ,\nC36 ,C37 ,C40 ,C43 ,C44 ,C45 ,\nC46 ,C47 ,C48 ,C50 ,C75 ,C79 ,\nC82 ,C83 ,C84 ,C85 ,C91 ,C93 ,\nC95 ,C97 ,C102 ,C103 ,C104 ,C106 ,\nC107 ,C111 ,C113 ,C114 ,C115 ,C118 ,\nC119 ,C121 ,C122 ,C227 ,C228 ,C233 ,\nC234 ,C235 ,C236 ,C239 ,C240 ,C241 ,\nC289 ,C296 ,C302 ,C304 ,C305 ,C306 ,\nC310 ,C313 ,C315 ,C316 ,C317 ,C318 ,\nC320 ,C329 ,C335 ,C336 ,C338 ,C340 ,\nC341 ,C342 ,C343 ,C517 ,C522 ,C528 ,\nC653 ,C924 ,C927 ,C937 ,C940 ,C941 ,\nC949 ,C956 ,C957 ,C2048 ,C2052 ,C2054 ,\nC2834 ,C2837 ,C2845 ,C2846 ,C2994 ,C2996 ,\nC3002 ,C3004 ,C3242 ,C3448 ,C3449 ,C3461 ,\nC3738 ,C3954 ,C4053 ,"];54[shape=box, label="id:54 level: 7\n26: V31 V46 V48 V53 V61 \nV105 V120 V123 V128 V131 V139 \nV143 V148 V153 V162 V165 V185 \nV187 V201 V214 V215 V218 V228 \nV246 V277 V280 \n152: C663( V31 V53 ) C669( V31 V120 ) C670( V31 V123 ) C671( V31 V128 ) C672( V31 V131 ) \nC674( V31 V139 ) C676( V31 V143 ) C678( V31 V162 ) C679( V31 V165 ) C681( V31 V185 ) C687( V31 V277 ) \nC688( V31 V280 ) C1033( V46 V48 ) C1035( V46 V53 ) C1036( V46 V61 ) C1040( V46 V123 ) C1041( V46 V139 ) \nC1042( V46 V148 ) C1043( V46 V153 ) C1045( V46 V201 ) C1047( V46 V214 ) C1048( V46 V228 ) C1050( V46 V246 ) \nC1077( V48 V53 ) C1078( V48 V61 ) C1082( V48 V123 ) C1085( V48 V139 ) C1087( V48 V153 ) C1089( V48 V201 ) \nC1092( V48 V214 ) C1093( V48 V228 ) C1096( V48 V246 ) C1197( V53 V61 ) C1204( V53 V123 ) C1206( V53 V139 ) \nC1207( V53 V143 ) C1209( V53 V153 ) C1213( V53 V201 ) C1214( V53 V214 ) C1215( V53 V228 ) C1217( V53 V246 ) \nC1392( V61 V105 ) C1394( V61 V123 ) C1396( V61 V128 ) C1398( V61 V139 ) C1399( V61 V143 ) C1401( V61 V148 ) \nC1402( V61 V153 ) C1405( V61 V187 ) C1406( V61 V201 ) C1407( V61 V214 ) C1408( V61 V215 ) C1410( V61 V218 ) \nC1411( V61 V228 ) C1412( V61 V246 ) C2315( V105 V128 ) C2317( V105 V139 ) C2319( V105 V143 ) C2320( V105 V148 ) \nC2321( V105 V153 ) C2324( V105 V187 ) C2325( V105 V215 ) C2326( V105 V218 ) C2595( V120 V123 ) C2596( V120 V131 ) \nC2597( V120 V139 ) C2598( V120 V162 ) C2599( V120 V165 ) C2604( V120 V185 ) C2612( V120 V277 ) C2613( V120 V280 ) \nC2651( V123 V131 ) C2652( V123 V139 ) C2653( V123 V153 ) C2654( V123 V162 ) C2655( V123 V165 ) C2656( V123 V185 ) \nC2658( V123 V201 ) C2661( V123 V214 ) C2662( V123 V215 ) C2664( V123 V228 ) C2665( V123 V246 ) C2667( V123 V277 ) \nC2668( V123 V280 ) C2737( V128 V139 ) C2740( V128 V143 ) C2741( V128 V148 ) C2743( V128 V153 ) C2745( V128 V187 ) \nC2747( V128 V215 ) C2748( V128 V218 ) C2790( V131 V139 ) C2792( V131 V162 ) C2794( V131 V165 ) C2795( V131 V185 ) \nC2800( V131 V218 ) C2803( V131 V277 ) C2804( V131 V280 ) C2918( V139 V143 ) C2919( V139 V148 ) C2920( V139 V153 ) \nC2921( V139 V162 ) C2922( V139 V165 ) C2923( V139 V185 ) C2924( V139 V187 ) C2925( V139 V201 ) C2926( V139 V214 ) \nC2927( V139 V215 ) C2928( V139 V218 ) C2929( V139 V228 ) C2930( V139 V246 ) C2931( V139 V277 ) C2932( V139 V280 ) \nC2981( V143 V148 ) C2982( V143 V153 ) C2985( V143 V187 ) C2987( V143 V215 ) C2988( V143 V218 ) C2990( V143 V246 ) \nC3055( V148 V153 ) C3058( V148 V187 ) C3059( V148 V215 ) C3060( V148 V218 ) C3120( V153 V187 ) C3121( V153 V201 ) \nC3123( V153 V214 ) C3124( V153 V215 ) C3125( V153 V218 ) C3126( V153 V228 ) C3129( V153 V246 ) C3237( V162 V165 ) \nC3238( V162 V185 ) C3243( V162 V277 ) C3244( V162 V280 ) C3275( V165 V185 ) C3286( V165 V277 ) C3287( V165 V280 ) \nC3512( V185 V277 ) C3513( V185 V280 ) C3527( V187 V215 ) C3528( V187 V218 ) C3677( V201 V214 ) C3678( V201 V228 ) \nC3679( V201 V246 ) C3793( V214 V228 ) C3794( V214 V246 ) C3798( V214 V280 ) C3800( V215 V218 ) C3821( V218 V277 ) \nC3893( V228 V246 ) C3895( V228 V277 ) C4085( V277 V280 ) "];47-&gt;54[label="25: V31 V46 V48 V53 V61 \nV105 V120 V123 V128 V131 V143 \nV148 V153 V162 V165 V185 V187 \nV201 V214 V215 V218 V228 V246 \nV277 V280 \n127: C663 ,C669 ,C670 ,C671 ,C672 ,\nC676 ,C678 ,C679 ,C681 ,C687 ,C688 ,\nC1033 ,C1035 ,C1036 ,C1040 ,C1042 ,C1043 ,\nC1045 ,C1047 ,C1048 ,C1050 ,C1077 ,C1078 ,\nC1082 ,C1087 ,C1089 ,C1092 ,C1093 ,C1096 ,\nC1197 ,C1204 ,C1207 ,C1209 ,C1213 ,C1214 ,\nC1215 ,C1217 ,C1392 ,C1394 ,C1396 ,C1399 ,\nC1401 ,C1402 ,C1405 ,C1406 ,C1407 ,C1408 ,\nC1410 ,C1411 ,C1412 ,C2315 ,C2319 ,C2320 ,\nC2321 ,C2324 ,C2325 ,C2326 ,C2595 ,C2596 ,\nC2598 ,C2599 ,C2604 ,C2612 ,C2613 ,C2651 ,\nC2653 ,C2654 ,C2655 ,C2656 ,C2658 ,C2661 ,\nC2662 ,C2664 ,C2665 ,C2667 ,C2668 ,C2740 ,\nC2741 ,C2743 ,C2745 ,C2747 ,C2748 ,C2792 ,\nC2794 ,C2795 ,C2800 ,C2803 ,C2804 ,C2981 ,\nC2982 ,C2985 ,C2987 ,C2988 ,C2990 ,C3055 ,\nC3058 ,C3059 ,C3060 ,C3120 ,C3121 ,C3123 ,\nC3124 ,C3125 ,C3126 ,C3129 ,C3237 ,C3238 ,\nC3243 ,C3244 ,C3275 ,C3286 ,C3287 ,C3512 ,\nC3513 ,C3527 ,C3528 ,C3677 ,C3678 ,C3679 ,\nC3793 ,C3794 ,C3798 ,C3800 ,C3821 ,C3893 ,\nC3895 ,C4085 ,"];55[shape=box, label="id:55 level: 7\n27: V22 V38 V44 V46 V51 \nV56 V67 V70 V72 V85 V88 \nV102 V107 V121 V140 V148 V166 \nV186 V204 V214 V251 V263 V267 \nV268 V271 V276 V280 \n145: C435( V22 V46 ) C436( V22 V51 ) C440( V22 V88 ) C442( V22 V107 ) C444( V22 V121 ) \nC447( V22 V148 ) C456( V22 V251 ) C458( V22 V267 ) C459( V22 V271 ) C851( V38 V70 ) C852( V38 V72 ) \nC856( V38 V85 ) C857( V38 V102 ) C861( V38 V140 ) C863( V38 V166 ) C867( V38 V204 ) C869( V38 V214 ) \nC873( V38 V267 ) C874( V38 V280 ) C986( V44 V46 ) C989( V44 V56 ) C990( V44 V67 ) C991( V44 V85 ) \nC993( V44 V148 ) C994( V44 V166 ) C996( V44 V186 ) C1001( V44 V263 ) C1002( V44 V267 ) C1003( V44 V268 ) \nC1004( V44 V276 ) C1034( V46 V51 ) C1037( V46 V88 ) C1038( V46 V107 ) C1039( V46 V121 ) C1042( V46 V148 ) \nC1047( V46 V214 ) C1051( V46 V251 ) C1052( V46 V267 ) C1053( V46 V271 ) C1149( V51 V70 ) C1150( V51 V88 ) \nC1151( V51 V107 ) C1154( V51 V121 ) C1157( V51 V148 ) C1166( V51 V251 ) C1168( V51 V267 ) C1169( V51 V271 ) \nC1272( V56 V67 ) C1274( V56 V102 ) C1281( V56 V148 ) C1284( V56 V166 ) C1287( V56 V186 ) C1293( V56 V263 ) \nC1295( V56 V267 ) C1296( V56 V268 ) C1297( V56 V276 ) C1529( V67 V148 ) C1530( V67 V166 ) C1531( V67 V186 ) \nC1538( V67 V251 ) C1540( V67 V263 ) C1541( V67 V267 ) C1542( V67 V268 ) C1543( V67 V276 ) C1589( V70 V72 ) \nC1590( V70 V85 ) C1591( V70 V102 ) C1593( V70 V140 ) C1599( V70 V204 ) C1601( V70 V214 ) C1606( V70 V267 ) \nC1608( V70 V280 ) C1631( V72 V85 ) C1632( V72 V102 ) C1634( V72 V140 ) C1637( V72 V166 ) C1643( V72 V204 ) \nC1644( V72 V214 ) C1648( V72 V267 ) C1650( V72 V280 ) C1922( V85 V102 ) C1924( V85 V140 ) C1933( V85 V204 ) \nC1934( V85 V214 ) C1935( V85 V263 ) C1936(</w:t>
      </w:r>
    </w:p>
    <w:p>
      <w:pPr>
        <w:pStyle w:val="PreformattedText"/>
        <w:bidi w:val="0"/>
        <w:spacing w:before="0" w:after="0"/>
        <w:jc w:val="left"/>
        <w:rPr/>
      </w:pPr>
      <w:r>
        <w:rPr/>
        <w:t xml:space="preserve"> </w:t>
      </w:r>
      <w:r>
        <w:rPr/>
        <w:t>V85 V267 ) C1937( V85 V280 ) C1988( V88 V107 ) C1989( V88 V121 ) \nC1994( V88 V148 ) C2002( V88 V251 ) C2005( V88 V267 ) C2006( V88 V271 ) C2261( V102 V140 ) C2267( V102 V204 ) \nC2268( V102 V214 ) C2272( V102 V263 ) C2273( V102 V267 ) C2274( V102 V280 ) C2353( V107 V121 ) C2356( V107 V148 ) \nC2366( V107 V251 ) C2368( V107 V267 ) C2369( V107 V271 ) C2616( V121 V148 ) C2621( V121 V186 ) C2628( V121 V251 ) \nC2631( V121 V267 ) C2632( V121 V271 ) C2937( V140 V204 ) C2939( V140 V214 ) C2946( V140 V267 ) C2949( V140 V280 ) \nC3056( V148 V166 ) C3057( V148 V186 ) C3061( V148 V251 ) C3062( V148 V263 ) C3063( V148 V267 ) C3064( V148 V268 ) \nC3065( V148 V271 ) C3066( V148 V276 ) C3292( V166 V186 ) C3299( V166 V263 ) C3300( V166 V267 ) C3301( V166 V268 ) \nC3302( V166 V276 ) C3521( V186 V263 ) C3522( V186 V267 ) C3523( V186 V268 ) C3524( V186 V276 ) C3702( V204 V214 ) \nC3707( V204 V267 ) C3709( V204 V280 ) C3797( V214 V267 ) C3798( V214 V280 ) C4010( V251 V267 ) C4011( V251 V271 ) \nC4049( V263 V267 ) C4050( V263 V268 ) C4051( V263 V276 ) C4063( V267 V268 ) C4064( V267 V271 ) C4065( V267 V276 ) \nC4066( V267 V280 ) C4067( V268 V276 ) "];49-&gt;55[label="26: V22 V38 V44 V46 V51 \nV56 V67 V70 V72 V85 V88 \nV102 V107 V121 V140 V148 V166 \nV186 V204 V214 V251 V263 V268 \nV271 V276 V280 \n119: C435 ,C436 ,C440 ,C442 ,C444 ,\nC447 ,C456 ,C459 ,C851 ,C852 ,C856 ,\nC857 ,C861 ,C863 ,C867 ,C869 ,C874 ,\nC986 ,C989 ,C990 ,C991 ,C993 ,C994 ,\nC996 ,C1001 ,C1003 ,C1004 ,C1034 ,C1037 ,\nC1038 ,C1039 ,C1042 ,C1047 ,C1051 ,C1053 ,\nC1149 ,C1150 ,C1151 ,C1154 ,C1157 ,C1166 ,\nC1169 ,C1272 ,C1274 ,C1281 ,C1284 ,C1287 ,\nC1293 ,C1296 ,C1297 ,C1529 ,C1530 ,C1531 ,\nC1538 ,C1540 ,C1542 ,C1543 ,C1589 ,C1590 ,\nC1591 ,C1593 ,C1599 ,C1601 ,C1608 ,C1631 ,\nC1632 ,C1634 ,C1637 ,C1643 ,C1644 ,C1650 ,\nC1922 ,C1924 ,C1933 ,C1934 ,C1935 ,C1937 ,\nC1988 ,C1989 ,C1994 ,C2002 ,C2006 ,C2261 ,\nC2267 ,C2268 ,C2272 ,C2274 ,C2353 ,C2356 ,\nC2366 ,C2369 ,C2616 ,C2621 ,C2628 ,C2632 ,\nC2937 ,C2939 ,C2949 ,C3056 ,C3057 ,C3061 ,\nC3062 ,C3064 ,C3065 ,C3066 ,C3292 ,C3299 ,\nC3301 ,C3302 ,C3521 ,C3523 ,C3524 ,C3702 ,\nC3709 ,C3798 ,C4011 ,C4050 ,C4051 ,C4067 ,"];56[shape=box, label="id:56 level: 7\n28: V26 V30 V32 V45 V67 \nV73 V76 V89 V96 V105 V112 \nV118 V122 V147 V164 V167 V194 \nV197 V225 V238 V242 V249 V251 \nV257 V264 V268 V288 V295 \n169: C537( V26 V30 ) C541( V26 V67 ) C544( V26 V89 ) C546( V26 V96 ) C554( V26 V194 ) \nC558( V26 V225 ) C559( V26 V238 ) C560( V26 V242 ) C561( V26 V249 ) C562( V26 V251 ) C563( V26 V257 ) \nC643( V30 V67 ) C646( V30 V89 ) C648( V30 V96 ) C652( V30 V194 ) C654( V30 V225 ) C655( V30 V238 ) \nC656( V30 V242 ) C658( V30 V249 ) C659( V30 V251 ) C691( V32 V45 ) C696( V32 V76 ) C697( V32 V89 ) \nC700( V32 V147 ) C701( V32 V167 ) C704( V32 V197 ) C707( V32 V242 ) C709( V32 V257 ) C710( V32 V268 ) \nC713( V32 V295 ) C1007( V45 V73 ) C1008( V45 V76 ) C1010( V45 V89 ) C1014( V45 V105 ) C1015( V45 V112 ) \nC1016( V45 V118 ) C1017( V45 V122 ) C1020( V45 V147 ) C1021( V45 V164 ) C1022( V45 V167 ) C1024( V45 V197 ) \nC1026( V45 V242 ) C1027( V45 V249 ) C1028( V45 V257 ) C1029( V45 V264 ) C1030( V45 V268 ) C1031( V45 V288 ) \nC1032( V45 V295 ) C1523( V67 V89 ) C1525( V67 V96 ) C1532( V67 V194 ) C1534( V67 V225 ) C1535( V67 V238 ) \nC1536( V67 V242 ) C1537( V67 V249 ) C1538( V67 V251 ) C1542( V67 V268 ) C1656( V73 V105 ) C1657( V73 V112 ) \nC1659( V73 V118 ) C1661( V73 V122 ) C1664( V73 V164 ) C1670( V73 V242 ) C1671( V73 V249 ) C1673( V73 V264 ) \nC1676( V73 V288 ) C1723( V76 V89 ) C1728( V76 V147 ) C1731( V76 V167 ) C1735( V76 V197 ) C1740( V76 V242 ) \nC1741( V76 V257 ) C1742( V76 V268 ) C1744( V76 V295 ) C2009( V89 V96 ) C2011( V89 V147 ) C2012( V89 V167 ) \nC2014( V89 V194 ) C2015( V89 V197 ) C2017( V89 V225 ) C2018( V89 V238 ) C2019( V89 V242 ) C2021( V89 V249 ) \nC2022( V89 V251 ) C2023( V89 V257 ) C2024( V89 V268 ) C2025( V89 V295 ) C2153( V96 V194 ) C2157( V96 V225 ) \nC2161( V96 V238 ) C2162( V96 V242 ) C2163( V96 V249 ) C2164( V96 V251 ) C2311( V105 V112 ) C2313( V105 V118 ) \nC2314( V105 V122 ) C2322( V105 V164 ) C2330( V105 V242 ) C2331( V105 V249 ) C2333( V105 V264 ) C2335( V105 V288 ) \nC2448( V112 V118 ) C2449( V112 V122 ) C2454( V112 V164 ) C2460( V112 V242 ) C2463( V112 V249 ) C2468( V112 V264 ) \nC2471( V112 V288 ) C2562( V118 V122 ) C2569( V118 V164 ) C2573( V118 V242 ) C2574( V118 V249 ) C2576( V118 V264 ) \nC2578( V118 V288 ) C2636( V122 V164 ) C2642( V122 V242 ) C2644( V122 V249 ) C2648( V122 V264 ) C2650( V122 V288 ) \nC3041( V147 V167 ) C3045( V147 V197 ) C3046( V147 V242 ) C3048( V147 V257 ) C3050( V147 V268 ) C3054( V147 V295 ) \nC3263( V164 V197 ) C3266( V164 V242 ) C3268( V164 V249 ) C3270( V164 V264 ) C3273( V164 V288 ) C3305( V167 V197 ) \nC3307( V167 V242 ) C3309( V167 V257 ) C3311( V167 V268 ) C3314( V167 V295 ) C3605( V194 V225 ) C3607( V194 V238 ) \nC3608( V194 V242 ) C3610( V194 V249 ) C3612( V194 V251 ) C3613( V194 V268 ) C3615( V194 V288 ) C3632( V197 V242 ) \nC3634( V197 V249 ) C3635( V197 V257 ) C3637( V197 V268 ) C3640( V197 V295 ) C3870( V225 V238 ) C3872( V225 V242 ) \nC3875( V225 V249 ) C3876( V225 V251 ) C3940( V238 V242 ) C3942( V238 V249 ) C3943( V238 V251 ) C3963( V242 V249 ) \nC3964( V242 V251 ) C3965( V242 V257 ) C3966( V242 V264 ) C3967( V242 V268 ) C3968( V242 V288 ) C3969( V242 V295 ) \nC4000( V249 V251 ) C4001( V249 V264 ) C4002( V249 V288 ) C4032( V257 V268 ) C4037( V257 V295 ) C4055( V264 V288 ) \nC4068( V268 V288 ) C4070( V268 V295 ) "];50-&gt;56[label="27: V26 V30 V32 V45 V67 \nV73 V76 V89 V96 V105 V112 \nV118 V122 V147 V164 V167 V194 \nV197 V225 V238 V249 V251 V257 \nV264 V268 V288 V295 \n142: C537 ,C541 ,C544 ,C546 ,C554 ,\nC558 ,C559 ,C561 ,C562 ,C563 ,C643 ,\nC646 ,C648 ,C652 ,C654 ,C655 ,C658 ,\nC659 ,C691 ,C696 ,C697 ,C700 ,C701 ,\nC704 ,C709 ,C710 ,C713 ,C1007 ,C1008 ,\nC1010 ,C1014 ,C1015 ,C1016 ,C1017 ,C1020 ,\nC1021 ,C1022 ,C1024 ,C1027 ,C1028 ,C1029 ,\nC1030 ,C1031 ,C1032 ,C1523 ,C1525 ,C1532 ,\nC1534 ,C1535 ,C1537 ,C1538 ,C1542 ,C1656 ,\nC1657 ,C1659 ,C1661 ,C1664 ,C1671 ,C1673 ,\nC1676 ,C1723 ,C1728 ,C1731 ,C1735 ,C1741 ,\nC1742 ,C1744 ,C2009 ,C2011 ,C2012 ,C2014 ,\nC2015 ,C2017 ,C2018 ,C2021 ,C2022 ,C2023 ,\nC2024 ,C2025 ,C2153 ,C2157 ,C2161 ,C2163 ,\nC2164 ,C2311 ,C2313 ,C2314 ,C2322 ,C2331 ,\nC2333 ,C2335 ,C2448 ,C2449 ,C2454 ,C2463 ,\nC2468 ,C2471 ,C2562 ,C2569 ,C2574 ,C2576 ,\nC2578 ,C2636 ,C2644 ,C2648 ,C2650 ,C3041 ,\nC3045 ,C3048 ,C3050 ,C3054 ,C3263 ,C3268 ,\nC3270 ,C3273 ,C3305 ,C3309 ,C3311 ,C3314 ,\nC3605 ,C3607 ,C3610 ,C3612 ,C3613 ,C3615 ,\nC3634 ,C3635 ,C3637 ,C3640 ,C3870 ,C3875 ,\nC3876 ,C3942 ,C3943 ,C4000 ,C4001 ,C4002 ,\nC4032 ,C4037 ,C4055 ,C4068 ,C4070 ,"];57[shape=box, label="id:57 level: 7\n29: V31 V45 V53 V77 V79 \nV86 V94 V98 V99 V132 V138 \nV143 V146 V176 V183 V184 V194 \nV198 V211 V216 V224 V229 V239 \nV250 V268 V270 V271 V288 V291 \n170: C662( V31 V45 ) C663( V31 V53 ) C664( V31 V79 ) C665( V31 V94 ) C666( V31 V98 ) \nC667( V31 V99 ) C673( V31 V132 ) C676( V31 V143 ) C680( V31 V183 ) C682( V31 V211 ) C683( V31 V229 ) \nC684( V31 V250 ) C1006( V45 V53 ) C1009( V45 V79 ) C1011( V45 V94 ) C1012( V45 V98 ) C1013( V45 V99 ) \nC1018( V45 V132 ) C1019( V45 V143 ) C1023( V45 V183 ) C1025( V45 V229 ) C1030( V45 V268 ) C1031( V45 V288 ) \nC1198( V53 V79 ) C1200( V53 V94 ) C1201( V53 V98 ) C1202( V53 V99 ) C1205( V53 V132 ) C1207( V53 V143 ) \nC1212( V53 V183 ) C1216( V53 V229 ) C1751( V77 V176 ) C1756( V77 V198 ) C1758( V77 V211 ) C1759( V77 V216 ) \nC1762( V77 V229 ) C1763( V77 V239 ) C1766( V77 V270 ) C1767( V77 V271 ) C1769( V77 V288 ) C1791( V79 V94 ) \nC1793( V79 V98 ) C1794( V79 V99 ) C1799( V79 V132 ) C1801( V79 V143 ) C1803( V79 V176 ) C1805( V79 V183 ) \nC1809( V79 V229 ) C1940( V86 V94 ) C1946( V86 V138 ) C1947( V86 V146 ) C1953( V86 V184 ) C1954( V86 V194 ) \nC1956( V86 V224 ) C1957( V86 V229 ) C1958( V86 V250 ) C1960( V86 V268 ) C1964( V86 V288 ) C1965( V86 V291 ) \nC2103( V94 V98 ) C2104( V94 V99 ) C2108( V94 V132 ) C2109( V94 V143 ) C2113( V94 V183 ) C2118( V94 V229 ) \nC2185( V98 V99 ) C2189( V98 V132 ) C2191( V98 V143 ) C2192( V98 V183 ) C2199( V98 V229 ) C2204( V98 V271 ) \nC2206( V98 V291 ) C2209( V99 V132 ) C2210( V99 V143 ) C2212( V99 V183 ) C2215( V99 V229 ) C2806( V132 V143 ) \nC2809( V132 V183 ) C2812( V132 V229 ) C2814( V132 V239 ) C2897( V138 V146 ) C2900( V138 V184 ) C2902( V138 V194 ) \nC2907( V138 V224 ) C2908( V138 V229 ) C2911( V138 V250 ) C2914( V138 V268 ) C2915( V138 V288 ) C2917( V138 V291 ) \nC2984( V143 V183 ) C2989( V143 V229 ) C3023( V146 V184 ) C3024( V146 V194 ) C3026( V146 V224 ) C3028( V146 V229 ) \nC3029( V146 V250 ) C3033( V146 V268 ) C3035( V146 V288 ) C3037( V146 V291 ) C3404( V176 V198 ) C3405( V176 V211 ) \nC3406( V176 V216 ) C3409( V176 V229 ) C3410( V176 V239 ) C3412( V176 V270 ) C3413( V176 V271 ) C3415( V176 V288 ) \nC3484( V183 V216 ) C3485( V183 V224 ) C3486( V183 V229 ) C3490( V184 V194 ) C3491( V184 V198 ) C3495( V184 V224 ) \nC3496( V184 V229 ) C3497( V184 V250 ) C3498( V184 V268 ) C3499( V184 V270 ) C3502( V184 V288 ) C3503( V184 V291 ) \nC3604( V194 V224 ) C3606( V194 V229 ) C3611( V194 V250 ) C3613( V194 V268 ) C3615( V194 V288 ) C3616( V194 V291 ) \nC3642( V198 V211 ) C3643( V198 V216 ) C3646( V198 V229 ) C3648( V198 V239 ) C3650( V198 V270 ) C3651( V198 V271 ) \nC3652( V198 V288 ) C3764( V211 V216 ) C3766( V211 V229 ) C3767( V211 V239 ) C3768( V211 V250 ) C3771( V211 V270 ) \nC3772( V211 V271 ) C3774( V211 V288 ) C3804( V216 V224 ) C3805( V216 V229 ) C3808( V216 V239 ) C3809( V216 V270 ) \nC3810( V216 V271 ) C3812( V216 V288 ) C3862( V224 V229 ) C3866( V224 V250 ) C3867( V224 V268 ) C3868( V224 V288 ) \nC3869( V224 V291 ) C3896( V229 V239 ) C3897( V229 V250 ) C3898( V229 V268 ) C3899( V229 V270 ) C3900( V229 V271 ) \nC3901( V229 V288 ) C3902( V229 V291 ) C3947( V239 V270 ) C3948( V239 V271 ) C3951( V239 V288 ) C4006( V250 V268 ) \nC4008( V250 V288 ) C4009( V250 V291 ) C4068( V268 V288 ) C4069(</w:t>
      </w:r>
    </w:p>
    <w:p>
      <w:pPr>
        <w:pStyle w:val="PreformattedText"/>
        <w:bidi w:val="0"/>
        <w:spacing w:before="0" w:after="0"/>
        <w:jc w:val="left"/>
        <w:rPr/>
      </w:pPr>
      <w:r>
        <w:rPr/>
        <w:t xml:space="preserve"> </w:t>
      </w:r>
      <w:r>
        <w:rPr/>
        <w:t>V268 V291 ) C4074( V270 V271 ) C4077( V270 V288 ) \nC4078( V271 V288 ) C4079( V271 V291 ) C4099( V288 V291 ) "];50-&gt;57[label="28: V31 V45 V53 V77 V79 \nV86 V94 V98 V99 V132 V138 \nV143 V146 V176 V183 V184 V194 \nV198 V211 V216 V224 V239 V250 \nV268 V270 V271 V288 V291 \n142: C662 ,C663 ,C664 ,C665 ,C666 ,\nC667 ,C673 ,C676 ,C680 ,C682 ,C684 ,\nC1006 ,C1009 ,C1011 ,C1012 ,C1013 ,C1018 ,\nC1019 ,C1023 ,C1030 ,C1031 ,C1198 ,C1200 ,\nC1201 ,C1202 ,C1205 ,C1207 ,C1212 ,C1751 ,\nC1756 ,C1758 ,C1759 ,C1763 ,C1766 ,C1767 ,\nC1769 ,C1791 ,C1793 ,C1794 ,C1799 ,C1801 ,\nC1803 ,C1805 ,C1940 ,C1946 ,C1947 ,C1953 ,\nC1954 ,C1956 ,C1958 ,C1960 ,C1964 ,C1965 ,\nC2103 ,C2104 ,C2108 ,C2109 ,C2113 ,C2185 ,\nC2189 ,C2191 ,C2192 ,C2204 ,C2206 ,C2209 ,\nC2210 ,C2212 ,C2806 ,C2809 ,C2814 ,C2897 ,\nC2900 ,C2902 ,C2907 ,C2911 ,C2914 ,C2915 ,\nC2917 ,C2984 ,C3023 ,C3024 ,C3026 ,C3029 ,\nC3033 ,C3035 ,C3037 ,C3404 ,C3405 ,C3406 ,\nC3410 ,C3412 ,C3413 ,C3415 ,C3484 ,C3485 ,\nC3490 ,C3491 ,C3495 ,C3497 ,C3498 ,C3499 ,\nC3502 ,C3503 ,C3604 ,C3611 ,C3613 ,C3615 ,\nC3616 ,C3642 ,C3643 ,C3648 ,C3650 ,C3651 ,\nC3652 ,C3764 ,C3767 ,C3768 ,C3771 ,C3772 ,\nC3774 ,C3804 ,C3808 ,C3809 ,C3810 ,C3812 ,\nC3866 ,C3867 ,C3868 ,C3869 ,C3947 ,C3948 ,\nC3951 ,C4006 ,C4008 ,C4009 ,C4068 ,C4069 ,\nC4074 ,C4077 ,C4078 ,C4079 ,C4099 ,"];58[shape=box, label="id:58 level: 7\n26: V0 V1 V2 V3 V4 \nV5 V7 V8 V10 V14 V15 \nV16 V17 V18 V25 V30 V41 \nV42 V91 V162 V181 V207 V226 \nV240 V258 V269 \n170: C0( V0 V1 ) C1( V0 V2 ) C2( V0 V3 ) C3( V0 V5 ) C5( V0 V7 ) \nC6( V0 V8 ) C7( V0 V10 ) C10( V0 V15 ) C11( V0 V16 ) C12( V0 V17 ) C13( V0 V18 ) \nC14( V0 V25 ) C15( V0 V30 ) C17( V0 V42 ) C20( V0 V181 ) C21( V0 V207 ) C22( V0 V226 ) \nC24( V1 V2 ) C25( V1 V3 ) C26( V1 V4 ) C27( V1 V5 ) C29( V1 V7 ) C30( V1 V8 ) \nC31( V1 V10 ) C34( V1 V14 ) C35( V1 V15 ) C36( V1 V16 ) C37( V1 V17 ) C38( V1 V18 ) \nC40( V1 V42 ) C45( V1 V162 ) C48( V1 V269 ) C51( V2 V4 ) C52( V2 V5 ) C53( V2 V7 ) \nC54( V2 V8 ) C55( V2 V10 ) C58( V2 V15 ) C59( V2 V16 ) C60( V2 V17 ) C61( V2 V18 ) \nC62( V2 V25 ) C63( V2 V30 ) C64( V2 V41 ) C65( V2 V42 ) C66( V2 V91 ) C70( V2 V207 ) \nC71( V2 V240 ) C72( V2 V258 ) C75( V3 V4 ) C76( V3 V5 ) C77( V3 V7 ) C78( V3 V8 ) \nC79( V3 V10 ) C82( V3 V14 ) C83( V3 V15 ) C84( V3 V16 ) C85( V3 V17 ) C86( V3 V18 ) \nC91( V3 V162 ) C93( V3 V181 ) C95( V3 V226 ) C97( V3 V269 ) C99( V4 V5 ) C100( V4 V7 ) \nC101( V4 V8 ) C102( V4 V10 ) C103( V4 V16 ) C104( V4 V17 ) C105( V4 V18 ) C106( V4 V41 ) \nC107( V4 V42 ) C111( V4 V91 ) C118( V4 V240 ) C119( V4 V258 ) C124( V5 V7 ) C125( V5 V8 ) \nC126( V5 V10 ) C129( V5 V14 ) C130( V5 V15 ) C131( V5 V16 ) C132( V5 V18 ) C133( V5 V25 ) \nC134( V5 V30 ) C137( V5 V162 ) C139( V5 V207 ) C141( V5 V269 ) C167( V7 V8 ) C168( V7 V10 ) \nC171( V7 V14 ) C172( V7 V15 ) C173( V7 V17 ) C174( V7 V18 ) C175( V7 V41 ) C176( V7 V42 ) \nC177( V7 V91 ) C178( V7 V162 ) C179( V7 V181 ) C180( V7 V226 ) C181( V7 V240 ) C182( V7 V258 ) \nC183( V7 V269 ) C186( V8 V14 ) C187( V8 V15 ) C188( V8 V16 ) C189( V8 V17 ) C190( V8 V18 ) \nC191( V8 V25 ) C192( V8 V30 ) C193( V8 V41 ) C194( V8 V42 ) C195( V8 V91 ) C196( V8 V162 ) \nC197( V8 V207 ) C198( V8 V240 ) C199( V8 V258 ) C200( V8 V269 ) C227( V10 V14 ) C228( V10 V17 ) \nC229( V10 V18 ) C236( V10 V181 ) C239( V10 V226 ) C289( V14 V15 ) C296( V14 V162 ) C302( V14 V269 ) \nC304( V15 V16 ) C305( V15 V25 ) C306( V15 V30 ) C310( V15 V162 ) C313( V15 V207 ) C315( V15 V269 ) \nC316( V16 V17 ) C317( V16 V25 ) C318( V16 V30 ) C320( V16 V42 ) C329( V16 V207 ) C333( V17 V18 ) \nC335( V17 V41 ) C336( V17 V42 ) C338( V17 V91 ) C340( V17 V181 ) C341( V17 V226 ) C342( V17 V240 ) \nC343( V17 V258 ) C345( V18 V41 ) C346( V18 V42 ) C347( V18 V91 ) C351( V18 V181 ) C352( V18 V226 ) \nC353( V18 V240 ) C354( V18 V258 ) C517( V25 V30 ) C522( V25 V91 ) C528( V25 V207 ) C653( V30 V207 ) \nC924( V41 V42 ) C927( V41 V91 ) C937( V41 V181 ) C940( V41 V240 ) C941( V41 V258 ) C949( V42 V91 ) \nC956( V42 V240 ) C957( V42 V258 ) C2048( V91 V162 ) C2052( V91 V240 ) C2054( V91 V258 ) C3242( V162 V269 ) \nC3461( V181 V226 ) C3738( V207 V269 ) C3954( V240 V258 ) "];53-&gt;58[label="24: V0 V1 V2 V3 V4 \nV5 V10 V14 V15 V16 V17 \nV18 V25 V30 V41 V42 V91 \nV162 V181 V207 V226 V240 V258 \nV269 \n128: C0 ,C1 ,C2 ,C3 ,C7 ,\nC10 ,C11 ,C12 ,C13 ,C14 ,C15 ,\nC17 ,C20 ,C21 ,C22 ,C24 ,C25 ,\nC26 ,C27 ,C31 ,C34 ,C35 ,C36 ,\nC37 ,C38 ,C40 ,C45 ,C48 ,C51 ,\nC52 ,C55 ,C58 ,C59 ,C60 ,C61 ,\nC62 ,C63 ,C64 ,C65 ,C66 ,C70 ,\nC71 ,C72 ,C75 ,C76 ,C79 ,C82 ,\nC83 ,C84 ,C85 ,C86 ,C91 ,C93 ,\nC95 ,C97 ,C99 ,C102 ,C103 ,C104 ,\nC105 ,C106 ,C107 ,C111 ,C118 ,C119 ,\nC126 ,C129 ,C130 ,C131 ,C132 ,C133 ,\nC134 ,C137 ,C139 ,C141 ,C227 ,C228 ,\nC229 ,C236 ,C239 ,C289 ,C296 ,C302 ,\nC304 ,C305 ,C306 ,C310 ,C313 ,C315 ,\nC316 ,C317 ,C318 ,C320 ,C329 ,C333 ,\nC335 ,C336 ,C338 ,C340 ,C341 ,C342 ,\nC343 ,C345 ,C346 ,C347 ,C351 ,C352 ,\nC353 ,C354 ,C517 ,C522 ,C528 ,C653 ,\nC924 ,C927 ,C937 ,C940 ,C941 ,C949 ,\nC956 ,C957 ,C2048 ,C2052 ,C2054 ,C3242 ,\nC3461 ,C3738 ,C3954 ,"];59[shape=box, label="id:59 level: 8\n22: V0 V1 V2 V3 V5 \nV7 V8 V10 V12 V13 V14 \nV15 V16 V17 V18 V25 V30 \nV162 V181 V207 V226 V269 \n155: C0( V0 V1 ) C1( V0 V2 ) C2( V0 V3 ) C3( V0 V5 ) C5( V0 V7 ) \nC6( V0 V8 ) C7( V0 V10 ) C8( V0 V12 ) C9( V0 V13 ) C10( V0 V15 ) C11( V0 V16 ) \nC12( V0 V17 ) C13( V0 V18 ) C14( V0 V25 ) C15( V0 V30 ) C20( V0 V181 ) C21( V0 V207 ) \nC22( V0 V226 ) C24( V1 V2 ) C25( V1 V3 ) C27( V1 V5 ) C29( V1 V7 ) C30( V1 V8 ) \nC31( V1 V10 ) C32( V1 V12 ) C33( V1 V13 ) C34( V1 V14 ) C35( V1 V15 ) C36( V1 V16 ) \nC37( V1 V17 ) C38( V1 V18 ) C45( V1 V162 ) C48( V1 V269 ) C52( V2 V5 ) C53( V2 V7 ) \nC54( V2 V8 ) C55( V2 V10 ) C56( V2 V12 ) C57( V2 V13 ) C58( V2 V15 ) C59( V2 V16 ) \nC60( V2 V17 ) C61( V2 V18 ) C62( V2 V25 ) C63( V2 V30 ) C70( V2 V207 ) C76( V3 V5 ) \nC77( V3 V7 ) C78( V3 V8 ) C79( V3 V10 ) C80( V3 V12 ) C81( V3 V13 ) C82( V3 V14 ) \nC83( V3 V15 ) C84( V3 V16 ) C85( V3 V17 ) C86( V3 V18 ) C91( V3 V162 ) C93( V3 V181 ) \nC95( V3 V226 ) C97( V3 V269 ) C124( V5 V7 ) C125( V5 V8 ) C126( V5 V10 ) C127( V5 V12 ) \nC128( V5 V13 ) C129( V5 V14 ) C130( V5 V15 ) C131( V5 V16 ) C132( V5 V18 ) C133( V5 V25 ) \nC134( V5 V30 ) C137( V5 V162 ) C139( V5 V207 ) C141( V5 V269 ) C167( V7 V8 ) C168( V7 V10 ) \nC169( V7 V12 ) C170( V7 V13 ) C171( V7 V14 ) C172( V7 V15 ) C173( V7 V17 ) C174( V7 V18 ) \nC178( V7 V162 ) C179( V7 V181 ) C180( V7 V226 ) C183( V7 V269 ) C184( V8 V12 ) C185( V8 V13 ) \nC186( V8 V14 ) C187( V8 V15 ) C188( V8 V16 ) C189( V8 V17 ) C190( V8 V18 ) C191( V8 V25 ) \nC192( V8 V30 ) C196( V8 V162 ) C197( V8 V207 ) C200( V8 V269 ) C225( V10 V12 ) C226( V10 V13 ) \nC227( V10 V14 ) C228( V10 V17 ) C229( V10 V18 ) C236( V10 V181 ) C239( V10 V226 ) C264( V12 V13 ) \nC265( V12 V14 ) C266( V12 V15 ) C267( V12 V16 ) C268( V12 V17 ) C269( V12 V18 ) C270( V12 V25 ) \nC271( V12 V30 ) C272( V12 V162 ) C273( V12 V181 ) C274( V12 V207 ) C275( V12 V226 ) C276( V12 V269 ) \nC277( V13 V14 ) C278( V13 V15 ) C279( V13 V16 ) C280( V13 V17 ) C281( V13 V18 ) C282( V13 V25 ) \nC283( V13 V30 ) C284( V13 V162 ) C285( V13 V181 ) C286( V13 V207 ) C287( V13 V226 ) C288( V13 V269 ) \nC289( V14 V15 ) C296( V14 V162 ) C302( V14 V269 ) C304( V15 V16 ) C305( V15 V25 ) C306( V15 V30 ) \nC310( V15 V162 ) C313( V15 V207 ) C315( V15 V269 ) C316( V16 V17 ) C317( V16 V25 ) C318( V16 V30 ) \nC329( V16 V207 ) C333( V17 V18 ) C340( V17 V181 ) C341( V17 V226 ) C351( V18 V181 ) C352( V18 V226 ) \nC517( V25 V30 ) C528( V25 V207 ) C653( V30 V207 ) C3242( V162 V269 ) C3461( V181 V226 ) C3738( V207 V269 ) "];58-&gt;59[label="20: V0 V1 V2 V3 V5 \nV7 V8 V10 V14 V15 V16 \nV17 V18 V25 V30 V162 V181 \nV207 V226 V269 \n114: C0 ,C1 ,C2 ,C3 ,C5 ,\nC6 ,C7 ,C10 ,C11 ,C12 ,C13 ,\nC14 ,C15 ,C20 ,C21 ,C22 ,C24 ,\nC25 ,C27 ,C29 ,C30 ,C31 ,C34 ,\nC35 ,C36 ,C37 ,C38 ,C45 ,C48 ,\nC52 ,C53 ,C54 ,C55 ,C58 ,C59 ,\nC60 ,C61 ,C62 ,C63 ,C70 ,C76 ,\nC77 ,C78 ,C79 ,C82 ,C83 ,C84 ,\nC85 ,C86 ,C91 ,C93 ,C95 ,C97 ,\nC124 ,C125 ,C126 ,C129 ,C130 ,C131 ,\nC132 ,C133 ,C134 ,C137 ,C139 ,C141 ,\nC167 ,C168 ,C171 ,C172 ,C173 ,C174 ,\nC178 ,C179 ,C180 ,C183 ,C186 ,C187 ,\nC188 ,C189 ,C190 ,C191 ,C192 ,C196 ,\nC197 ,C200 ,C227 ,C228 ,C229 ,C236 ,\nC239 ,C289 ,C296 ,C302 ,C304 ,C305 ,\nC306 ,C310 ,C313 ,C315 ,C316 ,C317 ,\nC318 ,C329 ,C333 ,C340 ,C341 ,C351 ,\nC352 ,C517 ,C528 ,C653 ,C3242 ,C3461 ,\nC37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