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6: V22 V25 V29 V33 V34 \nV36 V37 V38 V41 V42 V50 \nV52 V54 V55 V56 V58 V60 \nV62 V67 V72 V78 V79 V87 \nV88 V93 V98 V100 V104 V106 \nV109 V112 V115 V116 V117 V119 \nV120 V124 V125 V130 V135 V136 \nV137 V138 V143 V149 V158 V160 \nV161 V164 V167 V170 V171 V174 \nV176 V181 V186 V187 V189 V190 \nV191 V192 V195 V196 V197 V199 \nV200 V208 V210 V213 V214 V215 \nV217 V218 V219 V221 V223 V225 \nV226 V227 V229 V230 V231 V234 \nV235 V237 V239 V241 V245 V246 \nV250 V258 V260 V263 V264 V265 \nV270 V271 V274 V275 V276 V277 \nV278 V281 V287 V291 V294 \n661: C384( V22 V37 ) C386( V22 V56 ) C392( V22 V93 ) C397( V22 V149 ) C400( V22 V192 ) \nC401( V22 V195 ) C403( V22 V231 ) C405( V22 V241 ) C407( V22 V265 ) C466( V25 V36 ) C467( V25 V42 ) \nC472( V25 V72 ) C475( V25 V137 ) C476( V25 V138 ) C477( V25 V160 ) C482( V25 V219 ) C483( V25 V275 ) \nC484( V25 V278 ) C573( V29 V116 ) C579( V29 V149 ) C582( V29 V176 ) C584( V29 V181 ) C585( V29 V195 ) \nC586( V29 V199 ) C587( V29 V208 ) C588( V29 V210 ) C590( V29 V225 ) C592( V29 V237 ) C597( V29 V291 ) \nC678( V33 V38 ) C679( V33 V42 ) C680( V33 V54 ) C682( V33 V72 ) C688( V33 V124 ) C690( V33 V164 ) \nC691( V33 V174 ) C692( V33 V208 ) C694( V33 V221 ) C695( V33 V231 ) C698( V33 V250 ) C700( V33 V258 ) \nC701( V33 V294 ) C702( V34 V37 ) C703( V34 V41 ) C704( V34 V50 ) C705( V34 V55 ) C706( V34 V60 ) \nC708( V34 V67 ) C710( V34 V100 ) C714( V34 V199 ) C717( V34 V223 ) C718( V34 V241 ) C720( V34 V264 ) \nC748( V36 V42 ) C751( V36 V67 ) C756( V36 V130 ) C759( V36 V214 ) C760( V36 V215 ) C761( V36 V223 ) \nC764( V36 V271 ) C765( V36 V275 ) C767( V36 V291 ) C770( V37 V55 ) C771( V37 V56 ) C776( V37 V93 ) \nC778( V37 V149 ) C782( V37 V192 ) C785( V37 V218 ) C786( V37 V231 ) C787( V37 V241 ) C788( V37 V265 ) \nC791( V37 V276 ) C792( V37 V281 ) C796( V38 V72 ) C800( V38 V124 ) C801( V38 V136 ) C802( V38 V137 ) \nC803( V38 V138 ) C805( V38 V174 ) C807( V38 V200 ) C808( V38 V208 ) C810( V38 V214 ) C811( V38 V215 ) \nC812( V38 V237 ) C813( V38 V239 ) C816( V38 V250 ) C818( V38 V291 ) C872( V41 V67 ) C876( V41 V100 ) \nC877( V41 V104 ) C886( V41 V197 ) C887( V41 V199 ) C889( V41 V219 ) C890( V41 V223 ) C891( V41 V241 ) \nC893( V41 V246 ) C894( V41 V264 ) C896( V42 V54 ) C898( V42 V72 ) C905( V42 V221 ) C909( V42 V294 ) \nC1091( V50 V60 ) C1093( V50 V67 ) C1097( V50 V218 ) C1098( V50 V227 ) C1100( V50 V278 ) C1125( V52 V56 ) \nC1129( V52 V106 ) C1131( V52 V125 ) C1134( V52 V160 ) C1135( V52 V167 ) C1141( V52 V215 ) C1143( V52 V230 ) \nC1144( V52 V234 ) C1147( V52 V258 ) C1149( V52 V271 ) C1180( V54 V79 ) C1187( V54 V197 ) C1189( V54 V221 ) \nC1190( V54 V229 ) C1191( V54 V246 ) C1194( V54 V294 ) C1196( V55 V98 ) C1198( V55 V109 ) C1199( V55 V119 ) \nC1200( V55 V130 ) C1203( V55 V164 ) C1204( V55 V171 ) C1206( V55 V181 ) C1207( V55 V187 ) C1208( V55 V192 ) \nC1209( V55 V196 ) C1214( V55 V274 ) C1215( V55 V275 ) C1216( V55 V281 ) C1218( V56 V60 ) C1219( V56 V62 ) \nC1222( V56 V93 ) C1225( V56 V149 ) C1227( V56 V161 ) C1228( V56 V170 ) C1229( V56 V192 ) C1231( V56 V230 ) \nC1232( V56 V231 ) C1233( V56 V234 ) C1234( V56 V241 ) C1235( V56 V246 ) C1237( V56 V260 ) C1238( V56 V265 ) \nC1240( V56 V271 ) C1268( V58 V112 ) C1273( V58 V161 ) C1274( V58 V164 ) C1277( V58 V213 ) C1279( V58 V239 ) \nC1281( V58 V258 ) C1282( V58 V265 ) C1309( V60 V62 ) C1311( V60 V112 ) C1313( V60 V161 ) C1315( V60 V170 ) \nC1318( V60 V230 ) C1319( V60 V245 ) C1320( V60 V246 ) C1321( V60 V260 ) C1322( V60 V270 ) C1323( V60 V271 ) \nC1348( V62 V87 ) C1350( V62 V93 ) C1351( V62 V112 ) C1353( V62 V161 ) C1355( V62 V170 ) C1357( V62 V181 ) \nC1358( V62 V190 ) C1359( V62 V200 ) C1361( V62 V226 ) C1362( V62 V230 ) C1363( V62 V241 ) C1365( V62 V245 ) \nC1366( V62 V246 ) C1368( V62 V260 ) C1369( V62 V263 ) C1370( V62 V270 ) C1371( V62 V271 ) C1465( V67 V100 ) \nC1469( V67 V199 ) C1470( V67 V214 ) C1471( V67 V215 ) C1472( V67 V218 ) C1473( V67 V223 ) C1474( V67 V241 ) \nC1478( V67 V264 ) C1479( V67 V278 ) C1575( V72 V124 ) C1577( V72 V137 ) C1580( V72 V160 ) C1582( V72 V174 ) \nC1585( V72 V208 ) C1586( V72 V219 ) C1590( V72 V250 ) C1591( V72 V275 ) C1699( V78 V79 ) C1700( V78 V88 ) \nC1705( V78 V135 ) C1708( V78 V143 ) C1711( V78 V171 ) C1713( V78 V187 ) C1714( V78 V189 ) C1716( V78 V229 ) \nC1717( V78 V234 ) C1719( V78 V250 ) C1720( V78 V277 ) C1722( V79 V88 ) C1723( V79 V98 ) C1726( V79 V135 ) \nC1727( V79 V137 ) C1728( V79 V143 ) C1735( V79 V189 ) C1736( V79 V197 ) C1739( V79 V229 ) C1740( V79 V234 ) \nC1741( V79 V246 ) C1743( V79 V277 ) C1888( V87 V93 ) C1890( V87 V109 ) C1891( V87 V125 ) C1893( V87 V135 ) \nC1896( V87 V181 ) C1897( V87 V186 ) C1898( V87 V190 ) C1899( V87 V191 ) C1900( V87 V200 ) C1901( V87 V221 ) \nC1902( V87 V225 ) C1903( V87 V226 ) C1904( V87 V227 ) C1905( V87 V241 ) C1907( V87 V245 ) C1910( V87 V263 ) \nC1911( V87 V276 ) C1913( V87 V287 ) C1914( V88 V93 ) C1916( V88 V104 ) C1919( V88 V135 ) C1920( V88 V143 ) \nC1922( V88 V176 ) C1923( V88 V186 ) C1924( V88 V189 ) C1925( V88 V192 ) C1926( V88 V221 ) C1927( V88 V229 ) \nC1928( V88 V234 ) C1929( V88 V237 ) C1934( V88 V270 ) C1935( V88 V277 ) C2023( V93 V143 ) C2024( V93 V149 ) \nC2025( V93 V181 ) C2026( V93 V190 ) C2027( V93 V192 ) C2028( V93 V200 ) C2029( V93 V226 ) C2030( V93 V231 ) \nC2031( V93 V241 ) C2035( V93 V263 ) C2036( V93 V265 ) C2038( V93 V270 ) C2124( V98 V109 ) C2125( V98 V112 ) \nC2126( V98 V130 ) C2128( V98 V137 ) C2134( V98 V164 ) C2135( V98 V171 ) C2138( V98 V192 ) C2140( V98 V229 ) \nC2143( V98 V274 ) C2144( V98 V281 ) C2167( V100 V115 ) C2169( V100 V158 ) C2170( V100 V199 ) C2171( V100 V223 ) \nC2172( V100 V235 ) C2174( V100 V241 ) C2177( V100 V260 ) C2178( V100 V264 ) C2248( V104 V119 ) C2253( V104 V174 ) \nC2254( V104 V176 ) C2255( V104 V186 ) C2257( V104 V214 ) C2258( V104 V217 ) C2259( V104 V219 ) C2260( V104 V221 ) \nC2261( V104 V235 ) C2262( V104 V237 ) C2267( V104 V287 ) C2295( V106 V160 ) C2296( V106 V161 ) C2297( V106 V167 ) \nC2301( V106 V208 ) C2302( V106 V215 ) C2305( V106 V230 ) C2308( V106 V258 ) C2353( V109 V125 ) C2354( V109 V130 ) \nC2355( V109 V136 ) C2357( V109 V160 ) C2358( V109 V164 ) C2359( V109 V171 ) C2360( V109 V186 ) C2361( V109 V191 ) \nC2362( V109 V192 ) C2364( V109 V221 ) C2365( V109 V225 ) C2366( V109 V227 ) C2368( V109 V245 ) C2371( V109 V274 ) \nC2372( V109 V276 ) C2373( V109 V281 ) C2417( V112 V164 ) C2422( V112 V213 ) C2423( V112 V229 ) C2424( V112 V239 ) \nC2426( V112 V245 ) C2427( V112 V270 ) C2466( V115 V124 ) C2468( V115 V158 ) C2469( V115 V170 ) C2471( V115 V195 ) \nC2472( V115 V199 ) C2475( V115 V210 ) C2477( V115 V239 ) C2478( V115 V260 ) C2485( V116 V143 ) C2488( V116 V149 ) \nC2490( V116 V174 ) C2491( V116 V176 ) C2494( V116 V195 ) C2496( V116 V210 ) C2497( V116 V213 ) C2498( V116 V218 ) \nC2500( V116 V225 ) C2501( V116 V237 ) C2505( V116 V277 ) C2507( V116 V291 ) C2514( V117 V158 ) C2515( V117 V167 ) \nC2516( V117 V176 ) C2518( V117 V189 ) C2519( V117 V197 ) C2521( V117 V223 ) C2548( V119 V174 ) C2549( V119 V181 ) \nC2550( V119 V186 ) C2551( V119 V187 ) C2552( V119 V196 ) C2554( V119 V214 ) C2555( V119 V217 ) C2557( V119 V227 ) \nC2559( V119 V235 ) C2563( V119 V275 ) C2564( V119 V287 ) C2565( V120 V170 ) C2567( V120 V196 ) C2569( V120 V217 ) \nC2573( V120 V263 ) C2575( V120 V270 ) C2634( V124 V174 ) C2635( V124 V195 ) C2639( V124 V208 ) C2643( V124 V250 ) \nC2645( V124 V287 ) C2651( V125 V186 ) C2652( V125 V191 ) C2656( V125 V221 ) C2658( V125 V225 ) C2659( V125 V227 ) \nC2661( V125 V245 ) C2664( V125 V271 ) C2665( V125 V276 ) C2742( V130 V164 ) C2743( V130 V171 ) C2744( V130 V190 ) \nC2745( V130 V191 ) C2746( V130 V192 ) C2750( V130 V271 ) C2751( V130 V274 ) C2752( V130 V275 ) C2753( V130 V281 ) \nC2755( V130 V291 ) C2820( V135 V143 ) C2824( V135 V189 ) C2825( V135 V200 ) C2826( V135 V210 ) C2827( V135 V229 ) \nC2828( V135 V234 ) C2831( V135 V263 ) C2832( V135 V277 ) C2835( V135 V287 ) C2836( V136 V137 ) C2837( V136 V138 ) \nC2838( V136 V160 ) C2839( V136 V200 ) C2840( V136 V214 ) C2842( V136 V226 ) C2843( V136 V239 ) C2845( V136 V250 ) \nC2848( V136 V291 ) C2849( V137 V138 ) C2853( V137 V160 ) C2855( V137 V200 ) C2858( V137 V214 ) C2859( V137 V219 ) \nC2860( V137 V239 ) C2862( V137 V250 ) C2863( V137 V275 ) C2865( V137 V291 ) C2869( V138 V191 ) C2870( V138 V200 ) \nC2873( V138 V213 ) C2874( V138 V214 ) C2875( V138 V239 ) C2876( V138 V245 ) C2878( V138 V250 ) C2879( V138 V278 ) \nC2882( V138 V291 ) C2945( V143 V189 ) C2946( V143 V192 ) C2948( V143 V213 ) C2949( V143 V218 ) C2950( V143 V229 ) \nC2951( V143 V234 ) C2956( V143 V270 ) C2957( V143 V277 ) C3038( V149 V176 ) C3039( V149 V192 ) C3040( V149 V195 ) \nC3041( V149 V199 ) C3042( V149 V208 ) C3043( V149 V210 ) C3045( V149 V225 ) C3046( V149 V231 ) C3047( V149 V237 ) \nC3048( V149 V241 ) C3051( V149 V265 ) C3052( V149 V291 ) C3159( V158 V167 ) C3161( V158 V176 ) C3166( V158 V260 ) \nC3168( V158 V265 ) C3170( V158 V274 ) C3183( V160 V167 ) C3186( V160 V215 ) C3187( V160 V219 ) C3189( V160 V230 ) \nC3192( V160 V258 ) C3194( V160 V275 ) C3195( V161 V170 ) C3201( V161 V230 ) C3202( V161 V246 ) C3204( V161 V260 ) \nC3205( V161 V271 ) C3232( V164 V171 ) C3233( V164 V192 ) C3235( V164 V213 ) C3236( V164 V231 ) C3238( V164 V239 ) \nC3241( V164 V258 ) C3242( V164 V274 ) C3243( V164 V281 ) C3276( V167 V176 ) C3278( V167 V187 ) C3280( V167 V215 ) \nC3281( V167 V230 ) C3284( V167 V258 ) C3319( V170 V199 ) C3320( V170 V210 ) C3321( V170 V217 ) C3323( V170 V230 ) \nC3324( V170 V239 ) C3325( V170 V246 ) C3328( V170 V260 ) C3331( V170 V271 ) C3333( V171 V187 ) C3334( V171 V192 ) \nC3335( V171 V196 ) C3340( V171 V274 ) C3341( V171 V276 ) C3342( V171 V281 ) C3370( V174 V186 ) C3372( V174 V208 ) \nC3373( V174 V214 ) C3374( V174 V217 ) C3376( V174 V235 ) C3379( V174 V250 ) C3380( V174 V287 ) C3394( V176 V186 ) \nC3395( V176 V195 ) C3396( V176 V210 ) C3398( V176 V221 ) C3399( V176 V225 ) C3400( V176 V237 ) C3408(</w:t>
      </w:r>
    </w:p>
    <w:p>
      <w:pPr>
        <w:pStyle w:val="PreformattedText"/>
        <w:bidi w:val="0"/>
        <w:spacing w:before="0" w:after="0"/>
        <w:jc w:val="left"/>
        <w:rPr/>
      </w:pPr>
      <w:r>
        <w:rPr/>
        <w:t xml:space="preserve"> </w:t>
      </w:r>
      <w:r>
        <w:rPr/>
        <w:t>V176 V291 ) \nC3451( V181 V187 ) C3452( V181 V190 ) C3453( V181 V196 ) C3454( V181 V200 ) C3455( V181 V226 ) C3457( V181 V241 ) \nC3462( V181 V263 ) C3463( V181 V275 ) C3512( V186 V191 ) C3513( V186 V214 ) C3514( V186 V217 ) C3515( V186 V221 ) \nC3516( V186 V225 ) C3517( V186 V227 ) C3518( V186 V235 ) C3519( V186 V237 ) C3521( V186 V245 ) C3524( V186 V276 ) \nC3525( V186 V287 ) C3527( V187 V196 ) C3530( V187 V275 ) C3539( V189 V197 ) C3541( V189 V223 ) C3542( V189 V229 ) \nC3543( V189 V234 ) C3544( V189 V260 ) C3546( V189 V264 ) C3547( V189 V277 ) C3548( V190 V191 ) C3550( V190 V200 ) \nC3553( V190 V217 ) C3554( V190 V226 ) C3555( V190 V241 ) C3559( V190 V263 ) C3566( V191 V213 ) C3567( V191 V221 ) \nC3568( V191 V225 ) C3569( V191 V227 ) C3570( V191 V245 ) C3572( V191 V276 ) C3573( V191 V278 ) C3576( V192 V231 ) \nC3577( V192 V241 ) C3580( V192 V265 ) C3582( V192 V270 ) C3583( V192 V274 ) C3585( V192 V281 ) C3602( V195 V210 ) \nC3604( V195 V225 ) C3605( V195 V237 ) C3611( V195 V291 ) C3615( V196 V263 ) C3617( V196 V275 ) C3618( V196 V276 ) \nC3621( V197 V223 ) C3622( V197 V246 ) C3637( V199 V208 ) C3638( V199 V210 ) C3640( V199 V223 ) C3642( V199 V239 ) \nC3643( V199 V241 ) C3646( V199 V264 ) C3649( V200 V210 ) C3650( V200 V214 ) C3651( V200 V226 ) C3652( V200 V239 ) \nC3653( V200 V241 ) C3656( V200 V250 ) C3658( V200 V263 ) C3660( V200 V291 ) C3727( V208 V250 ) C3741( V210 V225 ) \nC3742( V210 V237 ) C3743( V210 V239 ) C3749( V210 V291 ) C3769( V213 V218 ) C3770( V213 V239 ) C3771( V213 V245 ) \nC3774( V213 V277 ) C3775( V213 V278 ) C3778( V214 V215 ) C3779( V214 V217 ) C3780( V214 V223 ) C3781( V214 V235 ) \nC3782( V214 V239 ) C3785( V214 V250 ) C3789( V214 V287 ) C3790( V214 V291 ) C3791( V215 V223 ) C3792( V215 V230 ) \nC3793( V215 V237 ) C3797( V215 V258 ) C3808( V217 V235 ) C3815( V217 V287 ) C3820( V218 V276 ) C3821( V218 V277 ) \nC3822( V218 V278 ) C3823( V218 V281 ) C3825( V219 V275 ) C3830( V221 V225 ) C3831( V221 V227 ) C3832( V221 V237 ) \nC3833( V221 V245 ) C3836( V221 V276 ) C3838( V221 V294 ) C3844( V223 V241 ) C3848( V223 V264 ) C3859( V225 V227 ) \nC3860( V225 V231 ) C3861( V225 V237 ) C3863( V225 V245 ) C3865( V225 V276 ) C3866( V225 V281 ) C3867( V225 V291 ) \nC3868( V226 V241 ) C3873( V226 V263 ) C3874( V226 V264 ) C3877( V227 V245 ) C3880( V227 V276 ) C3884( V229 V234 ) \nC3886( V229 V277 ) C3887( V229 V294 ) C3889( V230 V235 ) C3891( V230 V246 ) C3892( V230 V258 ) C3893( V230 V260 ) \nC3894( V230 V271 ) C3899( V231 V241 ) C3901( V231 V258 ) C3902( V231 V265 ) C3903( V231 V281 ) C3914( V234 V260 ) \nC3916( V234 V264 ) C3918( V234 V277 ) C3926( V235 V287 ) C3939( V237 V291 ) C3948( V239 V250 ) C3951( V239 V291 ) \nC3961( V241 V263 ) C3962( V241 V264 ) C3963( V241 V265 ) C3981( V245 V270 ) C3982( V245 V276 ) C3983( V245 V278 ) \nC3986( V246 V260 ) C3987( V246 V271 ) C4002( V250 V291 ) C4032( V258 V265 ) C4039( V260 V264 ) C4040( V260 V271 ) \nC4053( V263 V287 ) C4055( V265 V274 ) C4070( V271 V275 ) C4072( V271 V291 ) C4082( V274 V281 ) C4083( V274 V294 ) \nC4084( V275 V291 ) C4085( V276 V281 ) "]1[shape=box, label="id:1 level: 1\n82: V29 V33 V34 V38 V41 \nV52 V55 V56 V60 V62 V67 \nV72 V76 V78 V79 V87 V88 \nV93 V98 V100 V104 V106 V109 \nV116 V119 V124 V125 V130 V135 \nV136 V137 V138 V143 V149 V160 \nV161 V164 V167 V170 V171 V174 \nV176 V181 V186 V189 V190 V191 \nV192 V195 V199 V200 V208 V210 \nV214 V215 V217 V221 V223 V225 \nV226 V227 V229 V230 V234 V235 \nV237 V239 V241 V245 V246 V250 \nV258 V260 V263 V264 V271 V274 \nV276 V277 V281 V287 V291 \n499: C573( V29 V116 ) C579( V29 V149 ) C582( V29 V176 ) C584( V29 V181 ) C585( V29 V195 ) \nC586( V29 V199 ) C587( V29 V208 ) C588( V29 V210 ) C590( V29 V225 ) C592( V29 V237 ) C597( V29 V291 ) \nC678( V33 V38 ) C682( V33 V72 ) C683( V33 V76 ) C688( V33 V124 ) C690( V33 V164 ) C691( V33 V174 ) \nC692( V33 V208 ) C694( V33 V221 ) C698( V33 V250 ) C700( V33 V258 ) C703( V34 V41 ) C705( V34 V55 ) \nC706( V34 V60 ) C708( V34 V67 ) C709( V34 V76 ) C710( V34 V100 ) C714( V34 V199 ) C717( V34 V223 ) \nC718( V34 V241 ) C720( V34 V264 ) C796( V38 V72 ) C797( V38 V76 ) C800( V38 V124 ) C801( V38 V136 ) \nC802( V38 V137 ) C803( V38 V138 ) C805( V38 V174 ) C807( V38 V200 ) C808( V38 V208 ) C810( V38 V214 ) \nC811( V38 V215 ) C812( V38 V237 ) C813( V38 V239 ) C816( V38 V250 ) C818( V38 V291 ) C872( V41 V67 ) \nC874( V41 V76 ) C876( V41 V100 ) C877( V41 V104 ) C887( V41 V199 ) C890( V41 V223 ) C891( V41 V241 ) \nC893( V41 V246 ) C894( V41 V264 ) C1125( V52 V56 ) C1128( V52 V76 ) C1129( V52 V106 ) C1131( V52 V125 ) \nC1134( V52 V160 ) C1135( V52 V167 ) C1141( V52 V215 ) C1143( V52 V230 ) C1144( V52 V234 ) C1147( V52 V258 ) \nC1149( V52 V271 ) C1196( V55 V98 ) C1198( V55 V109 ) C1199( V55 V119 ) C1200( V55 V130 ) C1203( V55 V164 ) \nC1204( V55 V171 ) C1206( V55 V181 ) C1208( V55 V192 ) C1214( V55 V274 ) C1216( V55 V281 ) C1218( V56 V60 ) \nC1219( V56 V62 ) C1222( V56 V93 ) C1225( V56 V149 ) C1227( V56 V161 ) C1228( V56 V170 ) C1229( V56 V192 ) \nC1231( V56 V230 ) C1233( V56 V234 ) C1234( V56 V241 ) C1235( V56 V246 ) C1237( V56 V260 ) C1240( V56 V271 ) \nC1309( V60 V62 ) C1313( V60 V161 ) C1315( V60 V170 ) C1318( V60 V230 ) C1319( V60 V245 ) C1320( V60 V246 ) \nC1321( V60 V260 ) C1323( V60 V271 ) C1348( V62 V87 ) C1350( V62 V93 ) C1353( V62 V161 ) C1355( V62 V170 ) \nC1357( V62 V181 ) C1358( V62 V190 ) C1359( V62 V200 ) C1361( V62 V226 ) C1362( V62 V230 ) C1363( V62 V241 ) \nC1365( V62 V245 ) C1366( V62 V246 ) C1368( V62 V260 ) C1369( V62 V263 ) C1371( V62 V271 ) C1464( V67 V76 ) \nC1465( V67 V100 ) C1469( V67 V199 ) C1470( V67 V214 ) C1471( V67 V215 ) C1473( V67 V223 ) C1474( V67 V241 ) \nC1478( V67 V264 ) C1572( V72 V76 ) C1575( V72 V124 ) C1577( V72 V137 ) C1580( V72 V160 ) C1582( V72 V174 ) \nC1585( V72 V208 ) C1590( V72 V250 ) C1657( V76 V100 ) C1658( V76 V106 ) C1659( V76 V124 ) C1661( V76 V160 ) \nC1662( V76 V167 ) C1664( V76 V174 ) C1665( V76 V199 ) C1666( V76 V208 ) C1667( V76 V215 ) C1668( V76 V223 ) \nC1669( V76 V230 ) C1670( V76 V241 ) C1673( V76 V250 ) C1674( V76 V258 ) C1675( V76 V264 ) C1699( V78 V79 ) \nC1700( V78 V88 ) C1705( V78 V135 ) C1708( V78 V143 ) C1711( V78 V171 ) C1714( V78 V189 ) C1716( V78 V229 ) \nC1717( V78 V234 ) C1719( V78 V250 ) C1720( V78 V277 ) C1722( V79 V88 ) C1723( V79 V98 ) C1726( V79 V135 ) \nC1727( V79 V137 ) C1728( V79 V143 ) C1735( V79 V189 ) C1739( V79 V229 ) C1740( V79 V234 ) C1741( V79 V246 ) \nC1743( V79 V277 ) C1888( V87 V93 ) C1890( V87 V109 ) C1891( V87 V125 ) C1893( V87 V135 ) C1896( V87 V181 ) \nC1897( V87 V186 ) C1898( V87 V190 ) C1899( V87 V191 ) C1900( V87 V200 ) C1901( V87 V221 ) C1902( V87 V225 ) \nC1903( V87 V226 ) C1904( V87 V227 ) C1905( V87 V241 ) C1907( V87 V245 ) C1910( V87 V263 ) C1911( V87 V276 ) \nC1913( V87 V287 ) C1914( V88 V93 ) C1916( V88 V104 ) C1919( V88 V135 ) C1920( V88 V143 ) C1922( V88 V176 ) \nC1923( V88 V186 ) C1924( V88 V189 ) C1925( V88 V192 ) C1926( V88 V221 ) C1927( V88 V229 ) C1928( V88 V234 ) \nC1929( V88 V237 ) C1935( V88 V277 ) C2023( V93 V143 ) C2024( V93 V149 ) C2025( V93 V181 ) C2026( V93 V190 ) \nC2027( V93 V192 ) C2028( V93 V200 ) C2029( V93 V226 ) C2031( V93 V241 ) C2035( V93 V263 ) C2124( V98 V109 ) \nC2126( V98 V130 ) C2128( V98 V137 ) C2134( V98 V164 ) C2135( V98 V171 ) C2138( V98 V192 ) C2140( V98 V229 ) \nC2143( V98 V274 ) C2144( V98 V281 ) C2170( V100 V199 ) C2171( V100 V223 ) C2172( V100 V235 ) C2174( V100 V241 ) \nC2177( V100 V260 ) C2178( V100 V264 ) C2248( V104 V119 ) C2253( V104 V174 ) C2254( V104 V176 ) C2255( V104 V186 ) \nC2257( V104 V214 ) C2258( V104 V217 ) C2260( V104 V221 ) C2261( V104 V235 ) C2262( V104 V237 ) C2267( V104 V287 ) \nC2295( V106 V160 ) C2296( V106 V161 ) C2297( V106 V167 ) C2301( V106 V208 ) C2302( V106 V215 ) C2305( V106 V230 ) \nC2308( V106 V258 ) C2353( V109 V125 ) C2354( V109 V130 ) C2355( V109 V136 ) C2357( V109 V160 ) C2358( V109 V164 ) \nC2359( V109 V171 ) C2360( V109 V186 ) C2361( V109 V191 ) C2362( V109 V192 ) C2364( V109 V221 ) C2365( V109 V225 ) \nC2366( V109 V227 ) C2368( V109 V245 ) C2371( V109 V274 ) C2372( V109 V276 ) C2373( V109 V281 ) C2485( V116 V143 ) \nC2488( V116 V149 ) C2490( V116 V174 ) C2491( V116 V176 ) C2494( V116 V195 ) C2496( V116 V210 ) C2500( V116 V225 ) \nC2501( V116 V237 ) C2505( V116 V277 ) C2507( V116 V291 ) C2548( V119 V174 ) C2549( V119 V181 ) C2550( V119 V186 ) \nC2554( V119 V214 ) C2555( V119 V217 ) C2557( V119 V227 ) C2559( V119 V235 ) C2564( V119 V287 ) C2634( V124 V174 ) \nC2635( V124 V195 ) C2639( V124 V208 ) C2643( V124 V250 ) C2645( V124 V287 ) C2651( V125 V186 ) C2652( V125 V191 ) \nC2656( V125 V221 ) C2658( V125 V225 ) C2659( V125 V227 ) C2661( V125 V245 ) C2664( V125 V271 ) C2665( V125 V276 ) \nC2742( V130 V164 ) C2743( V130 V171 ) C2744( V130 V190 ) C2745( V130 V191 ) C2746( V130 V192 ) C2750( V130 V271 ) \nC2751( V130 V274 ) C2753( V130 V281 ) C2755( V130 V291 ) C2820( V135 V143 ) C2824( V135 V189 ) C2825( V135 V200 ) \nC2826( V135 V210 ) C2827( V135 V229 ) C2828( V135 V234 ) C2831( V135 V263 ) C2832( V135 V277 ) C2835( V135 V287 ) \nC2836( V136 V137 ) C2837( V136 V138 ) C2838( V136 V160 ) C2839( V136 V200 ) C2840( V136 V214 ) C2842( V136 V226 ) \nC2843( V136 V239 ) C2845( V136 V250 ) C2848( V136 V291 ) C2849( V137 V138 ) C2853( V137 V160 ) C2855( V137 V200 ) \nC2858( V137 V214 ) C2860( V137 V239 ) C2862( V137 V250 ) C2865( V137 V291 ) C2869( V138 V191 ) C2870( V138 V200 ) \nC2874( V138 V214 ) C2875( V138 V239 ) C2876( V138 V245 ) C2878( V138 V250 ) C2882( V138 V291 ) C2945( V143 V189 ) \nC2946( V143 V192 ) C2950( V143 V229 ) C2951( V143 V234 ) C2957( V143 V277 ) C3038( V149 V176 ) C3039( V149 V192 ) \nC3040( V149 V195 ) C3041( V149 V199 ) C3042( V149 V208 ) C3043( V149 V210 ) C3045( V149 V225 ) C3047( V149 V237 ) \nC3048( V149 V241 ) C3052( V149 V291 ) C3183( V160 V167 ) C3186( V160 V215 ) C3189( V160 V230 ) C3192( V160 V258 ) \nC3195( V161 V170 ) C3201( V161 V230 ) C3202( V161 V246 ) C3204( V161</w:t>
      </w:r>
    </w:p>
    <w:p>
      <w:pPr>
        <w:pStyle w:val="PreformattedText"/>
        <w:bidi w:val="0"/>
        <w:spacing w:before="0" w:after="0"/>
        <w:jc w:val="left"/>
        <w:rPr/>
      </w:pPr>
      <w:r>
        <w:rPr/>
        <w:t xml:space="preserve"> </w:t>
      </w:r>
      <w:r>
        <w:rPr/>
        <w:t>V260 ) C3205( V161 V271 ) C3232( V164 V171 ) \nC3233( V164 V192 ) C3238( V164 V239 ) C3241( V164 V258 ) C3242( V164 V274 ) C3243( V164 V281 ) C3276( V167 V176 ) \nC3280( V167 V215 ) C3281( V167 V230 ) C3284( V167 V258 ) C3319( V170 V199 ) C3320( V170 V210 ) C3321( V170 V217 ) \nC3323( V170 V230 ) C3324( V170 V239 ) C3325( V170 V246 ) C3328( V170 V260 ) C3331( V170 V271 ) C3334( V171 V192 ) \nC3340( V171 V274 ) C3341( V171 V276 ) C3342( V171 V281 ) C3370( V174 V186 ) C3372( V174 V208 ) C3373( V174 V214 ) \nC3374( V174 V217 ) C3376( V174 V235 ) C3379( V174 V250 ) C3380( V174 V287 ) C3394( V176 V186 ) C3395( V176 V195 ) \nC3396( V176 V210 ) C3398( V176 V221 ) C3399( V176 V225 ) C3400( V176 V237 ) C3408( V176 V291 ) C3452( V181 V190 ) \nC3454( V181 V200 ) C3455( V181 V226 ) C3457( V181 V241 ) C3462( V181 V263 ) C3512( V186 V191 ) C3513( V186 V214 ) \nC3514( V186 V217 ) C3515( V186 V221 ) C3516( V186 V225 ) C3517( V186 V227 ) C3518( V186 V235 ) C3519( V186 V237 ) \nC3521( V186 V245 ) C3524( V186 V276 ) C3525( V186 V287 ) C3541( V189 V223 ) C3542( V189 V229 ) C3543( V189 V234 ) \nC3544( V189 V260 ) C3546( V189 V264 ) C3547( V189 V277 ) C3548( V190 V191 ) C3550( V190 V200 ) C3553( V190 V217 ) \nC3554( V190 V226 ) C3555( V190 V241 ) C3559( V190 V263 ) C3567( V191 V221 ) C3568( V191 V225 ) C3569( V191 V227 ) \nC3570( V191 V245 ) C3572( V191 V276 ) C3577( V192 V241 ) C3583( V192 V274 ) C3585( V192 V281 ) C3602( V195 V210 ) \nC3604( V195 V225 ) C3605( V195 V237 ) C3611( V195 V291 ) C3637( V199 V208 ) C3638( V199 V210 ) C3640( V199 V223 ) \nC3642( V199 V239 ) C3643( V199 V241 ) C3646( V199 V264 ) C3649( V200 V210 ) C3650( V200 V214 ) C3651( V200 V226 ) \nC3652( V200 V239 ) C3653( V200 V241 ) C3656( V200 V250 ) C3658( V200 V263 ) C3660( V200 V291 ) C3727( V208 V250 ) \nC3741( V210 V225 ) C3742( V210 V237 ) C3743( V210 V239 ) C3749( V210 V291 ) C3778( V214 V215 ) C3779( V214 V217 ) \nC3780( V214 V223 ) C3781( V214 V235 ) C3782( V214 V239 ) C3785( V214 V250 ) C3789( V214 V287 ) C3790( V214 V291 ) \nC3791( V215 V223 ) C3792( V215 V230 ) C3793( V215 V237 ) C3797( V215 V258 ) C3808( V217 V235 ) C3815( V217 V287 ) \nC3830( V221 V225 ) C3831( V221 V227 ) C3832( V221 V237 ) C3833( V221 V245 ) C3836( V221 V276 ) C3844( V223 V241 ) \nC3848( V223 V264 ) C3859( V225 V227 ) C3861( V225 V237 ) C3863( V225 V245 ) C3865( V225 V276 ) C3866( V225 V281 ) \nC3867( V225 V291 ) C3868( V226 V241 ) C3873( V226 V263 ) C3874( V226 V264 ) C3877( V227 V245 ) C3880( V227 V276 ) \nC3884( V229 V234 ) C3886( V229 V277 ) C3889( V230 V235 ) C3891( V230 V246 ) C3892( V230 V258 ) C3893( V230 V260 ) \nC3894( V230 V271 ) C3914( V234 V260 ) C3916( V234 V264 ) C3918( V234 V277 ) C3926( V235 V287 ) C3939( V237 V291 ) \nC3948( V239 V250 ) C3951( V239 V291 ) C3961( V241 V263 ) C3962( V241 V264 ) C3982( V245 V276 ) C3986( V246 V260 ) \nC3987( V246 V271 ) C4002( V250 V291 ) C4039( V260 V264 ) C4040( V260 V271 ) C4053( V263 V287 ) C4072( V271 V291 ) \nC4082( V274 V281 ) C4085( V276 V281 ) "];0-&gt;1[label="81: V29 V33 V34 V38 V41 \nV52 V55 V56 V60 V62 V67 \nV72 V78 V79 V87 V88 V93 \nV98 V100 V104 V106 V109 V116 \nV119 V124 V125 V130 V135 V136 \nV137 V138 V143 V149 V160 V161 \nV164 V167 V170 V171 V174 V176 \nV181 V186 V189 V190 V191 V192 \nV195 V199 V200 V208 V210 V214 \nV215 V217 V221 V223 V225 V226 \nV227 V229 V230 V234 V235 V237 \nV239 V241 V245 V246 V250 V258 \nV260 V263 V264 V271 V274 V276 \nV277 V281 V287 V291 \n477: C573 ,C579 ,C582 ,C584 ,C585 ,\nC586 ,C587 ,C588 ,C590 ,C592 ,C597 ,\nC678 ,C682 ,C688 ,C690 ,C691 ,C692 ,\nC694 ,C698 ,C700 ,C703 ,C705 ,C706 ,\nC708 ,C710 ,C714 ,C717 ,C718 ,C720 ,\nC796 ,C800 ,C801 ,C802 ,C803 ,C805 ,\nC807 ,C808 ,C810 ,C811 ,C812 ,C813 ,\nC816 ,C818 ,C872 ,C876 ,C877 ,C887 ,\nC890 ,C891 ,C893 ,C894 ,C1125 ,C1129 ,\nC1131 ,C1134 ,C1135 ,C1141 ,C1143 ,C1144 ,\nC1147 ,C1149 ,C1196 ,C1198 ,C1199 ,C1200 ,\nC1203 ,C1204 ,C1206 ,C1208 ,C1214 ,C1216 ,\nC1218 ,C1219 ,C1222 ,C1225 ,C1227 ,C1228 ,\nC1229 ,C1231 ,C1233 ,C1234 ,C1235 ,C1237 ,\nC1240 ,C1309 ,C1313 ,C1315 ,C1318 ,C1319 ,\nC1320 ,C1321 ,C1323 ,C1348 ,C1350 ,C1353 ,\nC1355 ,C1357 ,C1358 ,C1359 ,C1361 ,C1362 ,\nC1363 ,C1365 ,C1366 ,C1368 ,C1369 ,C1371 ,\nC1465 ,C1469 ,C1470 ,C1471 ,C1473 ,C1474 ,\nC1478 ,C1575 ,C1577 ,C1580 ,C1582 ,C1585 ,\nC1590 ,C1699 ,C1700 ,C1705 ,C1708 ,C1711 ,\nC1714 ,C1716 ,C1717 ,C1719 ,C1720 ,C1722 ,\nC1723 ,C1726 ,C1727 ,C1728 ,C1735 ,C1739 ,\nC1740 ,C1741 ,C1743 ,C1888 ,C1890 ,C1891 ,\nC1893 ,C1896 ,C1897 ,C1898 ,C1899 ,C1900 ,\nC1901 ,C1902 ,C1903 ,C1904 ,C1905 ,C1907 ,\nC1910 ,C1911 ,C1913 ,C1914 ,C1916 ,C1919 ,\nC1920 ,C1922 ,C1923 ,C1924 ,C1925 ,C1926 ,\nC1927 ,C1928 ,C1929 ,C1935 ,C2023 ,C2024 ,\nC2025 ,C2026 ,C2027 ,C2028 ,C2029 ,C2031 ,\nC2035 ,C2124 ,C2126 ,C2128 ,C2134 ,C2135 ,\nC2138 ,C2140 ,C2143 ,C2144 ,C2170 ,C2171 ,\nC2172 ,C2174 ,C2177 ,C2178 ,C2248 ,C2253 ,\nC2254 ,C2255 ,C2257 ,C2258 ,C2260 ,C2261 ,\nC2262 ,C2267 ,C2295 ,C2296 ,C2297 ,C2301 ,\nC2302 ,C2305 ,C2308 ,C2353 ,C2354 ,C2355 ,\nC2357 ,C2358 ,C2359 ,C2360 ,C2361 ,C2362 ,\nC2364 ,C2365 ,C2366 ,C2368 ,C2371 ,C2372 ,\nC2373 ,C2485 ,C2488 ,C2490 ,C2491 ,C2494 ,\nC2496 ,C2500 ,C2501 ,C2505 ,C2507 ,C2548 ,\nC2549 ,C2550 ,C2554 ,C2555 ,C2557 ,C2559 ,\nC2564 ,C2634 ,C2635 ,C2639 ,C2643 ,C2645 ,\nC2651 ,C2652 ,C2656 ,C2658 ,C2659 ,C2661 ,\nC2664 ,C2665 ,C2742 ,C2743 ,C2744 ,C2745 ,\nC2746 ,C2750 ,C2751 ,C2753 ,C2755 ,C2820 ,\nC2824 ,C2825 ,C2826 ,C2827 ,C2828 ,C2831 ,\nC2832 ,C2835 ,C2836 ,C2837 ,C2838 ,C2839 ,\nC2840 ,C2842 ,C2843 ,C2845 ,C2848 ,C2849 ,\nC2853 ,C2855 ,C2858 ,C2860 ,C2862 ,C2865 ,\nC2869 ,C2870 ,C2874 ,C2875 ,C2876 ,C2878 ,\nC2882 ,C2945 ,C2946 ,C2950 ,C2951 ,C2957 ,\nC3038 ,C3039 ,C3040 ,C3041 ,C3042 ,C3043 ,\nC3045 ,C3047 ,C3048 ,C3052 ,C3183 ,C3186 ,\nC3189 ,C3192 ,C3195 ,C3201 ,C3202 ,C3204 ,\nC3205 ,C3232 ,C3233 ,C3238 ,C3241 ,C3242 ,\nC3243 ,C3276 ,C3280 ,C3281 ,C3284 ,C3319 ,\nC3320 ,C3321 ,C3323 ,C3324 ,C3325 ,C3328 ,\nC3331 ,C3334 ,C3340 ,C3341 ,C3342 ,C3370 ,\nC3372 ,C3373 ,C3374 ,C3376 ,C3379 ,C3380 ,\nC3394 ,C3395 ,C3396 ,C3398 ,C3399 ,C3400 ,\nC3408 ,C3452 ,C3454 ,C3455 ,C3457 ,C3462 ,\nC3512 ,C3513 ,C3514 ,C3515 ,C3516 ,C3517 ,\nC3518 ,C3519 ,C3521 ,C3524 ,C3525 ,C3541 ,\nC3542 ,C3543 ,C3544 ,C3546 ,C3547 ,C3548 ,\nC3550 ,C3553 ,C3554 ,C3555 ,C3559 ,C3567 ,\nC3568 ,C3569 ,C3570 ,C3572 ,C3577 ,C3583 ,\nC3585 ,C3602 ,C3604 ,C3605 ,C3611 ,C3637 ,\nC3638 ,C3640 ,C3642 ,C3643 ,C3646 ,C3649 ,\nC3650 ,C3651 ,C3652 ,C3653 ,C3656 ,C3658 ,\nC3660 ,C3727 ,C3741 ,C3742 ,C3743 ,C3749 ,\nC3778 ,C3779 ,C3780 ,C3781 ,C3782 ,C3785 ,\nC3789 ,C3790 ,C3791 ,C3792 ,C3793 ,C3797 ,\nC3808 ,C3815 ,C3830 ,C3831 ,C3832 ,C3833 ,\nC3836 ,C3844 ,C3848 ,C3859 ,C3861 ,C3863 ,\nC3865 ,C3866 ,C3867 ,C3868 ,C3873 ,C3874 ,\nC3877 ,C3880 ,C3884 ,C3886 ,C3889 ,C3891 ,\nC3892 ,C3893 ,C3894 ,C3914 ,C3916 ,C3918 ,\nC3926 ,C3939 ,C3948 ,C3951 ,C3961 ,C3962 ,\nC3982 ,C3986 ,C3987 ,C4002 ,C4039 ,C4040 ,\nC4053 ,C4072 ,C4082 ,C4085 ,"];2[shape=box, label="id:2 level: 1\n149: V22 V23 V25 V27 V29 \nV30 V33 V34 V36 V37 V38 \nV39 V40 V41 V42 V45 V46 \nV50 V52 V54 V55 V56 V58 \nV60 V62 V65 V66 V67 V69 \nV72 V77 V78 V79 V81 V84 \nV85 V87 V88 V93 V95 V98 \nV100 V102 V103 V104 V105 V106 \nV109 V112 V115 V116 V117 V119 \nV120 V123 V124 V125 V126 V129 \nV130 V131 V135 V136 V137 V138 \nV143 V149 V152 V154 V158 V160 \nV161 V164 V165 V166 V167 V170 \nV171 V174 V175 V176 V179 V181 \nV186 V187 V189 V190 V191 V192 \nV193 V195 V196 V197 V199 V200 \nV202 V203 V208 V210 V211 V213 \nV214 V215 V216 V217 V218 V219 \nV221 V223 V224 V225 V226 V227 \nV229 V230 V231 V234 V235 V237 \nV238 V239 V244 V245 V246 V248 \nV250 V258 V260 V261 V263 V264 \nV265 V267 V268 V269 V270 V271 \nV274 V275 V276 V277 V278 V281 \nV286 V287 V290 V291 V294 V296 \n1161: C384( V22 V37 ) C385( V22 V39 ) C386( V22 V56 ) C392( V22 V93 ) C393( V22 V131 ) \nC397( V22 V149 ) C400( V22 V192 ) C401( V22 V195 ) C403( V22 V231 ) C407( V22 V265 ) C414( V23 V77 ) \nC415( V23 V95 ) C416( V23 V115 ) C417( V23 V123 ) C420( V23 V170 ) C421( V23 V175 ) C422( V23 V189 ) \nC423( V23 V199 ) C424( V23 V210 ) C426( V23 V224 ) C427( V23 V234 ) C429( V23 V239 ) C430( V23 V260 ) \nC431( V23 V261 ) C433( V23 V264 ) C434( V23 V269 ) C435( V23 V274 ) C437( V23 V294 ) C466( V25 V36 ) \nC467( V25 V42 ) C472( V25 V72 ) C474( V25 V103 ) C475( V25 V137 ) C476( V25 V138 ) C477( V25 V160 ) \nC478( V25 V165 ) C482( V25 V219 ) C483( V25 V275 ) C484( V25 V278 ) C516( V27 V66 ) C517( V27 V81 ) \nC520( V27 V103 ) C521( V27 V106 ) C522( V27 V119 ) C523( V27 V120 ) C526( V27 V161 ) C527( V27 V166 ) \nC528( V27 V170 ) C531( V27 V193 ) C532( V27 V202 ) C533( V27 V216 ) C534( V27 V217 ) C535( V27 V224 ) \nC536( V27 V227 ) C543( V27 V267 ) C570( V29 V84 ) C572( V29 V95 ) C573( V29 V116 ) C575( V29 V126 ) \nC577( V29 V129 ) C578( V29 V131 ) C579( V29 V149 ) C581( V29 V165 ) C582( V29 V176 ) C583( V29 V179 ) \nC584( V29 V181 ) C585( V29 V195 ) C586( V29 V199 ) C587( V29 V208 ) C588( V29 V210 ) C590( V29 V225 ) \nC592( V29 V237 ) C593( V29 V244 ) C597( V29 V291 ) C598( V29 V296 ) C600( V30 V39 ) C602( V30 V100 ) \nC604( V30 V125 ) C605( V30 V135 ) C608( V30 V165 ) C610( V30 V200 ) C611( V30 V210 ) C612( V30 V216 ) \nC613( V30 V235 ) C615( V30 V244 ) C618( V30 V267 ) C619( V30 V269 ) C622( V30 V286 ) C623( V30 V290 ) \nC624( V30 V296 ) C678( V33 V38 ) C679( V33 V42 ) C680( V33 V54 ) C681( V33 V69 ) C682( V33 V72 ) \nC688( V33 V124 ) C690( V33 V164 ) C691( V33 V174 ) C692( V33 V208 ) C694( V33 V221 ) C695( V33 V231 ) \nC698( V33 V250 ) C700( V33 V258 ) C701( V33 V294 ) C702( V34 V37 ) C703( V34 V41 ) C704( V34 V50 ) \nC705( V34 V55 ) C706( V34 V60 ) C708( V34 V67 ) C710( V34 V100 ) C711( V34 V103 ) C713( V34 V179 ) \nC714( V34 V199 ) C717( V34 V223 ) C720( V34 V264 ) C748( V36 V42 ) C751( V36 V67 ) C755( V36 V123 ) \nC756( V36 V130 ) C759( V36 V214 ) C760( V36 V215 ) C761( V36 V223 ) C764( V36 V271 ) C765( V36 V275 ) \nC767( V36 V291 ) C768( V37 V40 ) C770( V37 V55 ) C771( V37 V56 ) C776( V37 V93 ) C777(</w:t>
      </w:r>
    </w:p>
    <w:p>
      <w:pPr>
        <w:pStyle w:val="PreformattedText"/>
        <w:bidi w:val="0"/>
        <w:spacing w:before="0" w:after="0"/>
        <w:jc w:val="left"/>
        <w:rPr/>
      </w:pPr>
      <w:r>
        <w:rPr/>
        <w:t xml:space="preserve"> </w:t>
      </w:r>
      <w:r>
        <w:rPr/>
        <w:t>V37 V103 ) \nC778( V37 V149 ) C780( V37 V166 ) C781( V37 V179 ) C782( V37 V192 ) C785( V37 V218 ) C786( V37 V231 ) \nC788( V37 V265 ) C791( V37 V276 ) C792( V37 V281 ) C794( V38 V40 ) C795( V38 V69 ) C796( V38 V72 ) \nC798( V38 V81 ) C800( V38 V124 ) C801( V38 V136 ) C802( V38 V137 ) C803( V38 V138 ) C805( V38 V174 ) \nC807( V38 V200 ) C808( V38 V208 ) C809( V38 V211 ) C810( V38 V214 ) C811( V38 V215 ) C812( V38 V237 ) \nC813( V38 V239 ) C816( V38 V250 ) C818( V38 V291 ) C820( V39 V45 ) C821( V39 V50 ) C822( V39 V65 ) \nC824( V39 V85 ) C827( V39 V135 ) C831( V39 V152 ) C832( V39 V193 ) C833( V39 V195 ) C834( V39 V200 ) \nC835( V39 V210 ) C837( V39 V227 ) C847( V40 V69 ) C849( V40 V81 ) C852( V40 V116 ) C856( V40 V166 ) \nC857( V40 V174 ) C861( V40 V211 ) C862( V40 V215 ) C863( V40 V218 ) C865( V40 V237 ) C868( V40 V276 ) \nC869( V40 V281 ) C872( V41 V67 ) C876( V41 V100 ) C877( V41 V104 ) C886( V41 V197 ) C887( V41 V199 ) \nC889( V41 V219 ) C890( V41 V223 ) C893( V41 V246 ) C894( V41 V264 ) C896( V42 V54 ) C898( V42 V72 ) \nC905( V42 V221 ) C909( V42 V294 ) C965( V45 V50 ) C966( V45 V54 ) C968( V45 V65 ) C970( V45 V78 ) \nC971( V45 V85 ) C974( V45 V129 ) C977( V45 V152 ) C981( V45 V193 ) C982( V45 V211 ) C983( V45 V227 ) \nC984( V45 V229 ) C986( V45 V250 ) C988( V45 V294 ) C989( V46 V85 ) C992( V46 V98 ) C994( V46 V102 ) \nC995( V46 V105 ) C997( V46 V112 ) C999( V46 V138 ) C1003( V46 V191 ) C1005( V46 V203 ) C1006( V46 V213 ) \nC1007( V46 V226 ) C1008( V46 V229 ) C1010( V46 V245 ) C1013( V46 V264 ) C1014( V46 V278 ) C1016( V46 V290 ) \nC1017( V46 V296 ) C1091( V50 V60 ) C1092( V50 V65 ) C1093( V50 V67 ) C1094( V50 V85 ) C1095( V50 V152 ) \nC1096( V50 V193 ) C1097( V50 V218 ) C1098( V50 V227 ) C1100( V50 V278 ) C1125( V52 V56 ) C1129( V52 V106 ) \nC1131( V52 V125 ) C1132( V52 V129 ) C1133( V52 V152 ) C1134( V52 V160 ) C1135( V52 V167 ) C1139( V52 V202 ) \nC1141( V52 V215 ) C1142( V52 V224 ) C1143( V52 V230 ) C1144( V52 V234 ) C1147( V52 V258 ) C1148( V52 V268 ) \nC1149( V52 V271 ) C1150( V52 V290 ) C1180( V54 V79 ) C1187( V54 V197 ) C1189( V54 V221 ) C1190( V54 V229 ) \nC1191( V54 V246 ) C1194( V54 V294 ) C1196( V55 V98 ) C1197( V55 V103 ) C1198( V55 V109 ) C1199( V55 V119 ) \nC1200( V55 V130 ) C1203( V55 V164 ) C1204( V55 V171 ) C1205( V55 V179 ) C1206( V55 V181 ) C1207( V55 V187 ) \nC1208( V55 V192 ) C1209( V55 V196 ) C1214( V55 V274 ) C1215( V55 V275 ) C1216( V55 V281 ) C1218( V56 V60 ) \nC1219( V56 V62 ) C1222( V56 V93 ) C1224( V56 V129 ) C1225( V56 V149 ) C1226( V56 V152 ) C1227( V56 V161 ) \nC1228( V56 V170 ) C1229( V56 V192 ) C1230( V56 V202 ) C1231( V56 V230 ) C1232( V56 V231 ) C1233( V56 V234 ) \nC1235( V56 V246 ) C1237( V56 V260 ) C1238( V56 V265 ) C1239( V56 V268 ) C1240( V56 V271 ) C1268( V58 V112 ) \nC1273( V58 V161 ) C1274( V58 V164 ) C1277( V58 V213 ) C1278( V58 V238 ) C1279( V58 V239 ) C1281( V58 V258 ) \nC1282( V58 V265 ) C1309( V60 V62 ) C1311( V60 V112 ) C1313( V60 V161 ) C1314( V60 V166 ) C1315( V60 V170 ) \nC1318( V60 V230 ) C1319( V60 V245 ) C1320( V60 V246 ) C1321( V60 V260 ) C1322( V60 V270 ) C1323( V60 V271 ) \nC1348( V62 V87 ) C1350( V62 V93 ) C1351( V62 V112 ) C1353( V62 V161 ) C1354( V62 V166 ) C1355( V62 V170 ) \nC1357( V62 V181 ) C1358( V62 V190 ) C1359( V62 V200 ) C1361( V62 V226 ) C1362( V62 V230 ) C1365( V62 V245 ) \nC1366( V62 V246 ) C1368( V62 V260 ) C1369( V62 V263 ) C1370( V62 V270 ) C1371( V62 V271 ) C1415( V65 V66 ) \nC1417( V65 V85 ) C1421( V65 V131 ) C1423( V65 V152 ) C1424( V65 V154 ) C1427( V65 V193 ) C1430( V65 V225 ) \nC1431( V65 V227 ) C1432( V65 V231 ) C1435( V65 V248 ) C1436( V65 V281 ) C1440( V66 V103 ) C1443( V66 V119 ) \nC1445( V66 V131 ) C1449( V66 V166 ) C1451( V66 V193 ) C1452( V66 V202 ) C1456( V66 V224 ) C1457( V66 V227 ) \nC1459( V66 V248 ) C1462( V66 V267 ) C1463( V66 V268 ) C1465( V67 V100 ) C1469( V67 V199 ) C1470( V67 V214 ) \nC1471( V67 V215 ) C1472( V67 V218 ) C1473( V67 V223 ) C1478( V67 V264 ) C1479( V67 V278 ) C1503( V69 V81 ) \nC1506( V69 V117 ) C1507( V69 V154 ) C1508( V69 V158 ) C1509( V69 V164 ) C1510( V69 V167 ) C1511( V69 V176 ) \nC1514( V69 V211 ) C1515( V69 V215 ) C1516( V69 V231 ) C1518( V69 V237 ) C1519( V69 V238 ) C1522( V69 V258 ) \nC1523( V69 V261 ) C1524( V69 V267 ) C1573( V72 V103 ) C1575( V72 V124 ) C1577( V72 V137 ) C1580( V72 V160 ) \nC1582( V72 V174 ) C1585( V72 V208 ) C1586( V72 V219 ) C1590( V72 V250 ) C1591( V72 V275 ) C1677( V77 V115 ) \nC1680( V77 V170 ) C1681( V77 V175 ) C1683( V77 V190 ) C1685( V77 V199 ) C1686( V77 V202 ) C1687( V77 V203 ) \nC1688( V77 V210 ) C1689( V77 V217 ) C1690( V77 V224 ) C1691( V77 V239 ) C1693( V77 V269 ) C1695( V77 V277 ) \nC1699( V78 V79 ) C1700( V78 V88 ) C1704( V78 V129 ) C1705( V78 V135 ) C1708( V78 V143 ) C1711( V78 V171 ) \nC1713( V78 V187 ) C1714( V78 V189 ) C1715( V78 V211 ) C1716( V78 V229 ) C1717( V78 V234 ) C1718( V78 V248 ) \nC1719( V78 V250 ) C1720( V78 V277 ) C1722( V79 V88 ) C1723( V79 V98 ) C1726( V79 V135 ) C1727( V79 V137 ) \nC1728( V79 V143 ) C1735( V79 V189 ) C1736( V79 V197 ) C1739( V79 V229 ) C1740( V79 V234 ) C1741( V79 V246 ) \nC1743( V79 V277 ) C1767( V81 V95 ) C1768( V81 V106 ) C1773( V81 V161 ) C1776( V81 V193 ) C1777( V81 V208 ) \nC1778( V81 V211 ) C1779( V81 V215 ) C1780( V81 V216 ) C1782( V81 V237 ) C1783( V81 V244 ) C1820( V84 V88 ) \nC1822( V84 V93 ) C1823( V84 V105 ) C1824( V84 V123 ) C1825( V84 V126 ) C1828( V84 V136 ) C1829( V84 V143 ) \nC1830( V84 V149 ) C1832( V84 V165 ) C1833( V84 V192 ) C1834( V84 V199 ) C1835( V84 V208 ) C1837( V84 V226 ) \nC1840( V84 V268 ) C1841( V84 V270 ) C1844( V85 V109 ) C1845( V85 V136 ) C1846( V85 V138 ) C1847( V85 V152 ) \nC1848( V85 V160 ) C1850( V85 V191 ) C1851( V85 V193 ) C1852( V85 V203 ) C1853( V85 V213 ) C1855( V85 V227 ) \nC1857( V85 V245 ) C1860( V85 V278 ) C1861( V85 V290 ) C1888( V87 V93 ) C1890( V87 V109 ) C1891( V87 V125 ) \nC1893( V87 V135 ) C1895( V87 V175 ) C1896( V87 V181 ) C1897( V87 V186 ) C1898( V87 V190 ) C1899( V87 V191 ) \nC1900( V87 V200 ) C1901( V87 V221 ) C1902( V87 V225 ) C1903( V87 V226 ) C1904( V87 V227 ) C1907( V87 V245 ) \nC1910( V87 V263 ) C1911( V87 V276 ) C1913( V87 V287 ) C1914( V88 V93 ) C1915( V88 V102 ) C1916( V88 V104 ) \nC1917( V88 V105 ) C1918( V88 V123 ) C1919( V88 V135 ) C1920( V88 V143 ) C1922( V88 V176 ) C1923( V88 V186 ) \nC1924( V88 V189 ) C1925( V88 V192 ) C1926( V88 V221 ) C1927( V88 V229 ) C1928( V88 V234 ) C1929( V88 V237 ) \nC1930( V88 V248 ) C1933( V88 V268 ) C1934( V88 V270 ) C1935( V88 V277 ) C2021( V93 V105 ) C2022( V93 V123 ) \nC2023( V93 V143 ) C2024( V93 V149 ) C2025( V93 V181 ) C2026( V93 V190 ) C2027( V93 V192 ) C2028( V93 V200 ) \nC2029( V93 V226 ) C2030( V93 V231 ) C2035( V93 V263 ) C2036( V93 V265 ) C2037( V93 V268 ) C2038( V93 V270 ) \nC2060( V95 V106 ) C2061( V95 V123 ) C2062( V95 V126 ) C2063( V95 V129 ) C2064( V95 V131 ) C2067( V95 V179 ) \nC2068( V95 V181 ) C2069( V95 V208 ) C2072( V95 V244 ) C2075( V95 V261 ) C2076( V95 V274 ) C2079( V95 V294 ) \nC2080( V95 V296 ) C2122( V98 V102 ) C2123( V98 V105 ) C2124( V98 V109 ) C2125( V98 V112 ) C2126( V98 V130 ) \nC2128( V98 V137 ) C2134( V98 V164 ) C2135( V98 V171 ) C2138( V98 V192 ) C2140( V98 V229 ) C2143( V98 V274 ) \nC2144( V98 V281 ) C2146( V98 V296 ) C2167( V100 V115 ) C2169( V100 V158 ) C2170( V100 V199 ) C2171( V100 V223 ) \nC2172( V100 V235 ) C2177( V100 V260 ) C2178( V100 V264 ) C2179( V100 V267 ) C2182( V100 V296 ) C2207( V102 V104 ) \nC2208( V102 V105 ) C2209( V102 V112 ) C2213( V102 V176 ) C2215( V102 V186 ) C2217( V102 V221 ) C2218( V102 V229 ) \nC2219( V102 V230 ) C2220( V102 V235 ) C2221( V102 V237 ) C2223( V102 V248 ) C2228( V102 V296 ) C2229( V103 V119 ) \nC2230( V103 V137 ) C2232( V103 V160 ) C2233( V103 V166 ) C2234( V103 V179 ) C2235( V103 V202 ) C2239( V103 V219 ) \nC2240( V103 V224 ) C2241( V103 V227 ) C2245( V103 V267 ) C2246( V103 V275 ) C2248( V104 V119 ) C2253( V104 V174 ) \nC2254( V104 V176 ) C2255( V104 V186 ) C2257( V104 V214 ) C2258( V104 V217 ) C2259( V104 V219 ) C2260( V104 V221 ) \nC2261( V104 V235 ) C2262( V104 V237 ) C2264( V104 V248 ) C2267( V104 V287 ) C2269( V105 V112 ) C2270( V105 V115 ) \nC2272( V105 V123 ) C2273( V105 V124 ) C2275( V105 V143 ) C2278( V105 V192 ) C2279( V105 V195 ) C2282( V105 V229 ) \nC2285( V105 V268 ) C2286( V105 V270 ) C2290( V105 V296 ) C2295( V106 V160 ) C2296( V106 V161 ) C2297( V106 V167 ) \nC2300( V106 V193 ) C2301( V106 V208 ) C2302( V106 V215 ) C2303( V106 V216 ) C2305( V106 V230 ) C2307( V106 V244 ) \nC2308( V106 V258 ) C2353( V109 V125 ) C2354( V109 V130 ) C2355( V109 V136 ) C2357( V109 V160 ) C2358( V109 V164 ) \nC2359( V109 V171 ) C2360( V109 V186 ) C2361( V109 V191 ) C2362( V109 V192 ) C2364( V109 V221 ) C2365( V109 V225 ) \nC2366( V109 V227 ) C2368( V109 V245 ) C2371( V109 V274 ) C2372( V109 V276 ) C2373( V109 V281 ) C2417( V112 V164 ) \nC2418( V112 V166 ) C2422( V112 V213 ) C2423( V112 V229 ) C2424( V112 V239 ) C2426( V112 V245 ) C2427( V112 V270 ) \nC2428( V112 V296 ) C2466( V115 V124 ) C2468( V115 V158 ) C2469( V115 V170 ) C2470( V115 V175 ) C2471( V115 V195 ) \nC2472( V115 V199 ) C2475( V115 V210 ) C2476( V115 V224 ) C2477( V115 V239 ) C2478( V115 V260 ) C2479( V115 V269 ) \nC2485( V116 V143 ) C2488( V116 V149 ) C2490( V116 V174 ) C2491( V116 V176 ) C2494( V116 V195 ) C2496( V116 V210 ) \nC2497( V116 V213 ) C2498( V116 V218 ) C2500( V116 V225 ) C2501( V116 V237 ) C2504( V116 V261 ) C2505( V116 V277 ) \nC2506( V116 V286 ) C2507( V116 V291 ) C2508( V117 V126 ) C2513( V117 V154 ) C2514( V117 V158 ) C2515( V117 V167 ) \nC2516( V117 V176 ) C2518( V117 V189 ) C2519( V117 V197 ) C2520( V117 V211 ) C2521( V117 V223 ) C2523( V117 V238 ) \nC2524( V117 V261 ) C2525( V117 V267 ) C2546( V119 V166 ) C2548( V119 V174 ) C2549( V119 V181 ) C2550( V119 V186 ) \nC2551( V119 V187 ) C2552( V119 V196 ) C2553( V119 V202 ) C2554( V119 V214 ) C2555( V119 V217 ) C2556( V119 V224 ) \nC2557( V119 V227 ) C2559( V119 V235 ) C2562( V119 V267 ) C2563( V119 V275 ) C2564( V119</w:t>
      </w:r>
    </w:p>
    <w:p>
      <w:pPr>
        <w:pStyle w:val="PreformattedText"/>
        <w:bidi w:val="0"/>
        <w:spacing w:before="0" w:after="0"/>
        <w:jc w:val="left"/>
        <w:rPr/>
      </w:pPr>
      <w:r>
        <w:rPr/>
        <w:t xml:space="preserve"> </w:t>
      </w:r>
      <w:r>
        <w:rPr/>
        <w:t>V287 ) C2565( V120 V170 ) \nC2567( V120 V196 ) C2569( V120 V217 ) C2573( V120 V263 ) C2575( V120 V270 ) C2616( V123 V130 ) C2617( V123 V143 ) \nC2619( V123 V192 ) C2622( V123 V261 ) C2623( V123 V268 ) C2624( V123 V270 ) C2625( V123 V271 ) C2626( V123 V274 ) \nC2627( V123 V275 ) C2629( V123 V291 ) C2630( V123 V294 ) C2634( V124 V174 ) C2635( V124 V195 ) C2639( V124 V208 ) \nC2643( V124 V250 ) C2645( V124 V287 ) C2648( V125 V165 ) C2651( V125 V186 ) C2652( V125 V191 ) C2655( V125 V216 ) \nC2656( V125 V221 ) C2657( V125 V224 ) C2658( V125 V225 ) C2659( V125 V227 ) C2660( V125 V244 ) C2661( V125 V245 ) \nC2663( V125 V269 ) C2664( V125 V271 ) C2665( V125 V276 ) C2666( V125 V286 ) C2667( V125 V290 ) C2668( V126 V129 ) \nC2669( V126 V131 ) C2671( V126 V136 ) C2676( V126 V154 ) C2677( V126 V179 ) C2678( V126 V181 ) C2680( V126 V226 ) \nC2683( V126 V244 ) C2685( V126 V296 ) C2722( V129 V131 ) C2724( V129 V152 ) C2726( V129 V179 ) C2727( V129 V181 ) \nC2728( V129 V202 ) C2729( V129 V211 ) C2731( V129 V234 ) C2732( V129 V244 ) C2733( V129 V250 ) C2736( V129 V268 ) \nC2737( V129 V296 ) C2742( V130 V164 ) C2743( V130 V171 ) C2744( V130 V190 ) C2745( V130 V191 ) C2746( V130 V192 ) \nC2750( V130 V271 ) C2751( V130 V274 ) C2752( V130 V275 ) C2753( V130 V281 ) C2755( V130 V291 ) C2759( V131 V179 ) \nC2760( V131 V181 ) C2766( V131 V244 ) C2767( V131 V248 ) C2770( V131 V296 ) C2820( V135 V143 ) C2823( V135 V175 ) \nC2824( V135 V189 ) C2825( V135 V200 ) C2826( V135 V210 ) C2827( V135 V229 ) C2828( V135 V234 ) C2831( V135 V263 ) \nC2832( V135 V277 ) C2835( V135 V287 ) C2836( V136 V137 ) C2837( V136 V138 ) C2838( V136 V160 ) C2839( V136 V200 ) \nC2840( V136 V214 ) C2842( V136 V226 ) C2843( V136 V239 ) C2845( V136 V250 ) C2848( V136 V291 ) C2849( V137 V138 ) \nC2853( V137 V160 ) C2855( V137 V200 ) C2858( V137 V214 ) C2859( V137 V219 ) C2860( V137 V239 ) C2862( V137 V250 ) \nC2863( V137 V275 ) C2865( V137 V291 ) C2866( V138 V165 ) C2869( V138 V191 ) C2870( V138 V200 ) C2871( V138 V203 ) \nC2873( V138 V213 ) C2874( V138 V214 ) C2875( V138 V239 ) C2876( V138 V245 ) C2878( V138 V250 ) C2879( V138 V278 ) \nC2881( V138 V290 ) C2882( V138 V291 ) C2945( V143 V189 ) C2946( V143 V192 ) C2948( V143 V213 ) C2949( V143 V218 ) \nC2950( V143 V229 ) C2951( V143 V234 ) C2954( V143 V261 ) C2955( V143 V268 ) C2956( V143 V270 ) C2957( V143 V277 ) \nC2959( V143 V286 ) C3037( V149 V165 ) C3038( V149 V176 ) C3039( V149 V192 ) C3040( V149 V195 ) C3041( V149 V199 ) \nC3042( V149 V208 ) C3043( V149 V210 ) C3045( V149 V225 ) C3046( V149 V231 ) C3047( V149 V237 ) C3051( V149 V265 ) \nC3052( V149 V291 ) C3079( V152 V167 ) C3081( V152 V187 ) C3082( V152 V193 ) C3083( V152 V202 ) C3084( V152 V227 ) \nC3086( V152 V234 ) C3087( V152 V238 ) C3089( V152 V268 ) C3100( V154 V158 ) C3101( V154 V167 ) C3103( V154 V176 ) \nC3105( V154 V211 ) C3106( V154 V225 ) C3108( V154 V231 ) C3109( V154 V238 ) C3111( V154 V261 ) C3112( V154 V267 ) \nC3114( V154 V281 ) C3159( V158 V167 ) C3161( V158 V176 ) C3163( V158 V203 ) C3164( V158 V211 ) C3165( V158 V238 ) \nC3166( V158 V260 ) C3167( V158 V261 ) C3168( V158 V265 ) C3169( V158 V267 ) C3170( V158 V274 ) C3183( V160 V167 ) \nC3186( V160 V215 ) C3187( V160 V219 ) C3189( V160 V230 ) C3192( V160 V258 ) C3194( V160 V275 ) C3195( V161 V170 ) \nC3197( V161 V193 ) C3199( V161 V216 ) C3201( V161 V230 ) C3202( V161 V246 ) C3204( V161 V260 ) C3205( V161 V271 ) \nC3232( V164 V171 ) C3233( V164 V192 ) C3235( V164 V213 ) C3236( V164 V231 ) C3238( V164 V239 ) C3241( V164 V258 ) \nC3242( V164 V274 ) C3243( V164 V281 ) C3246( V165 V199 ) C3247( V165 V208 ) C3249( V165 V216 ) C3251( V165 V244 ) \nC3254( V165 V269 ) C3255( V165 V278 ) C3257( V165 V286 ) C3258( V165 V290 ) C3261( V166 V202 ) C3264( V166 V218 ) \nC3265( V166 V224 ) C3266( V166 V227 ) C3268( V166 V245 ) C3270( V166 V267 ) C3271( V166 V270 ) C3273( V166 V276 ) \nC3274( V166 V281 ) C3276( V167 V176 ) C3278( V167 V187 ) C3279( V167 V211 ) C3280( V167 V215 ) C3281( V167 V230 ) \nC3282( V167 V238 ) C3284( V167 V258 ) C3285( V167 V261 ) C3286( V167 V267 ) C3317( V170 V175 ) C3319( V170 V199 ) \nC3320( V170 V210 ) C3321( V170 V217 ) C3322( V170 V224 ) C3323( V170 V230 ) C3324( V170 V239 ) C3325( V170 V246 ) \nC3328( V170 V260 ) C3330( V170 V269 ) C3331( V170 V271 ) C3333( V171 V187 ) C3334( V171 V192 ) C3335( V171 V196 ) \nC3338( V171 V248 ) C3339( V171 V269 ) C3340( V171 V274 ) C3341( V171 V276 ) C3342( V171 V281 ) C3370( V174 V186 ) \nC3372( V174 V208 ) C3373( V174 V214 ) C3374( V174 V217 ) C3376( V174 V235 ) C3379( V174 V250 ) C3380( V174 V287 ) \nC3382( V175 V199 ) C3383( V175 V210 ) C3384( V175 V224 ) C3385( V175 V239 ) C3388( V175 V263 ) C3389( V175 V269 ) \nC3390( V175 V277 ) C3393( V175 V287 ) C3394( V176 V186 ) C3395( V176 V195 ) C3396( V176 V210 ) C3397( V176 V211 ) \nC3398( V176 V221 ) C3399( V176 V225 ) C3400( V176 V237 ) C3401( V176 V238 ) C3402( V176 V248 ) C3405( V176 V261 ) \nC3406( V176 V267 ) C3408( V176 V291 ) C3426( V179 V181 ) C3433( V179 V244 ) C3437( V179 V286 ) C3439( V179 V296 ) \nC3451( V181 V187 ) C3452( V181 V190 ) C3453( V181 V196 ) C3454( V181 V200 ) C3455( V181 V226 ) C3459( V181 V244 ) \nC3462( V181 V263 ) C3463( V181 V275 ) C3464( V181 V296 ) C3512( V186 V191 ) C3513( V186 V214 ) C3514( V186 V217 ) \nC3515( V186 V221 ) C3516( V186 V225 ) C3517( V186 V227 ) C3518( V186 V235 ) C3519( V186 V237 ) C3521( V186 V245 ) \nC3522( V186 V248 ) C3524( V186 V276 ) C3525( V186 V287 ) C3527( V187 V196 ) C3528( V187 V238 ) C3529( V187 V248 ) \nC3530( V187 V275 ) C3539( V189 V197 ) C3541( V189 V223 ) C3542( V189 V229 ) C3543( V189 V234 ) C3544( V189 V260 ) \nC3546( V189 V264 ) C3547( V189 V277 ) C3548( V190 V191 ) C3550( V190 V200 ) C3551( V190 V202 ) C3552( V190 V203 ) \nC3553( V190 V217 ) C3554( V190 V226 ) C3559( V190 V263 ) C3565( V191 V203 ) C3566( V191 V213 ) C3567( V191 V221 ) \nC3568( V191 V225 ) C3569( V191 V227 ) C3570( V191 V245 ) C3572( V191 V276 ) C3573( V191 V278 ) C3575( V191 V290 ) \nC3576( V192 V231 ) C3580( V192 V265 ) C3581( V192 V268 ) C3582( V192 V270 ) C3583( V192 V274 ) C3585( V192 V281 ) \nC3586( V193 V216 ) C3588( V193 V227 ) C3592( V193 V268 ) C3602( V195 V210 ) C3604( V195 V225 ) C3605( V195 V237 ) \nC3611( V195 V291 ) C3615( V196 V263 ) C3616( V196 V269 ) C3617( V196 V275 ) C3618( V196 V276 ) C3621( V197 V223 ) \nC3622( V197 V246 ) C3637( V199 V208 ) C3638( V199 V210 ) C3640( V199 V223 ) C3641( V199 V224 ) C3642( V199 V239 ) \nC3646( V199 V264 ) C3647( V199 V269 ) C3649( V200 V210 ) C3650( V200 V214 ) C3651( V200 V226 ) C3652( V200 V239 ) \nC3656( V200 V250 ) C3658( V200 V263 ) C3660( V200 V291 ) C3670( V202 V203 ) C3671( V202 V217 ) C3672( V202 V224 ) \nC3673( V202 V227 ) C3675( V202 V234 ) C3678( V202 V267 ) C3679( V202 V268 ) C3683( V203 V213 ) C3684( V203 V217 ) \nC3685( V203 V245 ) C3686( V203 V265 ) C3688( V203 V274 ) C3689( V203 V278 ) C3691( V203 V290 ) C3726( V208 V244 ) \nC3727( V208 V250 ) C3740( V210 V224 ) C3741( V210 V225 ) C3742( V210 V237 ) C3743( V210 V239 ) C3746( V210 V269 ) \nC3749( V210 V291 ) C3750( V211 V215 ) C3751( V211 V237 ) C3752( V211 V238 ) C3753( V211 V250 ) C3755( V211 V261 ) \nC3756( V211 V267 ) C3769( V213 V218 ) C3770( V213 V239 ) C3771( V213 V245 ) C3773( V213 V261 ) C3774( V213 V277 ) \nC3775( V213 V278 ) C3776( V213 V286 ) C3777( V213 V290 ) C3778( V214 V215 ) C3779( V214 V217 ) C3780( V214 V223 ) \nC3781( V214 V235 ) C3782( V214 V239 ) C3785( V214 V250 ) C3789( V214 V287 ) C3790( V214 V291 ) C3791( V215 V223 ) \nC3792( V215 V230 ) C3793( V215 V237 ) C3797( V215 V258 ) C3802( V216 V244 ) C3804( V216 V269 ) C3806( V216 V286 ) \nC3807( V216 V290 ) C3808( V217 V235 ) C3815( V217 V287 ) C3818( V218 V261 ) C3820( V218 V276 ) C3821( V218 V277 ) \nC3822( V218 V278 ) C3823( V218 V281 ) C3824( V218 V286 ) C3825( V219 V275 ) C3830( V221 V225 ) C3831( V221 V227 ) \nC3832( V221 V237 ) C3833( V221 V245 ) C3834( V221 V248 ) C3836( V221 V276 ) C3838( V221 V294 ) C3848( V223 V264 ) \nC3850( V224 V227 ) C3852( V224 V239 ) C3854( V224 V267 ) C3855( V224 V269 ) C3856( V224 V271 ) C3858( V224 V290 ) \nC3859( V225 V227 ) C3860( V225 V231 ) C3861( V225 V237 ) C3863( V225 V245 ) C3865( V225 V276 ) C3866( V225 V281 ) \nC3867( V225 V291 ) C3873( V226 V263 ) C3874( V226 V264 ) C3877( V227 V245 ) C3879( V227 V267 ) C3880( V227 V276 ) \nC3884( V229 V234 ) C3886( V229 V277 ) C3887( V229 V294 ) C3888( V229 V296 ) C3889( V230 V235 ) C3891( V230 V246 ) \nC3892( V230 V258 ) C3893( V230 V260 ) C3894( V230 V271 ) C3901( V231 V258 ) C3902( V231 V265 ) C3903( V231 V281 ) \nC3914( V234 V260 ) C3916( V234 V264 ) C3917( V234 V268 ) C3918( V234 V277 ) C3922( V235 V267 ) C3926( V235 V287 ) \nC3928( V235 V296 ) C3936( V237 V248 ) C3939( V237 V291 ) C3941( V238 V258 ) C3942( V238 V261 ) C3943( V238 V265 ) \nC3944( V238 V267 ) C3948( V239 V250 ) C3949( V239 V269 ) C3951( V239 V291 ) C3975( V244 V269 ) C3977( V244 V286 ) \nC3978( V244 V290 ) C3980( V244 V296 ) C3981( V245 V270 ) C3982( V245 V276 ) C3983( V245 V278 ) C3984( V245 V290 ) \nC3986( V246 V260 ) C3987( V246 V271 ) C4002( V250 V291 ) C4032( V258 V265 ) C4039( V260 V264 ) C4040( V260 V271 ) \nC4041( V261 V267 ) C4042( V261 V274 ) C4043( V261 V277 ) C4045( V261 V286 ) C4046( V261 V294 ) C4053( V263 V287 ) \nC4055( V265 V274 ) C4061( V267 V296 ) C4062( V268 V270 ) C4064( V269 V276 ) C4066( V269 V286 ) C4068( V269 V290 ) \nC4070( V271 V275 ) C4071( V271 V290 ) C4072( V271 V291 ) C4082( V274 V281 ) C4083( V274 V294 ) C4084( V275 V291 ) \nC4085( V276 V281 ) C4087( V277 V286 ) C4089( V278 V290 ) C4096( V286 V290 ) "];0-&gt;2[label="105: V22 V25 V29 V33 V34 \nV36 V37 V38 V41 V42 V50 \nV52 V54 V55 V56 V58 V60 \nV62 V67 V72 V78 V79 V87 \nV88 V93 V98 V100 V104 V106 \nV109 V112 V115 V116 V117 V119 \nV120 V124 V125 V130 V135 V136 \nV137 V138 V143 V149 V158 V160 \nV161 V164 V167 V170 V171 V174 \nV176 V181 V186 V187 V189 V190 \nV191 V192 V195 V196 V197 V199 \nV200 V208 V210 V213 V214 V215 \nV217 V218 V219 V221 V223 V225</w:t>
      </w:r>
    </w:p>
    <w:p>
      <w:pPr>
        <w:pStyle w:val="PreformattedText"/>
        <w:bidi w:val="0"/>
        <w:spacing w:before="0" w:after="0"/>
        <w:jc w:val="left"/>
        <w:rPr/>
      </w:pPr>
      <w:r>
        <w:rPr/>
        <w:t xml:space="preserve"> </w:t>
      </w:r>
      <w:r>
        <w:rPr/>
        <w:t>\nV226 V227 V229 V230 V231 V234 \nV235 V237 V239 V245 V246 V250 \nV258 V260 V263 V264 V265 V270 \nV271 V274 V275 V276 V277 V278 \nV281 V287 V291 V294 \n639: C384 ,C386 ,C392 ,C397 ,C400 ,\nC401 ,C403 ,C407 ,C466 ,C467 ,C472 ,\nC475 ,C476 ,C477 ,C482 ,C483 ,C484 ,\nC573 ,C579 ,C582 ,C584 ,C585 ,C586 ,\nC587 ,C588 ,C590 ,C592 ,C597 ,C678 ,\nC679 ,C680 ,C682 ,C688 ,C690 ,C691 ,\nC692 ,C694 ,C695 ,C698 ,C700 ,C701 ,\nC702 ,C703 ,C704 ,C705 ,C706 ,C708 ,\nC710 ,C714 ,C717 ,C720 ,C748 ,C751 ,\nC756 ,C759 ,C760 ,C761 ,C764 ,C765 ,\nC767 ,C770 ,C771 ,C776 ,C778 ,C782 ,\nC785 ,C786 ,C788 ,C791 ,C792 ,C796 ,\nC800 ,C801 ,C802 ,C803 ,C805 ,C807 ,\nC808 ,C810 ,C811 ,C812 ,C813 ,C816 ,\nC818 ,C872 ,C876 ,C877 ,C886 ,C887 ,\nC889 ,C890 ,C893 ,C894 ,C896 ,C898 ,\nC905 ,C909 ,C1091 ,C1093 ,C1097 ,C1098 ,\nC1100 ,C1125 ,C1129 ,C1131 ,C1134 ,C1135 ,\nC1141 ,C1143 ,C1144 ,C1147 ,C1149 ,C1180 ,\nC1187 ,C1189 ,C1190 ,C1191 ,C1194 ,C1196 ,\nC1198 ,C1199 ,C1200 ,C1203 ,C1204 ,C1206 ,\nC1207 ,C1208 ,C1209 ,C1214 ,C1215 ,C1216 ,\nC1218 ,C1219 ,C1222 ,C1225 ,C1227 ,C1228 ,\nC1229 ,C1231 ,C1232 ,C1233 ,C1235 ,C1237 ,\nC1238 ,C1240 ,C1268 ,C1273 ,C1274 ,C1277 ,\nC1279 ,C1281 ,C1282 ,C1309 ,C1311 ,C1313 ,\nC1315 ,C1318 ,C1319 ,C1320 ,C1321 ,C1322 ,\nC1323 ,C1348 ,C1350 ,C1351 ,C1353 ,C1355 ,\nC1357 ,C1358 ,C1359 ,C1361 ,C1362 ,C1365 ,\nC1366 ,C1368 ,C1369 ,C1370 ,C1371 ,C1465 ,\nC1469 ,C1470 ,C1471 ,C1472 ,C1473 ,C1478 ,\nC1479 ,C1575 ,C1577 ,C1580 ,C1582 ,C1585 ,\nC1586 ,C1590 ,C1591 ,C1699 ,C1700 ,C1705 ,\nC1708 ,C1711 ,C1713 ,C1714 ,C1716 ,C1717 ,\nC1719 ,C1720 ,C1722 ,C1723 ,C1726 ,C1727 ,\nC1728 ,C1735 ,C1736 ,C1739 ,C1740 ,C1741 ,\nC1743 ,C1888 ,C1890 ,C1891 ,C1893 ,C1896 ,\nC1897 ,C1898 ,C1899 ,C1900 ,C1901 ,C1902 ,\nC1903 ,C1904 ,C1907 ,C1910 ,C1911 ,C1913 ,\nC1914 ,C1916 ,C1919 ,C1920 ,C1922 ,C1923 ,\nC1924 ,C1925 ,C1926 ,C1927 ,C1928 ,C1929 ,\nC1934 ,C1935 ,C2023 ,C2024 ,C2025 ,C2026 ,\nC2027 ,C2028 ,C2029 ,C2030 ,C2035 ,C2036 ,\nC2038 ,C2124 ,C2125 ,C2126 ,C2128 ,C2134 ,\nC2135 ,C2138 ,C2140 ,C2143 ,C2144 ,C2167 ,\nC2169 ,C2170 ,C2171 ,C2172 ,C2177 ,C2178 ,\nC2248 ,C2253 ,C2254 ,C2255 ,C2257 ,C2258 ,\nC2259 ,C2260 ,C2261 ,C2262 ,C2267 ,C2295 ,\nC2296 ,C2297 ,C2301 ,C2302 ,C2305 ,C2308 ,\nC2353 ,C2354 ,C2355 ,C2357 ,C2358 ,C2359 ,\nC2360 ,C2361 ,C2362 ,C2364 ,C2365 ,C2366 ,\nC2368 ,C2371 ,C2372 ,C2373 ,C2417 ,C2422 ,\nC2423 ,C2424 ,C2426 ,C2427 ,C2466 ,C2468 ,\nC2469 ,C2471 ,C2472 ,C2475 ,C2477 ,C2478 ,\nC2485 ,C2488 ,C2490 ,C2491 ,C2494 ,C2496 ,\nC2497 ,C2498 ,C2500 ,C2501 ,C2505 ,C2507 ,\nC2514 ,C2515 ,C2516 ,C2518 ,C2519 ,C2521 ,\nC2548 ,C2549 ,C2550 ,C2551 ,C2552 ,C2554 ,\nC2555 ,C2557 ,C2559 ,C2563 ,C2564 ,C2565 ,\nC2567 ,C2569 ,C2573 ,C2575 ,C2634 ,C2635 ,\nC2639 ,C2643 ,C2645 ,C2651 ,C2652 ,C2656 ,\nC2658 ,C2659 ,C2661 ,C2664 ,C2665 ,C2742 ,\nC2743 ,C2744 ,C2745 ,C2746 ,C2750 ,C2751 ,\nC2752 ,C2753 ,C2755 ,C2820 ,C2824 ,C2825 ,\nC2826 ,C2827 ,C2828 ,C2831 ,C2832 ,C2835 ,\nC2836 ,C2837 ,C2838 ,C2839 ,C2840 ,C2842 ,\nC2843 ,C2845 ,C2848 ,C2849 ,C2853 ,C2855 ,\nC2858 ,C2859 ,C2860 ,C2862 ,C2863 ,C2865 ,\nC2869 ,C2870 ,C2873 ,C2874 ,C2875 ,C2876 ,\nC2878 ,C2879 ,C2882 ,C2945 ,C2946 ,C2948 ,\nC2949 ,C2950 ,C2951 ,C2956 ,C2957 ,C3038 ,\nC3039 ,C3040 ,C3041 ,C3042 ,C3043 ,C3045 ,\nC3046 ,C3047 ,C3051 ,C3052 ,C3159 ,C3161 ,\nC3166 ,C3168 ,C3170 ,C3183 ,C3186 ,C3187 ,\nC3189 ,C3192 ,C3194 ,C3195 ,C3201 ,C3202 ,\nC3204 ,C3205 ,C3232 ,C3233 ,C3235 ,C3236 ,\nC3238 ,C3241 ,C3242 ,C3243 ,C3276 ,C3278 ,\nC3280 ,C3281 ,C3284 ,C3319 ,C3320 ,C3321 ,\nC3323 ,C3324 ,C3325 ,C3328 ,C3331 ,C3333 ,\nC3334 ,C3335 ,C3340 ,C3341 ,C3342 ,C3370 ,\nC3372 ,C3373 ,C3374 ,C3376 ,C3379 ,C3380 ,\nC3394 ,C3395 ,C3396 ,C3398 ,C3399 ,C3400 ,\nC3408 ,C3451 ,C3452 ,C3453 ,C3454 ,C3455 ,\nC3462 ,C3463 ,C3512 ,C3513 ,C3514 ,C3515 ,\nC3516 ,C3517 ,C3518 ,C3519 ,C3521 ,C3524 ,\nC3525 ,C3527 ,C3530 ,C3539 ,C3541 ,C3542 ,\nC3543 ,C3544 ,C3546 ,C3547 ,C3548 ,C3550 ,\nC3553 ,C3554 ,C3559 ,C3566 ,C3567 ,C3568 ,\nC3569 ,C3570 ,C3572 ,C3573 ,C3576 ,C3580 ,\nC3582 ,C3583 ,C3585 ,C3602 ,C3604 ,C3605 ,\nC3611 ,C3615 ,C3617 ,C3618 ,C3621 ,C3622 ,\nC3637 ,C3638 ,C3640 ,C3642 ,C3646 ,C3649 ,\nC3650 ,C3651 ,C3652 ,C3656 ,C3658 ,C3660 ,\nC3727 ,C3741 ,C3742 ,C3743 ,C3749 ,C3769 ,\nC3770 ,C3771 ,C3774 ,C3775 ,C3778 ,C3779 ,\nC3780 ,C3781 ,C3782 ,C3785 ,C3789 ,C3790 ,\nC3791 ,C3792 ,C3793 ,C3797 ,C3808 ,C3815 ,\nC3820 ,C3821 ,C3822 ,C3823 ,C3825 ,C3830 ,\nC3831 ,C3832 ,C3833 ,C3836 ,C3838 ,C3848 ,\nC3859 ,C3860 ,C3861 ,C3863 ,C3865 ,C3866 ,\nC3867 ,C3873 ,C3874 ,C3877 ,C3880 ,C3884 ,\nC3886 ,C3887 ,C3889 ,C3891 ,C3892 ,C3893 ,\nC3894 ,C3901 ,C3902 ,C3903 ,C3914 ,C3916 ,\nC3918 ,C3926 ,C3939 ,C3948 ,C3951 ,C3981 ,\nC3982 ,C3983 ,C3986 ,C3987 ,C4002 ,C4032 ,\nC4039 ,C4040 ,C4053 ,C4055 ,C4070 ,C4072 ,\nC4082 ,C4083 ,C4084 ,C4085 ,"];3[shape=box, label="id:3 level: 1\n45: V22 V25 V33 V34 V36 \nV37 V42 V50 V54 V55 V56 \nV58 V60 V67 V82 V93 V100 \nV112 V115 V117 V119 V120 V149 \nV158 V164 V181 V187 V189 V192 \nV196 V197 V213 V218 V219 V221 \nV223 V231 V239 V241 V260 V265 \nV270 V275 V278 V294 \n161: C384( V22 V37 ) C386( V22 V56 ) C388( V22 V82 ) C392( V22 V93 ) C397( V22 V149 ) \nC400( V22 V192 ) C403( V22 V231 ) C405( V22 V241 ) C407( V22 V265 ) C466( V25 V36 ) C467( V25 V42 ) \nC482( V25 V219 ) C483( V25 V275 ) C484( V25 V278 ) C679( V33 V42 ) C680( V33 V54 ) C685( V33 V82 ) \nC690( V33 V164 ) C694( V33 V221 ) C695( V33 V231 ) C701( V33 V294 ) C702( V34 V37 ) C704( V34 V50 ) \nC705( V34 V55 ) C706( V34 V60 ) C708( V34 V67 ) C710( V34 V100 ) C717( V34 V223 ) C718( V34 V241 ) \nC748( V36 V42 ) C751( V36 V67 ) C761( V36 V223 ) C765( V36 V275 ) C770( V37 V55 ) C771( V37 V56 ) \nC774( V37 V82 ) C776( V37 V93 ) C778( V37 V149 ) C782( V37 V192 ) C785( V37 V218 ) C786( V37 V231 ) \nC787( V37 V241 ) C788( V37 V265 ) C896( V42 V54 ) C899( V42 V82 ) C905( V42 V221 ) C909( V42 V294 ) \nC1091( V50 V60 ) C1093( V50 V67 ) C1097( V50 V218 ) C1100( V50 V278 ) C1181( V54 V82 ) C1187( V54 V197 ) \nC1189( V54 V221 ) C1194( V54 V294 ) C1199( V55 V119 ) C1203( V55 V164 ) C1206( V55 V181 ) C1207( V55 V187 ) \nC1208( V55 V192 ) C1209( V55 V196 ) C1215( V55 V275 ) C1218( V56 V60 ) C1221( V56 V82 ) C1222( V56 V93 ) \nC1225( V56 V149 ) C1229( V56 V192 ) C1232( V56 V231 ) C1234( V56 V241 ) C1237( V56 V260 ) C1238( V56 V265 ) \nC1265( V58 V82 ) C1268( V58 V112 ) C1274( V58 V164 ) C1277( V58 V213 ) C1279( V58 V239 ) C1282( V58 V265 ) \nC1311( V60 V112 ) C1321( V60 V260 ) C1322( V60 V270 ) C1465( V67 V100 ) C1472( V67 V218 ) C1473( V67 V223 ) \nC1474( V67 V241 ) C1479( V67 V278 ) C1789( V82 V93 ) C1790( V82 V112 ) C1791( V82 V149 ) C1792( V82 V164 ) \nC1793( V82 V192 ) C1794( V82 V213 ) C1795( V82 V221 ) C1796( V82 V231 ) C1797( V82 V239 ) C1798( V82 V241 ) \nC1799( V82 V265 ) C1800( V82 V294 ) C2024( V93 V149 ) C2025( V93 V181 ) C2027( V93 V192 ) C2030( V93 V231 ) \nC2031( V93 V241 ) C2036( V93 V265 ) C2038( V93 V270 ) C2167( V100 V115 ) C2169( V100 V158 ) C2171( V100 V223 ) \nC2174( V100 V241 ) C2177( V100 V260 ) C2417( V112 V164 ) C2422( V112 V213 ) C2424( V112 V239 ) C2427( V112 V270 ) \nC2468( V115 V158 ) C2477( V115 V239 ) C2478( V115 V260 ) C2514( V117 V158 ) C2518( V117 V189 ) C2519( V117 V197 ) \nC2521( V117 V223 ) C2549( V119 V181 ) C2551( V119 V187 ) C2552( V119 V196 ) C2563( V119 V275 ) C2567( V120 V196 ) \nC2575( V120 V270 ) C3039( V149 V192 ) C3046( V149 V231 ) C3048( V149 V241 ) C3051( V149 V265 ) C3166( V158 V260 ) \nC3168( V158 V265 ) C3233( V164 V192 ) C3235( V164 V213 ) C3236( V164 V231 ) C3238( V164 V239 ) C3451( V181 V187 ) \nC3453( V181 V196 ) C3457( V181 V241 ) C3463( V181 V275 ) C3527( V187 V196 ) C3530( V187 V275 ) C3539( V189 V197 ) \nC3541( V189 V223 ) C3544( V189 V260 ) C3576( V192 V231 ) C3577( V192 V241 ) C3580( V192 V265 ) C3582( V192 V270 ) \nC3617( V196 V275 ) C3621( V197 V223 ) C3769( V213 V218 ) C3770( V213 V239 ) C3775( V213 V278 ) C3822( V218 V278 ) \nC3825( V219 V275 ) C3838( V221 V294 ) C3844( V223 V241 ) C3899( V231 V241 ) C3902( V231 V265 ) C3963( V241 V265 ) "];0-&gt;3[label="44: V22 V25 V33 V34 V36 \nV37 V42 V50 V54 V55 V56 \nV58 V60 V67 V93 V100 V112 \nV115 V117 V119 V120 V149 V158 \nV164 V181 V187 V189 V192 V196 \nV197 V213 V218 V219 V221 V223 \nV231 V239 V241 V260 V265 V270 \nV275 V278 V294 \n142: C384 ,C386 ,C392 ,C397 ,C400 ,\nC403 ,C405 ,C407 ,C466 ,C467 ,C482 ,\nC483 ,C484 ,C679 ,C680 ,C690 ,C694 ,\nC695 ,C701 ,C702 ,C704 ,C705 ,C706 ,\nC708 ,C710 ,C717 ,C718 ,C748 ,C751 ,\nC761 ,C765 ,C770 ,C771 ,C776 ,C778 ,\nC782 ,C785 ,C786 ,C787 ,C788 ,C896 ,\nC905 ,C909 ,C1091 ,C1093 ,C1097 ,C1100 ,\nC1187 ,C1189 ,C1194 ,C1199 ,C1203 ,C1206 ,\nC1207 ,C1208 ,C1209 ,C1215 ,C1218 ,C1222 ,\nC1225 ,C1229 ,C1232 ,C1234 ,C1237 ,C1238 ,\nC1268 ,C1274 ,C1277 ,C1279 ,C1282 ,C1311 ,\nC1321 ,C1322 ,C1465 ,C1472 ,C1473 ,C1474 ,\nC1479 ,C2024 ,C2025 ,C2027 ,C2030 ,C2031 ,\nC2036 ,C2038 ,C2167 ,C2169 ,C2171 ,C2174 ,\nC2177 ,C2417 ,C2422 ,C2424 ,C2427 ,C2468 ,\nC2477 ,C2478 ,C2514 ,C2518 ,C2519 ,C2521 ,\nC2549 ,C2551 ,C2552 ,C2563 ,C2567 ,C2575 ,\nC3039 ,C3046 ,C3048 ,C3051 ,C3166 ,C3168 ,\nC3233 ,C3235 ,C3236 ,C3238 ,C3451 ,C3453 ,\nC3457 ,C3463 ,C3527 ,C3530 ,C3539 ,C3541 ,\nC3544 ,C3576 ,C3577 ,C3580 ,C3582 ,C3617 ,\nC3621 ,C3769 ,C3770 ,C3775 ,C3822 ,C3825 ,\nC3838 ,C3844 ,C3899 ,C3902 ,C3963 ,"];4[shape=box, label="id:4 level: 2\n35: V33 V34 V38 V41 V55 \nV67 V72 V76 V87 V98 V100 \nV109 V124 V125 V130 V157 V164 \nV171 V174 V186 V191 V192 V199 \nV208 V221 V223 V225 V227 V241 \nV245 V250 V264 V274 V276 V281 \n182: C678( V33 V38 ) C682( V33 V72 ) C683( V33 V76 ) C688( V33 V124 ) C689( V33 V157 ) \nC690( V33 V164 ) C691( V33 V174 ) C692( V33 V208 ) C694( V33 V221 ) C698( V33 V250 ) C703( V34 V41 ) \nC705( V34 V55 ) C708( V34 V67 ) C709( V34 V76 ) C710( V34 V100 ) C714( V34 V199 ) C717( V34 V223 ) \nC718( V34 V241 ) C720( V34 V264 ) C796( V38 V72 ) C797( V38 V76 ) C800( V38 V124 ) C804( V38 V157 ) \nC805( V38 V174 ) C808( V38 V208 ) C816( V38 V250 ) C872( V41 V67 ) C874( V41 V76 ) C876( V41 V100</w:t>
      </w:r>
    </w:p>
    <w:p>
      <w:pPr>
        <w:pStyle w:val="PreformattedText"/>
        <w:bidi w:val="0"/>
        <w:spacing w:before="0" w:after="0"/>
        <w:jc w:val="left"/>
        <w:rPr/>
      </w:pPr>
      <w:r>
        <w:rPr/>
        <w:t xml:space="preserve"> </w:t>
      </w:r>
      <w:r>
        <w:rPr/>
        <w:t>) \nC887( V41 V199 ) C890( V41 V223 ) C891( V41 V241 ) C894( V41 V264 ) C1196( V55 V98 ) C1198( V55 V109 ) \nC1200( V55 V130 ) C1202( V55 V157 ) C1203( V55 V164 ) C1204( V55 V171 ) C1208( V55 V192 ) C1214( V55 V274 ) \nC1216( V55 V281 ) C1464( V67 V76 ) C1465( V67 V100 ) C1469( V67 V199 ) C1473( V67 V223 ) C1474( V67 V241 ) \nC1478( V67 V264 ) C1572( V72 V76 ) C1575( V72 V124 ) C1579( V72 V157 ) C1582( V72 V174 ) C1585( V72 V208 ) \nC1590( V72 V250 ) C1657( V76 V100 ) C1659( V76 V124 ) C1660( V76 V157 ) C1664( V76 V174 ) C1665( V76 V199 ) \nC1666( V76 V208 ) C1668( V76 V223 ) C1670( V76 V241 ) C1673( V76 V250 ) C1675( V76 V264 ) C1890( V87 V109 ) \nC1891( V87 V125 ) C1894( V87 V157 ) C1897( V87 V186 ) C1899( V87 V191 ) C1901( V87 V221 ) C1902( V87 V225 ) \nC1904( V87 V227 ) C1905( V87 V241 ) C1907( V87 V245 ) C1911( V87 V276 ) C2124( V98 V109 ) C2126( V98 V130 ) \nC2132( V98 V157 ) C2134( V98 V164 ) C2135( V98 V171 ) C2138( V98 V192 ) C2143( V98 V274 ) C2144( V98 V281 ) \nC2170( V100 V199 ) C2171( V100 V223 ) C2174( V100 V241 ) C2178( V100 V264 ) C2353( V109 V125 ) C2354( V109 V130 ) \nC2356( V109 V157 ) C2358( V109 V164 ) C2359( V109 V171 ) C2360( V109 V186 ) C2361( V109 V191 ) C2362( V109 V192 ) \nC2364( V109 V221 ) C2365( V109 V225 ) C2366( V109 V227 ) C2368( V109 V245 ) C2371( V109 V274 ) C2372( V109 V276 ) \nC2373( V109 V281 ) C2633( V124 V157 ) C2634( V124 V174 ) C2639( V124 V208 ) C2643( V124 V250 ) C2647( V125 V157 ) \nC2651( V125 V186 ) C2652( V125 V191 ) C2656( V125 V221 ) C2658( V125 V225 ) C2659( V125 V227 ) C2661( V125 V245 ) \nC2665( V125 V276 ) C2740( V130 V157 ) C2742( V130 V164 ) C2743( V130 V171 ) C2745( V130 V191 ) C2746( V130 V192 ) \nC2751( V130 V274 ) C2753( V130 V281 ) C3143( V157 V164 ) C3144( V157 V171 ) C3145( V157 V174 ) C3146( V157 V186 ) \nC3147( V157 V191 ) C3148( V157 V192 ) C3149( V157 V208 ) C3150( V157 V221 ) C3151( V157 V225 ) C3152( V157 V227 ) \nC3154( V157 V245 ) C3155( V157 V250 ) C3156( V157 V274 ) C3157( V157 V276 ) C3158( V157 V281 ) C3232( V164 V171 ) \nC3233( V164 V192 ) C3242( V164 V274 ) C3243( V164 V281 ) C3334( V171 V192 ) C3340( V171 V274 ) C3341( V171 V276 ) \nC3342( V171 V281 ) C3370( V174 V186 ) C3372( V174 V208 ) C3379( V174 V250 ) C3512( V186 V191 ) C3515( V186 V221 ) \nC3516( V186 V225 ) C3517( V186 V227 ) C3521( V186 V245 ) C3524( V186 V276 ) C3567( V191 V221 ) C3568( V191 V225 ) \nC3569( V191 V227 ) C3570( V191 V245 ) C3572( V191 V276 ) C3577( V192 V241 ) C3583( V192 V274 ) C3585( V192 V281 ) \nC3637( V199 V208 ) C3640( V199 V223 ) C3643( V199 V241 ) C3646( V199 V264 ) C3727( V208 V250 ) C3830( V221 V225 ) \nC3831( V221 V227 ) C3833( V221 V245 ) C3836( V221 V276 ) C3844( V223 V241 ) C3848( V223 V264 ) C3859( V225 V227 ) \nC3863( V225 V245 ) C3865( V225 V276 ) C3866( V225 V281 ) C3877( V227 V245 ) C3880( V227 V276 ) C3962( V241 V264 ) \nC3982( V245 V276 ) C4082( V274 V281 ) C4085( V276 V281 ) "];1-&gt;4[label="34: V33 V34 V38 V41 V55 \nV67 V72 V76 V87 V98 V100 \nV109 V124 V125 V130 V164 V171 \nV174 V186 V191 V192 V199 V208 \nV221 V223 V225 V227 V241 V245 \nV250 V264 V274 V276 V281 \n156: C678 ,C682 ,C683 ,C688 ,C690 ,\nC691 ,C692 ,C694 ,C698 ,C703 ,C705 ,\nC708 ,C709 ,C710 ,C714 ,C717 ,C718 ,\nC720 ,C796 ,C797 ,C800 ,C805 ,C808 ,\nC816 ,C872 ,C874 ,C876 ,C887 ,C890 ,\nC891 ,C894 ,C1196 ,C1198 ,C1200 ,C1203 ,\nC1204 ,C1208 ,C1214 ,C1216 ,C1464 ,C1465 ,\nC1469 ,C1473 ,C1474 ,C1478 ,C1572 ,C1575 ,\nC1582 ,C1585 ,C1590 ,C1657 ,C1659 ,C1664 ,\nC1665 ,C1666 ,C1668 ,C1670 ,C1673 ,C1675 ,\nC1890 ,C1891 ,C1897 ,C1899 ,C1901 ,C1902 ,\nC1904 ,C1905 ,C1907 ,C1911 ,C2124 ,C2126 ,\nC2134 ,C2135 ,C2138 ,C2143 ,C2144 ,C2170 ,\nC2171 ,C2174 ,C2178 ,C2353 ,C2354 ,C2358 ,\nC2359 ,C2360 ,C2361 ,C2362 ,C2364 ,C2365 ,\nC2366 ,C2368 ,C2371 ,C2372 ,C2373 ,C2634 ,\nC2639 ,C2643 ,C2651 ,C2652 ,C2656 ,C2658 ,\nC2659 ,C2661 ,C2665 ,C2742 ,C2743 ,C2745 ,\nC2746 ,C2751 ,C2753 ,C3232 ,C3233 ,C3242 ,\nC3243 ,C3334 ,C3340 ,C3341 ,C3342 ,C3370 ,\nC3372 ,C3379 ,C3512 ,C3515 ,C3516 ,C3517 ,\nC3521 ,C3524 ,C3567 ,C3568 ,C3569 ,C3570 ,\nC3572 ,C3577 ,C3583 ,C3585 ,C3637 ,C3640 ,\nC3643 ,C3646 ,C3727 ,C3830 ,C3831 ,C3833 ,\nC3836 ,C3844 ,C3848 ,C3859 ,C3863 ,C3865 ,\nC3866 ,C3877 ,C3880 ,C3962 ,C3982 ,C4082 ,\nC4085 ,"];5[shape=box, label="id:5 level: 2\n57: V29 V38 V52 V56 V60 \nV62 V76 V78 V79 V87 V88 \nV93 V104 V106 V116 V119 V135 \nV136 V137 V138 V143 V149 V160 \nV161 V167 V170 V174 V176 V181 \nV186 V189 V190 V195 V200 V210 \nV214 V215 V217 V225 V226 V229 \nV230 V234 V235 V237 V239 V241 \nV243 V246 V250 V258 V260 V263 \nV271 V277 V287 V291 \n323: C573( V29 V116 ) C579( V29 V149 ) C582( V29 V176 ) C584( V29 V181 ) C585( V29 V195 ) \nC588( V29 V210 ) C590( V29 V225 ) C592( V29 V237 ) C597( V29 V291 ) C797( V38 V76 ) C801( V38 V136 ) \nC802( V38 V137 ) C803( V38 V138 ) C805( V38 V174 ) C807( V38 V200 ) C810( V38 V214 ) C811( V38 V215 ) \nC812( V38 V237 ) C813( V38 V239 ) C816( V38 V250 ) C818( V38 V291 ) C1125( V52 V56 ) C1128( V52 V76 ) \nC1129( V52 V106 ) C1134( V52 V160 ) C1135( V52 V167 ) C1141( V52 V215 ) C1143( V52 V230 ) C1144( V52 V234 ) \nC1145( V52 V243 ) C1147( V52 V258 ) C1149( V52 V271 ) C1218( V56 V60 ) C1219( V56 V62 ) C1222( V56 V93 ) \nC1225( V56 V149 ) C1227( V56 V161 ) C1228( V56 V170 ) C1231( V56 V230 ) C1233( V56 V234 ) C1234( V56 V241 ) \nC1235( V56 V246 ) C1237( V56 V260 ) C1240( V56 V271 ) C1309( V60 V62 ) C1313( V60 V161 ) C1315( V60 V170 ) \nC1318( V60 V230 ) C1320( V60 V246 ) C1321( V60 V260 ) C1323( V60 V271 ) C1348( V62 V87 ) C1350( V62 V93 ) \nC1353( V62 V161 ) C1355( V62 V170 ) C1357( V62 V181 ) C1358( V62 V190 ) C1359( V62 V200 ) C1361( V62 V226 ) \nC1362( V62 V230 ) C1363( V62 V241 ) C1364( V62 V243 ) C1366( V62 V246 ) C1368( V62 V260 ) C1369( V62 V263 ) \nC1371( V62 V271 ) C1658( V76 V106 ) C1661( V76 V160 ) C1662( V76 V167 ) C1664( V76 V174 ) C1667( V76 V215 ) \nC1669( V76 V230 ) C1670( V76 V241 ) C1672( V76 V243 ) C1673( V76 V250 ) C1674( V76 V258 ) C1699( V78 V79 ) \nC1700( V78 V88 ) C1705( V78 V135 ) C1708( V78 V143 ) C1714( V78 V189 ) C1716( V78 V229 ) C1717( V78 V234 ) \nC1719( V78 V250 ) C1720( V78 V277 ) C1722( V79 V88 ) C1726( V79 V135 ) C1727( V79 V137 ) C1728( V79 V143 ) \nC1735( V79 V189 ) C1739( V79 V229 ) C1740( V79 V234 ) C1741( V79 V246 ) C1743( V79 V277 ) C1888( V87 V93 ) \nC1893( V87 V135 ) C1896( V87 V181 ) C1897( V87 V186 ) C1898( V87 V190 ) C1900( V87 V200 ) C1902( V87 V225 ) \nC1903( V87 V226 ) C1905( V87 V241 ) C1906( V87 V243 ) C1910( V87 V263 ) C1913( V87 V287 ) C1914( V88 V93 ) \nC1916( V88 V104 ) C1919( V88 V135 ) C1920( V88 V143 ) C1922( V88 V176 ) C1923( V88 V186 ) C1924( V88 V189 ) \nC1927( V88 V229 ) C1928( V88 V234 ) C1929( V88 V237 ) C1935( V88 V277 ) C2023( V93 V143 ) C2024( V93 V149 ) \nC2025( V93 V181 ) C2026( V93 V190 ) C2028( V93 V200 ) C2029( V93 V226 ) C2031( V93 V241 ) C2032( V93 V243 ) \nC2035( V93 V263 ) C2248( V104 V119 ) C2253( V104 V174 ) C2254( V104 V176 ) C2255( V104 V186 ) C2257( V104 V214 ) \nC2258( V104 V217 ) C2261( V104 V235 ) C2262( V104 V237 ) C2263( V104 V243 ) C2267( V104 V287 ) C2295( V106 V160 ) \nC2296( V106 V161 ) C2297( V106 V167 ) C2302( V106 V215 ) C2305( V106 V230 ) C2306( V106 V243 ) C2308( V106 V258 ) \nC2485( V116 V143 ) C2488( V116 V149 ) C2490( V116 V174 ) C2491( V116 V176 ) C2494( V116 V195 ) C2496( V116 V210 ) \nC2500( V116 V225 ) C2501( V116 V237 ) C2505( V116 V277 ) C2507( V116 V291 ) C2548( V119 V174 ) C2549( V119 V181 ) \nC2550( V119 V186 ) C2554( V119 V214 ) C2555( V119 V217 ) C2559( V119 V235 ) C2560( V119 V243 ) C2564( V119 V287 ) \nC2820( V135 V143 ) C2824( V135 V189 ) C2825( V135 V200 ) C2826( V135 V210 ) C2827( V135 V229 ) C2828( V135 V234 ) \nC2831( V135 V263 ) C2832( V135 V277 ) C2835( V135 V287 ) C2836( V136 V137 ) C2837( V136 V138 ) C2838( V136 V160 ) \nC2839( V136 V200 ) C2840( V136 V214 ) C2842( V136 V226 ) C2843( V136 V239 ) C2845( V136 V250 ) C2848( V136 V291 ) \nC2849( V137 V138 ) C2853( V137 V160 ) C2855( V137 V200 ) C2858( V137 V214 ) C2860( V137 V239 ) C2862( V137 V250 ) \nC2865( V137 V291 ) C2870( V138 V200 ) C2874( V138 V214 ) C2875( V138 V239 ) C2878( V138 V250 ) C2882( V138 V291 ) \nC2945( V143 V189 ) C2950( V143 V229 ) C2951( V143 V234 ) C2957( V143 V277 ) C3038( V149 V176 ) C3040( V149 V195 ) \nC3043( V149 V210 ) C3045( V149 V225 ) C3047( V149 V237 ) C3048( V149 V241 ) C3052( V149 V291 ) C3183( V160 V167 ) \nC3186( V160 V215 ) C3189( V160 V230 ) C3190( V160 V243 ) C3192( V160 V258 ) C3195( V161 V170 ) C3201( V161 V230 ) \nC3202( V161 V246 ) C3204( V161 V260 ) C3205( V161 V271 ) C3276( V167 V176 ) C3280( V167 V215 ) C3281( V167 V230 ) \nC3283( V167 V243 ) C3284( V167 V258 ) C3320( V170 V210 ) C3321( V170 V217 ) C3323( V170 V230 ) C3324( V170 V239 ) \nC3325( V170 V246 ) C3328( V170 V260 ) C3331( V170 V271 ) C3370( V174 V186 ) C3373( V174 V214 ) C3374( V174 V217 ) \nC3376( V174 V235 ) C3378( V174 V243 ) C3379( V174 V250 ) C3380( V174 V287 ) C3394( V176 V186 ) C3395( V176 V195 ) \nC3396( V176 V210 ) C3399( V176 V225 ) C3400( V176 V237 ) C3408( V176 V291 ) C3452( V181 V190 ) C3454( V181 V200 ) \nC3455( V181 V226 ) C3457( V181 V241 ) C3458( V181 V243 ) C3462( V181 V263 ) C3513( V186 V214 ) C3514( V186 V217 ) \nC3516( V186 V225 ) C3518( V186 V235 ) C3519( V186 V237 ) C3520( V186 V243 ) C3525( V186 V287 ) C3542( V189 V229 ) \nC3543( V189 V234 ) C3544( V189 V260 ) C3547( V189 V277 ) C3550( V190 V200 ) C3553( V190 V217 ) C3554( V190 V226 ) \nC3555( V190 V241 ) C3556( V190 V243 ) C3559( V190 V263 ) C3602( V195 V210 ) C3604( V195 V225 ) C3605( V195 V237 ) \nC3611( V195 V291 ) C3649( V200 V210 ) C3650( V200 V214 ) C3651( V200 V226 ) C3652( V200 V239 ) C3653( V200 V241 ) \nC3654( V200 V243 ) C3656( V200 V250 ) C3658( V200 V263 ) C3660( V200 V291 ) C3741( V210 V225 ) C3742( V210 V237 ) \nC3743( V210 V239 ) C3749( V210 V291 ) C3778( V214 V215 ) C3779( V214 V217 ) C3781( V214 V235 ) C3782( V214 V239 ) \nC3783( V214 V243 ) C3785( V214 V250 ) C3789( V214 V287 ) C3790( V214 V291 ) C3792(</w:t>
      </w:r>
    </w:p>
    <w:p>
      <w:pPr>
        <w:pStyle w:val="PreformattedText"/>
        <w:bidi w:val="0"/>
        <w:spacing w:before="0" w:after="0"/>
        <w:jc w:val="left"/>
        <w:rPr/>
      </w:pPr>
      <w:r>
        <w:rPr/>
        <w:t xml:space="preserve"> </w:t>
      </w:r>
      <w:r>
        <w:rPr/>
        <w:t>V215 V230 ) C3793( V215 V237 ) \nC3794( V215 V243 ) C3797( V215 V258 ) C3808( V217 V235 ) C3809( V217 V243 ) C3815( V217 V287 ) C3861( V225 V237 ) \nC3867( V225 V291 ) C3868( V226 V241 ) C3869( V226 V243 ) C3873( V226 V263 ) C3884( V229 V234 ) C3886( V229 V277 ) \nC3889( V230 V235 ) C3890( V230 V243 ) C3891( V230 V246 ) C3892( V230 V258 ) C3893( V230 V260 ) C3894( V230 V271 ) \nC3914( V234 V260 ) C3918( V234 V277 ) C3920( V235 V243 ) C3926( V235 V287 ) C3939( V237 V291 ) C3948( V239 V250 ) \nC3951( V239 V291 ) C3959( V241 V243 ) C3961( V241 V263 ) C3969( V243 V258 ) C3970( V243 V263 ) C3971( V243 V287 ) \nC3986( V246 V260 ) C3987( V246 V271 ) C4002( V250 V291 ) C4040( V260 V271 ) C4053( V263 V287 ) C4072( V271 V291 ) "];1-&gt;5[label="56: V29 V38 V52 V56 V60 \nV62 V76 V78 V79 V87 V88 \nV93 V104 V106 V116 V119 V135 \nV136 V137 V138 V143 V149 V160 \nV161 V167 V170 V174 V176 V181 \nV186 V189 V190 V195 V200 V210 \nV214 V215 V217 V225 V226 V229 \nV230 V234 V235 V237 V239 V241 \nV246 V250 V258 V260 V263 V271 \nV277 V287 V291 \n298: C573 ,C579 ,C582 ,C584 ,C585 ,\nC588 ,C590 ,C592 ,C597 ,C797 ,C801 ,\nC802 ,C803 ,C805 ,C807 ,C810 ,C811 ,\nC812 ,C813 ,C816 ,C818 ,C1125 ,C1128 ,\nC1129 ,C1134 ,C1135 ,C1141 ,C1143 ,C1144 ,\nC1147 ,C1149 ,C1218 ,C1219 ,C1222 ,C1225 ,\nC1227 ,C1228 ,C1231 ,C1233 ,C1234 ,C1235 ,\nC1237 ,C1240 ,C1309 ,C1313 ,C1315 ,C1318 ,\nC1320 ,C1321 ,C1323 ,C1348 ,C1350 ,C1353 ,\nC1355 ,C1357 ,C1358 ,C1359 ,C1361 ,C1362 ,\nC1363 ,C1366 ,C1368 ,C1369 ,C1371 ,C1658 ,\nC1661 ,C1662 ,C1664 ,C1667 ,C1669 ,C1670 ,\nC1673 ,C1674 ,C1699 ,C1700 ,C1705 ,C1708 ,\nC1714 ,C1716 ,C1717 ,C1719 ,C1720 ,C1722 ,\nC1726 ,C1727 ,C1728 ,C1735 ,C1739 ,C1740 ,\nC1741 ,C1743 ,C1888 ,C1893 ,C1896 ,C1897 ,\nC1898 ,C1900 ,C1902 ,C1903 ,C1905 ,C1910 ,\nC1913 ,C1914 ,C1916 ,C1919 ,C1920 ,C1922 ,\nC1923 ,C1924 ,C1927 ,C1928 ,C1929 ,C1935 ,\nC2023 ,C2024 ,C2025 ,C2026 ,C2028 ,C2029 ,\nC2031 ,C2035 ,C2248 ,C2253 ,C2254 ,C2255 ,\nC2257 ,C2258 ,C2261 ,C2262 ,C2267 ,C2295 ,\nC2296 ,C2297 ,C2302 ,C2305 ,C2308 ,C2485 ,\nC2488 ,C2490 ,C2491 ,C2494 ,C2496 ,C2500 ,\nC2501 ,C2505 ,C2507 ,C2548 ,C2549 ,C2550 ,\nC2554 ,C2555 ,C2559 ,C2564 ,C2820 ,C2824 ,\nC2825 ,C2826 ,C2827 ,C2828 ,C2831 ,C2832 ,\nC2835 ,C2836 ,C2837 ,C2838 ,C2839 ,C2840 ,\nC2842 ,C2843 ,C2845 ,C2848 ,C2849 ,C2853 ,\nC2855 ,C2858 ,C2860 ,C2862 ,C2865 ,C2870 ,\nC2874 ,C2875 ,C2878 ,C2882 ,C2945 ,C2950 ,\nC2951 ,C2957 ,C3038 ,C3040 ,C3043 ,C3045 ,\nC3047 ,C3048 ,C3052 ,C3183 ,C3186 ,C3189 ,\nC3192 ,C3195 ,C3201 ,C3202 ,C3204 ,C3205 ,\nC3276 ,C3280 ,C3281 ,C3284 ,C3320 ,C3321 ,\nC3323 ,C3324 ,C3325 ,C3328 ,C3331 ,C3370 ,\nC3373 ,C3374 ,C3376 ,C3379 ,C3380 ,C3394 ,\nC3395 ,C3396 ,C3399 ,C3400 ,C3408 ,C3452 ,\nC3454 ,C3455 ,C3457 ,C3462 ,C3513 ,C3514 ,\nC3516 ,C3518 ,C3519 ,C3525 ,C3542 ,C3543 ,\nC3544 ,C3547 ,C3550 ,C3553 ,C3554 ,C3555 ,\nC3559 ,C3602 ,C3604 ,C3605 ,C3611 ,C3649 ,\nC3650 ,C3651 ,C3652 ,C3653 ,C3656 ,C3658 ,\nC3660 ,C3741 ,C3742 ,C3743 ,C3749 ,C3778 ,\nC3779 ,C3781 ,C3782 ,C3785 ,C3789 ,C3790 ,\nC3792 ,C3793 ,C3797 ,C3808 ,C3815 ,C3861 ,\nC3867 ,C3868 ,C3873 ,C3884 ,C3886 ,C3889 ,\nC3891 ,C3892 ,C3893 ,C3894 ,C3914 ,C3918 ,\nC3926 ,C3939 ,C3948 ,C3951 ,C3961 ,C3986 ,\nC3987 ,C4002 ,C4040 ,C4053 ,C4072 ,"];6[shape=box, label="id:6 level: 2\n76: V23 V27 V29 V30 V38 \nV39 V40 V45 V46 V50 V65 \nV66 V69 V77 V81 V84 V85 \nV88 V93 V95 V102 V103 V104 \nV105 V115 V117 V119 V123 V125 \nV126 V129 V131 V138 V143 V152 \nV154 V158 V165 V166 V167 V170 \nV175 V176 V179 V181 V186 V191 \nV192 V193 V199 V202 V203 V210 \nV211 V213 V215 V216 V221 V224 \nV227 V237 V238 V239 V244 V245 \nV248 V261 V267 V268 V269 V270 \nV278 V286 V290 V293 V296 \n467: C414( V23 V77 ) C415( V23 V95 ) C416( V23 V115 ) C417( V23 V123 ) C420( V23 V170 ) \nC421( V23 V175 ) C423( V23 V199 ) C424( V23 V210 ) C426( V23 V224 ) C429( V23 V239 ) C431( V23 V261 ) \nC434( V23 V269 ) C516( V27 V66 ) C517( V27 V81 ) C520( V27 V103 ) C522( V27 V119 ) C527( V27 V166 ) \nC528( V27 V170 ) C531( V27 V193 ) C532( V27 V202 ) C533( V27 V216 ) C535( V27 V224 ) C536( V27 V227 ) \nC543( V27 V267 ) C570( V29 V84 ) C572( V29 V95 ) C575( V29 V126 ) C577( V29 V129 ) C578( V29 V131 ) \nC581( V29 V165 ) C582( V29 V176 ) C583( V29 V179 ) C584( V29 V181 ) C586( V29 V199 ) C588( V29 V210 ) \nC592( V29 V237 ) C593( V29 V244 ) C598( V29 V296 ) C600( V30 V39 ) C604( V30 V125 ) C608( V30 V165 ) \nC611( V30 V210 ) C612( V30 V216 ) C615( V30 V244 ) C618( V30 V267 ) C619( V30 V269 ) C622( V30 V286 ) \nC623( V30 V290 ) C624( V30 V296 ) C794( V38 V40 ) C795( V38 V69 ) C798( V38 V81 ) C803( V38 V138 ) \nC809( V38 V211 ) C811( V38 V215 ) C812( V38 V237 ) C813( V38 V239 ) C819( V38 V293 ) C820( V39 V45 ) \nC821( V39 V50 ) C822( V39 V65 ) C824( V39 V85 ) C831( V39 V152 ) C832( V39 V193 ) C835( V39 V210 ) \nC837( V39 V227 ) C843( V39 V293 ) C847( V40 V69 ) C849( V40 V81 ) C856( V40 V166 ) C861( V40 V211 ) \nC862( V40 V215 ) C865( V40 V237 ) C870( V40 V293 ) C965( V45 V50 ) C968( V45 V65 ) C971( V45 V85 ) \nC974( V45 V129 ) C977( V45 V152 ) C981( V45 V193 ) C982( V45 V211 ) C983( V45 V227 ) C987( V45 V293 ) \nC989( V46 V85 ) C994( V46 V102 ) C995( V46 V105 ) C999( V46 V138 ) C1003( V46 V191 ) C1005( V46 V203 ) \nC1006( V46 V213 ) C1010( V46 V245 ) C1014( V46 V278 ) C1016( V46 V290 ) C1017( V46 V296 ) C1092( V50 V65 ) \nC1094( V50 V85 ) C1095( V50 V152 ) C1096( V50 V193 ) C1098( V50 V227 ) C1100( V50 V278 ) C1101( V50 V293 ) \nC1415( V65 V66 ) C1417( V65 V85 ) C1421( V65 V131 ) C1423( V65 V152 ) C1424( V65 V154 ) C1427( V65 V193 ) \nC1431( V65 V227 ) C1435( V65 V248 ) C1437( V65 V293 ) C1440( V66 V103 ) C1443( V66 V119 ) C1445( V66 V131 ) \nC1449( V66 V166 ) C1451( V66 V193 ) C1452( V66 V202 ) C1456( V66 V224 ) C1457( V66 V227 ) C1459( V66 V248 ) \nC1462( V66 V267 ) C1463( V66 V268 ) C1503( V69 V81 ) C1506( V69 V117 ) C1507( V69 V154 ) C1508( V69 V158 ) \nC1510( V69 V167 ) C1511( V69 V176 ) C1514( V69 V211 ) C1515( V69 V215 ) C1518( V69 V237 ) C1519( V69 V238 ) \nC1523( V69 V261 ) C1524( V69 V267 ) C1526( V69 V293 ) C1677( V77 V115 ) C1680( V77 V170 ) C1681( V77 V175 ) \nC1685( V77 V199 ) C1686( V77 V202 ) C1687( V77 V203 ) C1688( V77 V210 ) C1690( V77 V224 ) C1691( V77 V239 ) \nC1693( V77 V269 ) C1767( V81 V95 ) C1776( V81 V193 ) C1778( V81 V211 ) C1779( V81 V215 ) C1780( V81 V216 ) \nC1782( V81 V237 ) C1783( V81 V244 ) C1788( V81 V293 ) C1820( V84 V88 ) C1822( V84 V93 ) C1823( V84 V105 ) \nC1824( V84 V123 ) C1825( V84 V126 ) C1829( V84 V143 ) C1832( V84 V165 ) C1833( V84 V192 ) C1834( V84 V199 ) \nC1840( V84 V268 ) C1841( V84 V270 ) C1846( V85 V138 ) C1847( V85 V152 ) C1850( V85 V191 ) C1851( V85 V193 ) \nC1852( V85 V203 ) C1853( V85 V213 ) C1855( V85 V227 ) C1857( V85 V245 ) C1860( V85 V278 ) C1861( V85 V290 ) \nC1862( V85 V293 ) C1914( V88 V93 ) C1915( V88 V102 ) C1916( V88 V104 ) C1917( V88 V105 ) C1918( V88 V123 ) \nC1920( V88 V143 ) C1922( V88 V176 ) C1923( V88 V186 ) C1925( V88 V192 ) C1926( V88 V221 ) C1929( V88 V237 ) \nC1930( V88 V248 ) C1933( V88 V268 ) C1934( V88 V270 ) C1937( V88 V293 ) C2021( V93 V105 ) C2022( V93 V123 ) \nC2023( V93 V143 ) C2025( V93 V181 ) C2027( V93 V192 ) C2037( V93 V268 ) C2038( V93 V270 ) C2061( V95 V123 ) \nC2062( V95 V126 ) C2063( V95 V129 ) C2064( V95 V131 ) C2067( V95 V179 ) C2068( V95 V181 ) C2072( V95 V244 ) \nC2075( V95 V261 ) C2080( V95 V296 ) C2207( V102 V104 ) C2208( V102 V105 ) C2213( V102 V176 ) C2215( V102 V186 ) \nC2217( V102 V221 ) C2221( V102 V237 ) C2223( V102 V248 ) C2226( V102 V293 ) C2228( V102 V296 ) C2229( V103 V119 ) \nC2233( V103 V166 ) C2234( V103 V179 ) C2235( V103 V202 ) C2240( V103 V224 ) C2241( V103 V227 ) C2245( V103 V267 ) \nC2248( V104 V119 ) C2254( V104 V176 ) C2255( V104 V186 ) C2260( V104 V221 ) C2262( V104 V237 ) C2264( V104 V248 ) \nC2268( V104 V293 ) C2270( V105 V115 ) C2272( V105 V123 ) C2275( V105 V143 ) C2278( V105 V192 ) C2285( V105 V268 ) \nC2286( V105 V270 ) C2290( V105 V296 ) C2468( V115 V158 ) C2469( V115 V170 ) C2470( V115 V175 ) C2472( V115 V199 ) \nC2475( V115 V210 ) C2476( V115 V224 ) C2477( V115 V239 ) C2479( V115 V269 ) C2508( V117 V126 ) C2513( V117 V154 ) \nC2514( V117 V158 ) C2515( V117 V167 ) C2516( V117 V176 ) C2520( V117 V211 ) C2523( V117 V238 ) C2524( V117 V261 ) \nC2525( V117 V267 ) C2546( V119 V166 ) C2549( V119 V181 ) C2550( V119 V186 ) C2553( V119 V202 ) C2556( V119 V224 ) \nC2557( V119 V227 ) C2562( V119 V267 ) C2617( V123 V143 ) C2619( V123 V192 ) C2622( V123 V261 ) C2623( V123 V268 ) \nC2624( V123 V270 ) C2648( V125 V165 ) C2651( V125 V186 ) C2652( V125 V191 ) C2655( V125 V216 ) C2656( V125 V221 ) \nC2657( V125 V224 ) C2659( V125 V227 ) C2660( V125 V244 ) C2661( V125 V245 ) C2663( V125 V269 ) C2666( V125 V286 ) \nC2667( V125 V290 ) C2668( V126 V129 ) C2669( V126 V131 ) C2676( V126 V154 ) C2677( V126 V179 ) C2678( V126 V181 ) \nC2683( V126 V244 ) C2685( V126 V296 ) C2722( V129 V131 ) C2724( V129 V152 ) C2726( V129 V179 ) C2727( V129 V181 ) \nC2728( V129 V202 ) C2729( V129 V211 ) C2732( V129 V244 ) C2736( V129 V268 ) C2737( V129 V296 ) C2759( V131 V179 ) \nC2760( V131 V181 ) C2766( V131 V244 ) C2767( V131 V248 ) C2770( V131 V296 ) C2866( V138 V165 ) C2869( V138 V191 ) \nC2871( V138 V203 ) C2873( V138 V213 ) C2875( V138 V239 ) C2876( V138 V245 ) C2879( V138 V278 ) C2881( V138 V290 ) \nC2946( V143 V192 ) C2948( V143 V213 ) C2954( V143 V261 ) C2955( V143 V268 ) C2956( V143 V270 ) C2959( V143 V286 ) \nC3079( V152 V167 ) C3082( V152 V193 ) C3083( V152 V202 ) C3084( V152 V227 ) C3087( V152 V238 ) C3089( V152 V268 ) \nC3090( V152 V293 ) C3100( V154 V158 ) C3101( V154 V167 ) C3103( V154 V176 ) C3105( V154 V211 ) C3109( V154 V238 ) \nC3111( V154 V261 ) C3112( V154 V267 ) C3159( V158 V167 ) C3161( V158 V176 ) C3163( V158 V203 ) C3164( V158 V211 ) \nC3165( V158 V238 ) C3167( V158 V261 ) C3169( V158 V267 ) C3246( V165 V199 ) C3249( V165 V216 ) C3251( V165 V244 ) \nC3254( V165 V269 ) C3255( V165 V278 ) C3257( V165 V286 ) C3258( V165 V290 ) C3261( V166 V202 ) C3265( V166 V224</w:t>
      </w:r>
    </w:p>
    <w:p>
      <w:pPr>
        <w:pStyle w:val="PreformattedText"/>
        <w:bidi w:val="0"/>
        <w:spacing w:before="0" w:after="0"/>
        <w:jc w:val="left"/>
        <w:rPr/>
      </w:pPr>
      <w:r>
        <w:rPr/>
        <w:t xml:space="preserve"> </w:t>
      </w:r>
      <w:r>
        <w:rPr/>
        <w:t>) \nC3266( V166 V227 ) C3268( V166 V245 ) C3270( V166 V267 ) C3271( V166 V270 ) C3276( V167 V176 ) C3279( V167 V211 ) \nC3280( V167 V215 ) C3282( V167 V238 ) C3285( V167 V261 ) C3286( V167 V267 ) C3317( V170 V175 ) C3319( V170 V199 ) \nC3320( V170 V210 ) C3322( V170 V224 ) C3324( V170 V239 ) C3330( V170 V269 ) C3382( V175 V199 ) C3383( V175 V210 ) \nC3384( V175 V224 ) C3385( V175 V239 ) C3389( V175 V269 ) C3394( V176 V186 ) C3396( V176 V210 ) C3397( V176 V211 ) \nC3398( V176 V221 ) C3400( V176 V237 ) C3401( V176 V238 ) C3402( V176 V248 ) C3405( V176 V261 ) C3406( V176 V267 ) \nC3409( V176 V293 ) C3426( V179 V181 ) C3433( V179 V244 ) C3437( V179 V286 ) C3439( V179 V296 ) C3459( V181 V244 ) \nC3464( V181 V296 ) C3512( V186 V191 ) C3515( V186 V221 ) C3517( V186 V227 ) C3519( V186 V237 ) C3521( V186 V245 ) \nC3522( V186 V248 ) C3526( V186 V293 ) C3565( V191 V203 ) C3566( V191 V213 ) C3567( V191 V221 ) C3569( V191 V227 ) \nC3570( V191 V245 ) C3573( V191 V278 ) C3575( V191 V290 ) C3581( V192 V268 ) C3582( V192 V270 ) C3586( V193 V216 ) \nC3588( V193 V227 ) C3592( V193 V268 ) C3593( V193 V293 ) C3638( V199 V210 ) C3641( V199 V224 ) C3642( V199 V239 ) \nC3647( V199 V269 ) C3670( V202 V203 ) C3672( V202 V224 ) C3673( V202 V227 ) C3678( V202 V267 ) C3679( V202 V268 ) \nC3683( V203 V213 ) C3685( V203 V245 ) C3689( V203 V278 ) C3691( V203 V290 ) C3740( V210 V224 ) C3742( V210 V237 ) \nC3743( V210 V239 ) C3746( V210 V269 ) C3750( V211 V215 ) C3751( V211 V237 ) C3752( V211 V238 ) C3755( V211 V261 ) \nC3756( V211 V267 ) C3758( V211 V293 ) C3770( V213 V239 ) C3771( V213 V245 ) C3773( V213 V261 ) C3775( V213 V278 ) \nC3776( V213 V286 ) C3777( V213 V290 ) C3793( V215 V237 ) C3800( V215 V293 ) C3802( V216 V244 ) C3804( V216 V269 ) \nC3806( V216 V286 ) C3807( V216 V290 ) C3831( V221 V227 ) C3832( V221 V237 ) C3833( V221 V245 ) C3834( V221 V248 ) \nC3837( V221 V293 ) C3850( V224 V227 ) C3852( V224 V239 ) C3854( V224 V267 ) C3855( V224 V269 ) C3858( V224 V290 ) \nC3877( V227 V245 ) C3879( V227 V267 ) C3881( V227 V293 ) C3936( V237 V248 ) C3940( V237 V293 ) C3942( V238 V261 ) \nC3944( V238 V267 ) C3949( V239 V269 ) C3975( V244 V269 ) C3977( V244 V286 ) C3978( V244 V290 ) C3980( V244 V296 ) \nC3981( V245 V270 ) C3983( V245 V278 ) C3984( V245 V290 ) C3998( V248 V293 ) C4041( V261 V267 ) C4045( V261 V286 ) \nC4061( V267 V296 ) C4062( V268 V270 ) C4066( V269 V286 ) C4068( V269 V290 ) C4089( V278 V290 ) C4096( V286 V290 ) "];2-&gt;6[label="75: V23 V27 V29 V30 V38 \nV39 V40 V45 V46 V50 V65 \nV66 V69 V77 V81 V84 V85 \nV88 V93 V95 V102 V103 V104 \nV105 V115 V117 V119 V123 V125 \nV126 V129 V131 V138 V143 V152 \nV154 V158 V165 V166 V167 V170 \nV175 V176 V179 V181 V186 V191 \nV192 V193 V199 V202 V203 V210 \nV211 V213 V215 V216 V221 V224 \nV227 V237 V238 V239 V244 V245 \nV248 V261 V267 V268 V269 V270 \nV278 V286 V290 V296 \n445: C414 ,C415 ,C416 ,C417 ,C420 ,\nC421 ,C423 ,C424 ,C426 ,C429 ,C431 ,\nC434 ,C516 ,C517 ,C520 ,C522 ,C527 ,\nC528 ,C531 ,C532 ,C533 ,C535 ,C536 ,\nC543 ,C570 ,C572 ,C575 ,C577 ,C578 ,\nC581 ,C582 ,C583 ,C584 ,C586 ,C588 ,\nC592 ,C593 ,C598 ,C600 ,C604 ,C608 ,\nC611 ,C612 ,C615 ,C618 ,C619 ,C622 ,\nC623 ,C624 ,C794 ,C795 ,C798 ,C803 ,\nC809 ,C811 ,C812 ,C813 ,C820 ,C821 ,\nC822 ,C824 ,C831 ,C832 ,C835 ,C837 ,\nC847 ,C849 ,C856 ,C861 ,C862 ,C865 ,\nC965 ,C968 ,C971 ,C974 ,C977 ,C981 ,\nC982 ,C983 ,C989 ,C994 ,C995 ,C999 ,\nC1003 ,C1005 ,C1006 ,C1010 ,C1014 ,C1016 ,\nC1017 ,C1092 ,C1094 ,C1095 ,C1096 ,C1098 ,\nC1100 ,C1415 ,C1417 ,C1421 ,C1423 ,C1424 ,\nC1427 ,C1431 ,C1435 ,C1440 ,C1443 ,C1445 ,\nC1449 ,C1451 ,C1452 ,C1456 ,C1457 ,C1459 ,\nC1462 ,C1463 ,C1503 ,C1506 ,C1507 ,C1508 ,\nC1510 ,C1511 ,C1514 ,C1515 ,C1518 ,C1519 ,\nC1523 ,C1524 ,C1677 ,C1680 ,C1681 ,C1685 ,\nC1686 ,C1687 ,C1688 ,C1690 ,C1691 ,C1693 ,\nC1767 ,C1776 ,C1778 ,C1779 ,C1780 ,C1782 ,\nC1783 ,C1820 ,C1822 ,C1823 ,C1824 ,C1825 ,\nC1829 ,C1832 ,C1833 ,C1834 ,C1840 ,C1841 ,\nC1846 ,C1847 ,C1850 ,C1851 ,C1852 ,C1853 ,\nC1855 ,C1857 ,C1860 ,C1861 ,C1914 ,C1915 ,\nC1916 ,C1917 ,C1918 ,C1920 ,C1922 ,C1923 ,\nC1925 ,C1926 ,C1929 ,C1930 ,C1933 ,C1934 ,\nC2021 ,C2022 ,C2023 ,C2025 ,C2027 ,C2037 ,\nC2038 ,C2061 ,C2062 ,C2063 ,C2064 ,C2067 ,\nC2068 ,C2072 ,C2075 ,C2080 ,C2207 ,C2208 ,\nC2213 ,C2215 ,C2217 ,C2221 ,C2223 ,C2228 ,\nC2229 ,C2233 ,C2234 ,C2235 ,C2240 ,C2241 ,\nC2245 ,C2248 ,C2254 ,C2255 ,C2260 ,C2262 ,\nC2264 ,C2270 ,C2272 ,C2275 ,C2278 ,C2285 ,\nC2286 ,C2290 ,C2468 ,C2469 ,C2470 ,C2472 ,\nC2475 ,C2476 ,C2477 ,C2479 ,C2508 ,C2513 ,\nC2514 ,C2515 ,C2516 ,C2520 ,C2523 ,C2524 ,\nC2525 ,C2546 ,C2549 ,C2550 ,C2553 ,C2556 ,\nC2557 ,C2562 ,C2617 ,C2619 ,C2622 ,C2623 ,\nC2624 ,C2648 ,C2651 ,C2652 ,C2655 ,C2656 ,\nC2657 ,C2659 ,C2660 ,C2661 ,C2663 ,C2666 ,\nC2667 ,C2668 ,C2669 ,C2676 ,C2677 ,C2678 ,\nC2683 ,C2685 ,C2722 ,C2724 ,C2726 ,C2727 ,\nC2728 ,C2729 ,C2732 ,C2736 ,C2737 ,C2759 ,\nC2760 ,C2766 ,C2767 ,C2770 ,C2866 ,C2869 ,\nC2871 ,C2873 ,C2875 ,C2876 ,C2879 ,C2881 ,\nC2946 ,C2948 ,C2954 ,C2955 ,C2956 ,C2959 ,\nC3079 ,C3082 ,C3083 ,C3084 ,C3087 ,C3089 ,\nC3100 ,C3101 ,C3103 ,C3105 ,C3109 ,C3111 ,\nC3112 ,C3159 ,C3161 ,C3163 ,C3164 ,C3165 ,\nC3167 ,C3169 ,C3246 ,C3249 ,C3251 ,C3254 ,\nC3255 ,C3257 ,C3258 ,C3261 ,C3265 ,C3266 ,\nC3268 ,C3270 ,C3271 ,C3276 ,C3279 ,C3280 ,\nC3282 ,C3285 ,C3286 ,C3317 ,C3319 ,C3320 ,\nC3322 ,C3324 ,C3330 ,C3382 ,C3383 ,C3384 ,\nC3385 ,C3389 ,C3394 ,C3396 ,C3397 ,C3398 ,\nC3400 ,C3401 ,C3402 ,C3405 ,C3406 ,C3426 ,\nC3433 ,C3437 ,C3439 ,C3459 ,C3464 ,C3512 ,\nC3515 ,C3517 ,C3519 ,C3521 ,C3522 ,C3565 ,\nC3566 ,C3567 ,C3569 ,C3570 ,C3573 ,C3575 ,\nC3581 ,C3582 ,C3586 ,C3588 ,C3592 ,C3638 ,\nC3641 ,C3642 ,C3647 ,C3670 ,C3672 ,C3673 ,\nC3678 ,C3679 ,C3683 ,C3685 ,C3689 ,C3691 ,\nC3740 ,C3742 ,C3743 ,C3746 ,C3750 ,C3751 ,\nC3752 ,C3755 ,C3756 ,C3770 ,C3771 ,C3773 ,\nC3775 ,C3776 ,C3777 ,C3793 ,C3802 ,C3804 ,\nC3806 ,C3807 ,C3831 ,C3832 ,C3833 ,C3834 ,\nC3850 ,C3852 ,C3854 ,C3855 ,C3858 ,C3877 ,\nC3879 ,C3936 ,C3942 ,C3944 ,C3949 ,C3975 ,\nC3977 ,C3978 ,C3980 ,C3981 ,C3983 ,C3984 ,\nC4041 ,C4045 ,C4061 ,C4062 ,C4066 ,C4068 ,\nC4089 ,C4096 ,"];7[shape=box, label="id:7 level: 2\n177: V22 V23 V25 V26 V27 \nV29 V30 V32 V33 V34 V36 \nV37 V39 V40 V41 V42 V44 \nV45 V46 V47 V49 V52 V54 \nV55 V56 V57 V58 V59 V60 \nV62 V63 V65 V66 V67 V68 \nV69 V70 V72 V77 V78 V79 \nV81 V83 V84 V85 V86 V87 \nV91 V95 V98 V100 V101 V102 \nV103 V104 V105 V106 V109 V111 \nV112 V115 V116 V117 V120 V121 \nV123 V124 V125 V126 V128 V129 \nV130 V131 V134 V135 V136 V137 \nV138 V143 V148 V149 V152 V154 \nV155 V158 V160 V161 V162 V164 \nV165 V166 V167 V169 V170 V171 \nV174 V175 V179 V180 V182 V183 \nV187 V188 V189 V190 V191 V193 \nV195 V196 V197 V198 V199 V200 \nV202 V203 V206 V207 V208 V210 \nV211 V212 V213 V214 V215 V216 \nV217 V218 V219 V223 V224 V225 \nV226 V229 V230 V231 V232 V234 \nV235 V238 V244 V245 V246 V247 \nV248 V250 V251 V255 V256 V258 \nV260 V261 V263 V264 V265 V266 \nV267 V268 V269 V270 V271 V272 \nV273 V274 V275 V276 V277 V278 \nV279 V281 V285 V286 V287 V289 \nV290 V291 V294 V296 \n1534: C384( V22 V37 ) C385( V22 V39 ) C386( V22 V56 ) C389( V22 V83 ) C391( V22 V91 ) \nC393( V22 V131 ) C397( V22 V149 ) C398( V22 V169 ) C399( V22 V183 ) C401( V22 V195 ) C403( V22 V231 ) \nC404( V22 V232 ) C407( V22 V265 ) C408( V22 V272 ) C410( V23 V44 ) C414( V23 V77 ) C415( V23 V95 ) \nC416( V23 V115 ) C417( V23 V123 ) C420( V23 V170 ) C421( V23 V175 ) C422( V23 V189 ) C423( V23 V199 ) \nC424( V23 V210 ) C425( V23 V212 ) C426( V23 V224 ) C427( V23 V234 ) C430( V23 V260 ) C431( V23 V261 ) \nC433( V23 V264 ) C434( V23 V269 ) C435( V23 V274 ) C437( V23 V294 ) C466( V25 V36 ) C467( V25 V42 ) \nC468( V25 V47 ) C469( V25 V49 ) C470( V25 V63 ) C471( V25 V68 ) C472( V25 V72 ) C474( V25 V103 ) \nC475( V25 V137 ) C476( V25 V138 ) C477( V25 V160 ) C478( V25 V165 ) C479( V25 V180 ) C482( V25 V219 ) \nC483( V25 V275 ) C484( V25 V278 ) C485( V25 V279 ) C489( V26 V45 ) C490( V26 V54 ) C491( V26 V59 ) \nC493( V26 V65 ) C494( V26 V66 ) C495( V26 V70 ) C497( V26 V77 ) C498( V26 V83 ) C500( V26 V131 ) \nC502( V26 V148 ) C505( V26 V175 ) C506( V26 V183 ) C507( V26 V188 ) C511( V26 V229 ) C512( V26 V248 ) \nC513( V26 V251 ) C514( V26 V277 ) C515( V26 V294 ) C516( V27 V66 ) C517( V27 V81 ) C518( V27 V86 ) \nC519( V27 V91 ) C520( V27 V103 ) C521( V27 V106 ) C523( V27 V120 ) C526( V27 V161 ) C527( V27 V166 ) \nC528( V27 V170 ) C530( V27 V188 ) C531( V27 V193 ) C532( V27 V202 ) C533( V27 V216 ) C534( V27 V217 ) \nC535( V27 V224 ) C539( V27 V247 ) C542( V27 V266 ) C543( V27 V267 ) C570( V29 V84 ) C572( V29 V95 ) \nC573( V29 V116 ) C575( V29 V126 ) C577( V29 V129 ) C578( V29 V131 ) C579( V29 V149 ) C581( V29 V165 ) \nC583( V29 V179 ) C585( V29 V195 ) C586( V29 V199 ) C587( V29 V208 ) C588( V29 V210 ) C590( V29 V225 ) \nC593( V29 V244 ) C595( V29 V251 ) C597( V29 V291 ) C598( V29 V296 ) C599( V30 V32 ) C600( V30 V39 ) \nC602( V30 V100 ) C604( V30 V125 ) C605( V30 V135 ) C608( V30 V165 ) C610( V30 V200 ) C611( V30 V210 ) \nC612( V30 V216 ) C613( V30 V235 ) C615( V30 V244 ) C618( V30 V267 ) C619( V30 V269 ) C620( V30 V273 ) \nC622( V30 V286 ) C623( V30 V290 ) C624( V30 V296 ) C652( V32 V39 ) C654( V32 V59 ) C655( V32 V68 ) \nC656( V32 V70 ) C657( V32 V84 ) C663( V32 V120 ) C664( V32 V126 ) C666( V32 V135 ) C667( V32 V136 ) \nC669( V32 V196 ) C670( V32 V200 ) C671( V32 V206 ) C672( V32 V210 ) C673( V32 V226 ) C676( V32 V263 ) \nC679( V33 V42 ) C680( V33 V54 ) C681( V33 V69 ) C682( V33 V72 ) C686( V33 V83 ) C688( V33 V124 ) \nC690( V33 V164 ) C691( V33 V174 ) C692( V33 V208 ) C695( V33 V231 ) C696( V33 V232 ) C698( V33 V250 ) \nC699( V33 V256 ) C700( V33 V258 ) C701( V33 V294 ) C702( V34 V37 ) C703( V34 V41 ) C705( V34 V55 ) \nC706( V34 V60 ) C708( V34 V67 ) C710( V34 V100 ) C711( V34 V103 ) C712( V34 V155 ) C713( V34 V179 ) \nC714( V34 V199 ) C715( V34 V207 ) C717( V34 V223 ) C720( V34 V264 ) C721( V34 V266 ) C748( V36 V42 ) \nC749( V36 V57 ) C750( V36 V63 ) C751( V36 V67 ) C753( V36 V101 ) C754( V36 V111 ) C755(</w:t>
      </w:r>
    </w:p>
    <w:p>
      <w:pPr>
        <w:pStyle w:val="PreformattedText"/>
        <w:bidi w:val="0"/>
        <w:spacing w:before="0" w:after="0"/>
        <w:jc w:val="left"/>
        <w:rPr/>
      </w:pPr>
      <w:r>
        <w:rPr/>
        <w:t xml:space="preserve"> </w:t>
      </w:r>
      <w:r>
        <w:rPr/>
        <w:t>V36 V123 ) \nC756( V36 V130 ) C757( V36 V134 ) C759( V36 V214 ) C760( V36 V215 ) C761( V36 V223 ) C762( V36 V251 ) \nC764( V36 V271 ) C765( V36 V275 ) C766( V36 V279 ) C767( V36 V291 ) C768( V37 V40 ) C769( V37 V47 ) \nC770( V37 V55 ) C771( V37 V56 ) C777( V37 V103 ) C778( V37 V149 ) C779( V37 V155 ) C780( V37 V166 ) \nC781( V37 V179 ) C783( V37 V207 ) C785( V37 V218 ) C786( V37 V231 ) C788( V37 V265 ) C789( V37 V266 ) \nC790( V37 V273 ) C791( V37 V276 ) C792( V37 V281 ) C820( V39 V45 ) C822( V39 V65 ) C824( V39 V85 ) \nC827( V39 V135 ) C831( V39 V152 ) C832( V39 V193 ) C833( V39 V195 ) C834( V39 V200 ) C835( V39 V210 ) \nC840( V39 V272 ) C844( V40 V47 ) C847( V40 V69 ) C849( V40 V81 ) C852( V40 V116 ) C855( V40 V162 ) \nC856( V40 V166 ) C857( V40 V174 ) C859( V40 V188 ) C860( V40 V207 ) C861( V40 V211 ) C862( V40 V215 ) \nC863( V40 V218 ) C867( V40 V273 ) C868( V40 V276 ) C869( V40 V281 ) C871( V41 V59 ) C872( V41 V67 ) \nC875( V41 V91 ) C876( V41 V100 ) C877( V41 V104 ) C878( V41 V121 ) C881( V41 V155 ) C882( V41 V162 ) \nC886( V41 V197 ) C887( V41 V199 ) C889( V41 V219 ) C890( V41 V223 ) C893( V41 V246 ) C894( V41 V264 ) \nC895( V41 V279 ) C896( V42 V54 ) C897( V42 V57 ) C898( V42 V72 ) C907( V42 V232 ) C909( V42 V294 ) \nC937( V44 V54 ) C938( V44 V63 ) C940( V44 V78 ) C941( V44 V79 ) C948( V44 V169 ) C949( V44 V171 ) \nC950( V44 V187 ) C951( V44 V189 ) C952( V44 V197 ) C953( V44 V207 ) C954( V44 V212 ) C955( V44 V234 ) \nC956( V44 V246 ) C957( V44 V248 ) C958( V44 V255 ) C959( V44 V260 ) C961( V44 V264 ) C966( V45 V54 ) \nC968( V45 V65 ) C970( V45 V78 ) C971( V45 V85 ) C974( V45 V129 ) C976( V45 V148 ) C977( V45 V152 ) \nC979( V45 V183 ) C980( V45 V188 ) C981( V45 V193 ) C982( V45 V211 ) C984( V45 V229 ) C986( V45 V250 ) \nC988( V45 V294 ) C989( V46 V85 ) C992( V46 V98 ) C993( V46 V101 ) C994( V46 V102 ) C995( V46 V105 ) \nC997( V46 V112 ) C998( V46 V121 ) C999( V46 V138 ) C1003( V46 V191 ) C1005( V46 V203 ) C1006( V46 V213 ) \nC1007( V46 V226 ) C1008( V46 V229 ) C1010( V46 V245 ) C1013( V46 V264 ) C1014( V46 V278 ) C1016( V46 V290 ) \nC1017( V46 V296 ) C1018( V47 V63 ) C1019( V47 V68 ) C1021( V47 V72 ) C1022( V47 V77 ) C1024( V47 V103 ) \nC1025( V47 V137 ) C1026( V47 V160 ) C1027( V47 V166 ) C1028( V47 V182 ) C1029( V47 V190 ) C1030( V47 V202 ) \nC1031( V47 V203 ) C1033( V47 V207 ) C1034( V47 V217 ) C1035( V47 V218 ) C1036( V47 V219 ) C1037( V47 V272 ) \nC1038( V47 V273 ) C1039( V47 V275 ) C1040( V47 V276 ) C1041( V47 V281 ) C1042( V47 V285 ) C1066( V49 V58 ) \nC1071( V49 V130 ) C1072( V49 V138 ) C1074( V49 V148 ) C1076( V49 V165 ) C1077( V49 V180 ) C1078( V49 V190 ) \nC1079( V49 V191 ) C1080( V49 V198 ) C1082( V49 V238 ) C1084( V49 V258 ) C1085( V49 V265 ) C1086( V49 V278 ) \nC1087( V49 V279 ) C1089( V49 V289 ) C1125( V52 V56 ) C1126( V52 V57 ) C1129( V52 V106 ) C1131( V52 V125 ) \nC1132( V52 V129 ) C1133( V52 V152 ) C1134( V52 V160 ) C1135( V52 V167 ) C1136( V52 V169 ) C1138( V52 V198 ) \nC1139( V52 V202 ) C1141( V52 V215 ) C1142( V52 V224 ) C1143( V52 V230 ) C1144( V52 V234 ) C1146( V52 V255 ) \nC1147( V52 V258 ) C1148( V52 V268 ) C1149( V52 V271 ) C1150( V52 V290 ) C1180( V54 V79 ) C1183( V54 V148 ) \nC1184( V54 V169 ) C1185( V54 V183 ) C1186( V54 V188 ) C1187( V54 V197 ) C1188( V54 V207 ) C1190( V54 V229 ) \nC1191( V54 V246 ) C1192( V54 V255 ) C1194( V54 V294 ) C1196( V55 V98 ) C1197( V55 V103 ) C1198( V55 V109 ) \nC1200( V55 V130 ) C1201( V55 V155 ) C1203( V55 V164 ) C1204( V55 V171 ) C1205( V55 V179 ) C1207( V55 V187 ) \nC1209( V55 V196 ) C1210( V55 V207 ) C1213( V55 V266 ) C1214( V55 V274 ) C1215( V55 V275 ) C1216( V55 V281 ) \nC1218( V56 V60 ) C1219( V56 V62 ) C1224( V56 V129 ) C1225( V56 V149 ) C1226( V56 V152 ) C1227( V56 V161 ) \nC1228( V56 V170 ) C1230( V56 V202 ) C1231( V56 V230 ) C1232( V56 V231 ) C1233( V56 V234 ) C1235( V56 V246 ) \nC1236( V56 V255 ) C1237( V56 V260 ) C1238( V56 V265 ) C1239( V56 V268 ) C1240( V56 V271 ) C1241( V57 V63 ) \nC1242( V57 V72 ) C1246( V57 V123 ) C1247( V57 V125 ) C1248( V57 V130 ) C1252( V57 V169 ) C1255( V57 V198 ) \nC1257( V57 V224 ) C1259( V57 V232 ) C1260( V57 V271 ) C1261( V57 V275 ) C1263( V57 V290 ) C1264( V57 V291 ) \nC1266( V58 V86 ) C1268( V58 V112 ) C1273( V58 V161 ) C1274( V58 V164 ) C1275( V58 V180 ) C1277( V58 V213 ) \nC1278( V58 V238 ) C1281( V58 V258 ) C1282( V58 V265 ) C1283( V58 V285 ) C1284( V58 V289 ) C1285( V59 V68 ) \nC1286( V59 V70 ) C1289( V59 V77 ) C1290( V59 V83 ) C1291( V59 V84 ) C1292( V59 V121 ) C1293( V59 V126 ) \nC1295( V59 V136 ) C1300( V59 V175 ) C1304( V59 V197 ) C1305( V59 V226 ) C1306( V59 V246 ) C1307( V59 V251 ) \nC1308( V59 V277 ) C1309( V60 V62 ) C1311( V60 V112 ) C1313( V60 V161 ) C1314( V60 V166 ) C1315( V60 V170 ) \nC1316( V60 V180 ) C1317( V60 V212 ) C1318( V60 V230 ) C1319( V60 V245 ) C1320( V60 V246 ) C1321( V60 V260 ) \nC1322( V60 V270 ) C1323( V60 V271 ) C1348( V62 V87 ) C1351( V62 V112 ) C1353( V62 V161 ) C1354( V62 V166 ) \nC1355( V62 V170 ) C1356( V62 V180 ) C1358( V62 V190 ) C1359( V62 V200 ) C1360( V62 V212 ) C1361( V62 V226 ) \nC1362( V62 V230 ) C1365( V62 V245 ) C1366( V62 V246 ) C1368( V62 V260 ) C1369( V62 V263 ) C1370( V62 V270 ) \nC1371( V62 V271 ) C1372( V63 V68 ) C1373( V63 V72 ) C1375( V63 V78 ) C1377( V63 V103 ) C1379( V63 V123 ) \nC1380( V63 V130 ) C1381( V63 V137 ) C1385( V63 V160 ) C1386( V63 V171 ) C1387( V63 V187 ) C1389( V63 V219 ) \nC1390( V63 V248 ) C1391( V63 V271 ) C1392( V63 V275 ) C1394( V63 V291 ) C1415( V65 V66 ) C1416( V65 V70 ) \nC1417( V65 V85 ) C1421( V65 V131 ) C1423( V65 V152 ) C1424( V65 V154 ) C1427( V65 V193 ) C1430( V65 V225 ) \nC1432( V65 V231 ) C1435( V65 V248 ) C1436( V65 V281 ) C1438( V66 V70 ) C1440( V66 V103 ) C1444( V66 V128 ) \nC1445( V66 V131 ) C1449( V66 V166 ) C1450( V66 V182 ) C1451( V66 V193 ) C1452( V66 V202 ) C1456( V66 V224 ) \nC1459( V66 V248 ) C1461( V66 V256 ) C1462( V66 V267 ) C1463( V66 V268 ) C1465( V67 V100 ) C1466( V67 V101 ) \nC1467( V67 V111 ) C1468( V67 V134 ) C1469( V67 V199 ) C1470( V67 V214 ) C1471( V67 V215 ) C1472( V67 V218 ) \nC1473( V67 V223 ) C1476( V67 V251 ) C1478( V67 V264 ) C1479( V67 V278 ) C1480( V67 V279 ) C1481( V68 V70 ) \nC1482( V68 V72 ) C1484( V68 V84 ) C1485( V68 V103 ) C1486( V68 V126 ) C1489( V68 V136 ) C1490( V68 V137 ) \nC1492( V68 V148 ) C1494( V68 V160 ) C1497( V68 V216 ) C1498( V68 V219 ) C1499( V68 V226 ) C1500( V68 V275 ) \nC1503( V69 V81 ) C1504( V69 V83 ) C1506( V69 V117 ) C1507( V69 V154 ) C1508( V69 V158 ) C1509( V69 V164 ) \nC1510( V69 V167 ) C1514( V69 V211 ) C1515( V69 V215 ) C1516( V69 V231 ) C1517( V69 V232 ) C1519( V69 V238 ) \nC1521( V69 V256 ) C1522( V69 V258 ) C1523( V69 V261 ) C1524( V69 V267 ) C1527( V70 V84 ) C1528( V70 V86 ) \nC1532( V70 V111 ) C1533( V70 V126 ) C1535( V70 V131 ) C1537( V70 V136 ) C1538( V70 V152 ) C1540( V70 V167 ) \nC1542( V70 V187 ) C1545( V70 V226 ) C1546( V70 V238 ) C1547( V70 V248 ) C1573( V72 V103 ) C1575( V72 V124 ) \nC1577( V72 V137 ) C1580( V72 V160 ) C1582( V72 V174 ) C1585( V72 V208 ) C1586( V72 V219 ) C1588( V72 V232 ) \nC1590( V72 V250 ) C1591( V72 V275 ) C1676( V77 V83 ) C1677( V77 V115 ) C1680( V77 V170 ) C1681( V77 V175 ) \nC1682( V77 V182 ) C1683( V77 V190 ) C1685( V77 V199 ) C1686( V77 V202 ) C1687( V77 V203 ) C1688( V77 V210 ) \nC1689( V77 V217 ) C1690( V77 V224 ) C1692( V77 V251 ) C1693( V77 V269 ) C1694( V77 V272 ) C1695( V77 V277 ) \nC1697( V77 V285 ) C1699( V78 V79 ) C1704( V78 V129 ) C1705( V78 V135 ) C1708( V78 V143 ) C1711( V78 V171 ) \nC1713( V78 V187 ) C1714( V78 V189 ) C1715( V78 V211 ) C1716( V78 V229 ) C1717( V78 V234 ) C1718( V78 V248 ) \nC1719( V78 V250 ) C1720( V78 V277 ) C1723( V79 V98 ) C1725( V79 V134 ) C1726( V79 V135 ) C1727( V79 V137 ) \nC1728( V79 V143 ) C1732( V79 V169 ) C1734( V79 V182 ) C1735( V79 V189 ) C1736( V79 V197 ) C1738( V79 V207 ) \nC1739( V79 V229 ) C1740( V79 V234 ) C1741( V79 V246 ) C1742( V79 V255 ) C1743( V79 V277 ) C1767( V81 V95 ) \nC1768( V81 V106 ) C1771( V81 V155 ) C1773( V81 V161 ) C1776( V81 V193 ) C1777( V81 V208 ) C1778( V81 V211 ) \nC1779( V81 V215 ) C1780( V81 V216 ) C1783( V81 V244 ) C1786( V81 V285 ) C1801( V83 V91 ) C1803( V83 V131 ) \nC1807( V83 V164 ) C1808( V83 V169 ) C1809( V83 V175 ) C1810( V83 V183 ) C1813( V83 V231 ) C1814( V83 V232 ) \nC1815( V83 V251 ) C1816( V83 V256 ) C1818( V83 V258 ) C1819( V83 V277 ) C1823( V84 V105 ) C1824( V84 V123 ) \nC1825( V84 V126 ) C1828( V84 V136 ) C1829( V84 V143 ) C1830( V84 V149 ) C1832( V84 V165 ) C1834( V84 V199 ) \nC1835( V84 V208 ) C1837( V84 V226 ) C1838( V84 V251 ) C1840( V84 V268 ) C1841( V84 V270 ) C1844( V85 V109 ) \nC1845( V85 V136 ) C1846( V85 V138 ) C1847( V85 V152 ) C1848( V85 V160 ) C1850( V85 V191 ) C1851( V85 V193 ) \nC1852( V85 V203 ) C1853( V85 V213 ) C1857( V85 V245 ) C1858( V85 V256 ) C1859( V85 V266 ) C1860( V85 V278 ) \nC1861( V85 V290 ) C1863( V86 V91 ) C1866( V86 V111 ) C1869( V86 V120 ) C1873( V86 V152 ) C1874( V86 V161 ) \nC1875( V86 V167 ) C1876( V86 V170 ) C1878( V86 V187 ) C1879( V86 V188 ) C1881( V86 V217 ) C1882( V86 V238 ) \nC1883( V86 V247 ) C1886( V86 V266 ) C1887( V86 V285 ) C1890( V87 V109 ) C1891( V87 V125 ) C1892( V87 V128 ) \nC1893( V87 V135 ) C1895( V87 V175 ) C1898( V87 V190 ) C1899( V87 V191 ) C1900( V87 V200 ) C1902( V87 V225 ) \nC1903( V87 V226 ) C1907( V87 V245 ) C1910( V87 V263 ) C1911( V87 V276 ) C1913( V87 V287 ) C1981( V91 V104 ) \nC1982( V91 V120 ) C1983( V91 V131 ) C1985( V91 V155 ) C1986( V91 V162 ) C1987( V91 V169 ) C1988( V91 V170 ) \nC1990( V91 V183 ) C1991( V91 V188 ) C1993( V91 V217 ) C1994( V91 V219 ) C1995( V91 V232 ) C1996( V91 V247 ) \nC1999( V91 V266 ) C2000( V91 V279 ) C2060( V95 V106 ) C2061( V95 V123 ) C2062( V95 V126 ) C2063( V95 V129 ) \nC2064( V95 V131 ) C2066( V95 V155 ) C2067( V95 V179 ) C2069( V95 V208 ) C2072( V95 V244 ) C2075( V95 V261 ) \nC2076( V95 V274 ) C2077( V95 V285 ) C2079( V95 V294 ) C2080( V95 V296 ) C2121( V98 V101 ) C2122( V98 V102 ) \nC2123( V98 V105 ) C2124( V98 V109 ) C2125( V98 V112 ) C2126(</w:t>
      </w:r>
    </w:p>
    <w:p>
      <w:pPr>
        <w:pStyle w:val="PreformattedText"/>
        <w:bidi w:val="0"/>
        <w:spacing w:before="0" w:after="0"/>
        <w:jc w:val="left"/>
        <w:rPr/>
      </w:pPr>
      <w:r>
        <w:rPr/>
        <w:t xml:space="preserve"> </w:t>
      </w:r>
      <w:r>
        <w:rPr/>
        <w:t>V98 V130 ) C2127( V98 V134 ) C2128( V98 V137 ) \nC2134( V98 V164 ) C2135( V98 V171 ) C2137( V98 V182 ) C2140( V98 V229 ) C2143( V98 V274 ) C2144( V98 V281 ) \nC2146( V98 V296 ) C2167( V100 V115 ) C2169( V100 V158 ) C2170( V100 V199 ) C2171( V100 V223 ) C2172( V100 V235 ) \nC2177( V100 V260 ) C2178( V100 V264 ) C2179( V100 V267 ) C2180( V100 V273 ) C2182( V100 V296 ) C2183( V101 V102 ) \nC2184( V101 V105 ) C2185( V101 V111 ) C2186( V101 V112 ) C2188( V101 V134 ) C2191( V101 V171 ) C2193( V101 V196 ) \nC2194( V101 V214 ) C2195( V101 V215 ) C2196( V101 V223 ) C2197( V101 V229 ) C2199( V101 V247 ) C2200( V101 V251 ) \nC2202( V101 V269 ) C2203( V101 V276 ) C2204( V101 V279 ) C2206( V101 V296 ) C2207( V102 V104 ) C2208( V102 V105 ) \nC2209( V102 V112 ) C2212( V102 V162 ) C2216( V102 V212 ) C2218( V102 V229 ) C2219( V102 V230 ) C2220( V102 V235 ) \nC2223( V102 V248 ) C2225( V102 V272 ) C2228( V102 V296 ) C2230( V103 V137 ) C2231( V103 V155 ) C2232( V103 V160 ) \nC2233( V103 V166 ) C2234( V103 V179 ) C2235( V103 V202 ) C2237( V103 V207 ) C2239( V103 V219 ) C2240( V103 V224 ) \nC2244( V103 V266 ) C2245( V103 V267 ) C2246( V103 V275 ) C2249( V104 V155 ) C2250( V104 V162 ) C2253( V104 V174 ) \nC2257( V104 V214 ) C2258( V104 V217 ) C2259( V104 V219 ) C2261( V104 V235 ) C2264( V104 V248 ) C2266( V104 V279 ) \nC2267( V104 V287 ) C2269( V105 V112 ) C2270( V105 V115 ) C2271( V105 V121 ) C2272( V105 V123 ) C2273( V105 V124 ) \nC2274( V105 V128 ) C2275( V105 V143 ) C2279( V105 V195 ) C2281( V105 V206 ) C2282( V105 V229 ) C2285( V105 V268 ) \nC2286( V105 V270 ) C2287( V105 V273 ) C2289( V105 V289 ) C2290( V105 V296 ) C2293( V106 V155 ) C2295( V106 V160 ) \nC2296( V106 V161 ) C2297( V106 V167 ) C2300( V106 V193 ) C2301( V106 V208 ) C2302( V106 V215 ) C2303( V106 V216 ) \nC2305( V106 V230 ) C2307( V106 V244 ) C2308( V106 V258 ) C2310( V106 V285 ) C2353( V109 V125 ) C2354( V109 V130 ) \nC2355( V109 V136 ) C2357( V109 V160 ) C2358( V109 V164 ) C2359( V109 V171 ) C2361( V109 V191 ) C2365( V109 V225 ) \nC2368( V109 V245 ) C2369( V109 V256 ) C2370( V109 V266 ) C2371( V109 V274 ) C2372( V109 V276 ) C2373( V109 V281 ) \nC2394( V111 V117 ) C2395( V111 V126 ) C2397( V111 V134 ) C2401( V111 V152 ) C2403( V111 V154 ) C2404( V111 V167 ) \nC2406( V111 V183 ) C2407( V111 V187 ) C2408( V111 V214 ) C2409( V111 V215 ) C2410( V111 V223 ) C2412( V111 V238 ) \nC2413( V111 V251 ) C2415( V111 V279 ) C2417( V112 V164 ) C2418( V112 V166 ) C2420( V112 V180 ) C2421( V112 V212 ) \nC2422( V112 V213 ) C2423( V112 V229 ) C2426( V112 V245 ) C2427( V112 V270 ) C2428( V112 V296 ) C2465( V115 V121 ) \nC2466( V115 V124 ) C2467( V115 V128 ) C2468( V115 V158 ) C2469( V115 V170 ) C2470( V115 V175 ) C2471( V115 V195 ) \nC2472( V115 V199 ) C2474( V115 V206 ) C2475( V115 V210 ) C2476( V115 V224 ) C2478( V115 V260 ) C2479( V115 V269 ) \nC2480( V115 V273 ) C2482( V115 V289 ) C2485( V116 V143 ) C2488( V116 V149 ) C2489( V116 V162 ) C2490( V116 V174 ) \nC2493( V116 V188 ) C2494( V116 V195 ) C2495( V116 V198 ) C2496( V116 V210 ) C2497( V116 V213 ) C2498( V116 V218 ) \nC2500( V116 V225 ) C2503( V116 V255 ) C2504( V116 V261 ) C2505( V116 V277 ) C2506( V116 V286 ) C2507( V116 V291 ) \nC2508( V117 V126 ) C2513( V117 V154 ) C2514( V117 V158 ) C2515( V117 V167 ) C2517( V117 V183 ) C2518( V117 V189 ) \nC2519( V117 V197 ) C2520( V117 V211 ) C2521( V117 V223 ) C2523( V117 V238 ) C2524( V117 V261 ) C2525( V117 V267 ) \nC2565( V120 V170 ) C2566( V120 V188 ) C2567( V120 V196 ) C2568( V120 V206 ) C2569( V120 V217 ) C2571( V120 V247 ) \nC2573( V120 V263 ) C2574( V120 V266 ) C2575( V120 V270 ) C2576( V121 V124 ) C2577( V121 V128 ) C2582( V121 V195 ) \nC2583( V121 V197 ) C2586( V121 V206 ) C2587( V121 V226 ) C2588( V121 V246 ) C2591( V121 V264 ) C2592( V121 V273 ) \nC2594( V121 V289 ) C2616( V123 V130 ) C2617( V123 V143 ) C2622( V123 V261 ) C2623( V123 V268 ) C2624( V123 V270 ) \nC2625( V123 V271 ) C2626( V123 V274 ) C2627( V123 V275 ) C2629( V123 V291 ) C2630( V123 V294 ) C2631( V124 V128 ) \nC2634( V124 V174 ) C2635( V124 V195 ) C2638( V124 V206 ) C2639( V124 V208 ) C2642( V124 V247 ) C2643( V124 V250 ) \nC2644( V124 V273 ) C2645( V124 V287 ) C2646( V124 V289 ) C2648( V125 V165 ) C2649( V125 V169 ) C2652( V125 V191 ) \nC2653( V125 V198 ) C2655( V125 V216 ) C2657( V125 V224 ) C2658( V125 V225 ) C2660( V125 V244 ) C2661( V125 V245 ) \nC2663( V125 V269 ) C2664( V125 V271 ) C2665( V125 V276 ) C2666( V125 V286 ) C2667( V125 V290 ) C2668( V126 V129 ) \nC2669( V126 V131 ) C2671( V126 V136 ) C2676( V126 V154 ) C2677( V126 V179 ) C2679( V126 V183 ) C2680( V126 V226 ) \nC2683( V126 V244 ) C2685( V126 V296 ) C2704( V128 V135 ) C2707( V128 V175 ) C2708( V128 V182 ) C2709( V128 V193 ) \nC2710( V128 V195 ) C2712( V128 V206 ) C2714( V128 V256 ) C2716( V128 V263 ) C2717( V128 V268 ) C2718( V128 V273 ) \nC2720( V128 V287 ) C2721( V128 V289 ) C2722( V129 V131 ) C2724( V129 V152 ) C2726( V129 V179 ) C2728( V129 V202 ) \nC2729( V129 V211 ) C2731( V129 V234 ) C2732( V129 V244 ) C2733( V129 V250 ) C2735( V129 V255 ) C2736( V129 V268 ) \nC2737( V129 V296 ) C2738( V130 V148 ) C2742( V130 V164 ) C2743( V130 V171 ) C2744( V130 V190 ) C2745( V130 V191 ) \nC2747( V130 V198 ) C2750( V130 V271 ) C2751( V130 V274 ) C2752( V130 V275 ) C2753( V130 V281 ) C2755( V130 V291 ) \nC2758( V131 V169 ) C2759( V131 V179 ) C2761( V131 V183 ) C2764( V131 V232 ) C2766( V131 V244 ) C2767( V131 V248 ) \nC2770( V131 V296 ) C2801( V134 V137 ) C2806( V134 V179 ) C2807( V134 V182 ) C2811( V134 V206 ) C2812( V134 V214 ) \nC2813( V134 V215 ) C2814( V134 V223 ) C2815( V134 V251 ) C2817( V134 V279 ) C2819( V134 V286 ) C2820( V135 V143 ) \nC2823( V135 V175 ) C2824( V135 V189 ) C2825( V135 V200 ) C2826( V135 V210 ) C2827( V135 V229 ) C2828( V135 V234 ) \nC2831( V135 V263 ) C2832( V135 V277 ) C2835( V135 V287 ) C2836( V136 V137 ) C2837( V136 V138 ) C2838( V136 V160 ) \nC2839( V136 V200 ) C2840( V136 V214 ) C2842( V136 V226 ) C2845( V136 V250 ) C2846( V136 V256 ) C2847( V136 V266 ) \nC2848( V136 V291 ) C2849( V137 V138 ) C2853( V137 V160 ) C2854( V137 V182 ) C2855( V137 V200 ) C2858( V137 V214 ) \nC2859( V137 V219 ) C2862( V137 V250 ) C2863( V137 V275 ) C2865( V137 V291 ) C2866( V138 V165 ) C2867( V138 V180 ) \nC2869( V138 V191 ) C2870( V138 V200 ) C2871( V138 V203 ) C2873( V138 V213 ) C2874( V138 V214 ) C2876( V138 V245 ) \nC2878( V138 V250 ) C2879( V138 V278 ) C2880( V138 V279 ) C2881( V138 V290 ) C2882( V138 V291 ) C2945( V143 V189 ) \nC2947( V143 V198 ) C2948( V143 V213 ) C2949( V143 V218 ) C2950( V143 V229 ) C2951( V143 V234 ) C2953( V143 V255 ) \nC2954( V143 V261 ) C2955( V143 V268 ) C2956( V143 V270 ) C2957( V143 V277 ) C2959( V143 V286 ) C3025( V148 V183 ) \nC3026( V148 V188 ) C3027( V148 V190 ) C3028( V148 V191 ) C3030( V148 V198 ) C3031( V148 V216 ) C3032( V148 V229 ) \nC3035( V148 V294 ) C3037( V149 V165 ) C3040( V149 V195 ) C3041( V149 V199 ) C3042( V149 V208 ) C3043( V149 V210 ) \nC3045( V149 V225 ) C3046( V149 V231 ) C3050( V149 V251 ) C3051( V149 V265 ) C3052( V149 V291 ) C3079( V152 V167 ) \nC3081( V152 V187 ) C3082( V152 V193 ) C3083( V152 V202 ) C3086( V152 V234 ) C3087( V152 V238 ) C3088( V152 V255 ) \nC3089( V152 V268 ) C3100( V154 V158 ) C3101( V154 V167 ) C3104( V154 V183 ) C3105( V154 V211 ) C3106( V154 V225 ) \nC3108( V154 V231 ) C3109( V154 V238 ) C3111( V154 V261 ) C3112( V154 V267 ) C3114( V154 V281 ) C3115( V155 V162 ) \nC3117( V155 V179 ) C3119( V155 V207 ) C3120( V155 V208 ) C3122( V155 V219 ) C3123( V155 V244 ) C3125( V155 V266 ) \nC3126( V155 V279 ) C3127( V155 V285 ) C3159( V158 V167 ) C3163( V158 V203 ) C3164( V158 V211 ) C3165( V158 V238 ) \nC3166( V158 V260 ) C3167( V158 V261 ) C3168( V158 V265 ) C3169( V158 V267 ) C3170( V158 V274 ) C3183( V160 V167 ) \nC3186( V160 V215 ) C3187( V160 V219 ) C3189( V160 V230 ) C3191( V160 V256 ) C3192( V160 V258 ) C3193( V160 V266 ) \nC3194( V160 V275 ) C3195( V161 V170 ) C3197( V161 V193 ) C3199( V161 V216 ) C3201( V161 V230 ) C3202( V161 V246 ) \nC3204( V161 V260 ) C3205( V161 V271 ) C3206( V161 V285 ) C3208( V162 V174 ) C3209( V162 V188 ) C3211( V162 V212 ) \nC3212( V162 V219 ) C3214( V162 V230 ) C3215( V162 V235 ) C3216( V162 V272 ) C3217( V162 V279 ) C3232( V164 V171 ) \nC3235( V164 V213 ) C3236( V164 V231 ) C3237( V164 V232 ) C3240( V164 V256 ) C3241( V164 V258 ) C3242( V164 V274 ) \nC3243( V164 V281 ) C3244( V165 V180 ) C3246( V165 V199 ) C3247( V165 V208 ) C3249( V165 V216 ) C3251( V165 V244 ) \nC3252( V165 V251 ) C3254( V165 V269 ) C3255( V165 V278 ) C3256( V165 V279 ) C3257( V165 V286 ) C3258( V165 V290 ) \nC3260( V166 V180 ) C3261( V166 V202 ) C3262( V166 V207 ) C3263( V166 V212 ) C3264( V166 V218 ) C3265( V166 V224 ) \nC3268( V166 V245 ) C3270( V166 V267 ) C3271( V166 V270 ) C3272( V166 V273 ) C3273( V166 V276 ) C3274( V166 V281 ) \nC3278( V167 V187 ) C3279( V167 V211 ) C3280( V167 V215 ) C3281( V167 V230 ) C3282( V167 V238 ) C3284( V167 V258 ) \nC3285( V167 V261 ) C3286( V167 V267 ) C3304( V169 V183 ) C3305( V169 V197 ) C3306( V169 V198 ) C3308( V169 V207 ) \nC3309( V169 V224 ) C3310( V169 V232 ) C3311( V169 V246 ) C3312( V169 V255 ) C3314( V169 V271 ) C3315( V169 V290 ) \nC3317( V170 V175 ) C3318( V170 V188 ) C3319( V170 V199 ) C3320( V170 V210 ) C3321( V170 V217 ) C3322( V170 V224 ) \nC3323( V170 V230 ) C3325( V170 V246 ) C3326( V170 V247 ) C3328( V170 V260 ) C3329( V170 V266 ) C3330( V170 V269 ) \nC3331( V170 V271 ) C3333( V171 V187 ) C3335( V171 V196 ) C3337( V171 V247 ) C3338( V171 V248 ) C3339( V171 V269 ) \nC3340( V171 V274 ) C3341( V171 V276 ) C3342( V171 V281 ) C3371( V174 V188 ) C3372( V174 V208 ) C3373( V174 V214 ) \nC3374( V174 V217 ) C3376( V174 V235 ) C3379( V174 V250 ) C3380( V174 V287 ) C3382( V175 V199 ) C3383( V175 V210 ) \nC3384( V175 V224 ) C3386( V175 V251 ) C3388( V175 V263 ) C3389( V175 V269 ) C3390( V175 V277 ) C3393( V175 V287 ) \nC3429( V179 V206 ) C3430( V179 V207 ) C3433( V179 V244 ) C3435( V179 V266 ) C3437( V179 V286 ) C3439( V179 V296 )</w:t>
      </w:r>
    </w:p>
    <w:p>
      <w:pPr>
        <w:pStyle w:val="PreformattedText"/>
        <w:bidi w:val="0"/>
        <w:spacing w:before="0" w:after="0"/>
        <w:jc w:val="left"/>
        <w:rPr/>
      </w:pPr>
      <w:r>
        <w:rPr/>
        <w:t xml:space="preserve"> </w:t>
      </w:r>
      <w:r>
        <w:rPr/>
        <w:t>\nC3441( V180 V212 ) C3442( V180 V238 ) C3443( V180 V245 ) C3444( V180 V258 ) C3445( V180 V265 ) C3446( V180 V270 ) \nC3447( V180 V278 ) C3448( V180 V279 ) C3449( V180 V289 ) C3465( V182 V190 ) C3466( V182 V193 ) C3468( V182 V202 ) \nC3469( V182 V203 ) C3470( V182 V217 ) C3472( V182 V256 ) C3473( V182 V268 ) C3474( V182 V272 ) C3476( V182 V285 ) \nC3478( V183 V188 ) C3480( V183 V229 ) C3481( V183 V232 ) C3483( V183 V294 ) C3527( V187 V196 ) C3528( V187 V238 ) \nC3529( V187 V248 ) C3530( V187 V275 ) C3532( V188 V217 ) C3534( V188 V229 ) C3535( V188 V247 ) C3537( V188 V266 ) \nC3538( V188 V294 ) C3539( V189 V197 ) C3540( V189 V212 ) C3541( V189 V223 ) C3542( V189 V229 ) C3543( V189 V234 ) \nC3544( V189 V260 ) C3546( V189 V264 ) C3547( V189 V277 ) C3548( V190 V191 ) C3549( V190 V198 ) C3550( V190 V200 ) \nC3551( V190 V202 ) C3552( V190 V203 ) C3553( V190 V217 ) C3554( V190 V226 ) C3559( V190 V263 ) C3560( V190 V272 ) \nC3562( V190 V285 ) C3564( V191 V198 ) C3565( V191 V203 ) C3566( V191 V213 ) C3568( V191 V225 ) C3570( V191 V245 ) \nC3572( V191 V276 ) C3573( V191 V278 ) C3575( V191 V290 ) C3586( V193 V216 ) C3591( V193 V256 ) C3592( V193 V268 ) \nC3601( V195 V206 ) C3602( V195 V210 ) C3604( V195 V225 ) C3607( V195 V272 ) C3608( V195 V273 ) C3610( V195 V289 ) \nC3611( V195 V291 ) C3612( V196 V206 ) C3614( V196 V247 ) C3615( V196 V263 ) C3616( V196 V269 ) C3617( V196 V275 ) \nC3618( V196 V276 ) C3620( V197 V207 ) C3621( V197 V223 ) C3622( V197 V246 ) C3623( V197 V255 ) C3626( V198 V213 ) \nC3627( V198 V218 ) C3628( V198 V224 ) C3629( V198 V255 ) C3631( V198 V261 ) C3632( V198 V271 ) C3633( V198 V277 ) \nC3635( V198 V286 ) C3636( V198 V290 ) C3637( V199 V208 ) C3638( V199 V210 ) C3640( V199 V223 ) C3641( V199 V224 ) \nC3645( V199 V251 ) C3646( V199 V264 ) C3647( V199 V269 ) C3649( V200 V210 ) C3650( V200 V214 ) C3651( V200 V226 ) \nC3656( V200 V250 ) C3658( V200 V263 ) C3660( V200 V291 ) C3670( V202 V203 ) C3671( V202 V217 ) C3672( V202 V224 ) \nC3675( V202 V234 ) C3677( V202 V255 ) C3678( V202 V267 ) C3679( V202 V268 ) C3680( V202 V272 ) C3681( V202 V285 ) \nC3683( V203 V213 ) C3684( V203 V217 ) C3685( V203 V245 ) C3686( V203 V265 ) C3687( V203 V272 ) C3688( V203 V274 ) \nC3689( V203 V278 ) C3690( V203 V285 ) C3691( V203 V290 ) C3709( V206 V263 ) C3710( V206 V273 ) C3712( V206 V286 ) \nC3713( V206 V289 ) C3715( V207 V218 ) C3716( V207 V246 ) C3717( V207 V255 ) C3718( V207 V266 ) C3719( V207 V273 ) \nC3720( V207 V276 ) C3721( V207 V281 ) C3726( V208 V244 ) C3727( V208 V250 ) C3728( V208 V251 ) C3730( V208 V285 ) \nC3740( V210 V224 ) C3741( V210 V225 ) C3746( V210 V269 ) C3749( V210 V291 ) C3750( V211 V215 ) C3752( V211 V238 ) \nC3753( V211 V250 ) C3755( V211 V261 ) C3756( V211 V267 ) C3759( V212 V230 ) C3760( V212 V234 ) C3761( V212 V235 ) \nC3762( V212 V245 ) C3763( V212 V260 ) C3765( V212 V264 ) C3766( V212 V270 ) C3767( V212 V272 ) C3769( V213 V218 ) \nC3771( V213 V245 ) C3772( V213 V255 ) C3773( V213 V261 ) C3774( V213 V277 ) C3775( V213 V278 ) C3776( V213 V286 ) \nC3777( V213 V290 ) C3778( V214 V215 ) C3779( V214 V217 ) C3780( V214 V223 ) C3781( V214 V235 ) C3785( V214 V250 ) \nC3786( V214 V251 ) C3788( V214 V279 ) C3789( V214 V287 ) C3790( V214 V291 ) C3791( V215 V223 ) C3792( V215 V230 ) \nC3795( V215 V251 ) C3797( V215 V258 ) C3799( V215 V279 ) C3802( V216 V244 ) C3804( V216 V269 ) C3806( V216 V286 ) \nC3807( V216 V290 ) C3808( V217 V235 ) C3810( V217 V247 ) C3812( V217 V266 ) C3813( V217 V272 ) C3814( V217 V285 ) \nC3815( V217 V287 ) C3817( V218 V255 ) C3818( V218 V261 ) C3819( V218 V273 ) C3820( V218 V276 ) C3821( V218 V277 ) \nC3822( V218 V278 ) C3823( V218 V281 ) C3824( V218 V286 ) C3825( V219 V275 ) C3826( V219 V279 ) C3846( V223 V251 ) \nC3848( V223 V264 ) C3849( V223 V279 ) C3854( V224 V267 ) C3855( V224 V269 ) C3856( V224 V271 ) C3858( V224 V290 ) \nC3860( V225 V231 ) C3863( V225 V245 ) C3865( V225 V276 ) C3866( V225 V281 ) C3867( V225 V291 ) C3873( V226 V263 ) \nC3874( V226 V264 ) C3884( V229 V234 ) C3886( V229 V277 ) C3887( V229 V294 ) C3888( V229 V296 ) C3889( V230 V235 ) \nC3891( V230 V246 ) C3892( V230 V258 ) C3893( V230 V260 ) C3894( V230 V271 ) C3895( V230 V272 ) C3897( V231 V232 ) \nC3900( V231 V256 ) C3901( V231 V258 ) C3902( V231 V265 ) C3903( V231 V281 ) C3904( V232 V256 ) C3906( V232 V258 ) \nC3913( V234 V255 ) C3914( V234 V260 ) C3916( V234 V264 ) C3917( V234 V268 ) C3918( V234 V277 ) C3922( V235 V267 ) \nC3923( V235 V272 ) C3924( V235 V273 ) C3926( V235 V287 ) C3928( V235 V296 ) C3941( V238 V258 ) C3942( V238 V261 ) \nC3943( V238 V265 ) C3944( V238 V267 ) C3946( V238 V289 ) C3975( V244 V269 ) C3976( V244 V285 ) C3977( V244 V286 ) \nC3978( V244 V290 ) C3980( V244 V296 ) C3981( V245 V270 ) C3982( V245 V276 ) C3983( V245 V278 ) C3984( V245 V290 ) \nC3985( V246 V255 ) C3986( V246 V260 ) C3987( V246 V271 ) C3990( V247 V266 ) C3991( V247 V269 ) C3992( V247 V276 ) \nC3993( V247 V287 ) C3995( V247 V289 ) C4002( V250 V291 ) C4004( V251 V277 ) C4005( V251 V279 ) C4022( V255 V261 ) \nC4023( V255 V268 ) C4024( V255 V277 ) C4025( V255 V286 ) C4027( V256 V258 ) C4028( V256 V266 ) C4029( V256 V268 ) \nC4032( V258 V265 ) C4033( V258 V289 ) C4039( V260 V264 ) C4040( V260 V271 ) C4041( V261 V267 ) C4042( V261 V274 ) \nC4043( V261 V277 ) C4045( V261 V286 ) C4046( V261 V294 ) C4053( V263 V287 ) C4055( V265 V274 ) C4056( V265 V289 ) \nC4058( V267 V273 ) C4061( V267 V296 ) C4062( V268 V270 ) C4064( V269 V276 ) C4066( V269 V286 ) C4068( V269 V290 ) \nC4070( V271 V275 ) C4071( V271 V290 ) C4072( V271 V291 ) C4073( V272 V285 ) C4077( V273 V276 ) C4078( V273 V281 ) \nC4080( V273 V289 ) C4081( V273 V296 ) C4082( V274 V281 ) C4083( V274 V294 ) C4084( V275 V291 ) C4085( V276 V281 ) \nC4087( V277 V286 ) C4088( V278 V279 ) C4089( V278 V290 ) C4096( V286 V290 ) C4097( V287 V289 ) "];2-&gt;7[label="136: V22 V23 V25 V27 V29 \nV30 V33 V34 V36 V37 V39 \nV40 V41 V42 V45 V46 V52 \nV54 V55 V56 V58 V60 V62 \nV65 V66 V67 V69 V72 V77 \nV78 V79 V81 V84 V85 V87 \nV95 V98 V100 V102 V103 V104 \nV105 V106 V109 V112 V115 V116 \nV117 V120 V123 V124 V125 V126 \nV129 V130 V131 V135 V136 V137 \nV138 V143 V149 V152 V154 V158 \nV160 V161 V164 V165 V166 V167 \nV170 V171 V174 V175 V179 V187 \nV189 V190 V191 V193 V195 V196 \nV197 V199 V200 V202 V203 V208 \nV210 V211 V213 V214 V215 V216 \nV217 V218 V219 V223 V224 V225 \nV226 V229 V230 V231 V234 V235 \nV238 V244 V245 V246 V248 V250 \nV258 V260 V261 V263 V264 V265 \nV267 V268 V269 V270 V271 V274 \nV275 V276 V277 V278 V281 V286 \nV287 V290 V291 V294 V296 \n919: C384 ,C385 ,C386 ,C393 ,C397 ,\nC401 ,C403 ,C407 ,C414 ,C415 ,C416 ,\nC417 ,C420 ,C421 ,C422 ,C423 ,C424 ,\nC426 ,C427 ,C430 ,C431 ,C433 ,C434 ,\nC435 ,C437 ,C466 ,C467 ,C472 ,C474 ,\nC475 ,C476 ,C477 ,C478 ,C482 ,C483 ,\nC484 ,C516 ,C517 ,C520 ,C521 ,C523 ,\nC526 ,C527 ,C528 ,C531 ,C532 ,C533 ,\nC534 ,C535 ,C543 ,C570 ,C572 ,C573 ,\nC575 ,C577 ,C578 ,C579 ,C581 ,C583 ,\nC585 ,C586 ,C587 ,C588 ,C590 ,C593 ,\nC597 ,C598 ,C600 ,C602 ,C604 ,C605 ,\nC608 ,C610 ,C611 ,C612 ,C613 ,C615 ,\nC618 ,C619 ,C622 ,C623 ,C624 ,C679 ,\nC680 ,C681 ,C682 ,C688 ,C690 ,C691 ,\nC692 ,C695 ,C698 ,C700 ,C701 ,C702 ,\nC703 ,C705 ,C706 ,C708 ,C710 ,C711 ,\nC713 ,C714 ,C717 ,C720 ,C748 ,C751 ,\nC755 ,C756 ,C759 ,C760 ,C761 ,C764 ,\nC765 ,C767 ,C768 ,C770 ,C771 ,C777 ,\nC778 ,C780 ,C781 ,C785 ,C786 ,C788 ,\nC791 ,C792 ,C820 ,C822 ,C824 ,C827 ,\nC831 ,C832 ,C833 ,C834 ,C835 ,C847 ,\nC849 ,C852 ,C856 ,C857 ,C861 ,C862 ,\nC863 ,C868 ,C869 ,C872 ,C876 ,C877 ,\nC886 ,C887 ,C889 ,C890 ,C893 ,C894 ,\nC896 ,C898 ,C909 ,C966 ,C968 ,C970 ,\nC971 ,C974 ,C977 ,C981 ,C982 ,C984 ,\nC986 ,C988 ,C989 ,C992 ,C994 ,C995 ,\nC997 ,C999 ,C1003 ,C1005 ,C1006 ,C1007 ,\nC1008 ,C1010 ,C1013 ,C1014 ,C1016 ,C1017 ,\nC1125 ,C1129 ,C1131 ,C1132 ,C1133 ,C1134 ,\nC1135 ,C1139 ,C1141 ,C1142 ,C1143 ,C1144 ,\nC1147 ,C1148 ,C1149 ,C1150 ,C1180 ,C1187 ,\nC1190 ,C1191 ,C1194 ,C1196 ,C1197 ,C1198 ,\nC1200 ,C1203 ,C1204 ,C1205 ,C1207 ,C1209 ,\nC1214 ,C1215 ,C1216 ,C1218 ,C1219 ,C1224 ,\nC1225 ,C1226 ,C1227 ,C1228 ,C1230 ,C1231 ,\nC1232 ,C1233 ,C1235 ,C1237 ,C1238 ,C1239 ,\nC1240 ,C1268 ,C1273 ,C1274 ,C1277 ,C1278 ,\nC1281 ,C1282 ,C1309 ,C1311 ,C1313 ,C1314 ,\nC1315 ,C1318 ,C1319 ,C1320 ,C1321 ,C1322 ,\nC1323 ,C1348 ,C1351 ,C1353 ,C1354 ,C1355 ,\nC1358 ,C1359 ,C1361 ,C1362 ,C1365 ,C1366 ,\nC1368 ,C1369 ,C1370 ,C1371 ,C1415 ,C1417 ,\nC1421 ,C1423 ,C1424 ,C1427 ,C1430 ,C1432 ,\nC1435 ,C1436 ,C1440 ,C1445 ,C1449 ,C1451 ,\nC1452 ,C1456 ,C1459 ,C1462 ,C1463 ,C1465 ,\nC1469 ,C1470 ,C1471 ,C1472 ,C1473 ,C1478 ,\nC1479 ,C1503 ,C1506 ,C1507 ,C1508 ,C1509 ,\nC1510 ,C1514 ,C1515 ,C1516 ,C1519 ,C1522 ,\nC1523 ,C1524 ,C1573 ,C1575 ,C1577 ,C1580 ,\nC1582 ,C1585 ,C1586 ,C1590 ,C1591 ,C1677 ,\nC1680 ,C1681 ,C1683 ,C1685 ,C1686 ,C1687 ,\nC1688 ,C1689 ,C1690 ,C1693 ,C1695 ,C1699 ,\nC1704 ,C1705 ,C1708 ,C1711 ,C1713 ,C1714 ,\nC1715 ,C1716 ,C1717 ,C1718 ,C1719 ,C1720 ,\nC1723 ,C1726 ,C1727 ,C1728 ,C1735 ,C1736 ,\nC1739 ,C1740 ,C1741 ,C1743 ,C1767 ,C1768 ,\nC1773 ,C1776 ,C1777 ,C1778 ,C1779 ,C1780 ,\nC1783 ,C1823 ,C1824 ,C1825 ,C1828 ,C1829 ,\nC1830 ,C1832 ,C1834 ,C1835 ,C1837 ,C1840 ,\nC1841 ,C1844 ,C1845 ,C1846 ,C1847 ,C1848 ,\nC1850 ,C1851 ,C1852 ,C1853 ,C1857 ,C1860 ,\nC1861 ,C1890 ,C1891 ,C1893 ,C1895 ,C1898 ,\nC1899 ,C1900 ,C1902 ,C1903 ,C1907 ,C1910 ,\nC1911 ,C1913 ,C2060 ,C2061 ,C2062 ,C2063 ,\nC2064 ,C2067 ,C2069 ,C2072 ,C2075 ,C2076 ,\nC2079 ,C2080 ,C2122 ,C2123 ,C2124 ,C2125 ,\nC2126 ,C2128 ,C2134 ,C2135 ,C2140 ,C2143 ,\nC2144 ,C2146 ,C2167 ,C2169 ,C2170 ,C2171 ,\nC2172 ,C2177 ,C2178 ,C2179 ,C2182 ,C2207 ,\nC2208 ,C2209 ,C2218 ,C2219 ,C2220 ,C2223 ,\nC2228 ,C2230 ,C2232 ,C2233 ,C2234 ,C2235 ,\nC2239 ,C2240 ,C2245 ,C2246 ,C2253 ,C2257 ,\nC2258 ,C2259 ,C2261 ,C2264 ,C2267 ,C2269 ,\nC2270 ,C2272 ,C2273 ,C2275 ,C2279 ,C2282 ,\nC2285 ,C2286 ,C2290 ,C2295 ,C2296 ,C2297 ,\nC2300 ,C2301 ,C2302 ,C2303 ,C2305 ,C2307 ,\nC2308 ,C2353 ,C2354 ,C2355 ,C2357 ,C2358 ,\nC2359 ,C2361 ,C2365 ,C2368 ,C2371 ,C2372 ,\nC2373 ,C2417 ,C2418 ,C2422</w:t>
      </w:r>
    </w:p>
    <w:p>
      <w:pPr>
        <w:pStyle w:val="PreformattedText"/>
        <w:bidi w:val="0"/>
        <w:spacing w:before="0" w:after="0"/>
        <w:jc w:val="left"/>
        <w:rPr/>
      </w:pPr>
      <w:r>
        <w:rPr/>
        <w:t xml:space="preserve"> </w:t>
      </w:r>
      <w:r>
        <w:rPr/>
        <w:t>,C2423 ,C2426 ,\nC2427 ,C2428 ,C2466 ,C2468 ,C2469 ,C2470 ,\nC2471 ,C2472 ,C2475 ,C2476 ,C2478 ,C2479 ,\nC2485 ,C2488 ,C2490 ,C2494 ,C2496 ,C2497 ,\nC2498 ,C2500 ,C2504 ,C2505 ,C2506 ,C2507 ,\nC2508 ,C2513 ,C2514 ,C2515 ,C2518 ,C2519 ,\nC2520 ,C2521 ,C2523 ,C2524 ,C2525 ,C2565 ,\nC2567 ,C2569 ,C2573 ,C2575 ,C2616 ,C2617 ,\nC2622 ,C2623 ,C2624 ,C2625 ,C2626 ,C2627 ,\nC2629 ,C2630 ,C2634 ,C2635 ,C2639 ,C2643 ,\nC2645 ,C2648 ,C2652 ,C2655 ,C2657 ,C2658 ,\nC2660 ,C2661 ,C2663 ,C2664 ,C2665 ,C2666 ,\nC2667 ,C2668 ,C2669 ,C2671 ,C2676 ,C2677 ,\nC2680 ,C2683 ,C2685 ,C2722 ,C2724 ,C2726 ,\nC2728 ,C2729 ,C2731 ,C2732 ,C2733 ,C2736 ,\nC2737 ,C2742 ,C2743 ,C2744 ,C2745 ,C2750 ,\nC2751 ,C2752 ,C2753 ,C2755 ,C2759 ,C2766 ,\nC2767 ,C2770 ,C2820 ,C2823 ,C2824 ,C2825 ,\nC2826 ,C2827 ,C2828 ,C2831 ,C2832 ,C2835 ,\nC2836 ,C2837 ,C2838 ,C2839 ,C2840 ,C2842 ,\nC2845 ,C2848 ,C2849 ,C2853 ,C2855 ,C2858 ,\nC2859 ,C2862 ,C2863 ,C2865 ,C2866 ,C2869 ,\nC2870 ,C2871 ,C2873 ,C2874 ,C2876 ,C2878 ,\nC2879 ,C2881 ,C2882 ,C2945 ,C2948 ,C2949 ,\nC2950 ,C2951 ,C2954 ,C2955 ,C2956 ,C2957 ,\nC2959 ,C3037 ,C3040 ,C3041 ,C3042 ,C3043 ,\nC3045 ,C3046 ,C3051 ,C3052 ,C3079 ,C3081 ,\nC3082 ,C3083 ,C3086 ,C3087 ,C3089 ,C3100 ,\nC3101 ,C3105 ,C3106 ,C3108 ,C3109 ,C3111 ,\nC3112 ,C3114 ,C3159 ,C3163 ,C3164 ,C3165 ,\nC3166 ,C3167 ,C3168 ,C3169 ,C3170 ,C3183 ,\nC3186 ,C3187 ,C3189 ,C3192 ,C3194 ,C3195 ,\nC3197 ,C3199 ,C3201 ,C3202 ,C3204 ,C3205 ,\nC3232 ,C3235 ,C3236 ,C3241 ,C3242 ,C3243 ,\nC3246 ,C3247 ,C3249 ,C3251 ,C3254 ,C3255 ,\nC3257 ,C3258 ,C3261 ,C3264 ,C3265 ,C3268 ,\nC3270 ,C3271 ,C3273 ,C3274 ,C3278 ,C3279 ,\nC3280 ,C3281 ,C3282 ,C3284 ,C3285 ,C3286 ,\nC3317 ,C3319 ,C3320 ,C3321 ,C3322 ,C3323 ,\nC3325 ,C3328 ,C3330 ,C3331 ,C3333 ,C3335 ,\nC3338 ,C3339 ,C3340 ,C3341 ,C3342 ,C3372 ,\nC3373 ,C3374 ,C3376 ,C3379 ,C3380 ,C3382 ,\nC3383 ,C3384 ,C3388 ,C3389 ,C3390 ,C3393 ,\nC3433 ,C3437 ,C3439 ,C3527 ,C3528 ,C3529 ,\nC3530 ,C3539 ,C3541 ,C3542 ,C3543 ,C3544 ,\nC3546 ,C3547 ,C3548 ,C3550 ,C3551 ,C3552 ,\nC3553 ,C3554 ,C3559 ,C3565 ,C3566 ,C3568 ,\nC3570 ,C3572 ,C3573 ,C3575 ,C3586 ,C3592 ,\nC3602 ,C3604 ,C3611 ,C3615 ,C3616 ,C3617 ,\nC3618 ,C3621 ,C3622 ,C3637 ,C3638 ,C3640 ,\nC3641 ,C3646 ,C3647 ,C3649 ,C3650 ,C3651 ,\nC3656 ,C3658 ,C3660 ,C3670 ,C3671 ,C3672 ,\nC3675 ,C3678 ,C3679 ,C3683 ,C3684 ,C3685 ,\nC3686 ,C3688 ,C3689 ,C3691 ,C3726 ,C3727 ,\nC3740 ,C3741 ,C3746 ,C3749 ,C3750 ,C3752 ,\nC3753 ,C3755 ,C3756 ,C3769 ,C3771 ,C3773 ,\nC3774 ,C3775 ,C3776 ,C3777 ,C3778 ,C3779 ,\nC3780 ,C3781 ,C3785 ,C3789 ,C3790 ,C3791 ,\nC3792 ,C3797 ,C3802 ,C3804 ,C3806 ,C3807 ,\nC3808 ,C3815 ,C3818 ,C3820 ,C3821 ,C3822 ,\nC3823 ,C3824 ,C3825 ,C3848 ,C3854 ,C3855 ,\nC3856 ,C3858 ,C3860 ,C3863 ,C3865 ,C3866 ,\nC3867 ,C3873 ,C3874 ,C3884 ,C3886 ,C3887 ,\nC3888 ,C3889 ,C3891 ,C3892 ,C3893 ,C3894 ,\nC3901 ,C3902 ,C3903 ,C3914 ,C3916 ,C3917 ,\nC3918 ,C3922 ,C3926 ,C3928 ,C3941 ,C3942 ,\nC3943 ,C3944 ,C3975 ,C3977 ,C3978 ,C3980 ,\nC3981 ,C3982 ,C3983 ,C3984 ,C3986 ,C3987 ,\nC4002 ,C4032 ,C4039 ,C4040 ,C4041 ,C4042 ,\nC4043 ,C4045 ,C4046 ,C4053 ,C4055 ,C4061 ,\nC4062 ,C4064 ,C4066 ,C4068 ,C4070 ,C4071 ,\nC4072 ,C4082 ,C4083 ,C4084 ,C4085 ,C4087 ,\nC4089 ,C4096 ,"];8[shape=box, label="id:8 level: 2\n41: V6 V8 V10 V17 V19 \nV25 V33 V34 V36 V42 V50 \nV54 V55 V58 V60 V67 V82 \nV100 V112 V115 V117 V119 V120 \nV158 V164 V181 V187 V189 V196 \nV197 V213 V218 V219 V221 V223 \nV239 V260 V270 V275 V278 V294 \n165: C136( V6 V8 ) C138( V6 V10 ) C143( V6 V17 ) C145( V6 V19 ) C148( V6 V25 ) \nC149( V6 V36 ) C150( V6 V42 ) C151( V6 V55 ) C152( V6 V119 ) C153( V6 V181 ) C154( V6 V187 ) \nC155( V6 V196 ) C156( V6 V219 ) C157( V6 V275 ) C176( V8 V10 ) C180( V8 V17 ) C181( V8 V19 ) \nC183( V8 V50 ) C184( V8 V55 ) C185( V8 V67 ) C186( V8 V119 ) C187( V8 V120 ) C188( V8 V181 ) \nC189( V8 V187 ) C190( V8 V196 ) C191( V8 V218 ) C192( V8 V270 ) C193( V8 V275 ) C194( V8 V278 ) \nC217( V10 V17 ) C218( V10 V19 ) C220( V10 V25 ) C221( V10 V36 ) C222( V10 V42 ) C223( V10 V55 ) \nC224( V10 V100 ) C225( V10 V115 ) C226( V10 V119 ) C227( V10 V158 ) C228( V10 V181 ) C229( V10 V187 ) \nC230( V10 V196 ) C231( V10 V260 ) C232( V10 V275 ) C325( V17 V19 ) C328( V17 V55 ) C329( V17 V119 ) \nC330( V17 V120 ) C331( V17 V181 ) C332( V17 V187 ) C333( V17 V196 ) C334( V17 V219 ) C335( V17 V270 ) \nC336( V17 V275 ) C349( V19 V50 ) C350( V19 V55 ) C351( V19 V67 ) C352( V19 V117 ) C353( V19 V119 ) \nC354( V19 V181 ) C355( V19 V187 ) C356( V19 V189 ) C357( V19 V196 ) C358( V19 V197 ) C359( V19 V218 ) \nC360( V19 V223 ) C361( V19 V275 ) C362( V19 V278 ) C466( V25 V36 ) C467( V25 V42 ) C482( V25 V219 ) \nC483( V25 V275 ) C484( V25 V278 ) C679( V33 V42 ) C680( V33 V54 ) C685( V33 V82 ) C690( V33 V164 ) \nC694( V33 V221 ) C701( V33 V294 ) C704( V34 V50 ) C705( V34 V55 ) C706( V34 V60 ) C708( V34 V67 ) \nC710( V34 V100 ) C717( V34 V223 ) C748( V36 V42 ) C751( V36 V67 ) C761( V36 V223 ) C765( V36 V275 ) \nC896( V42 V54 ) C899( V42 V82 ) C905( V42 V221 ) C909( V42 V294 ) C1091( V50 V60 ) C1093( V50 V67 ) \nC1097( V50 V218 ) C1100( V50 V278 ) C1181( V54 V82 ) C1187( V54 V197 ) C1189( V54 V221 ) C1194( V54 V294 ) \nC1199( V55 V119 ) C1203( V55 V164 ) C1206( V55 V181 ) C1207( V55 V187 ) C1209( V55 V196 ) C1215( V55 V275 ) \nC1265( V58 V82 ) C1268( V58 V112 ) C1274( V58 V164 ) C1277( V58 V213 ) C1279( V58 V239 ) C1311( V60 V112 ) \nC1321( V60 V260 ) C1322( V60 V270 ) C1465( V67 V100 ) C1472( V67 V218 ) C1473( V67 V223 ) C1479( V67 V278 ) \nC1790( V82 V112 ) C1792( V82 V164 ) C1794( V82 V213 ) C1795( V82 V221 ) C1797( V82 V239 ) C1800( V82 V294 ) \nC2167( V100 V115 ) C2169( V100 V158 ) C2171( V100 V223 ) C2177( V100 V260 ) C2417( V112 V164 ) C2422( V112 V213 ) \nC2424( V112 V239 ) C2427( V112 V270 ) C2468( V115 V158 ) C2477( V115 V239 ) C2478( V115 V260 ) C2514( V117 V158 ) \nC2518( V117 V189 ) C2519( V117 V197 ) C2521( V117 V223 ) C2549( V119 V181 ) C2551( V119 V187 ) C2552( V119 V196 ) \nC2563( V119 V275 ) C2567( V120 V196 ) C2575( V120 V270 ) C3166( V158 V260 ) C3235( V164 V213 ) C3238( V164 V239 ) \nC3451( V181 V187 ) C3453( V181 V196 ) C3463( V181 V275 ) C3527( V187 V196 ) C3530( V187 V275 ) C3539( V189 V197 ) \nC3541( V189 V223 ) C3544( V189 V260 ) C3617( V196 V275 ) C3621( V197 V223 ) C3769( V213 V218 ) C3770( V213 V239 ) \nC3775( V213 V278 ) C3822( V218 V278 ) C3825( V219 V275 ) C3838( V221 V294 ) "];3-&gt;8[label="36: V25 V33 V34 V36 V42 \nV50 V54 V55 V58 V60 V67 \nV82 V100 V112 V115 V117 V119 \nV120 V158 V164 V181 V187 V189 \nV196 V197 V213 V218 V219 V221 \nV223 V239 V260 V270 V275 V278 \nV294 \n97: C466 ,C467 ,C482 ,C483 ,C484 ,\nC679 ,C680 ,C685 ,C690 ,C694 ,C701 ,\nC704 ,C705 ,C706 ,C708 ,C710 ,C717 ,\nC748 ,C751 ,C761 ,C765 ,C896 ,C899 ,\nC905 ,C909 ,C1091 ,C1093 ,C1097 ,C1100 ,\nC1181 ,C1187 ,C1189 ,C1194 ,C1199 ,C1203 ,\nC1206 ,C1207 ,C1209 ,C1215 ,C1265 ,C1268 ,\nC1274 ,C1277 ,C1279 ,C1311 ,C1321 ,C1322 ,\nC1465 ,C1472 ,C1473 ,C1479 ,C1790 ,C1792 ,\nC1794 ,C1795 ,C1797 ,C1800 ,C2167 ,C2169 ,\nC2171 ,C2177 ,C2417 ,C2422 ,C2424 ,C2427 ,\nC2468 ,C2477 ,C2478 ,C2514 ,C2518 ,C2519 ,\nC2521 ,C2549 ,C2551 ,C2552 ,C2563 ,C2567 ,\nC2575 ,C3166 ,C3235 ,C3238 ,C3451 ,C3453 ,\nC3463 ,C3527 ,C3530 ,C3539 ,C3541 ,C3544 ,\nC3617 ,C3621 ,C3769 ,C3770 ,C3775 ,C3822 ,\nC3825 ,C3838 ,"];9[shape=box, label="id:9 level: 3\n27: V33 V34 V38 V41 V55 \nV67 V72 V76 V98 V100 V109 \nV124 V130 V157 V164 V171 V174 \nV192 V199 V208 V223 V241 V242 \nV250 V264 V274 V281 \n147: C678( V33 V38 ) C682( V33 V72 ) C683( V33 V76 ) C688( V33 V124 ) C689( V33 V157 ) \nC690( V33 V164 ) C691( V33 V174 ) C692( V33 V208 ) C697( V33 V242 ) C698( V33 V250 ) C703( V34 V41 ) \nC705( V34 V55 ) C708( V34 V67 ) C709( V34 V76 ) C710( V34 V100 ) C714( V34 V199 ) C717( V34 V223 ) \nC718( V34 V241 ) C719( V34 V242 ) C720( V34 V264 ) C796( V38 V72 ) C797( V38 V76 ) C800( V38 V124 ) \nC804( V38 V157 ) C805( V38 V174 ) C808( V38 V208 ) C814( V38 V242 ) C816( V38 V250 ) C872( V41 V67 ) \nC874( V41 V76 ) C876( V41 V100 ) C887( V41 V199 ) C890( V41 V223 ) C891( V41 V241 ) C892( V41 V242 ) \nC894( V41 V264 ) C1196( V55 V98 ) C1198( V55 V109 ) C1200( V55 V130 ) C1202( V55 V157 ) C1203( V55 V164 ) \nC1204( V55 V171 ) C1208( V55 V192 ) C1212( V55 V242 ) C1214( V55 V274 ) C1216( V55 V281 ) C1464( V67 V76 ) \nC1465( V67 V100 ) C1469( V67 V199 ) C1473( V67 V223 ) C1474( V67 V241 ) C1475( V67 V242 ) C1478( V67 V264 ) \nC1572( V72 V76 ) C1575( V72 V124 ) C1579( V72 V157 ) C1582( V72 V174 ) C1585( V72 V208 ) C1589( V72 V242 ) \nC1590( V72 V250 ) C1657( V76 V100 ) C1659( V76 V124 ) C1660( V76 V157 ) C1664( V76 V174 ) C1665( V76 V199 ) \nC1666( V76 V208 ) C1668( V76 V223 ) C1670( V76 V241 ) C1671( V76 V242 ) C1673( V76 V250 ) C1675( V76 V264 ) \nC2124( V98 V109 ) C2126( V98 V130 ) C2132( V98 V157 ) C2134( V98 V164 ) C2135( V98 V171 ) C2138( V98 V192 ) \nC2142( V98 V242 ) C2143( V98 V274 ) C2144( V98 V281 ) C2170( V100 V199 ) C2171( V100 V223 ) C2174( V100 V241 ) \nC2175( V100 V242 ) C2178( V100 V264 ) C2354( V109 V130 ) C2356( V109 V157 ) C2358( V109 V164 ) C2359( V109 V171 ) \nC2362( V109 V192 ) C2367( V109 V242 ) C2371( V109 V274 ) C2373( V109 V281 ) C2633( V124 V157 ) C2634( V124 V174 ) \nC2639( V124 V208 ) C2641( V124 V242 ) C2643( V124 V250 ) C2740( V130 V157 ) C2742( V130 V164 ) C2743( V130 V171 ) \nC2746( V130 V192 ) C2748( V130 V242 ) C2751( V130 V274 ) C2753( V130 V281 ) C3143( V157 V164 ) C3144( V157 V171 ) \nC3145( V157 V174 ) C3148( V157 V192 ) C3149( V157 V208 ) C3153( V157 V242 ) C3155( V157 V250 ) C3156( V157 V274 ) \nC3158( V157 V281 ) C3232( V164 V171 ) C3233( V164 V192 ) C3239( V164 V242 ) C3242( V164 V274 ) C3243( V164 V281 ) \nC3334( V171 V192 ) C3336( V171 V242 ) C3340( V171 V274 ) C3342( V171 V281 ) C3372( V174 V208 ) C3377( V174 V242 ) \nC3379( V174 V250 ) C3577( V192 V241 ) C3578( V192 V242 ) C3583( V192 V274 ) C3585( V192 V281 ) C3637( V199 V208 ) \nC3640( V199 V223 ) C3643( V199 V241 ) C3644( V199 V242 ) C3646( V199 V264 ) C3725( V208 V242 ) C3727( V208 V250 ) \nC3844(</w:t>
      </w:r>
    </w:p>
    <w:p>
      <w:pPr>
        <w:pStyle w:val="PreformattedText"/>
        <w:bidi w:val="0"/>
        <w:spacing w:before="0" w:after="0"/>
        <w:jc w:val="left"/>
        <w:rPr/>
      </w:pPr>
      <w:r>
        <w:rPr/>
        <w:t xml:space="preserve"> </w:t>
      </w:r>
      <w:r>
        <w:rPr/>
        <w:t>V223 V241 ) C3845( V223 V242 ) C3848( V223 V264 ) C3958( V241 V242 ) C3962( V241 V264 ) C3964( V242 V250 ) \nC3965( V242 V264 ) C3966( V242 V274 ) C3967( V242 V281 ) C4082( V274 V281 ) "];4-&gt;9[label="26: V33 V34 V38 V41 V55 \nV67 V72 V76 V98 V100 V109 \nV124 V130 V157 V164 V171 V174 \nV192 V199 V208 V223 V241 V250 \nV264 V274 V281 \n121: C678 ,C682 ,C683 ,C688 ,C689 ,\nC690 ,C691 ,C692 ,C698 ,C703 ,C705 ,\nC708 ,C709 ,C710 ,C714 ,C717 ,C718 ,\nC720 ,C796 ,C797 ,C800 ,C804 ,C805 ,\nC808 ,C816 ,C872 ,C874 ,C876 ,C887 ,\nC890 ,C891 ,C894 ,C1196 ,C1198 ,C1200 ,\nC1202 ,C1203 ,C1204 ,C1208 ,C1214 ,C1216 ,\nC1464 ,C1465 ,C1469 ,C1473 ,C1474 ,C1478 ,\nC1572 ,C1575 ,C1579 ,C1582 ,C1585 ,C1590 ,\nC1657 ,C1659 ,C1660 ,C1664 ,C1665 ,C1666 ,\nC1668 ,C1670 ,C1673 ,C1675 ,C2124 ,C2126 ,\nC2132 ,C2134 ,C2135 ,C2138 ,C2143 ,C2144 ,\nC2170 ,C2171 ,C2174 ,C2178 ,C2354 ,C2356 ,\nC2358 ,C2359 ,C2362 ,C2371 ,C2373 ,C2633 ,\nC2634 ,C2639 ,C2643 ,C2740 ,C2742 ,C2743 ,\nC2746 ,C2751 ,C2753 ,C3143 ,C3144 ,C3145 ,\nC3148 ,C3149 ,C3155 ,C3156 ,C3158 ,C3232 ,\nC3233 ,C3242 ,C3243 ,C3334 ,C3340 ,C3342 ,\nC3372 ,C3379 ,C3577 ,C3583 ,C3585 ,C3637 ,\nC3640 ,C3643 ,C3646 ,C3727 ,C3844 ,C3848 ,\nC3962 ,C4082 ,"];10[shape=box, label="id:10 level: 3\n27: V52 V76 V78 V79 V88 \nV104 V106 V119 V135 V143 V160 \nV167 V173 V174 V186 V189 V214 \nV215 V217 V229 V230 V234 V235 \nV243 V258 V277 V287 \n141: C1128( V52 V76 ) C1129( V52 V106 ) C1134( V52 V160 ) C1135( V52 V167 ) C1137( V52 V173 ) \nC1141( V52 V215 ) C1143( V52 V230 ) C1144( V52 V234 ) C1145( V52 V243 ) C1147( V52 V258 ) C1658( V76 V106 ) \nC1661( V76 V160 ) C1662( V76 V167 ) C1663( V76 V173 ) C1664( V76 V174 ) C1667( V76 V215 ) C1669( V76 V230 ) \nC1672( V76 V243 ) C1674( V76 V258 ) C1699( V78 V79 ) C1700( V78 V88 ) C1705( V78 V135 ) C1708( V78 V143 ) \nC1712( V78 V173 ) C1714( V78 V189 ) C1716( V78 V229 ) C1717( V78 V234 ) C1720( V78 V277 ) C1722( V79 V88 ) \nC1726( V79 V135 ) C1728( V79 V143 ) C1733( V79 V173 ) C1735( V79 V189 ) C1739( V79 V229 ) C1740( V79 V234 ) \nC1743( V79 V277 ) C1916( V88 V104 ) C1919( V88 V135 ) C1920( V88 V143 ) C1921( V88 V173 ) C1923( V88 V186 ) \nC1924( V88 V189 ) C1927( V88 V229 ) C1928( V88 V234 ) C1935( V88 V277 ) C2248( V104 V119 ) C2252( V104 V173 ) \nC2253( V104 V174 ) C2255( V104 V186 ) C2257( V104 V214 ) C2258( V104 V217 ) C2261( V104 V235 ) C2263( V104 V243 ) \nC2267( V104 V287 ) C2295( V106 V160 ) C2297( V106 V167 ) C2298( V106 V173 ) C2302( V106 V215 ) C2305( V106 V230 ) \nC2306( V106 V243 ) C2308( V106 V258 ) C2547( V119 V173 ) C2548( V119 V174 ) C2550( V119 V186 ) C2554( V119 V214 ) \nC2555( V119 V217 ) C2559( V119 V235 ) C2560( V119 V243 ) C2564( V119 V287 ) C2820( V135 V143 ) C2822( V135 V173 ) \nC2824( V135 V189 ) C2827( V135 V229 ) C2828( V135 V234 ) C2832( V135 V277 ) C2835( V135 V287 ) C2943( V143 V173 ) \nC2945( V143 V189 ) C2950( V143 V229 ) C2951( V143 V234 ) C2957( V143 V277 ) C3183( V160 V167 ) C3184( V160 V173 ) \nC3186( V160 V215 ) C3189( V160 V230 ) C3190( V160 V243 ) C3192( V160 V258 ) C3275( V167 V173 ) C3280( V167 V215 ) \nC3281( V167 V230 ) C3283( V167 V243 ) C3284( V167 V258 ) C3356( V173 V174 ) C3357( V173 V186 ) C3358( V173 V189 ) \nC3359( V173 V214 ) C3360( V173 V215 ) C3361( V173 V217 ) C3362( V173 V229 ) C3363( V173 V230 ) C3364( V173 V234 ) \nC3365( V173 V235 ) C3366( V173 V243 ) C3367( V173 V258 ) C3368( V173 V277 ) C3369( V173 V287 ) C3370( V174 V186 ) \nC3373( V174 V214 ) C3374( V174 V217 ) C3376( V174 V235 ) C3378( V174 V243 ) C3380( V174 V287 ) C3513( V186 V214 ) \nC3514( V186 V217 ) C3518( V186 V235 ) C3520( V186 V243 ) C3525( V186 V287 ) C3542( V189 V229 ) C3543( V189 V234 ) \nC3547( V189 V277 ) C3778( V214 V215 ) C3779( V214 V217 ) C3781( V214 V235 ) C3783( V214 V243 ) C3789( V214 V287 ) \nC3792( V215 V230 ) C3794( V215 V243 ) C3797( V215 V258 ) C3808( V217 V235 ) C3809( V217 V243 ) C3815( V217 V287 ) \nC3884( V229 V234 ) C3886( V229 V277 ) C3889( V230 V235 ) C3890( V230 V243 ) C3892( V230 V258 ) C3918( V234 V277 ) \nC3920( V235 V243 ) C3926( V235 V287 ) C3969( V243 V258 ) C3971( V243 V287 ) "];5-&gt;10[label="26: V52 V76 V78 V79 V88 \nV104 V106 V119 V135 V143 V160 \nV167 V174 V186 V189 V214 V215 \nV217 V229 V230 V234 V235 V243 \nV258 V277 V287 \n115: C1128 ,C1129 ,C1134 ,C1135 ,C1141 ,\nC1143 ,C1144 ,C1145 ,C1147 ,C1658 ,C1661 ,\nC1662 ,C1664 ,C1667 ,C1669 ,C1672 ,C1674 ,\nC1699 ,C1700 ,C1705 ,C1708 ,C1714 ,C1716 ,\nC1717 ,C1720 ,C1722 ,C1726 ,C1728 ,C1735 ,\nC1739 ,C1740 ,C1743 ,C1916 ,C1919 ,C1920 ,\nC1923 ,C1924 ,C1927 ,C1928 ,C1935 ,C2248 ,\nC2253 ,C2255 ,C2257 ,C2258 ,C2261 ,C2263 ,\nC2267 ,C2295 ,C2297 ,C2302 ,C2305 ,C2306 ,\nC2308 ,C2548 ,C2550 ,C2554 ,C2555 ,C2559 ,\nC2560 ,C2564 ,C2820 ,C2824 ,C2827 ,C2828 ,\nC2832 ,C2835 ,C2945 ,C2950 ,C2951 ,C2957 ,\nC3183 ,C3186 ,C3189 ,C3190 ,C3192 ,C3280 ,\nC3281 ,C3283 ,C3284 ,C3370 ,C3373 ,C3374 ,\nC3376 ,C3378 ,C3380 ,C3513 ,C3514 ,C3518 ,\nC3520 ,C3525 ,C3542 ,C3543 ,C3547 ,C3778 ,\nC3779 ,C3781 ,C3783 ,C3789 ,C3792 ,C3794 ,\nC3797 ,C3808 ,C3809 ,C3815 ,C3884 ,C3886 ,\nC3889 ,C3890 ,C3892 ,C3918 ,C3920 ,C3926 ,\nC3969 ,C3971 ,"];11[shape=box, label="id:11 level: 3\n35: V29 V38 V56 V60 V62 \nV87 V93 V116 V122 V136 V137 \nV138 V149 V161 V170 V176 V181 \nV190 V195 V200 V210 V214 V225 \nV226 V230 V237 V239 V241 V243 \nV246 V250 V260 V263 V271 V291 \n195: C573( V29 V116 ) C574( V29 V122 ) C579( V29 V149 ) C582( V29 V176 ) C584( V29 V181 ) \nC585( V29 V195 ) C588( V29 V210 ) C590( V29 V225 ) C592( V29 V237 ) C597( V29 V291 ) C799( V38 V122 ) \nC801( V38 V136 ) C802( V38 V137 ) C803( V38 V138 ) C807( V38 V200 ) C810( V38 V214 ) C812( V38 V237 ) \nC813( V38 V239 ) C816( V38 V250 ) C818( V38 V291 ) C1218( V56 V60 ) C1219( V56 V62 ) C1222( V56 V93 ) \nC1223( V56 V122 ) C1225( V56 V149 ) C1227( V56 V161 ) C1228( V56 V170 ) C1231( V56 V230 ) C1234( V56 V241 ) \nC1235( V56 V246 ) C1237( V56 V260 ) C1240( V56 V271 ) C1309( V60 V62 ) C1312( V60 V122 ) C1313( V60 V161 ) \nC1315( V60 V170 ) C1318( V60 V230 ) C1320( V60 V246 ) C1321( V60 V260 ) C1323( V60 V271 ) C1348( V62 V87 ) \nC1350( V62 V93 ) C1352( V62 V122 ) C1353( V62 V161 ) C1355( V62 V170 ) C1357( V62 V181 ) C1358( V62 V190 ) \nC1359( V62 V200 ) C1361( V62 V226 ) C1362( V62 V230 ) C1363( V62 V241 ) C1364( V62 V243 ) C1366( V62 V246 ) \nC1368( V62 V260 ) C1369( V62 V263 ) C1371( V62 V271 ) C1888( V87 V93 ) C1896( V87 V181 ) C1898( V87 V190 ) \nC1900( V87 V200 ) C1902( V87 V225 ) C1903( V87 V226 ) C1905( V87 V241 ) C1906( V87 V243 ) C1910( V87 V263 ) \nC2024( V93 V149 ) C2025( V93 V181 ) C2026( V93 V190 ) C2028( V93 V200 ) C2029( V93 V226 ) C2031( V93 V241 ) \nC2032( V93 V243 ) C2035( V93 V263 ) C2483( V116 V122 ) C2488( V116 V149 ) C2491( V116 V176 ) C2494( V116 V195 ) \nC2496( V116 V210 ) C2500( V116 V225 ) C2501( V116 V237 ) C2507( V116 V291 ) C2595( V122 V136 ) C2596( V122 V137 ) \nC2597( V122 V138 ) C2598( V122 V149 ) C2599( V122 V161 ) C2600( V122 V170 ) C2601( V122 V176 ) C2602( V122 V195 ) \nC2603( V122 V200 ) C2604( V122 V210 ) C2605( V122 V214 ) C2606( V122 V225 ) C2607( V122 V230 ) C2608( V122 V237 ) \nC2609( V122 V239 ) C2610( V122 V246 ) C2612( V122 V250 ) C2613( V122 V260 ) C2614( V122 V271 ) C2615( V122 V291 ) \nC2836( V136 V137 ) C2837( V136 V138 ) C2839( V136 V200 ) C2840( V136 V214 ) C2842( V136 V226 ) C2843( V136 V239 ) \nC2845( V136 V250 ) C2848( V136 V291 ) C2849( V137 V138 ) C2855( V137 V200 ) C2858( V137 V214 ) C2860( V137 V239 ) \nC2862( V137 V250 ) C2865( V137 V291 ) C2870( V138 V200 ) C2874( V138 V214 ) C2875( V138 V239 ) C2878( V138 V250 ) \nC2882( V138 V291 ) C3038( V149 V176 ) C3040( V149 V195 ) C3043( V149 V210 ) C3045( V149 V225 ) C3047( V149 V237 ) \nC3048( V149 V241 ) C3052( V149 V291 ) C3195( V161 V170 ) C3201( V161 V230 ) C3202( V161 V246 ) C3204( V161 V260 ) \nC3205( V161 V271 ) C3320( V170 V210 ) C3323( V170 V230 ) C3324( V170 V239 ) C3325( V170 V246 ) C3328( V170 V260 ) \nC3331( V170 V271 ) C3395( V176 V195 ) C3396( V176 V210 ) C3399( V176 V225 ) C3400( V176 V237 ) C3408( V176 V291 ) \nC3452( V181 V190 ) C3454( V181 V200 ) C3455( V181 V226 ) C3457( V181 V241 ) C3458( V181 V243 ) C3462( V181 V263 ) \nC3550( V190 V200 ) C3554( V190 V226 ) C3555( V190 V241 ) C3556( V190 V243 ) C3559( V190 V263 ) C3602( V195 V210 ) \nC3604( V195 V225 ) C3605( V195 V237 ) C3611( V195 V291 ) C3649( V200 V210 ) C3650( V200 V214 ) C3651( V200 V226 ) \nC3652( V200 V239 ) C3653( V200 V241 ) C3654( V200 V243 ) C3656( V200 V250 ) C3658( V200 V263 ) C3660( V200 V291 ) \nC3741( V210 V225 ) C3742( V210 V237 ) C3743( V210 V239 ) C3749( V210 V291 ) C3782( V214 V239 ) C3783( V214 V243 ) \nC3785( V214 V250 ) C3790( V214 V291 ) C3861( V225 V237 ) C3867( V225 V291 ) C3868( V226 V241 ) C3869( V226 V243 ) \nC3873( V226 V263 ) C3890( V230 V243 ) C3891( V230 V246 ) C3893( V230 V260 ) C3894( V230 V271 ) C3939( V237 V291 ) \nC3948( V239 V250 ) C3951( V239 V291 ) C3959( V241 V243 ) C3961( V241 V263 ) C3970( V243 V263 ) C3986( V246 V260 ) \nC3987( V246 V271 ) C4002( V250 V291 ) C4040( V260 V271 ) C4072( V271 V291 ) "];5-&gt;11[label="34: V29 V38 V56 V60 V62 \nV87 V93 V116 V136 V137 V138 \nV149 V161 V170 V176 V181 V190 \nV195 V200 V210 V214 V225 V226 \nV230 V237 V239 V241 V243 V246 \nV250 V260 V263 V271 V291 \n169: C573 ,C579 ,C582 ,C584 ,C585 ,\nC588 ,C590 ,C592 ,C597 ,C801 ,C802 ,\nC803 ,C807 ,C810 ,C812 ,C813 ,C816 ,\nC818 ,C1218 ,C1219 ,C1222 ,C1225 ,C1227 ,\nC1228 ,C1231 ,C1234 ,C1235 ,C1237 ,C1240 ,\nC1309 ,C1313 ,C1315 ,C1318 ,C1320 ,C1321 ,\nC1323 ,C1348 ,C1350 ,C1353 ,C1355 ,C1357 ,\nC1358 ,C1359 ,C1361 ,C1362 ,C1363 ,C1364 ,\nC1366 ,C1368 ,C1369 ,C1371 ,C1888 ,C1896 ,\nC1898 ,C1900 ,C1902 ,C1903 ,C1905 ,C1906 ,\nC1910 ,C2024 ,C2025 ,C2026 ,C2028 ,C2029 ,\nC2031 ,C2032 ,C2035 ,C2488 ,C2491 ,C2494 ,\nC2496 ,C2500 ,C2501 ,C2507 ,C2836 ,C2837 ,\nC2839 ,C2840 ,C2842 ,C2843 ,C2845 ,C2848 ,\nC2849 ,C2855 ,C2858 ,C2860 ,C2862 ,C2865 ,\nC2870 ,C2874 ,C2875 ,C2878 ,C2882 ,C3038 ,\nC3040 ,C3043 ,C3045 ,C3047 ,C3048 ,C3052 ,\nC3195 ,C3201 ,C3202</w:t>
      </w:r>
    </w:p>
    <w:p>
      <w:pPr>
        <w:pStyle w:val="PreformattedText"/>
        <w:bidi w:val="0"/>
        <w:spacing w:before="0" w:after="0"/>
        <w:jc w:val="left"/>
        <w:rPr/>
      </w:pPr>
      <w:r>
        <w:rPr/>
        <w:t xml:space="preserve"> </w:t>
      </w:r>
      <w:r>
        <w:rPr/>
        <w:t>,C3204 ,C3205 ,C3320 ,\nC3323 ,C3324 ,C3325 ,C3328 ,C3331 ,C3395 ,\nC3396 ,C3399 ,C3400 ,C3408 ,C3452 ,C3454 ,\nC3455 ,C3457 ,C3458 ,C3462 ,C3550 ,C3554 ,\nC3555 ,C3556 ,C3559 ,C3602 ,C3604 ,C3605 ,\nC3611 ,C3649 ,C3650 ,C3651 ,C3652 ,C3653 ,\nC3654 ,C3656 ,C3658 ,C3660 ,C3741 ,C3742 ,\nC3743 ,C3749 ,C3782 ,C3783 ,C3785 ,C3790 ,\nC3861 ,C3867 ,C3868 ,C3869 ,C3873 ,C3890 ,\nC3891 ,C3893 ,C3894 ,C3939 ,C3948 ,C3951 ,\nC3959 ,C3961 ,C3970 ,C3986 ,C3987 ,C4002 ,\nC4040 ,C4072 ,"];12[shape=box, label="id:12 level: 3\n32: V30 V38 V40 V46 V69 \nV81 V85 V88 V102 V104 V125 \nV138 V165 V176 V184 V186 V191 \nV203 V211 V213 V215 V216 V221 \nV237 V244 V245 V248 V269 V278 \nV286 V290 V293 \n169: C604( V30 V125 ) C608( V30 V165 ) C609( V30 V184 ) C612( V30 V216 ) C615( V30 V244 ) \nC619( V30 V269 ) C622( V30 V286 ) C623( V30 V290 ) C794( V38 V40 ) C795( V38 V69 ) C798( V38 V81 ) \nC803( V38 V138 ) C806( V38 V184 ) C809( V38 V211 ) C811( V38 V215 ) C812( V38 V237 ) C819( V38 V293 ) \nC847( V40 V69 ) C849( V40 V81 ) C858( V40 V184 ) C861( V40 V211 ) C862( V40 V215 ) C865( V40 V237 ) \nC870( V40 V293 ) C989( V46 V85 ) C994( V46 V102 ) C999( V46 V138 ) C1002( V46 V184 ) C1003( V46 V191 ) \nC1005( V46 V203 ) C1006( V46 V213 ) C1010( V46 V245 ) C1014( V46 V278 ) C1016( V46 V290 ) C1503( V69 V81 ) \nC1511( V69 V176 ) C1512( V69 V184 ) C1514( V69 V211 ) C1515( V69 V215 ) C1518( V69 V237 ) C1526( V69 V293 ) \nC1775( V81 V184 ) C1778( V81 V211 ) C1779( V81 V215 ) C1780( V81 V216 ) C1782( V81 V237 ) C1783( V81 V244 ) \nC1788( V81 V293 ) C1846( V85 V138 ) C1849( V85 V184 ) C1850( V85 V191 ) C1852( V85 V203 ) C1853( V85 V213 ) \nC1857( V85 V245 ) C1860( V85 V278 ) C1861( V85 V290 ) C1862( V85 V293 ) C1915( V88 V102 ) C1916( V88 V104 ) \nC1922( V88 V176 ) C1923( V88 V186 ) C1926( V88 V221 ) C1929( V88 V237 ) C1930( V88 V248 ) C1937( V88 V293 ) \nC2207( V102 V104 ) C2213( V102 V176 ) C2215( V102 V186 ) C2217( V102 V221 ) C2221( V102 V237 ) C2223( V102 V248 ) \nC2226( V102 V293 ) C2254( V104 V176 ) C2255( V104 V186 ) C2260( V104 V221 ) C2262( V104 V237 ) C2264( V104 V248 ) \nC2268( V104 V293 ) C2648( V125 V165 ) C2650( V125 V184 ) C2651( V125 V186 ) C2652( V125 V191 ) C2655( V125 V216 ) \nC2656( V125 V221 ) C2660( V125 V244 ) C2661( V125 V245 ) C2663( V125 V269 ) C2666( V125 V286 ) C2667( V125 V290 ) \nC2866( V138 V165 ) C2868( V138 V184 ) C2869( V138 V191 ) C2871( V138 V203 ) C2873( V138 V213 ) C2876( V138 V245 ) \nC2879( V138 V278 ) C2881( V138 V290 ) C3245( V165 V184 ) C3249( V165 V216 ) C3251( V165 V244 ) C3254( V165 V269 ) \nC3255( V165 V278 ) C3257( V165 V286 ) C3258( V165 V290 ) C3394( V176 V186 ) C3397( V176 V211 ) C3398( V176 V221 ) \nC3400( V176 V237 ) C3402( V176 V248 ) C3409( V176 V293 ) C3484( V184 V191 ) C3485( V184 V203 ) C3486( V184 V211 ) \nC3487( V184 V213 ) C3488( V184 V215 ) C3489( V184 V216 ) C3490( V184 V237 ) C3491( V184 V244 ) C3492( V184 V245 ) \nC3494( V184 V269 ) C3495( V184 V278 ) C3496( V184 V286 ) C3497( V184 V290 ) C3498( V184 V293 ) C3512( V186 V191 ) \nC3515( V186 V221 ) C3519( V186 V237 ) C3521( V186 V245 ) C3522( V186 V248 ) C3526( V186 V293 ) C3565( V191 V203 ) \nC3566( V191 V213 ) C3567( V191 V221 ) C3570( V191 V245 ) C3573( V191 V278 ) C3575( V191 V290 ) C3683( V203 V213 ) \nC3685( V203 V245 ) C3689( V203 V278 ) C3691( V203 V290 ) C3750( V211 V215 ) C3751( V211 V237 ) C3758( V211 V293 ) \nC3771( V213 V245 ) C3775( V213 V278 ) C3776( V213 V286 ) C3777( V213 V290 ) C3793( V215 V237 ) C3800( V215 V293 ) \nC3802( V216 V244 ) C3804( V216 V269 ) C3806( V216 V286 ) C3807( V216 V290 ) C3832( V221 V237 ) C3833( V221 V245 ) \nC3834( V221 V248 ) C3837( V221 V293 ) C3936( V237 V248 ) C3940( V237 V293 ) C3975( V244 V269 ) C3977( V244 V286 ) \nC3978( V244 V290 ) C3983( V245 V278 ) C3984( V245 V290 ) C3998( V248 V293 ) C4066( V269 V286 ) C4068( V269 V290 ) \nC4089( V278 V290 ) C4096( V286 V290 ) "];6-&gt;12[label="31: V30 V38 V40 V46 V69 \nV81 V85 V88 V102 V104 V125 \nV138 V165 V176 V186 V191 V203 \nV211 V213 V215 V216 V221 V237 \nV244 V245 V248 V269 V278 V286 \nV290 V293 \n145: C604 ,C608 ,C612 ,C615 ,C619 ,\nC622 ,C623 ,C794 ,C795 ,C798 ,C803 ,\nC809 ,C811 ,C812 ,C819 ,C847 ,C849 ,\nC861 ,C862 ,C865 ,C870 ,C989 ,C994 ,\nC999 ,C1003 ,C1005 ,C1006 ,C1010 ,C1014 ,\nC1016 ,C1503 ,C1511 ,C1514 ,C1515 ,C1518 ,\nC1526 ,C1778 ,C1779 ,C1780 ,C1782 ,C1783 ,\nC1788 ,C1846 ,C1850 ,C1852 ,C1853 ,C1857 ,\nC1860 ,C1861 ,C1862 ,C1915 ,C1916 ,C1922 ,\nC1923 ,C1926 ,C1929 ,C1930 ,C1937 ,C2207 ,\nC2213 ,C2215 ,C2217 ,C2221 ,C2223 ,C2226 ,\nC2254 ,C2255 ,C2260 ,C2262 ,C2264 ,C2268 ,\nC2648 ,C2651 ,C2652 ,C2655 ,C2656 ,C2660 ,\nC2661 ,C2663 ,C2666 ,C2667 ,C2866 ,C2869 ,\nC2871 ,C2873 ,C2876 ,C2879 ,C2881 ,C3249 ,\nC3251 ,C3254 ,C3255 ,C3257 ,C3258 ,C3394 ,\nC3397 ,C3398 ,C3400 ,C3402 ,C3409 ,C3512 ,\nC3515 ,C3519 ,C3521 ,C3522 ,C3526 ,C3565 ,\nC3566 ,C3567 ,C3570 ,C3573 ,C3575 ,C3683 ,\nC3685 ,C3689 ,C3691 ,C3750 ,C3751 ,C3758 ,\nC3771 ,C3775 ,C3776 ,C3777 ,C3793 ,C3800 ,\nC3802 ,C3804 ,C3806 ,C3807 ,C3832 ,C3833 ,\nC3834 ,C3837 ,C3936 ,C3940 ,C3975 ,C3977 ,\nC3978 ,C3983 ,C3984 ,C3998 ,C4066 ,C4068 ,\nC4089 ,C4096 ,"];13[shape=box, label="id:13 level: 3\n54: V23 V27 V29 V39 V45 \nV50 V65 V66 V69 V77 V84 \nV85 V88 V93 V95 V103 V105 \nV115 V117 V119 V123 V126 V129 \nV131 V143 V152 V154 V158 V166 \nV167 V170 V175 V176 V179 V181 \nV192 V193 V199 V202 V210 V211 \nV224 V227 V238 V239 V244 V261 \nV267 V268 V269 V270 V280 V293 \nV296 \n315: C414( V23 V77 ) C415( V23 V95 ) C416( V23 V115 ) C417( V23 V123 ) C420( V23 V170 ) \nC421( V23 V175 ) C423( V23 V199 ) C424( V23 V210 ) C426( V23 V224 ) C429( V23 V239 ) C431( V23 V261 ) \nC434( V23 V269 ) C436( V23 V280 ) C516( V27 V66 ) C520( V27 V103 ) C522( V27 V119 ) C527( V27 V166 ) \nC528( V27 V170 ) C531( V27 V193 ) C532( V27 V202 ) C535( V27 V224 ) C536( V27 V227 ) C543( V27 V267 ) \nC570( V29 V84 ) C572( V29 V95 ) C575( V29 V126 ) C577( V29 V129 ) C578( V29 V131 ) C582( V29 V176 ) \nC583( V29 V179 ) C584( V29 V181 ) C586( V29 V199 ) C588( V29 V210 ) C593( V29 V244 ) C598( V29 V296 ) \nC820( V39 V45 ) C821( V39 V50 ) C822( V39 V65 ) C824( V39 V85 ) C831( V39 V152 ) C832( V39 V193 ) \nC835( V39 V210 ) C837( V39 V227 ) C843( V39 V293 ) C965( V45 V50 ) C968( V45 V65 ) C971( V45 V85 ) \nC974( V45 V129 ) C977( V45 V152 ) C981( V45 V193 ) C982( V45 V211 ) C983( V45 V227 ) C987( V45 V293 ) \nC1092( V50 V65 ) C1094( V50 V85 ) C1095( V50 V152 ) C1096( V50 V193 ) C1098( V50 V227 ) C1101( V50 V293 ) \nC1415( V65 V66 ) C1417( V65 V85 ) C1421( V65 V131 ) C1423( V65 V152 ) C1424( V65 V154 ) C1427( V65 V193 ) \nC1431( V65 V227 ) C1437( V65 V293 ) C1440( V66 V103 ) C1443( V66 V119 ) C1445( V66 V131 ) C1449( V66 V166 ) \nC1451( V66 V193 ) C1452( V66 V202 ) C1456( V66 V224 ) C1457( V66 V227 ) C1462( V66 V267 ) C1463( V66 V268 ) \nC1506( V69 V117 ) C1507( V69 V154 ) C1508( V69 V158 ) C1510( V69 V167 ) C1511( V69 V176 ) C1514( V69 V211 ) \nC1519( V69 V238 ) C1523( V69 V261 ) C1524( V69 V267 ) C1525( V69 V280 ) C1526( V69 V293 ) C1677( V77 V115 ) \nC1680( V77 V170 ) C1681( V77 V175 ) C1685( V77 V199 ) C1686( V77 V202 ) C1688( V77 V210 ) C1690( V77 V224 ) \nC1691( V77 V239 ) C1693( V77 V269 ) C1696( V77 V280 ) C1820( V84 V88 ) C1822( V84 V93 ) C1823( V84 V105 ) \nC1824( V84 V123 ) C1825( V84 V126 ) C1829( V84 V143 ) C1833( V84 V192 ) C1834( V84 V199 ) C1840( V84 V268 ) \nC1841( V84 V270 ) C1842( V84 V280 ) C1847( V85 V152 ) C1851( V85 V193 ) C1855( V85 V227 ) C1862( V85 V293 ) \nC1914( V88 V93 ) C1917( V88 V105 ) C1918( V88 V123 ) C1920( V88 V143 ) C1922( V88 V176 ) C1925( V88 V192 ) \nC1933( V88 V268 ) C1934( V88 V270 ) C1936( V88 V280 ) C1937( V88 V293 ) C2021( V93 V105 ) C2022( V93 V123 ) \nC2023( V93 V143 ) C2025( V93 V181 ) C2027( V93 V192 ) C2037( V93 V268 ) C2038( V93 V270 ) C2039( V93 V280 ) \nC2061( V95 V123 ) C2062( V95 V126 ) C2063( V95 V129 ) C2064( V95 V131 ) C2067( V95 V179 ) C2068( V95 V181 ) \nC2072( V95 V244 ) C2075( V95 V261 ) C2080( V95 V296 ) C2229( V103 V119 ) C2233( V103 V166 ) C2234( V103 V179 ) \nC2235( V103 V202 ) C2240( V103 V224 ) C2241( V103 V227 ) C2245( V103 V267 ) C2270( V105 V115 ) C2272( V105 V123 ) \nC2275( V105 V143 ) C2278( V105 V192 ) C2285( V105 V268 ) C2286( V105 V270 ) C2288( V105 V280 ) C2290( V105 V296 ) \nC2468( V115 V158 ) C2469( V115 V170 ) C2470( V115 V175 ) C2472( V115 V199 ) C2475( V115 V210 ) C2476( V115 V224 ) \nC2477( V115 V239 ) C2479( V115 V269 ) C2481( V115 V280 ) C2508( V117 V126 ) C2513( V117 V154 ) C2514( V117 V158 ) \nC2515( V117 V167 ) C2516( V117 V176 ) C2520( V117 V211 ) C2523( V117 V238 ) C2524( V117 V261 ) C2525( V117 V267 ) \nC2526( V117 V280 ) C2546( V119 V166 ) C2549( V119 V181 ) C2553( V119 V202 ) C2556( V119 V224 ) C2557( V119 V227 ) \nC2562( V119 V267 ) C2617( V123 V143 ) C2619( V123 V192 ) C2622( V123 V261 ) C2623( V123 V268 ) C2624( V123 V270 ) \nC2628( V123 V280 ) C2668( V126 V129 ) C2669( V126 V131 ) C2676( V126 V154 ) C2677( V126 V179 ) C2678( V126 V181 ) \nC2683( V126 V244 ) C2685( V126 V296 ) C2722( V129 V131 ) C2724( V129 V152 ) C2726( V129 V179 ) C2727( V129 V181 ) \nC2728( V129 V202 ) C2729( V129 V211 ) C2732( V129 V244 ) C2736( V129 V268 ) C2737( V129 V296 ) C2759( V131 V179 ) \nC2760( V131 V181 ) C2766( V131 V244 ) C2770( V131 V296 ) C2946( V143 V192 ) C2954( V143 V261 ) C2955( V143 V268 ) \nC2956( V143 V270 ) C2958( V143 V280 ) C3079( V152 V167 ) C3082( V152 V193 ) C3083( V152 V202 ) C3084( V152 V227 ) \nC3087( V152 V238 ) C3089( V152 V268 ) C3090( V152 V293 ) C3100( V154 V158 ) C3101( V154 V167 ) C3103( V154 V176 ) \nC3105( V154 V211 ) C3109( V154 V238 ) C3111( V154 V261 ) C3112( V154 V267 ) C3113( V154 V280 ) C3159( V158 V167 ) \nC3161( V158 V176 ) C3164( V158 V211 ) C3165( V158 V238 ) C3167( V158 V261 ) C3169( V158 V267 ) C3171( V158 V280 ) \nC3261( V166 V202 ) C3265( V166 V224 ) C3266( V166 V227 ) C3270( V166 V267 ) C3271( V166 V270 ) C3276( V167 V176 ) \nC3279( V167 V211 ) C3282( V167 V238 ) C3285( V167 V261 ) C3286( V167 V267 ) C3287( V167</w:t>
      </w:r>
    </w:p>
    <w:p>
      <w:pPr>
        <w:pStyle w:val="PreformattedText"/>
        <w:bidi w:val="0"/>
        <w:spacing w:before="0" w:after="0"/>
        <w:jc w:val="left"/>
        <w:rPr/>
      </w:pPr>
      <w:r>
        <w:rPr/>
        <w:t xml:space="preserve"> </w:t>
      </w:r>
      <w:r>
        <w:rPr/>
        <w:t>V280 ) C3317( V170 V175 ) \nC3319( V170 V199 ) C3320( V170 V210 ) C3322( V170 V224 ) C3324( V170 V239 ) C3330( V170 V269 ) C3332( V170 V280 ) \nC3382( V175 V199 ) C3383( V175 V210 ) C3384( V175 V224 ) C3385( V175 V239 ) C3389( V175 V269 ) C3391( V175 V280 ) \nC3396( V176 V210 ) C3397( V176 V211 ) C3401( V176 V238 ) C3405( V176 V261 ) C3406( V176 V267 ) C3407( V176 V280 ) \nC3409( V176 V293 ) C3426( V179 V181 ) C3433( V179 V244 ) C3439( V179 V296 ) C3459( V181 V244 ) C3464( V181 V296 ) \nC3581( V192 V268 ) C3582( V192 V270 ) C3584( V192 V280 ) C3588( V193 V227 ) C3592( V193 V268 ) C3593( V193 V293 ) \nC3638( V199 V210 ) C3641( V199 V224 ) C3642( V199 V239 ) C3647( V199 V269 ) C3648( V199 V280 ) C3672( V202 V224 ) \nC3673( V202 V227 ) C3678( V202 V267 ) C3679( V202 V268 ) C3740( V210 V224 ) C3743( V210 V239 ) C3746( V210 V269 ) \nC3747( V210 V280 ) C3752( V211 V238 ) C3755( V211 V261 ) C3756( V211 V267 ) C3757( V211 V280 ) C3758( V211 V293 ) \nC3850( V224 V227 ) C3852( V224 V239 ) C3854( V224 V267 ) C3855( V224 V269 ) C3857( V224 V280 ) C3879( V227 V267 ) \nC3881( V227 V293 ) C3942( V238 V261 ) C3944( V238 V267 ) C3945( V238 V280 ) C3949( V239 V269 ) C3950( V239 V280 ) \nC3975( V244 V269 ) C3980( V244 V296 ) C4041( V261 V267 ) C4044( V261 V280 ) C4059( V267 V280 ) C4061( V267 V296 ) \nC4062( V268 V270 ) C4063( V268 V280 ) C4065( V269 V280 ) C4069( V270 V280 ) "];6-&gt;13[label="53: V23 V27 V29 V39 V45 \nV50 V65 V66 V69 V77 V84 \nV85 V88 V93 V95 V103 V105 \nV115 V117 V119 V123 V126 V129 \nV131 V143 V152 V154 V158 V166 \nV167 V170 V175 V176 V179 V181 \nV192 V193 V199 V202 V210 V211 \nV224 V227 V238 V239 V244 V261 \nV267 V268 V269 V270 V293 V296 \n286: C414 ,C415 ,C416 ,C417 ,C420 ,\nC421 ,C423 ,C424 ,C426 ,C429 ,C431 ,\nC434 ,C516 ,C520 ,C522 ,C527 ,C528 ,\nC531 ,C532 ,C535 ,C536 ,C543 ,C570 ,\nC572 ,C575 ,C577 ,C578 ,C582 ,C583 ,\nC584 ,C586 ,C588 ,C593 ,C598 ,C820 ,\nC821 ,C822 ,C824 ,C831 ,C832 ,C835 ,\nC837 ,C843 ,C965 ,C968 ,C971 ,C974 ,\nC977 ,C981 ,C982 ,C983 ,C987 ,C1092 ,\nC1094 ,C1095 ,C1096 ,C1098 ,C1101 ,C1415 ,\nC1417 ,C1421 ,C1423 ,C1424 ,C1427 ,C1431 ,\nC1437 ,C1440 ,C1443 ,C1445 ,C1449 ,C1451 ,\nC1452 ,C1456 ,C1457 ,C1462 ,C1463 ,C1506 ,\nC1507 ,C1508 ,C1510 ,C1511 ,C1514 ,C1519 ,\nC1523 ,C1524 ,C1526 ,C1677 ,C1680 ,C1681 ,\nC1685 ,C1686 ,C1688 ,C1690 ,C1691 ,C1693 ,\nC1820 ,C1822 ,C1823 ,C1824 ,C1825 ,C1829 ,\nC1833 ,C1834 ,C1840 ,C1841 ,C1847 ,C1851 ,\nC1855 ,C1862 ,C1914 ,C1917 ,C1918 ,C1920 ,\nC1922 ,C1925 ,C1933 ,C1934 ,C1937 ,C2021 ,\nC2022 ,C2023 ,C2025 ,C2027 ,C2037 ,C2038 ,\nC2061 ,C2062 ,C2063 ,C2064 ,C2067 ,C2068 ,\nC2072 ,C2075 ,C2080 ,C2229 ,C2233 ,C2234 ,\nC2235 ,C2240 ,C2241 ,C2245 ,C2270 ,C2272 ,\nC2275 ,C2278 ,C2285 ,C2286 ,C2290 ,C2468 ,\nC2469 ,C2470 ,C2472 ,C2475 ,C2476 ,C2477 ,\nC2479 ,C2508 ,C2513 ,C2514 ,C2515 ,C2516 ,\nC2520 ,C2523 ,C2524 ,C2525 ,C2546 ,C2549 ,\nC2553 ,C2556 ,C2557 ,C2562 ,C2617 ,C2619 ,\nC2622 ,C2623 ,C2624 ,C2668 ,C2669 ,C2676 ,\nC2677 ,C2678 ,C2683 ,C2685 ,C2722 ,C2724 ,\nC2726 ,C2727 ,C2728 ,C2729 ,C2732 ,C2736 ,\nC2737 ,C2759 ,C2760 ,C2766 ,C2770 ,C2946 ,\nC2954 ,C2955 ,C2956 ,C3079 ,C3082 ,C3083 ,\nC3084 ,C3087 ,C3089 ,C3090 ,C3100 ,C3101 ,\nC3103 ,C3105 ,C3109 ,C3111 ,C3112 ,C3159 ,\nC3161 ,C3164 ,C3165 ,C3167 ,C3169 ,C3261 ,\nC3265 ,C3266 ,C3270 ,C3271 ,C3276 ,C3279 ,\nC3282 ,C3285 ,C3286 ,C3317 ,C3319 ,C3320 ,\nC3322 ,C3324 ,C3330 ,C3382 ,C3383 ,C3384 ,\nC3385 ,C3389 ,C3396 ,C3397 ,C3401 ,C3405 ,\nC3406 ,C3409 ,C3426 ,C3433 ,C3439 ,C3459 ,\nC3464 ,C3581 ,C3582 ,C3588 ,C3592 ,C3593 ,\nC3638 ,C3641 ,C3642 ,C3647 ,C3672 ,C3673 ,\nC3678 ,C3679 ,C3740 ,C3743 ,C3746 ,C3752 ,\nC3755 ,C3756 ,C3758 ,C3850 ,C3852 ,C3854 ,\nC3855 ,C3879 ,C3881 ,C3942 ,C3944 ,C3949 ,\nC3975 ,C3980 ,C4041 ,C4061 ,C4062 ,"];14[shape=box, label="id:14 level: 3\n103: V25 V26 V27 V32 V33 \nV34 V36 V37 V44 V45 V47 \nV49 V52 V54 V55 V57 V59 \nV63 V67 V68 V69 V70 V72 \nV77 V79 V81 V83 V84 V86 \nV91 V95 V101 V102 V103 V105 \nV106 V111 V114 V115 V120 V121 \nV124 V125 V126 V128 V133 V134 \nV136 V137 V138 V148 V155 V160 \nV162 V164 V165 V169 V170 V179 \nV180 V182 V183 V188 V190 V195 \nV197 V198 V202 V203 V206 V207 \nV208 V212 V214 V215 V217 V219 \nV223 V224 V226 V229 V230 V231 \nV232 V235 V244 V246 V247 V251 \nV255 V256 V258 V266 V271 V272 \nV273 V275 V278 V279 V285 V289 \nV290 V294 \n666: C466( V25 V36 ) C468( V25 V47 ) C469( V25 V49 ) C470( V25 V63 ) C471( V25 V68 ) \nC472( V25 V72 ) C474( V25 V103 ) C475( V25 V137 ) C476( V25 V138 ) C477( V25 V160 ) C478( V25 V165 ) \nC479( V25 V180 ) C482( V25 V219 ) C483( V25 V275 ) C484( V25 V278 ) C485( V25 V279 ) C489( V26 V45 ) \nC490( V26 V54 ) C491( V26 V59 ) C495( V26 V70 ) C497( V26 V77 ) C498( V26 V83 ) C502( V26 V148 ) \nC506( V26 V183 ) C507( V26 V188 ) C511( V26 V229 ) C513( V26 V251 ) C515( V26 V294 ) C517( V27 V81 ) \nC518( V27 V86 ) C519( V27 V91 ) C520( V27 V103 ) C521( V27 V106 ) C523( V27 V120 ) C528( V27 V170 ) \nC530( V27 V188 ) C532( V27 V202 ) C534( V27 V217 ) C535( V27 V224 ) C539( V27 V247 ) C542( V27 V266 ) \nC654( V32 V59 ) C655( V32 V68 ) C656( V32 V70 ) C657( V32 V84 ) C663( V32 V120 ) C664( V32 V126 ) \nC665( V32 V133 ) C667( V32 V136 ) C671( V32 V206 ) C673( V32 V226 ) C680( V33 V54 ) C681( V33 V69 ) \nC682( V33 V72 ) C686( V33 V83 ) C687( V33 V114 ) C688( V33 V124 ) C690( V33 V164 ) C692( V33 V208 ) \nC695( V33 V231 ) C696( V33 V232 ) C699( V33 V256 ) C700( V33 V258 ) C701( V33 V294 ) C702( V34 V37 ) \nC705( V34 V55 ) C708( V34 V67 ) C711( V34 V103 ) C712( V34 V155 ) C713( V34 V179 ) C715( V34 V207 ) \nC717( V34 V223 ) C721( V34 V266 ) C749( V36 V57 ) C750( V36 V63 ) C751( V36 V67 ) C753( V36 V101 ) \nC754( V36 V111 ) C757( V36 V134 ) C759( V36 V214 ) C760( V36 V215 ) C761( V36 V223 ) C762( V36 V251 ) \nC764( V36 V271 ) C765( V36 V275 ) C766( V36 V279 ) C769( V37 V47 ) C770( V37 V55 ) C777( V37 V103 ) \nC779( V37 V155 ) C781( V37 V179 ) C783( V37 V207 ) C786( V37 V231 ) C789( V37 V266 ) C790( V37 V273 ) \nC937( V44 V54 ) C938( V44 V63 ) C941( V44 V79 ) C943( V44 V114 ) C948( V44 V169 ) C952( V44 V197 ) \nC953( V44 V207 ) C954( V44 V212 ) C956( V44 V246 ) C958( V44 V255 ) C966( V45 V54 ) C976( V45 V148 ) \nC979( V45 V183 ) C980( V45 V188 ) C984( V45 V229 ) C988( V45 V294 ) C1018( V47 V63 ) C1019( V47 V68 ) \nC1021( V47 V72 ) C1022( V47 V77 ) C1024( V47 V103 ) C1025( V47 V137 ) C1026( V47 V160 ) C1028( V47 V182 ) \nC1029( V47 V190 ) C1030( V47 V202 ) C1031( V47 V203 ) C1033( V47 V207 ) C1034( V47 V217 ) C1036( V47 V219 ) \nC1037( V47 V272 ) C1038( V47 V273 ) C1039( V47 V275 ) C1042( V47 V285 ) C1072( V49 V138 ) C1074( V49 V148 ) \nC1076( V49 V165 ) C1077( V49 V180 ) C1078( V49 V190 ) C1080( V49 V198 ) C1084( V49 V258 ) C1086( V49 V278 ) \nC1087( V49 V279 ) C1089( V49 V289 ) C1126( V52 V57 ) C1129( V52 V106 ) C1130( V52 V114 ) C1131( V52 V125 ) \nC1134( V52 V160 ) C1136( V52 V169 ) C1138( V52 V198 ) C1139( V52 V202 ) C1141( V52 V215 ) C1142( V52 V224 ) \nC1143( V52 V230 ) C1146( V52 V255 ) C1147( V52 V258 ) C1149( V52 V271 ) C1150( V52 V290 ) C1180( V54 V79 ) \nC1182( V54 V114 ) C1183( V54 V148 ) C1184( V54 V169 ) C1185( V54 V183 ) C1186( V54 V188 ) C1187( V54 V197 ) \nC1188( V54 V207 ) C1190( V54 V229 ) C1191( V54 V246 ) C1192( V54 V255 ) C1194( V54 V294 ) C1197( V55 V103 ) \nC1201( V55 V155 ) C1203( V55 V164 ) C1205( V55 V179 ) C1210( V55 V207 ) C1213( V55 V266 ) C1215( V55 V275 ) \nC1241( V57 V63 ) C1242( V57 V72 ) C1245( V57 V114 ) C1247( V57 V125 ) C1252( V57 V169 ) C1255( V57 V198 ) \nC1257( V57 V224 ) C1259( V57 V232 ) C1260( V57 V271 ) C1261( V57 V275 ) C1263( V57 V290 ) C1285( V59 V68 ) \nC1286( V59 V70 ) C1289( V59 V77 ) C1290( V59 V83 ) C1291( V59 V84 ) C1292( V59 V121 ) C1293( V59 V126 ) \nC1294( V59 V133 ) C1295( V59 V136 ) C1304( V59 V197 ) C1305( V59 V226 ) C1306( V59 V246 ) C1307( V59 V251 ) \nC1372( V63 V68 ) C1373( V63 V72 ) C1377( V63 V103 ) C1381( V63 V137 ) C1385( V63 V160 ) C1389( V63 V219 ) \nC1391( V63 V271 ) C1392( V63 V275 ) C1466( V67 V101 ) C1467( V67 V111 ) C1468( V67 V134 ) C1470( V67 V214 ) \nC1471( V67 V215 ) C1473( V67 V223 ) C1476( V67 V251 ) C1479( V67 V278 ) C1480( V67 V279 ) C1481( V68 V70 ) \nC1482( V68 V72 ) C1484( V68 V84 ) C1485( V68 V103 ) C1486( V68 V126 ) C1488( V68 V133 ) C1489( V68 V136 ) \nC1490( V68 V137 ) C1492( V68 V148 ) C1494( V68 V160 ) C1498( V68 V219 ) C1499( V68 V226 ) C1500( V68 V275 ) \nC1503( V69 V81 ) C1504( V69 V83 ) C1505( V69 V114 ) C1509( V69 V164 ) C1515( V69 V215 ) C1516( V69 V231 ) \nC1517( V69 V232 ) C1521( V69 V256 ) C1522( V69 V258 ) C1527( V70 V84 ) C1528( V70 V86 ) C1532( V70 V111 ) \nC1533( V70 V126 ) C1536( V70 V133 ) C1537( V70 V136 ) C1545( V70 V226 ) C1573( V72 V103 ) C1575( V72 V124 ) \nC1577( V72 V137 ) C1580( V72 V160 ) C1585( V72 V208 ) C1586( V72 V219 ) C1588( V72 V232 ) C1591( V72 V275 ) \nC1676( V77 V83 ) C1677( V77 V115 ) C1680( V77 V170 ) C1682( V77 V182 ) C1683( V77 V190 ) C1686( V77 V202 ) \nC1687( V77 V203 ) C1689( V77 V217 ) C1690( V77 V224 ) C1692( V77 V251 ) C1694( V77 V272 ) C1697( V77 V285 ) \nC1724( V79 V114 ) C1725( V79 V134 ) C1727( V79 V137 ) C1732( V79 V169 ) C1734( V79 V182 ) C1736( V79 V197 ) \nC1738( V79 V207 ) C1739( V79 V229 ) C1741( V79 V246 ) C1742( V79 V255 ) C1767( V81 V95 ) C1768( V81 V106 ) \nC1769( V81 V133 ) C1771( V81 V155 ) C1777( V81 V208 ) C1779( V81 V215 ) C1783( V81 V244 ) C1786( V81 V285 ) \nC1801( V83 V91 ) C1802( V83 V114 ) C1807( V83 V164 ) C1808( V83 V169 ) C1810( V83 V183 ) C1813( V83 V231 ) \nC1814( V83 V232 ) C1815( V83 V251 ) C1816( V83 V256 ) C1818( V83 V258 ) C1823( V84 V105 ) C1825( V84 V126 ) \nC1827( V84 V133 ) C1828( V84 V136 ) C1832( V84 V165 ) C1835( V84 V208 ) C1837( V84 V226 ) C1838( V84 V251 ) \nC1863( V86 V91 ) C1866( V86 V111 ) C1869( V86 V120 ) C1876( V86 V170 ) C1879( V86 V188 ) C1881( V86 V217 ) \nC1883( V86 V247 ) C1886( V86 V266 ) C1887( V86 V285 ) C1982( V91 V120 ) C1985( V91 V155 ) C1986( V91 V162 ) \nC1987( V91 V169 ) C1988( V91 V170 ) C1990( V91 V183 ) C1991( V91 V188 ) C1993( V91</w:t>
      </w:r>
    </w:p>
    <w:p>
      <w:pPr>
        <w:pStyle w:val="PreformattedText"/>
        <w:bidi w:val="0"/>
        <w:spacing w:before="0" w:after="0"/>
        <w:jc w:val="left"/>
        <w:rPr/>
      </w:pPr>
      <w:r>
        <w:rPr/>
        <w:t xml:space="preserve"> </w:t>
      </w:r>
      <w:r>
        <w:rPr/>
        <w:t>V217 ) C1994( V91 V219 ) \nC1995( V91 V232 ) C1996( V91 V247 ) C1999( V91 V266 ) C2000( V91 V279 ) C2060( V95 V106 ) C2062( V95 V126 ) \nC2065( V95 V133 ) C2066( V95 V155 ) C2067( V95 V179 ) C2069( V95 V208 ) C2072( V95 V244 ) C2077( V95 V285 ) \nC2079( V95 V294 ) C2183( V101 V102 ) C2184( V101 V105 ) C2185( V101 V111 ) C2188( V101 V134 ) C2194( V101 V214 ) \nC2195( V101 V215 ) C2196( V101 V223 ) C2197( V101 V229 ) C2199( V101 V247 ) C2200( V101 V251 ) C2204( V101 V279 ) \nC2208( V102 V105 ) C2210( V102 V133 ) C2212( V102 V162 ) C2216( V102 V212 ) C2218( V102 V229 ) C2219( V102 V230 ) \nC2220( V102 V235 ) C2225( V102 V272 ) C2230( V103 V137 ) C2231( V103 V155 ) C2232( V103 V160 ) C2234( V103 V179 ) \nC2235( V103 V202 ) C2237( V103 V207 ) C2239( V103 V219 ) C2240( V103 V224 ) C2244( V103 V266 ) C2246( V103 V275 ) \nC2270( V105 V115 ) C2271( V105 V121 ) C2273( V105 V124 ) C2274( V105 V128 ) C2279( V105 V195 ) C2281( V105 V206 ) \nC2282( V105 V229 ) C2287( V105 V273 ) C2289( V105 V289 ) C2291( V106 V133 ) C2293( V106 V155 ) C2295( V106 V160 ) \nC2301( V106 V208 ) C2302( V106 V215 ) C2305( V106 V230 ) C2307( V106 V244 ) C2308( V106 V258 ) C2310( V106 V285 ) \nC2395( V111 V126 ) C2397( V111 V134 ) C2406( V111 V183 ) C2408( V111 V214 ) C2409( V111 V215 ) C2410( V111 V223 ) \nC2413( V111 V251 ) C2415( V111 V279 ) C2447( V114 V125 ) C2448( V114 V164 ) C2449( V114 V169 ) C2450( V114 V197 ) \nC2451( V114 V198 ) C2453( V114 V207 ) C2455( V114 V224 ) C2456( V114 V231 ) C2457( V114 V232 ) C2458( V114 V246 ) \nC2459( V114 V255 ) C2460( V114 V256 ) C2461( V114 V258 ) C2462( V114 V271 ) C2463( V114 V290 ) C2465( V115 V121 ) \nC2466( V115 V124 ) C2467( V115 V128 ) C2469( V115 V170 ) C2471( V115 V195 ) C2474( V115 V206 ) C2476( V115 V224 ) \nC2480( V115 V273 ) C2482( V115 V289 ) C2565( V120 V170 ) C2566( V120 V188 ) C2568( V120 V206 ) C2569( V120 V217 ) \nC2571( V120 V247 ) C2574( V120 V266 ) C2576( V121 V124 ) C2577( V121 V128 ) C2582( V121 V195 ) C2583( V121 V197 ) \nC2586( V121 V206 ) C2587( V121 V226 ) C2588( V121 V246 ) C2592( V121 V273 ) C2594( V121 V289 ) C2631( V124 V128 ) \nC2635( V124 V195 ) C2638( V124 V206 ) C2639( V124 V208 ) C2642( V124 V247 ) C2644( V124 V273 ) C2646( V124 V289 ) \nC2648( V125 V165 ) C2649( V125 V169 ) C2653( V125 V198 ) C2657( V125 V224 ) C2660( V125 V244 ) C2664( V125 V271 ) \nC2667( V125 V290 ) C2670( V126 V133 ) C2671( V126 V136 ) C2677( V126 V179 ) C2679( V126 V183 ) C2680( V126 V226 ) \nC2683( V126 V244 ) C2708( V128 V182 ) C2710( V128 V195 ) C2712( V128 V206 ) C2714( V128 V256 ) C2718( V128 V273 ) \nC2721( V128 V289 ) C2787( V133 V136 ) C2788( V133 V155 ) C2789( V133 V162 ) C2790( V133 V208 ) C2791( V133 V212 ) \nC2792( V133 V226 ) C2793( V133 V230 ) C2794( V133 V235 ) C2795( V133 V244 ) C2797( V133 V272 ) C2798( V133 V285 ) \nC2801( V134 V137 ) C2806( V134 V179 ) C2807( V134 V182 ) C2811( V134 V206 ) C2812( V134 V214 ) C2813( V134 V215 ) \nC2814( V134 V223 ) C2815( V134 V251 ) C2817( V134 V279 ) C2836( V136 V137 ) C2837( V136 V138 ) C2838( V136 V160 ) \nC2840( V136 V214 ) C2842( V136 V226 ) C2846( V136 V256 ) C2847( V136 V266 ) C2849( V137 V138 ) C2853( V137 V160 ) \nC2854( V137 V182 ) C2858( V137 V214 ) C2859( V137 V219 ) C2863( V137 V275 ) C2866( V138 V165 ) C2867( V138 V180 ) \nC2871( V138 V203 ) C2874( V138 V214 ) C2879( V138 V278 ) C2880( V138 V279 ) C2881( V138 V290 ) C3025( V148 V183 ) \nC3026( V148 V188 ) C3027( V148 V190 ) C3030( V148 V198 ) C3032( V148 V229 ) C3035( V148 V294 ) C3115( V155 V162 ) \nC3117( V155 V179 ) C3119( V155 V207 ) C3120( V155 V208 ) C3122( V155 V219 ) C3123( V155 V244 ) C3125( V155 V266 ) \nC3126( V155 V279 ) C3127( V155 V285 ) C3186( V160 V215 ) C3187( V160 V219 ) C3189( V160 V230 ) C3191( V160 V256 ) \nC3192( V160 V258 ) C3193( V160 V266 ) C3194( V160 V275 ) C3209( V162 V188 ) C3211( V162 V212 ) C3212( V162 V219 ) \nC3214( V162 V230 ) C3215( V162 V235 ) C3216( V162 V272 ) C3217( V162 V279 ) C3236( V164 V231 ) C3237( V164 V232 ) \nC3240( V164 V256 ) C3241( V164 V258 ) C3244( V165 V180 ) C3247( V165 V208 ) C3251( V165 V244 ) C3252( V165 V251 ) \nC3255( V165 V278 ) C3256( V165 V279 ) C3258( V165 V290 ) C3304( V169 V183 ) C3305( V169 V197 ) C3306( V169 V198 ) \nC3308( V169 V207 ) C3309( V169 V224 ) C3310( V169 V232 ) C3311( V169 V246 ) C3312( V169 V255 ) C3314( V169 V271 ) \nC3315( V169 V290 ) C3318( V170 V188 ) C3321( V170 V217 ) C3322( V170 V224 ) C3323( V170 V230 ) C3325( V170 V246 ) \nC3326( V170 V247 ) C3329( V170 V266 ) C3331( V170 V271 ) C3429( V179 V206 ) C3430( V179 V207 ) C3433( V179 V244 ) \nC3435( V179 V266 ) C3441( V180 V212 ) C3444( V180 V258 ) C3447( V180 V278 ) C3448( V180 V279 ) C3449( V180 V289 ) \nC3465( V182 V190 ) C3468( V182 V202 ) C3469( V182 V203 ) C3470( V182 V217 ) C3472( V182 V256 ) C3474( V182 V272 ) \nC3476( V182 V285 ) C3478( V183 V188 ) C3480( V183 V229 ) C3481( V183 V232 ) C3483( V183 V294 ) C3532( V188 V217 ) \nC3534( V188 V229 ) C3535( V188 V247 ) C3537( V188 V266 ) C3538( V188 V294 ) C3549( V190 V198 ) C3551( V190 V202 ) \nC3552( V190 V203 ) C3553( V190 V217 ) C3554( V190 V226 ) C3560( V190 V272 ) C3562( V190 V285 ) C3601( V195 V206 ) \nC3607( V195 V272 ) C3608( V195 V273 ) C3610( V195 V289 ) C3620( V197 V207 ) C3621( V197 V223 ) C3622( V197 V246 ) \nC3623( V197 V255 ) C3628( V198 V224 ) C3629( V198 V255 ) C3632( V198 V271 ) C3636( V198 V290 ) C3670( V202 V203 ) \nC3671( V202 V217 ) C3672( V202 V224 ) C3677( V202 V255 ) C3680( V202 V272 ) C3681( V202 V285 ) C3684( V203 V217 ) \nC3687( V203 V272 ) C3689( V203 V278 ) C3690( V203 V285 ) C3691( V203 V290 ) C3710( V206 V273 ) C3713( V206 V289 ) \nC3716( V207 V246 ) C3717( V207 V255 ) C3718( V207 V266 ) C3719( V207 V273 ) C3726( V208 V244 ) C3728( V208 V251 ) \nC3730( V208 V285 ) C3759( V212 V230 ) C3761( V212 V235 ) C3767( V212 V272 ) C3778( V214 V215 ) C3779( V214 V217 ) \nC3780( V214 V223 ) C3781( V214 V235 ) C3786( V214 V251 ) C3788( V214 V279 ) C3791( V215 V223 ) C3792( V215 V230 ) \nC3795( V215 V251 ) C3797( V215 V258 ) C3799( V215 V279 ) C3808( V217 V235 ) C3810( V217 V247 ) C3812( V217 V266 ) \nC3813( V217 V272 ) C3814( V217 V285 ) C3825( V219 V275 ) C3826( V219 V279 ) C3846( V223 V251 ) C3849( V223 V279 ) \nC3856( V224 V271 ) C3858( V224 V290 ) C3887( V229 V294 ) C3889( V230 V235 ) C3891( V230 V246 ) C3892( V230 V258 ) \nC3894( V230 V271 ) C3895( V230 V272 ) C3897( V231 V232 ) C3900( V231 V256 ) C3901( V231 V258 ) C3904( V232 V256 ) \nC3906( V232 V258 ) C3923( V235 V272 ) C3924( V235 V273 ) C3976( V244 V285 ) C3978( V244 V290 ) C3985( V246 V255 ) \nC3987( V246 V271 ) C3990( V247 V266 ) C3995( V247 V289 ) C4005( V251 V279 ) C4027( V256 V258 ) C4028( V256 V266 ) \nC4033( V258 V289 ) C4070( V271 V275 ) C4071( V271 V290 ) C4073( V272 V285 ) C4080( V273 V289 ) C4088( V278 V279 ) \nC4089( V278 V290 ) "];7-&gt;14[label="101: V25 V26 V27 V32 V33 \nV34 V36 V37 V44 V45 V47 \nV49 V52 V54 V55 V57 V59 \nV63 V67 V68 V69 V70 V72 \nV77 V79 V81 V83 V84 V86 \nV91 V95 V101 V102 V103 V105 \nV106 V111 V115 V120 V121 V124 \nV125 V126 V128 V134 V136 V137 \nV138 V148 V155 V160 V162 V164 \nV165 V169 V170 V179 V180 V182 \nV183 V188 V190 V195 V197 V198 \nV202 V203 V206 V207 V208 V212 \nV214 V215 V217 V219 V223 V224 \nV226 V229 V230 V231 V232 V235 \nV244 V246 V247 V251 V255 V256 \nV258 V266 V271 V272 V273 V275 \nV278 V279 V285 V289 V290 V294 \n622: C466 ,C468 ,C469 ,C470 ,C471 ,\nC472 ,C474 ,C475 ,C476 ,C477 ,C478 ,\nC479 ,C482 ,C483 ,C484 ,C485 ,C489 ,\nC490 ,C491 ,C495 ,C497 ,C498 ,C502 ,\nC506 ,C507 ,C511 ,C513 ,C515 ,C517 ,\nC518 ,C519 ,C520 ,C521 ,C523 ,C528 ,\nC530 ,C532 ,C534 ,C535 ,C539 ,C542 ,\nC654 ,C655 ,C656 ,C657 ,C663 ,C664 ,\nC667 ,C671 ,C673 ,C680 ,C681 ,C682 ,\nC686 ,C688 ,C690 ,C692 ,C695 ,C696 ,\nC699 ,C700 ,C701 ,C702 ,C705 ,C708 ,\nC711 ,C712 ,C713 ,C715 ,C717 ,C721 ,\nC749 ,C750 ,C751 ,C753 ,C754 ,C757 ,\nC759 ,C760 ,C761 ,C762 ,C764 ,C765 ,\nC766 ,C769 ,C770 ,C777 ,C779 ,C781 ,\nC783 ,C786 ,C789 ,C790 ,C937 ,C938 ,\nC941 ,C948 ,C952 ,C953 ,C954 ,C956 ,\nC958 ,C966 ,C976 ,C979 ,C980 ,C984 ,\nC988 ,C1018 ,C1019 ,C1021 ,C1022 ,C1024 ,\nC1025 ,C1026 ,C1028 ,C1029 ,C1030 ,C1031 ,\nC1033 ,C1034 ,C1036 ,C1037 ,C1038 ,C1039 ,\nC1042 ,C1072 ,C1074 ,C1076 ,C1077 ,C1078 ,\nC1080 ,C1084 ,C1086 ,C1087 ,C1089 ,C1126 ,\nC1129 ,C1131 ,C1134 ,C1136 ,C1138 ,C1139 ,\nC1141 ,C1142 ,C1143 ,C1146 ,C1147 ,C1149 ,\nC1150 ,C1180 ,C1183 ,C1184 ,C1185 ,C1186 ,\nC1187 ,C1188 ,C1190 ,C1191 ,C1192 ,C1194 ,\nC1197 ,C1201 ,C1203 ,C1205 ,C1210 ,C1213 ,\nC1215 ,C1241 ,C1242 ,C1247 ,C1252 ,C1255 ,\nC1257 ,C1259 ,C1260 ,C1261 ,C1263 ,C1285 ,\nC1286 ,C1289 ,C1290 ,C1291 ,C1292 ,C1293 ,\nC1295 ,C1304 ,C1305 ,C1306 ,C1307 ,C1372 ,\nC1373 ,C1377 ,C1381 ,C1385 ,C1389 ,C1391 ,\nC1392 ,C1466 ,C1467 ,C1468 ,C1470 ,C1471 ,\nC1473 ,C1476 ,C1479 ,C1480 ,C1481 ,C1482 ,\nC1484 ,C1485 ,C1486 ,C1489 ,C1490 ,C1492 ,\nC1494 ,C1498 ,C1499 ,C1500 ,C1503 ,C1504 ,\nC1509 ,C1515 ,C1516 ,C1517 ,C1521 ,C1522 ,\nC1527 ,C1528 ,C1532 ,C1533 ,C1537 ,C1545 ,\nC1573 ,C1575 ,C1577 ,C1580 ,C1585 ,C1586 ,\nC1588 ,C1591 ,C1676 ,C1677 ,C1680 ,C1682 ,\nC1683 ,C1686 ,C1687 ,C1689 ,C1690 ,C1692 ,\nC1694 ,C1697 ,C1725 ,C1727 ,C1732 ,C1734 ,\nC1736 ,C1738 ,C1739 ,C1741 ,C1742 ,C1767 ,\nC1768 ,C1771 ,C1777 ,C1779 ,C1783 ,C1786 ,\nC1801 ,C1807 ,C1808 ,C1810 ,C1813 ,C1814 ,\nC1815 ,C1816 ,C1818 ,C1823 ,C1825 ,C1828 ,\nC1832 ,C1835 ,C1837 ,C1838 ,C1863 ,C1866 ,\nC1869 ,C1876 ,C1879 ,C1881 ,C1883 ,C1886 ,\nC1887 ,C1982 ,C1985 ,C1986 ,C1987 ,C1988 ,\nC1990 ,C1991 ,C1993 ,C1994 ,C1995 ,C1996 ,\nC1999 ,C2000 ,C2060 ,C2062 ,C2066 ,C2067 ,\nC2069 ,C2072 ,C2077 ,C2079 ,C2183 ,C2184 ,\nC2185 ,C2188 ,C2194 ,C2195 ,C2196 ,C2197 ,\nC2199 ,C2200 ,C2204 ,C2208 ,C2212 ,C2216 ,\nC2218 ,C2219 ,C2220 ,C2225 ,C2230 ,C2231 ,\nC2232 ,C2234 ,C2235 ,C2237 ,C2239 ,C2240 ,\nC2244 ,C2246 ,C2270 ,C2271 ,C2273 ,C2274 ,\nC2279 ,C2281 ,C2282 ,C2287 ,C2289 ,C2293 ,\nC2295 ,C2301 ,C2302 ,C2305 ,C2307 ,C2308 ,\nC2310 ,C2395 ,C2397 ,C2406 ,C2408 ,C2409 ,\nC2410 ,C2413 ,C2415 ,C2465 ,C2466 ,C2467</w:t>
      </w:r>
    </w:p>
    <w:p>
      <w:pPr>
        <w:pStyle w:val="PreformattedText"/>
        <w:bidi w:val="0"/>
        <w:spacing w:before="0" w:after="0"/>
        <w:jc w:val="left"/>
        <w:rPr/>
      </w:pPr>
      <w:r>
        <w:rPr/>
        <w:t xml:space="preserve"> </w:t>
      </w:r>
      <w:r>
        <w:rPr/>
        <w:t>,\nC2469 ,C2471 ,C2474 ,C2476 ,C2480 ,C2482 ,\nC2565 ,C2566 ,C2568 ,C2569 ,C2571 ,C2574 ,\nC2576 ,C2577 ,C2582 ,C2583 ,C2586 ,C2587 ,\nC2588 ,C2592 ,C2594 ,C2631 ,C2635 ,C2638 ,\nC2639 ,C2642 ,C2644 ,C2646 ,C2648 ,C2649 ,\nC2653 ,C2657 ,C2660 ,C2664 ,C2667 ,C2671 ,\nC2677 ,C2679 ,C2680 ,C2683 ,C2708 ,C2710 ,\nC2712 ,C2714 ,C2718 ,C2721 ,C2801 ,C2806 ,\nC2807 ,C2811 ,C2812 ,C2813 ,C2814 ,C2815 ,\nC2817 ,C2836 ,C2837 ,C2838 ,C2840 ,C2842 ,\nC2846 ,C2847 ,C2849 ,C2853 ,C2854 ,C2858 ,\nC2859 ,C2863 ,C2866 ,C2867 ,C2871 ,C2874 ,\nC2879 ,C2880 ,C2881 ,C3025 ,C3026 ,C3027 ,\nC3030 ,C3032 ,C3035 ,C3115 ,C3117 ,C3119 ,\nC3120 ,C3122 ,C3123 ,C3125 ,C3126 ,C3127 ,\nC3186 ,C3187 ,C3189 ,C3191 ,C3192 ,C3193 ,\nC3194 ,C3209 ,C3211 ,C3212 ,C3214 ,C3215 ,\nC3216 ,C3217 ,C3236 ,C3237 ,C3240 ,C3241 ,\nC3244 ,C3247 ,C3251 ,C3252 ,C3255 ,C3256 ,\nC3258 ,C3304 ,C3305 ,C3306 ,C3308 ,C3309 ,\nC3310 ,C3311 ,C3312 ,C3314 ,C3315 ,C3318 ,\nC3321 ,C3322 ,C3323 ,C3325 ,C3326 ,C3329 ,\nC3331 ,C3429 ,C3430 ,C3433 ,C3435 ,C3441 ,\nC3444 ,C3447 ,C3448 ,C3449 ,C3465 ,C3468 ,\nC3469 ,C3470 ,C3472 ,C3474 ,C3476 ,C3478 ,\nC3480 ,C3481 ,C3483 ,C3532 ,C3534 ,C3535 ,\nC3537 ,C3538 ,C3549 ,C3551 ,C3552 ,C3553 ,\nC3554 ,C3560 ,C3562 ,C3601 ,C3607 ,C3608 ,\nC3610 ,C3620 ,C3621 ,C3622 ,C3623 ,C3628 ,\nC3629 ,C3632 ,C3636 ,C3670 ,C3671 ,C3672 ,\nC3677 ,C3680 ,C3681 ,C3684 ,C3687 ,C3689 ,\nC3690 ,C3691 ,C3710 ,C3713 ,C3716 ,C3717 ,\nC3718 ,C3719 ,C3726 ,C3728 ,C3730 ,C3759 ,\nC3761 ,C3767 ,C3778 ,C3779 ,C3780 ,C3781 ,\nC3786 ,C3788 ,C3791 ,C3792 ,C3795 ,C3797 ,\nC3799 ,C3808 ,C3810 ,C3812 ,C3813 ,C3814 ,\nC3825 ,C3826 ,C3846 ,C3849 ,C3856 ,C3858 ,\nC3887 ,C3889 ,C3891 ,C3892 ,C3894 ,C3895 ,\nC3897 ,C3900 ,C3901 ,C3904 ,C3906 ,C3923 ,\nC3924 ,C3976 ,C3978 ,C3985 ,C3987 ,C3990 ,\nC3995 ,C4005 ,C4027 ,C4028 ,C4033 ,C4070 ,\nC4071 ,C4073 ,C4080 ,C4088 ,C4089 ,"];15[shape=box, label="id:15 level: 3\n175: V22 V23 V26 V27 V29 \nV30 V32 V35 V36 V37 V39 \nV40 V41 V42 V44 V45 V46 \nV47 V49 V52 V53 V56 V57 \nV58 V59 V60 V62 V63 V65 \nV66 V68 V70 V72 V77 V78 \nV79 V81 V83 V84 V85 V86 \nV87 V89 V90 V91 V95 V97 \nV98 V100 V101 V102 V104 V105 \nV106 V108 V109 V110 V111 V112 \nV116 V117 V120 V121 V123 V124 \nV126 V128 V129 V130 V131 V134 \nV135 V136 V137 V141 V143 V145 \nV146 V148 V149 V151 V152 V154 \nV155 V158 V159 V160 V161 V162 \nV165 V166 V167 V169 V171 V172 \nV174 V175 V178 V179 V180 V182 \nV183 V187 V188 V189 V190 V191 \nV193 V195 V196 V197 V198 V199 \nV200 V202 V203 V205 V206 V207 \nV208 V210 V211 V212 V213 V216 \nV218 V219 V225 V226 V228 V229 \nV231 V232 V234 V235 V236 V238 \nV245 V246 V247 V248 V250 V251 \nV255 V256 V258 V260 V261 V262 \nV263 V264 V265 V266 V267 V268 \nV269 V270 V271 V272 V273 V274 \nV275 V276 V277 V279 V281 V283 \nV285 V286 V287 V288 V289 V291 \nV294 V296 \n1530: C384( V22 V37 ) C385( V22 V39 ) C386( V22 V56 ) C389( V22 V83 ) C390( V22 V90 ) \nC391( V22 V91 ) C393( V22 V131 ) C395( V22 V141 ) C396( V22 V146 ) C397( V22 V149 ) C398( V22 V169 ) \nC399( V22 V183 ) C401( V22 V195 ) C403( V22 V231 ) C404( V22 V232 ) C407( V22 V265 ) C408( V22 V272 ) \nC409( V22 V288 ) C410( V23 V44 ) C414( V23 V77 ) C415( V23 V95 ) C417( V23 V123 ) C421( V23 V175 ) \nC422( V23 V189 ) C423( V23 V199 ) C424( V23 V210 ) C425( V23 V212 ) C427( V23 V234 ) C428( V23 V236 ) \nC430( V23 V260 ) C431( V23 V261 ) C432( V23 V262 ) C433( V23 V264 ) C434( V23 V269 ) C435( V23 V274 ) \nC437( V23 V294 ) C489( V26 V45 ) C491( V26 V59 ) C493( V26 V65 ) C494( V26 V66 ) C495( V26 V70 ) \nC497( V26 V77 ) C498( V26 V83 ) C500( V26 V131 ) C502( V26 V148 ) C504( V26 V159 ) C505( V26 V175 ) \nC506( V26 V183 ) C507( V26 V188 ) C509( V26 V205 ) C511( V26 V229 ) C512( V26 V248 ) C513( V26 V251 ) \nC514( V26 V277 ) C515( V26 V294 ) C516( V27 V66 ) C517( V27 V81 ) C518( V27 V86 ) C519( V27 V91 ) \nC521( V27 V106 ) C523( V27 V120 ) C526( V27 V161 ) C527( V27 V166 ) C530( V27 V188 ) C531( V27 V193 ) \nC532( V27 V202 ) C533( V27 V216 ) C537( V27 V228 ) C539( V27 V247 ) C542( V27 V266 ) C543( V27 V267 ) \nC570( V29 V84 ) C571( V29 V89 ) C572( V29 V95 ) C573( V29 V116 ) C575( V29 V126 ) C577( V29 V129 ) \nC578( V29 V131 ) C579( V29 V149 ) C580( V29 V159 ) C581( V29 V165 ) C583( V29 V179 ) C585( V29 V195 ) \nC586( V29 V199 ) C587( V29 V208 ) C588( V29 V210 ) C590( V29 V225 ) C595( V29 V251 ) C597( V29 V291 ) \nC598( V29 V296 ) C599( V30 V32 ) C600( V30 V39 ) C601( V30 V97 ) C602( V30 V100 ) C605( V30 V135 ) \nC606( V30 V141 ) C607( V30 V145 ) C608( V30 V165 ) C610( V30 V200 ) C611( V30 V210 ) C612( V30 V216 ) \nC613( V30 V235 ) C618( V30 V267 ) C619( V30 V269 ) C620( V30 V273 ) C621( V30 V283 ) C622( V30 V286 ) \nC624( V30 V296 ) C652( V32 V39 ) C654( V32 V59 ) C655( V32 V68 ) C656( V32 V70 ) C657( V32 V84 ) \nC660( V32 V97 ) C663( V32 V120 ) C664( V32 V126 ) C666( V32 V135 ) C667( V32 V136 ) C668( V32 V145 ) \nC669( V32 V196 ) C670( V32 V200 ) C671( V32 V206 ) C672( V32 V210 ) C673( V32 V226 ) C674( V32 V236 ) \nC676( V32 V263 ) C677( V32 V283 ) C723( V35 V49 ) C724( V35 V68 ) C728( V35 V130 ) C729( V35 V134 ) \nC731( V35 V148 ) C735( V35 V179 ) C737( V35 V190 ) C738( V35 V191 ) C740( V35 V198 ) C741( V35 V205 ) \nC742( V35 V206 ) C743( V35 V216 ) C747( V35 V286 ) C748( V36 V42 ) C749( V36 V57 ) C750( V36 V63 ) \nC753( V36 V101 ) C754( V36 V111 ) C755( V36 V123 ) C756( V36 V130 ) C757( V36 V134 ) C762( V36 V251 ) \nC764( V36 V271 ) C765( V36 V275 ) C766( V36 V279 ) C767( V36 V291 ) C768( V37 V40 ) C769( V37 V47 ) \nC771( V37 V56 ) C775( V37 V89 ) C778( V37 V149 ) C779( V37 V155 ) C780( V37 V166 ) C781( V37 V179 ) \nC783( V37 V207 ) C785( V37 V218 ) C786( V37 V231 ) C788( V37 V265 ) C789( V37 V266 ) C790( V37 V273 ) \nC791( V37 V276 ) C792( V37 V281 ) C820( V39 V45 ) C822( V39 V65 ) C824( V39 V85 ) C825( V39 V90 ) \nC827( V39 V135 ) C828( V39 V141 ) C829( V39 V145 ) C830( V39 V146 ) C831( V39 V152 ) C832( V39 V193 ) \nC833( V39 V195 ) C834( V39 V200 ) C835( V39 V210 ) C840( V39 V272 ) C841( V39 V283 ) C842( V39 V288 ) \nC844( V40 V47 ) C849( V40 V81 ) C850( V40 V89 ) C852( V40 V116 ) C855( V40 V162 ) C856( V40 V166 ) \nC857( V40 V174 ) C859( V40 V188 ) C860( V40 V207 ) C861( V40 V211 ) C863( V40 V218 ) C867( V40 V273 ) \nC868( V40 V276 ) C869( V40 V281 ) C871( V41 V59 ) C875( V41 V91 ) C876( V41 V100 ) C877( V41 V104 ) \nC878( V41 V121 ) C880( V41 V146 ) C881( V41 V155 ) C882( V41 V162 ) C883( V41 V172 ) C885( V41 V178 ) \nC886( V41 V197 ) C887( V41 V199 ) C888( V41 V205 ) C889( V41 V219 ) C893( V41 V246 ) C894( V41 V264 ) \nC895( V41 V279 ) C897( V42 V57 ) C898( V42 V72 ) C900( V42 V110 ) C903( V42 V172 ) C906( V42 V228 ) \nC907( V42 V232 ) C908( V42 V288 ) C909( V42 V294 ) C938( V44 V63 ) C940( V44 V78 ) C941( V44 V79 ) \nC948( V44 V169 ) C949( V44 V171 ) C950( V44 V187 ) C951( V44 V189 ) C952( V44 V197 ) C953( V44 V207 ) \nC954( V44 V212 ) C955( V44 V234 ) C956( V44 V246 ) C957( V44 V248 ) C958( V44 V255 ) C959( V44 V260 ) \nC960( V44 V262 ) C961( V44 V264 ) C962( V44 V283 ) C968( V45 V65 ) C970( V45 V78 ) C971( V45 V85 ) \nC974( V45 V129 ) C975( V45 V141 ) C976( V45 V148 ) C977( V45 V152 ) C979( V45 V183 ) C980( V45 V188 ) \nC981( V45 V193 ) C982( V45 V211 ) C984( V45 V229 ) C986( V45 V250 ) C988( V45 V294 ) C989( V46 V85 ) \nC990( V46 V90 ) C991( V46 V97 ) C992( V46 V98 ) C993( V46 V101 ) C994( V46 V102 ) C995( V46 V105 ) \nC997( V46 V112 ) C998( V46 V121 ) C1000( V46 V151 ) C1001( V46 V178 ) C1003( V46 V191 ) C1005( V46 V203 ) \nC1006( V46 V213 ) C1007( V46 V226 ) C1008( V46 V229 ) C1010( V46 V245 ) C1012( V46 V262 ) C1013( V46 V264 ) \nC1017( V46 V296 ) C1018( V47 V63 ) C1019( V47 V68 ) C1021( V47 V72 ) C1022( V47 V77 ) C1023( V47 V89 ) \nC1025( V47 V137 ) C1026( V47 V160 ) C1027( V47 V166 ) C1028( V47 V182 ) C1029( V47 V190 ) C1030( V47 V202 ) \nC1031( V47 V203 ) C1033( V47 V207 ) C1035( V47 V218 ) C1036( V47 V219 ) C1037( V47 V272 ) C1038( V47 V273 ) \nC1039( V47 V275 ) C1040( V47 V276 ) C1041( V47 V281 ) C1042( V47 V285 ) C1066( V49 V58 ) C1071( V49 V130 ) \nC1074( V49 V148 ) C1076( V49 V165 ) C1077( V49 V180 ) C1078( V49 V190 ) C1079( V49 V191 ) C1080( V49 V198 ) \nC1082( V49 V238 ) C1084( V49 V258 ) C1085( V49 V265 ) C1087( V49 V279 ) C1089( V49 V289 ) C1125( V52 V56 ) \nC1126( V52 V57 ) C1129( V52 V106 ) C1132( V52 V129 ) C1133( V52 V152 ) C1134( V52 V160 ) C1135( V52 V167 ) \nC1136( V52 V169 ) C1138( V52 V198 ) C1139( V52 V202 ) C1144( V52 V234 ) C1146( V52 V255 ) C1147( V52 V258 ) \nC1148( V52 V268 ) C1149( V52 V271 ) C1152( V53 V79 ) C1153( V53 V85 ) C1154( V53 V98 ) C1156( V53 V101 ) \nC1157( V53 V109 ) C1159( V53 V134 ) C1160( V53 V136 ) C1161( V53 V137 ) C1163( V53 V146 ) C1164( V53 V159 ) \nC1165( V53 V160 ) C1167( V53 V171 ) C1168( V53 V182 ) C1169( V53 V196 ) C1172( V53 V247 ) C1173( V53 V256 ) \nC1174( V53 V266 ) C1175( V53 V269 ) C1176( V53 V276 ) C1178( V53 V288 ) C1218( V56 V60 ) C1219( V56 V62 ) \nC1224( V56 V129 ) C1225( V56 V149 ) C1226( V56 V152 ) C1227( V56 V161 ) C1230( V56 V202 ) C1232( V56 V231 ) \nC1233( V56 V234 ) C1235( V56 V246 ) C1236( V56 V255 ) C1237( V56 V260 ) C1238( V56 V265 ) C1239( V56 V268 ) \nC1240( V56 V271 ) C1241( V57 V63 ) C1242( V57 V72 ) C1244( V57 V110 ) C1246( V57 V123 ) C1248( V57 V130 ) \nC1252( V57 V169 ) C1253( V57 V172 ) C1255( V57 V198 ) C1258( V57 V228 ) C1259( V57 V232 ) C1260( V57 V271 ) \nC1261( V57 V275 ) C1262( V57 V288 ) C1264( V57 V291 ) C1266( V58 V86 ) C1268( V58 V112 ) C1273( V58 V161 ) \nC1275( V58 V180 ) C1277( V58 V213 ) C1278( V58 V238 ) C1281( V58 V258 ) C1282( V58 V265 ) C1283( V58 V285 ) \nC1284( V58 V289 ) C1285( V59 V68 ) C1286( V59 V70 ) C1289( V59 V77 ) C1290( V59 V83 ) C1291( V59 V84 ) \nC1292( V59 V121 ) C1293( V59 V126 ) C1295( V59 V136 ) C1298( V59 V146 ) C1300( V59 V175 ) C1302( V59 V178 ) \nC1304( V59 V197 ) C1305( V59 V226 ) C1306( V59 V246 ) C1307( V59 V251 ) C1308( V59 V277 ) C1309( V60 V62 ) \nC1310( V60 V90 ) C1311( V60 V112 ) C1313( V60 V161 ) C1314( V60 V166 ) C1316( V60 V180 ) C1317( V60 V212 ) \nC1319( V60</w:t>
      </w:r>
    </w:p>
    <w:p>
      <w:pPr>
        <w:pStyle w:val="PreformattedText"/>
        <w:bidi w:val="0"/>
        <w:spacing w:before="0" w:after="0"/>
        <w:jc w:val="left"/>
        <w:rPr/>
      </w:pPr>
      <w:r>
        <w:rPr/>
        <w:t xml:space="preserve"> </w:t>
      </w:r>
      <w:r>
        <w:rPr/>
        <w:t>V245 ) C1320( V60 V246 ) C1321( V60 V260 ) C1322( V60 V270 ) C1323( V60 V271 ) C1348( V62 V87 ) \nC1349( V62 V90 ) C1351( V62 V112 ) C1353( V62 V161 ) C1354( V62 V166 ) C1356( V62 V180 ) C1358( V62 V190 ) \nC1359( V62 V200 ) C1360( V62 V212 ) C1361( V62 V226 ) C1365( V62 V245 ) C1366( V62 V246 ) C1368( V62 V260 ) \nC1369( V62 V263 ) C1370( V62 V270 ) C1371( V62 V271 ) C1372( V63 V68 ) C1373( V63 V72 ) C1375( V63 V78 ) \nC1379( V63 V123 ) C1380( V63 V130 ) C1381( V63 V137 ) C1385( V63 V160 ) C1386( V63 V171 ) C1387( V63 V187 ) \nC1389( V63 V219 ) C1390( V63 V248 ) C1391( V63 V271 ) C1392( V63 V275 ) C1393( V63 V283 ) C1394( V63 V291 ) \nC1415( V65 V66 ) C1416( V65 V70 ) C1417( V65 V85 ) C1419( V65 V108 ) C1420( V65 V110 ) C1421( V65 V131 ) \nC1423( V65 V152 ) C1424( V65 V154 ) C1425( V65 V159 ) C1427( V65 V193 ) C1428( V65 V205 ) C1430( V65 V225 ) \nC1432( V65 V231 ) C1435( V65 V248 ) C1436( V65 V281 ) C1438( V66 V70 ) C1441( V66 V108 ) C1444( V66 V128 ) \nC1445( V66 V131 ) C1446( V66 V151 ) C1448( V66 V159 ) C1449( V66 V166 ) C1450( V66 V182 ) C1451( V66 V193 ) \nC1452( V66 V202 ) C1453( V66 V205 ) C1459( V66 V248 ) C1461( V66 V256 ) C1462( V66 V267 ) C1463( V66 V268 ) \nC1481( V68 V70 ) C1482( V68 V72 ) C1484( V68 V84 ) C1486( V68 V126 ) C1489( V68 V136 ) C1490( V68 V137 ) \nC1492( V68 V148 ) C1494( V68 V160 ) C1497( V68 V216 ) C1498( V68 V219 ) C1499( V68 V226 ) C1500( V68 V275 ) \nC1527( V70 V84 ) C1528( V70 V86 ) C1531( V70 V110 ) C1532( V70 V111 ) C1533( V70 V126 ) C1535( V70 V131 ) \nC1537( V70 V136 ) C1538( V70 V152 ) C1539( V70 V159 ) C1540( V70 V167 ) C1541( V70 V178 ) C1542( V70 V187 ) \nC1543( V70 V205 ) C1545( V70 V226 ) C1546( V70 V238 ) C1547( V70 V248 ) C1574( V72 V110 ) C1575( V72 V124 ) \nC1577( V72 V137 ) C1580( V72 V160 ) C1581( V72 V172 ) C1582( V72 V174 ) C1585( V72 V208 ) C1586( V72 V219 ) \nC1587( V72 V228 ) C1588( V72 V232 ) C1590( V72 V250 ) C1591( V72 V275 ) C1592( V72 V288 ) C1676( V77 V83 ) \nC1681( V77 V175 ) C1682( V77 V182 ) C1683( V77 V190 ) C1685( V77 V199 ) C1686( V77 V202 ) C1687( V77 V203 ) \nC1688( V77 V210 ) C1692( V77 V251 ) C1693( V77 V269 ) C1694( V77 V272 ) C1695( V77 V277 ) C1697( V77 V285 ) \nC1699( V78 V79 ) C1704( V78 V129 ) C1705( V78 V135 ) C1706( V78 V141 ) C1708( V78 V143 ) C1711( V78 V171 ) \nC1713( V78 V187 ) C1714( V78 V189 ) C1715( V78 V211 ) C1716( V78 V229 ) C1717( V78 V234 ) C1718( V78 V248 ) \nC1719( V78 V250 ) C1720( V78 V277 ) C1721( V78 V283 ) C1723( V79 V98 ) C1725( V79 V134 ) C1726( V79 V135 ) \nC1727( V79 V137 ) C1728( V79 V143 ) C1730( V79 V146 ) C1731( V79 V159 ) C1732( V79 V169 ) C1734( V79 V182 ) \nC1735( V79 V189 ) C1736( V79 V197 ) C1738( V79 V207 ) C1739( V79 V229 ) C1740( V79 V234 ) C1741( V79 V246 ) \nC1742( V79 V255 ) C1743( V79 V277 ) C1767( V81 V95 ) C1768( V81 V106 ) C1771( V81 V155 ) C1773( V81 V161 ) \nC1776( V81 V193 ) C1777( V81 V208 ) C1778( V81 V211 ) C1780( V81 V216 ) C1781( V81 V228 ) C1786( V81 V285 ) \nC1801( V83 V91 ) C1803( V83 V131 ) C1808( V83 V169 ) C1809( V83 V175 ) C1810( V83 V183 ) C1813( V83 V231 ) \nC1814( V83 V232 ) C1815( V83 V251 ) C1816( V83 V256 ) C1818( V83 V258 ) C1819( V83 V277 ) C1821( V84 V89 ) \nC1823( V84 V105 ) C1824( V84 V123 ) C1825( V84 V126 ) C1828( V84 V136 ) C1829( V84 V143 ) C1830( V84 V149 ) \nC1831( V84 V159 ) C1832( V84 V165 ) C1834( V84 V199 ) C1835( V84 V208 ) C1837( V84 V226 ) C1838( V84 V251 ) \nC1840( V84 V268 ) C1841( V84 V270 ) C1844( V85 V109 ) C1845( V85 V136 ) C1847( V85 V152 ) C1848( V85 V160 ) \nC1850( V85 V191 ) C1851( V85 V193 ) C1852( V85 V203 ) C1853( V85 V213 ) C1857( V85 V245 ) C1858( V85 V256 ) \nC1859( V85 V266 ) C1863( V86 V91 ) C1865( V86 V110 ) C1866( V86 V111 ) C1869( V86 V120 ) C1873( V86 V152 ) \nC1874( V86 V161 ) C1875( V86 V167 ) C1877( V86 V178 ) C1878( V86 V187 ) C1879( V86 V188 ) C1882( V86 V238 ) \nC1883( V86 V247 ) C1886( V86 V266 ) C1887( V86 V285 ) C1889( V87 V108 ) C1890( V87 V109 ) C1892( V87 V128 ) \nC1893( V87 V135 ) C1895( V87 V175 ) C1898( V87 V190 ) C1899( V87 V191 ) C1900( V87 V200 ) C1902( V87 V225 ) \nC1903( V87 V226 ) C1907( V87 V245 ) C1909( V87 V262 ) C1910( V87 V263 ) C1911( V87 V276 ) C1913( V87 V287 ) \nC1939( V89 V124 ) C1942( V89 V149 ) C1943( V89 V159 ) C1944( V89 V165 ) C1945( V89 V166 ) C1946( V89 V199 ) \nC1948( V89 V207 ) C1949( V89 V208 ) C1950( V89 V218 ) C1952( V89 V236 ) C1953( V89 V247 ) C1954( V89 V251 ) \nC1955( V89 V273 ) C1956( V89 V276 ) C1957( V89 V281 ) C1958( V89 V287 ) C1959( V89 V289 ) C1960( V90 V97 ) \nC1962( V90 V112 ) C1963( V90 V121 ) C1964( V90 V141 ) C1965( V90 V146 ) C1966( V90 V166 ) C1967( V90 V180 ) \nC1968( V90 V195 ) C1970( V90 V212 ) C1972( V90 V226 ) C1973( V90 V245 ) C1975( V90 V262 ) C1976( V90 V264 ) \nC1977( V90 V270 ) C1978( V90 V272 ) C1980( V90 V288 ) C1981( V91 V104 ) C1982( V91 V120 ) C1983( V91 V131 ) \nC1985( V91 V155 ) C1986( V91 V162 ) C1987( V91 V169 ) C1989( V91 V172 ) C1990( V91 V183 ) C1991( V91 V188 ) \nC1992( V91 V205 ) C1994( V91 V219 ) C1995( V91 V232 ) C1996( V91 V247 ) C1999( V91 V266 ) C2000( V91 V279 ) \nC2060( V95 V106 ) C2061( V95 V123 ) C2062( V95 V126 ) C2063( V95 V129 ) C2064( V95 V131 ) C2066( V95 V155 ) \nC2067( V95 V179 ) C2069( V95 V208 ) C2071( V95 V236 ) C2075( V95 V261 ) C2076( V95 V274 ) C2077( V95 V285 ) \nC2079( V95 V294 ) C2080( V95 V296 ) C2099( V97 V100 ) C2102( V97 V120 ) C2103( V97 V121 ) C2104( V97 V141 ) \nC2105( V97 V196 ) C2107( V97 V206 ) C2108( V97 V226 ) C2109( V97 V235 ) C2110( V97 V236 ) C2113( V97 V262 ) \nC2114( V97 V263 ) C2115( V97 V264 ) C2116( V97 V267 ) C2117( V97 V273 ) C2119( V97 V283 ) C2120( V97 V296 ) \nC2121( V98 V101 ) C2122( V98 V102 ) C2123( V98 V105 ) C2124( V98 V109 ) C2125( V98 V112 ) C2126( V98 V130 ) \nC2127( V98 V134 ) C2128( V98 V137 ) C2130( V98 V146 ) C2131( V98 V151 ) C2133( V98 V159 ) C2135( V98 V171 ) \nC2136( V98 V178 ) C2137( V98 V182 ) C2140( V98 V229 ) C2143( V98 V274 ) C2144( V98 V281 ) C2146( V98 V296 ) \nC2168( V100 V141 ) C2169( V100 V158 ) C2170( V100 V199 ) C2172( V100 V235 ) C2177( V100 V260 ) C2178( V100 V264 ) \nC2179( V100 V267 ) C2180( V100 V273 ) C2181( V100 V283 ) C2182( V100 V296 ) C2183( V101 V102 ) C2184( V101 V105 ) \nC2185( V101 V111 ) C2186( V101 V112 ) C2188( V101 V134 ) C2189( V101 V151 ) C2191( V101 V171 ) C2192( V101 V178 ) \nC2193( V101 V196 ) C2197( V101 V229 ) C2199( V101 V247 ) C2200( V101 V251 ) C2202( V101 V269 ) C2203( V101 V276 ) \nC2204( V101 V279 ) C2205( V101 V288 ) C2206( V101 V296 ) C2207( V102 V104 ) C2208( V102 V105 ) C2209( V102 V112 ) \nC2211( V102 V151 ) C2212( V102 V162 ) C2214( V102 V178 ) C2216( V102 V212 ) C2218( V102 V229 ) C2220( V102 V235 ) \nC2223( V102 V248 ) C2225( V102 V272 ) C2228( V102 V296 ) C2249( V104 V155 ) C2250( V104 V162 ) C2251( V104 V172 ) \nC2253( V104 V174 ) C2256( V104 V205 ) C2259( V104 V219 ) C2261( V104 V235 ) C2264( V104 V248 ) C2266( V104 V279 ) \nC2267( V104 V287 ) C2269( V105 V112 ) C2271( V105 V121 ) C2272( V105 V123 ) C2273( V105 V124 ) C2274( V105 V128 ) \nC2275( V105 V143 ) C2276( V105 V151 ) C2277( V105 V178 ) C2279( V105 V195 ) C2281( V105 V206 ) C2282( V105 V229 ) \nC2285( V105 V268 ) C2286( V105 V270 ) C2287( V105 V273 ) C2289( V105 V289 ) C2290( V105 V296 ) C2293( V106 V155 ) \nC2295( V106 V160 ) C2296( V106 V161 ) C2297( V106 V167 ) C2300( V106 V193 ) C2301( V106 V208 ) C2303( V106 V216 ) \nC2304( V106 V228 ) C2308( V106 V258 ) C2310( V106 V285 ) C2330( V108 V110 ) C2332( V108 V128 ) C2333( V108 V135 ) \nC2335( V108 V151 ) C2336( V108 V154 ) C2339( V108 V175 ) C2340( V108 V182 ) C2341( V108 V193 ) C2343( V108 V225 ) \nC2344( V108 V231 ) C2346( V108 V256 ) C2347( V108 V262 ) C2348( V108 V263 ) C2349( V108 V268 ) C2350( V108 V281 ) \nC2352( V108 V287 ) C2354( V109 V130 ) C2355( V109 V136 ) C2357( V109 V160 ) C2359( V109 V171 ) C2361( V109 V191 ) \nC2365( V109 V225 ) C2368( V109 V245 ) C2369( V109 V256 ) C2370( V109 V266 ) C2371( V109 V274 ) C2372( V109 V276 ) \nC2373( V109 V281 ) C2374( V110 V111 ) C2378( V110 V152 ) C2379( V110 V154 ) C2380( V110 V167 ) C2382( V110 V172 ) \nC2383( V110 V178 ) C2385( V110 V187 ) C2386( V110 V225 ) C2387( V110 V228 ) C2388( V110 V231 ) C2389( V110 V232 ) \nC2390( V110 V238 ) C2392( V110 V281 ) C2393( V110 V288 ) C2394( V111 V117 ) C2395( V111 V126 ) C2397( V111 V134 ) \nC2400( V111 V151 ) C2401( V111 V152 ) C2403( V111 V154 ) C2404( V111 V167 ) C2405( V111 V178 ) C2406( V111 V183 ) \nC2407( V111 V187 ) C2411( V111 V228 ) C2412( V111 V238 ) C2413( V111 V251 ) C2415( V111 V279 ) C2416( V112 V151 ) \nC2418( V112 V166 ) C2419( V112 V178 ) C2420( V112 V180 ) C2421( V112 V212 ) C2422( V112 V213 ) C2423( V112 V229 ) \nC2426( V112 V245 ) C2427( V112 V270 ) C2428( V112 V296 ) C2485( V116 V143 ) C2486( V116 V145 ) C2488( V116 V149 ) \nC2489( V116 V162 ) C2490( V116 V174 ) C2493( V116 V188 ) C2494( V116 V195 ) C2495( V116 V198 ) C2496( V116 V210 ) \nC2497( V116 V213 ) C2498( V116 V218 ) C2500( V116 V225 ) C2503( V116 V255 ) C2504( V116 V261 ) C2505( V116 V277 ) \nC2506( V116 V286 ) C2507( V116 V291 ) C2508( V117 V126 ) C2511( V117 V151 ) C2513( V117 V154 ) C2514( V117 V158 ) \nC2515( V117 V167 ) C2517( V117 V183 ) C2518( V117 V189 ) C2519( V117 V197 ) C2520( V117 V211 ) C2522( V117 V228 ) \nC2523( V117 V238 ) C2524( V117 V261 ) C2525( V117 V267 ) C2566( V120 V188 ) C2567( V120 V196 ) C2568( V120 V206 ) \nC2570( V120 V236 ) C2571( V120 V247 ) C2573( V120 V263 ) C2574( V120 V266 ) C2575( V120 V270 ) C2576( V121 V124 ) \nC2577( V121 V128 ) C2579( V121 V146 ) C2581( V121 V178 ) C2582( V121 V195 ) C2583( V121 V197 ) C2586( V121 V206 ) \nC2587( V121 V226 ) C2588( V121 V246 ) C2590( V121 V262 ) C2591( V121 V264 ) C2592( V121 V273 ) C2594( V121 V289 ) \nC2616( V123 V130 ) C2617( V123 V143 ) C2620( V123 V236 ) C2622( V123 V261 ) C2623( V123 V268 ) C2624( V123 V270 ) \nC2625( V123 V271 ) C2626( V123 V274 ) C2627( V123 V275 ) C2629( V123 V291 ) C2630( V123 V294 ) C2631( V124 V128 ) \nC2634( V124 V174 ) C2635( V124 V195 ) C2638( V124</w:t>
      </w:r>
    </w:p>
    <w:p>
      <w:pPr>
        <w:pStyle w:val="PreformattedText"/>
        <w:bidi w:val="0"/>
        <w:spacing w:before="0" w:after="0"/>
        <w:jc w:val="left"/>
        <w:rPr/>
      </w:pPr>
      <w:r>
        <w:rPr/>
        <w:t xml:space="preserve"> </w:t>
      </w:r>
      <w:r>
        <w:rPr/>
        <w:t>V206 ) C2639( V124 V208 ) C2640( V124 V236 ) C2642( V124 V247 ) \nC2643( V124 V250 ) C2644( V124 V273 ) C2645( V124 V287 ) C2646( V124 V289 ) C2668( V126 V129 ) C2669( V126 V131 ) \nC2671( V126 V136 ) C2674( V126 V151 ) C2676( V126 V154 ) C2677( V126 V179 ) C2679( V126 V183 ) C2680( V126 V226 ) \nC2681( V126 V228 ) C2685( V126 V296 ) C2704( V128 V135 ) C2705( V128 V151 ) C2707( V128 V175 ) C2708( V128 V182 ) \nC2709( V128 V193 ) C2710( V128 V195 ) C2712( V128 V206 ) C2714( V128 V256 ) C2715( V128 V262 ) C2716( V128 V263 ) \nC2717( V128 V268 ) C2718( V128 V273 ) C2720( V128 V287 ) C2721( V128 V289 ) C2722( V129 V131 ) C2723( V129 V141 ) \nC2724( V129 V152 ) C2726( V129 V179 ) C2728( V129 V202 ) C2729( V129 V211 ) C2731( V129 V234 ) C2733( V129 V250 ) \nC2735( V129 V255 ) C2736( V129 V268 ) C2737( V129 V296 ) C2738( V130 V148 ) C2743( V130 V171 ) C2744( V130 V190 ) \nC2745( V130 V191 ) C2747( V130 V198 ) C2750( V130 V271 ) C2751( V130 V274 ) C2752( V130 V275 ) C2753( V130 V281 ) \nC2755( V130 V291 ) C2757( V131 V159 ) C2758( V131 V169 ) C2759( V131 V179 ) C2761( V131 V183 ) C2762( V131 V205 ) \nC2764( V131 V232 ) C2767( V131 V248 ) C2770( V131 V296 ) C2801( V134 V137 ) C2803( V134 V146 ) C2804( V134 V159 ) \nC2806( V134 V179 ) C2807( V134 V182 ) C2810( V134 V205 ) C2811( V134 V206 ) C2815( V134 V251 ) C2817( V134 V279 ) \nC2819( V134 V286 ) C2820( V135 V143 ) C2821( V135 V145 ) C2823( V135 V175 ) C2824( V135 V189 ) C2825( V135 V200 ) \nC2826( V135 V210 ) C2827( V135 V229 ) C2828( V135 V234 ) C2830( V135 V262 ) C2831( V135 V263 ) C2832( V135 V277 ) \nC2833( V135 V283 ) C2835( V135 V287 ) C2836( V136 V137 ) C2838( V136 V160 ) C2839( V136 V200 ) C2842( V136 V226 ) \nC2845( V136 V250 ) C2846( V136 V256 ) C2847( V136 V266 ) C2848( V136 V291 ) C2851( V137 V146 ) C2852( V137 V159 ) \nC2853( V137 V160 ) C2854( V137 V182 ) C2855( V137 V200 ) C2859( V137 V219 ) C2862( V137 V250 ) C2863( V137 V275 ) \nC2865( V137 V291 ) C2912( V141 V146 ) C2914( V141 V195 ) C2915( V141 V211 ) C2917( V141 V235 ) C2919( V141 V250 ) \nC2921( V141 V267 ) C2922( V141 V272 ) C2923( V141 V273 ) C2924( V141 V283 ) C2925( V141 V288 ) C2926( V141 V296 ) \nC2942( V143 V145 ) C2945( V143 V189 ) C2947( V143 V198 ) C2948( V143 V213 ) C2949( V143 V218 ) C2950( V143 V229 ) \nC2951( V143 V234 ) C2953( V143 V255 ) C2954( V143 V261 ) C2955( V143 V268 ) C2956( V143 V270 ) C2957( V143 V277 ) \nC2959( V143 V286 ) C2976( V145 V158 ) C2977( V145 V172 ) C2980( V145 V198 ) C2981( V145 V200 ) C2982( V145 V203 ) \nC2983( V145 V210 ) C2984( V145 V213 ) C2985( V145 V218 ) C2987( V145 V255 ) C2988( V145 V261 ) C2989( V145 V265 ) \nC2990( V145 V274 ) C2991( V145 V277 ) C2992( V145 V283 ) C2993( V145 V286 ) C2994( V146 V159 ) C2996( V146 V178 ) \nC2997( V146 V182 ) C2998( V146 V195 ) C2999( V146 V197 ) C3002( V146 V246 ) C3003( V146 V272 ) C3005( V146 V288 ) \nC3025( V148 V183 ) C3026( V148 V188 ) C3027( V148 V190 ) C3028( V148 V191 ) C3030( V148 V198 ) C3031( V148 V216 ) \nC3032( V148 V229 ) C3035( V148 V294 ) C3036( V149 V159 ) C3037( V149 V165 ) C3040( V149 V195 ) C3041( V149 V199 ) \nC3042( V149 V208 ) C3043( V149 V210 ) C3045( V149 V225 ) C3046( V149 V231 ) C3050( V149 V251 ) C3051( V149 V265 ) \nC3052( V149 V291 ) C3066( V151 V154 ) C3068( V151 V178 ) C3069( V151 V182 ) C3070( V151 V183 ) C3071( V151 V193 ) \nC3073( V151 V228 ) C3074( V151 V229 ) C3076( V151 V256 ) C3077( V151 V268 ) C3078( V151 V296 ) C3079( V152 V167 ) \nC3080( V152 V178 ) C3081( V152 V187 ) C3082( V152 V193 ) C3083( V152 V202 ) C3086( V152 V234 ) C3087( V152 V238 ) \nC3088( V152 V255 ) C3089( V152 V268 ) C3100( V154 V158 ) C3101( V154 V167 ) C3104( V154 V183 ) C3105( V154 V211 ) \nC3106( V154 V225 ) C3107( V154 V228 ) C3108( V154 V231 ) C3109( V154 V238 ) C3111( V154 V261 ) C3112( V154 V267 ) \nC3114( V154 V281 ) C3115( V155 V162 ) C3116( V155 V172 ) C3117( V155 V179 ) C3118( V155 V205 ) C3119( V155 V207 ) \nC3120( V155 V208 ) C3122( V155 V219 ) C3125( V155 V266 ) C3126( V155 V279 ) C3127( V155 V285 ) C3159( V158 V167 ) \nC3160( V158 V172 ) C3163( V158 V203 ) C3164( V158 V211 ) C3165( V158 V238 ) C3166( V158 V260 ) C3167( V158 V261 ) \nC3168( V158 V265 ) C3169( V158 V267 ) C3170( V158 V274 ) C3172( V159 V165 ) C3173( V159 V182 ) C3174( V159 V199 ) \nC3176( V159 V205 ) C3177( V159 V208 ) C3180( V159 V248 ) C3181( V159 V251 ) C3183( V160 V167 ) C3187( V160 V219 ) \nC3191( V160 V256 ) C3192( V160 V258 ) C3193( V160 V266 ) C3194( V160 V275 ) C3197( V161 V193 ) C3199( V161 V216 ) \nC3200( V161 V228 ) C3202( V161 V246 ) C3204( V161 V260 ) C3205( V161 V271 ) C3206( V161 V285 ) C3207( V162 V172 ) \nC3208( V162 V174 ) C3209( V162 V188 ) C3210( V162 V205 ) C3211( V162 V212 ) C3212( V162 V219 ) C3215( V162 V235 ) \nC3216( V162 V272 ) C3217( V162 V279 ) C3244( V165 V180 ) C3246( V165 V199 ) C3247( V165 V208 ) C3249( V165 V216 ) \nC3252( V165 V251 ) C3254( V165 V269 ) C3256( V165 V279 ) C3257( V165 V286 ) C3260( V166 V180 ) C3261( V166 V202 ) \nC3262( V166 V207 ) C3263( V166 V212 ) C3264( V166 V218 ) C3268( V166 V245 ) C3270( V166 V267 ) C3271( V166 V270 ) \nC3272( V166 V273 ) C3273( V166 V276 ) C3274( V166 V281 ) C3277( V167 V178 ) C3278( V167 V187 ) C3279( V167 V211 ) \nC3282( V167 V238 ) C3284( V167 V258 ) C3285( V167 V261 ) C3286( V167 V267 ) C3304( V169 V183 ) C3305( V169 V197 ) \nC3306( V169 V198 ) C3308( V169 V207 ) C3310( V169 V232 ) C3311( V169 V246 ) C3312( V169 V255 ) C3314( V169 V271 ) \nC3333( V171 V187 ) C3335( V171 V196 ) C3337( V171 V247 ) C3338( V171 V248 ) C3339( V171 V269 ) C3340( V171 V274 ) \nC3341( V171 V276 ) C3342( V171 V281 ) C3343( V171 V283 ) C3344( V171 V288 ) C3347( V172 V203 ) C3348( V172 V205 ) \nC3349( V172 V219 ) C3350( V172 V228 ) C3351( V172 V232 ) C3352( V172 V265 ) C3353( V172 V274 ) C3354( V172 V279 ) \nC3355( V172 V288 ) C3371( V174 V188 ) C3372( V174 V208 ) C3376( V174 V235 ) C3379( V174 V250 ) C3380( V174 V287 ) \nC3382( V175 V199 ) C3383( V175 V210 ) C3386( V175 V251 ) C3387( V175 V262 ) C3388( V175 V263 ) C3389( V175 V269 ) \nC3390( V175 V277 ) C3393( V175 V287 ) C3419( V178 V187 ) C3420( V178 V197 ) C3421( V178 V229 ) C3422( V178 V238 ) \nC3424( V178 V246 ) C3425( V178 V296 ) C3428( V179 V205 ) C3429( V179 V206 ) C3430( V179 V207 ) C3435( V179 V266 ) \nC3437( V179 V286 ) C3439( V179 V296 ) C3441( V180 V212 ) C3442( V180 V238 ) C3443( V180 V245 ) C3444( V180 V258 ) \nC3445( V180 V265 ) C3446( V180 V270 ) C3448( V180 V279 ) C3449( V180 V289 ) C3465( V182 V190 ) C3466( V182 V193 ) \nC3468( V182 V202 ) C3469( V182 V203 ) C3472( V182 V256 ) C3473( V182 V268 ) C3474( V182 V272 ) C3476( V182 V285 ) \nC3478( V183 V188 ) C3479( V183 V228 ) C3480( V183 V229 ) C3481( V183 V232 ) C3483( V183 V294 ) C3527( V187 V196 ) \nC3528( V187 V238 ) C3529( V187 V248 ) C3530( V187 V275 ) C3531( V187 V283 ) C3534( V188 V229 ) C3535( V188 V247 ) \nC3537( V188 V266 ) C3538( V188 V294 ) C3539( V189 V197 ) C3540( V189 V212 ) C3542( V189 V229 ) C3543( V189 V234 ) \nC3544( V189 V260 ) C3545( V189 V262 ) C3546( V189 V264 ) C3547( V189 V277 ) C3548( V190 V191 ) C3549( V190 V198 ) \nC3550( V190 V200 ) C3551( V190 V202 ) C3552( V190 V203 ) C3554( V190 V226 ) C3559( V190 V263 ) C3560( V190 V272 ) \nC3562( V190 V285 ) C3564( V191 V198 ) C3565( V191 V203 ) C3566( V191 V213 ) C3568( V191 V225 ) C3570( V191 V245 ) \nC3572( V191 V276 ) C3586( V193 V216 ) C3589( V193 V228 ) C3591( V193 V256 ) C3592( V193 V268 ) C3601( V195 V206 ) \nC3602( V195 V210 ) C3604( V195 V225 ) C3607( V195 V272 ) C3608( V195 V273 ) C3609( V195 V288 ) C3610( V195 V289 ) \nC3611( V195 V291 ) C3612( V196 V206 ) C3613( V196 V236 ) C3614( V196 V247 ) C3615( V196 V263 ) C3616( V196 V269 ) \nC3617( V196 V275 ) C3618( V196 V276 ) C3619( V196 V288 ) C3620( V197 V207 ) C3622( V197 V246 ) C3623( V197 V255 ) \nC3626( V198 V213 ) C3627( V198 V218 ) C3629( V198 V255 ) C3631( V198 V261 ) C3632( V198 V271 ) C3633( V198 V277 ) \nC3635( V198 V286 ) C3637( V199 V208 ) C3638( V199 V210 ) C3645( V199 V251 ) C3646( V199 V264 ) C3647( V199 V269 ) \nC3649( V200 V210 ) C3651( V200 V226 ) C3656( V200 V250 ) C3658( V200 V263 ) C3659( V200 V283 ) C3660( V200 V291 ) \nC3670( V202 V203 ) C3675( V202 V234 ) C3677( V202 V255 ) C3678( V202 V267 ) C3679( V202 V268 ) C3680( V202 V272 ) \nC3681( V202 V285 ) C3683( V203 V213 ) C3685( V203 V245 ) C3686( V203 V265 ) C3687( V203 V272 ) C3688( V203 V274 ) \nC3690( V203 V285 ) C3701( V205 V206 ) C3702( V205 V219 ) C3704( V205 V248 ) C3705( V205 V279 ) C3707( V205 V286 ) \nC3708( V206 V236 ) C3709( V206 V263 ) C3710( V206 V273 ) C3712( V206 V286 ) C3713( V206 V289 ) C3715( V207 V218 ) \nC3716( V207 V246 ) C3717( V207 V255 ) C3718( V207 V266 ) C3719( V207 V273 ) C3720( V207 V276 ) C3721( V207 V281 ) \nC3727( V208 V250 ) C3728( V208 V251 ) C3730( V208 V285 ) C3741( V210 V225 ) C3746( V210 V269 ) C3748( V210 V283 ) \nC3749( V210 V291 ) C3752( V211 V238 ) C3753( V211 V250 ) C3755( V211 V261 ) C3756( V211 V267 ) C3760( V212 V234 ) \nC3761( V212 V235 ) C3762( V212 V245 ) C3763( V212 V260 ) C3764( V212 V262 ) C3765( V212 V264 ) C3766( V212 V270 ) \nC3767( V212 V272 ) C3769( V213 V218 ) C3771( V213 V245 ) C3772( V213 V255 ) C3773( V213 V261 ) C3774( V213 V277 ) \nC3776( V213 V286 ) C3801( V216 V228 ) C3804( V216 V269 ) C3806( V216 V286 ) C3817( V218 V255 ) C3818( V218 V261 ) \nC3819( V218 V273 ) C3820( V218 V276 ) C3821( V218 V277 ) C3823( V218 V281 ) C3824( V218 V286 ) C3825( V219 V275 ) \nC3826( V219 V279 ) C3860( V225 V231 ) C3863( V225 V245 ) C3865( V225 V276 ) C3866( V225 V281 ) C3867( V225 V291 ) \nC3872( V226 V262 ) C3873( V226 V263 ) C3874( V226 V264 ) C3882( V228 V232 ) C3883( V228 V288 ) C3884( V229 V234 ) \nC3886( V229 V277 ) C3887( V229 V294 ) C3888( V229 V296 ) C3897( V231 V232 ) C3900( V231 V256 ) C3901( V231 V258 ) \nC3902( V231 V265 ) C3903( V231 V281 ) C3904( V232 V256 ) C3906( V232 V258 ) C3907( V232 V288 ) C3913( V234 V255 ) \nC3914( V234 V260 ) C3915( V234 V262 ) C3916( V234 V264 ) C3917( V234 V268 ) C3918( V234 V277</w:t>
      </w:r>
    </w:p>
    <w:p>
      <w:pPr>
        <w:pStyle w:val="PreformattedText"/>
        <w:bidi w:val="0"/>
        <w:spacing w:before="0" w:after="0"/>
        <w:jc w:val="left"/>
        <w:rPr/>
      </w:pPr>
      <w:r>
        <w:rPr/>
        <w:t xml:space="preserve"> </w:t>
      </w:r>
      <w:r>
        <w:rPr/>
        <w:t>) C3922( V235 V267 ) \nC3923( V235 V272 ) C3924( V235 V273 ) C3925( V235 V283 ) C3926( V235 V287 ) C3928( V235 V296 ) C3929( V236 V247 ) \nC3930( V236 V261 ) C3931( V236 V263 ) C3932( V236 V274 ) C3933( V236 V287 ) C3934( V236 V289 ) C3935( V236 V294 ) \nC3941( V238 V258 ) C3942( V238 V261 ) C3943( V238 V265 ) C3944( V238 V267 ) C3946( V238 V289 ) C3981( V245 V270 ) \nC3982( V245 V276 ) C3985( V246 V255 ) C3986( V246 V260 ) C3987( V246 V271 ) C3990( V247 V266 ) C3991( V247 V269 ) \nC3992( V247 V276 ) C3993( V247 V287 ) C3994( V247 V288 ) C3995( V247 V289 ) C3997( V248 V283 ) C4002( V250 V291 ) \nC4004( V251 V277 ) C4005( V251 V279 ) C4022( V255 V261 ) C4023( V255 V268 ) C4024( V255 V277 ) C4025( V255 V286 ) \nC4027( V256 V258 ) C4028( V256 V266 ) C4029( V256 V268 ) C4032( V258 V265 ) C4033( V258 V289 ) C4038( V260 V262 ) \nC4039( V260 V264 ) C4040( V260 V271 ) C4041( V261 V267 ) C4042( V261 V274 ) C4043( V261 V277 ) C4045( V261 V286 ) \nC4046( V261 V294 ) C4047( V262 V263 ) C4048( V262 V264 ) C4051( V262 V287 ) C4053( V263 V287 ) C4055( V265 V274 ) \nC4056( V265 V289 ) C4058( V267 V273 ) C4060( V267 V283 ) C4061( V267 V296 ) C4062( V268 V270 ) C4064( V269 V276 ) \nC4066( V269 V286 ) C4067( V269 V288 ) C4070( V271 V275 ) C4072( V271 V291 ) C4073( V272 V285 ) C4074( V272 V288 ) \nC4077( V273 V276 ) C4078( V273 V281 ) C4079( V273 V283 ) C4080( V273 V289 ) C4081( V273 V296 ) C4082( V274 V281 ) \nC4083( V274 V294 ) C4084( V275 V291 ) C4085( V276 V281 ) C4086( V276 V288 ) C4087( V277 V286 ) C4093( V283 V296 ) \nC4097( V287 V289 ) "];7-&gt;15[label="155: V22 V23 V26 V27 V29 \nV30 V32 V36 V37 V39 V40 \nV41 V42 V44 V45 V46 V47 \nV49 V52 V56 V57 V58 V59 \nV60 V62 V63 V65 V66 V68 \nV70 V72 V77 V78 V79 V81 \nV83 V84 V85 V86 V87 V91 \nV95 V98 V100 V101 V102 V104 \nV105 V106 V109 V111 V112 V116 \nV117 V120 V121 V123 V124 V126 \nV128 V129 V130 V131 V134 V135 \nV136 V137 V143 V148 V149 V152 \nV154 V155 V158 V160 V161 V162 \nV165 V166 V167 V169 V171 V174 \nV175 V179 V180 V182 V183 V187 \nV188 V189 V190 V191 V193 V195 \nV196 V197 V198 V199 V200 V202 \nV203 V206 V207 V208 V210 V211 \nV212 V213 V216 V218 V219 V225 \nV226 V229 V231 V232 V234 V235 \nV238 V245 V246 V247 V248 V250 \nV251 V255 V256 V258 V260 V261 \nV263 V264 V265 V266 V267 V268 \nV269 V270 V271 V272 V273 V274 \nV275 V276 V277 V279 V281 V285 \nV286 V287 V289 V291 V294 V296 \n1167: C384 ,C385 ,C386 ,C389 ,C391 ,\nC393 ,C397 ,C398 ,C399 ,C401 ,C403 ,\nC404 ,C407 ,C408 ,C410 ,C414 ,C415 ,\nC417 ,C421 ,C422 ,C423 ,C424 ,C425 ,\nC427 ,C430 ,C431 ,C433 ,C434 ,C435 ,\nC437 ,C489 ,C491 ,C493 ,C494 ,C495 ,\nC497 ,C498 ,C500 ,C502 ,C505 ,C506 ,\nC507 ,C511 ,C512 ,C513 ,C514 ,C515 ,\nC516 ,C517 ,C518 ,C519 ,C521 ,C523 ,\nC526 ,C527 ,C530 ,C531 ,C532 ,C533 ,\nC539 ,C542 ,C543 ,C570 ,C572 ,C573 ,\nC575 ,C577 ,C578 ,C579 ,C581 ,C583 ,\nC585 ,C586 ,C587 ,C588 ,C590 ,C595 ,\nC597 ,C598 ,C599 ,C600 ,C602 ,C605 ,\nC608 ,C610 ,C611 ,C612 ,C613 ,C618 ,\nC619 ,C620 ,C622 ,C624 ,C652 ,C654 ,\nC655 ,C656 ,C657 ,C663 ,C664 ,C666 ,\nC667 ,C669 ,C670 ,C671 ,C672 ,C673 ,\nC676 ,C748 ,C749 ,C750 ,C753 ,C754 ,\nC755 ,C756 ,C757 ,C762 ,C764 ,C765 ,\nC766 ,C767 ,C768 ,C769 ,C771 ,C778 ,\nC779 ,C780 ,C781 ,C783 ,C785 ,C786 ,\nC788 ,C789 ,C790 ,C791 ,C792 ,C820 ,\nC822 ,C824 ,C827 ,C831 ,C832 ,C833 ,\nC834 ,C835 ,C840 ,C844 ,C849 ,C852 ,\nC855 ,C856 ,C857 ,C859 ,C860 ,C861 ,\nC863 ,C867 ,C868 ,C869 ,C871 ,C875 ,\nC876 ,C877 ,C878 ,C881 ,C882 ,C886 ,\nC887 ,C889 ,C893 ,C894 ,C895 ,C897 ,\nC898 ,C907 ,C909 ,C938 ,C940 ,C941 ,\nC948 ,C949 ,C950 ,C951 ,C952 ,C953 ,\nC954 ,C955 ,C956 ,C957 ,C958 ,C959 ,\nC961 ,C968 ,C970 ,C971 ,C974 ,C976 ,\nC977 ,C979 ,C980 ,C981 ,C982 ,C984 ,\nC986 ,C988 ,C989 ,C992 ,C993 ,C994 ,\nC995 ,C997 ,C998 ,C1003 ,C1005 ,C1006 ,\nC1007 ,C1008 ,C1010 ,C1013 ,C1017 ,C1018 ,\nC1019 ,C1021 ,C1022 ,C1025 ,C1026 ,C1027 ,\nC1028 ,C1029 ,C1030 ,C1031 ,C1033 ,C1035 ,\nC1036 ,C1037 ,C1038 ,C1039 ,C1040 ,C1041 ,\nC1042 ,C1066 ,C1071 ,C1074 ,C1076 ,C1077 ,\nC1078 ,C1079 ,C1080 ,C1082 ,C1084 ,C1085 ,\nC1087 ,C1089 ,C1125 ,C1126 ,C1129 ,C1132 ,\nC1133 ,C1134 ,C1135 ,C1136 ,C1138 ,C1139 ,\nC1144 ,C1146 ,C1147 ,C1148 ,C1149 ,C1218 ,\nC1219 ,C1224 ,C1225 ,C1226 ,C1227 ,C1230 ,\nC1232 ,C1233 ,C1235 ,C1236 ,C1237 ,C1238 ,\nC1239 ,C1240 ,C1241 ,C1242 ,C1246 ,C1248 ,\nC1252 ,C1255 ,C1259 ,C1260 ,C1261 ,C1264 ,\nC1266 ,C1268 ,C1273 ,C1275 ,C1277 ,C1278 ,\nC1281 ,C1282 ,C1283 ,C1284 ,C1285 ,C1286 ,\nC1289 ,C1290 ,C1291 ,C1292 ,C1293 ,C1295 ,\nC1300 ,C1304 ,C1305 ,C1306 ,C1307 ,C1308 ,\nC1309 ,C1311 ,C1313 ,C1314 ,C1316 ,C1317 ,\nC1319 ,C1320 ,C1321 ,C1322 ,C1323 ,C1348 ,\nC1351 ,C1353 ,C1354 ,C1356 ,C1358 ,C1359 ,\nC1360 ,C1361 ,C1365 ,C1366 ,C1368 ,C1369 ,\nC1370 ,C1371 ,C1372 ,C1373 ,C1375 ,C1379 ,\nC1380 ,C1381 ,C1385 ,C1386 ,C1387 ,C1389 ,\nC1390 ,C1391 ,C1392 ,C1394 ,C1415 ,C1416 ,\nC1417 ,C1421 ,C1423 ,C1424 ,C1427 ,C1430 ,\nC1432 ,C1435 ,C1436 ,C1438 ,C1444 ,C1445 ,\nC1449 ,C1450 ,C1451 ,C1452 ,C1459 ,C1461 ,\nC1462 ,C1463 ,C1481 ,C1482 ,C1484 ,C1486 ,\nC1489 ,C1490 ,C1492 ,C1494 ,C1497 ,C1498 ,\nC1499 ,C1500 ,C1527 ,C1528 ,C1532 ,C1533 ,\nC1535 ,C1537 ,C1538 ,C1540 ,C1542 ,C1545 ,\nC1546 ,C1547 ,C1575 ,C1577 ,C1580 ,C1582 ,\nC1585 ,C1586 ,C1588 ,C1590 ,C1591 ,C1676 ,\nC1681 ,C1682 ,C1683 ,C1685 ,C1686 ,C1687 ,\nC1688 ,C1692 ,C1693 ,C1694 ,C1695 ,C1697 ,\nC1699 ,C1704 ,C1705 ,C1708 ,C1711 ,C1713 ,\nC1714 ,C1715 ,C1716 ,C1717 ,C1718 ,C1719 ,\nC1720 ,C1723 ,C1725 ,C1726 ,C1727 ,C1728 ,\nC1732 ,C1734 ,C1735 ,C1736 ,C1738 ,C1739 ,\nC1740 ,C1741 ,C1742 ,C1743 ,C1767 ,C1768 ,\nC1771 ,C1773 ,C1776 ,C1777 ,C1778 ,C1780 ,\nC1786 ,C1801 ,C1803 ,C1808 ,C1809 ,C1810 ,\nC1813 ,C1814 ,C1815 ,C1816 ,C1818 ,C1819 ,\nC1823 ,C1824 ,C1825 ,C1828 ,C1829 ,C1830 ,\nC1832 ,C1834 ,C1835 ,C1837 ,C1838 ,C1840 ,\nC1841 ,C1844 ,C1845 ,C1847 ,C1848 ,C1850 ,\nC1851 ,C1852 ,C1853 ,C1857 ,C1858 ,C1859 ,\nC1863 ,C1866 ,C1869 ,C1873 ,C1874 ,C1875 ,\nC1878 ,C1879 ,C1882 ,C1883 ,C1886 ,C1887 ,\nC1890 ,C1892 ,C1893 ,C1895 ,C1898 ,C1899 ,\nC1900 ,C1902 ,C1903 ,C1907 ,C1910 ,C1911 ,\nC1913 ,C1981 ,C1982 ,C1983 ,C1985 ,C1986 ,\nC1987 ,C1990 ,C1991 ,C1994 ,C1995 ,C1996 ,\nC1999 ,C2000 ,C2060 ,C2061 ,C2062 ,C2063 ,\nC2064 ,C2066 ,C2067 ,C2069 ,C2075 ,C2076 ,\nC2077 ,C2079 ,C2080 ,C2121 ,C2122 ,C2123 ,\nC2124 ,C2125 ,C2126 ,C2127 ,C2128 ,C2135 ,\nC2137 ,C2140 ,C2143 ,C2144 ,C2146 ,C2169 ,\nC2170 ,C2172 ,C2177 ,C2178 ,C2179 ,C2180 ,\nC2182 ,C2183 ,C2184 ,C2185 ,C2186 ,C2188 ,\nC2191 ,C2193 ,C2197 ,C2199 ,C2200 ,C2202 ,\nC2203 ,C2204 ,C2206 ,C2207 ,C2208 ,C2209 ,\nC2212 ,C2216 ,C2218 ,C2220 ,C2223 ,C2225 ,\nC2228 ,C2249 ,C2250 ,C2253 ,C2259 ,C2261 ,\nC2264 ,C2266 ,C2267 ,C2269 ,C2271 ,C2272 ,\nC2273 ,C2274 ,C2275 ,C2279 ,C2281 ,C2282 ,\nC2285 ,C2286 ,C2287 ,C2289 ,C2290 ,C2293 ,\nC2295 ,C2296 ,C2297 ,C2300 ,C2301 ,C2303 ,\nC2308 ,C2310 ,C2354 ,C2355 ,C2357 ,C2359 ,\nC2361 ,C2365 ,C2368 ,C2369 ,C2370 ,C2371 ,\nC2372 ,C2373 ,C2394 ,C2395 ,C2397 ,C2401 ,\nC2403 ,C2404 ,C2406 ,C2407 ,C2412 ,C2413 ,\nC2415 ,C2418 ,C2420 ,C2421 ,C2422 ,C2423 ,\nC2426 ,C2427 ,C2428 ,C2485 ,C2488 ,C2489 ,\nC2490 ,C2493 ,C2494 ,C2495 ,C2496 ,C2497 ,\nC2498 ,C2500 ,C2503 ,C2504 ,C2505 ,C2506 ,\nC2507 ,C2508 ,C2513 ,C2514 ,C2515 ,C2517 ,\nC2518 ,C2519 ,C2520 ,C2523 ,C2524 ,C2525 ,\nC2566 ,C2567 ,C2568 ,C2571 ,C2573 ,C2574 ,\nC2575 ,C2576 ,C2577 ,C2582 ,C2583 ,C2586 ,\nC2587 ,C2588 ,C2591 ,C2592 ,C2594 ,C2616 ,\nC2617 ,C2622 ,C2623 ,C2624 ,C2625 ,C2626 ,\nC2627 ,C2629 ,C2630 ,C2631 ,C2634 ,C2635 ,\nC2638 ,C2639 ,C2642 ,C2643 ,C2644 ,C2645 ,\nC2646 ,C2668 ,C2669 ,C2671 ,C2676 ,C2677 ,\nC2679 ,C2680 ,C2685 ,C2704 ,C2707 ,C2708 ,\nC2709 ,C2710 ,C2712 ,C2714 ,C2716 ,C2717 ,\nC2718 ,C2720 ,C2721 ,C2722 ,C2724 ,C2726 ,\nC2728 ,C2729 ,C2731 ,C2733 ,C2735 ,C2736 ,\nC2737 ,C2738 ,C2743 ,C2744 ,C2745 ,C2747 ,\nC2750 ,C2751 ,C2752 ,C2753 ,C2755 ,C2758 ,\nC2759 ,C2761 ,C2764 ,C2767 ,C2770 ,C2801 ,\nC2806 ,C2807 ,C2811 ,C2815 ,C2817 ,C2819 ,\nC2820 ,C2823 ,C2824 ,C2825 ,C2826 ,C2827 ,\nC2828 ,C2831 ,C2832 ,C2835 ,C2836 ,C2838 ,\nC2839 ,C2842 ,C2845 ,C2846 ,C2847 ,C2848 ,\nC2853 ,C2854 ,C2855 ,C2859 ,C2862 ,C2863 ,\nC2865 ,C2945 ,C2947 ,C2948 ,C2949 ,C2950 ,\nC2951 ,C2953 ,C2954 ,C2955 ,C2956 ,C2957 ,\nC2959 ,C3025 ,C3026 ,C3027 ,C3028 ,C3030 ,\nC3031 ,C3032 ,C3035 ,C3037 ,C3040 ,C3041 ,\nC3042 ,C3043 ,C3045 ,C3046 ,C3050 ,C3051 ,\nC3052 ,C3079 ,C3081 ,C3082 ,C3083 ,C3086 ,\nC3087 ,C3088 ,C3089 ,C3100 ,C3101 ,C3104 ,\nC3105 ,C3106 ,C3108 ,C3109 ,C3111 ,C3112 ,\nC3114 ,C3115 ,C3117 ,C3119 ,C3120 ,C3122 ,\nC3125 ,C3126 ,C3127 ,C3159 ,C3163 ,C3164 ,\nC3165 ,C3166 ,C3167 ,C3168 ,C3169 ,C3170 ,\nC3183 ,C3187 ,C3191 ,C3192 ,C3193 ,C3194 ,\nC3197 ,C3199 ,C3202 ,C3204 ,C3205 ,C3206 ,\nC3208 ,C3209 ,C3211 ,C3212 ,C3215 ,C3216 ,\nC3217 ,C3244 ,C3246 ,C3247 ,C3249 ,C3252 ,\nC3254 ,C3256 ,C3257 ,C3260 ,C3261 ,C3262 ,\nC3263 ,C3264 ,C3268 ,C3270 ,C3271 ,C3272 ,\nC3273 ,C3274 ,C3278 ,C3279 ,C3282 ,C3284 ,\nC3285 ,C3286 ,C3304 ,C3305 ,C3306 ,C3308 ,\nC3310 ,C3311 ,C3312 ,C3314 ,C3333 ,C3335 ,\nC3337 ,C3338 ,C3339 ,C3340 ,C3341 ,C3342 ,\nC3371 ,C3372 ,C3376 ,C3379 ,C3380 ,C3382 ,\nC3383 ,C3386 ,C3388 ,C3389 ,C3390 ,C3393 ,\nC3429 ,C3430 ,C3435 ,C3437 ,C3439 ,C3441 ,\nC3442 ,C3443 ,C3444 ,C3445 ,C3446 ,C3448 ,\nC3449 ,C3465 ,C3466 ,C3468 ,C3469 ,C3472 ,\nC3473 ,C3474 ,C3476 ,C3478 ,C3480 ,C3481 ,\nC3483 ,C3527 ,C3528 ,C3529 ,C3530 ,C3534 ,\nC3535 ,C3537 ,C3538 ,C3539 ,C3540 ,C3542 ,\nC3543 ,C3544 ,C3546 ,C3547 ,C3548 ,C3549 ,\nC3550 ,C3551 ,C3552 ,C3554 ,C3559 ,C3560 ,\nC3562 ,C3564 ,C3565 ,C3566 ,C3568 ,C3570 ,\nC3572 ,C3586 ,C3591 ,C3592 ,C3601 ,C3602 ,\nC3604 ,C3607 ,C3608 ,C3610 ,C3611 ,C3612 ,\nC3614 ,C3615 ,C3616 ,C3617 ,C3618 ,C3620 ,\nC3622 ,C3623 ,C3626 ,C3627 ,C3629 ,C3631 ,\nC3632 ,C3633 ,C3635 ,C3637 ,C3638 ,C3645 ,\nC3646 ,C3647 ,C3649 ,C3651 ,C3656 ,C3658 ,\nC3660 ,C3670 ,C3675 ,C3677 ,C3678 ,C3679 ,\nC3680 ,C3681 ,C3683 ,C3685 ,C3686 ,C3687 ,\nC3688 ,C3690 ,C3709 ,C3710 ,C3712 ,C3713 ,\nC3715 ,C3716 ,C3717 ,C3718 ,C3719 ,C3720 ,\nC3721 ,C3727 ,C3728 ,C3730 ,C3741 ,C3746 ,\nC3749 ,C3752 ,C3753</w:t>
      </w:r>
    </w:p>
    <w:p>
      <w:pPr>
        <w:pStyle w:val="PreformattedText"/>
        <w:bidi w:val="0"/>
        <w:spacing w:before="0" w:after="0"/>
        <w:jc w:val="left"/>
        <w:rPr/>
      </w:pPr>
      <w:r>
        <w:rPr/>
        <w:t xml:space="preserve"> </w:t>
      </w:r>
      <w:r>
        <w:rPr/>
        <w:t>,C3755 ,C3756 ,C3760 ,\nC3761 ,C3762 ,C3763 ,C3765 ,C3766 ,C3767 ,\nC3769 ,C3771 ,C3772 ,C3773 ,C3774 ,C3776 ,\nC3804 ,C3806 ,C3817 ,C3818 ,C3819 ,C3820 ,\nC3821 ,C3823 ,C3824 ,C3825 ,C3826 ,C3860 ,\nC3863 ,C3865 ,C3866 ,C3867 ,C3873 ,C3874 ,\nC3884 ,C3886 ,C3887 ,C3888 ,C3897 ,C3900 ,\nC3901 ,C3902 ,C3903 ,C3904 ,C3906 ,C3913 ,\nC3914 ,C3916 ,C3917 ,C3918 ,C3922 ,C3923 ,\nC3924 ,C3926 ,C3928 ,C3941 ,C3942 ,C3943 ,\nC3944 ,C3946 ,C3981 ,C3982 ,C3985 ,C3986 ,\nC3987 ,C3990 ,C3991 ,C3992 ,C3993 ,C3995 ,\nC4002 ,C4004 ,C4005 ,C4022 ,C4023 ,C4024 ,\nC4025 ,C4027 ,C4028 ,C4029 ,C4032 ,C4033 ,\nC4039 ,C4040 ,C4041 ,C4042 ,C4043 ,C4045 ,\nC4046 ,C4053 ,C4055 ,C4056 ,C4058 ,C4061 ,\nC4062 ,C4064 ,C4066 ,C4070 ,C4072 ,C4073 ,\nC4077 ,C4078 ,C4080 ,C4081 ,C4082 ,C4083 ,\nC4084 ,C4085 ,C4087 ,C4097 ,"];16[shape=box, label="id:16 level: 3\n39: V1 V6 V8 V10 V12 \nV14 V15 V17 V19 V25 V33 \nV34 V36 V42 V50 V54 V58 \nV60 V67 V82 V100 V112 V115 \nV117 V120 V158 V164 V189 V197 \nV213 V218 V219 V221 V223 V239 \nV260 V270 V278 V294 \n177: C28( V1 V8 ) C30( V1 V12 ) C32( V1 V14 ) C33( V1 V15 ) C35( V1 V17 ) \nC37( V1 V34 ) C38( V1 V50 ) C39( V1 V58 ) C40( V1 V60 ) C41( V1 V82 ) C42( V1 V112 ) \nC43( V1 V120 ) C44( V1 V164 ) C45( V1 V213 ) C46( V1 V239 ) C47( V1 V270 ) C136( V6 V8 ) \nC138( V6 V10 ) C140( V6 V14 ) C141( V6 V15 ) C143( V6 V17 ) C145( V6 V19 ) C148( V6 V25 ) \nC149( V6 V36 ) C150( V6 V42 ) C156( V6 V219 ) C176( V8 V10 ) C178( V8 V14 ) C180( V8 V17 ) \nC181( V8 V19 ) C183( V8 V50 ) C185( V8 V67 ) C187( V8 V120 ) C191( V8 V218 ) C192( V8 V270 ) \nC194( V8 V278 ) C214( V10 V14 ) C215( V10 V15 ) C217( V10 V17 ) C218( V10 V19 ) C220( V10 V25 ) \nC221( V10 V36 ) C222( V10 V42 ) C224( V10 V100 ) C225( V10 V115 ) C227( V10 V158 ) C231( V10 V260 ) \nC251( V12 V14 ) C252( V12 V15 ) C254( V12 V19 ) C256( V12 V34 ) C257( V12 V50 ) C258( V12 V58 ) \nC259( V12 V60 ) C260( V12 V82 ) C261( V12 V112 ) C262( V12 V117 ) C263( V12 V164 ) C264( V12 V189 ) \nC265( V12 V197 ) C266( V12 V213 ) C267( V12 V223 ) C268( V12 V239 ) C284( V14 V15 ) C286( V14 V17 ) \nC287( V14 V25 ) C288( V14 V36 ) C289( V14 V42 ) C290( V14 V58 ) C291( V14 V82 ) C292( V14 V112 ) \nC293( V14 V120 ) C294( V14 V164 ) C295( V14 V213 ) C296( V14 V239 ) C297( V14 V270 ) C300( V15 V25 ) \nC301( V15 V36 ) C302( V15 V42 ) C303( V15 V58 ) C304( V15 V82 ) C305( V15 V100 ) C306( V15 V112 ) \nC307( V15 V115 ) C308( V15 V158 ) C309( V15 V164 ) C310( V15 V213 ) C311( V15 V239 ) C312( V15 V260 ) \nC325( V17 V19 ) C330( V17 V120 ) C334( V17 V219 ) C335( V17 V270 ) C349( V19 V50 ) C351( V19 V67 ) \nC352( V19 V117 ) C356( V19 V189 ) C358( V19 V197 ) C359( V19 V218 ) C360( V19 V223 ) C362( V19 V278 ) \nC466( V25 V36 ) C467( V25 V42 ) C482( V25 V219 ) C484( V25 V278 ) C679( V33 V42 ) C680( V33 V54 ) \nC685( V33 V82 ) C690( V33 V164 ) C694( V33 V221 ) C701( V33 V294 ) C704( V34 V50 ) C706( V34 V60 ) \nC708( V34 V67 ) C710( V34 V100 ) C717( V34 V223 ) C748( V36 V42 ) C751( V36 V67 ) C761( V36 V223 ) \nC896( V42 V54 ) C899( V42 V82 ) C905( V42 V221 ) C909( V42 V294 ) C1091( V50 V60 ) C1093( V50 V67 ) \nC1097( V50 V218 ) C1100( V50 V278 ) C1181( V54 V82 ) C1187( V54 V197 ) C1189( V54 V221 ) C1194( V54 V294 ) \nC1265( V58 V82 ) C1268( V58 V112 ) C1274( V58 V164 ) C1277( V58 V213 ) C1279( V58 V239 ) C1311( V60 V112 ) \nC1321( V60 V260 ) C1322( V60 V270 ) C1465( V67 V100 ) C1472( V67 V218 ) C1473( V67 V223 ) C1479( V67 V278 ) \nC1790( V82 V112 ) C1792( V82 V164 ) C1794( V82 V213 ) C1795( V82 V221 ) C1797( V82 V239 ) C1800( V82 V294 ) \nC2167( V100 V115 ) C2169( V100 V158 ) C2171( V100 V223 ) C2177( V100 V260 ) C2417( V112 V164 ) C2422( V112 V213 ) \nC2424( V112 V239 ) C2427( V112 V270 ) C2468( V115 V158 ) C2477( V115 V239 ) C2478( V115 V260 ) C2514( V117 V158 ) \nC2518( V117 V189 ) C2519( V117 V197 ) C2521( V117 V223 ) C2575( V120 V270 ) C3166( V158 V260 ) C3235( V164 V213 ) \nC3238( V164 V239 ) C3539( V189 V197 ) C3541( V189 V223 ) C3544( V189 V260 ) C3621( V197 V223 ) C3769( V213 V218 ) \nC3770( V213 V239 ) C3775( V213 V278 ) C3822( V218 V278 ) C3838( V221 V294 ) "];8-&gt;16[label="35: V6 V8 V10 V17 V19 \nV25 V33 V34 V36 V42 V50 \nV54 V58 V60 V67 V82 V100 \nV112 V115 V117 V120 V158 V164 \nV189 V197 V213 V218 V219 V221 \nV223 V239 V260 V270 V278 V294 \n114: C136 ,C138 ,C143 ,C145 ,C148 ,\nC149 ,C150 ,C156 ,C176 ,C180 ,C181 ,\nC183 ,C185 ,C187 ,C191 ,C192 ,C194 ,\nC217 ,C218 ,C220 ,C221 ,C222 ,C224 ,\nC225 ,C227 ,C231 ,C325 ,C330 ,C334 ,\nC335 ,C349 ,C351 ,C352 ,C356 ,C358 ,\nC359 ,C360 ,C362 ,C466 ,C467 ,C482 ,\nC484 ,C679 ,C680 ,C685 ,C690 ,C694 ,\nC701 ,C704 ,C706 ,C708 ,C710 ,C717 ,\nC748 ,C751 ,C761 ,C896 ,C899 ,C905 ,\nC909 ,C1091 ,C1093 ,C1097 ,C1100 ,C1181 ,\nC1187 ,C1189 ,C1194 ,C1265 ,C1268 ,C1274 ,\nC1277 ,C1279 ,C1311 ,C1321 ,C1322 ,C1465 ,\nC1472 ,C1473 ,C1479 ,C1790 ,C1792 ,C1794 ,\nC1795 ,C1797 ,C1800 ,C2167 ,C2169 ,C2171 ,\nC2177 ,C2417 ,C2422 ,C2424 ,C2427 ,C2468 ,\nC2477 ,C2478 ,C2514 ,C2518 ,C2519 ,C2521 ,\nC2575 ,C3166 ,C3235 ,C3238 ,C3539 ,C3541 ,\nC3544 ,C3621 ,C3769 ,C3770 ,C3775 ,C3822 ,\nC3838 ,"];17[shape=box, label="id:17 level: 4\n28: V29 V38 V62 V87 V93 \nV116 V122 V136 V137 V138 V149 \nV176 V181 V190 V195 V200 V210 \nV214 V225 V226 V237 V239 V241 \nV243 V249 V250 V263 V291 \n171: C573( V29 V116 ) C574( V29 V122 ) C579( V29 V149 ) C582( V29 V176 ) C584( V29 V181 ) \nC585( V29 V195 ) C588( V29 V210 ) C590( V29 V225 ) C592( V29 V237 ) C594( V29 V249 ) C597( V29 V291 ) \nC799( V38 V122 ) C801( V38 V136 ) C802( V38 V137 ) C803( V38 V138 ) C807( V38 V200 ) C810( V38 V214 ) \nC812( V38 V237 ) C813( V38 V239 ) C815( V38 V249 ) C816( V38 V250 ) C818( V38 V291 ) C1348( V62 V87 ) \nC1350( V62 V93 ) C1352( V62 V122 ) C1357( V62 V181 ) C1358( V62 V190 ) C1359( V62 V200 ) C1361( V62 V226 ) \nC1363( V62 V241 ) C1364( V62 V243 ) C1367( V62 V249 ) C1369( V62 V263 ) C1888( V87 V93 ) C1896( V87 V181 ) \nC1898( V87 V190 ) C1900( V87 V200 ) C1902( V87 V225 ) C1903( V87 V226 ) C1905( V87 V241 ) C1906( V87 V243 ) \nC1908( V87 V249 ) C1910( V87 V263 ) C2024( V93 V149 ) C2025( V93 V181 ) C2026( V93 V190 ) C2028( V93 V200 ) \nC2029( V93 V226 ) C2031( V93 V241 ) C2032( V93 V243 ) C2033( V93 V249 ) C2035( V93 V263 ) C2483( V116 V122 ) \nC2488( V116 V149 ) C2491( V116 V176 ) C2494( V116 V195 ) C2496( V116 V210 ) C2500( V116 V225 ) C2501( V116 V237 ) \nC2502( V116 V249 ) C2507( V116 V291 ) C2595( V122 V136 ) C2596( V122 V137 ) C2597( V122 V138 ) C2598( V122 V149 ) \nC2601( V122 V176 ) C2602( V122 V195 ) C2603( V122 V200 ) C2604( V122 V210 ) C2605( V122 V214 ) C2606( V122 V225 ) \nC2608( V122 V237 ) C2609( V122 V239 ) C2611( V122 V249 ) C2612( V122 V250 ) C2615( V122 V291 ) C2836( V136 V137 ) \nC2837( V136 V138 ) C2839( V136 V200 ) C2840( V136 V214 ) C2842( V136 V226 ) C2843( V136 V239 ) C2844( V136 V249 ) \nC2845( V136 V250 ) C2848( V136 V291 ) C2849( V137 V138 ) C2855( V137 V200 ) C2858( V137 V214 ) C2860( V137 V239 ) \nC2861( V137 V249 ) C2862( V137 V250 ) C2865( V137 V291 ) C2870( V138 V200 ) C2874( V138 V214 ) C2875( V138 V239 ) \nC2877( V138 V249 ) C2878( V138 V250 ) C2882( V138 V291 ) C3038( V149 V176 ) C3040( V149 V195 ) C3043( V149 V210 ) \nC3045( V149 V225 ) C3047( V149 V237 ) C3048( V149 V241 ) C3049( V149 V249 ) C3052( V149 V291 ) C3395( V176 V195 ) \nC3396( V176 V210 ) C3399( V176 V225 ) C3400( V176 V237 ) C3403( V176 V249 ) C3408( V176 V291 ) C3452( V181 V190 ) \nC3454( V181 V200 ) C3455( V181 V226 ) C3457( V181 V241 ) C3458( V181 V243 ) C3460( V181 V249 ) C3462( V181 V263 ) \nC3550( V190 V200 ) C3554( V190 V226 ) C3555( V190 V241 ) C3556( V190 V243 ) C3557( V190 V249 ) C3559( V190 V263 ) \nC3602( V195 V210 ) C3604( V195 V225 ) C3605( V195 V237 ) C3606( V195 V249 ) C3611( V195 V291 ) C3649( V200 V210 ) \nC3650( V200 V214 ) C3651( V200 V226 ) C3652( V200 V239 ) C3653( V200 V241 ) C3654( V200 V243 ) C3655( V200 V249 ) \nC3656( V200 V250 ) C3658( V200 V263 ) C3660( V200 V291 ) C3741( V210 V225 ) C3742( V210 V237 ) C3743( V210 V239 ) \nC3744( V210 V249 ) C3749( V210 V291 ) C3782( V214 V239 ) C3783( V214 V243 ) C3784( V214 V249 ) C3785( V214 V250 ) \nC3790( V214 V291 ) C3861( V225 V237 ) C3864( V225 V249 ) C3867( V225 V291 ) C3868( V226 V241 ) C3869( V226 V243 ) \nC3870( V226 V249 ) C3873( V226 V263 ) C3937( V237 V249 ) C3939( V237 V291 ) C3947( V239 V249 ) C3948( V239 V250 ) \nC3951( V239 V291 ) C3959( V241 V243 ) C3960( V241 V249 ) C3961( V241 V263 ) C3968( V243 V249 ) C3970( V243 V263 ) \nC3999( V249 V250 ) C4000( V249 V263 ) C4001( V249 V291 ) C4002( V250 V291 ) "];11-&gt;17[label="27: V29 V38 V62 V87 V93 \nV116 V122 V136 V137 V138 V149 \nV176 V181 V190 V195 V200 V210 \nV214 V225 V226 V237 V239 V241 \nV243 V250 V263 V291 \n144: C573 ,C574 ,C579 ,C582 ,C584 ,\nC585 ,C588 ,C590 ,C592 ,C597 ,C799 ,\nC801 ,C802 ,C803 ,C807 ,C810 ,C812 ,\nC813 ,C816 ,C818 ,C1348 ,C1350 ,C1352 ,\nC1357 ,C1358 ,C1359 ,C1361 ,C1363 ,C1364 ,\nC1369 ,C1888 ,C1896 ,C1898 ,C1900 ,C1902 ,\nC1903 ,C1905 ,C1906 ,C1910 ,C2024 ,C2025 ,\nC2026 ,C2028 ,C2029 ,C2031 ,C2032 ,C2035 ,\nC2483 ,C2488 ,C2491 ,C2494 ,C2496 ,C2500 ,\nC2501 ,C2507 ,C2595 ,C2596 ,C2597 ,C2598 ,\nC2601 ,C2602 ,C2603 ,C2604 ,C2605 ,C2606 ,\nC2608 ,C2609 ,C2612 ,C2615 ,C2836 ,C2837 ,\nC2839 ,C2840 ,C2842 ,C2843 ,C2845 ,C2848 ,\nC2849 ,C2855 ,C2858 ,C2860 ,C2862 ,C2865 ,\nC2870 ,C2874 ,C2875 ,C2878 ,C2882 ,C3038 ,\nC3040 ,C3043 ,C3045 ,C3047 ,C3048 ,C3052 ,\nC3395 ,C3396 ,C3399 ,C3400 ,C3408 ,C3452 ,\nC3454 ,C3455 ,C3457 ,C3458 ,C3462 ,C3550 ,\nC3554 ,C3555 ,C3556 ,C3559 ,C3602 ,C3604 ,\nC3605 ,C3611 ,C3649 ,C3650 ,C3651 ,C3652 ,\nC3653 ,C3654 ,C3656 ,C3658 ,C3660 ,C3741 ,\nC3742 ,C3743 ,C3749 ,C3782 ,C3783 ,C3785 ,\nC3790 ,C3861 ,C3867 ,C3868 ,C3869 ,C3873 ,\nC3939 ,C3948 ,C3951 ,C3959 ,C3961 ,C3970 ,\nC4002 ,"];18[shape=box, label="id:18 level: 4\n25: V30 V38 V40 V69 V81 \nV88 V102 V104 V125 V165 V176 \nV184 V186 V211 V215 V216 V221 \nV237 V244 V248 V253 V269 V286 \nV290 V293 \n137: C604( V30 V125 ) C608( V30 V165 ) C609( V30 V184 ) C612( V30 V216 ) C615(</w:t>
      </w:r>
    </w:p>
    <w:p>
      <w:pPr>
        <w:pStyle w:val="PreformattedText"/>
        <w:bidi w:val="0"/>
        <w:spacing w:before="0" w:after="0"/>
        <w:jc w:val="left"/>
        <w:rPr/>
      </w:pPr>
      <w:r>
        <w:rPr/>
        <w:t xml:space="preserve"> </w:t>
      </w:r>
      <w:r>
        <w:rPr/>
        <w:t>V30 V244 ) \nC617( V30 V253 ) C619( V30 V269 ) C622( V30 V286 ) C623( V30 V290 ) C794( V38 V40 ) C795( V38 V69 ) \nC798( V38 V81 ) C806( V38 V184 ) C809( V38 V211 ) C811( V38 V215 ) C812( V38 V237 ) C817( V38 V253 ) \nC819( V38 V293 ) C847( V40 V69 ) C849( V40 V81 ) C858( V40 V184 ) C861( V40 V211 ) C862( V40 V215 ) \nC865( V40 V237 ) C866( V40 V253 ) C870( V40 V293 ) C1503( V69 V81 ) C1511( V69 V176 ) C1512( V69 V184 ) \nC1514( V69 V211 ) C1515( V69 V215 ) C1518( V69 V237 ) C1520( V69 V253 ) C1526( V69 V293 ) C1775( V81 V184 ) \nC1778( V81 V211 ) C1779( V81 V215 ) C1780( V81 V216 ) C1782( V81 V237 ) C1783( V81 V244 ) C1784( V81 V253 ) \nC1788( V81 V293 ) C1915( V88 V102 ) C1916( V88 V104 ) C1922( V88 V176 ) C1923( V88 V186 ) C1926( V88 V221 ) \nC1929( V88 V237 ) C1930( V88 V248 ) C1931( V88 V253 ) C1937( V88 V293 ) C2207( V102 V104 ) C2213( V102 V176 ) \nC2215( V102 V186 ) C2217( V102 V221 ) C2221( V102 V237 ) C2223( V102 V248 ) C2224( V102 V253 ) C2226( V102 V293 ) \nC2254( V104 V176 ) C2255( V104 V186 ) C2260( V104 V221 ) C2262( V104 V237 ) C2264( V104 V248 ) C2265( V104 V253 ) \nC2268( V104 V293 ) C2648( V125 V165 ) C2650( V125 V184 ) C2651( V125 V186 ) C2655( V125 V216 ) C2656( V125 V221 ) \nC2660( V125 V244 ) C2662( V125 V253 ) C2663( V125 V269 ) C2666( V125 V286 ) C2667( V125 V290 ) C3245( V165 V184 ) \nC3249( V165 V216 ) C3251( V165 V244 ) C3253( V165 V253 ) C3254( V165 V269 ) C3257( V165 V286 ) C3258( V165 V290 ) \nC3394( V176 V186 ) C3397( V176 V211 ) C3398( V176 V221 ) C3400( V176 V237 ) C3402( V176 V248 ) C3404( V176 V253 ) \nC3409( V176 V293 ) C3486( V184 V211 ) C3488( V184 V215 ) C3489( V184 V216 ) C3490( V184 V237 ) C3491( V184 V244 ) \nC3493( V184 V253 ) C3494( V184 V269 ) C3496( V184 V286 ) C3497( V184 V290 ) C3498( V184 V293 ) C3515( V186 V221 ) \nC3519( V186 V237 ) C3522( V186 V248 ) C3523( V186 V253 ) C3526( V186 V293 ) C3750( V211 V215 ) C3751( V211 V237 ) \nC3754( V211 V253 ) C3758( V211 V293 ) C3793( V215 V237 ) C3796( V215 V253 ) C3800( V215 V293 ) C3802( V216 V244 ) \nC3803( V216 V253 ) C3804( V216 V269 ) C3806( V216 V286 ) C3807( V216 V290 ) C3832( V221 V237 ) C3834( V221 V248 ) \nC3835( V221 V253 ) C3837( V221 V293 ) C3936( V237 V248 ) C3938( V237 V253 ) C3940( V237 V293 ) C3972( V244 V253 ) \nC3975( V244 V269 ) C3977( V244 V286 ) C3978( V244 V290 ) C3996( V248 V253 ) C3998( V248 V293 ) C4013( V253 V269 ) \nC4014( V253 V286 ) C4015( V253 V290 ) C4016( V253 V293 ) C4066( V269 V286 ) C4068( V269 V290 ) C4096( V286 V290 ) "];12-&gt;18[label="24: V30 V38 V40 V69 V81 \nV88 V102 V104 V125 V165 V176 \nV184 V186 V211 V215 V216 V221 \nV237 V244 V248 V269 V286 V290 \nV293 \n113: C604 ,C608 ,C609 ,C612 ,C615 ,\nC619 ,C622 ,C623 ,C794 ,C795 ,C798 ,\nC806 ,C809 ,C811 ,C812 ,C819 ,C847 ,\nC849 ,C858 ,C861 ,C862 ,C865 ,C870 ,\nC1503 ,C1511 ,C1512 ,C1514 ,C1515 ,C1518 ,\nC1526 ,C1775 ,C1778 ,C1779 ,C1780 ,C1782 ,\nC1783 ,C1788 ,C1915 ,C1916 ,C1922 ,C1923 ,\nC1926 ,C1929 ,C1930 ,C1937 ,C2207 ,C2213 ,\nC2215 ,C2217 ,C2221 ,C2223 ,C2226 ,C2254 ,\nC2255 ,C2260 ,C2262 ,C2264 ,C2268 ,C2648 ,\nC2650 ,C2651 ,C2655 ,C2656 ,C2660 ,C2663 ,\nC2666 ,C2667 ,C3245 ,C3249 ,C3251 ,C3254 ,\nC3257 ,C3258 ,C3394 ,C3397 ,C3398 ,C3400 ,\nC3402 ,C3409 ,C3486 ,C3488 ,C3489 ,C3490 ,\nC3491 ,C3494 ,C3496 ,C3497 ,C3498 ,C3515 ,\nC3519 ,C3522 ,C3526 ,C3750 ,C3751 ,C3758 ,\nC3793 ,C3800 ,C3802 ,C3804 ,C3806 ,C3807 ,\nC3832 ,C3834 ,C3837 ,C3936 ,C3940 ,C3975 ,\nC3977 ,C3978 ,C3998 ,C4066 ,C4068 ,C4096 ,"];19[shape=box, label="id:19 level: 4\n37: V27 V29 V39 V45 V50 \nV65 V66 V84 V85 V88 V93 \nV95 V103 V105 V119 V123 V126 \nV129 V131 V143 V152 V166 V179 \nV181 V192 V193 V202 V224 V227 \nV244 V254 V267 V268 V270 V280 \nV293 V296 \n207: C516( V27 V66 ) C520( V27 V103 ) C522( V27 V119 ) C527( V27 V166 ) C531( V27 V193 ) \nC532( V27 V202 ) C535( V27 V224 ) C536( V27 V227 ) C540( V27 V254 ) C543( V27 V267 ) C570( V29 V84 ) \nC572( V29 V95 ) C575( V29 V126 ) C577( V29 V129 ) C578( V29 V131 ) C583( V29 V179 ) C584( V29 V181 ) \nC593( V29 V244 ) C596( V29 V254 ) C598( V29 V296 ) C820( V39 V45 ) C821( V39 V50 ) C822( V39 V65 ) \nC824( V39 V85 ) C831( V39 V152 ) C832( V39 V193 ) C837( V39 V227 ) C843( V39 V293 ) C965( V45 V50 ) \nC968( V45 V65 ) C971( V45 V85 ) C974( V45 V129 ) C977( V45 V152 ) C981( V45 V193 ) C983( V45 V227 ) \nC987( V45 V293 ) C1092( V50 V65 ) C1094( V50 V85 ) C1095( V50 V152 ) C1096( V50 V193 ) C1098( V50 V227 ) \nC1101( V50 V293 ) C1415( V65 V66 ) C1417( V65 V85 ) C1421( V65 V131 ) C1423( V65 V152 ) C1427( V65 V193 ) \nC1431( V65 V227 ) C1437( V65 V293 ) C1440( V66 V103 ) C1443( V66 V119 ) C1445( V66 V131 ) C1449( V66 V166 ) \nC1451( V66 V193 ) C1452( V66 V202 ) C1456( V66 V224 ) C1457( V66 V227 ) C1460( V66 V254 ) C1462( V66 V267 ) \nC1463( V66 V268 ) C1820( V84 V88 ) C1822( V84 V93 ) C1823( V84 V105 ) C1824( V84 V123 ) C1825( V84 V126 ) \nC1829( V84 V143 ) C1833( V84 V192 ) C1839( V84 V254 ) C1840( V84 V268 ) C1841( V84 V270 ) C1842( V84 V280 ) \nC1847( V85 V152 ) C1851( V85 V193 ) C1855( V85 V227 ) C1862( V85 V293 ) C1914( V88 V93 ) C1917( V88 V105 ) \nC1918( V88 V123 ) C1920( V88 V143 ) C1925( V88 V192 ) C1932( V88 V254 ) C1933( V88 V268 ) C1934( V88 V270 ) \nC1936( V88 V280 ) C1937( V88 V293 ) C2021( V93 V105 ) C2022( V93 V123 ) C2023( V93 V143 ) C2025( V93 V181 ) \nC2027( V93 V192 ) C2034( V93 V254 ) C2037( V93 V268 ) C2038( V93 V270 ) C2039( V93 V280 ) C2061( V95 V123 ) \nC2062( V95 V126 ) C2063( V95 V129 ) C2064( V95 V131 ) C2067( V95 V179 ) C2068( V95 V181 ) C2072( V95 V244 ) \nC2073( V95 V254 ) C2080( V95 V296 ) C2229( V103 V119 ) C2233( V103 V166 ) C2234( V103 V179 ) C2235( V103 V202 ) \nC2240( V103 V224 ) C2241( V103 V227 ) C2243( V103 V254 ) C2245( V103 V267 ) C2272( V105 V123 ) C2275( V105 V143 ) \nC2278( V105 V192 ) C2284( V105 V254 ) C2285( V105 V268 ) C2286( V105 V270 ) C2288( V105 V280 ) C2290( V105 V296 ) \nC2546( V119 V166 ) C2549( V119 V181 ) C2553( V119 V202 ) C2556( V119 V224 ) C2557( V119 V227 ) C2561( V119 V254 ) \nC2562( V119 V267 ) C2617( V123 V143 ) C2619( V123 V192 ) C2621( V123 V254 ) C2623( V123 V268 ) C2624( V123 V270 ) \nC2628( V123 V280 ) C2668( V126 V129 ) C2669( V126 V131 ) C2677( V126 V179 ) C2678( V126 V181 ) C2683( V126 V244 ) \nC2684( V126 V254 ) C2685( V126 V296 ) C2722( V129 V131 ) C2724( V129 V152 ) C2726( V129 V179 ) C2727( V129 V181 ) \nC2728( V129 V202 ) C2732( V129 V244 ) C2734( V129 V254 ) C2736( V129 V268 ) C2737( V129 V296 ) C2759( V131 V179 ) \nC2760( V131 V181 ) C2766( V131 V244 ) C2768( V131 V254 ) C2770( V131 V296 ) C2946( V143 V192 ) C2952( V143 V254 ) \nC2955( V143 V268 ) C2956( V143 V270 ) C2958( V143 V280 ) C3082( V152 V193 ) C3083( V152 V202 ) C3084( V152 V227 ) \nC3089( V152 V268 ) C3090( V152 V293 ) C3261( V166 V202 ) C3265( V166 V224 ) C3266( V166 V227 ) C3269( V166 V254 ) \nC3270( V166 V267 ) C3271( V166 V270 ) C3426( V179 V181 ) C3433( V179 V244 ) C3434( V179 V254 ) C3439( V179 V296 ) \nC3459( V181 V244 ) C3461( V181 V254 ) C3464( V181 V296 ) C3579( V192 V254 ) C3581( V192 V268 ) C3582( V192 V270 ) \nC3584( V192 V280 ) C3588( V193 V227 ) C3592( V193 V268 ) C3593( V193 V293 ) C3672( V202 V224 ) C3673( V202 V227 ) \nC3676( V202 V254 ) C3678( V202 V267 ) C3679( V202 V268 ) C3850( V224 V227 ) C3853( V224 V254 ) C3854( V224 V267 ) \nC3857( V224 V280 ) C3878( V227 V254 ) C3879( V227 V267 ) C3881( V227 V293 ) C3973( V244 V254 ) C3980( V244 V296 ) \nC4017( V254 V267 ) C4018( V254 V268 ) C4019( V254 V270 ) C4020( V254 V280 ) C4021( V254 V296 ) C4059( V267 V280 ) \nC4061( V267 V296 ) C4062( V268 V270 ) C4063( V268 V280 ) C4069( V270 V280 ) "];13-&gt;19[label="36: V27 V29 V39 V45 V50 \nV65 V66 V84 V85 V88 V93 \nV95 V103 V105 V119 V123 V126 \nV129 V131 V143 V152 V166 V179 \nV181 V192 V193 V202 V224 V227 \nV244 V267 V268 V270 V280 V293 \nV296 \n179: C516 ,C520 ,C522 ,C527 ,C531 ,\nC532 ,C535 ,C536 ,C543 ,C570 ,C572 ,\nC575 ,C577 ,C578 ,C583 ,C584 ,C593 ,\nC598 ,C820 ,C821 ,C822 ,C824 ,C831 ,\nC832 ,C837 ,C843 ,C965 ,C968 ,C971 ,\nC974 ,C977 ,C981 ,C983 ,C987 ,C1092 ,\nC1094 ,C1095 ,C1096 ,C1098 ,C1101 ,C1415 ,\nC1417 ,C1421 ,C1423 ,C1427 ,C1431 ,C1437 ,\nC1440 ,C1443 ,C1445 ,C1449 ,C1451 ,C1452 ,\nC1456 ,C1457 ,C1462 ,C1463 ,C1820 ,C1822 ,\nC1823 ,C1824 ,C1825 ,C1829 ,C1833 ,C1840 ,\nC1841 ,C1842 ,C1847 ,C1851 ,C1855 ,C1862 ,\nC1914 ,C1917 ,C1918 ,C1920 ,C1925 ,C1933 ,\nC1934 ,C1936 ,C1937 ,C2021 ,C2022 ,C2023 ,\nC2025 ,C2027 ,C2037 ,C2038 ,C2039 ,C2061 ,\nC2062 ,C2063 ,C2064 ,C2067 ,C2068 ,C2072 ,\nC2080 ,C2229 ,C2233 ,C2234 ,C2235 ,C2240 ,\nC2241 ,C2245 ,C2272 ,C2275 ,C2278 ,C2285 ,\nC2286 ,C2288 ,C2290 ,C2546 ,C2549 ,C2553 ,\nC2556 ,C2557 ,C2562 ,C2617 ,C2619 ,C2623 ,\nC2624 ,C2628 ,C2668 ,C2669 ,C2677 ,C2678 ,\nC2683 ,C2685 ,C2722 ,C2724 ,C2726 ,C2727 ,\nC2728 ,C2732 ,C2736 ,C2737 ,C2759 ,C2760 ,\nC2766 ,C2770 ,C2946 ,C2955 ,C2956 ,C2958 ,\nC3082 ,C3083 ,C3084 ,C3089 ,C3090 ,C3261 ,\nC3265 ,C3266 ,C3270 ,C3271 ,C3426 ,C3433 ,\nC3439 ,C3459 ,C3464 ,C3581 ,C3582 ,C3584 ,\nC3588 ,C3592 ,C3593 ,C3672 ,C3673 ,C3678 ,\nC3679 ,C3850 ,C3854 ,C3857 ,C3879 ,C3881 ,\nC3980 ,C4059 ,C4061 ,C4062 ,C4063 ,C4069 ,"];20[shape=box, label="id:20 level: 4\n44: V27 V36 V44 V47 V54 \nV67 V77 V79 V81 V86 V91 \nV95 V101 V106 V111 V114 V120 \nV133 V134 V155 V169 V170 V182 \nV188 V190 V197 V202 V203 V207 \nV208 V214 V215 V217 V223 V244 \nV246 V247 V251 V255 V259 V266 \nV272 V279 V285 \n236: C517( V27 V81 ) C518( V27 V86 ) C519( V27 V91 ) C521( V27 V106 ) C523( V27 V120 ) \nC528( V27 V170 ) C530( V27 V188 ) C532( V27 V202 ) C534( V27 V217 ) C539( V27 V247 ) C541( V27 V259 ) \nC542( V27 V266 ) C751( V36 V67 ) C753( V36 V101 ) C754( V36 V111 ) C757( V36 V134 ) C759( V36 V214 ) \nC760( V36 V215 ) C761( V36 V223 ) C762( V36 V251 ) C763( V36 V259 ) C766( V36 V279 ) C937( V44 V54 ) \nC941( V44 V79 ) C943( V44 V114 ) C948( V44 V169 ) C952( V44 V197 ) C953( V44 V207 ) C956( V44 V246 ) \nC958( V44 V255 ) C1022( V47 V77 ) C1028( V47 V182 ) C1029( V47 V190 ) C1030( V47 V202 ) C1031( V47 V203 ) \nC1033( V47 V207</w:t>
      </w:r>
    </w:p>
    <w:p>
      <w:pPr>
        <w:pStyle w:val="PreformattedText"/>
        <w:bidi w:val="0"/>
        <w:spacing w:before="0" w:after="0"/>
        <w:jc w:val="left"/>
        <w:rPr/>
      </w:pPr>
      <w:r>
        <w:rPr/>
        <w:t xml:space="preserve"> </w:t>
      </w:r>
      <w:r>
        <w:rPr/>
        <w:t>) C1034( V47 V217 ) C1037( V47 V272 ) C1042( V47 V285 ) C1180( V54 V79 ) C1182( V54 V114 ) \nC1184( V54 V169 ) C1186( V54 V188 ) C1187( V54 V197 ) C1188( V54 V207 ) C1191( V54 V246 ) C1192( V54 V255 ) \nC1466( V67 V101 ) C1467( V67 V111 ) C1468( V67 V134 ) C1470( V67 V214 ) C1471( V67 V215 ) C1473( V67 V223 ) \nC1476( V67 V251 ) C1477( V67 V259 ) C1480( V67 V279 ) C1680( V77 V170 ) C1682( V77 V182 ) C1683( V77 V190 ) \nC1686( V77 V202 ) C1687( V77 V203 ) C1689( V77 V217 ) C1692( V77 V251 ) C1694( V77 V272 ) C1697( V77 V285 ) \nC1724( V79 V114 ) C1725( V79 V134 ) C1732( V79 V169 ) C1734( V79 V182 ) C1736( V79 V197 ) C1738( V79 V207 ) \nC1741( V79 V246 ) C1742( V79 V255 ) C1767( V81 V95 ) C1768( V81 V106 ) C1769( V81 V133 ) C1771( V81 V155 ) \nC1777( V81 V208 ) C1779( V81 V215 ) C1783( V81 V244 ) C1785( V81 V259 ) C1786( V81 V285 ) C1863( V86 V91 ) \nC1866( V86 V111 ) C1869( V86 V120 ) C1876( V86 V170 ) C1879( V86 V188 ) C1881( V86 V217 ) C1883( V86 V247 ) \nC1885( V86 V259 ) C1886( V86 V266 ) C1887( V86 V285 ) C1982( V91 V120 ) C1985( V91 V155 ) C1987( V91 V169 ) \nC1988( V91 V170 ) C1991( V91 V188 ) C1993( V91 V217 ) C1996( V91 V247 ) C1998( V91 V259 ) C1999( V91 V266 ) \nC2000( V91 V279 ) C2060( V95 V106 ) C2065( V95 V133 ) C2066( V95 V155 ) C2069( V95 V208 ) C2072( V95 V244 ) \nC2074( V95 V259 ) C2077( V95 V285 ) C2185( V101 V111 ) C2188( V101 V134 ) C2194( V101 V214 ) C2195( V101 V215 ) \nC2196( V101 V223 ) C2199( V101 V247 ) C2200( V101 V251 ) C2201( V101 V259 ) C2204( V101 V279 ) C2291( V106 V133 ) \nC2293( V106 V155 ) C2301( V106 V208 ) C2302( V106 V215 ) C2307( V106 V244 ) C2309( V106 V259 ) C2310( V106 V285 ) \nC2397( V111 V134 ) C2408( V111 V214 ) C2409( V111 V215 ) C2410( V111 V223 ) C2413( V111 V251 ) C2414( V111 V259 ) \nC2415( V111 V279 ) C2449( V114 V169 ) C2450( V114 V197 ) C2453( V114 V207 ) C2458( V114 V246 ) C2459( V114 V255 ) \nC2565( V120 V170 ) C2566( V120 V188 ) C2569( V120 V217 ) C2571( V120 V247 ) C2572( V120 V259 ) C2574( V120 V266 ) \nC2788( V133 V155 ) C2790( V133 V208 ) C2795( V133 V244 ) C2796( V133 V259 ) C2797( V133 V272 ) C2798( V133 V285 ) \nC2807( V134 V182 ) C2812( V134 V214 ) C2813( V134 V215 ) C2814( V134 V223 ) C2815( V134 V251 ) C2816( V134 V259 ) \nC2817( V134 V279 ) C3119( V155 V207 ) C3120( V155 V208 ) C3123( V155 V244 ) C3124( V155 V259 ) C3125( V155 V266 ) \nC3126( V155 V279 ) C3127( V155 V285 ) C3305( V169 V197 ) C3308( V169 V207 ) C3311( V169 V246 ) C3312( V169 V255 ) \nC3318( V170 V188 ) C3321( V170 V217 ) C3325( V170 V246 ) C3326( V170 V247 ) C3327( V170 V259 ) C3329( V170 V266 ) \nC3465( V182 V190 ) C3468( V182 V202 ) C3469( V182 V203 ) C3470( V182 V217 ) C3474( V182 V272 ) C3476( V182 V285 ) \nC3532( V188 V217 ) C3535( V188 V247 ) C3536( V188 V259 ) C3537( V188 V266 ) C3551( V190 V202 ) C3552( V190 V203 ) \nC3553( V190 V217 ) C3560( V190 V272 ) C3562( V190 V285 ) C3620( V197 V207 ) C3621( V197 V223 ) C3622( V197 V246 ) \nC3623( V197 V255 ) C3670( V202 V203 ) C3671( V202 V217 ) C3677( V202 V255 ) C3680( V202 V272 ) C3681( V202 V285 ) \nC3684( V203 V217 ) C3687( V203 V272 ) C3690( V203 V285 ) C3716( V207 V246 ) C3717( V207 V255 ) C3718( V207 V266 ) \nC3726( V208 V244 ) C3728( V208 V251 ) C3729( V208 V259 ) C3730( V208 V285 ) C3778( V214 V215 ) C3779( V214 V217 ) \nC3780( V214 V223 ) C3786( V214 V251 ) C3787( V214 V259 ) C3788( V214 V279 ) C3791( V215 V223 ) C3795( V215 V251 ) \nC3798( V215 V259 ) C3799( V215 V279 ) C3810( V217 V247 ) C3811( V217 V259 ) C3812( V217 V266 ) C3813( V217 V272 ) \nC3814( V217 V285 ) C3846( V223 V251 ) C3847( V223 V259 ) C3849( V223 V279 ) C3974( V244 V259 ) C3976( V244 V285 ) \nC3985( V246 V255 ) C3989( V247 V259 ) C3990( V247 V266 ) C4003( V251 V259 ) C4005( V251 V279 ) C4034( V259 V266 ) \nC4035( V259 V279 ) C4036( V259 V285 ) C4073( V272 V285 ) "];14-&gt;20[label="43: V27 V36 V44 V47 V54 \nV67 V77 V79 V81 V86 V91 \nV95 V101 V106 V111 V114 V120 \nV133 V134 V155 V169 V170 V182 \nV188 V190 V197 V202 V203 V207 \nV208 V214 V215 V217 V223 V244 \nV246 V247 V251 V255 V266 V272 \nV279 V285 \n209: C517 ,C518 ,C519 ,C521 ,C523 ,\nC528 ,C530 ,C532 ,C534 ,C539 ,C542 ,\nC751 ,C753 ,C754 ,C757 ,C759 ,C760 ,\nC761 ,C762 ,C766 ,C937 ,C941 ,C943 ,\nC948 ,C952 ,C953 ,C956 ,C958 ,C1022 ,\nC1028 ,C1029 ,C1030 ,C1031 ,C1033 ,C1034 ,\nC1037 ,C1042 ,C1180 ,C1182 ,C1184 ,C1186 ,\nC1187 ,C1188 ,C1191 ,C1192 ,C1466 ,C1467 ,\nC1468 ,C1470 ,C1471 ,C1473 ,C1476 ,C1480 ,\nC1680 ,C1682 ,C1683 ,C1686 ,C1687 ,C1689 ,\nC1692 ,C1694 ,C1697 ,C1724 ,C1725 ,C1732 ,\nC1734 ,C1736 ,C1738 ,C1741 ,C1742 ,C1767 ,\nC1768 ,C1769 ,C1771 ,C1777 ,C1779 ,C1783 ,\nC1786 ,C1863 ,C1866 ,C1869 ,C1876 ,C1879 ,\nC1881 ,C1883 ,C1886 ,C1887 ,C1982 ,C1985 ,\nC1987 ,C1988 ,C1991 ,C1993 ,C1996 ,C1999 ,\nC2000 ,C2060 ,C2065 ,C2066 ,C2069 ,C2072 ,\nC2077 ,C2185 ,C2188 ,C2194 ,C2195 ,C2196 ,\nC2199 ,C2200 ,C2204 ,C2291 ,C2293 ,C2301 ,\nC2302 ,C2307 ,C2310 ,C2397 ,C2408 ,C2409 ,\nC2410 ,C2413 ,C2415 ,C2449 ,C2450 ,C2453 ,\nC2458 ,C2459 ,C2565 ,C2566 ,C2569 ,C2571 ,\nC2574 ,C2788 ,C2790 ,C2795 ,C2797 ,C2798 ,\nC2807 ,C2812 ,C2813 ,C2814 ,C2815 ,C2817 ,\nC3119 ,C3120 ,C3123 ,C3125 ,C3126 ,C3127 ,\nC3305 ,C3308 ,C3311 ,C3312 ,C3318 ,C3321 ,\nC3325 ,C3326 ,C3329 ,C3465 ,C3468 ,C3469 ,\nC3470 ,C3474 ,C3476 ,C3532 ,C3535 ,C3537 ,\nC3551 ,C3552 ,C3553 ,C3560 ,C3562 ,C3620 ,\nC3621 ,C3622 ,C3623 ,C3670 ,C3671 ,C3677 ,\nC3680 ,C3681 ,C3684 ,C3687 ,C3690 ,C3716 ,\nC3717 ,C3718 ,C3726 ,C3728 ,C3730 ,C3778 ,\nC3779 ,C3780 ,C3786 ,C3788 ,C3791 ,C3795 ,\nC3799 ,C3810 ,C3812 ,C3813 ,C3814 ,C3846 ,\nC3849 ,C3976 ,C3985 ,C3990 ,C4005 ,C4073 ,"];21[shape=box, label="id:21 level: 4\n72: V25 V26 V32 V33 V34 \nV37 V45 V47 V49 V52 V54 \nV55 V57 V59 V63 V64 V68 \nV69 V70 V72 V83 V84 V102 \nV103 V105 V114 V115 V121 V124 \nV125 V126 V128 V133 V136 V137 \nV138 V148 V155 V160 V162 V164 \nV165 V169 V179 V180 V183 V188 \nV195 V198 V206 V207 V212 V219 \nV224 V226 V229 V230 V231 V232 \nV235 V256 V258 V266 V271 V272 \nV273 V275 V278 V279 V289 V290 \nV294 \n400: C468( V25 V47 ) C469( V25 V49 ) C470( V25 V63 ) C471( V25 V68 ) C472( V25 V72 ) \nC474( V25 V103 ) C475( V25 V137 ) C476( V25 V138 ) C477( V25 V160 ) C478( V25 V165 ) C479( V25 V180 ) \nC482( V25 V219 ) C483( V25 V275 ) C484( V25 V278 ) C485( V25 V279 ) C489( V26 V45 ) C490( V26 V54 ) \nC491( V26 V59 ) C492( V26 V64 ) C495( V26 V70 ) C498( V26 V83 ) C502( V26 V148 ) C506( V26 V183 ) \nC507( V26 V188 ) C511( V26 V229 ) C515( V26 V294 ) C654( V32 V59 ) C655( V32 V68 ) C656( V32 V70 ) \nC657( V32 V84 ) C664( V32 V126 ) C665( V32 V133 ) C667( V32 V136 ) C671( V32 V206 ) C673( V32 V226 ) \nC680( V33 V54 ) C681( V33 V69 ) C682( V33 V72 ) C686( V33 V83 ) C687( V33 V114 ) C688( V33 V124 ) \nC690( V33 V164 ) C695( V33 V231 ) C696( V33 V232 ) C699( V33 V256 ) C700( V33 V258 ) C701( V33 V294 ) \nC702( V34 V37 ) C705( V34 V55 ) C707( V34 V64 ) C711( V34 V103 ) C712( V34 V155 ) C713( V34 V179 ) \nC715( V34 V207 ) C721( V34 V266 ) C769( V37 V47 ) C770( V37 V55 ) C772( V37 V64 ) C777( V37 V103 ) \nC779( V37 V155 ) C781( V37 V179 ) C783( V37 V207 ) C786( V37 V231 ) C789( V37 V266 ) C790( V37 V273 ) \nC966( V45 V54 ) C967( V45 V64 ) C976( V45 V148 ) C979( V45 V183 ) C980( V45 V188 ) C984( V45 V229 ) \nC988( V45 V294 ) C1018( V47 V63 ) C1019( V47 V68 ) C1021( V47 V72 ) C1024( V47 V103 ) C1025( V47 V137 ) \nC1026( V47 V160 ) C1033( V47 V207 ) C1036( V47 V219 ) C1037( V47 V272 ) C1038( V47 V273 ) C1039( V47 V275 ) \nC1072( V49 V138 ) C1074( V49 V148 ) C1076( V49 V165 ) C1077( V49 V180 ) C1080( V49 V198 ) C1084( V49 V258 ) \nC1086( V49 V278 ) C1087( V49 V279 ) C1089( V49 V289 ) C1126( V52 V57 ) C1130( V52 V114 ) C1131( V52 V125 ) \nC1134( V52 V160 ) C1136( V52 V169 ) C1138( V52 V198 ) C1142( V52 V224 ) C1143( V52 V230 ) C1147( V52 V258 ) \nC1149( V52 V271 ) C1150( V52 V290 ) C1179( V54 V64 ) C1182( V54 V114 ) C1183( V54 V148 ) C1184( V54 V169 ) \nC1185( V54 V183 ) C1186( V54 V188 ) C1188( V54 V207 ) C1190( V54 V229 ) C1194( V54 V294 ) C1195( V55 V64 ) \nC1197( V55 V103 ) C1201( V55 V155 ) C1203( V55 V164 ) C1205( V55 V179 ) C1210( V55 V207 ) C1213( V55 V266 ) \nC1215( V55 V275 ) C1241( V57 V63 ) C1242( V57 V72 ) C1245( V57 V114 ) C1247( V57 V125 ) C1252( V57 V169 ) \nC1255( V57 V198 ) C1257( V57 V224 ) C1259( V57 V232 ) C1260( V57 V271 ) C1261( V57 V275 ) C1263( V57 V290 ) \nC1285( V59 V68 ) C1286( V59 V70 ) C1290( V59 V83 ) C1291( V59 V84 ) C1292( V59 V121 ) C1293( V59 V126 ) \nC1294( V59 V133 ) C1295( V59 V136 ) C1305( V59 V226 ) C1372( V63 V68 ) C1373( V63 V72 ) C1377( V63 V103 ) \nC1381( V63 V137 ) C1385( V63 V160 ) C1389( V63 V219 ) C1391( V63 V271 ) C1392( V63 V275 ) C1396( V64 V102 ) \nC1397( V64 V103 ) C1398( V64 V133 ) C1399( V64 V148 ) C1400( V64 V155 ) C1401( V64 V162 ) C1402( V64 V179 ) \nC1403( V64 V183 ) C1404( V64 V188 ) C1405( V64 V207 ) C1407( V64 V212 ) C1408( V64 V229 ) C1409( V64 V230 ) \nC1410( V64 V235 ) C1411( V64 V266 ) C1412( V64 V272 ) C1413( V64 V294 ) C1481( V68 V70 ) C1482( V68 V72 ) \nC1484( V68 V84 ) C1485( V68 V103 ) C1486( V68 V126 ) C1488( V68 V133 ) C1489( V68 V136 ) C1490( V68 V137 ) \nC1492( V68 V148 ) C1494( V68 V160 ) C1498( V68 V219 ) C1499( V68 V226 ) C1500( V68 V275 ) C1504( V69 V83 ) \nC1505( V69 V114 ) C1509( V69 V164 ) C1516( V69 V231 ) C1517( V69 V232 ) C1521( V69 V256 ) C1522( V69 V258 ) \nC1527( V70 V84 ) C1533( V70 V126 ) C1536( V70 V133 ) C1537( V70 V136 ) C1545( V70 V226 ) C1573( V72 V103 ) \nC1575( V72 V124 ) C1577( V72 V137 ) C1580( V72 V160 ) C1586( V72 V219 ) C1588( V72 V232 ) C1591( V72 V275 ) \nC1802( V83 V114 ) C1807( V83 V164 ) C1808( V83 V169 ) C1810( V83 V183 ) C1813( V83 V231 ) C1814( V83 V232 ) \nC1816( V83 V256 ) C1818( V83 V258 ) C1823( V84 V105 ) C1825( V84 V126 ) C1827( V84 V133 ) C1828( V84 V136 ) \nC1832( V84 V165 ) C1837( V84 V226 ) C2208( V102 V105 ) C2210( V102 V133 ) C2212( V102 V162 ) C2216( V102 V212 ) \nC2218( V102 V229 ) C2219( V102 V230 ) C2220( V102 V235 ) C2225( V102 V272 ) C2230( V103 V137 ) C2231( V103 V155 ) \nC2232(</w:t>
      </w:r>
    </w:p>
    <w:p>
      <w:pPr>
        <w:pStyle w:val="PreformattedText"/>
        <w:bidi w:val="0"/>
        <w:spacing w:before="0" w:after="0"/>
        <w:jc w:val="left"/>
        <w:rPr/>
      </w:pPr>
      <w:r>
        <w:rPr/>
        <w:t xml:space="preserve"> </w:t>
      </w:r>
      <w:r>
        <w:rPr/>
        <w:t>V103 V160 ) C2234( V103 V179 ) C2237( V103 V207 ) C2239( V103 V219 ) C2240( V103 V224 ) C2244( V103 V266 ) \nC2246( V103 V275 ) C2270( V105 V115 ) C2271( V105 V121 ) C2273( V105 V124 ) C2274( V105 V128 ) C2279( V105 V195 ) \nC2281( V105 V206 ) C2282( V105 V229 ) C2287( V105 V273 ) C2289( V105 V289 ) C2447( V114 V125 ) C2448( V114 V164 ) \nC2449( V114 V169 ) C2451( V114 V198 ) C2453( V114 V207 ) C2455( V114 V224 ) C2456( V114 V231 ) C2457( V114 V232 ) \nC2460( V114 V256 ) C2461( V114 V258 ) C2462( V114 V271 ) C2463( V114 V290 ) C2465( V115 V121 ) C2466( V115 V124 ) \nC2467( V115 V128 ) C2471( V115 V195 ) C2474( V115 V206 ) C2476( V115 V224 ) C2480( V115 V273 ) C2482( V115 V289 ) \nC2576( V121 V124 ) C2577( V121 V128 ) C2582( V121 V195 ) C2586( V121 V206 ) C2587( V121 V226 ) C2592( V121 V273 ) \nC2594( V121 V289 ) C2631( V124 V128 ) C2635( V124 V195 ) C2638( V124 V206 ) C2644( V124 V273 ) C2646( V124 V289 ) \nC2648( V125 V165 ) C2649( V125 V169 ) C2653( V125 V198 ) C2657( V125 V224 ) C2664( V125 V271 ) C2667( V125 V290 ) \nC2670( V126 V133 ) C2671( V126 V136 ) C2677( V126 V179 ) C2679( V126 V183 ) C2680( V126 V226 ) C2710( V128 V195 ) \nC2712( V128 V206 ) C2714( V128 V256 ) C2718( V128 V273 ) C2721( V128 V289 ) C2787( V133 V136 ) C2788( V133 V155 ) \nC2789( V133 V162 ) C2791( V133 V212 ) C2792( V133 V226 ) C2793( V133 V230 ) C2794( V133 V235 ) C2797( V133 V272 ) \nC2836( V136 V137 ) C2837( V136 V138 ) C2838( V136 V160 ) C2842( V136 V226 ) C2846( V136 V256 ) C2847( V136 V266 ) \nC2849( V137 V138 ) C2853( V137 V160 ) C2859( V137 V219 ) C2863( V137 V275 ) C2866( V138 V165 ) C2867( V138 V180 ) \nC2879( V138 V278 ) C2880( V138 V279 ) C2881( V138 V290 ) C3025( V148 V183 ) C3026( V148 V188 ) C3030( V148 V198 ) \nC3032( V148 V229 ) C3035( V148 V294 ) C3115( V155 V162 ) C3117( V155 V179 ) C3119( V155 V207 ) C3122( V155 V219 ) \nC3125( V155 V266 ) C3126( V155 V279 ) C3187( V160 V219 ) C3189( V160 V230 ) C3191( V160 V256 ) C3192( V160 V258 ) \nC3193( V160 V266 ) C3194( V160 V275 ) C3209( V162 V188 ) C3211( V162 V212 ) C3212( V162 V219 ) C3214( V162 V230 ) \nC3215( V162 V235 ) C3216( V162 V272 ) C3217( V162 V279 ) C3236( V164 V231 ) C3237( V164 V232 ) C3240( V164 V256 ) \nC3241( V164 V258 ) C3244( V165 V180 ) C3255( V165 V278 ) C3256( V165 V279 ) C3258( V165 V290 ) C3304( V169 V183 ) \nC3306( V169 V198 ) C3308( V169 V207 ) C3309( V169 V224 ) C3310( V169 V232 ) C3314( V169 V271 ) C3315( V169 V290 ) \nC3429( V179 V206 ) C3430( V179 V207 ) C3435( V179 V266 ) C3441( V180 V212 ) C3444( V180 V258 ) C3447( V180 V278 ) \nC3448( V180 V279 ) C3449( V180 V289 ) C3478( V183 V188 ) C3480( V183 V229 ) C3481( V183 V232 ) C3483( V183 V294 ) \nC3534( V188 V229 ) C3537( V188 V266 ) C3538( V188 V294 ) C3601( V195 V206 ) C3607( V195 V272 ) C3608( V195 V273 ) \nC3610( V195 V289 ) C3628( V198 V224 ) C3632( V198 V271 ) C3636( V198 V290 ) C3710( V206 V273 ) C3713( V206 V289 ) \nC3718( V207 V266 ) C3719( V207 V273 ) C3759( V212 V230 ) C3761( V212 V235 ) C3767( V212 V272 ) C3825( V219 V275 ) \nC3826( V219 V279 ) C3856( V224 V271 ) C3858( V224 V290 ) C3887( V229 V294 ) C3889( V230 V235 ) C3892( V230 V258 ) \nC3894( V230 V271 ) C3895( V230 V272 ) C3897( V231 V232 ) C3900( V231 V256 ) C3901( V231 V258 ) C3904( V232 V256 ) \nC3906( V232 V258 ) C3923( V235 V272 ) C3924( V235 V273 ) C4027( V256 V258 ) C4028( V256 V266 ) C4033( V258 V289 ) \nC4070( V271 V275 ) C4071( V271 V290 ) C4080( V273 V289 ) C4088( V278 V279 ) C4089( V278 V290 ) "];14-&gt;21[label="71: V25 V26 V32 V33 V34 \nV37 V45 V47 V49 V52 V54 \nV55 V57 V59 V63 V68 V69 \nV70 V72 V83 V84 V102 V103 \nV105 V114 V115 V121 V124 V125 \nV126 V128 V133 V136 V137 V138 \nV148 V155 V160 V162 V164 V165 \nV169 V179 V180 V183 V188 V195 \nV198 V206 V207 V212 V219 V224 \nV226 V229 V230 V231 V232 V235 \nV256 V258 V266 V271 V272 V273 \nV275 V278 V279 V289 V290 V294 \n377: C468 ,C469 ,C470 ,C471 ,C472 ,\nC474 ,C475 ,C476 ,C477 ,C478 ,C479 ,\nC482 ,C483 ,C484 ,C485 ,C489 ,C490 ,\nC491 ,C495 ,C498 ,C502 ,C506 ,C507 ,\nC511 ,C515 ,C654 ,C655 ,C656 ,C657 ,\nC664 ,C665 ,C667 ,C671 ,C673 ,C680 ,\nC681 ,C682 ,C686 ,C687 ,C688 ,C690 ,\nC695 ,C696 ,C699 ,C700 ,C701 ,C702 ,\nC705 ,C711 ,C712 ,C713 ,C715 ,C721 ,\nC769 ,C770 ,C777 ,C779 ,C781 ,C783 ,\nC786 ,C789 ,C790 ,C966 ,C976 ,C979 ,\nC980 ,C984 ,C988 ,C1018 ,C1019 ,C1021 ,\nC1024 ,C1025 ,C1026 ,C1033 ,C1036 ,C1037 ,\nC1038 ,C1039 ,C1072 ,C1074 ,C1076 ,C1077 ,\nC1080 ,C1084 ,C1086 ,C1087 ,C1089 ,C1126 ,\nC1130 ,C1131 ,C1134 ,C1136 ,C1138 ,C1142 ,\nC1143 ,C1147 ,C1149 ,C1150 ,C1182 ,C1183 ,\nC1184 ,C1185 ,C1186 ,C1188 ,C1190 ,C1194 ,\nC1197 ,C1201 ,C1203 ,C1205 ,C1210 ,C1213 ,\nC1215 ,C1241 ,C1242 ,C1245 ,C1247 ,C1252 ,\nC1255 ,C1257 ,C1259 ,C1260 ,C1261 ,C1263 ,\nC1285 ,C1286 ,C1290 ,C1291 ,C1292 ,C1293 ,\nC1294 ,C1295 ,C1305 ,C1372 ,C1373 ,C1377 ,\nC1381 ,C1385 ,C1389 ,C1391 ,C1392 ,C1481 ,\nC1482 ,C1484 ,C1485 ,C1486 ,C1488 ,C1489 ,\nC1490 ,C1492 ,C1494 ,C1498 ,C1499 ,C1500 ,\nC1504 ,C1505 ,C1509 ,C1516 ,C1517 ,C1521 ,\nC1522 ,C1527 ,C1533 ,C1536 ,C1537 ,C1545 ,\nC1573 ,C1575 ,C1577 ,C1580 ,C1586 ,C1588 ,\nC1591 ,C1802 ,C1807 ,C1808 ,C1810 ,C1813 ,\nC1814 ,C1816 ,C1818 ,C1823 ,C1825 ,C1827 ,\nC1828 ,C1832 ,C1837 ,C2208 ,C2210 ,C2212 ,\nC2216 ,C2218 ,C2219 ,C2220 ,C2225 ,C2230 ,\nC2231 ,C2232 ,C2234 ,C2237 ,C2239 ,C2240 ,\nC2244 ,C2246 ,C2270 ,C2271 ,C2273 ,C2274 ,\nC2279 ,C2281 ,C2282 ,C2287 ,C2289 ,C2447 ,\nC2448 ,C2449 ,C2451 ,C2453 ,C2455 ,C2456 ,\nC2457 ,C2460 ,C2461 ,C2462 ,C2463 ,C2465 ,\nC2466 ,C2467 ,C2471 ,C2474 ,C2476 ,C2480 ,\nC2482 ,C2576 ,C2577 ,C2582 ,C2586 ,C2587 ,\nC2592 ,C2594 ,C2631 ,C2635 ,C2638 ,C2644 ,\nC2646 ,C2648 ,C2649 ,C2653 ,C2657 ,C2664 ,\nC2667 ,C2670 ,C2671 ,C2677 ,C2679 ,C2680 ,\nC2710 ,C2712 ,C2714 ,C2718 ,C2721 ,C2787 ,\nC2788 ,C2789 ,C2791 ,C2792 ,C2793 ,C2794 ,\nC2797 ,C2836 ,C2837 ,C2838 ,C2842 ,C2846 ,\nC2847 ,C2849 ,C2853 ,C2859 ,C2863 ,C2866 ,\nC2867 ,C2879 ,C2880 ,C2881 ,C3025 ,C3026 ,\nC3030 ,C3032 ,C3035 ,C3115 ,C3117 ,C3119 ,\nC3122 ,C3125 ,C3126 ,C3187 ,C3189 ,C3191 ,\nC3192 ,C3193 ,C3194 ,C3209 ,C3211 ,C3212 ,\nC3214 ,C3215 ,C3216 ,C3217 ,C3236 ,C3237 ,\nC3240 ,C3241 ,C3244 ,C3255 ,C3256 ,C3258 ,\nC3304 ,C3306 ,C3308 ,C3309 ,C3310 ,C3314 ,\nC3315 ,C3429 ,C3430 ,C3435 ,C3441 ,C3444 ,\nC3447 ,C3448 ,C3449 ,C3478 ,C3480 ,C3481 ,\nC3483 ,C3534 ,C3537 ,C3538 ,C3601 ,C3607 ,\nC3608 ,C3610 ,C3628 ,C3632 ,C3636 ,C3710 ,\nC3713 ,C3718 ,C3719 ,C3759 ,C3761 ,C3767 ,\nC3825 ,C3826 ,C3856 ,C3858 ,C3887 ,C3889 ,\nC3892 ,C3894 ,C3895 ,C3897 ,C3900 ,C3901 ,\nC3904 ,C3906 ,C3923 ,C3924 ,C4027 ,C4028 ,\nC4033 ,C4070 ,C4071 ,C4080 ,C4088 ,C4089 ,"];22[shape=box, label="id:22 level: 4\n81: V28 V30 V32 V35 V39 \nV41 V42 V46 V53 V57 V65 \nV72 V79 V89 V90 V91 V97 \nV98 V100 V101 V102 V104 V105 \nV108 V110 V112 V116 V121 V124 \nV134 V135 V137 V141 V143 V145 \nV146 V151 V154 V155 V159 V162 \nV171 V172 V178 V179 V182 V196 \nV198 V200 V205 V206 V210 V213 \nV218 V219 V225 V226 V228 V229 \nV231 V232 V235 V236 V247 V255 \nV261 V262 V264 V267 V269 V273 \nV276 V277 V279 V281 V283 V286 \nV287 V288 V289 V296 \n492: C544( V28 V35 ) C545( V28 V41 ) C546( V28 V89 ) C547( V28 V91 ) C548( V28 V104 ) \nC550( V28 V124 ) C552( V28 V134 ) C553( V28 V155 ) C554( V28 V162 ) C556( V28 V172 ) C557( V28 V179 ) \nC560( V28 V205 ) C561( V28 V206 ) C562( V28 V219 ) C563( V28 V236 ) C564( V28 V247 ) C565( V28 V279 ) \nC567( V28 V286 ) C568( V28 V287 ) C569( V28 V289 ) C599( V30 V32 ) C600( V30 V39 ) C601( V30 V97 ) \nC602( V30 V100 ) C605( V30 V135 ) C606( V30 V141 ) C607( V30 V145 ) C610( V30 V200 ) C611( V30 V210 ) \nC613( V30 V235 ) C618( V30 V267 ) C619( V30 V269 ) C620( V30 V273 ) C621( V30 V283 ) C622( V30 V286 ) \nC624( V30 V296 ) C652( V32 V39 ) C660( V32 V97 ) C666( V32 V135 ) C668( V32 V145 ) C669( V32 V196 ) \nC670( V32 V200 ) C671( V32 V206 ) C672( V32 V210 ) C673( V32 V226 ) C674( V32 V236 ) C677( V32 V283 ) \nC729( V35 V134 ) C735( V35 V179 ) C740( V35 V198 ) C741( V35 V205 ) C742( V35 V206 ) C747( V35 V286 ) \nC822( V39 V65 ) C825( V39 V90 ) C827( V39 V135 ) C828( V39 V141 ) C829( V39 V145 ) C830( V39 V146 ) \nC834( V39 V200 ) C835( V39 V210 ) C841( V39 V283 ) C842( V39 V288 ) C875( V41 V91 ) C876( V41 V100 ) \nC877( V41 V104 ) C878( V41 V121 ) C880( V41 V146 ) C881( V41 V155 ) C882( V41 V162 ) C883( V41 V172 ) \nC885( V41 V178 ) C888( V41 V205 ) C889( V41 V219 ) C894( V41 V264 ) C895( V41 V279 ) C897( V42 V57 ) \nC898( V42 V72 ) C900( V42 V110 ) C903( V42 V172 ) C906( V42 V228 ) C907( V42 V232 ) C908( V42 V288 ) \nC990( V46 V90 ) C991( V46 V97 ) C992( V46 V98 ) C993( V46 V101 ) C994( V46 V102 ) C995( V46 V105 ) \nC997( V46 V112 ) C998( V46 V121 ) C1000( V46 V151 ) C1001( V46 V178 ) C1006( V46 V213 ) C1007( V46 V226 ) \nC1008( V46 V229 ) C1012( V46 V262 ) C1013( V46 V264 ) C1017( V46 V296 ) C1152( V53 V79 ) C1154( V53 V98 ) \nC1156( V53 V101 ) C1159( V53 V134 ) C1161( V53 V137 ) C1163( V53 V146 ) C1164( V53 V159 ) C1167( V53 V171 ) \nC1168( V53 V182 ) C1169( V53 V196 ) C1172( V53 V247 ) C1175( V53 V269 ) C1176( V53 V276 ) C1178( V53 V288 ) \nC1242( V57 V72 ) C1244( V57 V110 ) C1253( V57 V172 ) C1255( V57 V198 ) C1258( V57 V228 ) C1259( V57 V232 ) \nC1262( V57 V288 ) C1419( V65 V108 ) C1420( V65 V110 ) C1424( V65 V154 ) C1425( V65 V159 ) C1428( V65 V205 ) \nC1430( V65 V225 ) C1432( V65 V231 ) C1436( V65 V281 ) C1574( V72 V110 ) C1575( V72 V124 ) C1577( V72 V137 ) \nC1581( V72 V172 ) C1586( V72 V219 ) C1587( V72 V228 ) C1588( V72 V232 ) C1592( V72 V288 ) C1723( V79 V98 ) \nC1725( V79 V134 ) C1726( V79 V135 ) C1727( V79 V137 ) C1728( V79 V143 ) C1730( V79 V146 ) C1731( V79 V159 ) \nC1734( V79 V182 ) C1739( V79 V229 ) C1742( V79 V255 ) C1743( V79 V277 ) C1939( V89 V124 ) C1943( V89 V159 ) \nC1950( V89 V218 ) C1952( V89 V236 ) C1953( V89 V247 ) C1955( V89 V273 ) C1956( V89 V276 ) C1957( V89 V281 ) \nC1958( V89 V287 ) C1959( V89 V289 ) C1960( V90 V97 ) C1962( V90 V112 ) C1963( V90 V121 ) C1964( V90 V141 ) \nC1965( V90 V146 ) C1972( V90 V226 ) C1975( V90 V262 ) C1976( V90 V264</w:t>
      </w:r>
    </w:p>
    <w:p>
      <w:pPr>
        <w:pStyle w:val="PreformattedText"/>
        <w:bidi w:val="0"/>
        <w:spacing w:before="0" w:after="0"/>
        <w:jc w:val="left"/>
        <w:rPr/>
      </w:pPr>
      <w:r>
        <w:rPr/>
        <w:t xml:space="preserve"> </w:t>
      </w:r>
      <w:r>
        <w:rPr/>
        <w:t>) C1980( V90 V288 ) C1981( V91 V104 ) \nC1985( V91 V155 ) C1986( V91 V162 ) C1989( V91 V172 ) C1992( V91 V205 ) C1994( V91 V219 ) C1995( V91 V232 ) \nC1996( V91 V247 ) C2000( V91 V279 ) C2099( V97 V100 ) C2103( V97 V121 ) C2104( V97 V141 ) C2105( V97 V196 ) \nC2107( V97 V206 ) C2108( V97 V226 ) C2109( V97 V235 ) C2110( V97 V236 ) C2113( V97 V262 ) C2115( V97 V264 ) \nC2116( V97 V267 ) C2117( V97 V273 ) C2119( V97 V283 ) C2120( V97 V296 ) C2121( V98 V101 ) C2122( V98 V102 ) \nC2123( V98 V105 ) C2125( V98 V112 ) C2127( V98 V134 ) C2128( V98 V137 ) C2130( V98 V146 ) C2131( V98 V151 ) \nC2133( V98 V159 ) C2135( V98 V171 ) C2136( V98 V178 ) C2137( V98 V182 ) C2140( V98 V229 ) C2144( V98 V281 ) \nC2146( V98 V296 ) C2168( V100 V141 ) C2172( V100 V235 ) C2178( V100 V264 ) C2179( V100 V267 ) C2180( V100 V273 ) \nC2181( V100 V283 ) C2182( V100 V296 ) C2183( V101 V102 ) C2184( V101 V105 ) C2186( V101 V112 ) C2188( V101 V134 ) \nC2189( V101 V151 ) C2191( V101 V171 ) C2192( V101 V178 ) C2193( V101 V196 ) C2197( V101 V229 ) C2199( V101 V247 ) \nC2202( V101 V269 ) C2203( V101 V276 ) C2204( V101 V279 ) C2205( V101 V288 ) C2206( V101 V296 ) C2207( V102 V104 ) \nC2208( V102 V105 ) C2209( V102 V112 ) C2211( V102 V151 ) C2212( V102 V162 ) C2214( V102 V178 ) C2218( V102 V229 ) \nC2220( V102 V235 ) C2228( V102 V296 ) C2249( V104 V155 ) C2250( V104 V162 ) C2251( V104 V172 ) C2256( V104 V205 ) \nC2259( V104 V219 ) C2261( V104 V235 ) C2266( V104 V279 ) C2267( V104 V287 ) C2269( V105 V112 ) C2271( V105 V121 ) \nC2273( V105 V124 ) C2275( V105 V143 ) C2276( V105 V151 ) C2277( V105 V178 ) C2281( V105 V206 ) C2282( V105 V229 ) \nC2287( V105 V273 ) C2289( V105 V289 ) C2290( V105 V296 ) C2330( V108 V110 ) C2333( V108 V135 ) C2335( V108 V151 ) \nC2336( V108 V154 ) C2340( V108 V182 ) C2343( V108 V225 ) C2344( V108 V231 ) C2347( V108 V262 ) C2350( V108 V281 ) \nC2352( V108 V287 ) C2379( V110 V154 ) C2382( V110 V172 ) C2383( V110 V178 ) C2386( V110 V225 ) C2387( V110 V228 ) \nC2388( V110 V231 ) C2389( V110 V232 ) C2392( V110 V281 ) C2393( V110 V288 ) C2416( V112 V151 ) C2419( V112 V178 ) \nC2422( V112 V213 ) C2423( V112 V229 ) C2428( V112 V296 ) C2485( V116 V143 ) C2486( V116 V145 ) C2489( V116 V162 ) \nC2495( V116 V198 ) C2496( V116 V210 ) C2497( V116 V213 ) C2498( V116 V218 ) C2500( V116 V225 ) C2503( V116 V255 ) \nC2504( V116 V261 ) C2505( V116 V277 ) C2506( V116 V286 ) C2576( V121 V124 ) C2579( V121 V146 ) C2581( V121 V178 ) \nC2586( V121 V206 ) C2587( V121 V226 ) C2590( V121 V262 ) C2591( V121 V264 ) C2592( V121 V273 ) C2594( V121 V289 ) \nC2638( V124 V206 ) C2640( V124 V236 ) C2642( V124 V247 ) C2644( V124 V273 ) C2645( V124 V287 ) C2646( V124 V289 ) \nC2801( V134 V137 ) C2803( V134 V146 ) C2804( V134 V159 ) C2806( V134 V179 ) C2807( V134 V182 ) C2810( V134 V205 ) \nC2811( V134 V206 ) C2817( V134 V279 ) C2819( V134 V286 ) C2820( V135 V143 ) C2821( V135 V145 ) C2825( V135 V200 ) \nC2826( V135 V210 ) C2827( V135 V229 ) C2830( V135 V262 ) C2832( V135 V277 ) C2833( V135 V283 ) C2835( V135 V287 ) \nC2851( V137 V146 ) C2852( V137 V159 ) C2854( V137 V182 ) C2855( V137 V200 ) C2859( V137 V219 ) C2912( V141 V146 ) \nC2917( V141 V235 ) C2921( V141 V267 ) C2923( V141 V273 ) C2924( V141 V283 ) C2925( V141 V288 ) C2926( V141 V296 ) \nC2942( V143 V145 ) C2947( V143 V198 ) C2948( V143 V213 ) C2949( V143 V218 ) C2950( V143 V229 ) C2953( V143 V255 ) \nC2954( V143 V261 ) C2957( V143 V277 ) C2959( V143 V286 ) C2977( V145 V172 ) C2980( V145 V198 ) C2981( V145 V200 ) \nC2983( V145 V210 ) C2984( V145 V213 ) C2985( V145 V218 ) C2987( V145 V255 ) C2988( V145 V261 ) C2991( V145 V277 ) \nC2992( V145 V283 ) C2993( V145 V286 ) C2994( V146 V159 ) C2996( V146 V178 ) C2997( V146 V182 ) C3005( V146 V288 ) \nC3066( V151 V154 ) C3068( V151 V178 ) C3069( V151 V182 ) C3073( V151 V228 ) C3074( V151 V229 ) C3078( V151 V296 ) \nC3106( V154 V225 ) C3107( V154 V228 ) C3108( V154 V231 ) C3111( V154 V261 ) C3112( V154 V267 ) C3114( V154 V281 ) \nC3115( V155 V162 ) C3116( V155 V172 ) C3117( V155 V179 ) C3118( V155 V205 ) C3122( V155 V219 ) C3126( V155 V279 ) \nC3173( V159 V182 ) C3176( V159 V205 ) C3207( V162 V172 ) C3210( V162 V205 ) C3212( V162 V219 ) C3215( V162 V235 ) \nC3217( V162 V279 ) C3335( V171 V196 ) C3337( V171 V247 ) C3339( V171 V269 ) C3341( V171 V276 ) C3342( V171 V281 ) \nC3343( V171 V283 ) C3344( V171 V288 ) C3348( V172 V205 ) C3349( V172 V219 ) C3350( V172 V228 ) C3351( V172 V232 ) \nC3354( V172 V279 ) C3355( V172 V288 ) C3421( V178 V229 ) C3425( V178 V296 ) C3428( V179 V205 ) C3429( V179 V206 ) \nC3437( V179 V286 ) C3439( V179 V296 ) C3612( V196 V206 ) C3613( V196 V236 ) C3614( V196 V247 ) C3616( V196 V269 ) \nC3618( V196 V276 ) C3619( V196 V288 ) C3626( V198 V213 ) C3627( V198 V218 ) C3629( V198 V255 ) C3631( V198 V261 ) \nC3633( V198 V277 ) C3635( V198 V286 ) C3649( V200 V210 ) C3651( V200 V226 ) C3659( V200 V283 ) C3701( V205 V206 ) \nC3702( V205 V219 ) C3705( V205 V279 ) C3707( V205 V286 ) C3708( V206 V236 ) C3710( V206 V273 ) C3712( V206 V286 ) \nC3713( V206 V289 ) C3741( V210 V225 ) C3746( V210 V269 ) C3748( V210 V283 ) C3769( V213 V218 ) C3772( V213 V255 ) \nC3773( V213 V261 ) C3774( V213 V277 ) C3776( V213 V286 ) C3817( V218 V255 ) C3818( V218 V261 ) C3819( V218 V273 ) \nC3820( V218 V276 ) C3821( V218 V277 ) C3823( V218 V281 ) C3824( V218 V286 ) C3826( V219 V279 ) C3860( V225 V231 ) \nC3865( V225 V276 ) C3866( V225 V281 ) C3872( V226 V262 ) C3874( V226 V264 ) C3882( V228 V232 ) C3883( V228 V288 ) \nC3886( V229 V277 ) C3888( V229 V296 ) C3897( V231 V232 ) C3903( V231 V281 ) C3907( V232 V288 ) C3922( V235 V267 ) \nC3924( V235 V273 ) C3925( V235 V283 ) C3926( V235 V287 ) C3928( V235 V296 ) C3929( V236 V247 ) C3930( V236 V261 ) \nC3933( V236 V287 ) C3934( V236 V289 ) C3991( V247 V269 ) C3992( V247 V276 ) C3993( V247 V287 ) C3994( V247 V288 ) \nC3995( V247 V289 ) C4022( V255 V261 ) C4024( V255 V277 ) C4025( V255 V286 ) C4041( V261 V267 ) C4043( V261 V277 ) \nC4045( V261 V286 ) C4048( V262 V264 ) C4051( V262 V287 ) C4058( V267 V273 ) C4060( V267 V283 ) C4061( V267 V296 ) \nC4064( V269 V276 ) C4066( V269 V286 ) C4067( V269 V288 ) C4077( V273 V276 ) C4078( V273 V281 ) C4079( V273 V283 ) \nC4080( V273 V289 ) C4081( V273 V296 ) C4085( V276 V281 ) C4086( V276 V288 ) C4087( V277 V286 ) C4093( V283 V296 ) \nC4097( V287 V289 ) "];15-&gt;22[label="80: V30 V32 V35 V39 V41 \nV42 V46 V53 V57 V65 V72 \nV79 V89 V90 V91 V97 V98 \nV100 V101 V102 V104 V105 V108 \nV110 V112 V116 V121 V124 V134 \nV135 V137 V141 V143 V145 V146 \nV151 V154 V155 V159 V162 V171 \nV172 V178 V179 V182 V196 V198 \nV200 V205 V206 V210 V213 V218 \nV219 V225 V226 V228 V229 V231 \nV232 V235 V236 V247 V255 V261 \nV262 V264 V267 V269 V273 V276 \nV277 V279 V281 V283 V286 V287 \nV288 V289 V296 \n472: C599 ,C600 ,C601 ,C602 ,C605 ,\nC606 ,C607 ,C610 ,C611 ,C613 ,C618 ,\nC619 ,C620 ,C621 ,C622 ,C624 ,C652 ,\nC660 ,C666 ,C668 ,C669 ,C670 ,C671 ,\nC672 ,C673 ,C674 ,C677 ,C729 ,C735 ,\nC740 ,C741 ,C742 ,C747 ,C822 ,C825 ,\nC827 ,C828 ,C829 ,C830 ,C834 ,C835 ,\nC841 ,C842 ,C875 ,C876 ,C877 ,C878 ,\nC880 ,C881 ,C882 ,C883 ,C885 ,C888 ,\nC889 ,C894 ,C895 ,C897 ,C898 ,C900 ,\nC903 ,C906 ,C907 ,C908 ,C990 ,C991 ,\nC992 ,C993 ,C994 ,C995 ,C997 ,C998 ,\nC1000 ,C1001 ,C1006 ,C1007 ,C1008 ,C1012 ,\nC1013 ,C1017 ,C1152 ,C1154 ,C1156 ,C1159 ,\nC1161 ,C1163 ,C1164 ,C1167 ,C1168 ,C1169 ,\nC1172 ,C1175 ,C1176 ,C1178 ,C1242 ,C1244 ,\nC1253 ,C1255 ,C1258 ,C1259 ,C1262 ,C1419 ,\nC1420 ,C1424 ,C1425 ,C1428 ,C1430 ,C1432 ,\nC1436 ,C1574 ,C1575 ,C1577 ,C1581 ,C1586 ,\nC1587 ,C1588 ,C1592 ,C1723 ,C1725 ,C1726 ,\nC1727 ,C1728 ,C1730 ,C1731 ,C1734 ,C1739 ,\nC1742 ,C1743 ,C1939 ,C1943 ,C1950 ,C1952 ,\nC1953 ,C1955 ,C1956 ,C1957 ,C1958 ,C1959 ,\nC1960 ,C1962 ,C1963 ,C1964 ,C1965 ,C1972 ,\nC1975 ,C1976 ,C1980 ,C1981 ,C1985 ,C1986 ,\nC1989 ,C1992 ,C1994 ,C1995 ,C1996 ,C2000 ,\nC2099 ,C2103 ,C2104 ,C2105 ,C2107 ,C2108 ,\nC2109 ,C2110 ,C2113 ,C2115 ,C2116 ,C2117 ,\nC2119 ,C2120 ,C2121 ,C2122 ,C2123 ,C2125 ,\nC2127 ,C2128 ,C2130 ,C2131 ,C2133 ,C2135 ,\nC2136 ,C2137 ,C2140 ,C2144 ,C2146 ,C2168 ,\nC2172 ,C2178 ,C2179 ,C2180 ,C2181 ,C2182 ,\nC2183 ,C2184 ,C2186 ,C2188 ,C2189 ,C2191 ,\nC2192 ,C2193 ,C2197 ,C2199 ,C2202 ,C2203 ,\nC2204 ,C2205 ,C2206 ,C2207 ,C2208 ,C2209 ,\nC2211 ,C2212 ,C2214 ,C2218 ,C2220 ,C2228 ,\nC2249 ,C2250 ,C2251 ,C2256 ,C2259 ,C2261 ,\nC2266 ,C2267 ,C2269 ,C2271 ,C2273 ,C2275 ,\nC2276 ,C2277 ,C2281 ,C2282 ,C2287 ,C2289 ,\nC2290 ,C2330 ,C2333 ,C2335 ,C2336 ,C2340 ,\nC2343 ,C2344 ,C2347 ,C2350 ,C2352 ,C2379 ,\nC2382 ,C2383 ,C2386 ,C2387 ,C2388 ,C2389 ,\nC2392 ,C2393 ,C2416 ,C2419 ,C2422 ,C2423 ,\nC2428 ,C2485 ,C2486 ,C2489 ,C2495 ,C2496 ,\nC2497 ,C2498 ,C2500 ,C2503 ,C2504 ,C2505 ,\nC2506 ,C2576 ,C2579 ,C2581 ,C2586 ,C2587 ,\nC2590 ,C2591 ,C2592 ,C2594 ,C2638 ,C2640 ,\nC2642 ,C2644 ,C2645 ,C2646 ,C2801 ,C2803 ,\nC2804 ,C2806 ,C2807 ,C2810 ,C2811 ,C2817 ,\nC2819 ,C2820 ,C2821 ,C2825 ,C2826 ,C2827 ,\nC2830 ,C2832 ,C2833 ,C2835 ,C2851 ,C2852 ,\nC2854 ,C2855 ,C2859 ,C2912 ,C2917 ,C2921 ,\nC2923 ,C2924 ,C2925 ,C2926 ,C2942 ,C2947 ,\nC2948 ,C2949 ,C2950 ,C2953 ,C2954 ,C2957 ,\nC2959 ,C2977 ,C2980 ,C2981 ,C2983 ,C2984 ,\nC2985 ,C2987 ,C2988 ,C2991 ,C2992 ,C2993 ,\nC2994 ,C2996 ,C2997 ,C3005 ,C3066 ,C3068 ,\nC3069 ,C3073 ,C3074 ,C3078 ,C3106 ,C3107 ,\nC3108 ,C3111 ,C3112 ,C3114 ,C3115 ,C3116 ,\nC3117 ,C3118 ,C3122 ,C3126 ,C3173 ,C3176 ,\nC3207 ,C3210 ,C3212 ,C3215 ,C3217 ,C3335 ,\nC3337 ,C3339 ,C3341 ,C3342 ,C3343 ,C3344 ,\nC3348 ,C3349 ,C3350 ,C3351 ,C3354 ,C3355 ,\nC3421 ,C3425 ,C3428 ,C3429 ,C3437 ,C3439 ,\nC3612 ,C3613 ,C3614 ,C3616 ,C3618 ,C3619 ,\nC3626 ,C3627 ,C3629 ,C3631 ,C3633 ,C3635 ,\nC3649 ,C3651 ,C3659 ,C3701 ,C3702 ,C3705 ,\nC3707 ,C3708 ,C3710 ,C3712 ,C3713 ,C3741 ,\nC3746 ,C3748 ,C3769 ,C3772 ,C3773 ,C3774 ,\nC3776 ,C3817 ,C3818 ,C3819 ,C3820 ,C3821 ,\nC3823 ,C3824 ,C3826 ,C3860 ,C3865 ,C3866 ,\nC3872 ,C3874 ,C3882 ,C3883 ,C3886 ,C3888 ,\nC3897 ,C3903 ,C3907 ,C3922 ,C3924 ,C3925 ,\nC3926 ,C3928 ,C3929 ,C3930 ,C3933 ,C3934 ,\nC3991</w:t>
      </w:r>
    </w:p>
    <w:p>
      <w:pPr>
        <w:pStyle w:val="PreformattedText"/>
        <w:bidi w:val="0"/>
        <w:spacing w:before="0" w:after="0"/>
        <w:jc w:val="left"/>
        <w:rPr/>
      </w:pPr>
      <w:r>
        <w:rPr/>
        <w:t xml:space="preserve"> </w:t>
      </w:r>
      <w:r>
        <w:rPr/>
        <w:t>,C3992 ,C3993 ,C3994 ,C3995 ,C4022 ,\nC4024 ,C4025 ,C4041 ,C4043 ,C4045 ,C4048 ,\nC4051 ,C4058 ,C4060 ,C4061 ,C4064 ,C4066 ,\nC4067 ,C4077 ,C4078 ,C4079 ,C4080 ,C4081 ,\nC4085 ,C4086 ,C4087 ,C4093 ,C4097 ,"];23[shape=box, label="id:23 level: 4\n152: V22 V23 V26 V27 V29 \nV32 V35 V36 V37 V39 V40 \nV41 V44 V45 V47 V49 V51 \nV52 V53 V56 V57 V58 V59 \nV60 V62 V63 V65 V66 V68 \nV70 V77 V78 V81 V83 V84 \nV85 V86 V87 V89 V90 V91 \nV95 V97 V99 V106 V108 V109 \nV110 V111 V112 V116 V117 V120 \nV121 V123 V126 V127 V128 V129 \nV130 V131 V135 V136 V141 V145 \nV146 V148 V149 V150 V151 V152 \nV153 V154 V156 V158 V159 V160 \nV161 V162 V163 V165 V166 V167 \nV169 V171 V172 V174 V175 V178 \nV180 V182 V183 V187 V188 V189 \nV190 V191 V193 V194 V195 V196 \nV197 V198 V199 V202 V203 V205 \nV206 V207 V208 V211 V212 V216 \nV218 V228 V232 V234 V236 V238 \nV245 V246 V248 V250 V251 V255 \nV256 V258 V260 V261 V262 V263 \nV264 V265 V266 V268 V270 V271 \nV272 V273 V274 V275 V276 V277 \nV281 V283 V284 V285 V287 V288 \nV289 V291 V294 \n1245: C384( V22 V37 ) C385( V22 V39 ) C386( V22 V56 ) C389( V22 V83 ) C390( V22 V90 ) \nC391( V22 V91 ) C393( V22 V131 ) C395( V22 V141 ) C396( V22 V146 ) C397( V22 V149 ) C398( V22 V169 ) \nC399( V22 V183 ) C401( V22 V195 ) C404( V22 V232 ) C407( V22 V265 ) C408( V22 V272 ) C409( V22 V288 ) \nC410( V23 V44 ) C412( V23 V51 ) C414( V23 V77 ) C415( V23 V95 ) C417( V23 V123 ) C419( V23 V163 ) \nC421( V23 V175 ) C422( V23 V189 ) C423( V23 V199 ) C425( V23 V212 ) C427( V23 V234 ) C428( V23 V236 ) \nC430( V23 V260 ) C431( V23 V261 ) C432( V23 V262 ) C433( V23 V264 ) C435( V23 V274 ) C437( V23 V294 ) \nC489( V26 V45 ) C491( V26 V59 ) C493( V26 V65 ) C494( V26 V66 ) C495( V26 V70 ) C497( V26 V77 ) \nC498( V26 V83 ) C500( V26 V131 ) C502( V26 V148 ) C503( V26 V153 ) C504( V26 V159 ) C505( V26 V175 ) \nC506( V26 V183 ) C507( V26 V188 ) C508( V26 V194 ) C509( V26 V205 ) C512( V26 V248 ) C513( V26 V251 ) \nC514( V26 V277 ) C515( V26 V294 ) C516( V27 V66 ) C517( V27 V81 ) C518( V27 V86 ) C519( V27 V91 ) \nC521( V27 V106 ) C523( V27 V120 ) C525( V27 V156 ) C526( V27 V161 ) C527( V27 V166 ) C530( V27 V188 ) \nC531( V27 V193 ) C532( V27 V202 ) C533( V27 V216 ) C537( V27 V228 ) C542( V27 V266 ) C570( V29 V84 ) \nC571( V29 V89 ) C572( V29 V95 ) C573( V29 V116 ) C575( V29 V126 ) C576( V29 V127 ) C577( V29 V129 ) \nC578( V29 V131 ) C579( V29 V149 ) C580( V29 V159 ) C581( V29 V165 ) C585( V29 V195 ) C586( V29 V199 ) \nC587( V29 V208 ) C595( V29 V251 ) C597( V29 V291 ) C652( V32 V39 ) C654( V32 V59 ) C655( V32 V68 ) \nC656( V32 V70 ) C657( V32 V84 ) C660( V32 V97 ) C663( V32 V120 ) C664( V32 V126 ) C666( V32 V135 ) \nC667( V32 V136 ) C668( V32 V145 ) C669( V32 V196 ) C671( V32 V206 ) C674( V32 V236 ) C676( V32 V263 ) \nC677( V32 V283 ) C723( V35 V49 ) C724( V35 V68 ) C726( V35 V99 ) C727( V35 V127 ) C728( V35 V130 ) \nC731( V35 V148 ) C732( V35 V153 ) C733( V35 V163 ) C737( V35 V190 ) C738( V35 V191 ) C739( V35 V194 ) \nC740( V35 V198 ) C741( V35 V205 ) C742( V35 V206 ) C743( V35 V216 ) C746( V35 V284 ) C749( V36 V57 ) \nC750( V36 V63 ) C754( V36 V111 ) C755( V36 V123 ) C756( V36 V130 ) C758( V36 V150 ) C762( V36 V251 ) \nC764( V36 V271 ) C765( V36 V275 ) C767( V36 V291 ) C768( V37 V40 ) C769( V37 V47 ) C771( V37 V56 ) \nC775( V37 V89 ) C778( V37 V149 ) C780( V37 V166 ) C783( V37 V207 ) C785( V37 V218 ) C788( V37 V265 ) \nC789( V37 V266 ) C790( V37 V273 ) C791( V37 V276 ) C792( V37 V281 ) C820( V39 V45 ) C822( V39 V65 ) \nC824( V39 V85 ) C825( V39 V90 ) C827( V39 V135 ) C828( V39 V141 ) C829( V39 V145 ) C830( V39 V146 ) \nC831( V39 V152 ) C832( V39 V193 ) C833( V39 V195 ) C840( V39 V272 ) C841( V39 V283 ) C842( V39 V288 ) \nC844( V40 V47 ) C845( V40 V51 ) C849( V40 V81 ) C850( V40 V89 ) C851( V40 V99 ) C852( V40 V116 ) \nC855( V40 V162 ) C856( V40 V166 ) C857( V40 V174 ) C859( V40 V188 ) C860( V40 V207 ) C861( V40 V211 ) \nC863( V40 V218 ) C867( V40 V273 ) C868( V40 V276 ) C869( V40 V281 ) C871( V41 V59 ) C875( V41 V91 ) \nC878( V41 V121 ) C880( V41 V146 ) C882( V41 V162 ) C883( V41 V172 ) C885( V41 V178 ) C886( V41 V197 ) \nC887( V41 V199 ) C888( V41 V205 ) C893( V41 V246 ) C894( V41 V264 ) C936( V44 V51 ) C938( V44 V63 ) \nC940( V44 V78 ) C946( V44 V156 ) C947( V44 V163 ) C948( V44 V169 ) C949( V44 V171 ) C950( V44 V187 ) \nC951( V44 V189 ) C952( V44 V197 ) C953( V44 V207 ) C954( V44 V212 ) C955( V44 V234 ) C956( V44 V246 ) \nC957( V44 V248 ) C958( V44 V255 ) C959( V44 V260 ) C960( V44 V262 ) C961( V44 V264 ) C962( V44 V283 ) \nC968( V45 V65 ) C970( V45 V78 ) C971( V45 V85 ) C974( V45 V129 ) C975( V45 V141 ) C976( V45 V148 ) \nC977( V45 V152 ) C978( V45 V163 ) C979( V45 V183 ) C980( V45 V188 ) C981( V45 V193 ) C982( V45 V211 ) \nC986( V45 V250 ) C988( V45 V294 ) C1018( V47 V63 ) C1019( V47 V68 ) C1022( V47 V77 ) C1023( V47 V89 ) \nC1026( V47 V160 ) C1027( V47 V166 ) C1028( V47 V182 ) C1029( V47 V190 ) C1030( V47 V202 ) C1031( V47 V203 ) \nC1033( V47 V207 ) C1035( V47 V218 ) C1037( V47 V272 ) C1038( V47 V273 ) C1039( V47 V275 ) C1040( V47 V276 ) \nC1041( V47 V281 ) C1042( V47 V285 ) C1066( V49 V58 ) C1069( V49 V99 ) C1071( V49 V130 ) C1074( V49 V148 ) \nC1075( V49 V163 ) C1076( V49 V165 ) C1077( V49 V180 ) C1078( V49 V190 ) C1079( V49 V191 ) C1080( V49 V198 ) \nC1082( V49 V238 ) C1084( V49 V258 ) C1085( V49 V265 ) C1088( V49 V284 ) C1089( V49 V289 ) C1104( V51 V95 ) \nC1105( V51 V99 ) C1106( V51 V116 ) C1107( V51 V123 ) C1110( V51 V162 ) C1111( V51 V163 ) C1112( V51 V174 ) \nC1113( V51 V188 ) C1114( V51 V189 ) C1115( V51 V212 ) C1117( V51 V234 ) C1118( V51 V236 ) C1119( V51 V260 ) \nC1120( V51 V261 ) C1121( V51 V262 ) C1122( V51 V264 ) C1123( V51 V274 ) C1124( V51 V294 ) C1125( V52 V56 ) \nC1126( V52 V57 ) C1129( V52 V106 ) C1132( V52 V129 ) C1133( V52 V152 ) C1134( V52 V160 ) C1135( V52 V167 ) \nC1136( V52 V169 ) C1138( V52 V198 ) C1139( V52 V202 ) C1144( V52 V234 ) C1146( V52 V255 ) C1147( V52 V258 ) \nC1148( V52 V268 ) C1149( V52 V271 ) C1153( V53 V85 ) C1155( V53 V99 ) C1157( V53 V109 ) C1160( V53 V136 ) \nC1163( V53 V146 ) C1164( V53 V159 ) C1165( V53 V160 ) C1167( V53 V171 ) C1168( V53 V182 ) C1169( V53 V196 ) \nC1173( V53 V256 ) C1174( V53 V266 ) C1176( V53 V276 ) C1178( V53 V288 ) C1218( V56 V60 ) C1219( V56 V62 ) \nC1224( V56 V129 ) C1225( V56 V149 ) C1226( V56 V152 ) C1227( V56 V161 ) C1230( V56 V202 ) C1233( V56 V234 ) \nC1235( V56 V246 ) C1236( V56 V255 ) C1237( V56 V260 ) C1238( V56 V265 ) C1239( V56 V268 ) C1240( V56 V271 ) \nC1241( V57 V63 ) C1244( V57 V110 ) C1246( V57 V123 ) C1248( V57 V130 ) C1251( V57 V150 ) C1252( V57 V169 ) \nC1253( V57 V172 ) C1255( V57 V198 ) C1258( V57 V228 ) C1259( V57 V232 ) C1260( V57 V271 ) C1261( V57 V275 ) \nC1262( V57 V288 ) C1264( V57 V291 ) C1266( V58 V86 ) C1268( V58 V112 ) C1272( V58 V150 ) C1273( V58 V161 ) \nC1275( V58 V180 ) C1276( V58 V194 ) C1278( V58 V238 ) C1281( V58 V258 ) C1282( V58 V265 ) C1283( V58 V285 ) \nC1284( V58 V289 ) C1285( V59 V68 ) C1286( V59 V70 ) C1289( V59 V77 ) C1290( V59 V83 ) C1291( V59 V84 ) \nC1292( V59 V121 ) C1293( V59 V126 ) C1295( V59 V136 ) C1298( V59 V146 ) C1299( V59 V153 ) C1300( V59 V175 ) \nC1302( V59 V178 ) C1303( V59 V194 ) C1304( V59 V197 ) C1306( V59 V246 ) C1307( V59 V251 ) C1308( V59 V277 ) \nC1309( V60 V62 ) C1310( V60 V90 ) C1311( V60 V112 ) C1313( V60 V161 ) C1314( V60 V166 ) C1316( V60 V180 ) \nC1317( V60 V212 ) C1319( V60 V245 ) C1320( V60 V246 ) C1321( V60 V260 ) C1322( V60 V270 ) C1323( V60 V271 ) \nC1348( V62 V87 ) C1349( V62 V90 ) C1351( V62 V112 ) C1353( V62 V161 ) C1354( V62 V166 ) C1356( V62 V180 ) \nC1358( V62 V190 ) C1360( V62 V212 ) C1365( V62 V245 ) C1366( V62 V246 ) C1368( V62 V260 ) C1369( V62 V263 ) \nC1370( V62 V270 ) C1371( V62 V271 ) C1372( V63 V68 ) C1375( V63 V78 ) C1379( V63 V123 ) C1380( V63 V130 ) \nC1383( V63 V150 ) C1384( V63 V156 ) C1385( V63 V160 ) C1386( V63 V171 ) C1387( V63 V187 ) C1390( V63 V248 ) \nC1391( V63 V271 ) C1392( V63 V275 ) C1393( V63 V283 ) C1394( V63 V291 ) C1415( V65 V66 ) C1416( V65 V70 ) \nC1417( V65 V85 ) C1419( V65 V108 ) C1420( V65 V110 ) C1421( V65 V131 ) C1423( V65 V152 ) C1424( V65 V154 ) \nC1425( V65 V159 ) C1427( V65 V193 ) C1428( V65 V205 ) C1435( V65 V248 ) C1436( V65 V281 ) C1438( V66 V70 ) \nC1441( V66 V108 ) C1444( V66 V128 ) C1445( V66 V131 ) C1446( V66 V151 ) C1447( V66 V156 ) C1448( V66 V159 ) \nC1449( V66 V166 ) C1450( V66 V182 ) C1451( V66 V193 ) C1452( V66 V202 ) C1453( V66 V205 ) C1459( V66 V248 ) \nC1461( V66 V256 ) C1463( V66 V268 ) C1481( V68 V70 ) C1484( V68 V84 ) C1486( V68 V126 ) C1487( V68 V127 ) \nC1489( V68 V136 ) C1492( V68 V148 ) C1493( V68 V153 ) C1494( V68 V160 ) C1495( V68 V194 ) C1497( V68 V216 ) \nC1500( V68 V275 ) C1501( V68 V284 ) C1527( V70 V84 ) C1528( V70 V86 ) C1531( V70 V110 ) C1532( V70 V111 ) \nC1533( V70 V126 ) C1534( V70 V127 ) C1535( V70 V131 ) C1537( V70 V136 ) C1538( V70 V152 ) C1539( V70 V159 ) \nC1540( V70 V167 ) C1541( V70 V178 ) C1542( V70 V187 ) C1543( V70 V205 ) C1546( V70 V238 ) C1547( V70 V248 ) \nC1676( V77 V83 ) C1679( V77 V153 ) C1681( V77 V175 ) C1682( V77 V182 ) C1683( V77 V190 ) C1684( V77 V194 ) \nC1685( V77 V199 ) C1686( V77 V202 ) C1687( V77 V203 ) C1692( V77 V251 ) C1694( V77 V272 ) C1695( V77 V277 ) \nC1697( V77 V285 ) C1704( V78 V129 ) C1705( V78 V135 ) C1706( V78 V141 ) C1709( V78 V156 ) C1710( V78 V163 ) \nC1711( V78 V171 ) C1713( V78 V187 ) C1714( V78 V189 ) C1715( V78 V211 ) C1717( V78 V234 ) C1718( V78 V248 ) \nC1719( V78 V250 ) C1720( V78 V277 ) C1721( V78 V283 ) C1767( V81 V95 ) C1768( V81 V106 ) C1772( V81 V156 ) \nC1773( V81 V161 ) C1776( V81 V193 ) C1777( V81 V208 ) C1778( V81 V211 ) C1780( V81 V216 ) C1781( V81 V228 ) \nC1786( V81 V285 ) C1801( V83 V91 ) C1803( V83 V131 ) C1806( V83 V153 ) C1808( V83 V169 ) C1809( V83 V175 ) \nC1810( V83 V183 ) C1811( V83 V194 ) C1814( V83 V232 ) C1815( V83 V251 ) C1816( V83 V256 ) C1818( V83 V258 ) \nC1819( V83 V277 ) C1821( V84 V89 ) C1824( V84 V123 ) C1825( V84 V126 ) C1826(</w:t>
      </w:r>
    </w:p>
    <w:p>
      <w:pPr>
        <w:pStyle w:val="PreformattedText"/>
        <w:bidi w:val="0"/>
        <w:spacing w:before="0" w:after="0"/>
        <w:jc w:val="left"/>
        <w:rPr/>
      </w:pPr>
      <w:r>
        <w:rPr/>
        <w:t xml:space="preserve"> </w:t>
      </w:r>
      <w:r>
        <w:rPr/>
        <w:t>V84 V127 ) C1828( V84 V136 ) \nC1830( V84 V149 ) C1831( V84 V159 ) C1832( V84 V165 ) C1834( V84 V199 ) C1835( V84 V208 ) C1838( V84 V251 ) \nC1840( V84 V268 ) C1841( V84 V270 ) C1843( V85 V99 ) C1844( V85 V109 ) C1845( V85 V136 ) C1847( V85 V152 ) \nC1848( V85 V160 ) C1850( V85 V191 ) C1851( V85 V193 ) C1852( V85 V203 ) C1857( V85 V245 ) C1858( V85 V256 ) \nC1859( V85 V266 ) C1863( V86 V91 ) C1865( V86 V110 ) C1866( V86 V111 ) C1869( V86 V120 ) C1870( V86 V127 ) \nC1872( V86 V150 ) C1873( V86 V152 ) C1874( V86 V161 ) C1875( V86 V167 ) C1877( V86 V178 ) C1878( V86 V187 ) \nC1879( V86 V188 ) C1880( V86 V194 ) C1882( V86 V238 ) C1886( V86 V266 ) C1887( V86 V285 ) C1889( V87 V108 ) \nC1890( V87 V109 ) C1892( V87 V128 ) C1893( V87 V135 ) C1895( V87 V175 ) C1898( V87 V190 ) C1899( V87 V191 ) \nC1907( V87 V245 ) C1909( V87 V262 ) C1910( V87 V263 ) C1911( V87 V276 ) C1912( V87 V284 ) C1913( V87 V287 ) \nC1940( V89 V127 ) C1942( V89 V149 ) C1943( V89 V159 ) C1944( V89 V165 ) C1945( V89 V166 ) C1946( V89 V199 ) \nC1948( V89 V207 ) C1949( V89 V208 ) C1950( V89 V218 ) C1952( V89 V236 ) C1954( V89 V251 ) C1955( V89 V273 ) \nC1956( V89 V276 ) C1957( V89 V281 ) C1958( V89 V287 ) C1959( V89 V289 ) C1960( V90 V97 ) C1962( V90 V112 ) \nC1963( V90 V121 ) C1964( V90 V141 ) C1965( V90 V146 ) C1966( V90 V166 ) C1967( V90 V180 ) C1968( V90 V195 ) \nC1970( V90 V212 ) C1973( V90 V245 ) C1975( V90 V262 ) C1976( V90 V264 ) C1977( V90 V270 ) C1978( V90 V272 ) \nC1980( V90 V288 ) C1982( V91 V120 ) C1983( V91 V131 ) C1986( V91 V162 ) C1987( V91 V169 ) C1989( V91 V172 ) \nC1990( V91 V183 ) C1991( V91 V188 ) C1992( V91 V205 ) C1995( V91 V232 ) C1999( V91 V266 ) C2060( V95 V106 ) \nC2061( V95 V123 ) C2062( V95 V126 ) C2063( V95 V129 ) C2064( V95 V131 ) C2069( V95 V208 ) C2071( V95 V236 ) \nC2075( V95 V261 ) C2076( V95 V274 ) C2077( V95 V285 ) C2079( V95 V294 ) C2102( V97 V120 ) C2103( V97 V121 ) \nC2104( V97 V141 ) C2105( V97 V196 ) C2107( V97 V206 ) C2110( V97 V236 ) C2113( V97 V262 ) C2114( V97 V263 ) \nC2115( V97 V264 ) C2117( V97 V273 ) C2119( V97 V283 ) C2147( V99 V109 ) C2148( V99 V116 ) C2149( V99 V130 ) \nC2150( V99 V136 ) C2153( V99 V148 ) C2154( V99 V160 ) C2155( V99 V162 ) C2156( V99 V163 ) C2157( V99 V174 ) \nC2158( V99 V188 ) C2159( V99 V190 ) C2160( V99 V191 ) C2161( V99 V198 ) C2163( V99 V256 ) C2165( V99 V266 ) \nC2166( V99 V284 ) C2294( V106 V156 ) C2295( V106 V160 ) C2296( V106 V161 ) C2297( V106 V167 ) C2300( V106 V193 ) \nC2301( V106 V208 ) C2303( V106 V216 ) C2304( V106 V228 ) C2308( V106 V258 ) C2310( V106 V285 ) C2330( V108 V110 ) \nC2332( V108 V128 ) C2333( V108 V135 ) C2335( V108 V151 ) C2336( V108 V154 ) C2337( V108 V156 ) C2339( V108 V175 ) \nC2340( V108 V182 ) C2341( V108 V193 ) C2346( V108 V256 ) C2347( V108 V262 ) C2348( V108 V263 ) C2349( V108 V268 ) \nC2350( V108 V281 ) C2351( V108 V284 ) C2352( V108 V287 ) C2354( V109 V130 ) C2355( V109 V136 ) C2357( V109 V160 ) \nC2359( V109 V171 ) C2361( V109 V191 ) C2368( V109 V245 ) C2369( V109 V256 ) C2370( V109 V266 ) C2371( V109 V274 ) \nC2372( V109 V276 ) C2373( V109 V281 ) C2374( V110 V111 ) C2375( V110 V127 ) C2378( V110 V152 ) C2379( V110 V154 ) \nC2380( V110 V167 ) C2382( V110 V172 ) C2383( V110 V178 ) C2385( V110 V187 ) C2387( V110 V228 ) C2389( V110 V232 ) \nC2390( V110 V238 ) C2392( V110 V281 ) C2393( V110 V288 ) C2394( V111 V117 ) C2395( V111 V126 ) C2396( V111 V127 ) \nC2399( V111 V150 ) C2400( V111 V151 ) C2401( V111 V152 ) C2402( V111 V153 ) C2403( V111 V154 ) C2404( V111 V167 ) \nC2405( V111 V178 ) C2406( V111 V183 ) C2407( V111 V187 ) C2411( V111 V228 ) C2412( V111 V238 ) C2413( V111 V251 ) \nC2416( V112 V151 ) C2418( V112 V166 ) C2419( V112 V178 ) C2420( V112 V180 ) C2421( V112 V212 ) C2426( V112 V245 ) \nC2427( V112 V270 ) C2486( V116 V145 ) C2488( V116 V149 ) C2489( V116 V162 ) C2490( V116 V174 ) C2493( V116 V188 ) \nC2494( V116 V195 ) C2495( V116 V198 ) C2498( V116 V218 ) C2503( V116 V255 ) C2504( V116 V261 ) C2505( V116 V277 ) \nC2507( V116 V291 ) C2508( V117 V126 ) C2510( V117 V150 ) C2511( V117 V151 ) C2512( V117 V153 ) C2513( V117 V154 ) \nC2514( V117 V158 ) C2515( V117 V167 ) C2517( V117 V183 ) C2518( V117 V189 ) C2519( V117 V197 ) C2520( V117 V211 ) \nC2522( V117 V228 ) C2523( V117 V238 ) C2524( V117 V261 ) C2566( V120 V188 ) C2567( V120 V196 ) C2568( V120 V206 ) \nC2570( V120 V236 ) C2573( V120 V263 ) C2574( V120 V266 ) C2575( V120 V270 ) C2577( V121 V128 ) C2579( V121 V146 ) \nC2581( V121 V178 ) C2582( V121 V195 ) C2583( V121 V197 ) C2586( V121 V206 ) C2588( V121 V246 ) C2590( V121 V262 ) \nC2591( V121 V264 ) C2592( V121 V273 ) C2594( V121 V289 ) C2616( V123 V130 ) C2618( V123 V150 ) C2620( V123 V236 ) \nC2622( V123 V261 ) C2623( V123 V268 ) C2624( V123 V270 ) C2625( V123 V271 ) C2626( V123 V274 ) C2627( V123 V275 ) \nC2629( V123 V291 ) C2630( V123 V294 ) C2668( V126 V129 ) C2669( V126 V131 ) C2671( V126 V136 ) C2673( V126 V150 ) \nC2674( V126 V151 ) C2675( V126 V153 ) C2676( V126 V154 ) C2679( V126 V183 ) C2681( V126 V228 ) C2687( V127 V148 ) \nC2688( V127 V149 ) C2689( V127 V152 ) C2690( V127 V153 ) C2691( V127 V159 ) C2692( V127 V165 ) C2693( V127 V167 ) \nC2694( V127 V178 ) C2695( V127 V187 ) C2696( V127 V194 ) C2697( V127 V199 ) C2698( V127 V208 ) C2699( V127 V216 ) \nC2701( V127 V238 ) C2702( V127 V251 ) C2703( V127 V284 ) C2704( V128 V135 ) C2705( V128 V151 ) C2706( V128 V156 ) \nC2707( V128 V175 ) C2708( V128 V182 ) C2709( V128 V193 ) C2710( V128 V195 ) C2712( V128 V206 ) C2714( V128 V256 ) \nC2715( V128 V262 ) C2716( V128 V263 ) C2717( V128 V268 ) C2718( V128 V273 ) C2719( V128 V284 ) C2720( V128 V287 ) \nC2721( V128 V289 ) C2722( V129 V131 ) C2723( V129 V141 ) C2724( V129 V152 ) C2725( V129 V163 ) C2728( V129 V202 ) \nC2729( V129 V211 ) C2731( V129 V234 ) C2733( V129 V250 ) C2735( V129 V255 ) C2736( V129 V268 ) C2738( V130 V148 ) \nC2739( V130 V150 ) C2741( V130 V163 ) C2743( V130 V171 ) C2744( V130 V190 ) C2745( V130 V191 ) C2747( V130 V198 ) \nC2750( V130 V271 ) C2751( V130 V274 ) C2752( V130 V275 ) C2753( V130 V281 ) C2754( V130 V284 ) C2755( V130 V291 ) \nC2757( V131 V159 ) C2758( V131 V169 ) C2761( V131 V183 ) C2762( V131 V205 ) C2764( V131 V232 ) C2767( V131 V248 ) \nC2821( V135 V145 ) C2823( V135 V175 ) C2824( V135 V189 ) C2828( V135 V234 ) C2830( V135 V262 ) C2831( V135 V263 ) \nC2832( V135 V277 ) C2833( V135 V283 ) C2834( V135 V284 ) C2835( V135 V287 ) C2838( V136 V160 ) C2845( V136 V250 ) \nC2846( V136 V256 ) C2847( V136 V266 ) C2848( V136 V291 ) C2912( V141 V146 ) C2913( V141 V163 ) C2914( V141 V195 ) \nC2915( V141 V211 ) C2919( V141 V250 ) C2922( V141 V272 ) C2923( V141 V273 ) C2924( V141 V283 ) C2925( V141 V288 ) \nC2976( V145 V158 ) C2977( V145 V172 ) C2980( V145 V198 ) C2982( V145 V203 ) C2985( V145 V218 ) C2987( V145 V255 ) \nC2988( V145 V261 ) C2989( V145 V265 ) C2990( V145 V274 ) C2991( V145 V277 ) C2992( V145 V283 ) C2994( V146 V159 ) \nC2996( V146 V178 ) C2997( V146 V182 ) C2998( V146 V195 ) C2999( V146 V197 ) C3002( V146 V246 ) C3003( V146 V272 ) \nC3005( V146 V288 ) C3023( V148 V153 ) C3024( V148 V163 ) C3025( V148 V183 ) C3026( V148 V188 ) C3027( V148 V190 ) \nC3028( V148 V191 ) C3029( V148 V194 ) C3030( V148 V198 ) C3031( V148 V216 ) C3034( V148 V284 ) C3035( V148 V294 ) \nC3036( V149 V159 ) C3037( V149 V165 ) C3040( V149 V195 ) C3041( V149 V199 ) C3042( V149 V208 ) C3050( V149 V251 ) \nC3051( V149 V265 ) C3052( V149 V291 ) C3053( V150 V151 ) C3054( V150 V153 ) C3055( V150 V154 ) C3056( V150 V161 ) \nC3057( V150 V183 ) C3058( V150 V194 ) C3059( V150 V228 ) C3061( V150 V271 ) C3062( V150 V275 ) C3063( V150 V285 ) \nC3064( V150 V291 ) C3065( V151 V153 ) C3066( V151 V154 ) C3067( V151 V156 ) C3068( V151 V178 ) C3069( V151 V182 ) \nC3070( V151 V183 ) C3071( V151 V193 ) C3073( V151 V228 ) C3076( V151 V256 ) C3077( V151 V268 ) C3079( V152 V167 ) \nC3080( V152 V178 ) C3081( V152 V187 ) C3082( V152 V193 ) C3083( V152 V202 ) C3086( V152 V234 ) C3087( V152 V238 ) \nC3088( V152 V255 ) C3089( V152 V268 ) C3091( V153 V154 ) C3092( V153 V175 ) C3093( V153 V183 ) C3094( V153 V194 ) \nC3095( V153 V216 ) C3096( V153 V228 ) C3097( V153 V251 ) C3098( V153 V277 ) C3099( V153 V284 ) C3100( V154 V158 ) \nC3101( V154 V167 ) C3104( V154 V183 ) C3105( V154 V211 ) C3107( V154 V228 ) C3109( V154 V238 ) C3111( V154 V261 ) \nC3114( V154 V281 ) C3130( V156 V161 ) C3131( V156 V171 ) C3133( V156 V182 ) C3134( V156 V187 ) C3135( V156 V193 ) \nC3136( V156 V216 ) C3138( V156 V228 ) C3139( V156 V248 ) C3140( V156 V256 ) C3141( V156 V268 ) C3142( V156 V283 ) \nC3159( V158 V167 ) C3160( V158 V172 ) C3163( V158 V203 ) C3164( V158 V211 ) C3165( V158 V238 ) C3166( V158 V260 ) \nC3167( V158 V261 ) C3168( V158 V265 ) C3170( V158 V274 ) C3172( V159 V165 ) C3173( V159 V182 ) C3174( V159 V199 ) \nC3176( V159 V205 ) C3177( V159 V208 ) C3180( V159 V248 ) C3181( V159 V251 ) C3183( V160 V167 ) C3191( V160 V256 ) \nC3192( V160 V258 ) C3193( V160 V266 ) C3194( V160 V275 ) C3197( V161 V193 ) C3198( V161 V194 ) C3199( V161 V216 ) \nC3200( V161 V228 ) C3202( V161 V246 ) C3204( V161 V260 ) C3205( V161 V271 ) C3206( V161 V285 ) C3207( V162 V172 ) \nC3208( V162 V174 ) C3209( V162 V188 ) C3210( V162 V205 ) C3211( V162 V212 ) C3216( V162 V272 ) C3219( V163 V189 ) \nC3220( V163 V190 ) C3221( V163 V191 ) C3222( V163 V198 ) C3223( V163 V211 ) C3224( V163 V212 ) C3225( V163 V234 ) \nC3226( V163 V250 ) C3228( V163 V260 ) C3229( V163 V262 ) C3230( V163 V264 ) C3231( V163 V284 ) C3244( V165 V180 ) \nC3246( V165 V199 ) C3247( V165 V208 ) C3249( V165 V216 ) C3252( V165 V251 ) C3260( V166 V180 ) C3261( V166 V202 ) \nC3262( V166 V207 ) C3263( V166 V212 ) C3264( V166 V218 ) C3268( V166 V245 ) C3271( V166 V270 ) C3272( V166 V273 ) \nC3273( V166 V276 ) C3274( V166 V281 ) C3277( V167 V178 ) C3278( V167 V187 ) C3279( V167 V211 ) C3282( V167 V238 ) \nC3284( V167 V258 ) C3285( V167 V261 ) C3304( V169 V183 ) C3305( V169 V197 ) C3306( V169 V198 ) C3308( V169 V207 ) \nC3310( V169 V232 ) C3311(</w:t>
      </w:r>
    </w:p>
    <w:p>
      <w:pPr>
        <w:pStyle w:val="PreformattedText"/>
        <w:bidi w:val="0"/>
        <w:spacing w:before="0" w:after="0"/>
        <w:jc w:val="left"/>
        <w:rPr/>
      </w:pPr>
      <w:r>
        <w:rPr/>
        <w:t xml:space="preserve"> </w:t>
      </w:r>
      <w:r>
        <w:rPr/>
        <w:t>V169 V246 ) C3312( V169 V255 ) C3314( V169 V271 ) C3333( V171 V187 ) C3335( V171 V196 ) \nC3338( V171 V248 ) C3340( V171 V274 ) C3341( V171 V276 ) C3342( V171 V281 ) C3343( V171 V283 ) C3344( V171 V288 ) \nC3347( V172 V203 ) C3348( V172 V205 ) C3350( V172 V228 ) C3351( V172 V232 ) C3352( V172 V265 ) C3353( V172 V274 ) \nC3355( V172 V288 ) C3371( V174 V188 ) C3372( V174 V208 ) C3379( V174 V250 ) C3380( V174 V287 ) C3381( V175 V194 ) \nC3382( V175 V199 ) C3386( V175 V251 ) C3387( V175 V262 ) C3388( V175 V263 ) C3390( V175 V277 ) C3392( V175 V284 ) \nC3393( V175 V287 ) C3419( V178 V187 ) C3420( V178 V197 ) C3422( V178 V238 ) C3424( V178 V246 ) C3441( V180 V212 ) \nC3442( V180 V238 ) C3443( V180 V245 ) C3444( V180 V258 ) C3445( V180 V265 ) C3446( V180 V270 ) C3449( V180 V289 ) \nC3465( V182 V190 ) C3466( V182 V193 ) C3468( V182 V202 ) C3469( V182 V203 ) C3472( V182 V256 ) C3473( V182 V268 ) \nC3474( V182 V272 ) C3476( V182 V285 ) C3478( V183 V188 ) C3479( V183 V228 ) C3481( V183 V232 ) C3483( V183 V294 ) \nC3527( V187 V196 ) C3528( V187 V238 ) C3529( V187 V248 ) C3530( V187 V275 ) C3531( V187 V283 ) C3537( V188 V266 ) \nC3538( V188 V294 ) C3539( V189 V197 ) C3540( V189 V212 ) C3543( V189 V234 ) C3544( V189 V260 ) C3545( V189 V262 ) \nC3546( V189 V264 ) C3547( V189 V277 ) C3548( V190 V191 ) C3549( V190 V198 ) C3551( V190 V202 ) C3552( V190 V203 ) \nC3559( V190 V263 ) C3560( V190 V272 ) C3561( V190 V284 ) C3562( V190 V285 ) C3564( V191 V198 ) C3565( V191 V203 ) \nC3570( V191 V245 ) C3572( V191 V276 ) C3574( V191 V284 ) C3586( V193 V216 ) C3589( V193 V228 ) C3591( V193 V256 ) \nC3592( V193 V268 ) C3594( V194 V216 ) C3595( V194 V251 ) C3597( V194 V277 ) C3598( V194 V284 ) C3599( V194 V285 ) \nC3601( V195 V206 ) C3607( V195 V272 ) C3608( V195 V273 ) C3609( V195 V288 ) C3610( V195 V289 ) C3611( V195 V291 ) \nC3612( V196 V206 ) C3613( V196 V236 ) C3615( V196 V263 ) C3617( V196 V275 ) C3618( V196 V276 ) C3619( V196 V288 ) \nC3620( V197 V207 ) C3622( V197 V246 ) C3623( V197 V255 ) C3627( V198 V218 ) C3629( V198 V255 ) C3631( V198 V261 ) \nC3632( V198 V271 ) C3633( V198 V277 ) C3634( V198 V284 ) C3637( V199 V208 ) C3645( V199 V251 ) C3646( V199 V264 ) \nC3670( V202 V203 ) C3675( V202 V234 ) C3677( V202 V255 ) C3679( V202 V268 ) C3680( V202 V272 ) C3681( V202 V285 ) \nC3685( V203 V245 ) C3686( V203 V265 ) C3687( V203 V272 ) C3688( V203 V274 ) C3690( V203 V285 ) C3701( V205 V206 ) \nC3704( V205 V248 ) C3708( V206 V236 ) C3709( V206 V263 ) C3710( V206 V273 ) C3713( V206 V289 ) C3715( V207 V218 ) \nC3716( V207 V246 ) C3717( V207 V255 ) C3718( V207 V266 ) C3719( V207 V273 ) C3720( V207 V276 ) C3721( V207 V281 ) \nC3727( V208 V250 ) C3728( V208 V251 ) C3730( V208 V285 ) C3752( V211 V238 ) C3753( V211 V250 ) C3755( V211 V261 ) \nC3760( V212 V234 ) C3762( V212 V245 ) C3763( V212 V260 ) C3764( V212 V262 ) C3765( V212 V264 ) C3766( V212 V270 ) \nC3767( V212 V272 ) C3801( V216 V228 ) C3805( V216 V284 ) C3817( V218 V255 ) C3818( V218 V261 ) C3819( V218 V273 ) \nC3820( V218 V276 ) C3821( V218 V277 ) C3823( V218 V281 ) C3882( V228 V232 ) C3883( V228 V288 ) C3904( V232 V256 ) \nC3906( V232 V258 ) C3907( V232 V288 ) C3913( V234 V255 ) C3914( V234 V260 ) C3915( V234 V262 ) C3916( V234 V264 ) \nC3917( V234 V268 ) C3918( V234 V277 ) C3930( V236 V261 ) C3931( V236 V263 ) C3932( V236 V274 ) C3933( V236 V287 ) \nC3934( V236 V289 ) C3935( V236 V294 ) C3941( V238 V258 ) C3942( V238 V261 ) C3943( V238 V265 ) C3946( V238 V289 ) \nC3981( V245 V270 ) C3982( V245 V276 ) C3985( V246 V255 ) C3986( V246 V260 ) C3987( V246 V271 ) C3997( V248 V283 ) \nC4002( V250 V291 ) C4004( V251 V277 ) C4022( V255 V261 ) C4023( V255 V268 ) C4024( V255 V277 ) C4027( V256 V258 ) \nC4028( V256 V266 ) C4029( V256 V268 ) C4032( V258 V265 ) C4033( V258 V289 ) C4038( V260 V262 ) C4039( V260 V264 ) \nC4040( V260 V271 ) C4042( V261 V274 ) C4043( V261 V277 ) C4046( V261 V294 ) C4047( V262 V263 ) C4048( V262 V264 ) \nC4050( V262 V284 ) C4051( V262 V287 ) C4052( V263 V284 ) C4053( V263 V287 ) C4055( V265 V274 ) C4056( V265 V289 ) \nC4062( V268 V270 ) C4070( V271 V275 ) C4072( V271 V291 ) C4073( V272 V285 ) C4074( V272 V288 ) C4077( V273 V276 ) \nC4078( V273 V281 ) C4079( V273 V283 ) C4080( V273 V289 ) C4082( V274 V281 ) C4083( V274 V294 ) C4084( V275 V291 ) \nC4085( V276 V281 ) C4086( V276 V288 ) C4094( V284 V287 ) C4097( V287 V289 ) "];15-&gt;23[label="143: V22 V23 V26 V27 V29 \nV32 V35 V36 V37 V39 V40 \nV41 V44 V45 V47 V49 V52 \nV53 V56 V57 V58 V59 V60 \nV62 V63 V65 V66 V68 V70 \nV77 V78 V81 V83 V84 V85 \nV86 V87 V89 V90 V91 V95 \nV97 V106 V108 V109 V110 V111 \nV112 V116 V117 V120 V121 V123 \nV126 V128 V129 V130 V131 V135 \nV136 V141 V145 V146 V148 V149 \nV151 V152 V154 V158 V159 V160 \nV161 V162 V165 V166 V167 V169 \nV171 V172 V174 V175 V178 V180 \nV182 V183 V187 V188 V189 V190 \nV191 V193 V195 V196 V197 V198 \nV199 V202 V203 V205 V206 V207 \nV208 V211 V212 V216 V218 V228 \nV232 V234 V236 V238 V245 V246 \nV248 V250 V251 V255 V256 V258 \nV260 V261 V262 V263 V264 V265 \nV266 V268 V270 V271 V272 V273 \nV274 V275 V276 V277 V281 V283 \nV285 V287 V288 V289 V291 V294 \n1061: C384 ,C385 ,C386 ,C389 ,C390 ,\nC391 ,C393 ,C395 ,C396 ,C397 ,C398 ,\nC399 ,C401 ,C404 ,C407 ,C408 ,C409 ,\nC410 ,C414 ,C415 ,C417 ,C421 ,C422 ,\nC423 ,C425 ,C427 ,C428 ,C430 ,C431 ,\nC432 ,C433 ,C435 ,C437 ,C489 ,C491 ,\nC493 ,C494 ,C495 ,C497 ,C498 ,C500 ,\nC502 ,C504 ,C505 ,C506 ,C507 ,C509 ,\nC512 ,C513 ,C514 ,C515 ,C516 ,C517 ,\nC518 ,C519 ,C521 ,C523 ,C526 ,C527 ,\nC530 ,C531 ,C532 ,C533 ,C537 ,C542 ,\nC570 ,C571 ,C572 ,C573 ,C575 ,C577 ,\nC578 ,C579 ,C580 ,C581 ,C585 ,C586 ,\nC587 ,C595 ,C597 ,C652 ,C654 ,C655 ,\nC656 ,C657 ,C660 ,C663 ,C664 ,C666 ,\nC667 ,C668 ,C669 ,C671 ,C674 ,C676 ,\nC677 ,C723 ,C724 ,C728 ,C731 ,C737 ,\nC738 ,C740 ,C741 ,C742 ,C743 ,C749 ,\nC750 ,C754 ,C755 ,C756 ,C762 ,C764 ,\nC765 ,C767 ,C768 ,C769 ,C771 ,C775 ,\nC778 ,C780 ,C783 ,C785 ,C788 ,C789 ,\nC790 ,C791 ,C792 ,C820 ,C822 ,C824 ,\nC825 ,C827 ,C828 ,C829 ,C830 ,C831 ,\nC832 ,C833 ,C840 ,C841 ,C842 ,C844 ,\nC849 ,C850 ,C852 ,C855 ,C856 ,C857 ,\nC859 ,C860 ,C861 ,C863 ,C867 ,C868 ,\nC869 ,C871 ,C875 ,C878 ,C880 ,C882 ,\nC883 ,C885 ,C886 ,C887 ,C888 ,C893 ,\nC894 ,C938 ,C940 ,C948 ,C949 ,C950 ,\nC951 ,C952 ,C953 ,C954 ,C955 ,C956 ,\nC957 ,C958 ,C959 ,C960 ,C961 ,C962 ,\nC968 ,C970 ,C971 ,C974 ,C975 ,C976 ,\nC977 ,C979 ,C980 ,C981 ,C982 ,C986 ,\nC988 ,C1018 ,C1019 ,C1022 ,C1023 ,C1026 ,\nC1027 ,C1028 ,C1029 ,C1030 ,C1031 ,C1033 ,\nC1035 ,C1037 ,C1038 ,C1039 ,C1040 ,C1041 ,\nC1042 ,C1066 ,C1071 ,C1074 ,C1076 ,C1077 ,\nC1078 ,C1079 ,C1080 ,C1082 ,C1084 ,C1085 ,\nC1089 ,C1125 ,C1126 ,C1129 ,C1132 ,C1133 ,\nC1134 ,C1135 ,C1136 ,C1138 ,C1139 ,C1144 ,\nC1146 ,C1147 ,C1148 ,C1149 ,C1153 ,C1157 ,\nC1160 ,C1163 ,C1164 ,C1165 ,C1167 ,C1168 ,\nC1169 ,C1173 ,C1174 ,C1176 ,C1178 ,C1218 ,\nC1219 ,C1224 ,C1225 ,C1226 ,C1227 ,C1230 ,\nC1233 ,C1235 ,C1236 ,C1237 ,C1238 ,C1239 ,\nC1240 ,C1241 ,C1244 ,C1246 ,C1248 ,C1252 ,\nC1253 ,C1255 ,C1258 ,C1259 ,C1260 ,C1261 ,\nC1262 ,C1264 ,C1266 ,C1268 ,C1273 ,C1275 ,\nC1278 ,C1281 ,C1282 ,C1283 ,C1284 ,C1285 ,\nC1286 ,C1289 ,C1290 ,C1291 ,C1292 ,C1293 ,\nC1295 ,C1298 ,C1300 ,C1302 ,C1304 ,C1306 ,\nC1307 ,C1308 ,C1309 ,C1310 ,C1311 ,C1313 ,\nC1314 ,C1316 ,C1317 ,C1319 ,C1320 ,C1321 ,\nC1322 ,C1323 ,C1348 ,C1349 ,C1351 ,C1353 ,\nC1354 ,C1356 ,C1358 ,C1360 ,C1365 ,C1366 ,\nC1368 ,C1369 ,C1370 ,C1371 ,C1372 ,C1375 ,\nC1379 ,C1380 ,C1385 ,C1386 ,C1387 ,C1390 ,\nC1391 ,C1392 ,C1393 ,C1394 ,C1415 ,C1416 ,\nC1417 ,C1419 ,C1420 ,C1421 ,C1423 ,C1424 ,\nC1425 ,C1427 ,C1428 ,C1435 ,C1436 ,C1438 ,\nC1441 ,C1444 ,C1445 ,C1446 ,C1448 ,C1449 ,\nC1450 ,C1451 ,C1452 ,C1453 ,C1459 ,C1461 ,\nC1463 ,C1481 ,C1484 ,C1486 ,C1489 ,C1492 ,\nC1494 ,C1497 ,C1500 ,C1527 ,C1528 ,C1531 ,\nC1532 ,C1533 ,C1535 ,C1537 ,C1538 ,C1539 ,\nC1540 ,C1541 ,C1542 ,C1543 ,C1546 ,C1547 ,\nC1676 ,C1681 ,C1682 ,C1683 ,C1685 ,C1686 ,\nC1687 ,C1692 ,C1694 ,C1695 ,C1697 ,C1704 ,\nC1705 ,C1706 ,C1711 ,C1713 ,C1714 ,C1715 ,\nC1717 ,C1718 ,C1719 ,C1720 ,C1721 ,C1767 ,\nC1768 ,C1773 ,C1776 ,C1777 ,C1778 ,C1780 ,\nC1781 ,C1786 ,C1801 ,C1803 ,C1808 ,C1809 ,\nC1810 ,C1814 ,C1815 ,C1816 ,C1818 ,C1819 ,\nC1821 ,C1824 ,C1825 ,C1828 ,C1830 ,C1831 ,\nC1832 ,C1834 ,C1835 ,C1838 ,C1840 ,C1841 ,\nC1844 ,C1845 ,C1847 ,C1848 ,C1850 ,C1851 ,\nC1852 ,C1857 ,C1858 ,C1859 ,C1863 ,C1865 ,\nC1866 ,C1869 ,C1873 ,C1874 ,C1875 ,C1877 ,\nC1878 ,C1879 ,C1882 ,C1886 ,C1887 ,C1889 ,\nC1890 ,C1892 ,C1893 ,C1895 ,C1898 ,C1899 ,\nC1907 ,C1909 ,C1910 ,C1911 ,C1913 ,C1942 ,\nC1943 ,C1944 ,C1945 ,C1946 ,C1948 ,C1949 ,\nC1950 ,C1952 ,C1954 ,C1955 ,C1956 ,C1957 ,\nC1958 ,C1959 ,C1960 ,C1962 ,C1963 ,C1964 ,\nC1965 ,C1966 ,C1967 ,C1968 ,C1970 ,C1973 ,\nC1975 ,C1976 ,C1977 ,C1978 ,C1980 ,C1982 ,\nC1983 ,C1986 ,C1987 ,C1989 ,C1990 ,C1991 ,\nC1992 ,C1995 ,C1999 ,C2060 ,C2061 ,C2062 ,\nC2063 ,C2064 ,C2069 ,C2071 ,C2075 ,C2076 ,\nC2077 ,C2079 ,C2102 ,C2103 ,C2104 ,C2105 ,\nC2107 ,C2110 ,C2113 ,C2114 ,C2115 ,C2117 ,\nC2119 ,C2295 ,C2296 ,C2297 ,C2300 ,C2301 ,\nC2303 ,C2304 ,C2308 ,C2310 ,C2330 ,C2332 ,\nC2333 ,C2335 ,C2336 ,C2339 ,C2340 ,C2341 ,\nC2346 ,C2347 ,C2348 ,C2349 ,C2350 ,C2352 ,\nC2354 ,C2355 ,C2357 ,C2359 ,C2361 ,C2368 ,\nC2369 ,C2370 ,C2371 ,C2372 ,C2373 ,C2374 ,\nC2378 ,C2379 ,C2380 ,C2382 ,C2383 ,C2385 ,\nC2387 ,C2389 ,C2390 ,C2392 ,C2393 ,C2394 ,\nC2395 ,C2400 ,C2401 ,C2403 ,C2404 ,C2405 ,\nC2406 ,C2407 ,C2411 ,C2412 ,C2413 ,C2416 ,\nC2418 ,C2419 ,C2420 ,C2421 ,C2426 ,C2427 ,\nC2486 ,C2488 ,C2489 ,C2490 ,C2493 ,C2494 ,\nC2495 ,C2498 ,C2503 ,C2504 ,C2505 ,C2507 ,\nC2508 ,C2511 ,C2513 ,C2514 ,C2515 ,C2517 ,\nC2518 ,C2519 ,C2520 ,C2522 ,C2523 ,C2524 ,\nC2566 ,C2567 ,C2568 ,C2570 ,C2573 ,C2574 ,\nC2575 ,C2577 ,C2579 ,C2581 ,C2582 ,C2583 ,\nC2586 ,C2588 ,C2590 ,C2591 ,C2592 ,C2594 ,\nC2616 ,C2620 ,C2622 ,C2623 ,C2624 ,C2625 ,\nC2626 ,C2627 ,C2629 ,C2630 ,C2668 ,C2669 ,\nC2671 ,C2674 ,C2676 ,C2679 ,C2681 ,C2704 ,\nC2705 ,C2707 ,C2708 ,C2709 ,C2710 ,C2712 ,\nC2714 ,C2715 ,C2716 ,C2717 ,C2718 ,C2720 ,\nC2721</w:t>
      </w:r>
    </w:p>
    <w:p>
      <w:pPr>
        <w:pStyle w:val="PreformattedText"/>
        <w:bidi w:val="0"/>
        <w:spacing w:before="0" w:after="0"/>
        <w:jc w:val="left"/>
        <w:rPr/>
      </w:pPr>
      <w:r>
        <w:rPr/>
        <w:t xml:space="preserve"> </w:t>
      </w:r>
      <w:r>
        <w:rPr/>
        <w:t>,C2722 ,C2723 ,C2724 ,C2728 ,C2729 ,\nC2731 ,C2733 ,C2735 ,C2736 ,C2738 ,C2743 ,\nC2744 ,C2745 ,C2747 ,C2750 ,C2751 ,C2752 ,\nC2753 ,C2755 ,C2757 ,C2758 ,C2761 ,C2762 ,\nC2764 ,C2767 ,C2821 ,C2823 ,C2824 ,C2828 ,\nC2830 ,C2831 ,C2832 ,C2833 ,C2835 ,C2838 ,\nC2845 ,C2846 ,C2847 ,C2848 ,C2912 ,C2914 ,\nC2915 ,C2919 ,C2922 ,C2923 ,C2924 ,C2925 ,\nC2976 ,C2977 ,C2980 ,C2982 ,C2985 ,C2987 ,\nC2988 ,C2989 ,C2990 ,C2991 ,C2992 ,C2994 ,\nC2996 ,C2997 ,C2998 ,C2999 ,C3002 ,C3003 ,\nC3005 ,C3025 ,C3026 ,C3027 ,C3028 ,C3030 ,\nC3031 ,C3035 ,C3036 ,C3037 ,C3040 ,C3041 ,\nC3042 ,C3050 ,C3051 ,C3052 ,C3066 ,C3068 ,\nC3069 ,C3070 ,C3071 ,C3073 ,C3076 ,C3077 ,\nC3079 ,C3080 ,C3081 ,C3082 ,C3083 ,C3086 ,\nC3087 ,C3088 ,C3089 ,C3100 ,C3101 ,C3104 ,\nC3105 ,C3107 ,C3109 ,C3111 ,C3114 ,C3159 ,\nC3160 ,C3163 ,C3164 ,C3165 ,C3166 ,C3167 ,\nC3168 ,C3170 ,C3172 ,C3173 ,C3174 ,C3176 ,\nC3177 ,C3180 ,C3181 ,C3183 ,C3191 ,C3192 ,\nC3193 ,C3194 ,C3197 ,C3199 ,C3200 ,C3202 ,\nC3204 ,C3205 ,C3206 ,C3207 ,C3208 ,C3209 ,\nC3210 ,C3211 ,C3216 ,C3244 ,C3246 ,C3247 ,\nC3249 ,C3252 ,C3260 ,C3261 ,C3262 ,C3263 ,\nC3264 ,C3268 ,C3271 ,C3272 ,C3273 ,C3274 ,\nC3277 ,C3278 ,C3279 ,C3282 ,C3284 ,C3285 ,\nC3304 ,C3305 ,C3306 ,C3308 ,C3310 ,C3311 ,\nC3312 ,C3314 ,C3333 ,C3335 ,C3338 ,C3340 ,\nC3341 ,C3342 ,C3343 ,C3344 ,C3347 ,C3348 ,\nC3350 ,C3351 ,C3352 ,C3353 ,C3355 ,C3371 ,\nC3372 ,C3379 ,C3380 ,C3382 ,C3386 ,C3387 ,\nC3388 ,C3390 ,C3393 ,C3419 ,C3420 ,C3422 ,\nC3424 ,C3441 ,C3442 ,C3443 ,C3444 ,C3445 ,\nC3446 ,C3449 ,C3465 ,C3466 ,C3468 ,C3469 ,\nC3472 ,C3473 ,C3474 ,C3476 ,C3478 ,C3479 ,\nC3481 ,C3483 ,C3527 ,C3528 ,C3529 ,C3530 ,\nC3531 ,C3537 ,C3538 ,C3539 ,C3540 ,C3543 ,\nC3544 ,C3545 ,C3546 ,C3547 ,C3548 ,C3549 ,\nC3551 ,C3552 ,C3559 ,C3560 ,C3562 ,C3564 ,\nC3565 ,C3570 ,C3572 ,C3586 ,C3589 ,C3591 ,\nC3592 ,C3601 ,C3607 ,C3608 ,C3609 ,C3610 ,\nC3611 ,C3612 ,C3613 ,C3615 ,C3617 ,C3618 ,\nC3619 ,C3620 ,C3622 ,C3623 ,C3627 ,C3629 ,\nC3631 ,C3632 ,C3633 ,C3637 ,C3645 ,C3646 ,\nC3670 ,C3675 ,C3677 ,C3679 ,C3680 ,C3681 ,\nC3685 ,C3686 ,C3687 ,C3688 ,C3690 ,C3701 ,\nC3704 ,C3708 ,C3709 ,C3710 ,C3713 ,C3715 ,\nC3716 ,C3717 ,C3718 ,C3719 ,C3720 ,C3721 ,\nC3727 ,C3728 ,C3730 ,C3752 ,C3753 ,C3755 ,\nC3760 ,C3762 ,C3763 ,C3764 ,C3765 ,C3766 ,\nC3767 ,C3801 ,C3817 ,C3818 ,C3819 ,C3820 ,\nC3821 ,C3823 ,C3882 ,C3883 ,C3904 ,C3906 ,\nC3907 ,C3913 ,C3914 ,C3915 ,C3916 ,C3917 ,\nC3918 ,C3930 ,C3931 ,C3932 ,C3933 ,C3934 ,\nC3935 ,C3941 ,C3942 ,C3943 ,C3946 ,C3981 ,\nC3982 ,C3985 ,C3986 ,C3987 ,C3997 ,C4002 ,\nC4004 ,C4022 ,C4023 ,C4024 ,C4027 ,C4028 ,\nC4029 ,C4032 ,C4033 ,C4038 ,C4039 ,C4040 ,\nC4042 ,C4043 ,C4046 ,C4047 ,C4048 ,C4051 ,\nC4053 ,C4055 ,C4056 ,C4062 ,C4070 ,C4072 ,\nC4073 ,C4074 ,C4077 ,C4078 ,C4079 ,C4080 ,\nC4082 ,C4083 ,C4084 ,C4085 ,C4086 ,C4097 ,"];24[shape=box, label="id:24 level: 4\n38: V0 V1 V5 V6 V8 \nV10 V11 V12 V14 V15 V17 \nV19 V21 V25 V33 V34 V36 \nV42 V50 V54 V60 V67 V82 \nV100 V115 V117 V120 V158 V189 \nV197 V218 V219 V221 V223 V260 \nV270 V278 V294 \n203: C2( V0 V5 ) C3( V0 V8 ) C4( V0 V11 ) C5( V0 V12 ) C7( V0 V19 ) \nC9( V0 V21 ) C10( V0 V33 ) C11( V0 V42 ) C12( V0 V50 ) C13( V0 V54 ) C14( V0 V67 ) \nC15( V0 V82 ) C16( V0 V117 ) C17( V0 V189 ) C18( V0 V197 ) C19( V0 V218 ) C20( V0 V221 ) \nC21( V0 V223 ) C22( V0 V278 ) C23( V0 V294 ) C26( V1 V5 ) C28( V1 V8 ) C30( V1 V12 ) \nC32( V1 V14 ) C33( V1 V15 ) C35( V1 V17 ) C37( V1 V34 ) C38( V1 V50 ) C40( V1 V60 ) \nC41( V1 V82 ) C43( V1 V120 ) C47( V1 V270 ) C115( V5 V6 ) C118( V5 V11 ) C119( V5 V12 ) \nC121( V5 V17 ) C124( V5 V21 ) C125( V5 V33 ) C126( V5 V34 ) C127( V5 V42 ) C128( V5 V50 ) \nC129( V5 V54 ) C130( V5 V60 ) C131( V5 V82 ) C132( V5 V219 ) C133( V5 V221 ) C134( V5 V294 ) \nC136( V6 V8 ) C138( V6 V10 ) C139( V6 V11 ) C140( V6 V14 ) C141( V6 V15 ) C143( V6 V17 ) \nC145( V6 V19 ) C147( V6 V21 ) C148( V6 V25 ) C149( V6 V36 ) C150( V6 V42 ) C156( V6 V219 ) \nC176( V8 V10 ) C178( V8 V14 ) C180( V8 V17 ) C181( V8 V19 ) C183( V8 V50 ) C185( V8 V67 ) \nC187( V8 V120 ) C191( V8 V218 ) C192( V8 V270 ) C194( V8 V278 ) C214( V10 V14 ) C215( V10 V15 ) \nC217( V10 V17 ) C218( V10 V19 ) C219( V10 V21 ) C220( V10 V25 ) C221( V10 V36 ) C222( V10 V42 ) \nC224( V10 V100 ) C225( V10 V115 ) C227( V10 V158 ) C231( V10 V260 ) C233( V11 V12 ) C234( V11 V17 ) \nC236( V11 V19 ) C238( V11 V21 ) C239( V11 V33 ) C240( V11 V42 ) C241( V11 V54 ) C242( V11 V82 ) \nC243( V11 V117 ) C244( V11 V189 ) C245( V11 V197 ) C246( V11 V219 ) C247( V11 V221 ) C248( V11 V223 ) \nC249( V11 V294 ) C251( V12 V14 ) C252( V12 V15 ) C254( V12 V19 ) C256( V12 V34 ) C257( V12 V50 ) \nC259( V12 V60 ) C260( V12 V82 ) C262( V12 V117 ) C264( V12 V189 ) C265( V12 V197 ) C267( V12 V223 ) \nC284( V14 V15 ) C286( V14 V17 ) C287( V14 V25 ) C288( V14 V36 ) C289( V14 V42 ) C291( V14 V82 ) \nC293( V14 V120 ) C297( V14 V270 ) C299( V15 V21 ) C300( V15 V25 ) C301( V15 V36 ) C302( V15 V42 ) \nC304( V15 V82 ) C305( V15 V100 ) C307( V15 V115 ) C308( V15 V158 ) C312( V15 V260 ) C325( V17 V19 ) \nC327( V17 V21 ) C330( V17 V120 ) C334( V17 V219 ) C335( V17 V270 ) C349( V19 V50 ) C351( V19 V67 ) \nC352( V19 V117 ) C356( V19 V189 ) C358( V19 V197 ) C359( V19 V218 ) C360( V19 V223 ) C362( V19 V278 ) \nC373( V21 V33 ) C374( V21 V42 ) C375( V21 V54 ) C376( V21 V82 ) C377( V21 V100 ) C378( V21 V115 ) \nC379( V21 V158 ) C380( V21 V219 ) C381( V21 V221 ) C382( V21 V260 ) C383( V21 V294 ) C466( V25 V36 ) \nC467( V25 V42 ) C482( V25 V219 ) C484( V25 V278 ) C679( V33 V42 ) C680( V33 V54 ) C685( V33 V82 ) \nC694( V33 V221 ) C701( V33 V294 ) C704( V34 V50 ) C706( V34 V60 ) C708( V34 V67 ) C710( V34 V100 ) \nC717( V34 V223 ) C748( V36 V42 ) C751( V36 V67 ) C761( V36 V223 ) C896( V42 V54 ) C899( V42 V82 ) \nC905( V42 V221 ) C909( V42 V294 ) C1091( V50 V60 ) C1093( V50 V67 ) C1097( V50 V218 ) C1100( V50 V278 ) \nC1181( V54 V82 ) C1187( V54 V197 ) C1189( V54 V221 ) C1194( V54 V294 ) C1321( V60 V260 ) C1322( V60 V270 ) \nC1465( V67 V100 ) C1472( V67 V218 ) C1473( V67 V223 ) C1479( V67 V278 ) C1795( V82 V221 ) C1800( V82 V294 ) \nC2167( V100 V115 ) C2169( V100 V158 ) C2171( V100 V223 ) C2177( V100 V260 ) C2468( V115 V158 ) C2478( V115 V260 ) \nC2514( V117 V158 ) C2518( V117 V189 ) C2519( V117 V197 ) C2521( V117 V223 ) C2575( V120 V270 ) C3166( V158 V260 ) \nC3539( V189 V197 ) C3541( V189 V223 ) C3544( V189 V260 ) C3621( V197 V223 ) C3822( V218 V278 ) C3838( V221 V294 ) "];16-&gt;24[label="34: V1 V6 V8 V10 V12 \nV14 V15 V17 V19 V25 V33 \nV34 V36 V42 V50 V54 V60 \nV67 V82 V100 V115 V117 V120 \nV158 V189 V197 V218 V219 V221 \nV223 V260 V270 V278 V294 \n136: C28 ,C30 ,C32 ,C33 ,C35 ,\nC37 ,C38 ,C40 ,C41 ,C43 ,C47 ,\nC136 ,C138 ,C140 ,C141 ,C143 ,C145 ,\nC148 ,C149 ,C150 ,C156 ,C176 ,C178 ,\nC180 ,C181 ,C183 ,C185 ,C187 ,C191 ,\nC192 ,C194 ,C214 ,C215 ,C217 ,C218 ,\nC220 ,C221 ,C222 ,C224 ,C225 ,C227 ,\nC231 ,C251 ,C252 ,C254 ,C256 ,C257 ,\nC259 ,C260 ,C262 ,C264 ,C265 ,C267 ,\nC284 ,C286 ,C287 ,C288 ,C289 ,C291 ,\nC293 ,C297 ,C300 ,C301 ,C302 ,C304 ,\nC305 ,C307 ,C308 ,C312 ,C325 ,C330 ,\nC334 ,C335 ,C349 ,C351 ,C352 ,C356 ,\nC358 ,C359 ,C360 ,C362 ,C466 ,C467 ,\nC482 ,C484 ,C679 ,C680 ,C685 ,C694 ,\nC701 ,C704 ,C706 ,C708 ,C710 ,C717 ,\nC748 ,C751 ,C761 ,C896 ,C899 ,C905 ,\nC909 ,C1091 ,C1093 ,C1097 ,C1100 ,C1181 ,\nC1187 ,C1189 ,C1194 ,C1321 ,C1322 ,C1465 ,\nC1472 ,C1473 ,C1479 ,C1795 ,C1800 ,C2167 ,\nC2169 ,C2171 ,C2177 ,C2468 ,C2478 ,C2514 ,\nC2518 ,C2519 ,C2521 ,C2575 ,C3166 ,C3539 ,\nC3541 ,C3544 ,C3621 ,C3822 ,C3838 ,"];25[shape=box, label="id:25 level: 5\n28: V27 V29 V39 V45 V50 \nV65 V66 V85 V95 V103 V119 \nV126 V129 V131 V152 V166 V179 \nV181 V193 V202 V224 V227 V233 \nV244 V254 V267 V293 V296 \n165: C516( V27 V66 ) C520( V27 V103 ) C522( V27 V119 ) C527( V27 V166 ) C531( V27 V193 ) \nC532( V27 V202 ) C535( V27 V224 ) C536( V27 V227 ) C538( V27 V233 ) C540( V27 V254 ) C543( V27 V267 ) \nC572( V29 V95 ) C575( V29 V126 ) C577( V29 V129 ) C578( V29 V131 ) C583( V29 V179 ) C584( V29 V181 ) \nC591( V29 V233 ) C593( V29 V244 ) C596( V29 V254 ) C598( V29 V296 ) C820( V39 V45 ) C821( V39 V50 ) \nC822( V39 V65 ) C824( V39 V85 ) C831( V39 V152 ) C832( V39 V193 ) C837( V39 V227 ) C838( V39 V233 ) \nC843( V39 V293 ) C965( V45 V50 ) C968( V45 V65 ) C971( V45 V85 ) C974( V45 V129 ) C977( V45 V152 ) \nC981( V45 V193 ) C983( V45 V227 ) C985( V45 V233 ) C987( V45 V293 ) C1092( V50 V65 ) C1094( V50 V85 ) \nC1095( V50 V152 ) C1096( V50 V193 ) C1098( V50 V227 ) C1099( V50 V233 ) C1101( V50 V293 ) C1415( V65 V66 ) \nC1417( V65 V85 ) C1421( V65 V131 ) C1423( V65 V152 ) C1427( V65 V193 ) C1431( V65 V227 ) C1433( V65 V233 ) \nC1437( V65 V293 ) C1440( V66 V103 ) C1443( V66 V119 ) C1445( V66 V131 ) C1449( V66 V166 ) C1451( V66 V193 ) \nC1452( V66 V202 ) C1456( V66 V224 ) C1457( V66 V227 ) C1458( V66 V233 ) C1460( V66 V254 ) C1462( V66 V267 ) \nC1847( V85 V152 ) C1851( V85 V193 ) C1855( V85 V227 ) C1856( V85 V233 ) C1862( V85 V293 ) C2062( V95 V126 ) \nC2063( V95 V129 ) C2064( V95 V131 ) C2067( V95 V179 ) C2068( V95 V181 ) C2070( V95 V233 ) C2072( V95 V244 ) \nC2073( V95 V254 ) C2080( V95 V296 ) C2229( V103 V119 ) C2233( V103 V166 ) C2234( V103 V179 ) C2235( V103 V202 ) \nC2240( V103 V224 ) C2241( V103 V227 ) C2242( V103 V233 ) C2243( V103 V254 ) C2245( V103 V267 ) C2546( V119 V166 ) \nC2549( V119 V181 ) C2553( V119 V202 ) C2556( V119 V224 ) C2557( V119 V227 ) C2558( V119 V233 ) C2561( V119 V254 ) \nC2562( V119 V267 ) C2668( V126 V129 ) C2669( V126 V131 ) C2677( V126 V179 ) C2678( V126 V181 ) C2682( V126 V233 ) \nC2683( V126 V244 ) C2684( V126 V254 ) C2685( V126 V296 ) C2722( V129 V131 ) C2724( V129 V152 ) C2726( V129 V179 ) \nC2727( V129 V181 ) C2728( V129 V202 ) C2730( V129 V233 ) C2732( V129 V244 ) C2734( V129 V254 ) C2737( V129 V296 ) \nC2759( V131 V179 ) C2760( V131 V181 ) C2765( V131 V233 ) C2766( V131 V244 ) C2768( V131 V254 ) C2770( V131 V296 ) \nC3082( V152 V193 ) C3083( V152 V202 ) C3084( V152 V227 ) C3085( V152 V233 ) C3090( V152 V293 ) C3261( V166 V202 ) \nC3265( V166 V224 )</w:t>
      </w:r>
    </w:p>
    <w:p>
      <w:pPr>
        <w:pStyle w:val="PreformattedText"/>
        <w:bidi w:val="0"/>
        <w:spacing w:before="0" w:after="0"/>
        <w:jc w:val="left"/>
        <w:rPr/>
      </w:pPr>
      <w:r>
        <w:rPr/>
        <w:t xml:space="preserve"> </w:t>
      </w:r>
      <w:r>
        <w:rPr/>
        <w:t>C3266( V166 V227 ) C3267( V166 V233 ) C3269( V166 V254 ) C3270( V166 V267 ) C3426( V179 V181 ) \nC3432( V179 V233 ) C3433( V179 V244 ) C3434( V179 V254 ) C3439( V179 V296 ) C3456( V181 V233 ) C3459( V181 V244 ) \nC3461( V181 V254 ) C3464( V181 V296 ) C3588( V193 V227 ) C3590( V193 V233 ) C3593( V193 V293 ) C3672( V202 V224 ) \nC3673( V202 V227 ) C3674( V202 V233 ) C3676( V202 V254 ) C3678( V202 V267 ) C3850( V224 V227 ) C3851( V224 V233 ) \nC3853( V224 V254 ) C3854( V224 V267 ) C3876( V227 V233 ) C3878( V227 V254 ) C3879( V227 V267 ) C3881( V227 V293 ) \nC3908( V233 V244 ) C3909( V233 V254 ) C3910( V233 V267 ) C3911( V233 V293 ) C3912( V233 V296 ) C3973( V244 V254 ) \nC3980( V244 V296 ) C4017( V254 V267 ) C4021( V254 V296 ) C4061( V267 V296 ) "];19-&gt;25[label="27: V27 V29 V39 V45 V50 \nV65 V66 V85 V95 V103 V119 \nV126 V129 V131 V152 V166 V179 \nV181 V193 V202 V224 V227 V244 \nV254 V267 V293 V296 \n138: C516 ,C520 ,C522 ,C527 ,C531 ,\nC532 ,C535 ,C536 ,C540 ,C543 ,C572 ,\nC575 ,C577 ,C578 ,C583 ,C584 ,C593 ,\nC596 ,C598 ,C820 ,C821 ,C822 ,C824 ,\nC831 ,C832 ,C837 ,C843 ,C965 ,C968 ,\nC971 ,C974 ,C977 ,C981 ,C983 ,C987 ,\nC1092 ,C1094 ,C1095 ,C1096 ,C1098 ,C1101 ,\nC1415 ,C1417 ,C1421 ,C1423 ,C1427 ,C1431 ,\nC1437 ,C1440 ,C1443 ,C1445 ,C1449 ,C1451 ,\nC1452 ,C1456 ,C1457 ,C1460 ,C1462 ,C1847 ,\nC1851 ,C1855 ,C1862 ,C2062 ,C2063 ,C2064 ,\nC2067 ,C2068 ,C2072 ,C2073 ,C2080 ,C2229 ,\nC2233 ,C2234 ,C2235 ,C2240 ,C2241 ,C2243 ,\nC2245 ,C2546 ,C2549 ,C2553 ,C2556 ,C2557 ,\nC2561 ,C2562 ,C2668 ,C2669 ,C2677 ,C2678 ,\nC2683 ,C2684 ,C2685 ,C2722 ,C2724 ,C2726 ,\nC2727 ,C2728 ,C2732 ,C2734 ,C2737 ,C2759 ,\nC2760 ,C2766 ,C2768 ,C2770 ,C3082 ,C3083 ,\nC3084 ,C3090 ,C3261 ,C3265 ,C3266 ,C3269 ,\nC3270 ,C3426 ,C3433 ,C3434 ,C3439 ,C3459 ,\nC3461 ,C3464 ,C3588 ,C3593 ,C3672 ,C3673 ,\nC3676 ,C3678 ,C3850 ,C3853 ,C3854 ,C3878 ,\nC3879 ,C3881 ,C3973 ,C3980 ,C4017 ,C4021 ,\nC4061 ,"];26[shape=box, label="id:26 level: 5\n27: V44 V47 V54 V77 V79 \nV81 V95 V106 V114 V133 V155 \nV169 V182 V190 V197 V202 V203 \nV207 V208 V217 V244 V246 V255 \nV259 V272 V285 V292 \n140: C937( V44 V54 ) C941( V44 V79 ) C943( V44 V114 ) C948( V44 V169 ) C952( V44 V197 ) \nC953( V44 V207 ) C956( V44 V246 ) C958( V44 V255 ) C963( V44 V292 ) C1022( V47 V77 ) C1028( V47 V182 ) \nC1029( V47 V190 ) C1030( V47 V202 ) C1031( V47 V203 ) C1033( V47 V207 ) C1034( V47 V217 ) C1037( V47 V272 ) \nC1042( V47 V285 ) C1043( V47 V292 ) C1180( V54 V79 ) C1182( V54 V114 ) C1184( V54 V169 ) C1187( V54 V197 ) \nC1188( V54 V207 ) C1191( V54 V246 ) C1192( V54 V255 ) C1193( V54 V292 ) C1682( V77 V182 ) C1683( V77 V190 ) \nC1686( V77 V202 ) C1687( V77 V203 ) C1689( V77 V217 ) C1694( V77 V272 ) C1697( V77 V285 ) C1698( V77 V292 ) \nC1724( V79 V114 ) C1732( V79 V169 ) C1734( V79 V182 ) C1736( V79 V197 ) C1738( V79 V207 ) C1741( V79 V246 ) \nC1742( V79 V255 ) C1745( V79 V292 ) C1767( V81 V95 ) C1768( V81 V106 ) C1769( V81 V133 ) C1771( V81 V155 ) \nC1777( V81 V208 ) C1783( V81 V244 ) C1785( V81 V259 ) C1786( V81 V285 ) C1787( V81 V292 ) C2060( V95 V106 ) \nC2065( V95 V133 ) C2066( V95 V155 ) C2069( V95 V208 ) C2072( V95 V244 ) C2074( V95 V259 ) C2077( V95 V285 ) \nC2078( V95 V292 ) C2291( V106 V133 ) C2293( V106 V155 ) C2301( V106 V208 ) C2307( V106 V244 ) C2309( V106 V259 ) \nC2310( V106 V285 ) C2311( V106 V292 ) C2449( V114 V169 ) C2450( V114 V197 ) C2453( V114 V207 ) C2458( V114 V246 ) \nC2459( V114 V255 ) C2464( V114 V292 ) C2788( V133 V155 ) C2790( V133 V208 ) C2795( V133 V244 ) C2796( V133 V259 ) \nC2797( V133 V272 ) C2798( V133 V285 ) C2799( V133 V292 ) C3119( V155 V207 ) C3120( V155 V208 ) C3123( V155 V244 ) \nC3124( V155 V259 ) C3127( V155 V285 ) C3128( V155 V292 ) C3305( V169 V197 ) C3308( V169 V207 ) C3311( V169 V246 ) \nC3312( V169 V255 ) C3316( V169 V292 ) C3465( V182 V190 ) C3468( V182 V202 ) C3469( V182 V203 ) C3470( V182 V217 ) \nC3474( V182 V272 ) C3476( V182 V285 ) C3477( V182 V292 ) C3551( V190 V202 ) C3552( V190 V203 ) C3553( V190 V217 ) \nC3560( V190 V272 ) C3562( V190 V285 ) C3563( V190 V292 ) C3620( V197 V207 ) C3622( V197 V246 ) C3623( V197 V255 ) \nC3624( V197 V292 ) C3670( V202 V203 ) C3671( V202 V217 ) C3677( V202 V255 ) C3680( V202 V272 ) C3681( V202 V285 ) \nC3682( V202 V292 ) C3684( V203 V217 ) C3687( V203 V272 ) C3690( V203 V285 ) C3692( V203 V292 ) C3716( V207 V246 ) \nC3717( V207 V255 ) C3722( V207 V292 ) C3726( V208 V244 ) C3729( V208 V259 ) C3730( V208 V285 ) C3731( V208 V292 ) \nC3811( V217 V259 ) C3813( V217 V272 ) C3814( V217 V285 ) C3816( V217 V292 ) C3974( V244 V259 ) C3976( V244 V285 ) \nC3979( V244 V292 ) C3985( V246 V255 ) C3988( V246 V292 ) C4026( V255 V292 ) C4036( V259 V285 ) C4037( V259 V292 ) \nC4073( V272 V285 ) C4075( V272 V292 ) C4095( V285 V292 ) "];20-&gt;26[label="26: V44 V47 V54 V77 V79 \nV81 V95 V106 V114 V133 V155 \nV169 V182 V190 V197 V202 V203 \nV207 V208 V217 V244 V246 V255 \nV259 V272 V285 \n114: C937 ,C941 ,C943 ,C948 ,C952 ,\nC953 ,C956 ,C958 ,C1022 ,C1028 ,C1029 ,\nC1030 ,C1031 ,C1033 ,C1034 ,C1037 ,C1042 ,\nC1180 ,C1182 ,C1184 ,C1187 ,C1188 ,C1191 ,\nC1192 ,C1682 ,C1683 ,C1686 ,C1687 ,C1689 ,\nC1694 ,C1697 ,C1724 ,C1732 ,C1734 ,C1736 ,\nC1738 ,C1741 ,C1742 ,C1767 ,C1768 ,C1769 ,\nC1771 ,C1777 ,C1783 ,C1785 ,C1786 ,C2060 ,\nC2065 ,C2066 ,C2069 ,C2072 ,C2074 ,C2077 ,\nC2291 ,C2293 ,C2301 ,C2307 ,C2309 ,C2310 ,\nC2449 ,C2450 ,C2453 ,C2458 ,C2459 ,C2788 ,\nC2790 ,C2795 ,C2796 ,C2797 ,C2798 ,C3119 ,\nC3120 ,C3123 ,C3124 ,C3127 ,C3305 ,C3308 ,\nC3311 ,C3312 ,C3465 ,C3468 ,C3469 ,C3470 ,\nC3474 ,C3476 ,C3551 ,C3552 ,C3553 ,C3560 ,\nC3562 ,C3620 ,C3622 ,C3623 ,C3670 ,C3671 ,\nC3677 ,C3680 ,C3681 ,C3684 ,C3687 ,C3690 ,\nC3716 ,C3717 ,C3726 ,C3729 ,C3730 ,C3811 ,\nC3813 ,C3814 ,C3974 ,C3976 ,C3985 ,C4036 ,\nC4073 ,"];27[shape=box, label="id:27 level: 5\n34: V25 V33 V34 V37 V49 \nV55 V64 V69 V80 V83 V102 \nV103 V114 V133 V138 V155 V162 \nV164 V165 V179 V180 V207 V209 \nV212 V230 V231 V232 V235 V256 \nV258 V266 V272 V278 V279 \n184: C469( V25 V49 ) C473( V25 V80 ) C474( V25 V103 ) C476( V25 V138 ) C478( V25 V165 ) \nC479( V25 V180 ) C481( V25 V209 ) C484( V25 V278 ) C485( V25 V279 ) C681( V33 V69 ) C684( V33 V80 ) \nC686( V33 V83 ) C687( V33 V114 ) C690( V33 V164 ) C693( V33 V209 ) C695( V33 V231 ) C696( V33 V232 ) \nC699( V33 V256 ) C700( V33 V258 ) C702( V34 V37 ) C705( V34 V55 ) C707( V34 V64 ) C711( V34 V103 ) \nC712( V34 V155 ) C713( V34 V179 ) C715( V34 V207 ) C716( V34 V209 ) C721( V34 V266 ) C770( V37 V55 ) \nC772( V37 V64 ) C777( V37 V103 ) C779( V37 V155 ) C781( V37 V179 ) C783( V37 V207 ) C784( V37 V209 ) \nC786( V37 V231 ) C789( V37 V266 ) C1067( V49 V80 ) C1072( V49 V138 ) C1076( V49 V165 ) C1077( V49 V180 ) \nC1081( V49 V209 ) C1084( V49 V258 ) C1086( V49 V278 ) C1087( V49 V279 ) C1195( V55 V64 ) C1197( V55 V103 ) \nC1201( V55 V155 ) C1203( V55 V164 ) C1205( V55 V179 ) C1210( V55 V207 ) C1211( V55 V209 ) C1213( V55 V266 ) \nC1395( V64 V80 ) C1396( V64 V102 ) C1397( V64 V103 ) C1398( V64 V133 ) C1400( V64 V155 ) C1401( V64 V162 ) \nC1402( V64 V179 ) C1405( V64 V207 ) C1406( V64 V209 ) C1407( V64 V212 ) C1409( V64 V230 ) C1410( V64 V235 ) \nC1411( V64 V266 ) C1412( V64 V272 ) C1502( V69 V80 ) C1504( V69 V83 ) C1505( V69 V114 ) C1509( V69 V164 ) \nC1513( V69 V209 ) C1516( V69 V231 ) C1517( V69 V232 ) C1521( V69 V256 ) C1522( V69 V258 ) C1746( V80 V83 ) \nC1747( V80 V102 ) C1748( V80 V114 ) C1749( V80 V133 ) C1750( V80 V138 ) C1751( V80 V162 ) C1752( V80 V164 ) \nC1753( V80 V165 ) C1754( V80 V180 ) C1755( V80 V209 ) C1756( V80 V212 ) C1757( V80 V230 ) C1758( V80 V231 ) \nC1759( V80 V232 ) C1760( V80 V235 ) C1761( V80 V256 ) C1762( V80 V258 ) C1763( V80 V272 ) C1764( V80 V278 ) \nC1765( V80 V279 ) C1802( V83 V114 ) C1807( V83 V164 ) C1812( V83 V209 ) C1813( V83 V231 ) C1814( V83 V232 ) \nC1816( V83 V256 ) C1818( V83 V258 ) C2210( V102 V133 ) C2212( V102 V162 ) C2216( V102 V212 ) C2219( V102 V230 ) \nC2220( V102 V235 ) C2225( V102 V272 ) C2231( V103 V155 ) C2234( V103 V179 ) C2237( V103 V207 ) C2238( V103 V209 ) \nC2244( V103 V266 ) C2448( V114 V164 ) C2453( V114 V207 ) C2454( V114 V209 ) C2456( V114 V231 ) C2457( V114 V232 ) \nC2460( V114 V256 ) C2461( V114 V258 ) C2788( V133 V155 ) C2789( V133 V162 ) C2791( V133 V212 ) C2793( V133 V230 ) \nC2794( V133 V235 ) C2797( V133 V272 ) C2866( V138 V165 ) C2867( V138 V180 ) C2872( V138 V209 ) C2879( V138 V278 ) \nC2880( V138 V279 ) C3115( V155 V162 ) C3117( V155 V179 ) C3119( V155 V207 ) C3121( V155 V209 ) C3125( V155 V266 ) \nC3126( V155 V279 ) C3211( V162 V212 ) C3214( V162 V230 ) C3215( V162 V235 ) C3216( V162 V272 ) C3217( V162 V279 ) \nC3234( V164 V209 ) C3236( V164 V231 ) C3237( V164 V232 ) C3240( V164 V256 ) C3241( V164 V258 ) C3244( V165 V180 ) \nC3248( V165 V209 ) C3255( V165 V278 ) C3256( V165 V279 ) C3430( V179 V207 ) C3431( V179 V209 ) C3435( V179 V266 ) \nC3440( V180 V209 ) C3441( V180 V212 ) C3444( V180 V258 ) C3447( V180 V278 ) C3448( V180 V279 ) C3714( V207 V209 ) \nC3718( V207 V266 ) C3732( V209 V231 ) C3733( V209 V232 ) C3734( V209 V256 ) C3735( V209 V258 ) C3736( V209 V266 ) \nC3737( V209 V278 ) C3738( V209 V279 ) C3759( V212 V230 ) C3761( V212 V235 ) C3767( V212 V272 ) C3889( V230 V235 ) \nC3892( V230 V258 ) C3895( V230 V272 ) C3897( V231 V232 ) C3900( V231 V256 ) C3901( V231 V258 ) C3904( V232 V256 ) \nC3906( V232 V258 ) C3923( V235 V272 ) C4027( V256 V258 ) C4028( V256 V266 ) C4088( V278 V279 ) "];21-&gt;27[label="32: V25 V33 V34 V37 V49 \nV55 V64 V69 V83 V102 V103 \nV114 V133 V138 V155 V162 V164 \nV165 V179 V180 V207 V212 V230 \nV231 V232 V235 V256 V258 V266 \nV272 V278 V279 \n134: C469 ,C474 ,C476 ,C478 ,C479 ,\nC484 ,C485 ,C681 ,C686 ,C687 ,C690 ,\nC695 ,C696 ,C699 ,C700 ,C702 ,C705 ,\nC707 ,C711 ,C712 ,C713 ,C715 ,C721 ,\nC770 ,C772 ,C777 ,C779 ,C781 ,C783 ,\nC786 ,C789 ,C1072 ,C1076 ,C1077 ,C1084 ,\nC1086 ,C1087 ,C1195 ,C1197 ,C1201 ,C1203 ,\nC1205 ,C1210 ,C1213 ,C1396 ,C1397 ,C1398 ,\nC1400 ,C1401 ,C1402 ,C1405 ,C1407 ,C1409 ,\nC1410 ,C1411 ,C1412 ,C1504 ,C1505</w:t>
      </w:r>
    </w:p>
    <w:p>
      <w:pPr>
        <w:pStyle w:val="PreformattedText"/>
        <w:bidi w:val="0"/>
        <w:spacing w:before="0" w:after="0"/>
        <w:jc w:val="left"/>
        <w:rPr/>
      </w:pPr>
      <w:r>
        <w:rPr/>
        <w:t xml:space="preserve"> </w:t>
      </w:r>
      <w:r>
        <w:rPr/>
        <w:t>,C1509 ,\nC1516 ,C1517 ,C1521 ,C1522 ,C1802 ,C1807 ,\nC1813 ,C1814 ,C1816 ,C1818 ,C2210 ,C2212 ,\nC2216 ,C2219 ,C2220 ,C2225 ,C2231 ,C2234 ,\nC2237 ,C2244 ,C2448 ,C2453 ,C2456 ,C2457 ,\nC2460 ,C2461 ,C2788 ,C2789 ,C2791 ,C2793 ,\nC2794 ,C2797 ,C2866 ,C2867 ,C2879 ,C2880 ,\nC3115 ,C3117 ,C3119 ,C3125 ,C3126 ,C3211 ,\nC3214 ,C3215 ,C3216 ,C3217 ,C3236 ,C3237 ,\nC3240 ,C3241 ,C3244 ,C3255 ,C3256 ,C3430 ,\nC3435 ,C3441 ,C3444 ,C3447 ,C3448 ,C3718 ,\nC3759 ,C3761 ,C3767 ,C3889 ,C3892 ,C3895 ,\nC3897 ,C3900 ,C3901 ,C3904 ,C3906 ,C3923 ,\nC4027 ,C4028 ,C4088 ,"];28[shape=box, label="id:28 level: 5\n46: V25 V26 V32 V45 V47 \nV52 V54 V57 V59 V63 V64 \nV68 V70 V72 V84 V103 V105 \nV114 V115 V121 V124 V125 V126 \nV128 V133 V136 V137 V148 V160 \nV169 V183 V188 V195 V198 V204 \nV206 V219 V224 V226 V229 V271 \nV273 V275 V289 V290 V294 \n244: C468( V25 V47 ) C470( V25 V63 ) C471( V25 V68 ) C472( V25 V72 ) C474( V25 V103 ) \nC475( V25 V137 ) C477( V25 V160 ) C480( V25 V204 ) C482( V25 V219 ) C483( V25 V275 ) C489( V26 V45 ) \nC490( V26 V54 ) C491( V26 V59 ) C492( V26 V64 ) C495( V26 V70 ) C502( V26 V148 ) C506( V26 V183 ) \nC507( V26 V188 ) C511( V26 V229 ) C515( V26 V294 ) C654( V32 V59 ) C655( V32 V68 ) C656( V32 V70 ) \nC657( V32 V84 ) C664( V32 V126 ) C665( V32 V133 ) C667( V32 V136 ) C671( V32 V206 ) C673( V32 V226 ) \nC966( V45 V54 ) C967( V45 V64 ) C976( V45 V148 ) C979( V45 V183 ) C980( V45 V188 ) C984( V45 V229 ) \nC988( V45 V294 ) C1018( V47 V63 ) C1019( V47 V68 ) C1021( V47 V72 ) C1024( V47 V103 ) C1025( V47 V137 ) \nC1026( V47 V160 ) C1032( V47 V204 ) C1036( V47 V219 ) C1038( V47 V273 ) C1039( V47 V275 ) C1126( V52 V57 ) \nC1130( V52 V114 ) C1131( V52 V125 ) C1134( V52 V160 ) C1136( V52 V169 ) C1138( V52 V198 ) C1140( V52 V204 ) \nC1142( V52 V224 ) C1149( V52 V271 ) C1150( V52 V290 ) C1179( V54 V64 ) C1182( V54 V114 ) C1183( V54 V148 ) \nC1184( V54 V169 ) C1185( V54 V183 ) C1186( V54 V188 ) C1190( V54 V229 ) C1194( V54 V294 ) C1241( V57 V63 ) \nC1242( V57 V72 ) C1245( V57 V114 ) C1247( V57 V125 ) C1252( V57 V169 ) C1255( V57 V198 ) C1256( V57 V204 ) \nC1257( V57 V224 ) C1260( V57 V271 ) C1261( V57 V275 ) C1263( V57 V290 ) C1285( V59 V68 ) C1286( V59 V70 ) \nC1291( V59 V84 ) C1292( V59 V121 ) C1293( V59 V126 ) C1294( V59 V133 ) C1295( V59 V136 ) C1305( V59 V226 ) \nC1372( V63 V68 ) C1373( V63 V72 ) C1377( V63 V103 ) C1381( V63 V137 ) C1385( V63 V160 ) C1388( V63 V204 ) \nC1389( V63 V219 ) C1391( V63 V271 ) C1392( V63 V275 ) C1397( V64 V103 ) C1398( V64 V133 ) C1399( V64 V148 ) \nC1403( V64 V183 ) C1404( V64 V188 ) C1408( V64 V229 ) C1413( V64 V294 ) C1481( V68 V70 ) C1482( V68 V72 ) \nC1484( V68 V84 ) C1485( V68 V103 ) C1486( V68 V126 ) C1488( V68 V133 ) C1489( V68 V136 ) C1490( V68 V137 ) \nC1492( V68 V148 ) C1494( V68 V160 ) C1496( V68 V204 ) C1498( V68 V219 ) C1499( V68 V226 ) C1500( V68 V275 ) \nC1527( V70 V84 ) C1533( V70 V126 ) C1536( V70 V133 ) C1537( V70 V136 ) C1545( V70 V226 ) C1573( V72 V103 ) \nC1575( V72 V124 ) C1577( V72 V137 ) C1580( V72 V160 ) C1584( V72 V204 ) C1586( V72 V219 ) C1591( V72 V275 ) \nC1823( V84 V105 ) C1825( V84 V126 ) C1827( V84 V133 ) C1828( V84 V136 ) C1837( V84 V226 ) C2230( V103 V137 ) \nC2232( V103 V160 ) C2236( V103 V204 ) C2239( V103 V219 ) C2240( V103 V224 ) C2246( V103 V275 ) C2270( V105 V115 ) \nC2271( V105 V121 ) C2273( V105 V124 ) C2274( V105 V128 ) C2279( V105 V195 ) C2280( V105 V204 ) C2281( V105 V206 ) \nC2282( V105 V229 ) C2287( V105 V273 ) C2289( V105 V289 ) C2447( V114 V125 ) C2449( V114 V169 ) C2451( V114 V198 ) \nC2452( V114 V204 ) C2455( V114 V224 ) C2462( V114 V271 ) C2463( V114 V290 ) C2465( V115 V121 ) C2466( V115 V124 ) \nC2467( V115 V128 ) C2471( V115 V195 ) C2473( V115 V204 ) C2474( V115 V206 ) C2476( V115 V224 ) C2480( V115 V273 ) \nC2482( V115 V289 ) C2576( V121 V124 ) C2577( V121 V128 ) C2582( V121 V195 ) C2585( V121 V204 ) C2586( V121 V206 ) \nC2587( V121 V226 ) C2592( V121 V273 ) C2594( V121 V289 ) C2631( V124 V128 ) C2635( V124 V195 ) C2637( V124 V204 ) \nC2638( V124 V206 ) C2644( V124 V273 ) C2646( V124 V289 ) C2649( V125 V169 ) C2653( V125 V198 ) C2654( V125 V204 ) \nC2657( V125 V224 ) C2664( V125 V271 ) C2667( V125 V290 ) C2670( V126 V133 ) C2671( V126 V136 ) C2679( V126 V183 ) \nC2680( V126 V226 ) C2710( V128 V195 ) C2711( V128 V204 ) C2712( V128 V206 ) C2718( V128 V273 ) C2721( V128 V289 ) \nC2787( V133 V136 ) C2792( V133 V226 ) C2836( V136 V137 ) C2838( V136 V160 ) C2842( V136 V226 ) C2853( V137 V160 ) \nC2857( V137 V204 ) C2859( V137 V219 ) C2863( V137 V275 ) C3025( V148 V183 ) C3026( V148 V188 ) C3030( V148 V198 ) \nC3032( V148 V229 ) C3035( V148 V294 ) C3185( V160 V204 ) C3187( V160 V219 ) C3194( V160 V275 ) C3304( V169 V183 ) \nC3306( V169 V198 ) C3307( V169 V204 ) C3309( V169 V224 ) C3314( V169 V271 ) C3315( V169 V290 ) C3478( V183 V188 ) \nC3480( V183 V229 ) C3483( V183 V294 ) C3534( V188 V229 ) C3538( V188 V294 ) C3600( V195 V204 ) C3601( V195 V206 ) \nC3608( V195 V273 ) C3610( V195 V289 ) C3625( V198 V204 ) C3628( V198 V224 ) C3632( V198 V271 ) C3636( V198 V290 ) \nC3693( V204 V206 ) C3694( V204 V219 ) C3695( V204 V224 ) C3696( V204 V271 ) C3697( V204 V273 ) C3698( V204 V275 ) \nC3699( V204 V289 ) C3700( V204 V290 ) C3710( V206 V273 ) C3713( V206 V289 ) C3825( V219 V275 ) C3856( V224 V271 ) \nC3858( V224 V290 ) C3887( V229 V294 ) C4070( V271 V275 ) C4071( V271 V290 ) C4080( V273 V289 ) "];21-&gt;28[label="45: V25 V26 V32 V45 V47 \nV52 V54 V57 V59 V63 V64 \nV68 V70 V72 V84 V103 V105 \nV114 V115 V121 V124 V125 V126 \nV128 V133 V136 V137 V148 V160 \nV169 V183 V188 V195 V198 V206 \nV219 V224 V226 V229 V271 V273 \nV275 V289 V290 V294 \n216: C468 ,C470 ,C471 ,C472 ,C474 ,\nC475 ,C477 ,C482 ,C483 ,C489 ,C490 ,\nC491 ,C492 ,C495 ,C502 ,C506 ,C507 ,\nC511 ,C515 ,C654 ,C655 ,C656 ,C657 ,\nC664 ,C665 ,C667 ,C671 ,C673 ,C966 ,\nC967 ,C976 ,C979 ,C980 ,C984 ,C988 ,\nC1018 ,C1019 ,C1021 ,C1024 ,C1025 ,C1026 ,\nC1036 ,C1038 ,C1039 ,C1126 ,C1130 ,C1131 ,\nC1134 ,C1136 ,C1138 ,C1142 ,C1149 ,C1150 ,\nC1179 ,C1182 ,C1183 ,C1184 ,C1185 ,C1186 ,\nC1190 ,C1194 ,C1241 ,C1242 ,C1245 ,C1247 ,\nC1252 ,C1255 ,C1257 ,C1260 ,C1261 ,C1263 ,\nC1285 ,C1286 ,C1291 ,C1292 ,C1293 ,C1294 ,\nC1295 ,C1305 ,C1372 ,C1373 ,C1377 ,C1381 ,\nC1385 ,C1389 ,C1391 ,C1392 ,C1397 ,C1398 ,\nC1399 ,C1403 ,C1404 ,C1408 ,C1413 ,C1481 ,\nC1482 ,C1484 ,C1485 ,C1486 ,C1488 ,C1489 ,\nC1490 ,C1492 ,C1494 ,C1498 ,C1499 ,C1500 ,\nC1527 ,C1533 ,C1536 ,C1537 ,C1545 ,C1573 ,\nC1575 ,C1577 ,C1580 ,C1586 ,C1591 ,C1823 ,\nC1825 ,C1827 ,C1828 ,C1837 ,C2230 ,C2232 ,\nC2239 ,C2240 ,C2246 ,C2270 ,C2271 ,C2273 ,\nC2274 ,C2279 ,C2281 ,C2282 ,C2287 ,C2289 ,\nC2447 ,C2449 ,C2451 ,C2455 ,C2462 ,C2463 ,\nC2465 ,C2466 ,C2467 ,C2471 ,C2474 ,C2476 ,\nC2480 ,C2482 ,C2576 ,C2577 ,C2582 ,C2586 ,\nC2587 ,C2592 ,C2594 ,C2631 ,C2635 ,C2638 ,\nC2644 ,C2646 ,C2649 ,C2653 ,C2657 ,C2664 ,\nC2667 ,C2670 ,C2671 ,C2679 ,C2680 ,C2710 ,\nC2712 ,C2718 ,C2721 ,C2787 ,C2792 ,C2836 ,\nC2838 ,C2842 ,C2853 ,C2859 ,C2863 ,C3025 ,\nC3026 ,C3030 ,C3032 ,C3035 ,C3187 ,C3194 ,\nC3304 ,C3306 ,C3309 ,C3314 ,C3315 ,C3478 ,\nC3480 ,C3483 ,C3534 ,C3538 ,C3601 ,C3608 ,\nC3610 ,C3628 ,C3632 ,C3636 ,C3710 ,C3713 ,\nC3825 ,C3856 ,C3858 ,C3887 ,C4070 ,C4071 ,\nC4080 ,"];29[shape=box, label="id:29 level: 5\n75: V28 V30 V32 V35 V39 \nV42 V46 V53 V57 V65 V72 \nV79 V89 V90 V97 V98 V100 \nV101 V102 V105 V108 V110 V112 \nV116 V121 V124 V134 V135 V137 \nV141 V143 V145 V146 V151 V154 \nV159 V171 V172 V178 V179 V182 \nV196 V198 V200 V205 V206 V210 \nV213 V218 V225 V226 V228 V229 \nV231 V232 V235 V236 V240 V247 \nV255 V261 V262 V264 V267 V269 \nV273 V276 V277 V281 V283 V286 \nV287 V288 V289 V296 \n457: C544( V28 V35 ) C546( V28 V89 ) C550( V28 V124 ) C552( V28 V134 ) C556( V28 V172 ) \nC557( V28 V179 ) C560( V28 V205 ) C561( V28 V206 ) C563( V28 V236 ) C564( V28 V247 ) C567( V28 V286 ) \nC568( V28 V287 ) C569( V28 V289 ) C599( V30 V32 ) C600( V30 V39 ) C601( V30 V97 ) C602( V30 V100 ) \nC605( V30 V135 ) C606( V30 V141 ) C607( V30 V145 ) C610( V30 V200 ) C611( V30 V210 ) C613( V30 V235 ) \nC614( V30 V240 ) C618( V30 V267 ) C619( V30 V269 ) C620( V30 V273 ) C621( V30 V283 ) C622( V30 V286 ) \nC624( V30 V296 ) C652( V32 V39 ) C660( V32 V97 ) C666( V32 V135 ) C668( V32 V145 ) C669( V32 V196 ) \nC670( V32 V200 ) C671( V32 V206 ) C672( V32 V210 ) C673( V32 V226 ) C674( V32 V236 ) C677( V32 V283 ) \nC729( V35 V134 ) C735( V35 V179 ) C740( V35 V198 ) C741( V35 V205 ) C742( V35 V206 ) C747( V35 V286 ) \nC822( V39 V65 ) C825( V39 V90 ) C827( V39 V135 ) C828( V39 V141 ) C829( V39 V145 ) C830( V39 V146 ) \nC834( V39 V200 ) C835( V39 V210 ) C841( V39 V283 ) C842( V39 V288 ) C897( V42 V57 ) C898( V42 V72 ) \nC900( V42 V110 ) C903( V42 V172 ) C906( V42 V228 ) C907( V42 V232 ) C908( V42 V288 ) C990( V46 V90 ) \nC991( V46 V97 ) C992( V46 V98 ) C993( V46 V101 ) C994( V46 V102 ) C995( V46 V105 ) C997( V46 V112 ) \nC998( V46 V121 ) C1000( V46 V151 ) C1001( V46 V178 ) C1006( V46 V213 ) C1007( V46 V226 ) C1008( V46 V229 ) \nC1009( V46 V240 ) C1012( V46 V262 ) C1013( V46 V264 ) C1017( V46 V296 ) C1152( V53 V79 ) C1154( V53 V98 ) \nC1156( V53 V101 ) C1159( V53 V134 ) C1161( V53 V137 ) C1163( V53 V146 ) C1164( V53 V159 ) C1167( V53 V171 ) \nC1168( V53 V182 ) C1169( V53 V196 ) C1172( V53 V247 ) C1175( V53 V269 ) C1176( V53 V276 ) C1178( V53 V288 ) \nC1242( V57 V72 ) C1244( V57 V110 ) C1253( V57 V172 ) C1255( V57 V198 ) C1258( V57 V228 ) C1259( V57 V232 ) \nC1262( V57 V288 ) C1419( V65 V108 ) C1420( V65 V110 ) C1424( V65 V154 ) C1425( V65 V159 ) C1428( V65 V205 ) \nC1430( V65 V225 ) C1432( V65 V231 ) C1434( V65 V240 ) C1436( V65 V281 ) C1574( V72 V110 ) C1575( V72 V124 ) \nC1577( V72 V137 ) C1581( V72 V172 ) C1587( V72 V228 ) C1588( V72 V232 ) C1592( V72 V288 ) C1723( V79 V98 ) \nC1725( V79 V134 ) C1726( V79 V135 ) C1727( V79 V137 ) C1728( V79 V143 ) C1730( V79 V146 ) C1731( V79 V159 ) \nC1734( V79 V182 ) C1739( V79 V229 ) C1742( V79 V255 ) C1743( V79 V277 ) C1939( V89 V124 ) C1943( V89 V159</w:t>
      </w:r>
    </w:p>
    <w:p>
      <w:pPr>
        <w:pStyle w:val="PreformattedText"/>
        <w:bidi w:val="0"/>
        <w:spacing w:before="0" w:after="0"/>
        <w:jc w:val="left"/>
        <w:rPr/>
      </w:pPr>
      <w:r>
        <w:rPr/>
        <w:t xml:space="preserve"> </w:t>
      </w:r>
      <w:r>
        <w:rPr/>
        <w:t>) \nC1950( V89 V218 ) C1952( V89 V236 ) C1953( V89 V247 ) C1955( V89 V273 ) C1956( V89 V276 ) C1957( V89 V281 ) \nC1958( V89 V287 ) C1959( V89 V289 ) C1960( V90 V97 ) C1962( V90 V112 ) C1963( V90 V121 ) C1964( V90 V141 ) \nC1965( V90 V146 ) C1972( V90 V226 ) C1975( V90 V262 ) C1976( V90 V264 ) C1980( V90 V288 ) C2099( V97 V100 ) \nC2103( V97 V121 ) C2104( V97 V141 ) C2105( V97 V196 ) C2107( V97 V206 ) C2108( V97 V226 ) C2109( V97 V235 ) \nC2110( V97 V236 ) C2111( V97 V240 ) C2113( V97 V262 ) C2115( V97 V264 ) C2116( V97 V267 ) C2117( V97 V273 ) \nC2119( V97 V283 ) C2120( V97 V296 ) C2121( V98 V101 ) C2122( V98 V102 ) C2123( V98 V105 ) C2125( V98 V112 ) \nC2127( V98 V134 ) C2128( V98 V137 ) C2130( V98 V146 ) C2131( V98 V151 ) C2133( V98 V159 ) C2135( V98 V171 ) \nC2136( V98 V178 ) C2137( V98 V182 ) C2140( V98 V229 ) C2141( V98 V240 ) C2144( V98 V281 ) C2146( V98 V296 ) \nC2168( V100 V141 ) C2172( V100 V235 ) C2173( V100 V240 ) C2178( V100 V264 ) C2179( V100 V267 ) C2180( V100 V273 ) \nC2181( V100 V283 ) C2182( V100 V296 ) C2183( V101 V102 ) C2184( V101 V105 ) C2186( V101 V112 ) C2188( V101 V134 ) \nC2189( V101 V151 ) C2191( V101 V171 ) C2192( V101 V178 ) C2193( V101 V196 ) C2197( V101 V229 ) C2198( V101 V240 ) \nC2199( V101 V247 ) C2202( V101 V269 ) C2203( V101 V276 ) C2205( V101 V288 ) C2206( V101 V296 ) C2208( V102 V105 ) \nC2209( V102 V112 ) C2211( V102 V151 ) C2214( V102 V178 ) C2218( V102 V229 ) C2220( V102 V235 ) C2222( V102 V240 ) \nC2228( V102 V296 ) C2269( V105 V112 ) C2271( V105 V121 ) C2273( V105 V124 ) C2275( V105 V143 ) C2276( V105 V151 ) \nC2277( V105 V178 ) C2281( V105 V206 ) C2282( V105 V229 ) C2283( V105 V240 ) C2287( V105 V273 ) C2289( V105 V289 ) \nC2290( V105 V296 ) C2330( V108 V110 ) C2333( V108 V135 ) C2335( V108 V151 ) C2336( V108 V154 ) C2340( V108 V182 ) \nC2343( V108 V225 ) C2344( V108 V231 ) C2345( V108 V240 ) C2347( V108 V262 ) C2350( V108 V281 ) C2352( V108 V287 ) \nC2379( V110 V154 ) C2382( V110 V172 ) C2383( V110 V178 ) C2386( V110 V225 ) C2387( V110 V228 ) C2388( V110 V231 ) \nC2389( V110 V232 ) C2391( V110 V240 ) C2392( V110 V281 ) C2393( V110 V288 ) C2416( V112 V151 ) C2419( V112 V178 ) \nC2422( V112 V213 ) C2423( V112 V229 ) C2425( V112 V240 ) C2428( V112 V296 ) C2485( V116 V143 ) C2486( V116 V145 ) \nC2495( V116 V198 ) C2496( V116 V210 ) C2497( V116 V213 ) C2498( V116 V218 ) C2500( V116 V225 ) C2503( V116 V255 ) \nC2504( V116 V261 ) C2505( V116 V277 ) C2506( V116 V286 ) C2576( V121 V124 ) C2579( V121 V146 ) C2581( V121 V178 ) \nC2586( V121 V206 ) C2587( V121 V226 ) C2590( V121 V262 ) C2591( V121 V264 ) C2592( V121 V273 ) C2594( V121 V289 ) \nC2638( V124 V206 ) C2640( V124 V236 ) C2642( V124 V247 ) C2644( V124 V273 ) C2645( V124 V287 ) C2646( V124 V289 ) \nC2801( V134 V137 ) C2803( V134 V146 ) C2804( V134 V159 ) C2806( V134 V179 ) C2807( V134 V182 ) C2810( V134 V205 ) \nC2811( V134 V206 ) C2819( V134 V286 ) C2820( V135 V143 ) C2821( V135 V145 ) C2825( V135 V200 ) C2826( V135 V210 ) \nC2827( V135 V229 ) C2830( V135 V262 ) C2832( V135 V277 ) C2833( V135 V283 ) C2835( V135 V287 ) C2851( V137 V146 ) \nC2852( V137 V159 ) C2854( V137 V182 ) C2855( V137 V200 ) C2912( V141 V146 ) C2917( V141 V235 ) C2918( V141 V240 ) \nC2921( V141 V267 ) C2923( V141 V273 ) C2924( V141 V283 ) C2925( V141 V288 ) C2926( V141 V296 ) C2942( V143 V145 ) \nC2947( V143 V198 ) C2948( V143 V213 ) C2949( V143 V218 ) C2950( V143 V229 ) C2953( V143 V255 ) C2954( V143 V261 ) \nC2957( V143 V277 ) C2959( V143 V286 ) C2977( V145 V172 ) C2980( V145 V198 ) C2981( V145 V200 ) C2983( V145 V210 ) \nC2984( V145 V213 ) C2985( V145 V218 ) C2987( V145 V255 ) C2988( V145 V261 ) C2991( V145 V277 ) C2992( V145 V283 ) \nC2993( V145 V286 ) C2994( V146 V159 ) C2996( V146 V178 ) C2997( V146 V182 ) C3005( V146 V288 ) C3066( V151 V154 ) \nC3068( V151 V178 ) C3069( V151 V182 ) C3073( V151 V228 ) C3074( V151 V229 ) C3075( V151 V240 ) C3078( V151 V296 ) \nC3106( V154 V225 ) C3107( V154 V228 ) C3108( V154 V231 ) C3110( V154 V240 ) C3111( V154 V261 ) C3112( V154 V267 ) \nC3114( V154 V281 ) C3173( V159 V182 ) C3176( V159 V205 ) C3335( V171 V196 ) C3337( V171 V247 ) C3339( V171 V269 ) \nC3341( V171 V276 ) C3342( V171 V281 ) C3343( V171 V283 ) C3344( V171 V288 ) C3348( V172 V205 ) C3350( V172 V228 ) \nC3351( V172 V232 ) C3355( V172 V288 ) C3421( V178 V229 ) C3423( V178 V240 ) C3425( V178 V296 ) C3428( V179 V205 ) \nC3429( V179 V206 ) C3437( V179 V286 ) C3439( V179 V296 ) C3612( V196 V206 ) C3613( V196 V236 ) C3614( V196 V247 ) \nC3616( V196 V269 ) C3618( V196 V276 ) C3619( V196 V288 ) C3626( V198 V213 ) C3627( V198 V218 ) C3629( V198 V255 ) \nC3631( V198 V261 ) C3633( V198 V277 ) C3635( V198 V286 ) C3649( V200 V210 ) C3651( V200 V226 ) C3659( V200 V283 ) \nC3701( V205 V206 ) C3707( V205 V286 ) C3708( V206 V236 ) C3710( V206 V273 ) C3712( V206 V286 ) C3713( V206 V289 ) \nC3741( V210 V225 ) C3746( V210 V269 ) C3748( V210 V283 ) C3769( V213 V218 ) C3772( V213 V255 ) C3773( V213 V261 ) \nC3774( V213 V277 ) C3776( V213 V286 ) C3817( V218 V255 ) C3818( V218 V261 ) C3819( V218 V273 ) C3820( V218 V276 ) \nC3821( V218 V277 ) C3823( V218 V281 ) C3824( V218 V286 ) C3860( V225 V231 ) C3862( V225 V240 ) C3865( V225 V276 ) \nC3866( V225 V281 ) C3872( V226 V262 ) C3874( V226 V264 ) C3882( V228 V232 ) C3883( V228 V288 ) C3885( V229 V240 ) \nC3886( V229 V277 ) C3888( V229 V296 ) C3897( V231 V232 ) C3898( V231 V240 ) C3903( V231 V281 ) C3907( V232 V288 ) \nC3919( V235 V240 ) C3922( V235 V267 ) C3924( V235 V273 ) C3925( V235 V283 ) C3926( V235 V287 ) C3928( V235 V296 ) \nC3929( V236 V247 ) C3930( V236 V261 ) C3933( V236 V287 ) C3934( V236 V289 ) C3953( V240 V267 ) C3954( V240 V273 ) \nC3955( V240 V281 ) C3956( V240 V283 ) C3957( V240 V296 ) C3991( V247 V269 ) C3992( V247 V276 ) C3993( V247 V287 ) \nC3994( V247 V288 ) C3995( V247 V289 ) C4022( V255 V261 ) C4024( V255 V277 ) C4025( V255 V286 ) C4041( V261 V267 ) \nC4043( V261 V277 ) C4045( V261 V286 ) C4048( V262 V264 ) C4051( V262 V287 ) C4058( V267 V273 ) C4060( V267 V283 ) \nC4061( V267 V296 ) C4064( V269 V276 ) C4066( V269 V286 ) C4067( V269 V288 ) C4077( V273 V276 ) C4078( V273 V281 ) \nC4079( V273 V283 ) C4080( V273 V289 ) C4081( V273 V296 ) C4085( V276 V281 ) C4086( V276 V288 ) C4087( V277 V286 ) \nC4093( V283 V296 ) C4097( V287 V289 ) "];22-&gt;29[label="74: V28 V30 V32 V35 V39 \nV42 V46 V53 V57 V65 V72 \nV79 V89 V90 V97 V98 V100 \nV101 V102 V105 V108 V110 V112 \nV116 V121 V124 V134 V135 V137 \nV141 V143 V145 V146 V151 V154 \nV159 V171 V172 V178 V179 V182 \nV196 V198 V200 V205 V206 V210 \nV213 V218 V225 V226 V228 V229 \nV231 V232 V235 V236 V247 V255 \nV261 V262 V264 V267 V269 V273 \nV276 V277 V281 V283 V286 V287 \nV288 V289 V296 \n432: C544 ,C546 ,C550 ,C552 ,C556 ,\nC557 ,C560 ,C561 ,C563 ,C564 ,C567 ,\nC568 ,C569 ,C599 ,C600 ,C601 ,C602 ,\nC605 ,C606 ,C607 ,C610 ,C611 ,C613 ,\nC618 ,C619 ,C620 ,C621 ,C622 ,C624 ,\nC652 ,C660 ,C666 ,C668 ,C669 ,C670 ,\nC671 ,C672 ,C673 ,C674 ,C677 ,C729 ,\nC735 ,C740 ,C741 ,C742 ,C747 ,C822 ,\nC825 ,C827 ,C828 ,C829 ,C830 ,C834 ,\nC835 ,C841 ,C842 ,C897 ,C898 ,C900 ,\nC903 ,C906 ,C907 ,C908 ,C990 ,C991 ,\nC992 ,C993 ,C994 ,C995 ,C997 ,C998 ,\nC1000 ,C1001 ,C1006 ,C1007 ,C1008 ,C1012 ,\nC1013 ,C1017 ,C1152 ,C1154 ,C1156 ,C1159 ,\nC1161 ,C1163 ,C1164 ,C1167 ,C1168 ,C1169 ,\nC1172 ,C1175 ,C1176 ,C1178 ,C1242 ,C1244 ,\nC1253 ,C1255 ,C1258 ,C1259 ,C1262 ,C1419 ,\nC1420 ,C1424 ,C1425 ,C1428 ,C1430 ,C1432 ,\nC1436 ,C1574 ,C1575 ,C1577 ,C1581 ,C1587 ,\nC1588 ,C1592 ,C1723 ,C1725 ,C1726 ,C1727 ,\nC1728 ,C1730 ,C1731 ,C1734 ,C1739 ,C1742 ,\nC1743 ,C1939 ,C1943 ,C1950 ,C1952 ,C1953 ,\nC1955 ,C1956 ,C1957 ,C1958 ,C1959 ,C1960 ,\nC1962 ,C1963 ,C1964 ,C1965 ,C1972 ,C1975 ,\nC1976 ,C1980 ,C2099 ,C2103 ,C2104 ,C2105 ,\nC2107 ,C2108 ,C2109 ,C2110 ,C2113 ,C2115 ,\nC2116 ,C2117 ,C2119 ,C2120 ,C2121 ,C2122 ,\nC2123 ,C2125 ,C2127 ,C2128 ,C2130 ,C2131 ,\nC2133 ,C2135 ,C2136 ,C2137 ,C2140 ,C2144 ,\nC2146 ,C2168 ,C2172 ,C2178 ,C2179 ,C2180 ,\nC2181 ,C2182 ,C2183 ,C2184 ,C2186 ,C2188 ,\nC2189 ,C2191 ,C2192 ,C2193 ,C2197 ,C2199 ,\nC2202 ,C2203 ,C2205 ,C2206 ,C2208 ,C2209 ,\nC2211 ,C2214 ,C2218 ,C2220 ,C2228 ,C2269 ,\nC2271 ,C2273 ,C2275 ,C2276 ,C2277 ,C2281 ,\nC2282 ,C2287 ,C2289 ,C2290 ,C2330 ,C2333 ,\nC2335 ,C2336 ,C2340 ,C2343 ,C2344 ,C2347 ,\nC2350 ,C2352 ,C2379 ,C2382 ,C2383 ,C2386 ,\nC2387 ,C2388 ,C2389 ,C2392 ,C2393 ,C2416 ,\nC2419 ,C2422 ,C2423 ,C2428 ,C2485 ,C2486 ,\nC2495 ,C2496 ,C2497 ,C2498 ,C2500 ,C2503 ,\nC2504 ,C2505 ,C2506 ,C2576 ,C2579 ,C2581 ,\nC2586 ,C2587 ,C2590 ,C2591 ,C2592 ,C2594 ,\nC2638 ,C2640 ,C2642 ,C2644 ,C2645 ,C2646 ,\nC2801 ,C2803 ,C2804 ,C2806 ,C2807 ,C2810 ,\nC2811 ,C2819 ,C2820 ,C2821 ,C2825 ,C2826 ,\nC2827 ,C2830 ,C2832 ,C2833 ,C2835 ,C2851 ,\nC2852 ,C2854 ,C2855 ,C2912 ,C2917 ,C2921 ,\nC2923 ,C2924 ,C2925 ,C2926 ,C2942 ,C2947 ,\nC2948 ,C2949 ,C2950 ,C2953 ,C2954 ,C2957 ,\nC2959 ,C2977 ,C2980 ,C2981 ,C2983 ,C2984 ,\nC2985 ,C2987 ,C2988 ,C2991 ,C2992 ,C2993 ,\nC2994 ,C2996 ,C2997 ,C3005 ,C3066 ,C3068 ,\nC3069 ,C3073 ,C3074 ,C3078 ,C3106 ,C3107 ,\nC3108 ,C3111 ,C3112 ,C3114 ,C3173 ,C3176 ,\nC3335 ,C3337 ,C3339 ,C3341 ,C3342 ,C3343 ,\nC3344 ,C3348 ,C3350 ,C3351 ,C3355 ,C3421 ,\nC3425 ,C3428 ,C3429 ,C3437 ,C3439 ,C3612 ,\nC3613 ,C3614 ,C3616 ,C3618 ,C3619 ,C3626 ,\nC3627 ,C3629 ,C3631 ,C3633 ,C3635 ,C3649 ,\nC3651 ,C3659 ,C3701 ,C3707 ,C3708 ,C3710 ,\nC3712 ,C3713 ,C3741 ,C3746 ,C3748 ,C3769 ,\nC3772 ,C3773 ,C3774 ,C3776 ,C3817 ,C3818 ,\nC3819 ,C3820 ,C3821 ,C3823 ,C3824 ,C3860 ,\nC3865 ,C3866 ,C3872 ,C3874 ,C3882 ,C3883 ,\nC3886 ,C3888 ,C3897 ,C3903 ,C3907 ,C3922 ,\nC3924 ,C3925 ,C3926 ,C3928 ,C3929 ,C3930 ,\nC3933 ,C3934 ,C3991 ,C3992 ,C3993 ,C3994 ,\nC3995 ,C4022 ,C4024 ,C4025 ,C4041 ,C4043 ,\nC4045 ,C4048 ,C4051 ,C4058 ,C4060 ,C4061 ,\nC4064 ,C4066 ,C4067 ,C4077 ,C4078 ,C4079 ,\nC4080 ,C4081 ,C4085 ,C4086 ,C4087 ,C4093 ,\nC4097 ,"];30[shape=box, label="id:30 level: 5\n98: V22 V23 V26 V29 V32 \nV35 V39 V44 V45 V49 V51 \nV58 V59 V63 V66 V70 V73 \nV77 V78 V83 V84 V86 V89</w:t>
      </w:r>
    </w:p>
    <w:p>
      <w:pPr>
        <w:pStyle w:val="PreformattedText"/>
        <w:bidi w:val="0"/>
        <w:spacing w:before="0" w:after="0"/>
        <w:jc w:val="left"/>
        <w:rPr/>
      </w:pPr>
      <w:r>
        <w:rPr/>
        <w:t xml:space="preserve"> </w:t>
      </w:r>
      <w:r>
        <w:rPr/>
        <w:t>\nV90 V91 V92 V95 V97 V99 \nV108 V110 V111 V113 V117 V120 \nV123 V126 V127 V128 V129 V130 \nV131 V141 V146 V148 V149 V150 \nV151 V152 V153 V154 V156 V159 \nV161 V163 V165 V167 V169 V171 \nV175 V178 V180 V182 V183 V187 \nV190 V191 V193 V194 V195 V196 \nV198 V199 V206 V208 V211 V228 \nV232 V236 V238 V248 V250 V251 \nV256 V258 V261 V263 V265 V268 \nV272 V274 V277 V283 V284 V285 \nV288 V289 V294 \n685: C385( V22 V39 ) C387( V22 V73 ) C389( V22 V83 ) C390( V22 V90 ) C391( V22 V91 ) \nC393( V22 V131 ) C395( V22 V141 ) C396( V22 V146 ) C397( V22 V149 ) C398( V22 V169 ) C399( V22 V183 ) \nC401( V22 V195 ) C404( V22 V232 ) C407( V22 V265 ) C408( V22 V272 ) C409( V22 V288 ) C410( V23 V44 ) \nC412( V23 V51 ) C414( V23 V77 ) C415( V23 V95 ) C417( V23 V123 ) C419( V23 V163 ) C421( V23 V175 ) \nC423( V23 V199 ) C428( V23 V236 ) C431( V23 V261 ) C435( V23 V274 ) C437( V23 V294 ) C489( V26 V45 ) \nC491( V26 V59 ) C494( V26 V66 ) C495( V26 V70 ) C497( V26 V77 ) C498( V26 V83 ) C500( V26 V131 ) \nC502( V26 V148 ) C503( V26 V153 ) C504( V26 V159 ) C505( V26 V175 ) C506( V26 V183 ) C508( V26 V194 ) \nC512( V26 V248 ) C513( V26 V251 ) C514( V26 V277 ) C515( V26 V294 ) C570( V29 V84 ) C571( V29 V89 ) \nC572( V29 V95 ) C575( V29 V126 ) C576( V29 V127 ) C577( V29 V129 ) C578( V29 V131 ) C579( V29 V149 ) \nC580( V29 V159 ) C581( V29 V165 ) C585( V29 V195 ) C586( V29 V199 ) C587( V29 V208 ) C595( V29 V251 ) \nC652( V32 V39 ) C654( V32 V59 ) C656( V32 V70 ) C657( V32 V84 ) C658( V32 V92 ) C660( V32 V97 ) \nC662( V32 V113 ) C663( V32 V120 ) C664( V32 V126 ) C669( V32 V196 ) C671( V32 V206 ) C674( V32 V236 ) \nC676( V32 V263 ) C677( V32 V283 ) C723( V35 V49 ) C726( V35 V99 ) C727( V35 V127 ) C728( V35 V130 ) \nC731( V35 V148 ) C732( V35 V153 ) C733( V35 V163 ) C737( V35 V190 ) C738( V35 V191 ) C739( V35 V194 ) \nC740( V35 V198 ) C742( V35 V206 ) C746( V35 V284 ) C820( V39 V45 ) C823( V39 V73 ) C825( V39 V90 ) \nC828( V39 V141 ) C830( V39 V146 ) C831( V39 V152 ) C832( V39 V193 ) C833( V39 V195 ) C840( V39 V272 ) \nC841( V39 V283 ) C842( V39 V288 ) C936( V44 V51 ) C938( V44 V63 ) C939( V44 V73 ) C940( V44 V78 ) \nC942( V44 V113 ) C946( V44 V156 ) C947( V44 V163 ) C948( V44 V169 ) C949( V44 V171 ) C950( V44 V187 ) \nC957( V44 V248 ) C962( V44 V283 ) C970( V45 V78 ) C972( V45 V92 ) C974( V45 V129 ) C975( V45 V141 ) \nC976( V45 V148 ) C977( V45 V152 ) C978( V45 V163 ) C979( V45 V183 ) C981( V45 V193 ) C982( V45 V211 ) \nC986( V45 V250 ) C988( V45 V294 ) C1066( V49 V58 ) C1068( V49 V92 ) C1069( V49 V99 ) C1071( V49 V130 ) \nC1074( V49 V148 ) C1075( V49 V163 ) C1076( V49 V165 ) C1077( V49 V180 ) C1078( V49 V190 ) C1079( V49 V191 ) \nC1080( V49 V198 ) C1082( V49 V238 ) C1084( V49 V258 ) C1085( V49 V265 ) C1088( V49 V284 ) C1089( V49 V289 ) \nC1104( V51 V95 ) C1105( V51 V99 ) C1107( V51 V123 ) C1111( V51 V163 ) C1118( V51 V236 ) C1120( V51 V261 ) \nC1123( V51 V274 ) C1124( V51 V294 ) C1266( V58 V86 ) C1267( V58 V92 ) C1269( V58 V113 ) C1272( V58 V150 ) \nC1273( V58 V161 ) C1275( V58 V180 ) C1276( V58 V194 ) C1278( V58 V238 ) C1281( V58 V258 ) C1282( V58 V265 ) \nC1283( V58 V285 ) C1284( V58 V289 ) C1286( V59 V70 ) C1289( V59 V77 ) C1290( V59 V83 ) C1291( V59 V84 ) \nC1293( V59 V126 ) C1298( V59 V146 ) C1299( V59 V153 ) C1300( V59 V175 ) C1302( V59 V178 ) C1303( V59 V194 ) \nC1307( V59 V251 ) C1308( V59 V277 ) C1374( V63 V73 ) C1375( V63 V78 ) C1378( V63 V113 ) C1379( V63 V123 ) \nC1380( V63 V130 ) C1383( V63 V150 ) C1384( V63 V156 ) C1386( V63 V171 ) C1387( V63 V187 ) C1390( V63 V248 ) \nC1393( V63 V283 ) C1438( V66 V70 ) C1441( V66 V108 ) C1444( V66 V128 ) C1445( V66 V131 ) C1446( V66 V151 ) \nC1447( V66 V156 ) C1448( V66 V159 ) C1450( V66 V182 ) C1451( V66 V193 ) C1459( V66 V248 ) C1461( V66 V256 ) \nC1463( V66 V268 ) C1527( V70 V84 ) C1528( V70 V86 ) C1531( V70 V110 ) C1532( V70 V111 ) C1533( V70 V126 ) \nC1534( V70 V127 ) C1535( V70 V131 ) C1538( V70 V152 ) C1539( V70 V159 ) C1540( V70 V167 ) C1541( V70 V178 ) \nC1542( V70 V187 ) C1546( V70 V238 ) C1547( V70 V248 ) C1593( V73 V78 ) C1594( V73 V83 ) C1595( V73 V90 ) \nC1596( V73 V91 ) C1597( V73 V113 ) C1598( V73 V131 ) C1600( V73 V141 ) C1602( V73 V146 ) C1603( V73 V156 ) \nC1604( V73 V169 ) C1605( V73 V171 ) C1606( V73 V183 ) C1607( V73 V187 ) C1608( V73 V195 ) C1610( V73 V232 ) \nC1611( V73 V248 ) C1613( V73 V272 ) C1614( V73 V283 ) C1615( V73 V288 ) C1676( V77 V83 ) C1679( V77 V153 ) \nC1681( V77 V175 ) C1682( V77 V182 ) C1683( V77 V190 ) C1684( V77 V194 ) C1685( V77 V199 ) C1692( V77 V251 ) \nC1694( V77 V272 ) C1695( V77 V277 ) C1697( V77 V285 ) C1701( V78 V92 ) C1703( V78 V113 ) C1704( V78 V129 ) \nC1706( V78 V141 ) C1709( V78 V156 ) C1710( V78 V163 ) C1711( V78 V171 ) C1713( V78 V187 ) C1715( V78 V211 ) \nC1718( V78 V248 ) C1719( V78 V250 ) C1720( V78 V277 ) C1721( V78 V283 ) C1801( V83 V91 ) C1803( V83 V131 ) \nC1806( V83 V153 ) C1808( V83 V169 ) C1809( V83 V175 ) C1810( V83 V183 ) C1811( V83 V194 ) C1814( V83 V232 ) \nC1815( V83 V251 ) C1816( V83 V256 ) C1818( V83 V258 ) C1819( V83 V277 ) C1821( V84 V89 ) C1824( V84 V123 ) \nC1825( V84 V126 ) C1826( V84 V127 ) C1830( V84 V149 ) C1831( V84 V159 ) C1832( V84 V165 ) C1834( V84 V199 ) \nC1835( V84 V208 ) C1838( V84 V251 ) C1840( V84 V268 ) C1863( V86 V91 ) C1865( V86 V110 ) C1866( V86 V111 ) \nC1867( V86 V113 ) C1869( V86 V120 ) C1870( V86 V127 ) C1872( V86 V150 ) C1873( V86 V152 ) C1874( V86 V161 ) \nC1875( V86 V167 ) C1877( V86 V178 ) C1878( V86 V187 ) C1880( V86 V194 ) C1882( V86 V238 ) C1887( V86 V285 ) \nC1940( V89 V127 ) C1942( V89 V149 ) C1943( V89 V159 ) C1944( V89 V165 ) C1946( V89 V199 ) C1949( V89 V208 ) \nC1952( V89 V236 ) C1954( V89 V251 ) C1959( V89 V289 ) C1960( V90 V97 ) C1964( V90 V141 ) C1965( V90 V146 ) \nC1967( V90 V180 ) C1968( V90 V195 ) C1978( V90 V272 ) C1980( V90 V288 ) C1982( V91 V120 ) C1983( V91 V131 ) \nC1987( V91 V169 ) C1990( V91 V183 ) C1995( V91 V232 ) C2002( V92 V97 ) C2003( V92 V113 ) C2005( V92 V120 ) \nC2006( V92 V129 ) C2008( V92 V141 ) C2009( V92 V163 ) C2010( V92 V180 ) C2011( V92 V196 ) C2012( V92 V206 ) \nC2013( V92 V211 ) C2014( V92 V236 ) C2015( V92 V238 ) C2016( V92 V250 ) C2017( V92 V258 ) C2018( V92 V263 ) \nC2019( V92 V265 ) C2020( V92 V289 ) C2061( V95 V123 ) C2062( V95 V126 ) C2063( V95 V129 ) C2064( V95 V131 ) \nC2069( V95 V208 ) C2071( V95 V236 ) C2075( V95 V261 ) C2076( V95 V274 ) C2077( V95 V285 ) C2079( V95 V294 ) \nC2101( V97 V113 ) C2102( V97 V120 ) C2104( V97 V141 ) C2105( V97 V196 ) C2107( V97 V206 ) C2110( V97 V236 ) \nC2114( V97 V263 ) C2119( V97 V283 ) C2149( V99 V130 ) C2153( V99 V148 ) C2156( V99 V163 ) C2159( V99 V190 ) \nC2160( V99 V191 ) C2161( V99 V198 ) C2163( V99 V256 ) C2166( V99 V284 ) C2330( V108 V110 ) C2332( V108 V128 ) \nC2335( V108 V151 ) C2336( V108 V154 ) C2337( V108 V156 ) C2339( V108 V175 ) C2340( V108 V182 ) C2341( V108 V193 ) \nC2346( V108 V256 ) C2348( V108 V263 ) C2349( V108 V268 ) C2351( V108 V284 ) C2374( V110 V111 ) C2375( V110 V127 ) \nC2378( V110 V152 ) C2379( V110 V154 ) C2380( V110 V167 ) C2383( V110 V178 ) C2385( V110 V187 ) C2387( V110 V228 ) \nC2389( V110 V232 ) C2390( V110 V238 ) C2393( V110 V288 ) C2394( V111 V117 ) C2395( V111 V126 ) C2396( V111 V127 ) \nC2399( V111 V150 ) C2400( V111 V151 ) C2401( V111 V152 ) C2402( V111 V153 ) C2403( V111 V154 ) C2404( V111 V167 ) \nC2405( V111 V178 ) C2406( V111 V183 ) C2407( V111 V187 ) C2411( V111 V228 ) C2412( V111 V238 ) C2413( V111 V251 ) \nC2430( V113 V120 ) C2433( V113 V150 ) C2434( V113 V156 ) C2435( V113 V161 ) C2436( V113 V171 ) C2437( V113 V187 ) \nC2438( V113 V194 ) C2439( V113 V196 ) C2440( V113 V206 ) C2441( V113 V236 ) C2442( V113 V248 ) C2444( V113 V263 ) \nC2445( V113 V283 ) C2446( V113 V285 ) C2508( V117 V126 ) C2510( V117 V150 ) C2511( V117 V151 ) C2512( V117 V153 ) \nC2513( V117 V154 ) C2515( V117 V167 ) C2517( V117 V183 ) C2520( V117 V211 ) C2522( V117 V228 ) C2523( V117 V238 ) \nC2524( V117 V261 ) C2567( V120 V196 ) C2568( V120 V206 ) C2570( V120 V236 ) C2573( V120 V263 ) C2616( V123 V130 ) \nC2618( V123 V150 ) C2620( V123 V236 ) C2622( V123 V261 ) C2623( V123 V268 ) C2626( V123 V274 ) C2630( V123 V294 ) \nC2668( V126 V129 ) C2669( V126 V131 ) C2673( V126 V150 ) C2674( V126 V151 ) C2675( V126 V153 ) C2676( V126 V154 ) \nC2679( V126 V183 ) C2681( V126 V228 ) C2687( V127 V148 ) C2688( V127 V149 ) C2689( V127 V152 ) C2690( V127 V153 ) \nC2691( V127 V159 ) C2692( V127 V165 ) C2693( V127 V167 ) C2694( V127 V178 ) C2695( V127 V187 ) C2696( V127 V194 ) \nC2697( V127 V199 ) C2698( V127 V208 ) C2701( V127 V238 ) C2702( V127 V251 ) C2703( V127 V284 ) C2705( V128 V151 ) \nC2706( V128 V156 ) C2707( V128 V175 ) C2708( V128 V182 ) C2709( V128 V193 ) C2710( V128 V195 ) C2712( V128 V206 ) \nC2714( V128 V256 ) C2716( V128 V263 ) C2717( V128 V268 ) C2719( V128 V284 ) C2721( V128 V289 ) C2722( V129 V131 ) \nC2723( V129 V141 ) C2724( V129 V152 ) C2725( V129 V163 ) C2729( V129 V211 ) C2733( V129 V250 ) C2736( V129 V268 ) \nC2738( V130 V148 ) C2739( V130 V150 ) C2741( V130 V163 ) C2743( V130 V171 ) C2744( V130 V190 ) C2745( V130 V191 ) \nC2747( V130 V198 ) C2751( V130 V274 ) C2754( V130 V284 ) C2757( V131 V159 ) C2758( V131 V169 ) C2761( V131 V183 ) \nC2764( V131 V232 ) C2767( V131 V248 ) C2912( V141 V146 ) C2913( V141 V163 ) C2914( V141 V195 ) C2915( V141 V211 ) \nC2919( V141 V250 ) C2922( V141 V272 ) C2924( V141 V283 ) C2925( V141 V288 ) C2994( V146 V159 ) C2996( V146 V178 ) \nC2997( V146 V182 ) C2998( V146 V195 ) C3003( V146 V272 ) C3005( V146 V288 ) C3023( V148 V153 ) C3024( V148 V163 ) \nC3025( V148 V183 ) C3027( V148 V190 ) C3028( V148 V191 ) C3029( V148 V194 ) C3030( V148 V198 ) C3034( V148 V284 ) \nC3035( V148 V294 ) C3036( V149 V159 ) C3037( V149 V165 ) C3040( V149 V195 ) C3041( V149 V199 ) C3042( V149 V208 ) \nC3050( V149 V251 ) C3051( V149 V265 ) C3053( V150 V151 ) C3054( V150 V153 ) C3055( V150 V154 ) C3056( V150 V161 ) \nC3057( V150 V183 ) C3058( V150 V194 ) C3059( V150 V228 ) C3063( V150 V285 )</w:t>
      </w:r>
    </w:p>
    <w:p>
      <w:pPr>
        <w:pStyle w:val="PreformattedText"/>
        <w:bidi w:val="0"/>
        <w:spacing w:before="0" w:after="0"/>
        <w:jc w:val="left"/>
        <w:rPr/>
      </w:pPr>
      <w:r>
        <w:rPr/>
        <w:t xml:space="preserve"> </w:t>
      </w:r>
      <w:r>
        <w:rPr/>
        <w:t>C3065( V151 V153 ) C3066( V151 V154 ) \nC3067( V151 V156 ) C3068( V151 V178 ) C3069( V151 V182 ) C3070( V151 V183 ) C3071( V151 V193 ) C3073( V151 V228 ) \nC3076( V151 V256 ) C3077( V151 V268 ) C3079( V152 V167 ) C3080( V152 V178 ) C3081( V152 V187 ) C3082( V152 V193 ) \nC3087( V152 V238 ) C3089( V152 V268 ) C3091( V153 V154 ) C3092( V153 V175 ) C3093( V153 V183 ) C3094( V153 V194 ) \nC3096( V153 V228 ) C3097( V153 V251 ) C3098( V153 V277 ) C3099( V153 V284 ) C3101( V154 V167 ) C3104( V154 V183 ) \nC3105( V154 V211 ) C3107( V154 V228 ) C3109( V154 V238 ) C3111( V154 V261 ) C3130( V156 V161 ) C3131( V156 V171 ) \nC3133( V156 V182 ) C3134( V156 V187 ) C3135( V156 V193 ) C3138( V156 V228 ) C3139( V156 V248 ) C3140( V156 V256 ) \nC3141( V156 V268 ) C3142( V156 V283 ) C3172( V159 V165 ) C3173( V159 V182 ) C3174( V159 V199 ) C3177( V159 V208 ) \nC3180( V159 V248 ) C3181( V159 V251 ) C3197( V161 V193 ) C3198( V161 V194 ) C3200( V161 V228 ) C3206( V161 V285 ) \nC3220( V163 V190 ) C3221( V163 V191 ) C3222( V163 V198 ) C3223( V163 V211 ) C3226( V163 V250 ) C3231( V163 V284 ) \nC3244( V165 V180 ) C3246( V165 V199 ) C3247( V165 V208 ) C3252( V165 V251 ) C3277( V167 V178 ) C3278( V167 V187 ) \nC3279( V167 V211 ) C3282( V167 V238 ) C3284( V167 V258 ) C3285( V167 V261 ) C3304( V169 V183 ) C3306( V169 V198 ) \nC3310( V169 V232 ) C3333( V171 V187 ) C3335( V171 V196 ) C3338( V171 V248 ) C3340( V171 V274 ) C3343( V171 V283 ) \nC3344( V171 V288 ) C3381( V175 V194 ) C3382( V175 V199 ) C3386( V175 V251 ) C3388( V175 V263 ) C3390( V175 V277 ) \nC3392( V175 V284 ) C3419( V178 V187 ) C3422( V178 V238 ) C3442( V180 V238 ) C3444( V180 V258 ) C3445( V180 V265 ) \nC3449( V180 V289 ) C3465( V182 V190 ) C3466( V182 V193 ) C3472( V182 V256 ) C3473( V182 V268 ) C3474( V182 V272 ) \nC3476( V182 V285 ) C3479( V183 V228 ) C3481( V183 V232 ) C3483( V183 V294 ) C3527( V187 V196 ) C3528( V187 V238 ) \nC3529( V187 V248 ) C3531( V187 V283 ) C3548( V190 V191 ) C3549( V190 V198 ) C3559( V190 V263 ) C3560( V190 V272 ) \nC3561( V190 V284 ) C3562( V190 V285 ) C3564( V191 V198 ) C3574( V191 V284 ) C3589( V193 V228 ) C3591( V193 V256 ) \nC3592( V193 V268 ) C3595( V194 V251 ) C3597( V194 V277 ) C3598( V194 V284 ) C3599( V194 V285 ) C3601( V195 V206 ) \nC3607( V195 V272 ) C3609( V195 V288 ) C3610( V195 V289 ) C3612( V196 V206 ) C3613( V196 V236 ) C3615( V196 V263 ) \nC3619( V196 V288 ) C3631( V198 V261 ) C3633( V198 V277 ) C3634( V198 V284 ) C3637( V199 V208 ) C3645( V199 V251 ) \nC3708( V206 V236 ) C3709( V206 V263 ) C3713( V206 V289 ) C3727( V208 V250 ) C3728( V208 V251 ) C3730( V208 V285 ) \nC3752( V211 V238 ) C3753( V211 V250 ) C3755( V211 V261 ) C3882( V228 V232 ) C3883( V228 V288 ) C3904( V232 V256 ) \nC3906( V232 V258 ) C3907( V232 V288 ) C3930( V236 V261 ) C3931( V236 V263 ) C3932( V236 V274 ) C3934( V236 V289 ) \nC3935( V236 V294 ) C3941( V238 V258 ) C3942( V238 V261 ) C3943( V238 V265 ) C3946( V238 V289 ) C3997( V248 V283 ) \nC4004( V251 V277 ) C4027( V256 V258 ) C4029( V256 V268 ) C4032( V258 V265 ) C4033( V258 V289 ) C4042( V261 V274 ) \nC4043( V261 V277 ) C4046( V261 V294 ) C4052( V263 V284 ) C4055( V265 V274 ) C4056( V265 V289 ) C4073( V272 V285 ) \nC4074( V272 V288 ) C4083( V274 V294 ) "];23-&gt;30[label="95: V22 V23 V26 V29 V32 \nV35 V39 V44 V45 V49 V51 \nV58 V59 V63 V66 V70 V77 \nV78 V83 V84 V86 V89 V90 \nV91 V95 V97 V99 V108 V110 \nV111 V117 V120 V123 V126 V127 \nV128 V129 V130 V131 V141 V146 \nV148 V149 V150 V151 V152 V153 \nV154 V156 V159 V161 V163 V165 \nV167 V169 V171 V175 V178 V180 \nV182 V183 V187 V190 V191 V193 \nV194 V195 V196 V198 V199 V206 \nV208 V211 V228 V232 V236 V238 \nV248 V250 V251 V256 V258 V261 \nV263 V265 V268 V272 V274 V277 \nV283 V284 V285 V288 V289 V294 \n619: C385 ,C389 ,C390 ,C391 ,C393 ,\nC395 ,C396 ,C397 ,C398 ,C399 ,C401 ,\nC404 ,C407 ,C408 ,C409 ,C410 ,C412 ,\nC414 ,C415 ,C417 ,C419 ,C421 ,C423 ,\nC428 ,C431 ,C435 ,C437 ,C489 ,C491 ,\nC494 ,C495 ,C497 ,C498 ,C500 ,C502 ,\nC503 ,C504 ,C505 ,C506 ,C508 ,C512 ,\nC513 ,C514 ,C515 ,C570 ,C571 ,C572 ,\nC575 ,C576 ,C577 ,C578 ,C579 ,C580 ,\nC581 ,C585 ,C586 ,C587 ,C595 ,C652 ,\nC654 ,C656 ,C657 ,C660 ,C663 ,C664 ,\nC669 ,C671 ,C674 ,C676 ,C677 ,C723 ,\nC726 ,C727 ,C728 ,C731 ,C732 ,C733 ,\nC737 ,C738 ,C739 ,C740 ,C742 ,C746 ,\nC820 ,C825 ,C828 ,C830 ,C831 ,C832 ,\nC833 ,C840 ,C841 ,C842 ,C936 ,C938 ,\nC940 ,C946 ,C947 ,C948 ,C949 ,C950 ,\nC957 ,C962 ,C970 ,C974 ,C975 ,C976 ,\nC977 ,C978 ,C979 ,C981 ,C982 ,C986 ,\nC988 ,C1066 ,C1069 ,C1071 ,C1074 ,C1075 ,\nC1076 ,C1077 ,C1078 ,C1079 ,C1080 ,C1082 ,\nC1084 ,C1085 ,C1088 ,C1089 ,C1104 ,C1105 ,\nC1107 ,C1111 ,C1118 ,C1120 ,C1123 ,C1124 ,\nC1266 ,C1272 ,C1273 ,C1275 ,C1276 ,C1278 ,\nC1281 ,C1282 ,C1283 ,C1284 ,C1286 ,C1289 ,\nC1290 ,C1291 ,C1293 ,C1298 ,C1299 ,C1300 ,\nC1302 ,C1303 ,C1307 ,C1308 ,C1375 ,C1379 ,\nC1380 ,C1383 ,C1384 ,C1386 ,C1387 ,C1390 ,\nC1393 ,C1438 ,C1441 ,C1444 ,C1445 ,C1446 ,\nC1447 ,C1448 ,C1450 ,C1451 ,C1459 ,C1461 ,\nC1463 ,C1527 ,C1528 ,C1531 ,C1532 ,C1533 ,\nC1534 ,C1535 ,C1538 ,C1539 ,C1540 ,C1541 ,\nC1542 ,C1546 ,C1547 ,C1676 ,C1679 ,C1681 ,\nC1682 ,C1683 ,C1684 ,C1685 ,C1692 ,C1694 ,\nC1695 ,C1697 ,C1704 ,C1706 ,C1709 ,C1710 ,\nC1711 ,C1713 ,C1715 ,C1718 ,C1719 ,C1720 ,\nC1721 ,C1801 ,C1803 ,C1806 ,C1808 ,C1809 ,\nC1810 ,C1811 ,C1814 ,C1815 ,C1816 ,C1818 ,\nC1819 ,C1821 ,C1824 ,C1825 ,C1826 ,C1830 ,\nC1831 ,C1832 ,C1834 ,C1835 ,C1838 ,C1840 ,\nC1863 ,C1865 ,C1866 ,C1869 ,C1870 ,C1872 ,\nC1873 ,C1874 ,C1875 ,C1877 ,C1878 ,C1880 ,\nC1882 ,C1887 ,C1940 ,C1942 ,C1943 ,C1944 ,\nC1946 ,C1949 ,C1952 ,C1954 ,C1959 ,C1960 ,\nC1964 ,C1965 ,C1967 ,C1968 ,C1978 ,C1980 ,\nC1982 ,C1983 ,C1987 ,C1990 ,C1995 ,C2061 ,\nC2062 ,C2063 ,C2064 ,C2069 ,C2071 ,C2075 ,\nC2076 ,C2077 ,C2079 ,C2102 ,C2104 ,C2105 ,\nC2107 ,C2110 ,C2114 ,C2119 ,C2149 ,C2153 ,\nC2156 ,C2159 ,C2160 ,C2161 ,C2163 ,C2166 ,\nC2330 ,C2332 ,C2335 ,C2336 ,C2337 ,C2339 ,\nC2340 ,C2341 ,C2346 ,C2348 ,C2349 ,C2351 ,\nC2374 ,C2375 ,C2378 ,C2379 ,C2380 ,C2383 ,\nC2385 ,C2387 ,C2389 ,C2390 ,C2393 ,C2394 ,\nC2395 ,C2396 ,C2399 ,C2400 ,C2401 ,C2402 ,\nC2403 ,C2404 ,C2405 ,C2406 ,C2407 ,C2411 ,\nC2412 ,C2413 ,C2508 ,C2510 ,C2511 ,C2512 ,\nC2513 ,C2515 ,C2517 ,C2520 ,C2522 ,C2523 ,\nC2524 ,C2567 ,C2568 ,C2570 ,C2573 ,C2616 ,\nC2618 ,C2620 ,C2622 ,C2623 ,C2626 ,C2630 ,\nC2668 ,C2669 ,C2673 ,C2674 ,C2675 ,C2676 ,\nC2679 ,C2681 ,C2687 ,C2688 ,C2689 ,C2690 ,\nC2691 ,C2692 ,C2693 ,C2694 ,C2695 ,C2696 ,\nC2697 ,C2698 ,C2701 ,C2702 ,C2703 ,C2705 ,\nC2706 ,C2707 ,C2708 ,C2709 ,C2710 ,C2712 ,\nC2714 ,C2716 ,C2717 ,C2719 ,C2721 ,C2722 ,\nC2723 ,C2724 ,C2725 ,C2729 ,C2733 ,C2736 ,\nC2738 ,C2739 ,C2741 ,C2743 ,C2744 ,C2745 ,\nC2747 ,C2751 ,C2754 ,C2757 ,C2758 ,C2761 ,\nC2764 ,C2767 ,C2912 ,C2913 ,C2914 ,C2915 ,\nC2919 ,C2922 ,C2924 ,C2925 ,C2994 ,C2996 ,\nC2997 ,C2998 ,C3003 ,C3005 ,C3023 ,C3024 ,\nC3025 ,C3027 ,C3028 ,C3029 ,C3030 ,C3034 ,\nC3035 ,C3036 ,C3037 ,C3040 ,C3041 ,C3042 ,\nC3050 ,C3051 ,C3053 ,C3054 ,C3055 ,C3056 ,\nC3057 ,C3058 ,C3059 ,C3063 ,C3065 ,C3066 ,\nC3067 ,C3068 ,C3069 ,C3070 ,C3071 ,C3073 ,\nC3076 ,C3077 ,C3079 ,C3080 ,C3081 ,C3082 ,\nC3087 ,C3089 ,C3091 ,C3092 ,C3093 ,C3094 ,\nC3096 ,C3097 ,C3098 ,C3099 ,C3101 ,C3104 ,\nC3105 ,C3107 ,C3109 ,C3111 ,C3130 ,C3131 ,\nC3133 ,C3134 ,C3135 ,C3138 ,C3139 ,C3140 ,\nC3141 ,C3142 ,C3172 ,C3173 ,C3174 ,C3177 ,\nC3180 ,C3181 ,C3197 ,C3198 ,C3200 ,C3206 ,\nC3220 ,C3221 ,C3222 ,C3223 ,C3226 ,C3231 ,\nC3244 ,C3246 ,C3247 ,C3252 ,C3277 ,C3278 ,\nC3279 ,C3282 ,C3284 ,C3285 ,C3304 ,C3306 ,\nC3310 ,C3333 ,C3335 ,C3338 ,C3340 ,C3343 ,\nC3344 ,C3381 ,C3382 ,C3386 ,C3388 ,C3390 ,\nC3392 ,C3419 ,C3422 ,C3442 ,C3444 ,C3445 ,\nC3449 ,C3465 ,C3466 ,C3472 ,C3473 ,C3474 ,\nC3476 ,C3479 ,C3481 ,C3483 ,C3527 ,C3528 ,\nC3529 ,C3531 ,C3548 ,C3549 ,C3559 ,C3560 ,\nC3561 ,C3562 ,C3564 ,C3574 ,C3589 ,C3591 ,\nC3592 ,C3595 ,C3597 ,C3598 ,C3599 ,C3601 ,\nC3607 ,C3609 ,C3610 ,C3612 ,C3613 ,C3615 ,\nC3619 ,C3631 ,C3633 ,C3634 ,C3637 ,C3645 ,\nC3708 ,C3709 ,C3713 ,C3727 ,C3728 ,C3730 ,\nC3752 ,C3753 ,C3755 ,C3882 ,C3883 ,C3904 ,\nC3906 ,C3907 ,C3930 ,C3931 ,C3932 ,C3934 ,\nC3935 ,C3941 ,C3942 ,C3943 ,C3946 ,C3997 ,\nC4004 ,C4027 ,C4029 ,C4032 ,C4033 ,C4042 ,\nC4043 ,C4046 ,C4052 ,C4055 ,C4056 ,C4073 ,\nC4074 ,C4083 ,"];31[shape=box, label="id:31 level: 5\n99: V23 V26 V27 V35 V36 \nV37 V40 V41 V44 V47 V51 \nV52 V53 V56 V57 V59 V60 \nV62 V63 V65 V66 V68 V70 \nV71 V81 V85 V87 V89 V90 \nV99 V106 V108 V109 V112 V116 \nV121 V123 V127 V128 V129 V130 \nV131 V135 V136 V145 V146 V148 \nV150 V152 V153 V156 V158 V159 \nV160 V161 V162 V163 V166 V172 \nV174 V175 V178 V180 V188 V189 \nV193 V194 V197 V202 V203 V205 \nV207 V212 V216 V218 V228 V234 \nV245 V246 V248 V255 V256 V260 \nV262 V263 V264 V265 V266 V268 \nV270 V271 V273 V274 V275 V276 \nV281 V284 V287 V291 \n630: C410( V23 V44 ) C412( V23 V51 ) C417( V23 V123 ) C419( V23 V163 ) C421( V23 V175 ) \nC422( V23 V189 ) C425( V23 V212 ) C427( V23 V234 ) C430( V23 V260 ) C432( V23 V262 ) C433( V23 V264 ) \nC435( V23 V274 ) C491( V26 V59 ) C493( V26 V65 ) C494( V26 V66 ) C495( V26 V70 ) C500( V26 V131 ) \nC502( V26 V148 ) C503( V26 V153 ) C504( V26 V159 ) C505( V26 V175 ) C507( V26 V188 ) C508( V26 V194 ) \nC509( V26 V205 ) C512( V26 V248 ) C516( V27 V66 ) C517( V27 V81 ) C521( V27 V106 ) C525( V27 V156 ) \nC526( V27 V161 ) C527( V27 V166 ) C530( V27 V188 ) C531( V27 V193 ) C532( V27 V202 ) C533( V27 V216 ) \nC537( V27 V228 ) C542( V27 V266 ) C724( V35 V68 ) C726( V35 V99 ) C727( V35 V127 ) C728( V35 V130 ) \nC731( V35 V148 ) C732( V35 V153 ) C733( V35 V163 ) C739( V35 V194 ) C741( V35 V205 ) C743( V35 V216 ) \nC746( V35 V284 ) C749( V36 V57 ) C750( V36 V63 ) C755( V36 V123 ) C756( V36 V130 ) C758( V36 V150 ) \nC764( V36 V271 ) C765( V36 V275 ) C767( V36 V291 ) C768( V37 V40 ) C769( V37 V47 ) C771( V37 V56 ) \nC773( V37 V71 ) C775( V37 V89 ) C780( V37 V166 ) C783( V37 V207 ) C785( V37 V218 ) C788( V37 V265 ) \nC789( V37 V266 ) C790( V37 V273 ) C791( V37 V276 ) C792( V37 V281 ) C844( V40 V47 ) C845( V40 V51 ) \nC848(</w:t>
      </w:r>
    </w:p>
    <w:p>
      <w:pPr>
        <w:pStyle w:val="PreformattedText"/>
        <w:bidi w:val="0"/>
        <w:spacing w:before="0" w:after="0"/>
        <w:jc w:val="left"/>
        <w:rPr/>
      </w:pPr>
      <w:r>
        <w:rPr/>
        <w:t xml:space="preserve"> </w:t>
      </w:r>
      <w:r>
        <w:rPr/>
        <w:t>V40 V71 ) C849( V40 V81 ) C850( V40 V89 ) C851( V40 V99 ) C852( V40 V116 ) C855( V40 V162 ) \nC856( V40 V166 ) C857( V40 V174 ) C859( V40 V188 ) C860( V40 V207 ) C863( V40 V218 ) C867( V40 V273 ) \nC868( V40 V276 ) C869( V40 V281 ) C871( V41 V59 ) C878( V41 V121 ) C880( V41 V146 ) C882( V41 V162 ) \nC883( V41 V172 ) C885( V41 V178 ) C886( V41 V197 ) C888( V41 V205 ) C893( V41 V246 ) C894( V41 V264 ) \nC936( V44 V51 ) C938( V44 V63 ) C946( V44 V156 ) C947( V44 V163 ) C951( V44 V189 ) C952( V44 V197 ) \nC953( V44 V207 ) C954( V44 V212 ) C955( V44 V234 ) C956( V44 V246 ) C957( V44 V248 ) C958( V44 V255 ) \nC959( V44 V260 ) C960( V44 V262 ) C961( V44 V264 ) C1018( V47 V63 ) C1019( V47 V68 ) C1020( V47 V71 ) \nC1023( V47 V89 ) C1026( V47 V160 ) C1027( V47 V166 ) C1030( V47 V202 ) C1031( V47 V203 ) C1033( V47 V207 ) \nC1035( V47 V218 ) C1038( V47 V273 ) C1039( V47 V275 ) C1040( V47 V276 ) C1041( V47 V281 ) C1105( V51 V99 ) \nC1106( V51 V116 ) C1107( V51 V123 ) C1110( V51 V162 ) C1111( V51 V163 ) C1112( V51 V174 ) C1113( V51 V188 ) \nC1114( V51 V189 ) C1115( V51 V212 ) C1117( V51 V234 ) C1119( V51 V260 ) C1121( V51 V262 ) C1122( V51 V264 ) \nC1123( V51 V274 ) C1125( V52 V56 ) C1126( V52 V57 ) C1129( V52 V106 ) C1132( V52 V129 ) C1133( V52 V152 ) \nC1134( V52 V160 ) C1139( V52 V202 ) C1144( V52 V234 ) C1146( V52 V255 ) C1148( V52 V268 ) C1149( V52 V271 ) \nC1153( V53 V85 ) C1155( V53 V99 ) C1157( V53 V109 ) C1160( V53 V136 ) C1163( V53 V146 ) C1164( V53 V159 ) \nC1165( V53 V160 ) C1173( V53 V256 ) C1174( V53 V266 ) C1176( V53 V276 ) C1218( V56 V60 ) C1219( V56 V62 ) \nC1224( V56 V129 ) C1226( V56 V152 ) C1227( V56 V161 ) C1230( V56 V202 ) C1233( V56 V234 ) C1235( V56 V246 ) \nC1236( V56 V255 ) C1237( V56 V260 ) C1238( V56 V265 ) C1239( V56 V268 ) C1240( V56 V271 ) C1241( V57 V63 ) \nC1246( V57 V123 ) C1248( V57 V130 ) C1251( V57 V150 ) C1253( V57 V172 ) C1258( V57 V228 ) C1260( V57 V271 ) \nC1261( V57 V275 ) C1264( V57 V291 ) C1285( V59 V68 ) C1286( V59 V70 ) C1292( V59 V121 ) C1295( V59 V136 ) \nC1298( V59 V146 ) C1299( V59 V153 ) C1300( V59 V175 ) C1302( V59 V178 ) C1303( V59 V194 ) C1304( V59 V197 ) \nC1306( V59 V246 ) C1309( V60 V62 ) C1310( V60 V90 ) C1311( V60 V112 ) C1313( V60 V161 ) C1314( V60 V166 ) \nC1316( V60 V180 ) C1317( V60 V212 ) C1319( V60 V245 ) C1320( V60 V246 ) C1321( V60 V260 ) C1322( V60 V270 ) \nC1323( V60 V271 ) C1348( V62 V87 ) C1349( V62 V90 ) C1351( V62 V112 ) C1353( V62 V161 ) C1354( V62 V166 ) \nC1356( V62 V180 ) C1360( V62 V212 ) C1365( V62 V245 ) C1366( V62 V246 ) C1368( V62 V260 ) C1369( V62 V263 ) \nC1370( V62 V270 ) C1371( V62 V271 ) C1372( V63 V68 ) C1379( V63 V123 ) C1380( V63 V130 ) C1383( V63 V150 ) \nC1384( V63 V156 ) C1385( V63 V160 ) C1390( V63 V248 ) C1391( V63 V271 ) C1392( V63 V275 ) C1394( V63 V291 ) \nC1415( V65 V66 ) C1416( V65 V70 ) C1417( V65 V85 ) C1419( V65 V108 ) C1421( V65 V131 ) C1423( V65 V152 ) \nC1425( V65 V159 ) C1427( V65 V193 ) C1428( V65 V205 ) C1435( V65 V248 ) C1436( V65 V281 ) C1438( V66 V70 ) \nC1441( V66 V108 ) C1444( V66 V128 ) C1445( V66 V131 ) C1447( V66 V156 ) C1448( V66 V159 ) C1449( V66 V166 ) \nC1451( V66 V193 ) C1452( V66 V202 ) C1453( V66 V205 ) C1459( V66 V248 ) C1461( V66 V256 ) C1463( V66 V268 ) \nC1481( V68 V70 ) C1487( V68 V127 ) C1489( V68 V136 ) C1492( V68 V148 ) C1493( V68 V153 ) C1494( V68 V160 ) \nC1495( V68 V194 ) C1497( V68 V216 ) C1500( V68 V275 ) C1501( V68 V284 ) C1534( V70 V127 ) C1535( V70 V131 ) \nC1537( V70 V136 ) C1538( V70 V152 ) C1539( V70 V159 ) C1541( V70 V178 ) C1543( V70 V205 ) C1547( V70 V248 ) \nC1548( V71 V87 ) C1549( V71 V89 ) C1551( V71 V108 ) C1552( V71 V128 ) C1553( V71 V135 ) C1554( V71 V145 ) \nC1555( V71 V158 ) C1556( V71 V166 ) C1557( V71 V172 ) C1558( V71 V175 ) C1560( V71 V203 ) C1561( V71 V207 ) \nC1562( V71 V218 ) C1563( V71 V262 ) C1564( V71 V263 ) C1565( V71 V265 ) C1566( V71 V273 ) C1567( V71 V274 ) \nC1568( V71 V276 ) C1569( V71 V281 ) C1570( V71 V284 ) C1571( V71 V287 ) C1768( V81 V106 ) C1772( V81 V156 ) \nC1773( V81 V161 ) C1776( V81 V193 ) C1780( V81 V216 ) C1781( V81 V228 ) C1843( V85 V99 ) C1844( V85 V109 ) \nC1845( V85 V136 ) C1847( V85 V152 ) C1848( V85 V160 ) C1851( V85 V193 ) C1852( V85 V203 ) C1857( V85 V245 ) \nC1858( V85 V256 ) C1859( V85 V266 ) C1889( V87 V108 ) C1890( V87 V109 ) C1892( V87 V128 ) C1893( V87 V135 ) \nC1895( V87 V175 ) C1907( V87 V245 ) C1909( V87 V262 ) C1910( V87 V263 ) C1911( V87 V276 ) C1912( V87 V284 ) \nC1913( V87 V287 ) C1940( V89 V127 ) C1943( V89 V159 ) C1945( V89 V166 ) C1948( V89 V207 ) C1950( V89 V218 ) \nC1955( V89 V273 ) C1956( V89 V276 ) C1957( V89 V281 ) C1958( V89 V287 ) C1962( V90 V112 ) C1963( V90 V121 ) \nC1965( V90 V146 ) C1966( V90 V166 ) C1967( V90 V180 ) C1970( V90 V212 ) C1973( V90 V245 ) C1975( V90 V262 ) \nC1976( V90 V264 ) C1977( V90 V270 ) C2147( V99 V109 ) C2148( V99 V116 ) C2149( V99 V130 ) C2150( V99 V136 ) \nC2153( V99 V148 ) C2154( V99 V160 ) C2155( V99 V162 ) C2156( V99 V163 ) C2157( V99 V174 ) C2158( V99 V188 ) \nC2163( V99 V256 ) C2165( V99 V266 ) C2166( V99 V284 ) C2294( V106 V156 ) C2295( V106 V160 ) C2296( V106 V161 ) \nC2300( V106 V193 ) C2303( V106 V216 ) C2304( V106 V228 ) C2332( V108 V128 ) C2333( V108 V135 ) C2337( V108 V156 ) \nC2339( V108 V175 ) C2341( V108 V193 ) C2346( V108 V256 ) C2347( V108 V262 ) C2348( V108 V263 ) C2349( V108 V268 ) \nC2350( V108 V281 ) C2351( V108 V284 ) C2352( V108 V287 ) C2354( V109 V130 ) C2355( V109 V136 ) C2357( V109 V160 ) \nC2368( V109 V245 ) C2369( V109 V256 ) C2370( V109 V266 ) C2371( V109 V274 ) C2372( V109 V276 ) C2373( V109 V281 ) \nC2418( V112 V166 ) C2419( V112 V178 ) C2420( V112 V180 ) C2421( V112 V212 ) C2426( V112 V245 ) C2427( V112 V270 ) \nC2486( V116 V145 ) C2489( V116 V162 ) C2490( V116 V174 ) C2493( V116 V188 ) C2498( V116 V218 ) C2503( V116 V255 ) \nC2507( V116 V291 ) C2577( V121 V128 ) C2579( V121 V146 ) C2581( V121 V178 ) C2583( V121 V197 ) C2588( V121 V246 ) \nC2590( V121 V262 ) C2591( V121 V264 ) C2592( V121 V273 ) C2616( V123 V130 ) C2618( V123 V150 ) C2623( V123 V268 ) \nC2624( V123 V270 ) C2625( V123 V271 ) C2626( V123 V274 ) C2627( V123 V275 ) C2629( V123 V291 ) C2687( V127 V148 ) \nC2689( V127 V152 ) C2690( V127 V153 ) C2691( V127 V159 ) C2694( V127 V178 ) C2696( V127 V194 ) C2699( V127 V216 ) \nC2703( V127 V284 ) C2704( V128 V135 ) C2706( V128 V156 ) C2707( V128 V175 ) C2709( V128 V193 ) C2714( V128 V256 ) \nC2715( V128 V262 ) C2716( V128 V263 ) C2717( V128 V268 ) C2718( V128 V273 ) C2719( V128 V284 ) C2720( V128 V287 ) \nC2722( V129 V131 ) C2724( V129 V152 ) C2725( V129 V163 ) C2728( V129 V202 ) C2731( V129 V234 ) C2735( V129 V255 ) \nC2736( V129 V268 ) C2738( V130 V148 ) C2739( V130 V150 ) C2741( V130 V163 ) C2750( V130 V271 ) C2751( V130 V274 ) \nC2752( V130 V275 ) C2753( V130 V281 ) C2754( V130 V284 ) C2755( V130 V291 ) C2757( V131 V159 ) C2762( V131 V205 ) \nC2767( V131 V248 ) C2821( V135 V145 ) C2823( V135 V175 ) C2824( V135 V189 ) C2828( V135 V234 ) C2830( V135 V262 ) \nC2831( V135 V263 ) C2834( V135 V284 ) C2835( V135 V287 ) C2838( V136 V160 ) C2846( V136 V256 ) C2847( V136 V266 ) \nC2848( V136 V291 ) C2976( V145 V158 ) C2977( V145 V172 ) C2982( V145 V203 ) C2985( V145 V218 ) C2987( V145 V255 ) \nC2989( V145 V265 ) C2990( V145 V274 ) C2994( V146 V159 ) C2996( V146 V178 ) C2999( V146 V197 ) C3002( V146 V246 ) \nC3023( V148 V153 ) C3024( V148 V163 ) C3026( V148 V188 ) C3029( V148 V194 ) C3031( V148 V216 ) C3034( V148 V284 ) \nC3054( V150 V153 ) C3056( V150 V161 ) C3058( V150 V194 ) C3059( V150 V228 ) C3061( V150 V271 ) C3062( V150 V275 ) \nC3064( V150 V291 ) C3080( V152 V178 ) C3082( V152 V193 ) C3083( V152 V202 ) C3086( V152 V234 ) C3088( V152 V255 ) \nC3089( V152 V268 ) C3092( V153 V175 ) C3094( V153 V194 ) C3095( V153 V216 ) C3096( V153 V228 ) C3099( V153 V284 ) \nC3130( V156 V161 ) C3135( V156 V193 ) C3136( V156 V216 ) C3138( V156 V228 ) C3139( V156 V248 ) C3140( V156 V256 ) \nC3141( V156 V268 ) C3160( V158 V172 ) C3163( V158 V203 ) C3166( V158 V260 ) C3168( V158 V265 ) C3170( V158 V274 ) \nC3176( V159 V205 ) C3180( V159 V248 ) C3191( V160 V256 ) C3193( V160 V266 ) C3194( V160 V275 ) C3197( V161 V193 ) \nC3198( V161 V194 ) C3199( V161 V216 ) C3200( V161 V228 ) C3202( V161 V246 ) C3204( V161 V260 ) C3205( V161 V271 ) \nC3207( V162 V172 ) C3208( V162 V174 ) C3209( V162 V188 ) C3210( V162 V205 ) C3211( V162 V212 ) C3219( V163 V189 ) \nC3224( V163 V212 ) C3225( V163 V234 ) C3228( V163 V260 ) C3229( V163 V262 ) C3230( V163 V264 ) C3231( V163 V284 ) \nC3260( V166 V180 ) C3261( V166 V202 ) C3262( V166 V207 ) C3263( V166 V212 ) C3264( V166 V218 ) C3268( V166 V245 ) \nC3271( V166 V270 ) C3272( V166 V273 ) C3273( V166 V276 ) C3274( V166 V281 ) C3347( V172 V203 ) C3348( V172 V205 ) \nC3350( V172 V228 ) C3352( V172 V265 ) C3353( V172 V274 ) C3371( V174 V188 ) C3380( V174 V287 ) C3381( V175 V194 ) \nC3387( V175 V262 ) C3388( V175 V263 ) C3392( V175 V284 ) C3393( V175 V287 ) C3420( V178 V197 ) C3424( V178 V246 ) \nC3441( V180 V212 ) C3443( V180 V245 ) C3445( V180 V265 ) C3446( V180 V270 ) C3537( V188 V266 ) C3539( V189 V197 ) \nC3540( V189 V212 ) C3543( V189 V234 ) C3544( V189 V260 ) C3545( V189 V262 ) C3546( V189 V264 ) C3586( V193 V216 ) \nC3589( V193 V228 ) C3591( V193 V256 ) C3592( V193 V268 ) C3594( V194 V216 ) C3598( V194 V284 ) C3620( V197 V207 ) \nC3622( V197 V246 ) C3623( V197 V255 ) C3670( V202 V203 ) C3675( V202 V234 ) C3677( V202 V255 ) C3679( V202 V268 ) \nC3685( V203 V245 ) C3686( V203 V265 ) C3688( V203 V274 ) C3704( V205 V248 ) C3715( V207 V218 ) C3716( V207 V246 ) \nC3717( V207 V255 ) C3718( V207 V266 ) C3719( V207 V273 ) C3720( V207 V276 ) C3721( V207 V281 ) C3760( V212 V234 ) \nC3762( V212 V245 ) C3763( V212 V260 ) C3764( V212 V262 ) C3765( V212 V264 ) C3766( V212 V270 ) C3801( V216 V228 ) \nC3805( V216 V284 ) C3817( V218 V255 ) C3819( V218 V273 ) C3820( V218 V276 ) C3823( V218 V281 ) C3913( V234 V255 ) \nC3914( V234 V260 ) C3915( V234 V262 ) C3916( V234</w:t>
      </w:r>
    </w:p>
    <w:p>
      <w:pPr>
        <w:pStyle w:val="PreformattedText"/>
        <w:bidi w:val="0"/>
        <w:spacing w:before="0" w:after="0"/>
        <w:jc w:val="left"/>
        <w:rPr/>
      </w:pPr>
      <w:r>
        <w:rPr/>
        <w:t xml:space="preserve"> </w:t>
      </w:r>
      <w:r>
        <w:rPr/>
        <w:t>V264 ) C3917( V234 V268 ) C3981( V245 V270 ) C3982( V245 V276 ) \nC3985( V246 V255 ) C3986( V246 V260 ) C3987( V246 V271 ) C4023( V255 V268 ) C4028( V256 V266 ) C4029( V256 V268 ) \nC4038( V260 V262 ) C4039( V260 V264 ) C4040( V260 V271 ) C4047( V262 V263 ) C4048( V262 V264 ) C4050( V262 V284 ) \nC4051( V262 V287 ) C4052( V263 V284 ) C4053( V263 V287 ) C4055( V265 V274 ) C4062( V268 V270 ) C4070( V271 V275 ) \nC4072( V271 V291 ) C4077( V273 V276 ) C4078( V273 V281 ) C4082( V274 V281 ) C4084( V275 V291 ) C4085( V276 V281 ) \nC4094( V284 V287 ) "];23-&gt;31[label="98: V23 V26 V27 V35 V36 \nV37 V40 V41 V44 V47 V51 \nV52 V53 V56 V57 V59 V60 \nV62 V63 V65 V66 V68 V70 \nV81 V85 V87 V89 V90 V99 \nV106 V108 V109 V112 V116 V121 \nV123 V127 V128 V129 V130 V131 \nV135 V136 V145 V146 V148 V150 \nV152 V153 V156 V158 V159 V160 \nV161 V162 V163 V166 V172 V174 \nV175 V178 V180 V188 V189 V193 \nV194 V197 V202 V203 V205 V207 \nV212 V216 V218 V228 V234 V245 \nV246 V248 V255 V256 V260 V262 \nV263 V264 V265 V266 V268 V270 \nV271 V273 V274 V275 V276 V281 \nV284 V287 V291 \n605: C410 ,C412 ,C417 ,C419 ,C421 ,\nC422 ,C425 ,C427 ,C430 ,C432 ,C433 ,\nC435 ,C491 ,C493 ,C494 ,C495 ,C500 ,\nC502 ,C503 ,C504 ,C505 ,C507 ,C508 ,\nC509 ,C512 ,C516 ,C517 ,C521 ,C525 ,\nC526 ,C527 ,C530 ,C531 ,C532 ,C533 ,\nC537 ,C542 ,C724 ,C726 ,C727 ,C728 ,\nC731 ,C732 ,C733 ,C739 ,C741 ,C743 ,\nC746 ,C749 ,C750 ,C755 ,C756 ,C758 ,\nC764 ,C765 ,C767 ,C768 ,C769 ,C771 ,\nC775 ,C780 ,C783 ,C785 ,C788 ,C789 ,\nC790 ,C791 ,C792 ,C844 ,C845 ,C849 ,\nC850 ,C851 ,C852 ,C855 ,C856 ,C857 ,\nC859 ,C860 ,C863 ,C867 ,C868 ,C869 ,\nC871 ,C878 ,C880 ,C882 ,C883 ,C885 ,\nC886 ,C888 ,C893 ,C894 ,C936 ,C938 ,\nC946 ,C947 ,C951 ,C952 ,C953 ,C954 ,\nC955 ,C956 ,C957 ,C958 ,C959 ,C960 ,\nC961 ,C1018 ,C1019 ,C1023 ,C1026 ,C1027 ,\nC1030 ,C1031 ,C1033 ,C1035 ,C1038 ,C1039 ,\nC1040 ,C1041 ,C1105 ,C1106 ,C1107 ,C1110 ,\nC1111 ,C1112 ,C1113 ,C1114 ,C1115 ,C1117 ,\nC1119 ,C1121 ,C1122 ,C1123 ,C1125 ,C1126 ,\nC1129 ,C1132 ,C1133 ,C1134 ,C1139 ,C1144 ,\nC1146 ,C1148 ,C1149 ,C1153 ,C1155 ,C1157 ,\nC1160 ,C1163 ,C1164 ,C1165 ,C1173 ,C1174 ,\nC1176 ,C1218 ,C1219 ,C1224 ,C1226 ,C1227 ,\nC1230 ,C1233 ,C1235 ,C1236 ,C1237 ,C1238 ,\nC1239 ,C1240 ,C1241 ,C1246 ,C1248 ,C1251 ,\nC1253 ,C1258 ,C1260 ,C1261 ,C1264 ,C1285 ,\nC1286 ,C1292 ,C1295 ,C1298 ,C1299 ,C1300 ,\nC1302 ,C1303 ,C1304 ,C1306 ,C1309 ,C1310 ,\nC1311 ,C1313 ,C1314 ,C1316 ,C1317 ,C1319 ,\nC1320 ,C1321 ,C1322 ,C1323 ,C1348 ,C1349 ,\nC1351 ,C1353 ,C1354 ,C1356 ,C1360 ,C1365 ,\nC1366 ,C1368 ,C1369 ,C1370 ,C1371 ,C1372 ,\nC1379 ,C1380 ,C1383 ,C1384 ,C1385 ,C1390 ,\nC1391 ,C1392 ,C1394 ,C1415 ,C1416 ,C1417 ,\nC1419 ,C1421 ,C1423 ,C1425 ,C1427 ,C1428 ,\nC1435 ,C1436 ,C1438 ,C1441 ,C1444 ,C1445 ,\nC1447 ,C1448 ,C1449 ,C1451 ,C1452 ,C1453 ,\nC1459 ,C1461 ,C1463 ,C1481 ,C1487 ,C1489 ,\nC1492 ,C1493 ,C1494 ,C1495 ,C1497 ,C1500 ,\nC1501 ,C1534 ,C1535 ,C1537 ,C1538 ,C1539 ,\nC1541 ,C1543 ,C1547 ,C1768 ,C1772 ,C1773 ,\nC1776 ,C1780 ,C1781 ,C1843 ,C1844 ,C1845 ,\nC1847 ,C1848 ,C1851 ,C1852 ,C1857 ,C1858 ,\nC1859 ,C1889 ,C1890 ,C1892 ,C1893 ,C1895 ,\nC1907 ,C1909 ,C1910 ,C1911 ,C1912 ,C1913 ,\nC1940 ,C1943 ,C1945 ,C1948 ,C1950 ,C1955 ,\nC1956 ,C1957 ,C1958 ,C1962 ,C1963 ,C1965 ,\nC1966 ,C1967 ,C1970 ,C1973 ,C1975 ,C1976 ,\nC1977 ,C2147 ,C2148 ,C2149 ,C2150 ,C2153 ,\nC2154 ,C2155 ,C2156 ,C2157 ,C2158 ,C2163 ,\nC2165 ,C2166 ,C2294 ,C2295 ,C2296 ,C2300 ,\nC2303 ,C2304 ,C2332 ,C2333 ,C2337 ,C2339 ,\nC2341 ,C2346 ,C2347 ,C2348 ,C2349 ,C2350 ,\nC2351 ,C2352 ,C2354 ,C2355 ,C2357 ,C2368 ,\nC2369 ,C2370 ,C2371 ,C2372 ,C2373 ,C2418 ,\nC2419 ,C2420 ,C2421 ,C2426 ,C2427 ,C2486 ,\nC2489 ,C2490 ,C2493 ,C2498 ,C2503 ,C2507 ,\nC2577 ,C2579 ,C2581 ,C2583 ,C2588 ,C2590 ,\nC2591 ,C2592 ,C2616 ,C2618 ,C2623 ,C2624 ,\nC2625 ,C2626 ,C2627 ,C2629 ,C2687 ,C2689 ,\nC2690 ,C2691 ,C2694 ,C2696 ,C2699 ,C2703 ,\nC2704 ,C2706 ,C2707 ,C2709 ,C2714 ,C2715 ,\nC2716 ,C2717 ,C2718 ,C2719 ,C2720 ,C2722 ,\nC2724 ,C2725 ,C2728 ,C2731 ,C2735 ,C2736 ,\nC2738 ,C2739 ,C2741 ,C2750 ,C2751 ,C2752 ,\nC2753 ,C2754 ,C2755 ,C2757 ,C2762 ,C2767 ,\nC2821 ,C2823 ,C2824 ,C2828 ,C2830 ,C2831 ,\nC2834 ,C2835 ,C2838 ,C2846 ,C2847 ,C2848 ,\nC2976 ,C2977 ,C2982 ,C2985 ,C2987 ,C2989 ,\nC2990 ,C2994 ,C2996 ,C2999 ,C3002 ,C3023 ,\nC3024 ,C3026 ,C3029 ,C3031 ,C3034 ,C3054 ,\nC3056 ,C3058 ,C3059 ,C3061 ,C3062 ,C3064 ,\nC3080 ,C3082 ,C3083 ,C3086 ,C3088 ,C3089 ,\nC3092 ,C3094 ,C3095 ,C3096 ,C3099 ,C3130 ,\nC3135 ,C3136 ,C3138 ,C3139 ,C3140 ,C3141 ,\nC3160 ,C3163 ,C3166 ,C3168 ,C3170 ,C3176 ,\nC3180 ,C3191 ,C3193 ,C3194 ,C3197 ,C3198 ,\nC3199 ,C3200 ,C3202 ,C3204 ,C3205 ,C3207 ,\nC3208 ,C3209 ,C3210 ,C3211 ,C3219 ,C3224 ,\nC3225 ,C3228 ,C3229 ,C3230 ,C3231 ,C3260 ,\nC3261 ,C3262 ,C3263 ,C3264 ,C3268 ,C3271 ,\nC3272 ,C3273 ,C3274 ,C3347 ,C3348 ,C3350 ,\nC3352 ,C3353 ,C3371 ,C3380 ,C3381 ,C3387 ,\nC3388 ,C3392 ,C3393 ,C3420 ,C3424 ,C3441 ,\nC3443 ,C3445 ,C3446 ,C3537 ,C3539 ,C3540 ,\nC3543 ,C3544 ,C3545 ,C3546 ,C3586 ,C3589 ,\nC3591 ,C3592 ,C3594 ,C3598 ,C3620 ,C3622 ,\nC3623 ,C3670 ,C3675 ,C3677 ,C3679 ,C3685 ,\nC3686 ,C3688 ,C3704 ,C3715 ,C3716 ,C3717 ,\nC3718 ,C3719 ,C3720 ,C3721 ,C3760 ,C3762 ,\nC3763 ,C3764 ,C3765 ,C3766 ,C3801 ,C3805 ,\nC3817 ,C3819 ,C3820 ,C3823 ,C3913 ,C3914 ,\nC3915 ,C3916 ,C3917 ,C3981 ,C3982 ,C3985 ,\nC3986 ,C3987 ,C4023 ,C4028 ,C4029 ,C4038 ,\nC4039 ,C4040 ,C4047 ,C4048 ,C4050 ,C4051 ,\nC4052 ,C4053 ,C4055 ,C4062 ,C4070 ,C4072 ,\nC4077 ,C4078 ,C4082 ,C4084 ,C4085 ,C4094 ,"];32[shape=box, label="id:32 level: 5\n36: V0 V1 V3 V5 V6 \nV8 V10 V11 V12 V14 V15 \nV17 V18 V19 V20 V21 V25 \nV34 V36 V42 V50 V60 V67 \nV100 V115 V117 V120 V158 V189 \nV197 V218 V219 V223 V260 V270 \nV278 \n218: C0( V0 V3 ) C2( V0 V5 ) C3( V0 V8 ) C4( V0 V11 ) C5( V0 V12 ) \nC6( V0 V18 ) C7( V0 V19 ) C8( V0 V20 ) C9( V0 V21 ) C11( V0 V42 ) C12( V0 V50 ) \nC14( V0 V67 ) C16( V0 V117 ) C17( V0 V189 ) C18( V0 V197 ) C19( V0 V218 ) C21( V0 V223 ) \nC22( V0 V278 ) C25( V1 V3 ) C26( V1 V5 ) C28( V1 V8 ) C30( V1 V12 ) C32( V1 V14 ) \nC33( V1 V15 ) C35( V1 V17 ) C36( V1 V18 ) C37( V1 V34 ) C38( V1 V50 ) C40( V1 V60 ) \nC43( V1 V120 ) C47( V1 V270 ) C73( V3 V5 ) C74( V3 V8 ) C76( V3 V11 ) C77( V3 V12 ) \nC79( V3 V18 ) C80( V3 V19 ) C81( V3 V20 ) C82( V3 V34 ) C83( V3 V50 ) C84( V3 V60 ) \nC85( V3 V67 ) C86( V3 V117 ) C87( V3 V189 ) C88( V3 V197 ) C89( V3 V218 ) C90( V3 V223 ) \nC91( V3 V278 ) C115( V5 V6 ) C118( V5 V11 ) C119( V5 V12 ) C121( V5 V17 ) C122( V5 V18 ) \nC123( V5 V20 ) C124( V5 V21 ) C126( V5 V34 ) C127( V5 V42 ) C128( V5 V50 ) C130( V5 V60 ) \nC132( V5 V219 ) C136( V6 V8 ) C138( V6 V10 ) C139( V6 V11 ) C140( V6 V14 ) C141( V6 V15 ) \nC143( V6 V17 ) C144( V6 V18 ) C145( V6 V19 ) C146( V6 V20 ) C147( V6 V21 ) C148( V6 V25 ) \nC149( V6 V36 ) C150( V6 V42 ) C156( V6 V219 ) C176( V8 V10 ) C178( V8 V14 ) C180( V8 V17 ) \nC181( V8 V19 ) C182( V8 V20 ) C183( V8 V50 ) C185( V8 V67 ) C187( V8 V120 ) C191( V8 V218 ) \nC192( V8 V270 ) C194( V8 V278 ) C214( V10 V14 ) C215( V10 V15 ) C217( V10 V17 ) C218( V10 V19 ) \nC219( V10 V21 ) C220( V10 V25 ) C221( V10 V36 ) C222( V10 V42 ) C224( V10 V100 ) C225( V10 V115 ) \nC227( V10 V158 ) C231( V10 V260 ) C233( V11 V12 ) C234( V11 V17 ) C235( V11 V18 ) C236( V11 V19 ) \nC237( V11 V20 ) C238( V11 V21 ) C240( V11 V42 ) C243( V11 V117 ) C244( V11 V189 ) C245( V11 V197 ) \nC246( V11 V219 ) C248( V11 V223 ) C251( V12 V14 ) C252( V12 V15 ) C253( V12 V18 ) C254( V12 V19 ) \nC255( V12 V20 ) C256( V12 V34 ) C257( V12 V50 ) C259( V12 V60 ) C262( V12 V117 ) C264( V12 V189 ) \nC265( V12 V197 ) C267( V12 V223 ) C284( V14 V15 ) C286( V14 V17 ) C287( V14 V25 ) C288( V14 V36 ) \nC289( V14 V42 ) C293( V14 V120 ) C297( V14 V270 ) C299( V15 V21 ) C300( V15 V25 ) C301( V15 V36 ) \nC302( V15 V42 ) C305( V15 V100 ) C307( V15 V115 ) C308( V15 V158 ) C312( V15 V260 ) C324( V17 V18 ) \nC325( V17 V19 ) C326( V17 V20 ) C327( V17 V21 ) C330( V17 V120 ) C334( V17 V219 ) C335( V17 V270 ) \nC337( V18 V19 ) C338( V18 V20 ) C339( V18 V21 ) C340( V18 V34 ) C341( V18 V50 ) C342( V18 V60 ) \nC343( V18 V117 ) C344( V18 V189 ) C345( V18 V197 ) C346( V18 V219 ) C347( V18 V223 ) C348( V19 V20 ) \nC349( V19 V50 ) C351( V19 V67 ) C352( V19 V117 ) C356( V19 V189 ) C358( V19 V197 ) C359( V19 V218 ) \nC360( V19 V223 ) C362( V19 V278 ) C363( V20 V21 ) C364( V20 V50 ) C365( V20 V67 ) C366( V20 V117 ) \nC367( V20 V189 ) C368( V20 V197 ) C369( V20 V218 ) C370( V20 V219 ) C371( V20 V223 ) C372( V20 V278 ) \nC374( V21 V42 ) C377( V21 V100 ) C378( V21 V115 ) C379( V21 V158 ) C380( V21 V219 ) C382( V21 V260 ) \nC466( V25 V36 ) C467( V25 V42 ) C482( V25 V219 ) C484( V25 V278 ) C704( V34 V50 ) C706( V34 V60 ) \nC708( V34 V67 ) C710( V34 V100 ) C717( V34 V223 ) C748( V36 V42 ) C751( V36 V67 ) C761( V36 V223 ) \nC1091( V50 V60 ) C1093( V50 V67 ) C1097( V50 V218 ) C1100( V50 V278 ) C1321( V60 V260 ) C1322( V60 V270 ) \nC1465( V67 V100 ) C1472( V67 V218 ) C1473( V67 V223 ) C1479( V67 V278 ) C2167( V100 V115 ) C2169( V100 V158 ) \nC2171( V100 V223 ) C2177( V100 V260 ) C2468( V115 V158 ) C2478( V115 V260 ) C2514( V117 V158 ) C2518( V117 V189 ) \nC2519( V117 V197 ) C2521( V117 V223 ) C2575( V120 V270 ) C3166( V158 V260 ) C3539( V189 V197 ) C3541( V189 V223 ) \nC3544( V189 V260 ) C3621( V197 V223 ) C3822( V218 V278 ) "];24-&gt;32[label="33: V0 V1 V5 V6 V8 \nV10 V11 V12 V14 V15 V17 \nV19 V21 V25 V34 V36 V42 \nV50 V60 V67 V100 V115 V117 \nV120 V158 V189 V197 V218 V219 \nV223 V260 V270 V278 \n163: C2 ,C3 ,C4 ,C5 ,C7 ,\nC9 ,C11 ,C12 ,C14 ,C16 ,C17 ,\nC18 ,C19 ,C21 ,C22 ,C26 ,C28 ,\nC30 ,C32 ,C33 ,C35 ,C37 ,C38 ,\nC40 ,C43 ,C47 ,C115 ,C118 ,C119 ,\nC121 ,C124 ,C126 ,C127 ,C128 ,C130 ,\nC132 ,C136 ,C138 ,C139 ,C140 ,C141 ,\nC143 ,C145 ,C147 ,C148 ,C149 ,C150 ,\nC156 ,C176 ,C178 ,C180 ,C181 ,C183 ,\nC185 ,C187 ,C191 ,C192 ,C194 ,C214 ,\nC215 ,C217 ,C218 ,C219 ,C220 ,C221 ,\nC222 ,C224 ,C225 ,C227 ,C231 ,C233 ,\nC234 ,C236 ,C238 ,C240 ,C243 ,C244 ,\nC245 ,C246 ,C248 ,C251 ,C252 ,C254 ,\nC256 ,C257 ,C259 ,C262 ,C264 ,C265 ,\nC267 ,C284 ,C286 ,C287 ,C288 ,C289</w:t>
      </w:r>
    </w:p>
    <w:p>
      <w:pPr>
        <w:pStyle w:val="PreformattedText"/>
        <w:bidi w:val="0"/>
        <w:spacing w:before="0" w:after="0"/>
        <w:jc w:val="left"/>
        <w:rPr/>
      </w:pPr>
      <w:r>
        <w:rPr/>
        <w:t xml:space="preserve"> </w:t>
      </w:r>
      <w:r>
        <w:rPr/>
        <w:t>,\nC293 ,C297 ,C299 ,C300 ,C301 ,C302 ,\nC305 ,C307 ,C308 ,C312 ,C325 ,C327 ,\nC330 ,C334 ,C335 ,C349 ,C351 ,C352 ,\nC356 ,C358 ,C359 ,C360 ,C362 ,C374 ,\nC377 ,C378 ,C379 ,C380 ,C382 ,C466 ,\nC467 ,C482 ,C484 ,C704 ,C706 ,C708 ,\nC710 ,C717 ,C748 ,C751 ,C761 ,C1091 ,\nC1093 ,C1097 ,C1100 ,C1321 ,C1322 ,C1465 ,\nC1472 ,C1473 ,C1479 ,C2167 ,C2169 ,C2171 ,\nC2177 ,C2468 ,C2478 ,C2514 ,C2518 ,C2519 ,\nC2521 ,C2575 ,C3166 ,C3539 ,C3541 ,C3544 ,\nC3621 ,C3822 ,"];33[shape=box, label="id:33 level: 6\n26: V25 V34 V37 V49 V55 \nV64 V80 V102 V103 V133 V138 \nV155 V162 V165 V179 V180 V207 \nV209 V212 V230 V235 V266 V272 \nV278 V279 V295 \n148: C469( V25 V49 ) C473( V25 V80 ) C474( V25 V103 ) C476( V25 V138 ) C478( V25 V165 ) \nC479( V25 V180 ) C481( V25 V209 ) C484( V25 V278 ) C485( V25 V279 ) C486( V25 V295 ) C702( V34 V37 ) \nC705( V34 V55 ) C707( V34 V64 ) C711( V34 V103 ) C712( V34 V155 ) C713( V34 V179 ) C715( V34 V207 ) \nC716( V34 V209 ) C721( V34 V266 ) C722( V34 V295 ) C770( V37 V55 ) C772( V37 V64 ) C777( V37 V103 ) \nC779( V37 V155 ) C781( V37 V179 ) C783( V37 V207 ) C784( V37 V209 ) C789( V37 V266 ) C793( V37 V295 ) \nC1067( V49 V80 ) C1072( V49 V138 ) C1076( V49 V165 ) C1077( V49 V180 ) C1081( V49 V209 ) C1086( V49 V278 ) \nC1087( V49 V279 ) C1090( V49 V295 ) C1195( V55 V64 ) C1197( V55 V103 ) C1201( V55 V155 ) C1205( V55 V179 ) \nC1210( V55 V207 ) C1211( V55 V209 ) C1213( V55 V266 ) C1217( V55 V295 ) C1395( V64 V80 ) C1396( V64 V102 ) \nC1397( V64 V103 ) C1398( V64 V133 ) C1400( V64 V155 ) C1401( V64 V162 ) C1402( V64 V179 ) C1405( V64 V207 ) \nC1406( V64 V209 ) C1407( V64 V212 ) C1409( V64 V230 ) C1410( V64 V235 ) C1411( V64 V266 ) C1412( V64 V272 ) \nC1414( V64 V295 ) C1747( V80 V102 ) C1749( V80 V133 ) C1750( V80 V138 ) C1751( V80 V162 ) C1753( V80 V165 ) \nC1754( V80 V180 ) C1755( V80 V209 ) C1756( V80 V212 ) C1757( V80 V230 ) C1760( V80 V235 ) C1763( V80 V272 ) \nC1764( V80 V278 ) C1765( V80 V279 ) C1766( V80 V295 ) C2210( V102 V133 ) C2212( V102 V162 ) C2216( V102 V212 ) \nC2219( V102 V230 ) C2220( V102 V235 ) C2225( V102 V272 ) C2227( V102 V295 ) C2231( V103 V155 ) C2234( V103 V179 ) \nC2237( V103 V207 ) C2238( V103 V209 ) C2244( V103 V266 ) C2247( V103 V295 ) C2788( V133 V155 ) C2789( V133 V162 ) \nC2791( V133 V212 ) C2793( V133 V230 ) C2794( V133 V235 ) C2797( V133 V272 ) C2800( V133 V295 ) C2866( V138 V165 ) \nC2867( V138 V180 ) C2872( V138 V209 ) C2879( V138 V278 ) C2880( V138 V279 ) C2883( V138 V295 ) C3115( V155 V162 ) \nC3117( V155 V179 ) C3119( V155 V207 ) C3121( V155 V209 ) C3125( V155 V266 ) C3126( V155 V279 ) C3129( V155 V295 ) \nC3211( V162 V212 ) C3214( V162 V230 ) C3215( V162 V235 ) C3216( V162 V272 ) C3217( V162 V279 ) C3218( V162 V295 ) \nC3244( V165 V180 ) C3248( V165 V209 ) C3255( V165 V278 ) C3256( V165 V279 ) C3259( V165 V295 ) C3430( V179 V207 ) \nC3431( V179 V209 ) C3435( V179 V266 ) C3438( V179 V295 ) C3440( V180 V209 ) C3441( V180 V212 ) C3447( V180 V278 ) \nC3448( V180 V279 ) C3450( V180 V295 ) C3714( V207 V209 ) C3718( V207 V266 ) C3723( V207 V295 ) C3736( V209 V266 ) \nC3737( V209 V278 ) C3738( V209 V279 ) C3739( V209 V295 ) C3759( V212 V230 ) C3761( V212 V235 ) C3767( V212 V272 ) \nC3768( V212 V295 ) C3889( V230 V235 ) C3895( V230 V272 ) C3896( V230 V295 ) C3923( V235 V272 ) C3927( V235 V295 ) \nC4057( V266 V295 ) C4076( V272 V295 ) C4088( V278 V279 ) C4090( V278 V295 ) C4091( V279 V295 ) "];27-&gt;33[label="25: V25 V34 V37 V49 V55 \nV64 V80 V102 V103 V133 V138 \nV155 V162 V165 V179 V180 V207 \nV209 V212 V230 V235 V266 V272 \nV278 V279 \n123: C469 ,C473 ,C474 ,C476 ,C478 ,\nC479 ,C481 ,C484 ,C485 ,C702 ,C705 ,\nC707 ,C711 ,C712 ,C713 ,C715 ,C716 ,\nC721 ,C770 ,C772 ,C777 ,C779 ,C781 ,\nC783 ,C784 ,C789 ,C1067 ,C1072 ,C1076 ,\nC1077 ,C1081 ,C1086 ,C1087 ,C1195 ,C1197 ,\nC1201 ,C1205 ,C1210 ,C1211 ,C1213 ,C1395 ,\nC1396 ,C1397 ,C1398 ,C1400 ,C1401 ,C1402 ,\nC1405 ,C1406 ,C1407 ,C1409 ,C1410 ,C1411 ,\nC1412 ,C1747 ,C1749 ,C1750 ,C1751 ,C1753 ,\nC1754 ,C1755 ,C1756 ,C1757 ,C1760 ,C1763 ,\nC1764 ,C1765 ,C2210 ,C2212 ,C2216 ,C2219 ,\nC2220 ,C2225 ,C2231 ,C2234 ,C2237 ,C2238 ,\nC2244 ,C2788 ,C2789 ,C2791 ,C2793 ,C2794 ,\nC2797 ,C2866 ,C2867 ,C2872 ,C2879 ,C2880 ,\nC3115 ,C3117 ,C3119 ,C3121 ,C3125 ,C3126 ,\nC3211 ,C3214 ,C3215 ,C3216 ,C3217 ,C3244 ,\nC3248 ,C3255 ,C3256 ,C3430 ,C3431 ,C3435 ,\nC3440 ,C3441 ,C3447 ,C3448 ,C3714 ,C3718 ,\nC3736 ,C3737 ,C3738 ,C3759 ,C3761 ,C3767 ,\nC3889 ,C3895 ,C3923 ,C4088 ,"];34[shape=box, label="id:34 level: 6\n29: V26 V31 V32 V45 V52 \nV54 V57 V59 V64 V68 V70 \nV84 V114 V125 V126 V133 V136 \nV148 V169 V183 V188 V198 V204 \nV224 V226 V229 V271 V290 V294 \n155: C487( V26 V31 ) C489( V26 V45 ) C490( V26 V54 ) C491( V26 V59 ) C492( V26 V64 ) \nC495( V26 V70 ) C502( V26 V148 ) C506( V26 V183 ) C507( V26 V188 ) C511( V26 V229 ) C515( V26 V294 ) \nC625( V31 V32 ) C626( V31 V45 ) C627( V31 V52 ) C628( V31 V54 ) C629( V31 V57 ) C630( V31 V59 ) \nC631( V31 V64 ) C632( V31 V68 ) C633( V31 V70 ) C634( V31 V84 ) C635( V31 V114 ) C636( V31 V125 ) \nC637( V31 V126 ) C638( V31 V133 ) C639( V31 V136 ) C640( V31 V148 ) C641( V31 V169 ) C642( V31 V183 ) \nC643( V31 V188 ) C644( V31 V198 ) C645( V31 V204 ) C646( V31 V224 ) C647( V31 V226 ) C648( V31 V229 ) \nC649( V31 V271 ) C650( V31 V290 ) C651( V31 V294 ) C654( V32 V59 ) C655( V32 V68 ) C656( V32 V70 ) \nC657( V32 V84 ) C664( V32 V126 ) C665( V32 V133 ) C667( V32 V136 ) C673( V32 V226 ) C966( V45 V54 ) \nC967( V45 V64 ) C976( V45 V148 ) C979( V45 V183 ) C980( V45 V188 ) C984( V45 V229 ) C988( V45 V294 ) \nC1126( V52 V57 ) C1130( V52 V114 ) C1131( V52 V125 ) C1136( V52 V169 ) C1138( V52 V198 ) C1140( V52 V204 ) \nC1142( V52 V224 ) C1149( V52 V271 ) C1150( V52 V290 ) C1179( V54 V64 ) C1182( V54 V114 ) C1183( V54 V148 ) \nC1184( V54 V169 ) C1185( V54 V183 ) C1186( V54 V188 ) C1190( V54 V229 ) C1194( V54 V294 ) C1245( V57 V114 ) \nC1247( V57 V125 ) C1252( V57 V169 ) C1255( V57 V198 ) C1256( V57 V204 ) C1257( V57 V224 ) C1260( V57 V271 ) \nC1263( V57 V290 ) C1285( V59 V68 ) C1286( V59 V70 ) C1291( V59 V84 ) C1293( V59 V126 ) C1294( V59 V133 ) \nC1295( V59 V136 ) C1305( V59 V226 ) C1398( V64 V133 ) C1399( V64 V148 ) C1403( V64 V183 ) C1404( V64 V188 ) \nC1408( V64 V229 ) C1413( V64 V294 ) C1481( V68 V70 ) C1484( V68 V84 ) C1486( V68 V126 ) C1488( V68 V133 ) \nC1489( V68 V136 ) C1492( V68 V148 ) C1496( V68 V204 ) C1499( V68 V226 ) C1527( V70 V84 ) C1533( V70 V126 ) \nC1536( V70 V133 ) C1537( V70 V136 ) C1545( V70 V226 ) C1825( V84 V126 ) C1827( V84 V133 ) C1828( V84 V136 ) \nC1837( V84 V226 ) C2447( V114 V125 ) C2449( V114 V169 ) C2451( V114 V198 ) C2452( V114 V204 ) C2455( V114 V224 ) \nC2462( V114 V271 ) C2463( V114 V290 ) C2649( V125 V169 ) C2653( V125 V198 ) C2654( V125 V204 ) C2657( V125 V224 ) \nC2664( V125 V271 ) C2667( V125 V290 ) C2670( V126 V133 ) C2671( V126 V136 ) C2679( V126 V183 ) C2680( V126 V226 ) \nC2787( V133 V136 ) C2792( V133 V226 ) C2842( V136 V226 ) C3025( V148 V183 ) C3026( V148 V188 ) C3030( V148 V198 ) \nC3032( V148 V229 ) C3035( V148 V294 ) C3304( V169 V183 ) C3306( V169 V198 ) C3307( V169 V204 ) C3309( V169 V224 ) \nC3314( V169 V271 ) C3315( V169 V290 ) C3478( V183 V188 ) C3480( V183 V229 ) C3483( V183 V294 ) C3534( V188 V229 ) \nC3538( V188 V294 ) C3625( V198 V204 ) C3628( V198 V224 ) C3632( V198 V271 ) C3636( V198 V290 ) C3695( V204 V224 ) \nC3696( V204 V271 ) C3700( V204 V290 ) C3856( V224 V271 ) C3858( V224 V290 ) C3887( V229 V294 ) C4071( V271 V290 ) "];28-&gt;34[label="28: V26 V32 V45 V52 V54 \nV57 V59 V64 V68 V70 V84 \nV114 V125 V126 V133 V136 V148 \nV169 V183 V188 V198 V204 V224 \nV226 V229 V271 V290 V294 \n127: C489 ,C490 ,C491 ,C492 ,C495 ,\nC502 ,C506 ,C507 ,C511 ,C515 ,C654 ,\nC655 ,C656 ,C657 ,C664 ,C665 ,C667 ,\nC673 ,C966 ,C967 ,C976 ,C979 ,C980 ,\nC984 ,C988 ,C1126 ,C1130 ,C1131 ,C1136 ,\nC1138 ,C1140 ,C1142 ,C1149 ,C1150 ,C1179 ,\nC1182 ,C1183 ,C1184 ,C1185 ,C1186 ,C1190 ,\nC1194 ,C1245 ,C1247 ,C1252 ,C1255 ,C1256 ,\nC1257 ,C1260 ,C1263 ,C1285 ,C1286 ,C1291 ,\nC1293 ,C1294 ,C1295 ,C1305 ,C1398 ,C1399 ,\nC1403 ,C1404 ,C1408 ,C1413 ,C1481 ,C1484 ,\nC1486 ,C1488 ,C1489 ,C1492 ,C1496 ,C1499 ,\nC1527 ,C1533 ,C1536 ,C1537 ,C1545 ,C1825 ,\nC1827 ,C1828 ,C1837 ,C2447 ,C2449 ,C2451 ,\nC2452 ,C2455 ,C2462 ,C2463 ,C2649 ,C2653 ,\nC2654 ,C2657 ,C2664 ,C2667 ,C2670 ,C2671 ,\nC2679 ,C2680 ,C2787 ,C2792 ,C2842 ,C3025 ,\nC3026 ,C3030 ,C3032 ,C3035 ,C3304 ,C3306 ,\nC3307 ,C3309 ,C3314 ,C3315 ,C3478 ,C3480 ,\nC3483 ,C3534 ,C3538 ,C3625 ,C3628 ,C3632 ,\nC3636 ,C3695 ,C3696 ,C3700 ,C3856 ,C3858 ,\nC3887 ,C4071 ,"];35[shape=box, label="id:35 level: 6\n72: V28 V30 V32 V35 V39 \nV42 V46 V53 V57 V65 V72 \nV79 V89 V90 V97 V98 V100 \nV101 V108 V110 V116 V121 V124 \nV132 V134 V135 V137 V141 V143 \nV144 V145 V146 V154 V159 V171 \nV172 V179 V182 V196 V198 V200 \nV205 V206 V210 V213 V218 V225 \nV226 V228 V231 V232 V235 V236 \nV240 V247 V255 V261 V262 V264 \nV267 V269 V273 V276 V277 V281 \nV282 V283 V286 V287 V288 V289 \nV296 \n459: C544( V28 V35 ) C546( V28 V89 ) C550( V28 V124 ) C551( V28 V132 ) C552( V28 V134 ) \nC556( V28 V172 ) C557( V28 V179 ) C560( V28 V205 ) C561( V28 V206 ) C563( V28 V236 ) C564( V28 V247 ) \nC566( V28 V282 ) C567( V28 V286 ) C568( V28 V287 ) C569( V28 V289 ) C599( V30 V32 ) C600( V30 V39 ) \nC601( V30 V97 ) C602( V30 V100 ) C605( V30 V135 ) C606( V30 V141 ) C607( V30 V145 ) C610( V30 V200 ) \nC611( V30 V210 ) C613( V30 V235 ) C614( V30 V240 ) C618( V30 V267 ) C619( V30 V269 ) C620( V30 V273 ) \nC621( V30 V283 ) C622( V30 V286 ) C624( V30 V296 ) C652( V32 V39 ) C660( V32 V97 ) C666( V32 V135 ) \nC668( V32 V145 ) C669( V32 V196 ) C670( V32 V200 ) C671( V32 V206 ) C672( V32 V210 ) C673( V32 V226 ) \nC674( V32 V236 ) C677( V32 V283 ) C729( V35 V134 ) C735( V35 V179 ) C740( V35 V198 ) C741( V35 V205 ) \nC742( V35 V206 ) C745( V35 V282 ) C747( V35 V286 ) C822( V39 V65 ) C825( V39 V90 ) C827( V39 V135 ) \nC828( V39 V141 ) C829( V39 V145 ) C830( V39 V146 ) C834( V39 V200 ) C835( V39 V210 ) C841(</w:t>
      </w:r>
    </w:p>
    <w:p>
      <w:pPr>
        <w:pStyle w:val="PreformattedText"/>
        <w:bidi w:val="0"/>
        <w:spacing w:before="0" w:after="0"/>
        <w:jc w:val="left"/>
        <w:rPr/>
      </w:pPr>
      <w:r>
        <w:rPr/>
        <w:t xml:space="preserve"> </w:t>
      </w:r>
      <w:r>
        <w:rPr/>
        <w:t>V39 V283 ) \nC842( V39 V288 ) C897( V42 V57 ) C898( V42 V72 ) C900( V42 V110 ) C901( V42 V132 ) C902( V42 V144 ) \nC903( V42 V172 ) C906( V42 V228 ) C907( V42 V232 ) C908( V42 V288 ) C990( V46 V90 ) C991( V46 V97 ) \nC992( V46 V98 ) C993( V46 V101 ) C998( V46 V121 ) C1006( V46 V213 ) C1007( V46 V226 ) C1009( V46 V240 ) \nC1012( V46 V262 ) C1013( V46 V264 ) C1015( V46 V282 ) C1017( V46 V296 ) C1152( V53 V79 ) C1154( V53 V98 ) \nC1156( V53 V101 ) C1158( V53 V132 ) C1159( V53 V134 ) C1161( V53 V137 ) C1162( V53 V144 ) C1163( V53 V146 ) \nC1164( V53 V159 ) C1167( V53 V171 ) C1168( V53 V182 ) C1169( V53 V196 ) C1172( V53 V247 ) C1175( V53 V269 ) \nC1176( V53 V276 ) C1177( V53 V282 ) C1178( V53 V288 ) C1242( V57 V72 ) C1244( V57 V110 ) C1249( V57 V132 ) \nC1250( V57 V144 ) C1253( V57 V172 ) C1255( V57 V198 ) C1258( V57 V228 ) C1259( V57 V232 ) C1262( V57 V288 ) \nC1419( V65 V108 ) C1420( V65 V110 ) C1422( V65 V144 ) C1424( V65 V154 ) C1425( V65 V159 ) C1428( V65 V205 ) \nC1430( V65 V225 ) C1432( V65 V231 ) C1434( V65 V240 ) C1436( V65 V281 ) C1574( V72 V110 ) C1575( V72 V124 ) \nC1576( V72 V132 ) C1577( V72 V137 ) C1578( V72 V144 ) C1581( V72 V172 ) C1587( V72 V228 ) C1588( V72 V232 ) \nC1592( V72 V288 ) C1723( V79 V98 ) C1725( V79 V134 ) C1726( V79 V135 ) C1727( V79 V137 ) C1728( V79 V143 ) \nC1729( V79 V144 ) C1730( V79 V146 ) C1731( V79 V159 ) C1734( V79 V182 ) C1742( V79 V255 ) C1743( V79 V277 ) \nC1744( V79 V282 ) C1939( V89 V124 ) C1941( V89 V132 ) C1943( V89 V159 ) C1950( V89 V218 ) C1952( V89 V236 ) \nC1953( V89 V247 ) C1955( V89 V273 ) C1956( V89 V276 ) C1957( V89 V281 ) C1958( V89 V287 ) C1959( V89 V289 ) \nC1960( V90 V97 ) C1963( V90 V121 ) C1964( V90 V141 ) C1965( V90 V146 ) C1972( V90 V226 ) C1975( V90 V262 ) \nC1976( V90 V264 ) C1979( V90 V282 ) C1980( V90 V288 ) C2099( V97 V100 ) C2103( V97 V121 ) C2104( V97 V141 ) \nC2105( V97 V196 ) C2107( V97 V206 ) C2108( V97 V226 ) C2109( V97 V235 ) C2110( V97 V236 ) C2111( V97 V240 ) \nC2113( V97 V262 ) C2115( V97 V264 ) C2116( V97 V267 ) C2117( V97 V273 ) C2118( V97 V282 ) C2119( V97 V283 ) \nC2120( V97 V296 ) C2121( V98 V101 ) C2127( V98 V134 ) C2128( V98 V137 ) C2129( V98 V144 ) C2130( V98 V146 ) \nC2133( V98 V159 ) C2135( V98 V171 ) C2137( V98 V182 ) C2141( V98 V240 ) C2144( V98 V281 ) C2145( V98 V282 ) \nC2146( V98 V296 ) C2168( V100 V141 ) C2172( V100 V235 ) C2173( V100 V240 ) C2178( V100 V264 ) C2179( V100 V267 ) \nC2180( V100 V273 ) C2181( V100 V283 ) C2182( V100 V296 ) C2187( V101 V132 ) C2188( V101 V134 ) C2191( V101 V171 ) \nC2193( V101 V196 ) C2198( V101 V240 ) C2199( V101 V247 ) C2202( V101 V269 ) C2203( V101 V276 ) C2205( V101 V288 ) \nC2206( V101 V296 ) C2330( V108 V110 ) C2333( V108 V135 ) C2334( V108 V144 ) C2336( V108 V154 ) C2340( V108 V182 ) \nC2343( V108 V225 ) C2344( V108 V231 ) C2345( V108 V240 ) C2347( V108 V262 ) C2350( V108 V281 ) C2352( V108 V287 ) \nC2376( V110 V132 ) C2377( V110 V144 ) C2379( V110 V154 ) C2382( V110 V172 ) C2386( V110 V225 ) C2387( V110 V228 ) \nC2388( V110 V231 ) C2389( V110 V232 ) C2391( V110 V240 ) C2392( V110 V281 ) C2393( V110 V288 ) C2485( V116 V143 ) \nC2486( V116 V145 ) C2495( V116 V198 ) C2496( V116 V210 ) C2497( V116 V213 ) C2498( V116 V218 ) C2500( V116 V225 ) \nC2503( V116 V255 ) C2504( V116 V261 ) C2505( V116 V277 ) C2506( V116 V286 ) C2576( V121 V124 ) C2579( V121 V146 ) \nC2586( V121 V206 ) C2587( V121 V226 ) C2590( V121 V262 ) C2591( V121 V264 ) C2592( V121 V273 ) C2593( V121 V282 ) \nC2594( V121 V289 ) C2632( V124 V132 ) C2638( V124 V206 ) C2640( V124 V236 ) C2642( V124 V247 ) C2644( V124 V273 ) \nC2645( V124 V287 ) C2646( V124 V289 ) C2771( V132 V144 ) C2773( V132 V171 ) C2774( V132 V172 ) C2776( V132 V196 ) \nC2778( V132 V228 ) C2779( V132 V232 ) C2780( V132 V236 ) C2781( V132 V247 ) C2782( V132 V269 ) C2783( V132 V276 ) \nC2784( V132 V287 ) C2785( V132 V288 ) C2786( V132 V289 ) C2801( V134 V137 ) C2802( V134 V144 ) C2803( V134 V146 ) \nC2804( V134 V159 ) C2806( V134 V179 ) C2807( V134 V182 ) C2810( V134 V205 ) C2811( V134 V206 ) C2818( V134 V282 ) \nC2819( V134 V286 ) C2820( V135 V143 ) C2821( V135 V145 ) C2825( V135 V200 ) C2826( V135 V210 ) C2830( V135 V262 ) \nC2832( V135 V277 ) C2833( V135 V283 ) C2835( V135 V287 ) C2850( V137 V144 ) C2851( V137 V146 ) C2852( V137 V159 ) \nC2854( V137 V182 ) C2855( V137 V200 ) C2864( V137 V282 ) C2912( V141 V146 ) C2917( V141 V235 ) C2918( V141 V240 ) \nC2921( V141 V267 ) C2923( V141 V273 ) C2924( V141 V283 ) C2925( V141 V288 ) C2926( V141 V296 ) C2942( V143 V145 ) \nC2947( V143 V198 ) C2948( V143 V213 ) C2949( V143 V218 ) C2953( V143 V255 ) C2954( V143 V261 ) C2957( V143 V277 ) \nC2959( V143 V286 ) C2960( V144 V146 ) C2961( V144 V154 ) C2962( V144 V159 ) C2964( V144 V172 ) C2965( V144 V182 ) \nC2968( V144 V225 ) C2969( V144 V228 ) C2970( V144 V231 ) C2971( V144 V232 ) C2972( V144 V240 ) C2973( V144 V281 ) \nC2974( V144 V282 ) C2975( V144 V288 ) C2977( V145 V172 ) C2980( V145 V198 ) C2981( V145 V200 ) C2983( V145 V210 ) \nC2984( V145 V213 ) C2985( V145 V218 ) C2987( V145 V255 ) C2988( V145 V261 ) C2991( V145 V277 ) C2992( V145 V283 ) \nC2993( V145 V286 ) C2994( V146 V159 ) C2997( V146 V182 ) C3004( V146 V282 ) C3005( V146 V288 ) C3106( V154 V225 ) \nC3107( V154 V228 ) C3108( V154 V231 ) C3110( V154 V240 ) C3111( V154 V261 ) C3112( V154 V267 ) C3114( V154 V281 ) \nC3173( V159 V182 ) C3176( V159 V205 ) C3182( V159 V282 ) C3335( V171 V196 ) C3337( V171 V247 ) C3339( V171 V269 ) \nC3341( V171 V276 ) C3342( V171 V281 ) C3343( V171 V283 ) C3344( V171 V288 ) C3348( V172 V205 ) C3350( V172 V228 ) \nC3351( V172 V232 ) C3355( V172 V288 ) C3428( V179 V205 ) C3429( V179 V206 ) C3436( V179 V282 ) C3437( V179 V286 ) \nC3439( V179 V296 ) C3475( V182 V282 ) C3612( V196 V206 ) C3613( V196 V236 ) C3614( V196 V247 ) C3616( V196 V269 ) \nC3618( V196 V276 ) C3619( V196 V288 ) C3626( V198 V213 ) C3627( V198 V218 ) C3629( V198 V255 ) C3631( V198 V261 ) \nC3633( V198 V277 ) C3635( V198 V286 ) C3649( V200 V210 ) C3651( V200 V226 ) C3659( V200 V283 ) C3701( V205 V206 ) \nC3706( V205 V282 ) C3707( V205 V286 ) C3708( V206 V236 ) C3710( V206 V273 ) C3711( V206 V282 ) C3712( V206 V286 ) \nC3713( V206 V289 ) C3741( V210 V225 ) C3746( V210 V269 ) C3748( V210 V283 ) C3769( V213 V218 ) C3772( V213 V255 ) \nC3773( V213 V261 ) C3774( V213 V277 ) C3776( V213 V286 ) C3817( V218 V255 ) C3818( V218 V261 ) C3819( V218 V273 ) \nC3820( V218 V276 ) C3821( V218 V277 ) C3823( V218 V281 ) C3824( V218 V286 ) C3860( V225 V231 ) C3862( V225 V240 ) \nC3865( V225 V276 ) C3866( V225 V281 ) C3872( V226 V262 ) C3874( V226 V264 ) C3875( V226 V282 ) C3882( V228 V232 ) \nC3883( V228 V288 ) C3897( V231 V232 ) C3898( V231 V240 ) C3903( V231 V281 ) C3907( V232 V288 ) C3919( V235 V240 ) \nC3922( V235 V267 ) C3924( V235 V273 ) C3925( V235 V283 ) C3926( V235 V287 ) C3928( V235 V296 ) C3929( V236 V247 ) \nC3930( V236 V261 ) C3933( V236 V287 ) C3934( V236 V289 ) C3953( V240 V267 ) C3954( V240 V273 ) C3955( V240 V281 ) \nC3956( V240 V283 ) C3957( V240 V296 ) C3991( V247 V269 ) C3992( V247 V276 ) C3993( V247 V287 ) C3994( V247 V288 ) \nC3995( V247 V289 ) C4022( V255 V261 ) C4024( V255 V277 ) C4025( V255 V286 ) C4041( V261 V267 ) C4043( V261 V277 ) \nC4045( V261 V286 ) C4048( V262 V264 ) C4049( V262 V282 ) C4051( V262 V287 ) C4054( V264 V282 ) C4058( V267 V273 ) \nC4060( V267 V283 ) C4061( V267 V296 ) C4064( V269 V276 ) C4066( V269 V286 ) C4067( V269 V288 ) C4077( V273 V276 ) \nC4078( V273 V281 ) C4079( V273 V283 ) C4080( V273 V289 ) C4081( V273 V296 ) C4085( V276 V281 ) C4086( V276 V288 ) \nC4087( V277 V286 ) C4092( V282 V286 ) C4093( V283 V296 ) C4097( V287 V289 ) "];29-&gt;35[label="69: V28 V30 V32 V35 V39 \nV42 V46 V53 V57 V65 V72 \nV79 V89 V90 V97 V98 V100 \nV101 V108 V110 V116 V121 V124 \nV134 V135 V137 V141 V143 V145 \nV146 V154 V159 V171 V172 V179 \nV182 V196 V198 V200 V205 V206 \nV210 V213 V218 V225 V226 V228 \nV231 V232 V235 V236 V240 V247 \nV255 V261 V262 V264 V267 V269 \nV273 V276 V277 V281 V283 V286 \nV287 V288 V289 V296 \n392: C544 ,C546 ,C550 ,C552 ,C556 ,\nC557 ,C560 ,C561 ,C563 ,C564 ,C567 ,\nC568 ,C569 ,C599 ,C600 ,C601 ,C602 ,\nC605 ,C606 ,C607 ,C610 ,C611 ,C613 ,\nC614 ,C618 ,C619 ,C620 ,C621 ,C622 ,\nC624 ,C652 ,C660 ,C666 ,C668 ,C669 ,\nC670 ,C671 ,C672 ,C673 ,C674 ,C677 ,\nC729 ,C735 ,C740 ,C741 ,C742 ,C747 ,\nC822 ,C825 ,C827 ,C828 ,C829 ,C830 ,\nC834 ,C835 ,C841 ,C842 ,C897 ,C898 ,\nC900 ,C903 ,C906 ,C907 ,C908 ,C990 ,\nC991 ,C992 ,C993 ,C998 ,C1006 ,C1007 ,\nC1009 ,C1012 ,C1013 ,C1017 ,C1152 ,C1154 ,\nC1156 ,C1159 ,C1161 ,C1163 ,C1164 ,C1167 ,\nC1168 ,C1169 ,C1172 ,C1175 ,C1176 ,C1178 ,\nC1242 ,C1244 ,C1253 ,C1255 ,C1258 ,C1259 ,\nC1262 ,C1419 ,C1420 ,C1424 ,C1425 ,C1428 ,\nC1430 ,C1432 ,C1434 ,C1436 ,C1574 ,C1575 ,\nC1577 ,C1581 ,C1587 ,C1588 ,C1592 ,C1723 ,\nC1725 ,C1726 ,C1727 ,C1728 ,C1730 ,C1731 ,\nC1734 ,C1742 ,C1743 ,C1939 ,C1943 ,C1950 ,\nC1952 ,C1953 ,C1955 ,C1956 ,C1957 ,C1958 ,\nC1959 ,C1960 ,C1963 ,C1964 ,C1965 ,C1972 ,\nC1975 ,C1976 ,C1980 ,C2099 ,C2103 ,C2104 ,\nC2105 ,C2107 ,C2108 ,C2109 ,C2110 ,C2111 ,\nC2113 ,C2115 ,C2116 ,C2117 ,C2119 ,C2120 ,\nC2121 ,C2127 ,C2128 ,C2130 ,C2133 ,C2135 ,\nC2137 ,C2141 ,C2144 ,C2146 ,C2168 ,C2172 ,\nC2173 ,C2178 ,C2179 ,C2180 ,C2181 ,C2182 ,\nC2188 ,C2191 ,C2193 ,C2198 ,C2199 ,C2202 ,\nC2203 ,C2205 ,C2206 ,C2330 ,C2333 ,C2336 ,\nC2340 ,C2343 ,C2344 ,C2345 ,C2347 ,C2350 ,\nC2352 ,C2379 ,C2382 ,C2386 ,C2387 ,C2388 ,\nC2389 ,C2391 ,C2392 ,C2393 ,C2485 ,C2486 ,\nC2495 ,C2496 ,C2497 ,C2498 ,C2500 ,C2503 ,\nC2504 ,C2505 ,C2506 ,C2576 ,C2579 ,C2586 ,\nC2587 ,C2590 ,C2591 ,C2592 ,C2594 ,C2638 ,\nC2640 ,C2642 ,C2644 ,C2645 ,C2646 ,C2801 ,\nC2803 ,C2804 ,C2806 ,C2807 ,C2810 ,C2811 ,\nC2819 ,C2820 ,C2821 ,C2825 ,C2826 ,C2830 ,\nC2832 ,C2833 ,C2835 ,C2851 ,C2852 ,C2854 ,\nC2855 ,C2912 ,C2917 ,C2918 ,C2921 ,C2923 ,\nC2924 ,C2925 ,C2926 ,C2942 ,C2947 ,C2948 ,\nC2949 ,C2953 ,C2954 ,C2957 ,C2959 ,C2977 ,\nC2980 ,C2981 ,C2983 ,C2984 ,C2985 ,C2987 ,\nC2988 ,C2991 ,C2992 ,C2993</w:t>
      </w:r>
    </w:p>
    <w:p>
      <w:pPr>
        <w:pStyle w:val="PreformattedText"/>
        <w:bidi w:val="0"/>
        <w:spacing w:before="0" w:after="0"/>
        <w:jc w:val="left"/>
        <w:rPr/>
      </w:pPr>
      <w:r>
        <w:rPr/>
        <w:t xml:space="preserve"> </w:t>
      </w:r>
      <w:r>
        <w:rPr/>
        <w:t>,C2994 ,C2997 ,\nC3005 ,C3106 ,C3107 ,C3108 ,C3110 ,C3111 ,\nC3112 ,C3114 ,C3173 ,C3176 ,C3335 ,C3337 ,\nC3339 ,C3341 ,C3342 ,C3343 ,C3344 ,C3348 ,\nC3350 ,C3351 ,C3355 ,C3428 ,C3429 ,C3437 ,\nC3439 ,C3612 ,C3613 ,C3614 ,C3616 ,C3618 ,\nC3619 ,C3626 ,C3627 ,C3629 ,C3631 ,C3633 ,\nC3635 ,C3649 ,C3651 ,C3659 ,C3701 ,C3707 ,\nC3708 ,C3710 ,C3712 ,C3713 ,C3741 ,C3746 ,\nC3748 ,C3769 ,C3772 ,C3773 ,C3774 ,C3776 ,\nC3817 ,C3818 ,C3819 ,C3820 ,C3821 ,C3823 ,\nC3824 ,C3860 ,C3862 ,C3865 ,C3866 ,C3872 ,\nC3874 ,C3882 ,C3883 ,C3897 ,C3898 ,C3903 ,\nC3907 ,C3919 ,C3922 ,C3924 ,C3925 ,C3926 ,\nC3928 ,C3929 ,C3930 ,C3933 ,C3934 ,C3953 ,\nC3954 ,C3955 ,C3956 ,C3957 ,C3991 ,C3992 ,\nC3993 ,C3994 ,C3995 ,C4022 ,C4024 ,C4025 ,\nC4041 ,C4043 ,C4045 ,C4048 ,C4051 ,C4058 ,\nC4060 ,C4061 ,C4064 ,C4066 ,C4067 ,C4077 ,\nC4078 ,C4079 ,C4080 ,C4081 ,C4085 ,C4086 ,\nC4087 ,C4093 ,C4097 ,"];36[shape=box, label="id:36 level: 6\n57: V23 V26 V32 V44 V45 \nV51 V59 V63 V70 V73 V75 \nV77 V78 V83 V86 V92 V95 \nV97 V110 V111 V113 V117 V120 \nV123 V126 V127 V129 V141 V150 \nV151 V152 V153 V154 V156 V163 \nV167 V171 V175 V178 V183 V187 \nV194 V196 V206 V211 V228 V236 \nV238 V248 V250 V251 V261 V263 \nV274 V277 V283 V294 \n354: C410( V23 V44 ) C412( V23 V51 ) C413( V23 V75 ) C414( V23 V77 ) C415( V23 V95 ) \nC417( V23 V123 ) C419( V23 V163 ) C421( V23 V175 ) C428( V23 V236 ) C431( V23 V261 ) C435( V23 V274 ) \nC437( V23 V294 ) C489( V26 V45 ) C491( V26 V59 ) C495( V26 V70 ) C496( V26 V75 ) C497( V26 V77 ) \nC498( V26 V83 ) C503( V26 V153 ) C505( V26 V175 ) C506( V26 V183 ) C508( V26 V194 ) C512( V26 V248 ) \nC513( V26 V251 ) C514( V26 V277 ) C515( V26 V294 ) C654( V32 V59 ) C656( V32 V70 ) C658( V32 V92 ) \nC660( V32 V97 ) C662( V32 V113 ) C663( V32 V120 ) C664( V32 V126 ) C669( V32 V196 ) C671( V32 V206 ) \nC674( V32 V236 ) C676( V32 V263 ) C677( V32 V283 ) C936( V44 V51 ) C938( V44 V63 ) C939( V44 V73 ) \nC940( V44 V78 ) C942( V44 V113 ) C946( V44 V156 ) C947( V44 V163 ) C949( V44 V171 ) C950( V44 V187 ) \nC957( V44 V248 ) C962( V44 V283 ) C969( V45 V75 ) C970( V45 V78 ) C972( V45 V92 ) C974( V45 V129 ) \nC975( V45 V141 ) C977( V45 V152 ) C978( V45 V163 ) C979( V45 V183 ) C982( V45 V211 ) C986( V45 V250 ) \nC988( V45 V294 ) C1103( V51 V75 ) C1104( V51 V95 ) C1107( V51 V123 ) C1111( V51 V163 ) C1118( V51 V236 ) \nC1120( V51 V261 ) C1123( V51 V274 ) C1124( V51 V294 ) C1286( V59 V70 ) C1288( V59 V75 ) C1289( V59 V77 ) \nC1290( V59 V83 ) C1293( V59 V126 ) C1299( V59 V153 ) C1300( V59 V175 ) C1302( V59 V178 ) C1303( V59 V194 ) \nC1307( V59 V251 ) C1308( V59 V277 ) C1374( V63 V73 ) C1375( V63 V78 ) C1378( V63 V113 ) C1379( V63 V123 ) \nC1383( V63 V150 ) C1384( V63 V156 ) C1386( V63 V171 ) C1387( V63 V187 ) C1390( V63 V248 ) C1393( V63 V283 ) \nC1528( V70 V86 ) C1531( V70 V110 ) C1532( V70 V111 ) C1533( V70 V126 ) C1534( V70 V127 ) C1538( V70 V152 ) \nC1540( V70 V167 ) C1541( V70 V178 ) C1542( V70 V187 ) C1546( V70 V238 ) C1547( V70 V248 ) C1593( V73 V78 ) \nC1594( V73 V83 ) C1597( V73 V113 ) C1600( V73 V141 ) C1603( V73 V156 ) C1605( V73 V171 ) C1606( V73 V183 ) \nC1607( V73 V187 ) C1611( V73 V248 ) C1614( V73 V283 ) C1635( V75 V77 ) C1636( V75 V78 ) C1637( V75 V83 ) \nC1638( V75 V92 ) C1640( V75 V95 ) C1641( V75 V123 ) C1642( V75 V129 ) C1643( V75 V141 ) C1645( V75 V153 ) \nC1646( V75 V163 ) C1647( V75 V175 ) C1648( V75 V194 ) C1649( V75 V211 ) C1650( V75 V236 ) C1651( V75 V250 ) \nC1652( V75 V251 ) C1653( V75 V261 ) C1654( V75 V274 ) C1655( V75 V277 ) C1656( V75 V294 ) C1676( V77 V83 ) \nC1679( V77 V153 ) C1681( V77 V175 ) C1684( V77 V194 ) C1692( V77 V251 ) C1695( V77 V277 ) C1701( V78 V92 ) \nC1703( V78 V113 ) C1704( V78 V129 ) C1706( V78 V141 ) C1709( V78 V156 ) C1710( V78 V163 ) C1711( V78 V171 ) \nC1713( V78 V187 ) C1715( V78 V211 ) C1718( V78 V248 ) C1719( V78 V250 ) C1720( V78 V277 ) C1721( V78 V283 ) \nC1806( V83 V153 ) C1809( V83 V175 ) C1810( V83 V183 ) C1811( V83 V194 ) C1815( V83 V251 ) C1819( V83 V277 ) \nC1865( V86 V110 ) C1866( V86 V111 ) C1867( V86 V113 ) C1869( V86 V120 ) C1870( V86 V127 ) C1872( V86 V150 ) \nC1873( V86 V152 ) C1875( V86 V167 ) C1877( V86 V178 ) C1878( V86 V187 ) C1880( V86 V194 ) C1882( V86 V238 ) \nC2002( V92 V97 ) C2003( V92 V113 ) C2005( V92 V120 ) C2006( V92 V129 ) C2008( V92 V141 ) C2009( V92 V163 ) \nC2011( V92 V196 ) C2012( V92 V206 ) C2013( V92 V211 ) C2014( V92 V236 ) C2015( V92 V238 ) C2016( V92 V250 ) \nC2018( V92 V263 ) C2061( V95 V123 ) C2062( V95 V126 ) C2063( V95 V129 ) C2071( V95 V236 ) C2075( V95 V261 ) \nC2076( V95 V274 ) C2079( V95 V294 ) C2101( V97 V113 ) C2102( V97 V120 ) C2104( V97 V141 ) C2105( V97 V196 ) \nC2107( V97 V206 ) C2110( V97 V236 ) C2114( V97 V263 ) C2119( V97 V283 ) C2374( V110 V111 ) C2375( V110 V127 ) \nC2378( V110 V152 ) C2379( V110 V154 ) C2380( V110 V167 ) C2383( V110 V178 ) C2385( V110 V187 ) C2387( V110 V228 ) \nC2390( V110 V238 ) C2394( V111 V117 ) C2395( V111 V126 ) C2396( V111 V127 ) C2399( V111 V150 ) C2400( V111 V151 ) \nC2401( V111 V152 ) C2402( V111 V153 ) C2403( V111 V154 ) C2404( V111 V167 ) C2405( V111 V178 ) C2406( V111 V183 ) \nC2407( V111 V187 ) C2411( V111 V228 ) C2412( V111 V238 ) C2413( V111 V251 ) C2430( V113 V120 ) C2433( V113 V150 ) \nC2434( V113 V156 ) C2436( V113 V171 ) C2437( V113 V187 ) C2438( V113 V194 ) C2439( V113 V196 ) C2440( V113 V206 ) \nC2441( V113 V236 ) C2442( V113 V248 ) C2444( V113 V263 ) C2445( V113 V283 ) C2508( V117 V126 ) C2510( V117 V150 ) \nC2511( V117 V151 ) C2512( V117 V153 ) C2513( V117 V154 ) C2515( V117 V167 ) C2517( V117 V183 ) C2520( V117 V211 ) \nC2522( V117 V228 ) C2523( V117 V238 ) C2524( V117 V261 ) C2567( V120 V196 ) C2568( V120 V206 ) C2570( V120 V236 ) \nC2573( V120 V263 ) C2618( V123 V150 ) C2620( V123 V236 ) C2622( V123 V261 ) C2626( V123 V274 ) C2630( V123 V294 ) \nC2668( V126 V129 ) C2673( V126 V150 ) C2674( V126 V151 ) C2675( V126 V153 ) C2676( V126 V154 ) C2679( V126 V183 ) \nC2681( V126 V228 ) C2689( V127 V152 ) C2690( V127 V153 ) C2693( V127 V167 ) C2694( V127 V178 ) C2695( V127 V187 ) \nC2696( V127 V194 ) C2701( V127 V238 ) C2702( V127 V251 ) C2723( V129 V141 ) C2724( V129 V152 ) C2725( V129 V163 ) \nC2729( V129 V211 ) C2733( V129 V250 ) C2913( V141 V163 ) C2915( V141 V211 ) C2919( V141 V250 ) C2924( V141 V283 ) \nC3053( V150 V151 ) C3054( V150 V153 ) C3055( V150 V154 ) C3057( V150 V183 ) C3058( V150 V194 ) C3059( V150 V228 ) \nC3065( V151 V153 ) C3066( V151 V154 ) C3067( V151 V156 ) C3068( V151 V178 ) C3070( V151 V183 ) C3073( V151 V228 ) \nC3079( V152 V167 ) C3080( V152 V178 ) C3081( V152 V187 ) C3087( V152 V238 ) C3091( V153 V154 ) C3092( V153 V175 ) \nC3093( V153 V183 ) C3094( V153 V194 ) C3096( V153 V228 ) C3097( V153 V251 ) C3098( V153 V277 ) C3101( V154 V167 ) \nC3104( V154 V183 ) C3105( V154 V211 ) C3107( V154 V228 ) C3109( V154 V238 ) C3111( V154 V261 ) C3131( V156 V171 ) \nC3134( V156 V187 ) C3138( V156 V228 ) C3139( V156 V248 ) C3142( V156 V283 ) C3223( V163 V211 ) C3226( V163 V250 ) \nC3277( V167 V178 ) C3278( V167 V187 ) C3279( V167 V211 ) C3282( V167 V238 ) C3285( V167 V261 ) C3333( V171 V187 ) \nC3335( V171 V196 ) C3338( V171 V248 ) C3340( V171 V274 ) C3343( V171 V283 ) C3381( V175 V194 ) C3386( V175 V251 ) \nC3388( V175 V263 ) C3390( V175 V277 ) C3419( V178 V187 ) C3422( V178 V238 ) C3479( V183 V228 ) C3483( V183 V294 ) \nC3527( V187 V196 ) C3528( V187 V238 ) C3529( V187 V248 ) C3531( V187 V283 ) C3595( V194 V251 ) C3597( V194 V277 ) \nC3612( V196 V206 ) C3613( V196 V236 ) C3615( V196 V263 ) C3708( V206 V236 ) C3709( V206 V263 ) C3752( V211 V238 ) \nC3753( V211 V250 ) C3755( V211 V261 ) C3930( V236 V261 ) C3931( V236 V263 ) C3932( V236 V274 ) C3935( V236 V294 ) \nC3942( V238 V261 ) C3997( V248 V283 ) C4004( V251 V277 ) C4042( V261 V274 ) C4043( V261 V277 ) C4046( V261 V294 ) \nC4083( V274 V294 ) "];30-&gt;36[label="56: V23 V26 V32 V44 V45 \nV51 V59 V63 V70 V73 V77 \nV78 V83 V86 V92 V95 V97 \nV110 V111 V113 V117 V120 V123 \nV126 V127 V129 V141 V150 V151 \nV152 V153 V154 V156 V163 V167 \nV171 V175 V178 V183 V187 V194 \nV196 V206 V211 V228 V236 V238 \nV248 V250 V251 V261 V263 V274 \nV277 V283 V294 \n329: C410 ,C412 ,C414 ,C415 ,C417 ,\nC419 ,C421 ,C428 ,C431 ,C435 ,C437 ,\nC489 ,C491 ,C495 ,C497 ,C498 ,C503 ,\nC505 ,C506 ,C508 ,C512 ,C513 ,C514 ,\nC515 ,C654 ,C656 ,C658 ,C660 ,C662 ,\nC663 ,C664 ,C669 ,C671 ,C674 ,C676 ,\nC677 ,C936 ,C938 ,C939 ,C940 ,C942 ,\nC946 ,C947 ,C949 ,C950 ,C957 ,C962 ,\nC970 ,C972 ,C974 ,C975 ,C977 ,C978 ,\nC979 ,C982 ,C986 ,C988 ,C1104 ,C1107 ,\nC1111 ,C1118 ,C1120 ,C1123 ,C1124 ,C1286 ,\nC1289 ,C1290 ,C1293 ,C1299 ,C1300 ,C1302 ,\nC1303 ,C1307 ,C1308 ,C1374 ,C1375 ,C1378 ,\nC1379 ,C1383 ,C1384 ,C1386 ,C1387 ,C1390 ,\nC1393 ,C1528 ,C1531 ,C1532 ,C1533 ,C1534 ,\nC1538 ,C1540 ,C1541 ,C1542 ,C1546 ,C1547 ,\nC1593 ,C1594 ,C1597 ,C1600 ,C1603 ,C1605 ,\nC1606 ,C1607 ,C1611 ,C1614 ,C1676 ,C1679 ,\nC1681 ,C1684 ,C1692 ,C1695 ,C1701 ,C1703 ,\nC1704 ,C1706 ,C1709 ,C1710 ,C1711 ,C1713 ,\nC1715 ,C1718 ,C1719 ,C1720 ,C1721 ,C1806 ,\nC1809 ,C1810 ,C1811 ,C1815 ,C1819 ,C1865 ,\nC1866 ,C1867 ,C1869 ,C1870 ,C1872 ,C1873 ,\nC1875 ,C1877 ,C1878 ,C1880 ,C1882 ,C2002 ,\nC2003 ,C2005 ,C2006 ,C2008 ,C2009 ,C2011 ,\nC2012 ,C2013 ,C2014 ,C2015 ,C2016 ,C2018 ,\nC2061 ,C2062 ,C2063 ,C2071 ,C2075 ,C2076 ,\nC2079 ,C2101 ,C2102 ,C2104 ,C2105 ,C2107 ,\nC2110 ,C2114 ,C2119 ,C2374 ,C2375 ,C2378 ,\nC2379 ,C2380 ,C2383 ,C2385 ,C2387 ,C2390 ,\nC2394 ,C2395 ,C2396 ,C2399 ,C2400 ,C2401 ,\nC2402 ,C2403 ,C2404 ,C2405 ,C2406 ,C2407 ,\nC2411 ,C2412 ,C2413 ,C2430 ,C2433 ,C2434 ,\nC2436 ,C2437 ,C2438 ,C2439 ,C2440 ,C2441 ,\nC2442 ,C2444 ,C2445 ,C2508 ,C2510 ,C2511 ,\nC2512 ,C2513 ,C2515 ,C2517 ,C2520 ,C2522 ,\nC2523 ,C2524 ,C2567 ,C2568 ,C2570 ,C2573 ,\nC2618 ,C2620 ,C2622 ,C2626 ,C2630 ,C2668 ,\nC2673 ,C2674 ,C2675 ,C2676 ,C2679 ,C2681 ,\nC2689 ,C2690 ,C2693 ,C2694 ,C2695 ,C2696 ,\nC2701 ,C2702 ,C2723 ,C2724 ,C2725 ,C2729 ,\nC2733 ,C2913 ,C2915 ,C2919 ,C2924 ,C3053 ,\nC3054 ,C3055 ,C3057 ,C3058 ,C3059 ,C3065 ,\nC3066</w:t>
      </w:r>
    </w:p>
    <w:p>
      <w:pPr>
        <w:pStyle w:val="PreformattedText"/>
        <w:bidi w:val="0"/>
        <w:spacing w:before="0" w:after="0"/>
        <w:jc w:val="left"/>
        <w:rPr/>
      </w:pPr>
      <w:r>
        <w:rPr/>
        <w:t xml:space="preserve"> </w:t>
      </w:r>
      <w:r>
        <w:rPr/>
        <w:t>,C3067 ,C3068 ,C3070 ,C3073 ,C3079 ,\nC3080 ,C3081 ,C3087 ,C3091 ,C3092 ,C3093 ,\nC3094 ,C3096 ,C3097 ,C3098 ,C3101 ,C3104 ,\nC3105 ,C3107 ,C3109 ,C3111 ,C3131 ,C3134 ,\nC3138 ,C3139 ,C3142 ,C3223 ,C3226 ,C3277 ,\nC3278 ,C3279 ,C3282 ,C3285 ,C3333 ,C3335 ,\nC3338 ,C3340 ,C3343 ,C3381 ,C3386 ,C3388 ,\nC3390 ,C3419 ,C3422 ,C3479 ,C3483 ,C3527 ,\nC3528 ,C3529 ,C3531 ,C3595 ,C3597 ,C3612 ,\nC3613 ,C3615 ,C3708 ,C3709 ,C3752 ,C3753 ,\nC3755 ,C3930 ,C3931 ,C3932 ,C3935 ,C3942 ,\nC3997 ,C4004 ,C4042 ,C4043 ,C4046 ,C4083 ,"];37[shape=box, label="id:37 level: 6\n58: V22 V29 V35 V39 V49 \nV58 V66 V73 V83 V84 V86 \nV89 V90 V91 V92 V99 V108 \nV113 V118 V127 V128 V130 V131 \nV141 V146 V148 V149 V150 V151 \nV156 V159 V161 V163 V165 V169 \nV180 V182 V183 V190 V191 V193 \nV194 V195 V198 V199 V208 V232 \nV238 V251 V256 V258 V265 V268 \nV272 V284 V285 V288 V289 \n327: C385( V22 V39 ) C387( V22 V73 ) C389( V22 V83 ) C390( V22 V90 ) C391( V22 V91 ) \nC393( V22 V131 ) C395( V22 V141 ) C396( V22 V146 ) C397( V22 V149 ) C398( V22 V169 ) C399( V22 V183 ) \nC401( V22 V195 ) C404( V22 V232 ) C407( V22 V265 ) C408( V22 V272 ) C409( V22 V288 ) C570( V29 V84 ) \nC571( V29 V89 ) C576( V29 V127 ) C578( V29 V131 ) C579( V29 V149 ) C580( V29 V159 ) C581( V29 V165 ) \nC585( V29 V195 ) C586( V29 V199 ) C587( V29 V208 ) C595( V29 V251 ) C723( V35 V49 ) C726( V35 V99 ) \nC727( V35 V127 ) C728( V35 V130 ) C731( V35 V148 ) C733( V35 V163 ) C737( V35 V190 ) C738( V35 V191 ) \nC739( V35 V194 ) C740( V35 V198 ) C746( V35 V284 ) C823( V39 V73 ) C825( V39 V90 ) C828( V39 V141 ) \nC830( V39 V146 ) C832( V39 V193 ) C833( V39 V195 ) C840( V39 V272 ) C842( V39 V288 ) C1066( V49 V58 ) \nC1068( V49 V92 ) C1069( V49 V99 ) C1070( V49 V118 ) C1071( V49 V130 ) C1074( V49 V148 ) C1075( V49 V163 ) \nC1076( V49 V165 ) C1077( V49 V180 ) C1078( V49 V190 ) C1079( V49 V191 ) C1080( V49 V198 ) C1082( V49 V238 ) \nC1084( V49 V258 ) C1085( V49 V265 ) C1088( V49 V284 ) C1089( V49 V289 ) C1266( V58 V86 ) C1267( V58 V92 ) \nC1269( V58 V113 ) C1270( V58 V118 ) C1272( V58 V150 ) C1273( V58 V161 ) C1275( V58 V180 ) C1276( V58 V194 ) \nC1278( V58 V238 ) C1281( V58 V258 ) C1282( V58 V265 ) C1283( V58 V285 ) C1284( V58 V289 ) C1441( V66 V108 ) \nC1442( V66 V118 ) C1444( V66 V128 ) C1445( V66 V131 ) C1446( V66 V151 ) C1447( V66 V156 ) C1448( V66 V159 ) \nC1450( V66 V182 ) C1451( V66 V193 ) C1461( V66 V256 ) C1463( V66 V268 ) C1594( V73 V83 ) C1595( V73 V90 ) \nC1596( V73 V91 ) C1597( V73 V113 ) C1598( V73 V131 ) C1600( V73 V141 ) C1602( V73 V146 ) C1603( V73 V156 ) \nC1604( V73 V169 ) C1606( V73 V183 ) C1608( V73 V195 ) C1610( V73 V232 ) C1613( V73 V272 ) C1615( V73 V288 ) \nC1801( V83 V91 ) C1803( V83 V131 ) C1808( V83 V169 ) C1810( V83 V183 ) C1811( V83 V194 ) C1814( V83 V232 ) \nC1815( V83 V251 ) C1816( V83 V256 ) C1818( V83 V258 ) C1821( V84 V89 ) C1826( V84 V127 ) C1830( V84 V149 ) \nC1831( V84 V159 ) C1832( V84 V165 ) C1834( V84 V199 ) C1835( V84 V208 ) C1838( V84 V251 ) C1840( V84 V268 ) \nC1863( V86 V91 ) C1867( V86 V113 ) C1868( V86 V118 ) C1870( V86 V127 ) C1872( V86 V150 ) C1874( V86 V161 ) \nC1880( V86 V194 ) C1882( V86 V238 ) C1887( V86 V285 ) C1940( V89 V127 ) C1942( V89 V149 ) C1943( V89 V159 ) \nC1944( V89 V165 ) C1946( V89 V199 ) C1949( V89 V208 ) C1954( V89 V251 ) C1959( V89 V289 ) C1964( V90 V141 ) \nC1965( V90 V146 ) C1967( V90 V180 ) C1968( V90 V195 ) C1978( V90 V272 ) C1980( V90 V288 ) C1983( V91 V131 ) \nC1987( V91 V169 ) C1990( V91 V183 ) C1995( V91 V232 ) C2003( V92 V113 ) C2004( V92 V118 ) C2008( V92 V141 ) \nC2009( V92 V163 ) C2010( V92 V180 ) C2015( V92 V238 ) C2017( V92 V258 ) C2019( V92 V265 ) C2020( V92 V289 ) \nC2149( V99 V130 ) C2153( V99 V148 ) C2156( V99 V163 ) C2159( V99 V190 ) C2160( V99 V191 ) C2161( V99 V198 ) \nC2163( V99 V256 ) C2166( V99 V284 ) C2331( V108 V118 ) C2332( V108 V128 ) C2335( V108 V151 ) C2337( V108 V156 ) \nC2340( V108 V182 ) C2341( V108 V193 ) C2346( V108 V256 ) C2349( V108 V268 ) C2351( V108 V284 ) C2429( V113 V118 ) \nC2433( V113 V150 ) C2434( V113 V156 ) C2435( V113 V161 ) C2438( V113 V194 ) C2446( V113 V285 ) C2527( V118 V128 ) \nC2529( V118 V150 ) C2530( V118 V151 ) C2531( V118 V156 ) C2532( V118 V161 ) C2533( V118 V180 ) C2534( V118 V182 ) \nC2535( V118 V193 ) C2536( V118 V194 ) C2538( V118 V238 ) C2539( V118 V256 ) C2541( V118 V258 ) C2542( V118 V265 ) \nC2543( V118 V268 ) C2544( V118 V285 ) C2545( V118 V289 ) C2687( V127 V148 ) C2688( V127 V149 ) C2691( V127 V159 ) \nC2692( V127 V165 ) C2696( V127 V194 ) C2697( V127 V199 ) C2698( V127 V208 ) C2701( V127 V238 ) C2702( V127 V251 ) \nC2703( V127 V284 ) C2705( V128 V151 ) C2706( V128 V156 ) C2708( V128 V182 ) C2709( V128 V193 ) C2710( V128 V195 ) \nC2714( V128 V256 ) C2717( V128 V268 ) C2719( V128 V284 ) C2721( V128 V289 ) C2738( V130 V148 ) C2739( V130 V150 ) \nC2741( V130 V163 ) C2744( V130 V190 ) C2745( V130 V191 ) C2747( V130 V198 ) C2754( V130 V284 ) C2757( V131 V159 ) \nC2758( V131 V169 ) C2761( V131 V183 ) C2764( V131 V232 ) C2912( V141 V146 ) C2913( V141 V163 ) C2914( V141 V195 ) \nC2922( V141 V272 ) C2925( V141 V288 ) C2994( V146 V159 ) C2997( V146 V182 ) C2998( V146 V195 ) C3003( V146 V272 ) \nC3005( V146 V288 ) C3024( V148 V163 ) C3025( V148 V183 ) C3027( V148 V190 ) C3028( V148 V191 ) C3029( V148 V194 ) \nC3030( V148 V198 ) C3034( V148 V284 ) C3036( V149 V159 ) C3037( V149 V165 ) C3040( V149 V195 ) C3041( V149 V199 ) \nC3042( V149 V208 ) C3050( V149 V251 ) C3051( V149 V265 ) C3053( V150 V151 ) C3056( V150 V161 ) C3057( V150 V183 ) \nC3058( V150 V194 ) C3063( V150 V285 ) C3067( V151 V156 ) C3069( V151 V182 ) C3070( V151 V183 ) C3071( V151 V193 ) \nC3076( V151 V256 ) C3077( V151 V268 ) C3130( V156 V161 ) C3133( V156 V182 ) C3135( V156 V193 ) C3140( V156 V256 ) \nC3141( V156 V268 ) C3172( V159 V165 ) C3173( V159 V182 ) C3174( V159 V199 ) C3177( V159 V208 ) C3181( V159 V251 ) \nC3197( V161 V193 ) C3198( V161 V194 ) C3206( V161 V285 ) C3220( V163 V190 ) C3221( V163 V191 ) C3222( V163 V198 ) \nC3231( V163 V284 ) C3244( V165 V180 ) C3246( V165 V199 ) C3247( V165 V208 ) C3252( V165 V251 ) C3304( V169 V183 ) \nC3306( V169 V198 ) C3310( V169 V232 ) C3442( V180 V238 ) C3444( V180 V258 ) C3445( V180 V265 ) C3449( V180 V289 ) \nC3465( V182 V190 ) C3466( V182 V193 ) C3472( V182 V256 ) C3473( V182 V268 ) C3474( V182 V272 ) C3476( V182 V285 ) \nC3481( V183 V232 ) C3548( V190 V191 ) C3549( V190 V198 ) C3560( V190 V272 ) C3561( V190 V284 ) C3562( V190 V285 ) \nC3564( V191 V198 ) C3574( V191 V284 ) C3591( V193 V256 ) C3592( V193 V268 ) C3595( V194 V251 ) C3598( V194 V284 ) \nC3599( V194 V285 ) C3607( V195 V272 ) C3609( V195 V288 ) C3610( V195 V289 ) C3634( V198 V284 ) C3637( V199 V208 ) \nC3645( V199 V251 ) C3728( V208 V251 ) C3730( V208 V285 ) C3904( V232 V256 ) C3906( V232 V258 ) C3907( V232 V288 ) \nC3941( V238 V258 ) C3943( V238 V265 ) C3946( V238 V289 ) C4027( V256 V258 ) C4029( V256 V268 ) C4032( V258 V265 ) \nC4033( V258 V289 ) C4056( V265 V289 ) C4073( V272 V285 ) C4074( V272 V288 ) "];30-&gt;37[label="57: V22 V29 V35 V39 V49 \nV58 V66 V73 V83 V84 V86 \nV89 V90 V91 V92 V99 V108 \nV113 V127 V128 V130 V131 V141 \nV146 V148 V149 V150 V151 V156 \nV159 V161 V163 V165 V169 V180 \nV182 V183 V190 V191 V193 V194 \nV195 V198 V199 V208 V232 V238 \nV251 V256 V258 V265 V268 V272 \nV284 V285 V288 V289 \n304: C385 ,C387 ,C389 ,C390 ,C391 ,\nC393 ,C395 ,C396 ,C397 ,C398 ,C399 ,\nC401 ,C404 ,C407 ,C408 ,C409 ,C570 ,\nC571 ,C576 ,C578 ,C579 ,C580 ,C581 ,\nC585 ,C586 ,C587 ,C595 ,C723 ,C726 ,\nC727 ,C728 ,C731 ,C733 ,C737 ,C738 ,\nC739 ,C740 ,C746 ,C823 ,C825 ,C828 ,\nC830 ,C832 ,C833 ,C840 ,C842 ,C1066 ,\nC1068 ,C1069 ,C1071 ,C1074 ,C1075 ,C1076 ,\nC1077 ,C1078 ,C1079 ,C1080 ,C1082 ,C1084 ,\nC1085 ,C1088 ,C1089 ,C1266 ,C1267 ,C1269 ,\nC1272 ,C1273 ,C1275 ,C1276 ,C1278 ,C1281 ,\nC1282 ,C1283 ,C1284 ,C1441 ,C1444 ,C1445 ,\nC1446 ,C1447 ,C1448 ,C1450 ,C1451 ,C1461 ,\nC1463 ,C1594 ,C1595 ,C1596 ,C1597 ,C1598 ,\nC1600 ,C1602 ,C1603 ,C1604 ,C1606 ,C1608 ,\nC1610 ,C1613 ,C1615 ,C1801 ,C1803 ,C1808 ,\nC1810 ,C1811 ,C1814 ,C1815 ,C1816 ,C1818 ,\nC1821 ,C1826 ,C1830 ,C1831 ,C1832 ,C1834 ,\nC1835 ,C1838 ,C1840 ,C1863 ,C1867 ,C1870 ,\nC1872 ,C1874 ,C1880 ,C1882 ,C1887 ,C1940 ,\nC1942 ,C1943 ,C1944 ,C1946 ,C1949 ,C1954 ,\nC1959 ,C1964 ,C1965 ,C1967 ,C1968 ,C1978 ,\nC1980 ,C1983 ,C1987 ,C1990 ,C1995 ,C2003 ,\nC2008 ,C2009 ,C2010 ,C2015 ,C2017 ,C2019 ,\nC2020 ,C2149 ,C2153 ,C2156 ,C2159 ,C2160 ,\nC2161 ,C2163 ,C2166 ,C2332 ,C2335 ,C2337 ,\nC2340 ,C2341 ,C2346 ,C2349 ,C2351 ,C2433 ,\nC2434 ,C2435 ,C2438 ,C2446 ,C2687 ,C2688 ,\nC2691 ,C2692 ,C2696 ,C2697 ,C2698 ,C2701 ,\nC2702 ,C2703 ,C2705 ,C2706 ,C2708 ,C2709 ,\nC2710 ,C2714 ,C2717 ,C2719 ,C2721 ,C2738 ,\nC2739 ,C2741 ,C2744 ,C2745 ,C2747 ,C2754 ,\nC2757 ,C2758 ,C2761 ,C2764 ,C2912 ,C2913 ,\nC2914 ,C2922 ,C2925 ,C2994 ,C2997 ,C2998 ,\nC3003 ,C3005 ,C3024 ,C3025 ,C3027 ,C3028 ,\nC3029 ,C3030 ,C3034 ,C3036 ,C3037 ,C3040 ,\nC3041 ,C3042 ,C3050 ,C3051 ,C3053 ,C3056 ,\nC3057 ,C3058 ,C3063 ,C3067 ,C3069 ,C3070 ,\nC3071 ,C3076 ,C3077 ,C3130 ,C3133 ,C3135 ,\nC3140 ,C3141 ,C3172 ,C3173 ,C3174 ,C3177 ,\nC3181 ,C3197 ,C3198 ,C3206 ,C3220 ,C3221 ,\nC3222 ,C3231 ,C3244 ,C3246 ,C3247 ,C3252 ,\nC3304 ,C3306 ,C3310 ,C3442 ,C3444 ,C3445 ,\nC3449 ,C3465 ,C3466 ,C3472 ,C3473 ,C3474 ,\nC3476 ,C3481 ,C3548 ,C3549 ,C3560 ,C3561 ,\nC3562 ,C3564 ,C3574 ,C3591 ,C3592 ,C3595 ,\nC3598 ,C3599 ,C3607 ,C3609 ,C3610 ,C3634 ,\nC3637 ,C3645 ,C3728 ,C3730 ,C3904 ,C3906 ,\nC3907 ,C3941 ,C3943 ,C3946 ,C4027 ,C4029 ,\nC4032 ,C4033 ,C4056 ,C4073 ,C4074 ,"];38[shape=box, label="id:38 level: 6\n94: V23 V26 V27 V35 V36 \nV40 V41 V44 V51 V52 V53 \nV56 V57 V59 V60 V62 V63 \nV65 V66 V68 V70 V71 V81 \nV85 V87 V90 V99 V106 V108 \nV109 V112 V116 V121 V123 V127 \nV128 V129 V130 V131 V135 V136 \nV139 V145 V146 V148 V150 V152 \nV153 V156 V158 V159 V160 V161 \nV162 V163 V166 V172 V174 V175 \nV177 V178 V180 V188 V189 V193 \nV194 V197 V202 V203 V205 V212 \nV216 V220 V228 V234 V245 V246 \nV248 V255 V256 V260 V262</w:t>
      </w:r>
    </w:p>
    <w:p>
      <w:pPr>
        <w:pStyle w:val="PreformattedText"/>
        <w:bidi w:val="0"/>
        <w:spacing w:before="0" w:after="0"/>
        <w:jc w:val="left"/>
        <w:rPr/>
      </w:pPr>
      <w:r>
        <w:rPr/>
        <w:t xml:space="preserve"> </w:t>
      </w:r>
      <w:r>
        <w:rPr/>
        <w:t>V263 \nV264 V265 V266 V268 V270 V271 \nV274 V275 V284 V287 V291 \n615: C410( V23 V44 ) C412( V23 V51 ) C417( V23 V123 ) C419( V23 V163 ) C421( V23 V175 ) \nC422( V23 V189 ) C425( V23 V212 ) C427( V23 V234 ) C430( V23 V260 ) C432( V23 V262 ) C433( V23 V264 ) \nC435( V23 V274 ) C491( V26 V59 ) C493( V26 V65 ) C494( V26 V66 ) C495( V26 V70 ) C500( V26 V131 ) \nC502( V26 V148 ) C503( V26 V153 ) C504( V26 V159 ) C505( V26 V175 ) C507( V26 V188 ) C508( V26 V194 ) \nC509( V26 V205 ) C510( V26 V220 ) C512( V26 V248 ) C516( V27 V66 ) C517( V27 V81 ) C521( V27 V106 ) \nC525( V27 V156 ) C526( V27 V161 ) C527( V27 V166 ) C529( V27 V177 ) C530( V27 V188 ) C531( V27 V193 ) \nC532( V27 V202 ) C533( V27 V216 ) C537( V27 V228 ) C542( V27 V266 ) C724( V35 V68 ) C726( V35 V99 ) \nC727( V35 V127 ) C728( V35 V130 ) C730( V35 V139 ) C731( V35 V148 ) C732( V35 V153 ) C733( V35 V163 ) \nC739( V35 V194 ) C741( V35 V205 ) C743( V35 V216 ) C746( V35 V284 ) C749( V36 V57 ) C750( V36 V63 ) \nC755( V36 V123 ) C756( V36 V130 ) C758( V36 V150 ) C764( V36 V271 ) C765( V36 V275 ) C767( V36 V291 ) \nC845( V40 V51 ) C848( V40 V71 ) C849( V40 V81 ) C851( V40 V99 ) C852( V40 V116 ) C853( V40 V139 ) \nC855( V40 V162 ) C856( V40 V166 ) C857( V40 V174 ) C859( V40 V188 ) C864( V40 V220 ) C871( V41 V59 ) \nC878( V41 V121 ) C879( V41 V139 ) C880( V41 V146 ) C882( V41 V162 ) C883( V41 V172 ) C884( V41 V177 ) \nC885( V41 V178 ) C886( V41 V197 ) C888( V41 V205 ) C893( V41 V246 ) C894( V41 V264 ) C936( V44 V51 ) \nC938( V44 V63 ) C946( V44 V156 ) C947( V44 V163 ) C951( V44 V189 ) C952( V44 V197 ) C954( V44 V212 ) \nC955( V44 V234 ) C956( V44 V246 ) C957( V44 V248 ) C958( V44 V255 ) C959( V44 V260 ) C960( V44 V262 ) \nC961( V44 V264 ) C1105( V51 V99 ) C1106( V51 V116 ) C1107( V51 V123 ) C1108( V51 V139 ) C1110( V51 V162 ) \nC1111( V51 V163 ) C1112( V51 V174 ) C1113( V51 V188 ) C1114( V51 V189 ) C1115( V51 V212 ) C1116( V51 V220 ) \nC1117( V51 V234 ) C1119( V51 V260 ) C1121( V51 V262 ) C1122( V51 V264 ) C1123( V51 V274 ) C1125( V52 V56 ) \nC1126( V52 V57 ) C1129( V52 V106 ) C1132( V52 V129 ) C1133( V52 V152 ) C1134( V52 V160 ) C1139( V52 V202 ) \nC1144( V52 V234 ) C1146( V52 V255 ) C1148( V52 V268 ) C1149( V52 V271 ) C1153( V53 V85 ) C1155( V53 V99 ) \nC1157( V53 V109 ) C1160( V53 V136 ) C1163( V53 V146 ) C1164( V53 V159 ) C1165( V53 V160 ) C1171( V53 V220 ) \nC1173( V53 V256 ) C1174( V53 V266 ) C1218( V56 V60 ) C1219( V56 V62 ) C1224( V56 V129 ) C1226( V56 V152 ) \nC1227( V56 V161 ) C1230( V56 V202 ) C1233( V56 V234 ) C1235( V56 V246 ) C1236( V56 V255 ) C1237( V56 V260 ) \nC1238( V56 V265 ) C1239( V56 V268 ) C1240( V56 V271 ) C1241( V57 V63 ) C1246( V57 V123 ) C1248( V57 V130 ) \nC1251( V57 V150 ) C1253( V57 V172 ) C1258( V57 V228 ) C1260( V57 V271 ) C1261( V57 V275 ) C1264( V57 V291 ) \nC1285( V59 V68 ) C1286( V59 V70 ) C1292( V59 V121 ) C1295( V59 V136 ) C1296( V59 V139 ) C1298( V59 V146 ) \nC1299( V59 V153 ) C1300( V59 V175 ) C1301( V59 V177 ) C1302( V59 V178 ) C1303( V59 V194 ) C1304( V59 V197 ) \nC1306( V59 V246 ) C1309( V60 V62 ) C1310( V60 V90 ) C1311( V60 V112 ) C1313( V60 V161 ) C1314( V60 V166 ) \nC1316( V60 V180 ) C1317( V60 V212 ) C1319( V60 V245 ) C1320( V60 V246 ) C1321( V60 V260 ) C1322( V60 V270 ) \nC1323( V60 V271 ) C1348( V62 V87 ) C1349( V62 V90 ) C1351( V62 V112 ) C1353( V62 V161 ) C1354( V62 V166 ) \nC1356( V62 V180 ) C1360( V62 V212 ) C1365( V62 V245 ) C1366( V62 V246 ) C1368( V62 V260 ) C1369( V62 V263 ) \nC1370( V62 V270 ) C1371( V62 V271 ) C1372( V63 V68 ) C1379( V63 V123 ) C1380( V63 V130 ) C1383( V63 V150 ) \nC1384( V63 V156 ) C1385( V63 V160 ) C1390( V63 V248 ) C1391( V63 V271 ) C1392( V63 V275 ) C1394( V63 V291 ) \nC1415( V65 V66 ) C1416( V65 V70 ) C1417( V65 V85 ) C1419( V65 V108 ) C1421( V65 V131 ) C1423( V65 V152 ) \nC1425( V65 V159 ) C1427( V65 V193 ) C1428( V65 V205 ) C1429( V65 V220 ) C1435( V65 V248 ) C1438( V66 V70 ) \nC1441( V66 V108 ) C1444( V66 V128 ) C1445( V66 V131 ) C1447( V66 V156 ) C1448( V66 V159 ) C1449( V66 V166 ) \nC1451( V66 V193 ) C1452( V66 V202 ) C1453( V66 V205 ) C1454( V66 V220 ) C1459( V66 V248 ) C1461( V66 V256 ) \nC1463( V66 V268 ) C1481( V68 V70 ) C1487( V68 V127 ) C1489( V68 V136 ) C1491( V68 V139 ) C1492( V68 V148 ) \nC1493( V68 V153 ) C1494( V68 V160 ) C1495( V68 V194 ) C1497( V68 V216 ) C1500( V68 V275 ) C1501( V68 V284 ) \nC1534( V70 V127 ) C1535( V70 V131 ) C1537( V70 V136 ) C1538( V70 V152 ) C1539( V70 V159 ) C1541( V70 V178 ) \nC1543( V70 V205 ) C1544( V70 V220 ) C1547( V70 V248 ) C1548( V71 V87 ) C1551( V71 V108 ) C1552( V71 V128 ) \nC1553( V71 V135 ) C1554( V71 V145 ) C1555( V71 V158 ) C1556( V71 V166 ) C1557( V71 V172 ) C1558( V71 V175 ) \nC1559( V71 V177 ) C1560( V71 V203 ) C1563( V71 V262 ) C1564( V71 V263 ) C1565( V71 V265 ) C1567( V71 V274 ) \nC1570( V71 V284 ) C1571( V71 V287 ) C1768( V81 V106 ) C1772( V81 V156 ) C1773( V81 V161 ) C1774( V81 V177 ) \nC1776( V81 V193 ) C1780( V81 V216 ) C1781( V81 V228 ) C1843( V85 V99 ) C1844( V85 V109 ) C1845( V85 V136 ) \nC1847( V85 V152 ) C1848( V85 V160 ) C1851( V85 V193 ) C1852( V85 V203 ) C1854( V85 V220 ) C1857( V85 V245 ) \nC1858( V85 V256 ) C1859( V85 V266 ) C1889( V87 V108 ) C1890( V87 V109 ) C1892( V87 V128 ) C1893( V87 V135 ) \nC1895( V87 V175 ) C1907( V87 V245 ) C1909( V87 V262 ) C1910( V87 V263 ) C1912( V87 V284 ) C1913( V87 V287 ) \nC1962( V90 V112 ) C1963( V90 V121 ) C1965( V90 V146 ) C1966( V90 V166 ) C1967( V90 V180 ) C1970( V90 V212 ) \nC1973( V90 V245 ) C1975( V90 V262 ) C1976( V90 V264 ) C1977( V90 V270 ) C2147( V99 V109 ) C2148( V99 V116 ) \nC2149( V99 V130 ) C2150( V99 V136 ) C2151( V99 V139 ) C2153( V99 V148 ) C2154( V99 V160 ) C2155( V99 V162 ) \nC2156( V99 V163 ) C2157( V99 V174 ) C2158( V99 V188 ) C2162( V99 V220 ) C2163( V99 V256 ) C2165( V99 V266 ) \nC2166( V99 V284 ) C2294( V106 V156 ) C2295( V106 V160 ) C2296( V106 V161 ) C2299( V106 V177 ) C2300( V106 V193 ) \nC2303( V106 V216 ) C2304( V106 V228 ) C2332( V108 V128 ) C2333( V108 V135 ) C2337( V108 V156 ) C2339( V108 V175 ) \nC2341( V108 V193 ) C2346( V108 V256 ) C2347( V108 V262 ) C2348( V108 V263 ) C2349( V108 V268 ) C2351( V108 V284 ) \nC2352( V108 V287 ) C2354( V109 V130 ) C2355( V109 V136 ) C2357( V109 V160 ) C2363( V109 V220 ) C2368( V109 V245 ) \nC2369( V109 V256 ) C2370( V109 V266 ) C2371( V109 V274 ) C2418( V112 V166 ) C2419( V112 V178 ) C2420( V112 V180 ) \nC2421( V112 V212 ) C2426( V112 V245 ) C2427( V112 V270 ) C2484( V116 V139 ) C2486( V116 V145 ) C2489( V116 V162 ) \nC2490( V116 V174 ) C2493( V116 V188 ) C2499( V116 V220 ) C2503( V116 V255 ) C2507( V116 V291 ) C2577( V121 V128 ) \nC2578( V121 V139 ) C2579( V121 V146 ) C2580( V121 V177 ) C2581( V121 V178 ) C2583( V121 V197 ) C2588( V121 V246 ) \nC2590( V121 V262 ) C2591( V121 V264 ) C2616( V123 V130 ) C2618( V123 V150 ) C2623( V123 V268 ) C2624( V123 V270 ) \nC2625( V123 V271 ) C2626( V123 V274 ) C2627( V123 V275 ) C2629( V123 V291 ) C2686( V127 V139 ) C2687( V127 V148 ) \nC2689( V127 V152 ) C2690( V127 V153 ) C2691( V127 V159 ) C2694( V127 V178 ) C2696( V127 V194 ) C2699( V127 V216 ) \nC2703( V127 V284 ) C2704( V128 V135 ) C2706( V128 V156 ) C2707( V128 V175 ) C2709( V128 V193 ) C2714( V128 V256 ) \nC2715( V128 V262 ) C2716( V128 V263 ) C2717( V128 V268 ) C2719( V128 V284 ) C2720( V128 V287 ) C2722( V129 V131 ) \nC2724( V129 V152 ) C2725( V129 V163 ) C2728( V129 V202 ) C2731( V129 V234 ) C2735( V129 V255 ) C2736( V129 V268 ) \nC2738( V130 V148 ) C2739( V130 V150 ) C2741( V130 V163 ) C2750( V130 V271 ) C2751( V130 V274 ) C2752( V130 V275 ) \nC2754( V130 V284 ) C2755( V130 V291 ) C2757( V131 V159 ) C2762( V131 V205 ) C2763( V131 V220 ) C2767( V131 V248 ) \nC2821( V135 V145 ) C2823( V135 V175 ) C2824( V135 V189 ) C2828( V135 V234 ) C2830( V135 V262 ) C2831( V135 V263 ) \nC2834( V135 V284 ) C2835( V135 V287 ) C2838( V136 V160 ) C2841( V136 V220 ) C2846( V136 V256 ) C2847( V136 V266 ) \nC2848( V136 V291 ) C2884( V139 V146 ) C2886( V139 V148 ) C2887( V139 V153 ) C2888( V139 V162 ) C2889( V139 V174 ) \nC2890( V139 V177 ) C2891( V139 V178 ) C2892( V139 V188 ) C2893( V139 V194 ) C2894( V139 V197 ) C2895( V139 V216 ) \nC2896( V139 V220 ) C2897( V139 V246 ) C2898( V139 V284 ) C2976( V145 V158 ) C2977( V145 V172 ) C2978( V145 V177 ) \nC2982( V145 V203 ) C2987( V145 V255 ) C2989( V145 V265 ) C2990( V145 V274 ) C2994( V146 V159 ) C2995( V146 V177 ) \nC2996( V146 V178 ) C2999( V146 V197 ) C3002( V146 V246 ) C3023( V148 V153 ) C3024( V148 V163 ) C3026( V148 V188 ) \nC3029( V148 V194 ) C3031( V148 V216 ) C3034( V148 V284 ) C3054( V150 V153 ) C3056( V150 V161 ) C3058( V150 V194 ) \nC3059( V150 V228 ) C3061( V150 V271 ) C3062( V150 V275 ) C3064( V150 V291 ) C3080( V152 V178 ) C3082( V152 V193 ) \nC3083( V152 V202 ) C3086( V152 V234 ) C3088( V152 V255 ) C3089( V152 V268 ) C3092( V153 V175 ) C3094( V153 V194 ) \nC3095( V153 V216 ) C3096( V153 V228 ) C3099( V153 V284 ) C3130( V156 V161 ) C3132( V156 V177 ) C3135( V156 V193 ) \nC3136( V156 V216 ) C3138( V156 V228 ) C3139( V156 V248 ) C3140( V156 V256 ) C3141( V156 V268 ) C3160( V158 V172 ) \nC3162( V158 V177 ) C3163( V158 V203 ) C3166( V158 V260 ) C3168( V158 V265 ) C3170( V158 V274 ) C3176( V159 V205 ) \nC3178( V159 V220 ) C3180( V159 V248 ) C3188( V160 V220 ) C3191( V160 V256 ) C3193( V160 V266 ) C3194( V160 V275 ) \nC3196( V161 V177 ) C3197( V161 V193 ) C3198( V161 V194 ) C3199( V161 V216 ) C3200( V161 V228 ) C3202( V161 V246 ) \nC3204( V161 V260 ) C3205( V161 V271 ) C3207( V162 V172 ) C3208( V162 V174 ) C3209( V162 V188 ) C3210( V162 V205 ) \nC3211( V162 V212 ) C3213( V162 V220 ) C3219( V163 V189 ) C3224( V163 V212 ) C3225( V163 V234 ) C3228( V163 V260 ) \nC3229( V163 V262 ) C3230( V163 V264 ) C3231( V163 V284 ) C3260( V166 V180 ) C3261( V166 V202 ) C3263( V166 V212 ) \nC3268( V166 V245 ) C3271( V166 V270 ) C3345( V172 V177 ) C3347( V172 V203 ) C3348( V172 V205 ) C3350( V172 V228 ) \nC3352( V172 V265 ) C3353( V172 V274 ) C3371( V174 V188 ) C3375( V174 V220 ) C3380( V174 V287 )</w:t>
      </w:r>
    </w:p>
    <w:p>
      <w:pPr>
        <w:pStyle w:val="PreformattedText"/>
        <w:bidi w:val="0"/>
        <w:spacing w:before="0" w:after="0"/>
        <w:jc w:val="left"/>
        <w:rPr/>
      </w:pPr>
      <w:r>
        <w:rPr/>
        <w:t xml:space="preserve"> </w:t>
      </w:r>
      <w:r>
        <w:rPr/>
        <w:t>C3381( V175 V194 ) \nC3387( V175 V262 ) C3388( V175 V263 ) C3392( V175 V284 ) C3393( V175 V287 ) C3410( V177 V178 ) C3411( V177 V193 ) \nC3412( V177 V197 ) C3413( V177 V203 ) C3414( V177 V216 ) C3415( V177 V228 ) C3416( V177 V246 ) C3417( V177 V265 ) \nC3418( V177 V274 ) C3420( V178 V197 ) C3424( V178 V246 ) C3441( V180 V212 ) C3443( V180 V245 ) C3445( V180 V265 ) \nC3446( V180 V270 ) C3533( V188 V220 ) C3537( V188 V266 ) C3539( V189 V197 ) C3540( V189 V212 ) C3543( V189 V234 ) \nC3544( V189 V260 ) C3545( V189 V262 ) C3546( V189 V264 ) C3586( V193 V216 ) C3589( V193 V228 ) C3591( V193 V256 ) \nC3592( V193 V268 ) C3594( V194 V216 ) C3598( V194 V284 ) C3622( V197 V246 ) C3623( V197 V255 ) C3670( V202 V203 ) \nC3675( V202 V234 ) C3677( V202 V255 ) C3679( V202 V268 ) C3685( V203 V245 ) C3686( V203 V265 ) C3688( V203 V274 ) \nC3703( V205 V220 ) C3704( V205 V248 ) C3760( V212 V234 ) C3762( V212 V245 ) C3763( V212 V260 ) C3764( V212 V262 ) \nC3765( V212 V264 ) C3766( V212 V270 ) C3801( V216 V228 ) C3805( V216 V284 ) C3827( V220 V248 ) C3828( V220 V256 ) \nC3829( V220 V266 ) C3913( V234 V255 ) C3914( V234 V260 ) C3915( V234 V262 ) C3916( V234 V264 ) C3917( V234 V268 ) \nC3981( V245 V270 ) C3985( V246 V255 ) C3986( V246 V260 ) C3987( V246 V271 ) C4023( V255 V268 ) C4028( V256 V266 ) \nC4029( V256 V268 ) C4038( V260 V262 ) C4039( V260 V264 ) C4040( V260 V271 ) C4047( V262 V263 ) C4048( V262 V264 ) \nC4050( V262 V284 ) C4051( V262 V287 ) C4052( V263 V284 ) C4053( V263 V287 ) C4055( V265 V274 ) C4062( V268 V270 ) \nC4070( V271 V275 ) C4072( V271 V291 ) C4084( V275 V291 ) C4094( V284 V287 ) "];31-&gt;38[label="91: V23 V26 V27 V35 V36 \nV40 V41 V44 V51 V52 V53 \nV56 V57 V59 V60 V62 V63 \nV65 V66 V68 V70 V71 V81 \nV85 V87 V90 V99 V106 V108 \nV109 V112 V116 V121 V123 V127 \nV128 V129 V130 V131 V135 V136 \nV145 V146 V148 V150 V152 V153 \nV156 V158 V159 V160 V161 V162 \nV163 V166 V172 V174 V175 V178 \nV180 V188 V189 V193 V194 V197 \nV202 V203 V205 V212 V216 V228 \nV234 V245 V246 V248 V255 V256 \nV260 V262 V263 V264 V265 V266 \nV268 V270 V271 V274 V275 V284 \nV287 V291 \n547: C410 ,C412 ,C417 ,C419 ,C421 ,\nC422 ,C425 ,C427 ,C430 ,C432 ,C433 ,\nC435 ,C491 ,C493 ,C494 ,C495 ,C500 ,\nC502 ,C503 ,C504 ,C505 ,C507 ,C508 ,\nC509 ,C512 ,C516 ,C517 ,C521 ,C525 ,\nC526 ,C527 ,C530 ,C531 ,C532 ,C533 ,\nC537 ,C542 ,C724 ,C726 ,C727 ,C728 ,\nC731 ,C732 ,C733 ,C739 ,C741 ,C743 ,\nC746 ,C749 ,C750 ,C755 ,C756 ,C758 ,\nC764 ,C765 ,C767 ,C845 ,C848 ,C849 ,\nC851 ,C852 ,C855 ,C856 ,C857 ,C859 ,\nC871 ,C878 ,C880 ,C882 ,C883 ,C885 ,\nC886 ,C888 ,C893 ,C894 ,C936 ,C938 ,\nC946 ,C947 ,C951 ,C952 ,C954 ,C955 ,\nC956 ,C957 ,C958 ,C959 ,C960 ,C961 ,\nC1105 ,C1106 ,C1107 ,C1110 ,C1111 ,C1112 ,\nC1113 ,C1114 ,C1115 ,C1117 ,C1119 ,C1121 ,\nC1122 ,C1123 ,C1125 ,C1126 ,C1129 ,C1132 ,\nC1133 ,C1134 ,C1139 ,C1144 ,C1146 ,C1148 ,\nC1149 ,C1153 ,C1155 ,C1157 ,C1160 ,C1163 ,\nC1164 ,C1165 ,C1173 ,C1174 ,C1218 ,C1219 ,\nC1224 ,C1226 ,C1227 ,C1230 ,C1233 ,C1235 ,\nC1236 ,C1237 ,C1238 ,C1239 ,C1240 ,C1241 ,\nC1246 ,C1248 ,C1251 ,C1253 ,C1258 ,C1260 ,\nC1261 ,C1264 ,C1285 ,C1286 ,C1292 ,C1295 ,\nC1298 ,C1299 ,C1300 ,C1302 ,C1303 ,C1304 ,\nC1306 ,C1309 ,C1310 ,C1311 ,C1313 ,C1314 ,\nC1316 ,C1317 ,C1319 ,C1320 ,C1321 ,C1322 ,\nC1323 ,C1348 ,C1349 ,C1351 ,C1353 ,C1354 ,\nC1356 ,C1360 ,C1365 ,C1366 ,C1368 ,C1369 ,\nC1370 ,C1371 ,C1372 ,C1379 ,C1380 ,C1383 ,\nC1384 ,C1385 ,C1390 ,C1391 ,C1392 ,C1394 ,\nC1415 ,C1416 ,C1417 ,C1419 ,C1421 ,C1423 ,\nC1425 ,C1427 ,C1428 ,C1435 ,C1438 ,C1441 ,\nC1444 ,C1445 ,C1447 ,C1448 ,C1449 ,C1451 ,\nC1452 ,C1453 ,C1459 ,C1461 ,C1463 ,C1481 ,\nC1487 ,C1489 ,C1492 ,C1493 ,C1494 ,C1495 ,\nC1497 ,C1500 ,C1501 ,C1534 ,C1535 ,C1537 ,\nC1538 ,C1539 ,C1541 ,C1543 ,C1547 ,C1548 ,\nC1551 ,C1552 ,C1553 ,C1554 ,C1555 ,C1556 ,\nC1557 ,C1558 ,C1560 ,C1563 ,C1564 ,C1565 ,\nC1567 ,C1570 ,C1571 ,C1768 ,C1772 ,C1773 ,\nC1776 ,C1780 ,C1781 ,C1843 ,C1844 ,C1845 ,\nC1847 ,C1848 ,C1851 ,C1852 ,C1857 ,C1858 ,\nC1859 ,C1889 ,C1890 ,C1892 ,C1893 ,C1895 ,\nC1907 ,C1909 ,C1910 ,C1912 ,C1913 ,C1962 ,\nC1963 ,C1965 ,C1966 ,C1967 ,C1970 ,C1973 ,\nC1975 ,C1976 ,C1977 ,C2147 ,C2148 ,C2149 ,\nC2150 ,C2153 ,C2154 ,C2155 ,C2156 ,C2157 ,\nC2158 ,C2163 ,C2165 ,C2166 ,C2294 ,C2295 ,\nC2296 ,C2300 ,C2303 ,C2304 ,C2332 ,C2333 ,\nC2337 ,C2339 ,C2341 ,C2346 ,C2347 ,C2348 ,\nC2349 ,C2351 ,C2352 ,C2354 ,C2355 ,C2357 ,\nC2368 ,C2369 ,C2370 ,C2371 ,C2418 ,C2419 ,\nC2420 ,C2421 ,C2426 ,C2427 ,C2486 ,C2489 ,\nC2490 ,C2493 ,C2503 ,C2507 ,C2577 ,C2579 ,\nC2581 ,C2583 ,C2588 ,C2590 ,C2591 ,C2616 ,\nC2618 ,C2623 ,C2624 ,C2625 ,C2626 ,C2627 ,\nC2629 ,C2687 ,C2689 ,C2690 ,C2691 ,C2694 ,\nC2696 ,C2699 ,C2703 ,C2704 ,C2706 ,C2707 ,\nC2709 ,C2714 ,C2715 ,C2716 ,C2717 ,C2719 ,\nC2720 ,C2722 ,C2724 ,C2725 ,C2728 ,C2731 ,\nC2735 ,C2736 ,C2738 ,C2739 ,C2741 ,C2750 ,\nC2751 ,C2752 ,C2754 ,C2755 ,C2757 ,C2762 ,\nC2767 ,C2821 ,C2823 ,C2824 ,C2828 ,C2830 ,\nC2831 ,C2834 ,C2835 ,C2838 ,C2846 ,C2847 ,\nC2848 ,C2976 ,C2977 ,C2982 ,C2987 ,C2989 ,\nC2990 ,C2994 ,C2996 ,C2999 ,C3002 ,C3023 ,\nC3024 ,C3026 ,C3029 ,C3031 ,C3034 ,C3054 ,\nC3056 ,C3058 ,C3059 ,C3061 ,C3062 ,C3064 ,\nC3080 ,C3082 ,C3083 ,C3086 ,C3088 ,C3089 ,\nC3092 ,C3094 ,C3095 ,C3096 ,C3099 ,C3130 ,\nC3135 ,C3136 ,C3138 ,C3139 ,C3140 ,C3141 ,\nC3160 ,C3163 ,C3166 ,C3168 ,C3170 ,C3176 ,\nC3180 ,C3191 ,C3193 ,C3194 ,C3197 ,C3198 ,\nC3199 ,C3200 ,C3202 ,C3204 ,C3205 ,C3207 ,\nC3208 ,C3209 ,C3210 ,C3211 ,C3219 ,C3224 ,\nC3225 ,C3228 ,C3229 ,C3230 ,C3231 ,C3260 ,\nC3261 ,C3263 ,C3268 ,C3271 ,C3347 ,C3348 ,\nC3350 ,C3352 ,C3353 ,C3371 ,C3380 ,C3381 ,\nC3387 ,C3388 ,C3392 ,C3393 ,C3420 ,C3424 ,\nC3441 ,C3443 ,C3445 ,C3446 ,C3537 ,C3539 ,\nC3540 ,C3543 ,C3544 ,C3545 ,C3546 ,C3586 ,\nC3589 ,C3591 ,C3592 ,C3594 ,C3598 ,C3622 ,\nC3623 ,C3670 ,C3675 ,C3677 ,C3679 ,C3685 ,\nC3686 ,C3688 ,C3704 ,C3760 ,C3762 ,C3763 ,\nC3764 ,C3765 ,C3766 ,C3801 ,C3805 ,C3913 ,\nC3914 ,C3915 ,C3916 ,C3917 ,C3981 ,C3985 ,\nC3986 ,C3987 ,C4023 ,C4028 ,C4029 ,C4038 ,\nC4039 ,C4040 ,C4047 ,C4048 ,C4050 ,C4051 ,\nC4052 ,C4053 ,C4055 ,C4062 ,C4070 ,C4072 ,\nC4084 ,C4094 ,"];39[shape=box, label="id:39 level: 6\n33: V0 V1 V3 V4 V5 \nV6 V8 V10 V11 V12 V14 \nV15 V17 V18 V19 V20 V21 \nV25 V34 V36 V42 V50 V60 \nV67 V100 V115 V120 V158 V218 \nV219 V260 V270 V278 \n199: C0( V0 V3 ) C1( V0 V4 ) C2( V0 V5 ) C3( V0 V8 ) C4( V0 V11 ) \nC5( V0 V12 ) C6( V0 V18 ) C7( V0 V19 ) C8( V0 V20 ) C9( V0 V21 ) C11( V0 V42 ) \nC12( V0 V50 ) C14( V0 V67 ) C19( V0 V218 ) C22( V0 V278 ) C25( V1 V3 ) C26( V1 V5 ) \nC28( V1 V8 ) C30( V1 V12 ) C32( V1 V14 ) C33( V1 V15 ) C35( V1 V17 ) C36( V1 V18 ) \nC37( V1 V34 ) C38( V1 V50 ) C40( V1 V60 ) C43( V1 V120 ) C47( V1 V270 ) C72( V3 V4 ) \nC73( V3 V5 ) C74( V3 V8 ) C76( V3 V11 ) C77( V3 V12 ) C79( V3 V18 ) C80( V3 V19 ) \nC81( V3 V20 ) C82( V3 V34 ) C83( V3 V50 ) C84( V3 V60 ) C85( V3 V67 ) C89( V3 V218 ) \nC91( V3 V278 ) C92( V4 V6 ) C94( V4 V8 ) C96( V4 V10 ) C98( V4 V14 ) C99( V4 V15 ) \nC101( V4 V19 ) C102( V4 V20 ) C103( V4 V21 ) C104( V4 V25 ) C105( V4 V36 ) C106( V4 V42 ) \nC107( V4 V50 ) C108( V4 V67 ) C109( V4 V100 ) C110( V4 V115 ) C111( V4 V158 ) C112( V4 V218 ) \nC113( V4 V260 ) C114( V4 V278 ) C115( V5 V6 ) C118( V5 V11 ) C119( V5 V12 ) C121( V5 V17 ) \nC122( V5 V18 ) C123( V5 V20 ) C124( V5 V21 ) C126( V5 V34 ) C127( V5 V42 ) C128( V5 V50 ) \nC130( V5 V60 ) C132( V5 V219 ) C136( V6 V8 ) C138( V6 V10 ) C139( V6 V11 ) C140( V6 V14 ) \nC141( V6 V15 ) C143( V6 V17 ) C144( V6 V18 ) C145( V6 V19 ) C146( V6 V20 ) C147( V6 V21 ) \nC148( V6 V25 ) C149( V6 V36 ) C150( V6 V42 ) C156( V6 V219 ) C176( V8 V10 ) C178( V8 V14 ) \nC180( V8 V17 ) C181( V8 V19 ) C182( V8 V20 ) C183( V8 V50 ) C185( V8 V67 ) C187( V8 V120 ) \nC191( V8 V218 ) C192( V8 V270 ) C194( V8 V278 ) C214( V10 V14 ) C215( V10 V15 ) C217( V10 V17 ) \nC218( V10 V19 ) C219( V10 V21 ) C220( V10 V25 ) C221( V10 V36 ) C222( V10 V42 ) C224( V10 V100 ) \nC225( V10 V115 ) C227( V10 V158 ) C231( V10 V260 ) C233( V11 V12 ) C234( V11 V17 ) C235( V11 V18 ) \nC236( V11 V19 ) C237( V11 V20 ) C238( V11 V21 ) C240( V11 V42 ) C246( V11 V219 ) C251( V12 V14 ) \nC252( V12 V15 ) C253( V12 V18 ) C254( V12 V19 ) C255( V12 V20 ) C256( V12 V34 ) C257( V12 V50 ) \nC259( V12 V60 ) C284( V14 V15 ) C286( V14 V17 ) C287( V14 V25 ) C288( V14 V36 ) C289( V14 V42 ) \nC293( V14 V120 ) C297( V14 V270 ) C299( V15 V21 ) C300( V15 V25 ) C301( V15 V36 ) C302( V15 V42 ) \nC305( V15 V100 ) C307( V15 V115 ) C308( V15 V158 ) C312( V15 V260 ) C324( V17 V18 ) C325( V17 V19 ) \nC326( V17 V20 ) C327( V17 V21 ) C330( V17 V120 ) C334( V17 V219 ) C335( V17 V270 ) C337( V18 V19 ) \nC338( V18 V20 ) C339( V18 V21 ) C340( V18 V34 ) C341( V18 V50 ) C342( V18 V60 ) C346( V18 V219 ) \nC348( V19 V20 ) C349( V19 V50 ) C351( V19 V67 ) C359( V19 V218 ) C362( V19 V278 ) C363( V20 V21 ) \nC364( V20 V50 ) C365( V20 V67 ) C369( V20 V218 ) C370( V20 V219 ) C372( V20 V278 ) C374( V21 V42 ) \nC377( V21 V100 ) C378( V21 V115 ) C379( V21 V158 ) C380( V21 V219 ) C382( V21 V260 ) C466( V25 V36 ) \nC467( V25 V42 ) C482( V25 V219 ) C484( V25 V278 ) C704( V34 V50 ) C706( V34 V60 ) C708( V34 V67 ) \nC710( V34 V100 ) C748( V36 V42 ) C751( V36 V67 ) C1091( V50 V60 ) C1093( V50 V67 ) C1097( V50 V218 ) \nC1100( V50 V278 ) C1321( V60 V260 ) C1322( V60 V270 ) C1465( V67 V100 ) C1472( V67 V218 ) C1479( V67 V278 ) \nC2167( V100 V115 ) C2169( V100 V158 ) C2177( V100 V260 ) C2468( V115 V158 ) C2478( V115 V260 ) C2575( V120 V270 ) \nC3166( V158 V260 ) C3822( V218 V278 ) "];32-&gt;39[label="32: V0 V1 V3 V5 V6 \nV8 V10 V11 V12 V14 V15 \nV17 V18 V19 V20 V21 V25 \nV34 V36 V42 V50 V60 V67 \nV100 V115 V120 V158 V218 V219 \nV260 V270 V278 \n178: C0 ,C2 ,C3 ,C4 ,C5 ,\nC6 ,C7 ,C8 ,C9 ,C11 ,C12 ,\nC14 ,C19 ,C22 ,C25 ,C26 ,C28 ,\nC30 ,C32 ,C33 ,C35 ,C36 ,C37 ,\nC38 ,C40 ,C43 ,C47 ,C73 ,C74 ,\nC76 ,C77 ,C79 ,C80 ,C81 ,C82 ,\nC83 ,C84 ,C85 ,C89 ,C91 ,C115 ,\nC118 ,C119 ,C121 ,C122 ,C123 ,C124 ,\nC126 ,C127 ,C128 ,C130 ,C132 ,C136 ,\nC138 ,C139 ,C140 ,C141 ,C143 ,C144 ,\nC145 ,C146 ,C147 ,C148 ,C149 ,C150</w:t>
      </w:r>
    </w:p>
    <w:p>
      <w:pPr>
        <w:pStyle w:val="PreformattedText"/>
        <w:bidi w:val="0"/>
        <w:spacing w:before="0" w:after="0"/>
        <w:jc w:val="left"/>
        <w:rPr/>
      </w:pPr>
      <w:r>
        <w:rPr/>
        <w:t xml:space="preserve"> </w:t>
      </w:r>
      <w:r>
        <w:rPr/>
        <w:t>,\nC156 ,C176 ,C178 ,C180 ,C181 ,C182 ,\nC183 ,C185 ,C187 ,C191 ,C192 ,C194 ,\nC214 ,C215 ,C217 ,C218 ,C219 ,C220 ,\nC221 ,C222 ,C224 ,C225 ,C227 ,C231 ,\nC233 ,C234 ,C235 ,C236 ,C237 ,C238 ,\nC240 ,C246 ,C251 ,C252 ,C253 ,C254 ,\nC255 ,C256 ,C257 ,C259 ,C284 ,C286 ,\nC287 ,C288 ,C289 ,C293 ,C297 ,C299 ,\nC300 ,C301 ,C302 ,C305 ,C307 ,C308 ,\nC312 ,C324 ,C325 ,C326 ,C327 ,C330 ,\nC334 ,C335 ,C337 ,C338 ,C339 ,C340 ,\nC341 ,C342 ,C346 ,C348 ,C349 ,C351 ,\nC359 ,C362 ,C363 ,C364 ,C365 ,C369 ,\nC370 ,C372 ,C374 ,C377 ,C378 ,C379 ,\nC380 ,C382 ,C466 ,C467 ,C482 ,C484 ,\nC704 ,C706 ,C708 ,C710 ,C748 ,C751 ,\nC1091 ,C1093 ,C1097 ,C1100 ,C1321 ,C1322 ,\nC1465 ,C1472 ,C1479 ,C2167 ,C2169 ,C2177 ,\nC2468 ,C2478 ,C2575 ,C3166 ,C3822 ,"];40[shape=box, label="id:40 level: 7\n41: V28 V30 V32 V39 V46 \nV53 V79 V89 V90 V97 V98 \nV100 V121 V124 V132 V134 V135 \nV137 V141 V144 V145 V146 V159 \nV182 V200 V201 V210 V226 V235 \nV236 V240 V247 V262 V264 V267 \nV273 V282 V283 V287 V289 V296 \n235: C546( V28 V89 ) C550( V28 V124 ) C551( V28 V132 ) C552( V28 V134 ) C559( V28 V201 ) \nC563( V28 V236 ) C564( V28 V247 ) C566( V28 V282 ) C568( V28 V287 ) C569( V28 V289 ) C599( V30 V32 ) \nC600( V30 V39 ) C601( V30 V97 ) C602( V30 V100 ) C605( V30 V135 ) C606( V30 V141 ) C607( V30 V145 ) \nC610( V30 V200 ) C611( V30 V210 ) C613( V30 V235 ) C614( V30 V240 ) C618( V30 V267 ) C620( V30 V273 ) \nC621( V30 V283 ) C624( V30 V296 ) C652( V32 V39 ) C660( V32 V97 ) C666( V32 V135 ) C668( V32 V145 ) \nC670( V32 V200 ) C672( V32 V210 ) C673( V32 V226 ) C674( V32 V236 ) C677( V32 V283 ) C825( V39 V90 ) \nC827( V39 V135 ) C828( V39 V141 ) C829( V39 V145 ) C830( V39 V146 ) C834( V39 V200 ) C835( V39 V210 ) \nC841( V39 V283 ) C990( V46 V90 ) C991( V46 V97 ) C992( V46 V98 ) C998( V46 V121 ) C1004( V46 V201 ) \nC1007( V46 V226 ) C1009( V46 V240 ) C1012( V46 V262 ) C1013( V46 V264 ) C1015( V46 V282 ) C1017( V46 V296 ) \nC1152( V53 V79 ) C1154( V53 V98 ) C1158( V53 V132 ) C1159( V53 V134 ) C1161( V53 V137 ) C1162( V53 V144 ) \nC1163( V53 V146 ) C1164( V53 V159 ) C1168( V53 V182 ) C1170( V53 V201 ) C1172( V53 V247 ) C1177( V53 V282 ) \nC1723( V79 V98 ) C1725( V79 V134 ) C1726( V79 V135 ) C1727( V79 V137 ) C1729( V79 V144 ) C1730( V79 V146 ) \nC1731( V79 V159 ) C1734( V79 V182 ) C1737( V79 V201 ) C1744( V79 V282 ) C1939( V89 V124 ) C1941( V89 V132 ) \nC1943( V89 V159 ) C1947( V89 V201 ) C1952( V89 V236 ) C1953( V89 V247 ) C1955( V89 V273 ) C1958( V89 V287 ) \nC1959( V89 V289 ) C1960( V90 V97 ) C1963( V90 V121 ) C1964( V90 V141 ) C1965( V90 V146 ) C1969( V90 V201 ) \nC1972( V90 V226 ) C1975( V90 V262 ) C1976( V90 V264 ) C1979( V90 V282 ) C2099( V97 V100 ) C2103( V97 V121 ) \nC2104( V97 V141 ) C2106( V97 V201 ) C2108( V97 V226 ) C2109( V97 V235 ) C2110( V97 V236 ) C2111( V97 V240 ) \nC2113( V97 V262 ) C2115( V97 V264 ) C2116( V97 V267 ) C2117( V97 V273 ) C2118( V97 V282 ) C2119( V97 V283 ) \nC2120( V97 V296 ) C2127( V98 V134 ) C2128( V98 V137 ) C2129( V98 V144 ) C2130( V98 V146 ) C2133( V98 V159 ) \nC2137( V98 V182 ) C2139( V98 V201 ) C2141( V98 V240 ) C2145( V98 V282 ) C2146( V98 V296 ) C2168( V100 V141 ) \nC2172( V100 V235 ) C2173( V100 V240 ) C2178( V100 V264 ) C2179( V100 V267 ) C2180( V100 V273 ) C2181( V100 V283 ) \nC2182( V100 V296 ) C2576( V121 V124 ) C2579( V121 V146 ) C2584( V121 V201 ) C2587( V121 V226 ) C2590( V121 V262 ) \nC2591( V121 V264 ) C2592( V121 V273 ) C2593( V121 V282 ) C2594( V121 V289 ) C2632( V124 V132 ) C2636( V124 V201 ) \nC2640( V124 V236 ) C2642( V124 V247 ) C2644( V124 V273 ) C2645( V124 V287 ) C2646( V124 V289 ) C2771( V132 V144 ) \nC2777( V132 V201 ) C2780( V132 V236 ) C2781( V132 V247 ) C2784( V132 V287 ) C2786( V132 V289 ) C2801( V134 V137 ) \nC2802( V134 V144 ) C2803( V134 V146 ) C2804( V134 V159 ) C2807( V134 V182 ) C2809( V134 V201 ) C2818( V134 V282 ) \nC2821( V135 V145 ) C2825( V135 V200 ) C2826( V135 V210 ) C2830( V135 V262 ) C2833( V135 V283 ) C2835( V135 V287 ) \nC2850( V137 V144 ) C2851( V137 V146 ) C2852( V137 V159 ) C2854( V137 V182 ) C2855( V137 V200 ) C2856( V137 V201 ) \nC2864( V137 V282 ) C2912( V141 V146 ) C2917( V141 V235 ) C2918( V141 V240 ) C2921( V141 V267 ) C2923( V141 V273 ) \nC2924( V141 V283 ) C2926( V141 V296 ) C2960( V144 V146 ) C2962( V144 V159 ) C2965( V144 V182 ) C2967( V144 V201 ) \nC2972( V144 V240 ) C2974( V144 V282 ) C2981( V145 V200 ) C2983( V145 V210 ) C2992( V145 V283 ) C2994( V146 V159 ) \nC2997( V146 V182 ) C3000( V146 V201 ) C3004( V146 V282 ) C3173( V159 V182 ) C3175( V159 V201 ) C3182( V159 V282 ) \nC3467( V182 V201 ) C3475( V182 V282 ) C3649( V200 V210 ) C3651( V200 V226 ) C3659( V200 V283 ) C3661( V201 V226 ) \nC3662( V201 V236 ) C3663( V201 V247 ) C3665( V201 V262 ) C3666( V201 V264 ) C3667( V201 V282 ) C3668( V201 V287 ) \nC3669( V201 V289 ) C3748( V210 V283 ) C3872( V226 V262 ) C3874( V226 V264 ) C3875( V226 V282 ) C3919( V235 V240 ) \nC3922( V235 V267 ) C3924( V235 V273 ) C3925( V235 V283 ) C3926( V235 V287 ) C3928( V235 V296 ) C3929( V236 V247 ) \nC3933( V236 V287 ) C3934( V236 V289 ) C3953( V240 V267 ) C3954( V240 V273 ) C3956( V240 V283 ) C3957( V240 V296 ) \nC3993( V247 V287 ) C3995( V247 V289 ) C4048( V262 V264 ) C4049( V262 V282 ) C4051( V262 V287 ) C4054( V264 V282 ) \nC4058( V267 V273 ) C4060( V267 V283 ) C4061( V267 V296 ) C4079( V273 V283 ) C4080( V273 V289 ) C4081( V273 V296 ) \nC4093( V283 V296 ) C4097( V287 V289 ) "];35-&gt;40[label="40: V28 V30 V32 V39 V46 \nV53 V79 V89 V90 V97 V98 \nV100 V121 V124 V132 V134 V135 \nV137 V141 V144 V145 V146 V159 \nV182 V200 V210 V226 V235 V236 \nV240 V247 V262 V264 V267 V273 \nV282 V283 V287 V289 V296 \n210: C546 ,C550 ,C551 ,C552 ,C563 ,\nC564 ,C566 ,C568 ,C569 ,C599 ,C600 ,\nC601 ,C602 ,C605 ,C606 ,C607 ,C610 ,\nC611 ,C613 ,C614 ,C618 ,C620 ,C621 ,\nC624 ,C652 ,C660 ,C666 ,C668 ,C670 ,\nC672 ,C673 ,C674 ,C677 ,C825 ,C827 ,\nC828 ,C829 ,C830 ,C834 ,C835 ,C841 ,\nC990 ,C991 ,C992 ,C998 ,C1007 ,C1009 ,\nC1012 ,C1013 ,C1015 ,C1017 ,C1152 ,C1154 ,\nC1158 ,C1159 ,C1161 ,C1162 ,C1163 ,C1164 ,\nC1168 ,C1172 ,C1177 ,C1723 ,C1725 ,C1726 ,\nC1727 ,C1729 ,C1730 ,C1731 ,C1734 ,C1744 ,\nC1939 ,C1941 ,C1943 ,C1952 ,C1953 ,C1955 ,\nC1958 ,C1959 ,C1960 ,C1963 ,C1964 ,C1965 ,\nC1972 ,C1975 ,C1976 ,C1979 ,C2099 ,C2103 ,\nC2104 ,C2108 ,C2109 ,C2110 ,C2111 ,C2113 ,\nC2115 ,C2116 ,C2117 ,C2118 ,C2119 ,C2120 ,\nC2127 ,C2128 ,C2129 ,C2130 ,C2133 ,C2137 ,\nC2141 ,C2145 ,C2146 ,C2168 ,C2172 ,C2173 ,\nC2178 ,C2179 ,C2180 ,C2181 ,C2182 ,C2576 ,\nC2579 ,C2587 ,C2590 ,C2591 ,C2592 ,C2593 ,\nC2594 ,C2632 ,C2640 ,C2642 ,C2644 ,C2645 ,\nC2646 ,C2771 ,C2780 ,C2781 ,C2784 ,C2786 ,\nC2801 ,C2802 ,C2803 ,C2804 ,C2807 ,C2818 ,\nC2821 ,C2825 ,C2826 ,C2830 ,C2833 ,C2835 ,\nC2850 ,C2851 ,C2852 ,C2854 ,C2855 ,C2864 ,\nC2912 ,C2917 ,C2918 ,C2921 ,C2923 ,C2924 ,\nC2926 ,C2960 ,C2962 ,C2965 ,C2972 ,C2974 ,\nC2981 ,C2983 ,C2992 ,C2994 ,C2997 ,C3004 ,\nC3173 ,C3182 ,C3475 ,C3649 ,C3651 ,C3659 ,\nC3748 ,C3872 ,C3874 ,C3875 ,C3919 ,C3922 ,\nC3924 ,C3925 ,C3926 ,C3928 ,C3929 ,C3933 ,\nC3934 ,C3953 ,C3954 ,C3956 ,C3957 ,C3993 ,\nC3995 ,C4048 ,C4049 ,C4051 ,C4054 ,C4058 ,\nC4060 ,C4061 ,C4079 ,C4080 ,C4081 ,C4093 ,\nC4097 ,"];41[shape=box, label="id:41 level: 7\n42: V28 V35 V42 V53 V57 \nV65 V72 V101 V108 V110 V116 \nV132 V134 V143 V144 V145 V154 \nV171 V172 V179 V185 V196 V198 \nV205 V206 V213 V218 V225 V228 \nV231 V232 V240 V247 V255 V261 \nV269 V276 V277 V281 V282 V286 \nV288 \n241: C544( V28 V35 ) C551( V28 V132 ) C552( V28 V134 ) C556( V28 V172 ) C557( V28 V179 ) \nC558( V28 V185 ) C560( V28 V205 ) C561( V28 V206 ) C564( V28 V247 ) C566( V28 V282 ) C567( V28 V286 ) \nC729( V35 V134 ) C735( V35 V179 ) C736( V35 V185 ) C740( V35 V198 ) C741( V35 V205 ) C742( V35 V206 ) \nC745( V35 V282 ) C747( V35 V286 ) C897( V42 V57 ) C898( V42 V72 ) C900( V42 V110 ) C901( V42 V132 ) \nC902( V42 V144 ) C903( V42 V172 ) C904( V42 V185 ) C906( V42 V228 ) C907( V42 V232 ) C908( V42 V288 ) \nC1156( V53 V101 ) C1158( V53 V132 ) C1159( V53 V134 ) C1162( V53 V144 ) C1167( V53 V171 ) C1169( V53 V196 ) \nC1172( V53 V247 ) C1175( V53 V269 ) C1176( V53 V276 ) C1177( V53 V282 ) C1178( V53 V288 ) C1242( V57 V72 ) \nC1244( V57 V110 ) C1249( V57 V132 ) C1250( V57 V144 ) C1253( V57 V172 ) C1254( V57 V185 ) C1255( V57 V198 ) \nC1258( V57 V228 ) C1259( V57 V232 ) C1262( V57 V288 ) C1419( V65 V108 ) C1420( V65 V110 ) C1422( V65 V144 ) \nC1424( V65 V154 ) C1428( V65 V205 ) C1430( V65 V225 ) C1432( V65 V231 ) C1434( V65 V240 ) C1436( V65 V281 ) \nC1574( V72 V110 ) C1576( V72 V132 ) C1578( V72 V144 ) C1581( V72 V172 ) C1583( V72 V185 ) C1587( V72 V228 ) \nC1588( V72 V232 ) C1592( V72 V288 ) C2187( V101 V132 ) C2188( V101 V134 ) C2191( V101 V171 ) C2193( V101 V196 ) \nC2198( V101 V240 ) C2199( V101 V247 ) C2202( V101 V269 ) C2203( V101 V276 ) C2205( V101 V288 ) C2330( V108 V110 ) \nC2334( V108 V144 ) C2336( V108 V154 ) C2343( V108 V225 ) C2344( V108 V231 ) C2345( V108 V240 ) C2350( V108 V281 ) \nC2376( V110 V132 ) C2377( V110 V144 ) C2379( V110 V154 ) C2382( V110 V172 ) C2384( V110 V185 ) C2386( V110 V225 ) \nC2387( V110 V228 ) C2388( V110 V231 ) C2389( V110 V232 ) C2391( V110 V240 ) C2392( V110 V281 ) C2393( V110 V288 ) \nC2485( V116 V143 ) C2486( V116 V145 ) C2492( V116 V185 ) C2495( V116 V198 ) C2497( V116 V213 ) C2498( V116 V218 ) \nC2500( V116 V225 ) C2503( V116 V255 ) C2504( V116 V261 ) C2505( V116 V277 ) C2506( V116 V286 ) C2771( V132 V144 ) \nC2773( V132 V171 ) C2774( V132 V172 ) C2775( V132 V185 ) C2776( V132 V196 ) C2778( V132 V228 ) C2779( V132 V232 ) \nC2781( V132 V247 ) C2782( V132 V269 ) C2783( V132 V276 ) C2785( V132 V288 ) C2802( V134 V144 ) C2806( V134 V179 ) \nC2808( V134 V185 ) C2810( V134 V205 ) C2811( V134 V206 ) C2818( V134 V282 ) C2819( V134 V286 ) C2942( V143 V145 ) \nC2944( V143 V185 ) C2947( V143 V198 ) C2948( V143 V213 ) C2949( V143 V218 ) C2953( V143 V255 ) C2954( V143 V261 ) \nC2957( V143 V277 ) C2959( V143 V286 ) C2961( V144 V154 ) C2964( V144 V172 ) C2966( V144 V185 ) C2968( V144 V225 ) \nC2969(</w:t>
      </w:r>
    </w:p>
    <w:p>
      <w:pPr>
        <w:pStyle w:val="PreformattedText"/>
        <w:bidi w:val="0"/>
        <w:spacing w:before="0" w:after="0"/>
        <w:jc w:val="left"/>
        <w:rPr/>
      </w:pPr>
      <w:r>
        <w:rPr/>
        <w:t xml:space="preserve"> </w:t>
      </w:r>
      <w:r>
        <w:rPr/>
        <w:t>V144 V228 ) C2970( V144 V231 ) C2971( V144 V232 ) C2972( V144 V240 ) C2973( V144 V281 ) C2974( V144 V282 ) \nC2975( V144 V288 ) C2977( V145 V172 ) C2979( V145 V185 ) C2980( V145 V198 ) C2984( V145 V213 ) C2985( V145 V218 ) \nC2987( V145 V255 ) C2988( V145 V261 ) C2991( V145 V277 ) C2993( V145 V286 ) C3106( V154 V225 ) C3107( V154 V228 ) \nC3108( V154 V231 ) C3110( V154 V240 ) C3111( V154 V261 ) C3114( V154 V281 ) C3335( V171 V196 ) C3337( V171 V247 ) \nC3339( V171 V269 ) C3341( V171 V276 ) C3342( V171 V281 ) C3344( V171 V288 ) C3346( V172 V185 ) C3348( V172 V205 ) \nC3350( V172 V228 ) C3351( V172 V232 ) C3355( V172 V288 ) C3427( V179 V185 ) C3428( V179 V205 ) C3429( V179 V206 ) \nC3436( V179 V282 ) C3437( V179 V286 ) C3499( V185 V198 ) C3500( V185 V205 ) C3501( V185 V206 ) C3502( V185 V213 ) \nC3503( V185 V218 ) C3504( V185 V228 ) C3505( V185 V232 ) C3506( V185 V255 ) C3507( V185 V261 ) C3508( V185 V277 ) \nC3509( V185 V282 ) C3510( V185 V286 ) C3511( V185 V288 ) C3612( V196 V206 ) C3614( V196 V247 ) C3616( V196 V269 ) \nC3618( V196 V276 ) C3619( V196 V288 ) C3626( V198 V213 ) C3627( V198 V218 ) C3629( V198 V255 ) C3631( V198 V261 ) \nC3633( V198 V277 ) C3635( V198 V286 ) C3701( V205 V206 ) C3706( V205 V282 ) C3707( V205 V286 ) C3711( V206 V282 ) \nC3712( V206 V286 ) C3769( V213 V218 ) C3772( V213 V255 ) C3773( V213 V261 ) C3774( V213 V277 ) C3776( V213 V286 ) \nC3817( V218 V255 ) C3818( V218 V261 ) C3820( V218 V276 ) C3821( V218 V277 ) C3823( V218 V281 ) C3824( V218 V286 ) \nC3860( V225 V231 ) C3862( V225 V240 ) C3865( V225 V276 ) C3866( V225 V281 ) C3882( V228 V232 ) C3883( V228 V288 ) \nC3897( V231 V232 ) C3898( V231 V240 ) C3903( V231 V281 ) C3907( V232 V288 ) C3955( V240 V281 ) C3991( V247 V269 ) \nC3992( V247 V276 ) C3994( V247 V288 ) C4022( V255 V261 ) C4024( V255 V277 ) C4025( V255 V286 ) C4043( V261 V277 ) \nC4045( V261 V286 ) C4064( V269 V276 ) C4066( V269 V286 ) C4067( V269 V288 ) C4085( V276 V281 ) C4086( V276 V288 ) \nC4087( V277 V286 ) C4092( V282 V286 ) "];35-&gt;41[label="41: V28 V35 V42 V53 V57 \nV65 V72 V101 V108 V110 V116 \nV132 V134 V143 V144 V145 V154 \nV171 V172 V179 V196 V198 V205 \nV206 V213 V218 V225 V228 V231 \nV232 V240 V247 V255 V261 V269 \nV276 V277 V281 V282 V286 V288 \n214: C544 ,C551 ,C552 ,C556 ,C557 ,\nC560 ,C561 ,C564 ,C566 ,C567 ,C729 ,\nC735 ,C740 ,C741 ,C742 ,C745 ,C747 ,\nC897 ,C898 ,C900 ,C901 ,C902 ,C903 ,\nC906 ,C907 ,C908 ,C1156 ,C1158 ,C1159 ,\nC1162 ,C1167 ,C1169 ,C1172 ,C1175 ,C1176 ,\nC1177 ,C1178 ,C1242 ,C1244 ,C1249 ,C1250 ,\nC1253 ,C1255 ,C1258 ,C1259 ,C1262 ,C1419 ,\nC1420 ,C1422 ,C1424 ,C1428 ,C1430 ,C1432 ,\nC1434 ,C1436 ,C1574 ,C1576 ,C1578 ,C1581 ,\nC1587 ,C1588 ,C1592 ,C2187 ,C2188 ,C2191 ,\nC2193 ,C2198 ,C2199 ,C2202 ,C2203 ,C2205 ,\nC2330 ,C2334 ,C2336 ,C2343 ,C2344 ,C2345 ,\nC2350 ,C2376 ,C2377 ,C2379 ,C2382 ,C2386 ,\nC2387 ,C2388 ,C2389 ,C2391 ,C2392 ,C2393 ,\nC2485 ,C2486 ,C2495 ,C2497 ,C2498 ,C2500 ,\nC2503 ,C2504 ,C2505 ,C2506 ,C2771 ,C2773 ,\nC2774 ,C2776 ,C2778 ,C2779 ,C2781 ,C2782 ,\nC2783 ,C2785 ,C2802 ,C2806 ,C2810 ,C2811 ,\nC2818 ,C2819 ,C2942 ,C2947 ,C2948 ,C2949 ,\nC2953 ,C2954 ,C2957 ,C2959 ,C2961 ,C2964 ,\nC2968 ,C2969 ,C2970 ,C2971 ,C2972 ,C2973 ,\nC2974 ,C2975 ,C2977 ,C2980 ,C2984 ,C2985 ,\nC2987 ,C2988 ,C2991 ,C2993 ,C3106 ,C3107 ,\nC3108 ,C3110 ,C3111 ,C3114 ,C3335 ,C3337 ,\nC3339 ,C3341 ,C3342 ,C3344 ,C3348 ,C3350 ,\nC3351 ,C3355 ,C3428 ,C3429 ,C3436 ,C3437 ,\nC3612 ,C3614 ,C3616 ,C3618 ,C3619 ,C3626 ,\nC3627 ,C3629 ,C3631 ,C3633 ,C3635 ,C3701 ,\nC3706 ,C3707 ,C3711 ,C3712 ,C3769 ,C3772 ,\nC3773 ,C3774 ,C3776 ,C3817 ,C3818 ,C3820 ,\nC3821 ,C3823 ,C3824 ,C3860 ,C3862 ,C3865 ,\nC3866 ,C3882 ,C3883 ,C3897 ,C3898 ,C3903 ,\nC3907 ,C3955 ,C3991 ,C3992 ,C3994 ,C4022 ,\nC4024 ,C4025 ,C4043 ,C4045 ,C4064 ,C4066 ,\nC4067 ,C4085 ,C4086 ,C4087 ,C4092 ,"];42[shape=box, label="id:42 level: 7\n29: V26 V44 V59 V63 V73 \nV75 V77 V78 V83 V111 V113 \nV117 V126 V142 V150 V151 V153 \nV154 V156 V171 V175 V183 V187 \nV194 V228 V248 V251 V277 V283 \n170: C491( V26 V59 ) C496( V26 V75 ) C497( V26 V77 ) C498( V26 V83 ) C501( V26 V142 ) \nC503( V26 V153 ) C505( V26 V175 ) C506( V26 V183 ) C508( V26 V194 ) C512( V26 V248 ) C513( V26 V251 ) \nC514( V26 V277 ) C938( V44 V63 ) C939( V44 V73 ) C940( V44 V78 ) C942( V44 V113 ) C944( V44 V142 ) \nC946( V44 V156 ) C949( V44 V171 ) C950( V44 V187 ) C957( V44 V248 ) C962( V44 V283 ) C1288( V59 V75 ) \nC1289( V59 V77 ) C1290( V59 V83 ) C1293( V59 V126 ) C1297( V59 V142 ) C1299( V59 V153 ) C1300( V59 V175 ) \nC1303( V59 V194 ) C1307( V59 V251 ) C1308( V59 V277 ) C1374( V63 V73 ) C1375( V63 V78 ) C1378( V63 V113 ) \nC1382( V63 V142 ) C1383( V63 V150 ) C1384( V63 V156 ) C1386( V63 V171 ) C1387( V63 V187 ) C1390( V63 V248 ) \nC1393( V63 V283 ) C1593( V73 V78 ) C1594( V73 V83 ) C1597( V73 V113 ) C1601( V73 V142 ) C1603( V73 V156 ) \nC1605( V73 V171 ) C1606( V73 V183 ) C1607( V73 V187 ) C1611( V73 V248 ) C1614( V73 V283 ) C1635( V75 V77 ) \nC1636( V75 V78 ) C1637( V75 V83 ) C1644( V75 V142 ) C1645( V75 V153 ) C1647( V75 V175 ) C1648( V75 V194 ) \nC1652( V75 V251 ) C1655( V75 V277 ) C1676( V77 V83 ) C1678( V77 V142 ) C1679( V77 V153 ) C1681( V77 V175 ) \nC1684( V77 V194 ) C1692( V77 V251 ) C1695( V77 V277 ) C1703( V78 V113 ) C1707( V78 V142 ) C1709( V78 V156 ) \nC1711( V78 V171 ) C1713( V78 V187 ) C1718( V78 V248 ) C1720( V78 V277 ) C1721( V78 V283 ) C1805( V83 V142 ) \nC1806( V83 V153 ) C1809( V83 V175 ) C1810( V83 V183 ) C1811( V83 V194 ) C1815( V83 V251 ) C1819( V83 V277 ) \nC2394( V111 V117 ) C2395( V111 V126 ) C2398( V111 V142 ) C2399( V111 V150 ) C2400( V111 V151 ) C2402( V111 V153 ) \nC2403( V111 V154 ) C2406( V111 V183 ) C2407( V111 V187 ) C2411( V111 V228 ) C2413( V111 V251 ) C2432( V113 V142 ) \nC2433( V113 V150 ) C2434( V113 V156 ) C2436( V113 V171 ) C2437( V113 V187 ) C2438( V113 V194 ) C2442( V113 V248 ) \nC2445( V113 V283 ) C2508( V117 V126 ) C2509( V117 V142 ) C2510( V117 V150 ) C2511( V117 V151 ) C2512( V117 V153 ) \nC2513( V117 V154 ) C2517( V117 V183 ) C2522( V117 V228 ) C2672( V126 V142 ) C2673( V126 V150 ) C2674( V126 V151 ) \nC2675( V126 V153 ) C2676( V126 V154 ) C2679( V126 V183 ) C2681( V126 V228 ) C2927( V142 V150 ) C2928( V142 V151 ) \nC2929( V142 V153 ) C2930( V142 V154 ) C2931( V142 V156 ) C2932( V142 V171 ) C2933( V142 V175 ) C2934( V142 V183 ) \nC2935( V142 V187 ) C2936( V142 V194 ) C2937( V142 V228 ) C2938( V142 V248 ) C2939( V142 V251 ) C2940( V142 V277 ) \nC2941( V142 V283 ) C3053( V150 V151 ) C3054( V150 V153 ) C3055( V150 V154 ) C3057( V150 V183 ) C3058( V150 V194 ) \nC3059( V150 V228 ) C3065( V151 V153 ) C3066( V151 V154 ) C3067( V151 V156 ) C3070( V151 V183 ) C3073( V151 V228 ) \nC3091( V153 V154 ) C3092( V153 V175 ) C3093( V153 V183 ) C3094( V153 V194 ) C3096( V153 V228 ) C3097( V153 V251 ) \nC3098( V153 V277 ) C3104( V154 V183 ) C3107( V154 V228 ) C3131( V156 V171 ) C3134( V156 V187 ) C3138( V156 V228 ) \nC3139( V156 V248 ) C3142( V156 V283 ) C3333( V171 V187 ) C3338( V171 V248 ) C3343( V171 V283 ) C3381( V175 V194 ) \nC3386( V175 V251 ) C3390( V175 V277 ) C3479( V183 V228 ) C3529( V187 V248 ) C3531( V187 V283 ) C3595( V194 V251 ) \nC3597( V194 V277 ) C3997( V248 V283 ) C4004( V251 V277 ) "];36-&gt;42[label="28: V26 V44 V59 V63 V73 \nV75 V77 V78 V83 V111 V113 \nV117 V126 V150 V151 V153 V154 \nV156 V171 V175 V183 V187 V194 \nV228 V248 V251 V277 V283 \n142: C491 ,C496 ,C497 ,C498 ,C503 ,\nC505 ,C506 ,C508 ,C512 ,C513 ,C514 ,\nC938 ,C939 ,C940 ,C942 ,C946 ,C949 ,\nC950 ,C957 ,C962 ,C1288 ,C1289 ,C1290 ,\nC1293 ,C1299 ,C1300 ,C1303 ,C1307 ,C1308 ,\nC1374 ,C1375 ,C1378 ,C1383 ,C1384 ,C1386 ,\nC1387 ,C1390 ,C1393 ,C1593 ,C1594 ,C1597 ,\nC1603 ,C1605 ,C1606 ,C1607 ,C1611 ,C1614 ,\nC1635 ,C1636 ,C1637 ,C1645 ,C1647 ,C1648 ,\nC1652 ,C1655 ,C1676 ,C1679 ,C1681 ,C1684 ,\nC1692 ,C1695 ,C1703 ,C1709 ,C1711 ,C1713 ,\nC1718 ,C1720 ,C1721 ,C1806 ,C1809 ,C1810 ,\nC1811 ,C1815 ,C1819 ,C2394 ,C2395 ,C2399 ,\nC2400 ,C2402 ,C2403 ,C2406 ,C2407 ,C2411 ,\nC2413 ,C2433 ,C2434 ,C2436 ,C2437 ,C2438 ,\nC2442 ,C2445 ,C2508 ,C2510 ,C2511 ,C2512 ,\nC2513 ,C2517 ,C2522 ,C2673 ,C2674 ,C2675 ,\nC2676 ,C2679 ,C2681 ,C3053 ,C3054 ,C3055 ,\nC3057 ,C3058 ,C3059 ,C3065 ,C3066 ,C3067 ,\nC3070 ,C3073 ,C3091 ,C3092 ,C3093 ,C3094 ,\nC3096 ,C3097 ,C3098 ,C3104 ,C3107 ,C3131 ,\nC3134 ,C3138 ,C3139 ,C3142 ,C3333 ,C3338 ,\nC3343 ,C3381 ,C3386 ,C3390 ,C3479 ,C3529 ,\nC3531 ,C3595 ,C3597 ,C3997 ,C4004 ,"];43[shape=box, label="id:43 level: 7\n35: V23 V32 V45 V51 V70 \nV75 V78 V86 V92 V94 V95 \nV97 V110 V111 V113 V120 V123 \nV127 V129 V141 V152 V163 V167 \nV178 V187 V196 V206 V211 V236 \nV238 V250 V261 V263 V274 V294 \n200: C412( V23 V51 ) C413( V23 V75 ) C415( V23 V95 ) C417( V23 V123 ) C419( V23 V163 ) \nC428( V23 V236 ) C431( V23 V261 ) C435( V23 V274 ) C437( V23 V294 ) C656( V32 V70 ) C658( V32 V92 ) \nC659( V32 V94 ) C660( V32 V97 ) C662( V32 V113 ) C663( V32 V120 ) C669( V32 V196 ) C671( V32 V206 ) \nC674( V32 V236 ) C676( V32 V263 ) C969( V45 V75 ) C970( V45 V78 ) C972( V45 V92 ) C973( V45 V94 ) \nC974( V45 V129 ) C975( V45 V141 ) C977( V45 V152 ) C978( V45 V163 ) C982( V45 V211 ) C986( V45 V250 ) \nC988( V45 V294 ) C1103( V51 V75 ) C1104( V51 V95 ) C1107( V51 V123 ) C1111( V51 V163 ) C1118( V51 V236 ) \nC1120( V51 V261 ) C1123( V51 V274 ) C1124( V51 V294 ) C1528( V70 V86 ) C1529( V70 V94 ) C1531( V70 V110 ) \nC1532( V70 V111 ) C1534( V70 V127 ) C1538( V70 V152 ) C1540( V70 V167 ) C1541( V70 V178 ) C1542( V70 V187 ) \nC1546( V70 V238 ) C1636( V75 V78 ) C1638( V75 V92 ) C1639( V75 V94 ) C1640( V75 V95 ) C1641( V75 V123 ) \nC1642( V75 V129 ) C1643( V75 V141 ) C1646( V75 V163 ) C1649( V75 V211 ) C1650( V75 V236 ) C1651( V75 V250 ) \nC1653( V75 V261 ) C1654( V75 V274 ) C1656( V75 V294 ) C1701( V78 V92 ) C1702( V78 V94 ) C1703( V78 V113 ) \nC1704( V78 V129 ) C1706( V78 V141 ) C1710( V78 V163 ) C1713( V78 V187 ) C1715( V78 V211 ) C1719( V78 V250 ) \nC1864( V86 V94 ) C1865( V86 V110 ) C1866( V86 V111 ) C1867( V86 V113 ) C1869( V86 V120 ) C1870( V86</w:t>
      </w:r>
    </w:p>
    <w:p>
      <w:pPr>
        <w:pStyle w:val="PreformattedText"/>
        <w:bidi w:val="0"/>
        <w:spacing w:before="0" w:after="0"/>
        <w:jc w:val="left"/>
        <w:rPr/>
      </w:pPr>
      <w:r>
        <w:rPr/>
        <w:t xml:space="preserve"> </w:t>
      </w:r>
      <w:r>
        <w:rPr/>
        <w:t>V127 ) \nC1873( V86 V152 ) C1875( V86 V167 ) C1877( V86 V178 ) C1878( V86 V187 ) C1882( V86 V238 ) C2001( V92 V94 ) \nC2002( V92 V97 ) C2003( V92 V113 ) C2005( V92 V120 ) C2006( V92 V129 ) C2008( V92 V141 ) C2009( V92 V163 ) \nC2011( V92 V196 ) C2012( V92 V206 ) C2013( V92 V211 ) C2014( V92 V236 ) C2015( V92 V238 ) C2016( V92 V250 ) \nC2018( V92 V263 ) C2040( V94 V97 ) C2041( V94 V110 ) C2042( V94 V111 ) C2043( V94 V113 ) C2044( V94 V120 ) \nC2045( V94 V127 ) C2046( V94 V129 ) C2047( V94 V141 ) C2048( V94 V152 ) C2049( V94 V163 ) C2050( V94 V167 ) \nC2051( V94 V178 ) C2052( V94 V187 ) C2053( V94 V196 ) C2054( V94 V206 ) C2055( V94 V211 ) C2056( V94 V236 ) \nC2057( V94 V238 ) C2058( V94 V250 ) C2059( V94 V263 ) C2061( V95 V123 ) C2063( V95 V129 ) C2071( V95 V236 ) \nC2075( V95 V261 ) C2076( V95 V274 ) C2079( V95 V294 ) C2101( V97 V113 ) C2102( V97 V120 ) C2104( V97 V141 ) \nC2105( V97 V196 ) C2107( V97 V206 ) C2110( V97 V236 ) C2114( V97 V263 ) C2374( V110 V111 ) C2375( V110 V127 ) \nC2378( V110 V152 ) C2380( V110 V167 ) C2383( V110 V178 ) C2385( V110 V187 ) C2390( V110 V238 ) C2396( V111 V127 ) \nC2401( V111 V152 ) C2404( V111 V167 ) C2405( V111 V178 ) C2407( V111 V187 ) C2412( V111 V238 ) C2430( V113 V120 ) \nC2437( V113 V187 ) C2439( V113 V196 ) C2440( V113 V206 ) C2441( V113 V236 ) C2444( V113 V263 ) C2567( V120 V196 ) \nC2568( V120 V206 ) C2570( V120 V236 ) C2573( V120 V263 ) C2620( V123 V236 ) C2622( V123 V261 ) C2626( V123 V274 ) \nC2630( V123 V294 ) C2689( V127 V152 ) C2693( V127 V167 ) C2694( V127 V178 ) C2695( V127 V187 ) C2701( V127 V238 ) \nC2723( V129 V141 ) C2724( V129 V152 ) C2725( V129 V163 ) C2729( V129 V211 ) C2733( V129 V250 ) C2913( V141 V163 ) \nC2915( V141 V211 ) C2919( V141 V250 ) C3079( V152 V167 ) C3080( V152 V178 ) C3081( V152 V187 ) C3087( V152 V238 ) \nC3223( V163 V211 ) C3226( V163 V250 ) C3277( V167 V178 ) C3278( V167 V187 ) C3279( V167 V211 ) C3282( V167 V238 ) \nC3285( V167 V261 ) C3419( V178 V187 ) C3422( V178 V238 ) C3527( V187 V196 ) C3528( V187 V238 ) C3612( V196 V206 ) \nC3613( V196 V236 ) C3615( V196 V263 ) C3708( V206 V236 ) C3709( V206 V263 ) C3752( V211 V238 ) C3753( V211 V250 ) \nC3755( V211 V261 ) C3930( V236 V261 ) C3931( V236 V263 ) C3932( V236 V274 ) C3935( V236 V294 ) C3942( V238 V261 ) \nC4042( V261 V274 ) C4046( V261 V294 ) C4083( V274 V294 ) "];36-&gt;43[label="34: V23 V32 V45 V51 V70 \nV75 V78 V86 V92 V95 V97 \nV110 V111 V113 V120 V123 V127 \nV129 V141 V152 V163 V167 V178 \nV187 V196 V206 V211 V236 V238 \nV250 V261 V263 V274 V294 \n173: C412 ,C413 ,C415 ,C417 ,C419 ,\nC428 ,C431 ,C435 ,C437 ,C656 ,C658 ,\nC660 ,C662 ,C663 ,C669 ,C671 ,C674 ,\nC676 ,C969 ,C970 ,C972 ,C974 ,C975 ,\nC977 ,C978 ,C982 ,C986 ,C988 ,C1103 ,\nC1104 ,C1107 ,C1111 ,C1118 ,C1120 ,C1123 ,\nC1124 ,C1528 ,C1531 ,C1532 ,C1534 ,C1538 ,\nC1540 ,C1541 ,C1542 ,C1546 ,C1636 ,C1638 ,\nC1640 ,C1641 ,C1642 ,C1643 ,C1646 ,C1649 ,\nC1650 ,C1651 ,C1653 ,C1654 ,C1656 ,C1701 ,\nC1703 ,C1704 ,C1706 ,C1710 ,C1713 ,C1715 ,\nC1719 ,C1865 ,C1866 ,C1867 ,C1869 ,C1870 ,\nC1873 ,C1875 ,C1877 ,C1878 ,C1882 ,C2002 ,\nC2003 ,C2005 ,C2006 ,C2008 ,C2009 ,C2011 ,\nC2012 ,C2013 ,C2014 ,C2015 ,C2016 ,C2018 ,\nC2061 ,C2063 ,C2071 ,C2075 ,C2076 ,C2079 ,\nC2101 ,C2102 ,C2104 ,C2105 ,C2107 ,C2110 ,\nC2114 ,C2374 ,C2375 ,C2378 ,C2380 ,C2383 ,\nC2385 ,C2390 ,C2396 ,C2401 ,C2404 ,C2405 ,\nC2407 ,C2412 ,C2430 ,C2437 ,C2439 ,C2440 ,\nC2441 ,C2444 ,C2567 ,C2568 ,C2570 ,C2573 ,\nC2620 ,C2622 ,C2626 ,C2630 ,C2689 ,C2693 ,\nC2694 ,C2695 ,C2701 ,C2723 ,C2724 ,C2725 ,\nC2729 ,C2733 ,C2913 ,C2915 ,C2919 ,C3079 ,\nC3080 ,C3081 ,C3087 ,C3223 ,C3226 ,C3277 ,\nC3278 ,C3279 ,C3282 ,C3285 ,C3419 ,C3422 ,\nC3527 ,C3528 ,C3612 ,C3613 ,C3615 ,C3708 ,\nC3709 ,C3752 ,C3753 ,C3755 ,C3930 ,C3931 ,\nC3932 ,C3935 ,C3942 ,C4042 ,C4046 ,C4083 ,"];44[shape=box, label="id:44 level: 7\n30: V22 V29 V39 V66 V73 \nV84 V89 V90 V108 V118 V127 \nV128 V141 V146 V149 V151 V156 \nV159 V165 V182 V193 V195 V199 \nV208 V222 V251 V256 V268 V272 \nV288 \n167: C385( V22 V39 ) C387( V22 V73 ) C390( V22 V90 ) C395( V22 V141 ) C396( V22 V146 ) \nC397( V22 V149 ) C401( V22 V195 ) C402( V22 V222 ) C408( V22 V272 ) C409( V22 V288 ) C570( V29 V84 ) \nC571( V29 V89 ) C576( V29 V127 ) C579( V29 V149 ) C580( V29 V159 ) C581( V29 V165 ) C585( V29 V195 ) \nC586( V29 V199 ) C587( V29 V208 ) C589( V29 V222 ) C595( V29 V251 ) C823( V39 V73 ) C825( V39 V90 ) \nC828( V39 V141 ) C830( V39 V146 ) C832( V39 V193 ) C833( V39 V195 ) C836( V39 V222 ) C840( V39 V272 ) \nC842( V39 V288 ) C1441( V66 V108 ) C1442( V66 V118 ) C1444( V66 V128 ) C1446( V66 V151 ) C1447( V66 V156 ) \nC1448( V66 V159 ) C1450( V66 V182 ) C1451( V66 V193 ) C1455( V66 V222 ) C1461( V66 V256 ) C1463( V66 V268 ) \nC1595( V73 V90 ) C1600( V73 V141 ) C1602( V73 V146 ) C1603( V73 V156 ) C1608( V73 V195 ) C1609( V73 V222 ) \nC1613( V73 V272 ) C1615( V73 V288 ) C1821( V84 V89 ) C1826( V84 V127 ) C1830( V84 V149 ) C1831( V84 V159 ) \nC1832( V84 V165 ) C1834( V84 V199 ) C1835( V84 V208 ) C1836( V84 V222 ) C1838( V84 V251 ) C1840( V84 V268 ) \nC1940( V89 V127 ) C1942( V89 V149 ) C1943( V89 V159 ) C1944( V89 V165 ) C1946( V89 V199 ) C1949( V89 V208 ) \nC1951( V89 V222 ) C1954( V89 V251 ) C1964( V90 V141 ) C1965( V90 V146 ) C1968( V90 V195 ) C1971( V90 V222 ) \nC1978( V90 V272 ) C1980( V90 V288 ) C2331( V108 V118 ) C2332( V108 V128 ) C2335( V108 V151 ) C2337( V108 V156 ) \nC2340( V108 V182 ) C2341( V108 V193 ) C2342( V108 V222 ) C2346( V108 V256 ) C2349( V108 V268 ) C2527( V118 V128 ) \nC2530( V118 V151 ) C2531( V118 V156 ) C2534( V118 V182 ) C2535( V118 V193 ) C2537( V118 V222 ) C2539( V118 V256 ) \nC2543( V118 V268 ) C2688( V127 V149 ) C2691( V127 V159 ) C2692( V127 V165 ) C2697( V127 V199 ) C2698( V127 V208 ) \nC2700( V127 V222 ) C2702( V127 V251 ) C2705( V128 V151 ) C2706( V128 V156 ) C2708( V128 V182 ) C2709( V128 V193 ) \nC2710( V128 V195 ) C2713( V128 V222 ) C2714( V128 V256 ) C2717( V128 V268 ) C2912( V141 V146 ) C2914( V141 V195 ) \nC2916( V141 V222 ) C2922( V141 V272 ) C2925( V141 V288 ) C2994( V146 V159 ) C2997( V146 V182 ) C2998( V146 V195 ) \nC3001( V146 V222 ) C3003( V146 V272 ) C3005( V146 V288 ) C3036( V149 V159 ) C3037( V149 V165 ) C3040( V149 V195 ) \nC3041( V149 V199 ) C3042( V149 V208 ) C3044( V149 V222 ) C3050( V149 V251 ) C3067( V151 V156 ) C3069( V151 V182 ) \nC3071( V151 V193 ) C3072( V151 V222 ) C3076( V151 V256 ) C3077( V151 V268 ) C3133( V156 V182 ) C3135( V156 V193 ) \nC3137( V156 V222 ) C3140( V156 V256 ) C3141( V156 V268 ) C3172( V159 V165 ) C3173( V159 V182 ) C3174( V159 V199 ) \nC3177( V159 V208 ) C3179( V159 V222 ) C3181( V159 V251 ) C3246( V165 V199 ) C3247( V165 V208 ) C3250( V165 V222 ) \nC3252( V165 V251 ) C3466( V182 V193 ) C3471( V182 V222 ) C3472( V182 V256 ) C3473( V182 V268 ) C3474( V182 V272 ) \nC3587( V193 V222 ) C3591( V193 V256 ) C3592( V193 V268 ) C3603( V195 V222 ) C3607( V195 V272 ) C3609( V195 V288 ) \nC3637( V199 V208 ) C3639( V199 V222 ) C3645( V199 V251 ) C3724( V208 V222 ) C3728( V208 V251 ) C3839( V222 V251 ) \nC3840( V222 V256 ) C3841( V222 V268 ) C3842( V222 V272 ) C3843( V222 V288 ) C4029( V256 V268 ) C4074( V272 V288 ) "];37-&gt;44[label="29: V22 V29 V39 V66 V73 \nV84 V89 V90 V108 V118 V127 \nV128 V141 V146 V149 V151 V156 \nV159 V165 V182 V193 V195 V199 \nV208 V251 V256 V268 V272 V288 \n138: C385 ,C387 ,C390 ,C395 ,C396 ,\nC397 ,C401 ,C408 ,C409 ,C570 ,C571 ,\nC576 ,C579 ,C580 ,C581 ,C585 ,C586 ,\nC587 ,C595 ,C823 ,C825 ,C828 ,C830 ,\nC832 ,C833 ,C840 ,C842 ,C1441 ,C1442 ,\nC1444 ,C1446 ,C1447 ,C1448 ,C1450 ,C1451 ,\nC1461 ,C1463 ,C1595 ,C1600 ,C1602 ,C1603 ,\nC1608 ,C1613 ,C1615 ,C1821 ,C1826 ,C1830 ,\nC1831 ,C1832 ,C1834 ,C1835 ,C1838 ,C1840 ,\nC1940 ,C1942 ,C1943 ,C1944 ,C1946 ,C1949 ,\nC1954 ,C1964 ,C1965 ,C1968 ,C1978 ,C1980 ,\nC2331 ,C2332 ,C2335 ,C2337 ,C2340 ,C2341 ,\nC2346 ,C2349 ,C2527 ,C2530 ,C2531 ,C2534 ,\nC2535 ,C2539 ,C2543 ,C2688 ,C2691 ,C2692 ,\nC2697 ,C2698 ,C2702 ,C2705 ,C2706 ,C2708 ,\nC2709 ,C2710 ,C2714 ,C2717 ,C2912 ,C2914 ,\nC2922 ,C2925 ,C2994 ,C2997 ,C2998 ,C3003 ,\nC3005 ,C3036 ,C3037 ,C3040 ,C3041 ,C3042 ,\nC3050 ,C3067 ,C3069 ,C3071 ,C3076 ,C3077 ,\nC3133 ,C3135 ,C3140 ,C3141 ,C3172 ,C3173 ,\nC3174 ,C3177 ,C3181 ,C3246 ,C3247 ,C3252 ,\nC3466 ,C3472 ,C3473 ,C3474 ,C3591 ,C3592 ,\nC3607 ,C3609 ,C3637 ,C3645 ,C3728 ,C4029 ,\nC4074 ,"];45[shape=box, label="id:45 level: 7\n33: V22 V35 V49 V58 V73 \nV83 V86 V91 V92 V99 V113 \nV118 V130 V131 V148 V150 V161 \nV163 V169 V180 V183 V190 V191 \nV194 V198 V232 V238 V257 V258 \nV265 V284 V285 V289 \n179: C387( V22 V73 ) C389( V22 V83 ) C391( V22 V91 ) C393( V22 V131 ) C398( V22 V169 ) \nC399( V22 V183 ) C404( V22 V232 ) C406( V22 V257 ) C407( V22 V265 ) C723( V35 V49 ) C726( V35 V99 ) \nC728( V35 V130 ) C731( V35 V148 ) C733( V35 V163 ) C737( V35 V190 ) C738( V35 V191 ) C739( V35 V194 ) \nC740( V35 V198 ) C744( V35 V257 ) C746( V35 V284 ) C1066( V49 V58 ) C1068( V49 V92 ) C1069( V49 V99 ) \nC1070( V49 V118 ) C1071( V49 V130 ) C1074( V49 V148 ) C1075( V49 V163 ) C1077( V49 V180 ) C1078( V49 V190 ) \nC1079( V49 V191 ) C1080( V49 V198 ) C1082( V49 V238 ) C1083( V49 V257 ) C1084( V49 V258 ) C1085( V49 V265 ) \nC1088( V49 V284 ) C1089( V49 V289 ) C1266( V58 V86 ) C1267( V58 V92 ) C1269( V58 V113 ) C1270( V58 V118 ) \nC1272( V58 V150 ) C1273( V58 V161 ) C1275( V58 V180 ) C1276( V58 V194 ) C1278( V58 V238 ) C1280( V58 V257 ) \nC1281( V58 V258 ) C1282( V58 V265 ) C1283( V58 V285 ) C1284( V58 V289 ) C1594( V73 V83 ) C1596( V73 V91 ) \nC1597( V73 V113 ) C1598( V73 V131 ) C1604( V73 V169 ) C1606( V73 V183 ) C1610( V73 V232 ) C1612( V73 V257 ) \nC1801( V83 V91 ) C1803( V83 V131 ) C1808( V83 V169 ) C1810( V83 V183 ) C1811( V83 V194 ) C1814( V83 V232 ) \nC1817( V83 V257 ) C1818( V83 V258 ) C1863( V86 V91 ) C1867( V86 V113 ) C1868( V86 V118 ) C1872( V86 V150 ) \nC1874( V86 V161 ) C1880( V86 V194 ) C1882( V86 V238 ) C1884( V86 V257 ) C1887( V86 V285 ) C1983( V91 V131 ) \nC1987( V91 V169 ) C1990( V91 V183 ) C1995( V91 V232 ) C1997( V91</w:t>
      </w:r>
    </w:p>
    <w:p>
      <w:pPr>
        <w:pStyle w:val="PreformattedText"/>
        <w:bidi w:val="0"/>
        <w:spacing w:before="0" w:after="0"/>
        <w:jc w:val="left"/>
        <w:rPr/>
      </w:pPr>
      <w:r>
        <w:rPr/>
        <w:t xml:space="preserve"> </w:t>
      </w:r>
      <w:r>
        <w:rPr/>
        <w:t>V257 ) C2003( V92 V113 ) C2004( V92 V118 ) \nC2009( V92 V163 ) C2010( V92 V180 ) C2015( V92 V238 ) C2017( V92 V258 ) C2019( V92 V265 ) C2020( V92 V289 ) \nC2149( V99 V130 ) C2153( V99 V148 ) C2156( V99 V163 ) C2159( V99 V190 ) C2160( V99 V191 ) C2161( V99 V198 ) \nC2164( V99 V257 ) C2166( V99 V284 ) C2429( V113 V118 ) C2433( V113 V150 ) C2435( V113 V161 ) C2438( V113 V194 ) \nC2443( V113 V257 ) C2446( V113 V285 ) C2529( V118 V150 ) C2532( V118 V161 ) C2533( V118 V180 ) C2536( V118 V194 ) \nC2538( V118 V238 ) C2540( V118 V257 ) C2541( V118 V258 ) C2542( V118 V265 ) C2544( V118 V285 ) C2545( V118 V289 ) \nC2738( V130 V148 ) C2739( V130 V150 ) C2741( V130 V163 ) C2744( V130 V190 ) C2745( V130 V191 ) C2747( V130 V198 ) \nC2749( V130 V257 ) C2754( V130 V284 ) C2758( V131 V169 ) C2761( V131 V183 ) C2764( V131 V232 ) C2769( V131 V257 ) \nC3024( V148 V163 ) C3025( V148 V183 ) C3027( V148 V190 ) C3028( V148 V191 ) C3029( V148 V194 ) C3030( V148 V198 ) \nC3033( V148 V257 ) C3034( V148 V284 ) C3056( V150 V161 ) C3057( V150 V183 ) C3058( V150 V194 ) C3060( V150 V257 ) \nC3063( V150 V285 ) C3198( V161 V194 ) C3203( V161 V257 ) C3206( V161 V285 ) C3220( V163 V190 ) C3221( V163 V191 ) \nC3222( V163 V198 ) C3227( V163 V257 ) C3231( V163 V284 ) C3304( V169 V183 ) C3306( V169 V198 ) C3310( V169 V232 ) \nC3313( V169 V257 ) C3442( V180 V238 ) C3444( V180 V258 ) C3445( V180 V265 ) C3449( V180 V289 ) C3481( V183 V232 ) \nC3482( V183 V257 ) C3548( V190 V191 ) C3549( V190 V198 ) C3558( V190 V257 ) C3561( V190 V284 ) C3562( V190 V285 ) \nC3564( V191 V198 ) C3571( V191 V257 ) C3574( V191 V284 ) C3596( V194 V257 ) C3598( V194 V284 ) C3599( V194 V285 ) \nC3630( V198 V257 ) C3634( V198 V284 ) C3905( V232 V257 ) C3906( V232 V258 ) C3941( V238 V258 ) C3943( V238 V265 ) \nC3946( V238 V289 ) C4030( V257 V284 ) C4031( V257 V285 ) C4032( V258 V265 ) C4033( V258 V289 ) C4056( V265 V289 ) "];37-&gt;45[label="32: V22 V35 V49 V58 V73 \nV83 V86 V91 V92 V99 V113 \nV118 V130 V131 V148 V150 V161 \nV163 V169 V180 V183 V190 V191 \nV194 V198 V232 V238 V258 V265 \nV284 V285 V289 \n153: C387 ,C389 ,C391 ,C393 ,C398 ,\nC399 ,C404 ,C407 ,C723 ,C726 ,C728 ,\nC731 ,C733 ,C737 ,C738 ,C739 ,C740 ,\nC746 ,C1066 ,C1068 ,C1069 ,C1070 ,C1071 ,\nC1074 ,C1075 ,C1077 ,C1078 ,C1079 ,C1080 ,\nC1082 ,C1084 ,C1085 ,C1088 ,C1089 ,C1266 ,\nC1267 ,C1269 ,C1270 ,C1272 ,C1273 ,C1275 ,\nC1276 ,C1278 ,C1281 ,C1282 ,C1283 ,C1284 ,\nC1594 ,C1596 ,C1597 ,C1598 ,C1604 ,C1606 ,\nC1610 ,C1801 ,C1803 ,C1808 ,C1810 ,C1811 ,\nC1814 ,C1818 ,C1863 ,C1867 ,C1868 ,C1872 ,\nC1874 ,C1880 ,C1882 ,C1887 ,C1983 ,C1987 ,\nC1990 ,C1995 ,C2003 ,C2004 ,C2009 ,C2010 ,\nC2015 ,C2017 ,C2019 ,C2020 ,C2149 ,C2153 ,\nC2156 ,C2159 ,C2160 ,C2161 ,C2166 ,C2429 ,\nC2433 ,C2435 ,C2438 ,C2446 ,C2529 ,C2532 ,\nC2533 ,C2536 ,C2538 ,C2541 ,C2542 ,C2544 ,\nC2545 ,C2738 ,C2739 ,C2741 ,C2744 ,C2745 ,\nC2747 ,C2754 ,C2758 ,C2761 ,C2764 ,C3024 ,\nC3025 ,C3027 ,C3028 ,C3029 ,C3030 ,C3034 ,\nC3056 ,C3057 ,C3058 ,C3063 ,C3198 ,C3206 ,\nC3220 ,C3221 ,C3222 ,C3231 ,C3304 ,C3306 ,\nC3310 ,C3442 ,C3444 ,C3445 ,C3449 ,C3481 ,\nC3548 ,C3549 ,C3561 ,C3562 ,C3564 ,C3574 ,\nC3598 ,C3599 ,C3634 ,C3906 ,C3941 ,C3943 ,\nC3946 ,C4032 ,C4033 ,C4056 ,"];46[shape=box, label="id:46 level: 7\n44: V23 V27 V40 V44 V51 \nV53 V71 V81 V85 V87 V99 \nV106 V108 V109 V116 V128 V135 \nV136 V139 V147 V156 V160 V161 \nV162 V163 V174 V175 V177 V188 \nV189 V193 V212 V216 V220 V228 \nV234 V256 V260 V262 V263 V264 \nV266 V284 V287 \n255: C410( V23 V44 ) C412( V23 V51 ) C418( V23 V147 ) C419( V23 V163 ) C421( V23 V175 ) \nC422( V23 V189 ) C425( V23 V212 ) C427( V23 V234 ) C430( V23 V260 ) C432( V23 V262 ) C433( V23 V264 ) \nC517( V27 V81 ) C521( V27 V106 ) C524( V27 V147 ) C525( V27 V156 ) C526( V27 V161 ) C529( V27 V177 ) \nC530( V27 V188 ) C531( V27 V193 ) C533( V27 V216 ) C537( V27 V228 ) C542( V27 V266 ) C845( V40 V51 ) \nC848( V40 V71 ) C849( V40 V81 ) C851( V40 V99 ) C852( V40 V116 ) C853( V40 V139 ) C854( V40 V147 ) \nC855( V40 V162 ) C857( V40 V174 ) C859( V40 V188 ) C864( V40 V220 ) C936( V44 V51 ) C945( V44 V147 ) \nC946( V44 V156 ) C947( V44 V163 ) C951( V44 V189 ) C954( V44 V212 ) C955( V44 V234 ) C959( V44 V260 ) \nC960( V44 V262 ) C961( V44 V264 ) C1105( V51 V99 ) C1106( V51 V116 ) C1108( V51 V139 ) C1109( V51 V147 ) \nC1110( V51 V162 ) C1111( V51 V163 ) C1112( V51 V174 ) C1113( V51 V188 ) C1114( V51 V189 ) C1115( V51 V212 ) \nC1116( V51 V220 ) C1117( V51 V234 ) C1119( V51 V260 ) C1121( V51 V262 ) C1122( V51 V264 ) C1153( V53 V85 ) \nC1155( V53 V99 ) C1157( V53 V109 ) C1160( V53 V136 ) C1165( V53 V160 ) C1171( V53 V220 ) C1173( V53 V256 ) \nC1174( V53 V266 ) C1548( V71 V87 ) C1551( V71 V108 ) C1552( V71 V128 ) C1553( V71 V135 ) C1558( V71 V175 ) \nC1559( V71 V177 ) C1563( V71 V262 ) C1564( V71 V263 ) C1570( V71 V284 ) C1571( V71 V287 ) C1768( V81 V106 ) \nC1770( V81 V147 ) C1772( V81 V156 ) C1773( V81 V161 ) C1774( V81 V177 ) C1776( V81 V193 ) C1780( V81 V216 ) \nC1781( V81 V228 ) C1843( V85 V99 ) C1844( V85 V109 ) C1845( V85 V136 ) C1848( V85 V160 ) C1851( V85 V193 ) \nC1854( V85 V220 ) C1858( V85 V256 ) C1859( V85 V266 ) C1889( V87 V108 ) C1890( V87 V109 ) C1892( V87 V128 ) \nC1893( V87 V135 ) C1895( V87 V175 ) C1909( V87 V262 ) C1910( V87 V263 ) C1912( V87 V284 ) C1913( V87 V287 ) \nC2147( V99 V109 ) C2148( V99 V116 ) C2150( V99 V136 ) C2151( V99 V139 ) C2152( V99 V147 ) C2154( V99 V160 ) \nC2155( V99 V162 ) C2156( V99 V163 ) C2157( V99 V174 ) C2158( V99 V188 ) C2162( V99 V220 ) C2163( V99 V256 ) \nC2165( V99 V266 ) C2166( V99 V284 ) C2292( V106 V147 ) C2294( V106 V156 ) C2295( V106 V160 ) C2296( V106 V161 ) \nC2299( V106 V177 ) C2300( V106 V193 ) C2303( V106 V216 ) C2304( V106 V228 ) C2332( V108 V128 ) C2333( V108 V135 ) \nC2337( V108 V156 ) C2339( V108 V175 ) C2341( V108 V193 ) C2346( V108 V256 ) C2347( V108 V262 ) C2348( V108 V263 ) \nC2351( V108 V284 ) C2352( V108 V287 ) C2355( V109 V136 ) C2357( V109 V160 ) C2363( V109 V220 ) C2369( V109 V256 ) \nC2370( V109 V266 ) C2484( V116 V139 ) C2487( V116 V147 ) C2489( V116 V162 ) C2490( V116 V174 ) C2493( V116 V188 ) \nC2499( V116 V220 ) C2704( V128 V135 ) C2706( V128 V156 ) C2707( V128 V175 ) C2709( V128 V193 ) C2714( V128 V256 ) \nC2715( V128 V262 ) C2716( V128 V263 ) C2719( V128 V284 ) C2720( V128 V287 ) C2823( V135 V175 ) C2824( V135 V189 ) \nC2828( V135 V234 ) C2830( V135 V262 ) C2831( V135 V263 ) C2834( V135 V284 ) C2835( V135 V287 ) C2838( V136 V160 ) \nC2841( V136 V220 ) C2846( V136 V256 ) C2847( V136 V266 ) C2885( V139 V147 ) C2888( V139 V162 ) C2889( V139 V174 ) \nC2890( V139 V177 ) C2892( V139 V188 ) C2895( V139 V216 ) C2896( V139 V220 ) C2898( V139 V284 ) C3006( V147 V156 ) \nC3007( V147 V161 ) C3008( V147 V162 ) C3009( V147 V163 ) C3010( V147 V174 ) C3011( V147 V177 ) C3012( V147 V188 ) \nC3013( V147 V189 ) C3014( V147 V193 ) C3015( V147 V212 ) C3016( V147 V216 ) C3017( V147 V220 ) C3018( V147 V228 ) \nC3019( V147 V234 ) C3020( V147 V260 ) C3021( V147 V262 ) C3022( V147 V264 ) C3130( V156 V161 ) C3132( V156 V177 ) \nC3135( V156 V193 ) C3136( V156 V216 ) C3138( V156 V228 ) C3140( V156 V256 ) C3188( V160 V220 ) C3191( V160 V256 ) \nC3193( V160 V266 ) C3196( V161 V177 ) C3197( V161 V193 ) C3199( V161 V216 ) C3200( V161 V228 ) C3204( V161 V260 ) \nC3208( V162 V174 ) C3209( V162 V188 ) C3211( V162 V212 ) C3213( V162 V220 ) C3219( V163 V189 ) C3224( V163 V212 ) \nC3225( V163 V234 ) C3228( V163 V260 ) C3229( V163 V262 ) C3230( V163 V264 ) C3231( V163 V284 ) C3371( V174 V188 ) \nC3375( V174 V220 ) C3380( V174 V287 ) C3387( V175 V262 ) C3388( V175 V263 ) C3392( V175 V284 ) C3393( V175 V287 ) \nC3411( V177 V193 ) C3414( V177 V216 ) C3415( V177 V228 ) C3533( V188 V220 ) C3537( V188 V266 ) C3540( V189 V212 ) \nC3543( V189 V234 ) C3544( V189 V260 ) C3545( V189 V262 ) C3546( V189 V264 ) C3586( V193 V216 ) C3589( V193 V228 ) \nC3591( V193 V256 ) C3760( V212 V234 ) C3763( V212 V260 ) C3764( V212 V262 ) C3765( V212 V264 ) C3801( V216 V228 ) \nC3805( V216 V284 ) C3828( V220 V256 ) C3829( V220 V266 ) C3914( V234 V260 ) C3915( V234 V262 ) C3916( V234 V264 ) \nC4028( V256 V266 ) C4038( V260 V262 ) C4039( V260 V264 ) C4047( V262 V263 ) C4048( V262 V264 ) C4050( V262 V284 ) \nC4051( V262 V287 ) C4052( V263 V284 ) C4053( V263 V287 ) C4094( V284 V287 ) "];38-&gt;46[label="43: V23 V27 V40 V44 V51 \nV53 V71 V81 V85 V87 V99 \nV106 V108 V109 V116 V128 V135 \nV136 V139 V156 V160 V161 V162 \nV163 V174 V175 V177 V188 V189 \nV193 V212 V216 V220 V228 V234 \nV256 V260 V262 V263 V264 V266 \nV284 V287 \n228: C410 ,C412 ,C419 ,C421 ,C422 ,\nC425 ,C427 ,C430 ,C432 ,C433 ,C517 ,\nC521 ,C525 ,C526 ,C529 ,C530 ,C531 ,\nC533 ,C537 ,C542 ,C845 ,C848 ,C849 ,\nC851 ,C852 ,C853 ,C855 ,C857 ,C859 ,\nC864 ,C936 ,C946 ,C947 ,C951 ,C954 ,\nC955 ,C959 ,C960 ,C961 ,C1105 ,C1106 ,\nC1108 ,C1110 ,C1111 ,C1112 ,C1113 ,C1114 ,\nC1115 ,C1116 ,C1117 ,C1119 ,C1121 ,C1122 ,\nC1153 ,C1155 ,C1157 ,C1160 ,C1165 ,C1171 ,\nC1173 ,C1174 ,C1548 ,C1551 ,C1552 ,C1553 ,\nC1558 ,C1559 ,C1563 ,C1564 ,C1570 ,C1571 ,\nC1768 ,C1772 ,C1773 ,C1774 ,C1776 ,C1780 ,\nC1781 ,C1843 ,C1844 ,C1845 ,C1848 ,C1851 ,\nC1854 ,C1858 ,C1859 ,C1889 ,C1890 ,C1892 ,\nC1893 ,C1895 ,C1909 ,C1910 ,C1912 ,C1913 ,\nC2147 ,C2148 ,C2150 ,C2151 ,C2154 ,C2155 ,\nC2156 ,C2157 ,C2158 ,C2162 ,C2163 ,C2165 ,\nC2166 ,C2294 ,C2295 ,C2296 ,C2299 ,C2300 ,\nC2303 ,C2304 ,C2332 ,C2333 ,C2337 ,C2339 ,\nC2341 ,C2346 ,C2347 ,C2348 ,C2351 ,C2352 ,\nC2355 ,C2357 ,C2363 ,C2369 ,C2370 ,C2484 ,\nC2489 ,C2490 ,C2493 ,C2499 ,C2704 ,C2706 ,\nC2707 ,C2709 ,C2714 ,C2715 ,C2716 ,C2719 ,\nC2720 ,C2823 ,C2824 ,C2828 ,C2830 ,C2831 ,\nC2834 ,C2835 ,C2838 ,C2841 ,C2846 ,C2847 ,\nC2888 ,C2889 ,C2890 ,C2892 ,C2895 ,C2896 ,\nC2898 ,C3130 ,C3132 ,C3135 ,C3136 ,C3138 ,\nC3140 ,C3188 ,C3191 ,C3193 ,C3196 ,C3197 ,\nC3199 ,C3200 ,C3204 ,C3208 ,C3209 ,C3211 ,\nC3213 ,C3219 ,C3224 ,C3225 ,C3228 ,C3229 ,\nC3230 ,C3231 ,C3371 ,C3375 ,C3380 ,C3387 ,\nC3388 ,C3392 ,C3393 ,C3411 ,C3414 ,C3415 ,\nC3533 ,C3537 ,C3540 ,C3543 ,C3544 ,C3545</w:t>
      </w:r>
    </w:p>
    <w:p>
      <w:pPr>
        <w:pStyle w:val="PreformattedText"/>
        <w:bidi w:val="0"/>
        <w:spacing w:before="0" w:after="0"/>
        <w:jc w:val="left"/>
        <w:rPr/>
      </w:pPr>
      <w:r>
        <w:rPr/>
        <w:t xml:space="preserve"> </w:t>
      </w:r>
      <w:r>
        <w:rPr/>
        <w:t>,\nC3546 ,C3586 ,C3589 ,C3591 ,C3760 ,C3763 ,\nC3764 ,C3765 ,C3801 ,C3805 ,C3828 ,C3829 ,\nC3914 ,C3915 ,C3916 ,C4028 ,C4038 ,C4039 ,\nC4047 ,C4048 ,C4050 ,C4051 ,C4052 ,C4053 ,\nC4094 ,"];47[shape=box, label="id:47 level: 7\n60: V26 V35 V36 V41 V43 \nV52 V56 V57 V59 V60 V62 \nV63 V65 V66 V68 V70 V71 \nV90 V112 V121 V123 V127 V129 \nV130 V131 V139 V145 V146 V148 \nV150 V152 V153 V158 V159 V166 \nV172 V177 V178 V180 V194 V197 \nV202 V203 V205 V212 V216 V220 \nV234 V245 V246 V248 V255 V265 \nV268 V270 V271 V274 V275 V284 \nV291 \n329: C488( V26 V43 ) C491( V26 V59 ) C493( V26 V65 ) C494( V26 V66 ) C495( V26 V70 ) \nC500( V26 V131 ) C502( V26 V148 ) C503( V26 V153 ) C504( V26 V159 ) C508( V26 V194 ) C509( V26 V205 ) \nC510( V26 V220 ) C512( V26 V248 ) C724( V35 V68 ) C727( V35 V127 ) C728( V35 V130 ) C730( V35 V139 ) \nC731( V35 V148 ) C732( V35 V153 ) C739( V35 V194 ) C741( V35 V205 ) C743( V35 V216 ) C746( V35 V284 ) \nC749( V36 V57 ) C750( V36 V63 ) C755( V36 V123 ) C756( V36 V130 ) C758( V36 V150 ) C764( V36 V271 ) \nC765( V36 V275 ) C767( V36 V291 ) C871( V41 V59 ) C878( V41 V121 ) C879( V41 V139 ) C880( V41 V146 ) \nC883( V41 V172 ) C884( V41 V177 ) C885( V41 V178 ) C886( V41 V197 ) C888( V41 V205 ) C893( V41 V246 ) \nC910( V43 V60 ) C911( V43 V62 ) C912( V43 V65 ) C913( V43 V66 ) C914( V43 V70 ) C915( V43 V71 ) \nC916( V43 V90 ) C918( V43 V112 ) C919( V43 V131 ) C920( V43 V145 ) C921( V43 V158 ) C922( V43 V159 ) \nC923( V43 V166 ) C924( V43 V172 ) C925( V43 V177 ) C926( V43 V180 ) C927( V43 V203 ) C928( V43 V205 ) \nC929( V43 V212 ) C930( V43 V220 ) C931( V43 V245 ) C932( V43 V248 ) C933( V43 V265 ) C934( V43 V270 ) \nC935( V43 V274 ) C1125( V52 V56 ) C1126( V52 V57 ) C1132( V52 V129 ) C1133( V52 V152 ) C1139( V52 V202 ) \nC1144( V52 V234 ) C1146( V52 V255 ) C1148( V52 V268 ) C1149( V52 V271 ) C1218( V56 V60 ) C1219( V56 V62 ) \nC1224( V56 V129 ) C1226( V56 V152 ) C1230( V56 V202 ) C1233( V56 V234 ) C1235( V56 V246 ) C1236( V56 V255 ) \nC1238( V56 V265 ) C1239( V56 V268 ) C1240( V56 V271 ) C1241( V57 V63 ) C1246( V57 V123 ) C1248( V57 V130 ) \nC1251( V57 V150 ) C1253( V57 V172 ) C1260( V57 V271 ) C1261( V57 V275 ) C1264( V57 V291 ) C1285( V59 V68 ) \nC1286( V59 V70 ) C1292( V59 V121 ) C1296( V59 V139 ) C1298( V59 V146 ) C1299( V59 V153 ) C1301( V59 V177 ) \nC1302( V59 V178 ) C1303( V59 V194 ) C1304( V59 V197 ) C1306( V59 V246 ) C1309( V60 V62 ) C1310( V60 V90 ) \nC1311( V60 V112 ) C1314( V60 V166 ) C1316( V60 V180 ) C1317( V60 V212 ) C1319( V60 V245 ) C1320( V60 V246 ) \nC1322( V60 V270 ) C1323( V60 V271 ) C1349( V62 V90 ) C1351( V62 V112 ) C1354( V62 V166 ) C1356( V62 V180 ) \nC1360( V62 V212 ) C1365( V62 V245 ) C1366( V62 V246 ) C1370( V62 V270 ) C1371( V62 V271 ) C1372( V63 V68 ) \nC1379( V63 V123 ) C1380( V63 V130 ) C1383( V63 V150 ) C1390( V63 V248 ) C1391( V63 V271 ) C1392( V63 V275 ) \nC1394( V63 V291 ) C1415( V65 V66 ) C1416( V65 V70 ) C1421( V65 V131 ) C1423( V65 V152 ) C1425( V65 V159 ) \nC1428( V65 V205 ) C1429( V65 V220 ) C1435( V65 V248 ) C1438( V66 V70 ) C1445( V66 V131 ) C1448( V66 V159 ) \nC1449( V66 V166 ) C1452( V66 V202 ) C1453( V66 V205 ) C1454( V66 V220 ) C1459( V66 V248 ) C1463( V66 V268 ) \nC1481( V68 V70 ) C1487( V68 V127 ) C1491( V68 V139 ) C1492( V68 V148 ) C1493( V68 V153 ) C1495( V68 V194 ) \nC1497( V68 V216 ) C1500( V68 V275 ) C1501( V68 V284 ) C1534( V70 V127 ) C1535( V70 V131 ) C1538( V70 V152 ) \nC1539( V70 V159 ) C1541( V70 V178 ) C1543( V70 V205 ) C1544( V70 V220 ) C1547( V70 V248 ) C1554( V71 V145 ) \nC1555( V71 V158 ) C1556( V71 V166 ) C1557( V71 V172 ) C1559( V71 V177 ) C1560( V71 V203 ) C1565( V71 V265 ) \nC1567( V71 V274 ) C1570( V71 V284 ) C1962( V90 V112 ) C1963( V90 V121 ) C1965( V90 V146 ) C1966( V90 V166 ) \nC1967( V90 V180 ) C1970( V90 V212 ) C1973( V90 V245 ) C1977( V90 V270 ) C2418( V112 V166 ) C2419( V112 V178 ) \nC2420( V112 V180 ) C2421( V112 V212 ) C2426( V112 V245 ) C2427( V112 V270 ) C2578( V121 V139 ) C2579( V121 V146 ) \nC2580( V121 V177 ) C2581( V121 V178 ) C2583( V121 V197 ) C2588( V121 V246 ) C2616( V123 V130 ) C2618( V123 V150 ) \nC2623( V123 V268 ) C2624( V123 V270 ) C2625( V123 V271 ) C2626( V123 V274 ) C2627( V123 V275 ) C2629( V123 V291 ) \nC2686( V127 V139 ) C2687( V127 V148 ) C2689( V127 V152 ) C2690( V127 V153 ) C2691( V127 V159 ) C2694( V127 V178 ) \nC2696( V127 V194 ) C2699( V127 V216 ) C2703( V127 V284 ) C2722( V129 V131 ) C2724( V129 V152 ) C2728( V129 V202 ) \nC2731( V129 V234 ) C2735( V129 V255 ) C2736( V129 V268 ) C2738( V130 V148 ) C2739( V130 V150 ) C2750( V130 V271 ) \nC2751( V130 V274 ) C2752( V130 V275 ) C2754( V130 V284 ) C2755( V130 V291 ) C2757( V131 V159 ) C2762( V131 V205 ) \nC2763( V131 V220 ) C2767( V131 V248 ) C2884( V139 V146 ) C2886( V139 V148 ) C2887( V139 V153 ) C2890( V139 V177 ) \nC2891( V139 V178 ) C2893( V139 V194 ) C2894( V139 V197 ) C2895( V139 V216 ) C2896( V139 V220 ) C2897( V139 V246 ) \nC2898( V139 V284 ) C2976( V145 V158 ) C2977( V145 V172 ) C2978( V145 V177 ) C2982( V145 V203 ) C2987( V145 V255 ) \nC2989( V145 V265 ) C2990( V145 V274 ) C2994( V146 V159 ) C2995( V146 V177 ) C2996( V146 V178 ) C2999( V146 V197 ) \nC3002( V146 V246 ) C3023( V148 V153 ) C3029( V148 V194 ) C3031( V148 V216 ) C3034( V148 V284 ) C3054( V150 V153 ) \nC3058( V150 V194 ) C3061( V150 V271 ) C3062( V150 V275 ) C3064( V150 V291 ) C3080( V152 V178 ) C3083( V152 V202 ) \nC3086( V152 V234 ) C3088( V152 V255 ) C3089( V152 V268 ) C3094( V153 V194 ) C3095( V153 V216 ) C3099( V153 V284 ) \nC3160( V158 V172 ) C3162( V158 V177 ) C3163( V158 V203 ) C3168( V158 V265 ) C3170( V158 V274 ) C3176( V159 V205 ) \nC3178( V159 V220 ) C3180( V159 V248 ) C3260( V166 V180 ) C3261( V166 V202 ) C3263( V166 V212 ) C3268( V166 V245 ) \nC3271( V166 V270 ) C3345( V172 V177 ) C3347( V172 V203 ) C3348( V172 V205 ) C3352( V172 V265 ) C3353( V172 V274 ) \nC3410( V177 V178 ) C3412( V177 V197 ) C3413( V177 V203 ) C3414( V177 V216 ) C3416( V177 V246 ) C3417( V177 V265 ) \nC3418( V177 V274 ) C3420( V178 V197 ) C3424( V178 V246 ) C3441( V180 V212 ) C3443( V180 V245 ) C3445( V180 V265 ) \nC3446( V180 V270 ) C3594( V194 V216 ) C3598( V194 V284 ) C3622( V197 V246 ) C3623( V197 V255 ) C3670( V202 V203 ) \nC3675( V202 V234 ) C3677( V202 V255 ) C3679( V202 V268 ) C3685( V203 V245 ) C3686( V203 V265 ) C3688( V203 V274 ) \nC3703( V205 V220 ) C3704( V205 V248 ) C3760( V212 V234 ) C3762( V212 V245 ) C3766( V212 V270 ) C3805( V216 V284 ) \nC3827( V220 V248 ) C3913( V234 V255 ) C3917( V234 V268 ) C3981( V245 V270 ) C3985( V246 V255 ) C3987( V246 V271 ) \nC4023( V255 V268 ) C4055( V265 V274 ) C4062( V268 V270 ) C4070( V271 V275 ) C4072( V271 V291 ) C4084( V275 V291 ) "];38-&gt;47[label="59: V26 V35 V36 V41 V52 \nV56 V57 V59 V60 V62 V63 \nV65 V66 V68 V70 V71 V90 \nV112 V121 V123 V127 V129 V130 \nV131 V139 V145 V146 V148 V150 \nV152 V153 V158 V159 V166 V172 \nV177 V178 V180 V194 V197 V202 \nV203 V205 V212 V216 V220 V234 \nV245 V246 V248 V255 V265 V268 \nV270 V271 V274 V275 V284 V291 \n303: C491 ,C493 ,C494 ,C495 ,C500 ,\nC502 ,C503 ,C504 ,C508 ,C509 ,C510 ,\nC512 ,C724 ,C727 ,C728 ,C730 ,C731 ,\nC732 ,C739 ,C741 ,C743 ,C746 ,C749 ,\nC750 ,C755 ,C756 ,C758 ,C764 ,C765 ,\nC767 ,C871 ,C878 ,C879 ,C880 ,C883 ,\nC884 ,C885 ,C886 ,C888 ,C893 ,C1125 ,\nC1126 ,C1132 ,C1133 ,C1139 ,C1144 ,C1146 ,\nC1148 ,C1149 ,C1218 ,C1219 ,C1224 ,C1226 ,\nC1230 ,C1233 ,C1235 ,C1236 ,C1238 ,C1239 ,\nC1240 ,C1241 ,C1246 ,C1248 ,C1251 ,C1253 ,\nC1260 ,C1261 ,C1264 ,C1285 ,C1286 ,C1292 ,\nC1296 ,C1298 ,C1299 ,C1301 ,C1302 ,C1303 ,\nC1304 ,C1306 ,C1309 ,C1310 ,C1311 ,C1314 ,\nC1316 ,C1317 ,C1319 ,C1320 ,C1322 ,C1323 ,\nC1349 ,C1351 ,C1354 ,C1356 ,C1360 ,C1365 ,\nC1366 ,C1370 ,C1371 ,C1372 ,C1379 ,C1380 ,\nC1383 ,C1390 ,C1391 ,C1392 ,C1394 ,C1415 ,\nC1416 ,C1421 ,C1423 ,C1425 ,C1428 ,C1429 ,\nC1435 ,C1438 ,C1445 ,C1448 ,C1449 ,C1452 ,\nC1453 ,C1454 ,C1459 ,C1463 ,C1481 ,C1487 ,\nC1491 ,C1492 ,C1493 ,C1495 ,C1497 ,C1500 ,\nC1501 ,C1534 ,C1535 ,C1538 ,C1539 ,C1541 ,\nC1543 ,C1544 ,C1547 ,C1554 ,C1555 ,C1556 ,\nC1557 ,C1559 ,C1560 ,C1565 ,C1567 ,C1570 ,\nC1962 ,C1963 ,C1965 ,C1966 ,C1967 ,C1970 ,\nC1973 ,C1977 ,C2418 ,C2419 ,C2420 ,C2421 ,\nC2426 ,C2427 ,C2578 ,C2579 ,C2580 ,C2581 ,\nC2583 ,C2588 ,C2616 ,C2618 ,C2623 ,C2624 ,\nC2625 ,C2626 ,C2627 ,C2629 ,C2686 ,C2687 ,\nC2689 ,C2690 ,C2691 ,C2694 ,C2696 ,C2699 ,\nC2703 ,C2722 ,C2724 ,C2728 ,C2731 ,C2735 ,\nC2736 ,C2738 ,C2739 ,C2750 ,C2751 ,C2752 ,\nC2754 ,C2755 ,C2757 ,C2762 ,C2763 ,C2767 ,\nC2884 ,C2886 ,C2887 ,C2890 ,C2891 ,C2893 ,\nC2894 ,C2895 ,C2896 ,C2897 ,C2898 ,C2976 ,\nC2977 ,C2978 ,C2982 ,C2987 ,C2989 ,C2990 ,\nC2994 ,C2995 ,C2996 ,C2999 ,C3002 ,C3023 ,\nC3029 ,C3031 ,C3034 ,C3054 ,C3058 ,C3061 ,\nC3062 ,C3064 ,C3080 ,C3083 ,C3086 ,C3088 ,\nC3089 ,C3094 ,C3095 ,C3099 ,C3160 ,C3162 ,\nC3163 ,C3168 ,C3170 ,C3176 ,C3178 ,C3180 ,\nC3260 ,C3261 ,C3263 ,C3268 ,C3271 ,C3345 ,\nC3347 ,C3348 ,C3352 ,C3353 ,C3410 ,C3412 ,\nC3413 ,C3414 ,C3416 ,C3417 ,C3418 ,C3420 ,\nC3424 ,C3441 ,C3443 ,C3445 ,C3446 ,C3594 ,\nC3598 ,C3622 ,C3623 ,C3670 ,C3675 ,C3677 ,\nC3679 ,C3685 ,C3686 ,C3688 ,C3703 ,C3704 ,\nC3760 ,C3762 ,C3766 ,C3805 ,C3827 ,C3913 ,\nC3917 ,C3981 ,C3985 ,C3987 ,C4023 ,C4055 ,\nC4062 ,C4070 ,C4072 ,C4084 ,"];48[shape=box, label="id:48 level: 7\n31: V1 V2 V3 V4 V5 \nV6 V8 V9 V10 V11 V12 \nV13 V14 V15 V17 V18 V20 \nV21 V25 V34 V36 V42 V50 \nV60 V100 V115 V120 V158 V219 \nV260 V270 \n214: C24( V1 V2 ) C25( V1 V3 ) C26( V1 V5 ) C28( V1 V8 ) C29( V1 V9 ) \nC30( V1 V12 ) C31( V1 V13 ) C32( V1 V14 ) C33( V1 V15 ) C35( V1 V17 ) C36( V1 V18 ) \nC37( V1 V34 ) C38( V1 V50 ) C40( V1 V60 ) C43( V1 V120 ) C47( V1 V270 ) C48( V2 V3 ) \nC49( V2 V4 ) C50( V2 V5 ) C52( V2 V8 ) C53( V2 V9 ) C54( V2 V10 ) C55( V2 V12 ) \nC56( V2 V13 ) C57( V2 V14 ) C58( V2 V15 ) C60( V2 V17 ) C61( V2 V18 ) C62( V2 V21 ) \nC63( V2 V34 ) C64( V2 V50 ) C65( V2 V60 ) C66( V2 V100 ) C67( V2 V115 ) C68( V2 V120 ) \nC69( V2 V158 ) C70( V2 V260 ) C71( V2 V270 ) C72( V3 V4 ) C73( V3 V5 ) C74( V3 V8 ) \nC75( V3 V9</w:t>
      </w:r>
    </w:p>
    <w:p>
      <w:pPr>
        <w:pStyle w:val="PreformattedText"/>
        <w:bidi w:val="0"/>
        <w:spacing w:before="0" w:after="0"/>
        <w:jc w:val="left"/>
        <w:rPr/>
      </w:pPr>
      <w:r>
        <w:rPr/>
        <w:t xml:space="preserve"> </w:t>
      </w:r>
      <w:r>
        <w:rPr/>
        <w:t>) C76( V3 V11 ) C77( V3 V12 ) C78( V3 V13 ) C79( V3 V18 ) C81( V3 V20 ) \nC82( V3 V34 ) C83( V3 V50 ) C84( V3 V60 ) C92( V4 V6 ) C94( V4 V8 ) C95( V4 V9 ) \nC96( V4 V10 ) C97( V4 V13 ) C98( V4 V14 ) C99( V4 V15 ) C102( V4 V20 ) C103( V4 V21 ) \nC104( V4 V25 ) C105( V4 V36 ) C106( V4 V42 ) C107( V4 V50 ) C109( V4 V100 ) C110( V4 V115 ) \nC111( V4 V158 ) C113( V4 V260 ) C115( V5 V6 ) C117( V5 V9 ) C118( V5 V11 ) C119( V5 V12 ) \nC120( V5 V13 ) C121( V5 V17 ) C122( V5 V18 ) C123( V5 V20 ) C124( V5 V21 ) C126( V5 V34 ) \nC127( V5 V42 ) C128( V5 V50 ) C130( V5 V60 ) C132( V5 V219 ) C136( V6 V8 ) C137( V6 V9 ) \nC138( V6 V10 ) C139( V6 V11 ) C140( V6 V14 ) C141( V6 V15 ) C143( V6 V17 ) C144( V6 V18 ) \nC146( V6 V20 ) C147( V6 V21 ) C148( V6 V25 ) C149( V6 V36 ) C150( V6 V42 ) C156( V6 V219 ) \nC176( V8 V10 ) C177( V8 V13 ) C178( V8 V14 ) C180( V8 V17 ) C182( V8 V20 ) C183( V8 V50 ) \nC187( V8 V120 ) C192( V8 V270 ) C195( V9 V10 ) C196( V9 V11 ) C197( V9 V12 ) C198( V9 V13 ) \nC199( V9 V14 ) C200( V9 V15 ) C202( V9 V17 ) C203( V9 V18 ) C204( V9 V20 ) C205( V9 V21 ) \nC206( V9 V25 ) C207( V9 V34 ) C208( V9 V36 ) C209( V9 V42 ) C210( V9 V50 ) C211( V9 V60 ) \nC212( V9 V219 ) C213( V10 V13 ) C214( V10 V14 ) C215( V10 V15 ) C217( V10 V17 ) C219( V10 V21 ) \nC220( V10 V25 ) C221( V10 V36 ) C222( V10 V42 ) C224( V10 V100 ) C225( V10 V115 ) C227( V10 V158 ) \nC231( V10 V260 ) C233( V11 V12 ) C234( V11 V17 ) C235( V11 V18 ) C237( V11 V20 ) C238( V11 V21 ) \nC240( V11 V42 ) C246( V11 V219 ) C250( V12 V13 ) C251( V12 V14 ) C252( V12 V15 ) C253( V12 V18 ) \nC255( V12 V20 ) C256( V12 V34 ) C257( V12 V50 ) C259( V12 V60 ) C269( V13 V14 ) C270( V13 V15 ) \nC272( V13 V17 ) C273( V13 V18 ) C274( V13 V21 ) C275( V13 V34 ) C276( V13 V50 ) C277( V13 V60 ) \nC278( V13 V100 ) C279( V13 V115 ) C280( V13 V120 ) C281( V13 V158 ) C282( V13 V260 ) C283( V13 V270 ) \nC284( V14 V15 ) C286( V14 V17 ) C287( V14 V25 ) C288( V14 V36 ) C289( V14 V42 ) C293( V14 V120 ) \nC297( V14 V270 ) C299( V15 V21 ) C300( V15 V25 ) C301( V15 V36 ) C302( V15 V42 ) C305( V15 V100 ) \nC307( V15 V115 ) C308( V15 V158 ) C312( V15 V260 ) C324( V17 V18 ) C326( V17 V20 ) C327( V17 V21 ) \nC330( V17 V120 ) C334( V17 V219 ) C335( V17 V270 ) C338( V18 V20 ) C339( V18 V21 ) C340( V18 V34 ) \nC341( V18 V50 ) C342( V18 V60 ) C346( V18 V219 ) C363( V20 V21 ) C364( V20 V50 ) C370( V20 V219 ) \nC374( V21 V42 ) C377( V21 V100 ) C378( V21 V115 ) C379( V21 V158 ) C380( V21 V219 ) C382( V21 V260 ) \nC466( V25 V36 ) C467( V25 V42 ) C482( V25 V219 ) C704( V34 V50 ) C706( V34 V60 ) C710( V34 V100 ) \nC748( V36 V42 ) C1091( V50 V60 ) C1321( V60 V260 ) C1322( V60 V270 ) C2167( V100 V115 ) C2169( V100 V158 ) \nC2177( V100 V260 ) C2468( V115 V158 ) C2478( V115 V260 ) C2575( V120 V270 ) C3166( V158 V260 ) "];39-&gt;48[label="28: V1 V3 V4 V5 V6 \nV8 V10 V11 V12 V14 V15 \nV17 V18 V20 V21 V25 V34 \nV36 V42 V50 V60 V100 V115 \nV120 V158 V219 V260 V270 \n148: C25 ,C26 ,C28 ,C30 ,C32 ,\nC33 ,C35 ,C36 ,C37 ,C38 ,C40 ,\nC43 ,C47 ,C72 ,C73 ,C74 ,C76 ,\nC77 ,C79 ,C81 ,C82 ,C83 ,C84 ,\nC92 ,C94 ,C96 ,C98 ,C99 ,C102 ,\nC103 ,C104 ,C105 ,C106 ,C107 ,C109 ,\nC110 ,C111 ,C113 ,C115 ,C118 ,C119 ,\nC121 ,C122 ,C123 ,C124 ,C126 ,C127 ,\nC128 ,C130 ,C132 ,C136 ,C138 ,C139 ,\nC140 ,C141 ,C143 ,C144 ,C146 ,C147 ,\nC148 ,C149 ,C150 ,C156 ,C176 ,C178 ,\nC180 ,C182 ,C183 ,C187 ,C192 ,C214 ,\nC215 ,C217 ,C219 ,C220 ,C221 ,C222 ,\nC224 ,C225 ,C227 ,C231 ,C233 ,C234 ,\nC235 ,C237 ,C238 ,C240 ,C246 ,C251 ,\nC252 ,C253 ,C255 ,C256 ,C257 ,C259 ,\nC284 ,C286 ,C287 ,C288 ,C289 ,C293 ,\nC297 ,C299 ,C300 ,C301 ,C302 ,C305 ,\nC307 ,C308 ,C312 ,C324 ,C326 ,C327 ,\nC330 ,C334 ,C335 ,C338 ,C339 ,C340 ,\nC341 ,C342 ,C346 ,C363 ,C364 ,C370 ,\nC374 ,C377 ,C378 ,C379 ,C380 ,C382 ,\nC466 ,C467 ,C482 ,C704 ,C706 ,C710 ,\nC748 ,C1091 ,C1321 ,C1322 ,C2167 ,C2169 ,\nC2177 ,C2468 ,C2478 ,C2575 ,C3166 ,"];49[shape=box, label="id:49 level: 8\n33: V28 V30 V32 V39 V46 \nV89 V90 V97 V100 V107 V121 \nV124 V132 V135 V141 V145 V200 \nV201 V210 V226 V235 V236 V240 \nV247 V262 V264 V267 V273 V282 \nV283 V287 V289 V296 \n191: C546( V28 V89 ) C549( V28 V107 ) C550( V28 V124 ) C551( V28 V132 ) C559( V28 V201 ) \nC563( V28 V236 ) C564( V28 V247 ) C566( V28 V282 ) C568( V28 V287 ) C569( V28 V289 ) C599( V30 V32 ) \nC600( V30 V39 ) C601( V30 V97 ) C602( V30 V100 ) C603( V30 V107 ) C605( V30 V135 ) C606( V30 V141 ) \nC607( V30 V145 ) C610( V30 V200 ) C611( V30 V210 ) C613( V30 V235 ) C614( V30 V240 ) C618( V30 V267 ) \nC620( V30 V273 ) C621( V30 V283 ) C624( V30 V296 ) C652( V32 V39 ) C660( V32 V97 ) C661( V32 V107 ) \nC666( V32 V135 ) C668( V32 V145 ) C670( V32 V200 ) C672( V32 V210 ) C673( V32 V226 ) C674( V32 V236 ) \nC677( V32 V283 ) C825( V39 V90 ) C826( V39 V107 ) C827( V39 V135 ) C828( V39 V141 ) C829( V39 V145 ) \nC834( V39 V200 ) C835( V39 V210 ) C841( V39 V283 ) C990( V46 V90 ) C991( V46 V97 ) C996( V46 V107 ) \nC998( V46 V121 ) C1004( V46 V201 ) C1007( V46 V226 ) C1009( V46 V240 ) C1012( V46 V262 ) C1013( V46 V264 ) \nC1015( V46 V282 ) C1017( V46 V296 ) C1938( V89 V107 ) C1939( V89 V124 ) C1941( V89 V132 ) C1947( V89 V201 ) \nC1952( V89 V236 ) C1953( V89 V247 ) C1955( V89 V273 ) C1958( V89 V287 ) C1959( V89 V289 ) C1960( V90 V97 ) \nC1961( V90 V107 ) C1963( V90 V121 ) C1964( V90 V141 ) C1969( V90 V201 ) C1972( V90 V226 ) C1975( V90 V262 ) \nC1976( V90 V264 ) C1979( V90 V282 ) C2099( V97 V100 ) C2100( V97 V107 ) C2103( V97 V121 ) C2104( V97 V141 ) \nC2106( V97 V201 ) C2108( V97 V226 ) C2109( V97 V235 ) C2110( V97 V236 ) C2111( V97 V240 ) C2113( V97 V262 ) \nC2115( V97 V264 ) C2116( V97 V267 ) C2117( V97 V273 ) C2118( V97 V282 ) C2119( V97 V283 ) C2120( V97 V296 ) \nC2168( V100 V141 ) C2172( V100 V235 ) C2173( V100 V240 ) C2178( V100 V264 ) C2179( V100 V267 ) C2180( V100 V273 ) \nC2181( V100 V283 ) C2182( V100 V296 ) C2312( V107 V121 ) C2313( V107 V124 ) C2314( V107 V132 ) C2315( V107 V135 ) \nC2316( V107 V145 ) C2317( V107 V200 ) C2318( V107 V201 ) C2319( V107 V210 ) C2320( V107 V226 ) C2321( V107 V236 ) \nC2322( V107 V247 ) C2324( V107 V262 ) C2325( V107 V264 ) C2326( V107 V282 ) C2327( V107 V283 ) C2328( V107 V287 ) \nC2329( V107 V289 ) C2576( V121 V124 ) C2584( V121 V201 ) C2587( V121 V226 ) C2590( V121 V262 ) C2591( V121 V264 ) \nC2592( V121 V273 ) C2593( V121 V282 ) C2594( V121 V289 ) C2632( V124 V132 ) C2636( V124 V201 ) C2640( V124 V236 ) \nC2642( V124 V247 ) C2644( V124 V273 ) C2645( V124 V287 ) C2646( V124 V289 ) C2777( V132 V201 ) C2780( V132 V236 ) \nC2781( V132 V247 ) C2784( V132 V287 ) C2786( V132 V289 ) C2821( V135 V145 ) C2825( V135 V200 ) C2826( V135 V210 ) \nC2830( V135 V262 ) C2833( V135 V283 ) C2835( V135 V287 ) C2917( V141 V235 ) C2918( V141 V240 ) C2921( V141 V267 ) \nC2923( V141 V273 ) C2924( V141 V283 ) C2926( V141 V296 ) C2981( V145 V200 ) C2983( V145 V210 ) C2992( V145 V283 ) \nC3649( V200 V210 ) C3651( V200 V226 ) C3659( V200 V283 ) C3661( V201 V226 ) C3662( V201 V236 ) C3663( V201 V247 ) \nC3665( V201 V262 ) C3666( V201 V264 ) C3667( V201 V282 ) C3668( V201 V287 ) C3669( V201 V289 ) C3748( V210 V283 ) \nC3872( V226 V262 ) C3874( V226 V264 ) C3875( V226 V282 ) C3919( V235 V240 ) C3922( V235 V267 ) C3924( V235 V273 ) \nC3925( V235 V283 ) C3926( V235 V287 ) C3928( V235 V296 ) C3929( V236 V247 ) C3933( V236 V287 ) C3934( V236 V289 ) \nC3953( V240 V267 ) C3954( V240 V273 ) C3956( V240 V283 ) C3957( V240 V296 ) C3993( V247 V287 ) C3995( V247 V289 ) \nC4048( V262 V264 ) C4049( V262 V282 ) C4051( V262 V287 ) C4054( V264 V282 ) C4058( V267 V273 ) C4060( V267 V283 ) \nC4061( V267 V296 ) C4079( V273 V283 ) C4080( V273 V289 ) C4081( V273 V296 ) C4093( V283 V296 ) C4097( V287 V289 ) "];40-&gt;49[label="32: V28 V30 V32 V39 V46 \nV89 V90 V97 V100 V121 V124 \nV132 V135 V141 V145 V200 V201 \nV210 V226 V235 V236 V240 V247 \nV262 V264 V267 V273 V282 V283 \nV287 V289 V296 \n166: C546 ,C550 ,C551 ,C559 ,C563 ,\nC564 ,C566 ,C568 ,C569 ,C599 ,C600 ,\nC601 ,C602 ,C605 ,C606 ,C607 ,C610 ,\nC611 ,C613 ,C614 ,C618 ,C620 ,C621 ,\nC624 ,C652 ,C660 ,C666 ,C668 ,C670 ,\nC672 ,C673 ,C674 ,C677 ,C825 ,C827 ,\nC828 ,C829 ,C834 ,C835 ,C841 ,C990 ,\nC991 ,C998 ,C1004 ,C1007 ,C1009 ,C1012 ,\nC1013 ,C1015 ,C1017 ,C1939 ,C1941 ,C1947 ,\nC1952 ,C1953 ,C1955 ,C1958 ,C1959 ,C1960 ,\nC1963 ,C1964 ,C1969 ,C1972 ,C1975 ,C1976 ,\nC1979 ,C2099 ,C2103 ,C2104 ,C2106 ,C2108 ,\nC2109 ,C2110 ,C2111 ,C2113 ,C2115 ,C2116 ,\nC2117 ,C2118 ,C2119 ,C2120 ,C2168 ,C2172 ,\nC2173 ,C2178 ,C2179 ,C2180 ,C2181 ,C2182 ,\nC2576 ,C2584 ,C2587 ,C2590 ,C2591 ,C2592 ,\nC2593 ,C2594 ,C2632 ,C2636 ,C2640 ,C2642 ,\nC2644 ,C2645 ,C2646 ,C2777 ,C2780 ,C2781 ,\nC2784 ,C2786 ,C2821 ,C2825 ,C2826 ,C2830 ,\nC2833 ,C2835 ,C2917 ,C2918 ,C2921 ,C2923 ,\nC2924 ,C2926 ,C2981 ,C2983 ,C2992 ,C3649 ,\nC3651 ,C3659 ,C3661 ,C3662 ,C3663 ,C3665 ,\nC3666 ,C3667 ,C3668 ,C3669 ,C3748 ,C3872 ,\nC3874 ,C3875 ,C3919 ,C3922 ,C3924 ,C3925 ,\nC3926 ,C3928 ,C3929 ,C3933 ,C3934 ,C3953 ,\nC3954 ,C3956 ,C3957 ,C3993 ,C3995 ,C4048 ,\nC4049 ,C4051 ,C4054 ,C4058 ,C4060 ,C4061 ,\nC4079 ,C4080 ,C4081 ,C4093 ,C4097 ,"];50[shape=box, label="id:50 level: 8\n28: V28 V35 V53 V65 V101 \nV108 V110 V132 V134 V144 V154 \nV168 V171 V179 V185 V196 V205 \nV206 V225 V231 V240 V247 V269 \nV276 V281 V282 V286 V288 \n158: C544( V28 V35 ) C551( V28 V132 ) C552( V28 V134 ) C555( V28 V168 ) C557( V28 V179 ) \nC558( V28 V185 ) C560( V28 V205 ) C561( V28 V206 ) C564( V28 V247 ) C566( V28 V282 ) C567( V28 V286 ) \nC729( V35 V134 ) C734( V35 V168 ) C735( V35 V179 ) C736( V35 V185 ) C741( V35 V205 ) C742( V35 V206 ) \nC745( V35 V282 ) C747( V35 V286 ) C1156( V53 V101 ) C1158( V53 V132 ) C1159( V53 V134 ) C1162( V53 V144 ) \nC1166( V53 V168 ) C1167( V53 V171 ) C1169( V53 V196 ) C1172( V53 V247 ) C1175( V53 V269 ) C1176( V53 V276 ) \nC1177( V53 V282 ) C1178( V53 V288 ) C1419( V65 V108 ) C1420( V65 V110 ) C1422( V65 V144 ) C1424( V65 V154 ) \nC1426( V65 V168 ) C1428( V65 V205 ) C1430( V65 V225 ) C1432( V65 V231 ) C1434( V65 V240 ) C1436( V65 V281 ) \nC2187(</w:t>
      </w:r>
    </w:p>
    <w:p>
      <w:pPr>
        <w:pStyle w:val="PreformattedText"/>
        <w:bidi w:val="0"/>
        <w:spacing w:before="0" w:after="0"/>
        <w:jc w:val="left"/>
        <w:rPr/>
      </w:pPr>
      <w:r>
        <w:rPr/>
        <w:t xml:space="preserve"> </w:t>
      </w:r>
      <w:r>
        <w:rPr/>
        <w:t>V101 V132 ) C2188( V101 V134 ) C2190( V101 V168 ) C2191( V101 V171 ) C2193( V101 V196 ) C2198( V101 V240 ) \nC2199( V101 V247 ) C2202( V101 V269 ) C2203( V101 V276 ) C2205( V101 V288 ) C2330( V108 V110 ) C2334( V108 V144 ) \nC2336( V108 V154 ) C2338( V108 V168 ) C2343( V108 V225 ) C2344( V108 V231 ) C2345( V108 V240 ) C2350( V108 V281 ) \nC2376( V110 V132 ) C2377( V110 V144 ) C2379( V110 V154 ) C2381( V110 V168 ) C2384( V110 V185 ) C2386( V110 V225 ) \nC2388( V110 V231 ) C2391( V110 V240 ) C2392( V110 V281 ) C2393( V110 V288 ) C2771( V132 V144 ) C2772( V132 V168 ) \nC2773( V132 V171 ) C2775( V132 V185 ) C2776( V132 V196 ) C2781( V132 V247 ) C2782( V132 V269 ) C2783( V132 V276 ) \nC2785( V132 V288 ) C2802( V134 V144 ) C2805( V134 V168 ) C2806( V134 V179 ) C2808( V134 V185 ) C2810( V134 V205 ) \nC2811( V134 V206 ) C2818( V134 V282 ) C2819( V134 V286 ) C2961( V144 V154 ) C2963( V144 V168 ) C2966( V144 V185 ) \nC2968( V144 V225 ) C2970( V144 V231 ) C2972( V144 V240 ) C2973( V144 V281 ) C2974( V144 V282 ) C2975( V144 V288 ) \nC3102( V154 V168 ) C3106( V154 V225 ) C3108( V154 V231 ) C3110( V154 V240 ) C3114( V154 V281 ) C3288( V168 V171 ) \nC3289( V168 V179 ) C3290( V168 V185 ) C3291( V168 V196 ) C3292( V168 V205 ) C3293( V168 V206 ) C3294( V168 V225 ) \nC3295( V168 V231 ) C3296( V168 V240 ) C3297( V168 V247 ) C3298( V168 V269 ) C3299( V168 V276 ) C3300( V168 V281 ) \nC3301( V168 V282 ) C3302( V168 V286 ) C3303( V168 V288 ) C3335( V171 V196 ) C3337( V171 V247 ) C3339( V171 V269 ) \nC3341( V171 V276 ) C3342( V171 V281 ) C3344( V171 V288 ) C3427( V179 V185 ) C3428( V179 V205 ) C3429( V179 V206 ) \nC3436( V179 V282 ) C3437( V179 V286 ) C3500( V185 V205 ) C3501( V185 V206 ) C3509( V185 V282 ) C3510( V185 V286 ) \nC3511( V185 V288 ) C3612( V196 V206 ) C3614( V196 V247 ) C3616( V196 V269 ) C3618( V196 V276 ) C3619( V196 V288 ) \nC3701( V205 V206 ) C3706( V205 V282 ) C3707( V205 V286 ) C3711( V206 V282 ) C3712( V206 V286 ) C3860( V225 V231 ) \nC3862( V225 V240 ) C3865( V225 V276 ) C3866( V225 V281 ) C3898( V231 V240 ) C3903( V231 V281 ) C3955( V240 V281 ) \nC3991( V247 V269 ) C3992( V247 V276 ) C3994( V247 V288 ) C4064( V269 V276 ) C4066( V269 V286 ) C4067( V269 V288 ) \nC4085( V276 V281 ) C4086( V276 V288 ) C4092( V282 V286 ) "];41-&gt;50[label="27: V28 V35 V53 V65 V101 \nV108 V110 V132 V134 V144 V154 \nV171 V179 V185 V196 V205 V206 \nV225 V231 V240 V247 V269 V276 \nV281 V282 V286 V288 \n131: C544 ,C551 ,C552 ,C557 ,C558 ,\nC560 ,C561 ,C564 ,C566 ,C567 ,C729 ,\nC735 ,C736 ,C741 ,C742 ,C745 ,C747 ,\nC1156 ,C1158 ,C1159 ,C1162 ,C1167 ,C1169 ,\nC1172 ,C1175 ,C1176 ,C1177 ,C1178 ,C1419 ,\nC1420 ,C1422 ,C1424 ,C1428 ,C1430 ,C1432 ,\nC1434 ,C1436 ,C2187 ,C2188 ,C2191 ,C2193 ,\nC2198 ,C2199 ,C2202 ,C2203 ,C2205 ,C2330 ,\nC2334 ,C2336 ,C2343 ,C2344 ,C2345 ,C2350 ,\nC2376 ,C2377 ,C2379 ,C2384 ,C2386 ,C2388 ,\nC2391 ,C2392 ,C2393 ,C2771 ,C2773 ,C2775 ,\nC2776 ,C2781 ,C2782 ,C2783 ,C2785 ,C2802 ,\nC2806 ,C2808 ,C2810 ,C2811 ,C2818 ,C2819 ,\nC2961 ,C2966 ,C2968 ,C2970 ,C2972 ,C2973 ,\nC2974 ,C2975 ,C3106 ,C3108 ,C3110 ,C3114 ,\nC3335 ,C3337 ,C3339 ,C3341 ,C3342 ,C3344 ,\nC3427 ,C3428 ,C3429 ,C3436 ,C3437 ,C3500 ,\nC3501 ,C3509 ,C3510 ,C3511 ,C3612 ,C3614 ,\nC3616 ,C3618 ,C3619 ,C3701 ,C3706 ,C3707 ,\nC3711 ,C3712 ,C3860 ,C3862 ,C3865 ,C3866 ,\nC3898 ,C3903 ,C3955 ,C3991 ,C3992 ,C3994 ,\nC4064 ,C4066 ,C4067 ,C4085 ,C4086 ,C4092 ,"];51[shape=box, label="id:51 level: 8\n26: V23 V32 V45 V48 V51 \nV75 V78 V92 V94 V95 V97 \nV113 V120 V123 V129 V141 V163 \nV196 V206 V211 V236 V250 V261 \nV263 V274 V294 \n157: C411( V23 V48 ) C412( V23 V51 ) C413( V23 V75 ) C415( V23 V95 ) C417( V23 V123 ) \nC419( V23 V163 ) C428( V23 V236 ) C431( V23 V261 ) C435( V23 V274 ) C437( V23 V294 ) C653( V32 V48 ) \nC658( V32 V92 ) C659( V32 V94 ) C660( V32 V97 ) C662( V32 V113 ) C663( V32 V120 ) C669( V32 V196 ) \nC671( V32 V206 ) C674( V32 V236 ) C676( V32 V263 ) C964( V45 V48 ) C969( V45 V75 ) C970( V45 V78 ) \nC972( V45 V92 ) C973( V45 V94 ) C974( V45 V129 ) C975( V45 V141 ) C978( V45 V163 ) C982( V45 V211 ) \nC986( V45 V250 ) C988( V45 V294 ) C1044( V48 V51 ) C1045( V48 V75 ) C1046( V48 V78 ) C1047( V48 V92 ) \nC1048( V48 V94 ) C1049( V48 V95 ) C1050( V48 V97 ) C1051( V48 V113 ) C1052( V48 V120 ) C1053( V48 V123 ) \nC1054( V48 V129 ) C1055( V48 V141 ) C1056( V48 V163 ) C1057( V48 V196 ) C1058( V48 V206 ) C1059( V48 V211 ) \nC1060( V48 V236 ) C1061( V48 V250 ) C1062( V48 V261 ) C1063( V48 V263 ) C1064( V48 V274 ) C1065( V48 V294 ) \nC1103( V51 V75 ) C1104( V51 V95 ) C1107( V51 V123 ) C1111( V51 V163 ) C1118( V51 V236 ) C1120( V51 V261 ) \nC1123( V51 V274 ) C1124( V51 V294 ) C1636( V75 V78 ) C1638( V75 V92 ) C1639( V75 V94 ) C1640( V75 V95 ) \nC1641( V75 V123 ) C1642( V75 V129 ) C1643( V75 V141 ) C1646( V75 V163 ) C1649( V75 V211 ) C1650( V75 V236 ) \nC1651( V75 V250 ) C1653( V75 V261 ) C1654( V75 V274 ) C1656( V75 V294 ) C1701( V78 V92 ) C1702( V78 V94 ) \nC1703( V78 V113 ) C1704( V78 V129 ) C1706( V78 V141 ) C1710( V78 V163 ) C1715( V78 V211 ) C1719( V78 V250 ) \nC2001( V92 V94 ) C2002( V92 V97 ) C2003( V92 V113 ) C2005( V92 V120 ) C2006( V92 V129 ) C2008( V92 V141 ) \nC2009( V92 V163 ) C2011( V92 V196 ) C2012( V92 V206 ) C2013( V92 V211 ) C2014( V92 V236 ) C2016( V92 V250 ) \nC2018( V92 V263 ) C2040( V94 V97 ) C2043( V94 V113 ) C2044( V94 V120 ) C2046( V94 V129 ) C2047( V94 V141 ) \nC2049( V94 V163 ) C2053( V94 V196 ) C2054( V94 V206 ) C2055( V94 V211 ) C2056( V94 V236 ) C2058( V94 V250 ) \nC2059( V94 V263 ) C2061( V95 V123 ) C2063( V95 V129 ) C2071( V95 V236 ) C2075( V95 V261 ) C2076( V95 V274 ) \nC2079( V95 V294 ) C2101( V97 V113 ) C2102( V97 V120 ) C2104( V97 V141 ) C2105( V97 V196 ) C2107( V97 V206 ) \nC2110( V97 V236 ) C2114( V97 V263 ) C2430( V113 V120 ) C2439( V113 V196 ) C2440( V113 V206 ) C2441( V113 V236 ) \nC2444( V113 V263 ) C2567( V120 V196 ) C2568( V120 V206 ) C2570( V120 V236 ) C2573( V120 V263 ) C2620( V123 V236 ) \nC2622( V123 V261 ) C2626( V123 V274 ) C2630( V123 V294 ) C2723( V129 V141 ) C2725( V129 V163 ) C2729( V129 V211 ) \nC2733( V129 V250 ) C2913( V141 V163 ) C2915( V141 V211 ) C2919( V141 V250 ) C3223( V163 V211 ) C3226( V163 V250 ) \nC3612( V196 V206 ) C3613( V196 V236 ) C3615( V196 V263 ) C3708( V206 V236 ) C3709( V206 V263 ) C3753( V211 V250 ) \nC3755( V211 V261 ) C3930( V236 V261 ) C3931( V236 V263 ) C3932( V236 V274 ) C3935( V236 V294 ) C4042( V261 V274 ) \nC4046( V261 V294 ) C4083( V274 V294 ) "];43-&gt;51[label="25: V23 V32 V45 V51 V75 \nV78 V92 V94 V95 V97 V113 \nV120 V123 V129 V141 V163 V196 \nV206 V211 V236 V250 V261 V263 \nV274 V294 \n132: C412 ,C413 ,C415 ,C417 ,C419 ,\nC428 ,C431 ,C435 ,C437 ,C658 ,C659 ,\nC660 ,C662 ,C663 ,C669 ,C671 ,C674 ,\nC676 ,C969 ,C970 ,C972 ,C973 ,C974 ,\nC975 ,C978 ,C982 ,C986 ,C988 ,C1103 ,\nC1104 ,C1107 ,C1111 ,C1118 ,C1120 ,C1123 ,\nC1124 ,C1636 ,C1638 ,C1639 ,C1640 ,C1641 ,\nC1642 ,C1643 ,C1646 ,C1649 ,C1650 ,C1651 ,\nC1653 ,C1654 ,C1656 ,C1701 ,C1702 ,C1703 ,\nC1704 ,C1706 ,C1710 ,C1715 ,C1719 ,C2001 ,\nC2002 ,C2003 ,C2005 ,C2006 ,C2008 ,C2009 ,\nC2011 ,C2012 ,C2013 ,C2014 ,C2016 ,C2018 ,\nC2040 ,C2043 ,C2044 ,C2046 ,C2047 ,C2049 ,\nC2053 ,C2054 ,C2055 ,C2056 ,C2058 ,C2059 ,\nC2061 ,C2063 ,C2071 ,C2075 ,C2076 ,C2079 ,\nC2101 ,C2102 ,C2104 ,C2105 ,C2107 ,C2110 ,\nC2114 ,C2430 ,C2439 ,C2440 ,C2441 ,C2444 ,\nC2567 ,C2568 ,C2570 ,C2573 ,C2620 ,C2622 ,\nC2626 ,C2630 ,C2723 ,C2725 ,C2729 ,C2733 ,\nC2913 ,C2915 ,C2919 ,C3223 ,C3226 ,C3612 ,\nC3613 ,C3615 ,C3708 ,C3709 ,C3753 ,C3755 ,\nC3930 ,C3931 ,C3932 ,C3935 ,C4042 ,C4046 ,\nC4083 ,"];52[shape=box, label="id:52 level: 8\n25: V22 V49 V58 V73 V83 \nV86 V91 V92 V113 V118 V131 \nV140 V150 V161 V169 V180 V183 \nV194 V232 V238 V257 V258 V265 \nV285 V289 \n141: C387( V22 V73 ) C389( V22 V83 ) C391( V22 V91 ) C393( V22 V131 ) C394( V22 V140 ) \nC398( V22 V169 ) C399( V22 V183 ) C404( V22 V232 ) C406( V22 V257 ) C407( V22 V265 ) C1066( V49 V58 ) \nC1068( V49 V92 ) C1070( V49 V118 ) C1073( V49 V140 ) C1077( V49 V180 ) C1082( V49 V238 ) C1083( V49 V257 ) \nC1084( V49 V258 ) C1085( V49 V265 ) C1089( V49 V289 ) C1266( V58 V86 ) C1267( V58 V92 ) C1269( V58 V113 ) \nC1270( V58 V118 ) C1271( V58 V140 ) C1272( V58 V150 ) C1273( V58 V161 ) C1275( V58 V180 ) C1276( V58 V194 ) \nC1278( V58 V238 ) C1280( V58 V257 ) C1281( V58 V258 ) C1282( V58 V265 ) C1283( V58 V285 ) C1284( V58 V289 ) \nC1594( V73 V83 ) C1596( V73 V91 ) C1597( V73 V113 ) C1598( V73 V131 ) C1599( V73 V140 ) C1604( V73 V169 ) \nC1606( V73 V183 ) C1610( V73 V232 ) C1612( V73 V257 ) C1801( V83 V91 ) C1803( V83 V131 ) C1804( V83 V140 ) \nC1808( V83 V169 ) C1810( V83 V183 ) C1811( V83 V194 ) C1814( V83 V232 ) C1817( V83 V257 ) C1818( V83 V258 ) \nC1863( V86 V91 ) C1867( V86 V113 ) C1868( V86 V118 ) C1871( V86 V140 ) C1872( V86 V150 ) C1874( V86 V161 ) \nC1880( V86 V194 ) C1882( V86 V238 ) C1884( V86 V257 ) C1887( V86 V285 ) C1983( V91 V131 ) C1984( V91 V140 ) \nC1987( V91 V169 ) C1990( V91 V183 ) C1995( V91 V232 ) C1997( V91 V257 ) C2003( V92 V113 ) C2004( V92 V118 ) \nC2007( V92 V140 ) C2010( V92 V180 ) C2015( V92 V238 ) C2017( V92 V258 ) C2019( V92 V265 ) C2020( V92 V289 ) \nC2429( V113 V118 ) C2431( V113 V140 ) C2433( V113 V150 ) C2435( V113 V161 ) C2438( V113 V194 ) C2443( V113 V257 ) \nC2446( V113 V285 ) C2528( V118 V140 ) C2529( V118 V150 ) C2532( V118 V161 ) C2533( V118 V180 ) C2536( V118 V194 ) \nC2538( V118 V238 ) C2540( V118 V257 ) C2541( V118 V258 ) C2542( V118 V265 ) C2544( V118 V285 ) C2545( V118 V289 ) \nC2756( V131 V140 ) C2758( V131 V169 ) C2761( V131 V183 ) C2764( V131 V232 ) C2769( V131 V257 ) C2899( V140 V150 ) \nC2900( V140 V161 ) C2901( V140 V169 ) C2902( V140 V180 ) C2903( V140 V183 ) C2904( V140 V194 ) C2905( V140 V232 ) \nC2906( V140 V238 ) C2907( V140 V257 ) C2908( V140 V258 ) C2909( V140 V265 ) C2910( V140 V285 ) C2911( V140 V289 ) \nC3056( V150 V161 ) C3057( V150 V183 ) C3058( V150 V194 ) C3060( V150 V257 ) C3063( V150 V285 ) C3198( V161 V194 ) \nC3203( V161 V257 ) C3206( V161 V285 )</w:t>
      </w:r>
    </w:p>
    <w:p>
      <w:pPr>
        <w:pStyle w:val="PreformattedText"/>
        <w:bidi w:val="0"/>
        <w:spacing w:before="0" w:after="0"/>
        <w:jc w:val="left"/>
        <w:rPr/>
      </w:pPr>
      <w:r>
        <w:rPr/>
        <w:t xml:space="preserve"> </w:t>
      </w:r>
      <w:r>
        <w:rPr/>
        <w:t>C3304( V169 V183 ) C3310( V169 V232 ) C3313( V169 V257 ) C3442( V180 V238 ) \nC3444( V180 V258 ) C3445( V180 V265 ) C3449( V180 V289 ) C3481( V183 V232 ) C3482( V183 V257 ) C3596( V194 V257 ) \nC3599( V194 V285 ) C3905( V232 V257 ) C3906( V232 V258 ) C3941( V238 V258 ) C3943( V238 V265 ) C3946( V238 V289 ) \nC4031( V257 V285 ) C4032( V258 V265 ) C4033( V258 V289 ) C4056( V265 V289 ) "];45-&gt;52[label="24: V22 V49 V58 V73 V83 \nV86 V91 V92 V113 V118 V131 \nV150 V161 V169 V180 V183 V194 \nV232 V238 V257 V258 V265 V285 \nV289 \n117: C387 ,C389 ,C391 ,C393 ,C398 ,\nC399 ,C404 ,C406 ,C407 ,C1066 ,C1068 ,\nC1070 ,C1077 ,C1082 ,C1083 ,C1084 ,C1085 ,\nC1089 ,C1266 ,C1267 ,C1269 ,C1270 ,C1272 ,\nC1273 ,C1275 ,C1276 ,C1278 ,C1280 ,C1281 ,\nC1282 ,C1283 ,C1284 ,C1594 ,C1596 ,C1597 ,\nC1598 ,C1604 ,C1606 ,C1610 ,C1612 ,C1801 ,\nC1803 ,C1808 ,C1810 ,C1811 ,C1814 ,C1817 ,\nC1818 ,C1863 ,C1867 ,C1868 ,C1872 ,C1874 ,\nC1880 ,C1882 ,C1884 ,C1887 ,C1983 ,C1987 ,\nC1990 ,C1995 ,C1997 ,C2003 ,C2004 ,C2010 ,\nC2015 ,C2017 ,C2019 ,C2020 ,C2429 ,C2433 ,\nC2435 ,C2438 ,C2443 ,C2446 ,C2529 ,C2532 ,\nC2533 ,C2536 ,C2538 ,C2540 ,C2541 ,C2542 ,\nC2544 ,C2545 ,C2758 ,C2761 ,C2764 ,C2769 ,\nC3056 ,C3057 ,C3058 ,C3060 ,C3063 ,C3198 ,\nC3203 ,C3206 ,C3304 ,C3310 ,C3313 ,C3442 ,\nC3444 ,C3445 ,C3449 ,C3481 ,C3482 ,C3596 ,\nC3599 ,C3905 ,C3906 ,C3941 ,C3943 ,C3946 ,\nC4031 ,C4032 ,C4033 ,C4056 ,"];53[shape=box, label="id:53 level: 8\n28: V40 V51 V53 V61 V71 \nV85 V87 V99 V108 V109 V116 \nV128 V135 V136 V139 V147 V160 \nV162 V174 V175 V188 V220 V256 \nV262 V263 V266 V284 V287 \n162: C845( V40 V51 ) C846( V40 V61 ) C848( V40 V71 ) C851( V40 V99 ) C852( V40 V116 ) \nC853( V40 V139 ) C854( V40 V147 ) C855( V40 V162 ) C857( V40 V174 ) C859( V40 V188 ) C864( V40 V220 ) \nC1102( V51 V61 ) C1105( V51 V99 ) C1106( V51 V116 ) C1108( V51 V139 ) C1109( V51 V147 ) C1110( V51 V162 ) \nC1112( V51 V174 ) C1113( V51 V188 ) C1116( V51 V220 ) C1121( V51 V262 ) C1151( V53 V61 ) C1153( V53 V85 ) \nC1155( V53 V99 ) C1157( V53 V109 ) C1160( V53 V136 ) C1165( V53 V160 ) C1171( V53 V220 ) C1173( V53 V256 ) \nC1174( V53 V266 ) C1324( V61 V71 ) C1325( V61 V85 ) C1326( V61 V87 ) C1327( V61 V99 ) C1328( V61 V108 ) \nC1329( V61 V109 ) C1330( V61 V116 ) C1331( V61 V128 ) C1332( V61 V135 ) C1333( V61 V136 ) C1334( V61 V139 ) \nC1335( V61 V147 ) C1336( V61 V160 ) C1337( V61 V162 ) C1338( V61 V174 ) C1339( V61 V175 ) C1340( V61 V188 ) \nC1341( V61 V220 ) C1342( V61 V256 ) C1343( V61 V262 ) C1344( V61 V263 ) C1345( V61 V266 ) C1346( V61 V284 ) \nC1347( V61 V287 ) C1548( V71 V87 ) C1551( V71 V108 ) C1552( V71 V128 ) C1553( V71 V135 ) C1558( V71 V175 ) \nC1563( V71 V262 ) C1564( V71 V263 ) C1570( V71 V284 ) C1571( V71 V287 ) C1843( V85 V99 ) C1844( V85 V109 ) \nC1845( V85 V136 ) C1848( V85 V160 ) C1854( V85 V220 ) C1858( V85 V256 ) C1859( V85 V266 ) C1889( V87 V108 ) \nC1890( V87 V109 ) C1892( V87 V128 ) C1893( V87 V135 ) C1895( V87 V175 ) C1909( V87 V262 ) C1910( V87 V263 ) \nC1912( V87 V284 ) C1913( V87 V287 ) C2147( V99 V109 ) C2148( V99 V116 ) C2150( V99 V136 ) C2151( V99 V139 ) \nC2152( V99 V147 ) C2154( V99 V160 ) C2155( V99 V162 ) C2157( V99 V174 ) C2158( V99 V188 ) C2162( V99 V220 ) \nC2163( V99 V256 ) C2165( V99 V266 ) C2166( V99 V284 ) C2332( V108 V128 ) C2333( V108 V135 ) C2339( V108 V175 ) \nC2346( V108 V256 ) C2347( V108 V262 ) C2348( V108 V263 ) C2351( V108 V284 ) C2352( V108 V287 ) C2355( V109 V136 ) \nC2357( V109 V160 ) C2363( V109 V220 ) C2369( V109 V256 ) C2370( V109 V266 ) C2484( V116 V139 ) C2487( V116 V147 ) \nC2489( V116 V162 ) C2490( V116 V174 ) C2493( V116 V188 ) C2499( V116 V220 ) C2704( V128 V135 ) C2707( V128 V175 ) \nC2714( V128 V256 ) C2715( V128 V262 ) C2716( V128 V263 ) C2719( V128 V284 ) C2720( V128 V287 ) C2823( V135 V175 ) \nC2830( V135 V262 ) C2831( V135 V263 ) C2834( V135 V284 ) C2835( V135 V287 ) C2838( V136 V160 ) C2841( V136 V220 ) \nC2846( V136 V256 ) C2847( V136 V266 ) C2885( V139 V147 ) C2888( V139 V162 ) C2889( V139 V174 ) C2892( V139 V188 ) \nC2896( V139 V220 ) C2898( V139 V284 ) C3008( V147 V162 ) C3010( V147 V174 ) C3012( V147 V188 ) C3017( V147 V220 ) \nC3021( V147 V262 ) C3188( V160 V220 ) C3191( V160 V256 ) C3193( V160 V266 ) C3208( V162 V174 ) C3209( V162 V188 ) \nC3213( V162 V220 ) C3371( V174 V188 ) C3375( V174 V220 ) C3380( V174 V287 ) C3387( V175 V262 ) C3388( V175 V263 ) \nC3392( V175 V284 ) C3393( V175 V287 ) C3533( V188 V220 ) C3537( V188 V266 ) C3828( V220 V256 ) C3829( V220 V266 ) \nC4028( V256 V266 ) C4047( V262 V263 ) C4050( V262 V284 ) C4051( V262 V287 ) C4052( V263 V284 ) C4053( V263 V287 ) \nC4094( V284 V287 ) "];46-&gt;53[label="27: V40 V51 V53 V71 V85 \nV87 V99 V108 V109 V116 V128 \nV135 V136 V139 V147 V160 V162 \nV174 V175 V188 V220 V256 V262 \nV263 V266 V284 V287 \n135: C845 ,C848 ,C851 ,C852 ,C853 ,\nC854 ,C855 ,C857 ,C859 ,C864 ,C1105 ,\nC1106 ,C1108 ,C1109 ,C1110 ,C1112 ,C1113 ,\nC1116 ,C1121 ,C1153 ,C1155 ,C1157 ,C1160 ,\nC1165 ,C1171 ,C1173 ,C1174 ,C1548 ,C1551 ,\nC1552 ,C1553 ,C1558 ,C1563 ,C1564 ,C1570 ,\nC1571 ,C1843 ,C1844 ,C1845 ,C1848 ,C1854 ,\nC1858 ,C1859 ,C1889 ,C1890 ,C1892 ,C1893 ,\nC1895 ,C1909 ,C1910 ,C1912 ,C1913 ,C2147 ,\nC2148 ,C2150 ,C2151 ,C2152 ,C2154 ,C2155 ,\nC2157 ,C2158 ,C2162 ,C2163 ,C2165 ,C2166 ,\nC2332 ,C2333 ,C2339 ,C2346 ,C2347 ,C2348 ,\nC2351 ,C2352 ,C2355 ,C2357 ,C2363 ,C2369 ,\nC2370 ,C2484 ,C2487 ,C2489 ,C2490 ,C2493 ,\nC2499 ,C2704 ,C2707 ,C2714 ,C2715 ,C2716 ,\nC2719 ,C2720 ,C2823 ,C2830 ,C2831 ,C2834 ,\nC2835 ,C2838 ,C2841 ,C2846 ,C2847 ,C2885 ,\nC2888 ,C2889 ,C2892 ,C2896 ,C2898 ,C3008 ,\nC3010 ,C3012 ,C3017 ,C3021 ,C3188 ,C3191 ,\nC3193 ,C3208 ,C3209 ,C3213 ,C3371 ,C3375 ,\nC3380 ,C3387 ,C3388 ,C3392 ,C3393 ,C3533 ,\nC3537 ,C3828 ,C3829 ,C4028 ,C4047 ,C4050 ,\nC4051 ,C4052 ,C4053 ,C4094 ,"];54[shape=box, label="id:54 level: 8\n28: V26 V36 V43 V57 V63 \nV65 V66 V70 V71 V96 V123 \nV130 V131 V145 V150 V158 V159 \nV172 V177 V203 V205 V220 V248 \nV265 V271 V274 V275 V291 \n149: C488( V26 V43 ) C493( V26 V65 ) C494( V26 V66 ) C495( V26 V70 ) C499( V26 V96 ) \nC500( V26 V131 ) C504( V26 V159 ) C509( V26 V205 ) C510( V26 V220 ) C512( V26 V248 ) C749( V36 V57 ) \nC750( V36 V63 ) C752( V36 V96 ) C755( V36 V123 ) C756( V36 V130 ) C758( V36 V150 ) C764( V36 V271 ) \nC765( V36 V275 ) C767( V36 V291 ) C912( V43 V65 ) C913( V43 V66 ) C914( V43 V70 ) C915( V43 V71 ) \nC917( V43 V96 ) C919( V43 V131 ) C920( V43 V145 ) C921( V43 V158 ) C922( V43 V159 ) C924( V43 V172 ) \nC925( V43 V177 ) C927( V43 V203 ) C928( V43 V205 ) C930( V43 V220 ) C932( V43 V248 ) C933( V43 V265 ) \nC935( V43 V274 ) C1241( V57 V63 ) C1243( V57 V96 ) C1246( V57 V123 ) C1248( V57 V130 ) C1251( V57 V150 ) \nC1253( V57 V172 ) C1260( V57 V271 ) C1261( V57 V275 ) C1264( V57 V291 ) C1376( V63 V96 ) C1379( V63 V123 ) \nC1380( V63 V130 ) C1383( V63 V150 ) C1390( V63 V248 ) C1391( V63 V271 ) C1392( V63 V275 ) C1394( V63 V291 ) \nC1415( V65 V66 ) C1416( V65 V70 ) C1418( V65 V96 ) C1421( V65 V131 ) C1425( V65 V159 ) C1428( V65 V205 ) \nC1429( V65 V220 ) C1435( V65 V248 ) C1438( V66 V70 ) C1439( V66 V96 ) C1445( V66 V131 ) C1448( V66 V159 ) \nC1453( V66 V205 ) C1454( V66 V220 ) C1459( V66 V248 ) C1530( V70 V96 ) C1535( V70 V131 ) C1539( V70 V159 ) \nC1543( V70 V205 ) C1544( V70 V220 ) C1547( V70 V248 ) C1550( V71 V96 ) C1554( V71 V145 ) C1555( V71 V158 ) \nC1557( V71 V172 ) C1559( V71 V177 ) C1560( V71 V203 ) C1565( V71 V265 ) C1567( V71 V274 ) C2081( V96 V123 ) \nC2082( V96 V130 ) C2083( V96 V131 ) C2084( V96 V145 ) C2085( V96 V150 ) C2086( V96 V158 ) C2087( V96 V159 ) \nC2088( V96 V172 ) C2089( V96 V177 ) C2090( V96 V203 ) C2091( V96 V205 ) C2092( V96 V220 ) C2093( V96 V248 ) \nC2094( V96 V265 ) C2095( V96 V271 ) C2096( V96 V274 ) C2097( V96 V275 ) C2098( V96 V291 ) C2616( V123 V130 ) \nC2618( V123 V150 ) C2625( V123 V271 ) C2626( V123 V274 ) C2627( V123 V275 ) C2629( V123 V291 ) C2739( V130 V150 ) \nC2750( V130 V271 ) C2751( V130 V274 ) C2752( V130 V275 ) C2755( V130 V291 ) C2757( V131 V159 ) C2762( V131 V205 ) \nC2763( V131 V220 ) C2767( V131 V248 ) C2976( V145 V158 ) C2977( V145 V172 ) C2978( V145 V177 ) C2982( V145 V203 ) \nC2989( V145 V265 ) C2990( V145 V274 ) C3061( V150 V271 ) C3062( V150 V275 ) C3064( V150 V291 ) C3160( V158 V172 ) \nC3162( V158 V177 ) C3163( V158 V203 ) C3168( V158 V265 ) C3170( V158 V274 ) C3176( V159 V205 ) C3178( V159 V220 ) \nC3180( V159 V248 ) C3345( V172 V177 ) C3347( V172 V203 ) C3348( V172 V205 ) C3352( V172 V265 ) C3353( V172 V274 ) \nC3413( V177 V203 ) C3417( V177 V265 ) C3418( V177 V274 ) C3686( V203 V265 ) C3688( V203 V274 ) C3703( V205 V220 ) \nC3704( V205 V248 ) C3827( V220 V248 ) C4055( V265 V274 ) C4070( V271 V275 ) C4072( V271 V291 ) C4084( V275 V291 ) "];47-&gt;54[label="27: V26 V36 V43 V57 V63 \nV65 V66 V70 V71 V123 V130 \nV131 V145 V150 V158 V159 V172 \nV177 V203 V205 V220 V248 V265 \nV271 V274 V275 V291 \n122: C488 ,C493 ,C494 ,C495 ,C500 ,\nC504 ,C509 ,C510 ,C512 ,C749 ,C750 ,\nC755 ,C756 ,C758 ,C764 ,C765 ,C767 ,\nC912 ,C913 ,C914 ,C915 ,C919 ,C920 ,\nC921 ,C922 ,C924 ,C925 ,C927 ,C928 ,\nC930 ,C932 ,C933 ,C935 ,C1241 ,C1246 ,\nC1248 ,C1251 ,C1253 ,C1260 ,C1261 ,C1264 ,\nC1379 ,C1380 ,C1383 ,C1390 ,C1391 ,C1392 ,\nC1394 ,C1415 ,C1416 ,C1421 ,C1425 ,C1428 ,\nC1429 ,C1435 ,C1438 ,C1445 ,C1448 ,C1453 ,\nC1454 ,C1459 ,C1535 ,C1539 ,C1543 ,C1544 ,\nC1547 ,C1554 ,C1555 ,C1557 ,C1559 ,C1560 ,\nC1565 ,C1567 ,C2616 ,C2618 ,C2625 ,C2626 ,\nC2627 ,C2629 ,C2739 ,C2750 ,C2751 ,C2752 ,\nC2755 ,C2757 ,C2762 ,C2763 ,C2767 ,C2976 ,\nC2977 ,C2978 ,C2982 ,C2989 ,C2990 ,C3061 ,\nC3062 ,C3064 ,C3160 ,C3162 ,C3163 ,C3168 ,\nC3170 ,C3176 ,C3178 ,C3180 ,C3345 ,C3347 ,\nC3348 ,C3352 ,C3353 ,C3413 ,C3417 ,C3418 ,\nC3686 ,C3688 ,C3703 ,C3704 ,C3827 ,C4055 ,\nC4070 ,C4072 ,C4084 ,"];55[shape=box, label="id:55 level: 8\n36: V24 V35 V41 V43 V52 \nV56 V59 V60 V62 V68 V90 \nV112 V121 V127 V129 V139 V146 \nV148 V152 V153 V166 V177 V178 \nV180 V194 V197 V202 V212 V216 \nV234 V245 V246 V255 V268 V270 \nV284 \n193: C438(</w:t>
      </w:r>
    </w:p>
    <w:p>
      <w:pPr>
        <w:pStyle w:val="PreformattedText"/>
        <w:bidi w:val="0"/>
        <w:spacing w:before="0" w:after="0"/>
        <w:jc w:val="left"/>
        <w:rPr/>
      </w:pPr>
      <w:r>
        <w:rPr/>
        <w:t xml:space="preserve"> </w:t>
      </w:r>
      <w:r>
        <w:rPr/>
        <w:t>V24 V35 ) C439( V24 V43 ) C440( V24 V52 ) C441( V24 V56 ) C442( V24 V60 ) \nC443( V24 V62 ) C444( V24 V68 ) C446( V24 V90 ) C447( V24 V112 ) C448( V24 V127 ) C449( V24 V129 ) \nC450( V24 V139 ) C451( V24 V148 ) C452( V24 V152 ) C453( V24 V153 ) C454( V24 V166 ) C455( V24 V180 ) \nC456( V24 V194 ) C457( V24 V202 ) C458( V24 V212 ) C459( V24 V216 ) C460( V24 V234 ) C461( V24 V245 ) \nC462( V24 V255 ) C463( V24 V268 ) C464( V24 V270 ) C465( V24 V284 ) C724( V35 V68 ) C727( V35 V127 ) \nC730( V35 V139 ) C731( V35 V148 ) C732( V35 V153 ) C739( V35 V194 ) C743( V35 V216 ) C746( V35 V284 ) \nC871( V41 V59 ) C878( V41 V121 ) C879( V41 V139 ) C880( V41 V146 ) C884( V41 V177 ) C885( V41 V178 ) \nC886( V41 V197 ) C893( V41 V246 ) C910( V43 V60 ) C911( V43 V62 ) C916( V43 V90 ) C918( V43 V112 ) \nC923( V43 V166 ) C925( V43 V177 ) C926( V43 V180 ) C929( V43 V212 ) C931( V43 V245 ) C934( V43 V270 ) \nC1125( V52 V56 ) C1132( V52 V129 ) C1133( V52 V152 ) C1139( V52 V202 ) C1144( V52 V234 ) C1146( V52 V255 ) \nC1148( V52 V268 ) C1218( V56 V60 ) C1219( V56 V62 ) C1224( V56 V129 ) C1226( V56 V152 ) C1230( V56 V202 ) \nC1233( V56 V234 ) C1235( V56 V246 ) C1236( V56 V255 ) C1239( V56 V268 ) C1285( V59 V68 ) C1292( V59 V121 ) \nC1296( V59 V139 ) C1298( V59 V146 ) C1299( V59 V153 ) C1301( V59 V177 ) C1302( V59 V178 ) C1303( V59 V194 ) \nC1304( V59 V197 ) C1306( V59 V246 ) C1309( V60 V62 ) C1310( V60 V90 ) C1311( V60 V112 ) C1314( V60 V166 ) \nC1316( V60 V180 ) C1317( V60 V212 ) C1319( V60 V245 ) C1320( V60 V246 ) C1322( V60 V270 ) C1349( V62 V90 ) \nC1351( V62 V112 ) C1354( V62 V166 ) C1356( V62 V180 ) C1360( V62 V212 ) C1365( V62 V245 ) C1366( V62 V246 ) \nC1370( V62 V270 ) C1487( V68 V127 ) C1491( V68 V139 ) C1492( V68 V148 ) C1493( V68 V153 ) C1495( V68 V194 ) \nC1497( V68 V216 ) C1501( V68 V284 ) C1962( V90 V112 ) C1963( V90 V121 ) C1965( V90 V146 ) C1966( V90 V166 ) \nC1967( V90 V180 ) C1970( V90 V212 ) C1973( V90 V245 ) C1977( V90 V270 ) C2418( V112 V166 ) C2419( V112 V178 ) \nC2420( V112 V180 ) C2421( V112 V212 ) C2426( V112 V245 ) C2427( V112 V270 ) C2578( V121 V139 ) C2579( V121 V146 ) \nC2580( V121 V177 ) C2581( V121 V178 ) C2583( V121 V197 ) C2588( V121 V246 ) C2686( V127 V139 ) C2687( V127 V148 ) \nC2689( V127 V152 ) C2690( V127 V153 ) C2694( V127 V178 ) C2696( V127 V194 ) C2699( V127 V216 ) C2703( V127 V284 ) \nC2724( V129 V152 ) C2728( V129 V202 ) C2731( V129 V234 ) C2735( V129 V255 ) C2736( V129 V268 ) C2884( V139 V146 ) \nC2886( V139 V148 ) C2887( V139 V153 ) C2890( V139 V177 ) C2891( V139 V178 ) C2893( V139 V194 ) C2894( V139 V197 ) \nC2895( V139 V216 ) C2897( V139 V246 ) C2898( V139 V284 ) C2995( V146 V177 ) C2996( V146 V178 ) C2999( V146 V197 ) \nC3002( V146 V246 ) C3023( V148 V153 ) C3029( V148 V194 ) C3031( V148 V216 ) C3034( V148 V284 ) C3080( V152 V178 ) \nC3083( V152 V202 ) C3086( V152 V234 ) C3088( V152 V255 ) C3089( V152 V268 ) C3094( V153 V194 ) C3095( V153 V216 ) \nC3099( V153 V284 ) C3260( V166 V180 ) C3261( V166 V202 ) C3263( V166 V212 ) C3268( V166 V245 ) C3271( V166 V270 ) \nC3410( V177 V178 ) C3412( V177 V197 ) C3414( V177 V216 ) C3416( V177 V246 ) C3420( V178 V197 ) C3424( V178 V246 ) \nC3441( V180 V212 ) C3443( V180 V245 ) C3446( V180 V270 ) C3594( V194 V216 ) C3598( V194 V284 ) C3622( V197 V246 ) \nC3623( V197 V255 ) C3675( V202 V234 ) C3677( V202 V255 ) C3679( V202 V268 ) C3760( V212 V234 ) C3762( V212 V245 ) \nC3766( V212 V270 ) C3805( V216 V284 ) C3913( V234 V255 ) C3917( V234 V268 ) C3981( V245 V270 ) C3985( V246 V255 ) \nC4023( V255 V268 ) C4062( V268 V270 ) "];47-&gt;55[label="35: V35 V41 V43 V52 V56 \nV59 V60 V62 V68 V90 V112 \nV121 V127 V129 V139 V146 V148 \nV152 V153 V166 V177 V178 V180 \nV194 V197 V202 V212 V216 V234 \nV245 V246 V255 V268 V270 V284 \n166: C724 ,C727 ,C730 ,C731 ,C732 ,\nC739 ,C743 ,C746 ,C871 ,C878 ,C879 ,\nC880 ,C884 ,C885 ,C886 ,C893 ,C910 ,\nC911 ,C916 ,C918 ,C923 ,C925 ,C926 ,\nC929 ,C931 ,C934 ,C1125 ,C1132 ,C1133 ,\nC1139 ,C1144 ,C1146 ,C1148 ,C1218 ,C1219 ,\nC1224 ,C1226 ,C1230 ,C1233 ,C1235 ,C1236 ,\nC1239 ,C1285 ,C1292 ,C1296 ,C1298 ,C1299 ,\nC1301 ,C1302 ,C1303 ,C1304 ,C1306 ,C1309 ,\nC1310 ,C1311 ,C1314 ,C1316 ,C1317 ,C1319 ,\nC1320 ,C1322 ,C1349 ,C1351 ,C1354 ,C1356 ,\nC1360 ,C1365 ,C1366 ,C1370 ,C1487 ,C1491 ,\nC1492 ,C1493 ,C1495 ,C1497 ,C1501 ,C1962 ,\nC1963 ,C1965 ,C1966 ,C1967 ,C1970 ,C1973 ,\nC1977 ,C2418 ,C2419 ,C2420 ,C2421 ,C2426 ,\nC2427 ,C2578 ,C2579 ,C2580 ,C2581 ,C2583 ,\nC2588 ,C2686 ,C2687 ,C2689 ,C2690 ,C2694 ,\nC2696 ,C2699 ,C2703 ,C2724 ,C2728 ,C2731 ,\nC2735 ,C2736 ,C2884 ,C2886 ,C2887 ,C2890 ,\nC2891 ,C2893 ,C2894 ,C2895 ,C2897 ,C2898 ,\nC2995 ,C2996 ,C2999 ,C3002 ,C3023 ,C3029 ,\nC3031 ,C3034 ,C3080 ,C3083 ,C3086 ,C3088 ,\nC3089 ,C3094 ,C3095 ,C3099 ,C3260 ,C3261 ,\nC3263 ,C3268 ,C3271 ,C3410 ,C3412 ,C3414 ,\nC3416 ,C3420 ,C3424 ,C3441 ,C3443 ,C3446 ,\nC3594 ,C3598 ,C3622 ,C3623 ,C3675 ,C3677 ,\nC3679 ,C3760 ,C3762 ,C3766 ,C3805 ,C3913 ,\nC3917 ,C3981 ,C3985 ,C4023 ,C4062 ,"];56[shape=box, label="id:56 level: 8\n27: V1 V2 V4 V5 V6 \nV7 V8 V9 V10 V11 V13 \nV14 V15 V17 V18 V20 V21 \nV25 V36 V42 V100 V115 V120 \nV158 V219 V260 V270 \n182: C24( V1 V2 ) C26( V1 V5 ) C27( V1 V7 ) C28( V1 V8 ) C29( V1 V9 ) \nC31( V1 V13 ) C32( V1 V14 ) C33( V1 V15 ) C35( V1 V17 ) C36( V1 V18 ) C43( V1 V120 ) \nC47( V1 V270 ) C49( V2 V4 ) C50( V2 V5 ) C51( V2 V7 ) C52( V2 V8 ) C53( V2 V9 ) \nC54( V2 V10 ) C56( V2 V13 ) C57( V2 V14 ) C58( V2 V15 ) C60( V2 V17 ) C61( V2 V18 ) \nC62( V2 V21 ) C66( V2 V100 ) C67( V2 V115 ) C68( V2 V120 ) C69( V2 V158 ) C70( V2 V260 ) \nC71( V2 V270 ) C92( V4 V6 ) C93( V4 V7 ) C94( V4 V8 ) C95( V4 V9 ) C96( V4 V10 ) \nC97( V4 V13 ) C98( V4 V14 ) C99( V4 V15 ) C102( V4 V20 ) C103( V4 V21 ) C104( V4 V25 ) \nC105( V4 V36 ) C106( V4 V42 ) C109( V4 V100 ) C110( V4 V115 ) C111( V4 V158 ) C113( V4 V260 ) \nC115( V5 V6 ) C116( V5 V7 ) C117( V5 V9 ) C118( V5 V11 ) C120( V5 V13 ) C121( V5 V17 ) \nC122( V5 V18 ) C123( V5 V20 ) C124( V5 V21 ) C127( V5 V42 ) C132( V5 V219 ) C135( V6 V7 ) \nC136( V6 V8 ) C137( V6 V9 ) C138( V6 V10 ) C139( V6 V11 ) C140( V6 V14 ) C141( V6 V15 ) \nC143( V6 V17 ) C144( V6 V18 ) C146( V6 V20 ) C147( V6 V21 ) C148( V6 V25 ) C149( V6 V36 ) \nC150( V6 V42 ) C156( V6 V219 ) C158( V7 V8 ) C159( V7 V9 ) C160( V7 V10 ) C161( V7 V11 ) \nC162( V7 V13 ) C163( V7 V14 ) C164( V7 V15 ) C166( V7 V17 ) C167( V7 V18 ) C168( V7 V20 ) \nC169( V7 V21 ) C170( V7 V25 ) C171( V7 V36 ) C172( V7 V42 ) C173( V7 V120 ) C174( V7 V219 ) \nC175( V7 V270 ) C176( V8 V10 ) C177( V8 V13 ) C178( V8 V14 ) C180( V8 V17 ) C182( V8 V20 ) \nC187( V8 V120 ) C192( V8 V270 ) C195( V9 V10 ) C196( V9 V11 ) C198( V9 V13 ) C199( V9 V14 ) \nC200( V9 V15 ) C202( V9 V17 ) C203( V9 V18 ) C204( V9 V20 ) C205( V9 V21 ) C206( V9 V25 ) \nC208( V9 V36 ) C209( V9 V42 ) C212( V9 V219 ) C213( V10 V13 ) C214( V10 V14 ) C215( V10 V15 ) \nC217( V10 V17 ) C219( V10 V21 ) C220( V10 V25 ) C221( V10 V36 ) C222( V10 V42 ) C224( V10 V100 ) \nC225( V10 V115 ) C227( V10 V158 ) C231( V10 V260 ) C234( V11 V17 ) C235( V11 V18 ) C237( V11 V20 ) \nC238( V11 V21 ) C240( V11 V42 ) C246( V11 V219 ) C269( V13 V14 ) C270( V13 V15 ) C272( V13 V17 ) \nC273( V13 V18 ) C274( V13 V21 ) C278( V13 V100 ) C279( V13 V115 ) C280( V13 V120 ) C281( V13 V158 ) \nC282( V13 V260 ) C283( V13 V270 ) C284( V14 V15 ) C286( V14 V17 ) C287( V14 V25 ) C288( V14 V36 ) \nC289( V14 V42 ) C293( V14 V120 ) C297( V14 V270 ) C299( V15 V21 ) C300( V15 V25 ) C301( V15 V36 ) \nC302( V15 V42 ) C305( V15 V100 ) C307( V15 V115 ) C308( V15 V158 ) C312( V15 V260 ) C324( V17 V18 ) \nC326( V17 V20 ) C327( V17 V21 ) C330( V17 V120 ) C334( V17 V219 ) C335( V17 V270 ) C338( V18 V20 ) \nC339( V18 V21 ) C346( V18 V219 ) C363( V20 V21 ) C370( V20 V219 ) C374( V21 V42 ) C377( V21 V100 ) \nC378( V21 V115 ) C379( V21 V158 ) C380( V21 V219 ) C382( V21 V260 ) C466( V25 V36 ) C467( V25 V42 ) \nC482( V25 V219 ) C748( V36 V42 ) C2167( V100 V115 ) C2169( V100 V158 ) C2177( V100 V260 ) C2468( V115 V158 ) \nC2478( V115 V260 ) C2575( V120 V270 ) C3166( V158 V260 ) "];48-&gt;56[label="26: V1 V2 V4 V5 V6 \nV8 V9 V10 V11 V13 V14 \nV15 V17 V18 V20 V21 V25 \nV36 V42 V100 V115 V120 V158 \nV219 V260 V270 \n160: C24 ,C26 ,C28 ,C29 ,C31 ,\nC32 ,C33 ,C35 ,C36 ,C43 ,C47 ,\nC49 ,C50 ,C52 ,C53 ,C54 ,C56 ,\nC57 ,C58 ,C60 ,C61 ,C62 ,C66 ,\nC67 ,C68 ,C69 ,C70 ,C71 ,C92 ,\nC94 ,C95 ,C96 ,C97 ,C98 ,C99 ,\nC102 ,C103 ,C104 ,C105 ,C106 ,C109 ,\nC110 ,C111 ,C113 ,C115 ,C117 ,C118 ,\nC120 ,C121 ,C122 ,C123 ,C124 ,C127 ,\nC132 ,C136 ,C137 ,C138 ,C139 ,C140 ,\nC141 ,C143 ,C144 ,C146 ,C147 ,C148 ,\nC149 ,C150 ,C156 ,C176 ,C177 ,C178 ,\nC180 ,C182 ,C187 ,C192 ,C195 ,C196 ,\nC198 ,C199 ,C200 ,C202 ,C203 ,C204 ,\nC205 ,C206 ,C208 ,C209 ,C212 ,C213 ,\nC214 ,C215 ,C217 ,C219 ,C220 ,C221 ,\nC222 ,C224 ,C225 ,C227 ,C231 ,C234 ,\nC235 ,C237 ,C238 ,C240 ,C246 ,C269 ,\nC270 ,C272 ,C273 ,C274 ,C278 ,C279 ,\nC280 ,C281 ,C282 ,C283 ,C284 ,C286 ,\nC287 ,C288 ,C289 ,C293 ,C297 ,C299 ,\nC300 ,C301 ,C302 ,C305 ,C307 ,C308 ,\nC312 ,C324 ,C326 ,C327 ,C330 ,C334 ,\nC335 ,C338 ,C339 ,C346 ,C363 ,C370 ,\nC374 ,C377 ,C378 ,C379 ,C380 ,C382 ,\nC466 ,C467 ,C482 ,C748 ,C2167 ,C2169 ,\nC2177 ,C2468 ,C2478 ,C2575 ,C3166 ,"];57[shape=box, label="id:57 level: 9\n26: V30 V32 V39 V46 V90 \nV97 V100 V107 V121 V135 V141 \nV145 V200 V201 V210 V226 V235 \nV240 V252 V262 V264 V267 V273 \nV282 V283 V296 \n161: C599( V30 V32 ) C600( V30 V39 ) C601( V30 V97 ) C602( V30 V100 ) C603( V30 V107 ) \nC605( V30 V135 ) C606( V30 V141 ) C607( V30 V145 ) C610( V30 V200 ) C611( V30 V210 ) C613( V30 V235 ) \nC614( V30 V240 ) C616( V30 V252 ) C618( V30 V267 ) C620( V30 V273 ) C621( V30 V283 ) C624( V30 V296 ) \nC652( V32 V39 ) C660( V32 V97 ) C661( V32 V107 ) C666( V32 V135 ) C668( V32 V145 ) C670( V32 V200 ) \nC672( V32 V210 ) C673( V32 V226 ) C675( V32 V252 ) C677( V32 V283 ) C825( V39 V90 ) C826( V39 V107 ) \nC827( V39 V135 ) C828( V39 V141 ) C829( V39 V145 ) C834( V39 V200 ) C835( V39 V210 ) C839( V39 V252 ) \nC841( V39 V283 ) C990(</w:t>
      </w:r>
    </w:p>
    <w:p>
      <w:pPr>
        <w:pStyle w:val="PreformattedText"/>
        <w:bidi w:val="0"/>
        <w:spacing w:before="0" w:after="0"/>
        <w:jc w:val="left"/>
        <w:rPr/>
      </w:pPr>
      <w:r>
        <w:rPr/>
        <w:t xml:space="preserve"> </w:t>
      </w:r>
      <w:r>
        <w:rPr/>
        <w:t>V46 V90 ) C991( V46 V97 ) C996( V46 V107 ) C998( V46 V121 ) C1004( V46 V201 ) \nC1007( V46 V226 ) C1009( V46 V240 ) C1011( V46 V252 ) C1012( V46 V262 ) C1013( V46 V264 ) C1015( V46 V282 ) \nC1017( V46 V296 ) C1960( V90 V97 ) C1961( V90 V107 ) C1963( V90 V121 ) C1964( V90 V141 ) C1969( V90 V201 ) \nC1972( V90 V226 ) C1974( V90 V252 ) C1975( V90 V262 ) C1976( V90 V264 ) C1979( V90 V282 ) C2099( V97 V100 ) \nC2100( V97 V107 ) C2103( V97 V121 ) C2104( V97 V141 ) C2106( V97 V201 ) C2108( V97 V226 ) C2109( V97 V235 ) \nC2111( V97 V240 ) C2112( V97 V252 ) C2113( V97 V262 ) C2115( V97 V264 ) C2116( V97 V267 ) C2117( V97 V273 ) \nC2118( V97 V282 ) C2119( V97 V283 ) C2120( V97 V296 ) C2168( V100 V141 ) C2172( V100 V235 ) C2173( V100 V240 ) \nC2176( V100 V252 ) C2178( V100 V264 ) C2179( V100 V267 ) C2180( V100 V273 ) C2181( V100 V283 ) C2182( V100 V296 ) \nC2312( V107 V121 ) C2315( V107 V135 ) C2316( V107 V145 ) C2317( V107 V200 ) C2318( V107 V201 ) C2319( V107 V210 ) \nC2320( V107 V226 ) C2323( V107 V252 ) C2324( V107 V262 ) C2325( V107 V264 ) C2326( V107 V282 ) C2327( V107 V283 ) \nC2584( V121 V201 ) C2587( V121 V226 ) C2589( V121 V252 ) C2590( V121 V262 ) C2591( V121 V264 ) C2592( V121 V273 ) \nC2593( V121 V282 ) C2821( V135 V145 ) C2825( V135 V200 ) C2826( V135 V210 ) C2829( V135 V252 ) C2830( V135 V262 ) \nC2833( V135 V283 ) C2917( V141 V235 ) C2918( V141 V240 ) C2920( V141 V252 ) C2921( V141 V267 ) C2923( V141 V273 ) \nC2924( V141 V283 ) C2926( V141 V296 ) C2981( V145 V200 ) C2983( V145 V210 ) C2986( V145 V252 ) C2992( V145 V283 ) \nC3649( V200 V210 ) C3651( V200 V226 ) C3657( V200 V252 ) C3659( V200 V283 ) C3661( V201 V226 ) C3664( V201 V252 ) \nC3665( V201 V262 ) C3666( V201 V264 ) C3667( V201 V282 ) C3745( V210 V252 ) C3748( V210 V283 ) C3871( V226 V252 ) \nC3872( V226 V262 ) C3874( V226 V264 ) C3875( V226 V282 ) C3919( V235 V240 ) C3921( V235 V252 ) C3922( V235 V267 ) \nC3924( V235 V273 ) C3925( V235 V283 ) C3928( V235 V296 ) C3952( V240 V252 ) C3953( V240 V267 ) C3954( V240 V273 ) \nC3956( V240 V283 ) C3957( V240 V296 ) C4006( V252 V262 ) C4007( V252 V264 ) C4008( V252 V267 ) C4009( V252 V273 ) \nC4010( V252 V282 ) C4011( V252 V283 ) C4012( V252 V296 ) C4048( V262 V264 ) C4049( V262 V282 ) C4054( V264 V282 ) \nC4058( V267 V273 ) C4060( V267 V283 ) C4061( V267 V296 ) C4079( V273 V283 ) C4081( V273 V296 ) C4093( V283 V296 ) "];49-&gt;57[label="25: V30 V32 V39 V46 V90 \nV97 V100 V107 V121 V135 V141 \nV145 V200 V201 V210 V226 V235 \nV240 V262 V264 V267 V273 V282 \nV283 V296 \n136: C599 ,C600 ,C601 ,C602 ,C603 ,\nC605 ,C606 ,C607 ,C610 ,C611 ,C613 ,\nC614 ,C618 ,C620 ,C621 ,C624 ,C652 ,\nC660 ,C661 ,C666 ,C668 ,C670 ,C672 ,\nC673 ,C677 ,C825 ,C826 ,C827 ,C828 ,\nC829 ,C834 ,C835 ,C841 ,C990 ,C991 ,\nC996 ,C998 ,C1004 ,C1007 ,C1009 ,C1012 ,\nC1013 ,C1015 ,C1017 ,C1960 ,C1961 ,C1963 ,\nC1964 ,C1969 ,C1972 ,C1975 ,C1976 ,C1979 ,\nC2099 ,C2100 ,C2103 ,C2104 ,C2106 ,C2108 ,\nC2109 ,C2111 ,C2113 ,C2115 ,C2116 ,C2117 ,\nC2118 ,C2119 ,C2120 ,C2168 ,C2172 ,C2173 ,\nC2178 ,C2179 ,C2180 ,C2181 ,C2182 ,C2312 ,\nC2315 ,C2316 ,C2317 ,C2318 ,C2319 ,C2320 ,\nC2324 ,C2325 ,C2326 ,C2327 ,C2584 ,C2587 ,\nC2590 ,C2591 ,C2592 ,C2593 ,C2821 ,C2825 ,\nC2826 ,C2830 ,C2833 ,C2917 ,C2918 ,C2921 ,\nC2923 ,C2924 ,C2926 ,C2981 ,C2983 ,C2992 ,\nC3649 ,C3651 ,C3659 ,C3661 ,C3665 ,C3666 ,\nC3667 ,C3748 ,C3872 ,C3874 ,C3875 ,C3919 ,\nC3922 ,C3924 ,C3925 ,C3928 ,C3953 ,C3954 ,\nC3956 ,C3957 ,C4048 ,C4049 ,C4054 ,C4058 ,\nC4060 ,C4061 ,C4079 ,C4081 ,C4093 ,"];58[shape=box, label="id:58 level: 9\n27: V24 V35 V41 V52 V56 \nV59 V68 V74 V121 V127 V129 \nV139 V146 V148 V152 V153 V177 \nV178 V194 V197 V202 V216 V234 \nV246 V255 V268 V284 \n153: C438( V24 V35 ) C440( V24 V52 ) C441( V24 V56 ) C444( V24 V68 ) C445( V24 V74 ) \nC448( V24 V127 ) C449( V24 V129 ) C450( V24 V139 ) C451( V24 V148 ) C452( V24 V152 ) C453( V24 V153 ) \nC456( V24 V194 ) C457( V24 V202 ) C459( V24 V216 ) C460( V24 V234 ) C462( V24 V255 ) C463( V24 V268 ) \nC465( V24 V284 ) C724( V35 V68 ) C725( V35 V74 ) C727( V35 V127 ) C730( V35 V139 ) C731( V35 V148 ) \nC732( V35 V153 ) C739( V35 V194 ) C743( V35 V216 ) C746( V35 V284 ) C871( V41 V59 ) C873( V41 V74 ) \nC878( V41 V121 ) C879( V41 V139 ) C880( V41 V146 ) C884( V41 V177 ) C885( V41 V178 ) C886( V41 V197 ) \nC893( V41 V246 ) C1125( V52 V56 ) C1127( V52 V74 ) C1132( V52 V129 ) C1133( V52 V152 ) C1139( V52 V202 ) \nC1144( V52 V234 ) C1146( V52 V255 ) C1148( V52 V268 ) C1220( V56 V74 ) C1224( V56 V129 ) C1226( V56 V152 ) \nC1230( V56 V202 ) C1233( V56 V234 ) C1235( V56 V246 ) C1236( V56 V255 ) C1239( V56 V268 ) C1285( V59 V68 ) \nC1287( V59 V74 ) C1292( V59 V121 ) C1296( V59 V139 ) C1298( V59 V146 ) C1299( V59 V153 ) C1301( V59 V177 ) \nC1302( V59 V178 ) C1303( V59 V194 ) C1304( V59 V197 ) C1306( V59 V246 ) C1483( V68 V74 ) C1487( V68 V127 ) \nC1491( V68 V139 ) C1492( V68 V148 ) C1493( V68 V153 ) C1495( V68 V194 ) C1497( V68 V216 ) C1501( V68 V284 ) \nC1616( V74 V121 ) C1617( V74 V127 ) C1618( V74 V129 ) C1619( V74 V139 ) C1620( V74 V146 ) C1621( V74 V148 ) \nC1622( V74 V152 ) C1623( V74 V153 ) C1624( V74 V177 ) C1625( V74 V178 ) C1626( V74 V194 ) C1627( V74 V197 ) \nC1628( V74 V202 ) C1629( V74 V216 ) C1630( V74 V234 ) C1631( V74 V246 ) C1632( V74 V255 ) C1633( V74 V268 ) \nC1634( V74 V284 ) C2578( V121 V139 ) C2579( V121 V146 ) C2580( V121 V177 ) C2581( V121 V178 ) C2583( V121 V197 ) \nC2588( V121 V246 ) C2686( V127 V139 ) C2687( V127 V148 ) C2689( V127 V152 ) C2690( V127 V153 ) C2694( V127 V178 ) \nC2696( V127 V194 ) C2699( V127 V216 ) C2703( V127 V284 ) C2724( V129 V152 ) C2728( V129 V202 ) C2731( V129 V234 ) \nC2735( V129 V255 ) C2736( V129 V268 ) C2884( V139 V146 ) C2886( V139 V148 ) C2887( V139 V153 ) C2890( V139 V177 ) \nC2891( V139 V178 ) C2893( V139 V194 ) C2894( V139 V197 ) C2895( V139 V216 ) C2897( V139 V246 ) C2898( V139 V284 ) \nC2995( V146 V177 ) C2996( V146 V178 ) C2999( V146 V197 ) C3002( V146 V246 ) C3023( V148 V153 ) C3029( V148 V194 ) \nC3031( V148 V216 ) C3034( V148 V284 ) C3080( V152 V178 ) C3083( V152 V202 ) C3086( V152 V234 ) C3088( V152 V255 ) \nC3089( V152 V268 ) C3094( V153 V194 ) C3095( V153 V216 ) C3099( V153 V284 ) C3410( V177 V178 ) C3412( V177 V197 ) \nC3414( V177 V216 ) C3416( V177 V246 ) C3420( V178 V197 ) C3424( V178 V246 ) C3594( V194 V216 ) C3598( V194 V284 ) \nC3622( V197 V246 ) C3623( V197 V255 ) C3675( V202 V234 ) C3677( V202 V255 ) C3679( V202 V268 ) C3805( V216 V284 ) \nC3913( V234 V255 ) C3917( V234 V268 ) C3985( V246 V255 ) C4023( V255 V268 ) "];55-&gt;58[label="26: V24 V35 V41 V52 V56 \nV59 V68 V121 V127 V129 V139 \nV146 V148 V152 V153 V177 V178 \nV194 V197 V202 V216 V234 V246 \nV255 V268 V284 \n127: C438 ,C440 ,C441 ,C444 ,C448 ,\nC449 ,C450 ,C451 ,C452 ,C453 ,C456 ,\nC457 ,C459 ,C460 ,C462 ,C463 ,C465 ,\nC724 ,C727 ,C730 ,C731 ,C732 ,C739 ,\nC743 ,C746 ,C871 ,C878 ,C879 ,C880 ,\nC884 ,C885 ,C886 ,C893 ,C1125 ,C1132 ,\nC1133 ,C1139 ,C1144 ,C1146 ,C1148 ,C1224 ,\nC1226 ,C1230 ,C1233 ,C1235 ,C1236 ,C1239 ,\nC1285 ,C1292 ,C1296 ,C1298 ,C1299 ,C1301 ,\nC1302 ,C1303 ,C1304 ,C1306 ,C1487 ,C1491 ,\nC1492 ,C1493 ,C1495 ,C1497 ,C1501 ,C2578 ,\nC2579 ,C2580 ,C2581 ,C2583 ,C2588 ,C2686 ,\nC2687 ,C2689 ,C2690 ,C2694 ,C2696 ,C2699 ,\nC2703 ,C2724 ,C2728 ,C2731 ,C2735 ,C2736 ,\nC2884 ,C2886 ,C2887 ,C2890 ,C2891 ,C2893 ,\nC2894 ,C2895 ,C2897 ,C2898 ,C2995 ,C2996 ,\nC2999 ,C3002 ,C3023 ,C3029 ,C3031 ,C3034 ,\nC3080 ,C3083 ,C3086 ,C3088 ,C3089 ,C3094 ,\nC3095 ,C3099 ,C3410 ,C3412 ,C3414 ,C3416 ,\nC3420 ,C3424 ,C3594 ,C3598 ,C3622 ,C3623 ,\nC3675 ,C3677 ,C3679 ,C3805 ,C3913 ,C3917 ,\nC3985 ,C4023 ,"];59[shape=box, label="id:59 level: 9\n23: V1 V2 V4 V6 V7 \nV8 V9 V10 V13 V14 V15 \nV16 V17 V21 V25 V36 V42 \nV100 V115 V120 V158 V260 V270 \n158: C24( V1 V2 ) C27( V1 V7 ) C28( V1 V8 ) C29( V1 V9 ) C31( V1 V13 ) \nC32( V1 V14 ) C33( V1 V15 ) C34( V1 V16 ) C35( V1 V17 ) C43( V1 V120 ) C47( V1 V270 ) \nC49( V2 V4 ) C51( V2 V7 ) C52( V2 V8 ) C53( V2 V9 ) C54( V2 V10 ) C56( V2 V13 ) \nC57( V2 V14 ) C58( V2 V15 ) C59( V2 V16 ) C60( V2 V17 ) C62( V2 V21 ) C66( V2 V100 ) \nC67( V2 V115 ) C68( V2 V120 ) C69( V2 V158 ) C70( V2 V260 ) C71( V2 V270 ) C92( V4 V6 ) \nC93( V4 V7 ) C94( V4 V8 ) C95( V4 V9 ) C96( V4 V10 ) C97( V4 V13 ) C98( V4 V14 ) \nC99( V4 V15 ) C100( V4 V16 ) C103( V4 V21 ) C104( V4 V25 ) C105( V4 V36 ) C106( V4 V42 ) \nC109( V4 V100 ) C110( V4 V115 ) C111( V4 V158 ) C113( V4 V260 ) C135( V6 V7 ) C136( V6 V8 ) \nC137( V6 V9 ) C138( V6 V10 ) C140( V6 V14 ) C141( V6 V15 ) C142( V6 V16 ) C143( V6 V17 ) \nC147( V6 V21 ) C148( V6 V25 ) C149( V6 V36 ) C150( V6 V42 ) C158( V7 V8 ) C159( V7 V9 ) \nC160( V7 V10 ) C162( V7 V13 ) C163( V7 V14 ) C164( V7 V15 ) C165( V7 V16 ) C166( V7 V17 ) \nC169( V7 V21 ) C170( V7 V25 ) C171( V7 V36 ) C172( V7 V42 ) C173( V7 V120 ) C175( V7 V270 ) \nC176( V8 V10 ) C177( V8 V13 ) C178( V8 V14 ) C179( V8 V16 ) C180( V8 V17 ) C187( V8 V120 ) \nC192( V8 V270 ) C195( V9 V10 ) C198( V9 V13 ) C199( V9 V14 ) C200( V9 V15 ) C201( V9 V16 ) \nC202( V9 V17 ) C205( V9 V21 ) C206( V9 V25 ) C208( V9 V36 ) C209( V9 V42 ) C213( V10 V13 ) \nC214( V10 V14 ) C215( V10 V15 ) C216( V10 V16 ) C217( V10 V17 ) C219( V10 V21 ) C220( V10 V25 ) \nC221( V10 V36 ) C222( V10 V42 ) C224( V10 V100 ) C225( V10 V115 ) C227( V10 V158 ) C231( V10 V260 ) \nC269( V13 V14 ) C270( V13 V15 ) C271( V13 V16 ) C272( V13 V17 ) C274( V13 V21 ) C278( V13 V100 ) \nC279( V13 V115 ) C280( V13 V120 ) C281( V13 V158 ) C282( V13 V260 ) C283( V13 V270 ) C284( V14 V15 ) \nC285( V14 V16 ) C286( V14 V17 ) C287( V14 V25 ) C288( V14 V36 ) C289( V14 V42 ) C293( V14 V120 ) \nC297( V14 V270 ) C298( V15 V16 ) C299( V15 V21 ) C300( V15 V25 ) C301( V15 V36 ) C302( V15 V42 ) \nC305( V15 V100 ) C307( V15 V115 ) C308( V15 V158 ) C312( V15 V260 ) C313( V16 V17 ) C314( V16 V21 ) \nC315( V16 V25 ) C316( V16 V36 ) C317( V16 V42 ) C318( V16 V100 ) C319( V16 V115 ) C320( V16 V120 ) \nC321( V16 V158 ) C322( V16 V260 ) C323( V16 V270 ) C327( V17 V21 ) C330( V17 V120 )</w:t>
      </w:r>
    </w:p>
    <w:p>
      <w:pPr>
        <w:pStyle w:val="PreformattedText"/>
        <w:bidi w:val="0"/>
        <w:spacing w:before="0" w:after="0"/>
        <w:jc w:val="left"/>
        <w:rPr/>
      </w:pPr>
      <w:r>
        <w:rPr/>
        <w:t xml:space="preserve"> </w:t>
      </w:r>
      <w:r>
        <w:rPr/>
        <w:t>C335( V17 V270 ) \nC374( V21 V42 ) C377( V21 V100 ) C378( V21 V115 ) C379( V21 V158 ) C382( V21 V260 ) C466( V25 V36 ) \nC467( V25 V42 ) C748( V36 V42 ) C2167( V100 V115 ) C2169( V100 V158 ) C2177( V100 V260 ) C2468( V115 V158 ) \nC2478( V115 V260 ) C2575( V120 V270 ) C3166( V158 V260 ) "];56-&gt;59[label="22: V1 V2 V4 V6 V7 \nV8 V9 V10 V13 V14 V15 \nV17 V21 V25 V36 V42 V100 \nV115 V120 V158 V260 V270 \n136: C24 ,C27 ,C28 ,C29 ,C31 ,\nC32 ,C33 ,C35 ,C43 ,C47 ,C49 ,\nC51 ,C52 ,C53 ,C54 ,C56 ,C57 ,\nC58 ,C60 ,C62 ,C66 ,C67 ,C68 ,\nC69 ,C70 ,C71 ,C92 ,C93 ,C94 ,\nC95 ,C96 ,C97 ,C98 ,C99 ,C103 ,\nC104 ,C105 ,C106 ,C109 ,C110 ,C111 ,\nC113 ,C135 ,C136 ,C137 ,C138 ,C140 ,\nC141 ,C143 ,C147 ,C148 ,C149 ,C150 ,\nC158 ,C159 ,C160 ,C162 ,C163 ,C164 ,\nC166 ,C169 ,C170 ,C171 ,C172 ,C173 ,\nC175 ,C176 ,C177 ,C178 ,C180 ,C187 ,\nC192 ,C195 ,C198 ,C199 ,C200 ,C202 ,\nC205 ,C206 ,C208 ,C209 ,C213 ,C214 ,\nC215 ,C217 ,C219 ,C220 ,C221 ,C222 ,\nC224 ,C225 ,C227 ,C231 ,C269 ,C270 ,\nC272 ,C274 ,C278 ,C279 ,C280 ,C281 ,\nC282 ,C283 ,C284 ,C286 ,C287 ,C288 ,\nC289 ,C293 ,C297 ,C299 ,C300 ,C301 ,\nC302 ,C305 ,C307 ,C308 ,C312 ,C327 ,\nC330 ,C335 ,C374 ,C377 ,C378 ,C379 ,\nC382 ,C466 ,C467 ,C748 ,C2167 ,C2169 ,\nC2177 ,C2468 ,C2478 ,C2575 ,C31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