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5: V22 V26 V28 V30 V31 \nV32 V33 V34 V38 V41 V42 \nV43 V49 V51 V54 V56 V59 \nV60 V61 V67 V70 V73 V76 \nV80 V82 V84 V85 V86 V92 \nV93 V95 V96 V98 V99 V100 \nV101 V104 V107 V108 V111 V112 \nV114 V115 V120 V121 V123 V125 \nV126 V127 V130 V132 V133 V135 \nV137 V139 V140 V141 V142 V143 \nV144 V148 V150 V151 V155 V156 \nV157 V160 V161 V163 V164 V165 \nV166 V168 V172 V173 V174 V175 \nV176 V177 V178 V182 V183 V184 \nV190 V191 V193 V195 V198 V199 \nV204 V205 V206 V208 V209 V210 \nV213 V214 V216 V218 V219 V220 \nV223 V226 V227 V231 V232 V233 \nV234 V235 V237 V239 V240 V244 \nV245 V250 V251 V252 V254 V255 \nV256 V257 V258 V259 V260 V261 \nV262 V263 V264 V265 V266 V267 \nV269 V270 V272 V273 V275 V284 \nV285 V286 V288 V290 V291 V293 \nV295 V296 \n1097: C461( V22 V76 ) C464( V22 V133 ) C465( V22 V137 ) C466( V22 V141 ) C468( V22 V148 ) \nC469( V22 V161 ) C470( V22 V164 ) C471( V22 V198 ) C472( V22 V208 ) C473( V22 V209 ) C474( V22 V213 ) \nC476( V22 V223 ) C477( V22 V259 ) C478( V22 V263 ) C480( V22 V284 ) C481( V22 V288 ) C565( V26 V28 ) \nC570( V26 V73 ) C571( V26 V84 ) C573( V26 V99 ) C576( V26 V126 ) C579( V26 V142 ) C581( V26 V173 ) \nC582( V26 V177 ) C583( V26 V183 ) C586( V26 V204 ) C588( V26 V227 ) C590( V26 V255 ) C591( V26 V275 ) \nC621( V28 V59 ) C624( V28 V73 ) C626( V28 V84 ) C627( V28 V99 ) C628( V28 V112 ) C629( V28 V130 ) \nC630( V28 V142 ) C631( V28 V143 ) C632( V28 V163 ) C634( V28 V173 ) C635( V28 V183 ) C639( V28 V198 ) \nC641( V28 V227 ) C643( V28 V265 ) C644( V28 V267 ) C646( V28 V275 ) C675( V30 V32 ) C679( V30 V67 ) \nC680( V30 V86 ) C681( V30 V99 ) C682( V30 V111 ) C683( V30 V120 ) C684( V30 V137 ) C685( V30 V140 ) \nC688( V30 V173 ) C690( V30 V190 ) C691( V30 V195 ) C693( V30 V199 ) C695( V30 V237 ) C697( V30 V255 ) \nC698( V30 V256 ) C699( V30 V257 ) C700( V30 V272 ) C702( V31 V38 ) C703( V31 V41 ) C704( V31 V60 ) \nC705( V31 V70 ) C707( V31 V92 ) C708( V31 V104 ) C709( V31 V121 ) C711( V31 V125 ) C713( V31 V133 ) \nC714( V31 V144 ) C716( V31 V151 ) C719( V31 V184 ) C723( V31 V239 ) C726( V31 V252 ) C727( V31 V259 ) \nC728( V31 V260 ) C731( V32 V101 ) C732( V32 V114 ) C733( V32 V120 ) C734( V32 V123 ) C735( V32 V137 ) \nC736( V32 V140 ) C737( V32 V141 ) C739( V32 V157 ) C740( V32 V173 ) C741( V32 V178 ) C743( V32 V190 ) \nC744( V32 V199 ) C745( V32 V216 ) C747( V32 V235 ) C748( V32 V237 ) C749( V32 V252 ) C751( V32 V265 ) \nC752( V32 V272 ) C753( V32 V296 ) C754( V33 V34 ) C758( V33 V43 ) C761( V33 V82 ) C765( V33 V101 ) \nC770( V33 V160 ) C773( V33 V205 ) C774( V33 V218 ) C775( V33 V232 ) C776( V33 V258 ) C780( V34 V67 ) \nC784( V34 V82 ) C789( V34 V121 ) C790( V34 V123 ) C791( V34 V127 ) C792( V34 V132 ) C796( V34 V223 ) \nC797( V34 V240 ) C798( V34 V258 ) C799( V34 V259 ) C800( V34 V264 ) C801( V34 V270 ) C803( V34 V284 ) \nC804( V34 V295 ) C878( V38 V43 ) C879( V38 V60 ) C880( V38 V70 ) C882( V38 V73 ) C883( V38 V85 ) \nC884( V38 V86 ) C885( V38 V100 ) C886( V38 V132 ) C887( V38 V133 ) C889( V38 V140 ) C890( V38 V144 ) \nC891( V38 V166 ) C893( V38 V184 ) C894( V38 V191 ) C895( V38 V220 ) C896( V38 V233 ) C897( V38 V252 ) \nC898( V38 V259 ) C899( V38 V266 ) C900( V38 V286 ) C949( V41 V123 ) C951( V41 V125 ) C952( V41 V143 ) \nC953( V41 V151 ) C955( V41 V182 ) C960( V41 V233 ) C961( V41 V234 ) C962( V41 V239 ) C965( V41 V260 ) \nC966( V42 V49 ) C969( V42 V96 ) C970( V42 V101 ) C974( V42 V126 ) C975( V42 V151 ) C979( V42 V208 ) \nC981( V42 V219 ) C982( V42 V239 ) C983( V42 V240 ) C984( V42 V244 ) C986( V42 V250 ) C987( V42 V254 ) \nC988( V42 V256 ) C989( V42 V257 ) C995( V43 V73 ) C996( V43 V85 ) C997( V43 V86 ) C1001( V43 V101 ) \nC1005( V43 V140 ) C1006( V43 V160 ) C1007( V43 V166 ) C1012( V43 V191 ) C1014( V43 V205 ) C1015( V43 V232 ) \nC1016( V43 V264 ) C1017( V43 V266 ) C1143( V49 V51 ) C1145( V49 V84 ) C1146( V49 V86 ) C1147( V49 V95 ) \nC1148( V49 V96 ) C1149( V49 V101 ) C1150( V49 V111 ) C1151( V49 V135 ) C1152( V49 V151 ) C1153( V49 V156 ) \nC1154( V49 V163 ) C1155( V49 V175 ) C1156( V49 V176 ) C1157( V49 V208 ) C1159( V49 V239 ) C1160( V49 V254 ) \nC1161( V49 V255 ) C1162( V49 V256 ) C1163( V49 V257 ) C1164( V49 V258 ) C1165( V49 V263 ) C1166( V49 V270 ) \nC1167( V49 V272 ) C1169( V49 V288 ) C1194( V51 V61 ) C1196( V51 V84 ) C1197( V51 V95 ) C1199( V51 V125 ) \nC1200( V51 V127 ) C1202( V51 V135 ) C1203( V51 V142 ) C1204( V51 V174 ) C1205( V51 V175 ) C1212( V51 V240 ) \nC1214( V51 V263 ) C1215( V51 V264 ) C1216( V51 V270 ) C1217( V51 V288 ) C1218( V51 V293 ) C1269( V54 V76 ) \nC1271( V54 V92 ) C1272( V54 V98 ) C1273( V54 V120 ) C1276( V54 V148 ) C1278( V54 V172 ) C1279( V54 V182 ) \nC1280( V54 V195 ) C1283( V54 V213 ) C1284( V54 V226 ) C1285( V54 V227 ) C1287( V54 V235 ) C1289( V54 V261 ) \nC1290( V54 V273 ) C1315( V56 V61 ) C1318( V56 V96 ) C1319( V56 V104 ) C1320( V56 V111 ) C1321( V56 V112 ) \nC1322( V56 V130 ) C1324( V56 V135 ) C1327( V56 V190 ) C1329( V56 V199 ) C1330( V56 V208 ) C1333( V56 V266 ) \nC1334( V56 V269 ) C1388( V59 V76 ) C1389( V59 V80 ) C1391( V59 V85 ) C1393( V59 V108 ) C1394( V59 V114 ) \nC1395( V59 V130 ) C1396( V59 V144 ) C1398( V59 V168 ) C1399( V59 V176 ) C1404( V59 V210 ) C1407( V59 V261 ) \nC1410( V59 V275 ) C1411( V59 V290 ) C1413( V60 V70 ) C1415( V60 V98 ) C1417( V60 V132 ) C1418( V60 V133 ) \nC1419( V60 V144 ) C1421( V60 V161 ) C1422( V60 V173 ) C1423( V60 V176 ) C1424( V60 V184 ) C1430( V60 V252 ) \nC1431( V60 V259 ) C1435( V60 V293 ) C1438( V61 V96 ) C1439( V61 V104 ) C1440( V61 V125 ) C1441( V61 V127 ) \nC1442( V61 V142 ) C1446( V61 V174 ) C1447( V61 V190 ) C1448( V61 V205 ) C1450( V61 V219 ) C1451( V61 V220 ) \nC1453( V61 V240 ) C1458( V61 V293 ) C1582( V67 V70 ) C1584( V67 V86 ) C1585( V67 V99 ) C1586( V67 V100 ) \nC1587( V67 V111 ) C1589( V67 V123 ) C1590( V67 V127 ) C1591( V67 V132 ) C1594( V67 V206 ) C1595( V67 V223 ) \nC1596( V67 V237 ) C1599( V67 V255 ) C1600( V67 V256 ) C1601( V67 V257 ) C1602( V67 V264 ) C1603( V67 V270 ) \nC1604( V67 V295 ) C1644( V70 V100 ) C1647( V70 V133 ) C1649( V70 V144 ) C1652( V70 V184 ) C1653( V70 V206 ) \nC1654( V70 V232 ) C1657( V70 V252 ) C1658( V70 V259 ) C1708( V73 V84 ) C1709( V73 V85 ) C1710( V73 V86 ) \nC1712( V73 V99 ) C1714( V73 V140 ) C1715( V73 V142 ) C1716( V73 V166 ) C1718( V73 V173 ) C1720( V73 V183 ) \nC1723( V73 V191 ) C1725( V73 V227 ) C1726( V73 V264 ) C1727( V73 V266 ) C1728( V73 V275 ) C1774( V76 V92 ) \nC1775( V76 V144 ) C1776( V76 V148 ) C1777( V76 V161 ) C1778( V76 V176 ) C1781( V76 V227 ) C1782( V76 V261 ) \nC1784( V76 V288 ) C1851( V80 V85 ) C1852( V80 V108 ) C1853( V80 V114 ) C1856( V80 V150 ) C1858( V80 V168 ) \nC1859( V80 V174 ) C1860( V80 V190 ) C1861( V80 V210 ) C1864( V80 V239 ) C1865( V80 V251 ) C1866( V80 V260 ) \nC1867( V80 V261 ) C1868( V80 V269 ) C1869( V80 V275 ) C1872( V80 V290 ) C1897( V82 V100 ) C1900( V82 V114 ) \nC1901( V82 V130 ) C1903( V82 V151 ) C1904( V82 V155 ) C1905( V82 V164 ) C1907( V82 V174 ) C1908( V82 V177 ) \nC1909( V82 V214 ) C1910( V82 V216 ) C1911( V82 V251 ) C1912( V82 V258 ) C1935( V84 V86 ) C1936( V84 V95 ) \nC1937( V84 V99 ) C1938( V84 V111 ) C1939( V84 V135 ) C1940( V84 V142 ) C1941( V84 V156 ) C1942( V84 V163 ) \nC1943( V84 V173 ) C1944( V84 V175 ) C1945( V84 V176 ) C1946( V84 V183 ) C1948( V84 V227 ) C1949( V84 V255 ) \nC1950( V84 V258 ) C1951( V84 V263 ) C1952( V84 V270 ) C1953( V84 V272 ) C1954( V84 V275 ) C1955( V84 V288 ) \nC1956( V85 V86 ) C1958( V85 V107 ) C1959( V85 V108 ) C1960( V85 V114 ) C1964( V85 V140 ) C1965( V85 V150 ) \nC1968( V85 V166 ) C1970( V85 V168 ) C1972( V85 V182 ) C1973( V85 V191 ) C1975( V85 V210 ) C1976( V85 V258 ) \nC1977( V85 V266 ) C1978( V85 V275 ) C1979( V85 V290 ) C1980( V86 V99 ) C1981( V86 V111 ) C1983( V86 V140 ) \nC1984( V86 V156 ) C1985( V86 V163 ) C1986( V86 V166 ) C1988( V86 V176 ) C1989( V86 V191 ) C1991( V86 V237 ) \nC1992( V86 V255 ) C1993( V86 V256 ) C1994( V86 V257 ) C1995( V86 V258 ) C1996( V86 V266 ) C1997( V86 V272 ) \nC2105( V92 V104 ) C2106( V92 V121 ) C2107( V92 V125 ) C2109( V92 V139 ) C2112( V92 V156 ) C2114( V92 V206 ) \nC2115( V92 V210 ) C2116( V92 V227 ) C2118( V92 V250 ) C2120( V93 V104 ) C2122( V93 V115 ) C2124( V93 V144 ) \nC2125( V93 V165 ) C2126( V93 V198 ) C2127( V93 V213 ) C2128( V93 V216 ) C2129( V93 V219 ) C2130( V93 V220 ) \nC2131( V93 V245 ) C2133( V93 V254 ) C2134( V93 V263 ) C2158( V95 V96 ) C2159( V95 V99 ) C2162( V95 V135 ) \nC2165( V95 V175 ) C2166( V95 V193 ) C2171( V95 V235 ) C2172( V95 V244 ) C2173( V95 V245 ) C2174( V95 V263 ) \nC2175( V95 V267 ) C2176( V95 V270 ) C2179( V95 V288 ) C2180( V96 V99 ) C2181( V96 V101 ) C2182( V96 V104 ) \nC2185( V96 V151 ) C2186( V96 V190 ) C2187( V96 V193 ) C2190( V96 V208 ) C2192( V96 V239 ) C2193( V96 V254 ) \nC2194( V96 V256 ) C2195( V96 V257 ) C2196( V96 V267 ) C2221( V98 V172 ) C2222( V98 V173 ) C2223( V98 V182 ) \nC2225( V98 V195 ) C2227( V98 V210 ) C2229( V98 V214 ) C2230( V98 V226 ) C2233( V98 V235 ) C2235( V98 V273 ) \nC2236( V98 V284 ) C2238( V98 V293 ) C2239( V99 V111 ) C2240( V99 V142 ) C2242( V99 V173 ) C2243( V99 V183 ) \nC2244( V99 V193 ) C2248( V99 V227 ) C2249( V99 V237 ) C2250( V99 V255 ) C2251( V99 V256 ) C2252( V99 V257 ) \nC2253( V99 V267 ) C2254( V99 V275 ) C2257( V100 V114 ) C2258( V100 V130 ) C2259( V100 V132 ) C2260( V100 V155 ) \nC2261( V100 V174 ) C2262( V100 V177 ) C2264( V100 V206 ) C2265( V100 V214 ) C2266( V100 V220 ) C2267( V100 V233 ) \nC2271( V100 V286 ) C2273( V101 V114 ) C2275( V101 V120 ) C2276( V101 V151 ) C2278( V101 V160 ) C2279( V101 V178 ) \nC2280( V101 V205 ) C2281( V101 V208 ) C2282( V101 V216 ) C2283( V101 V232 ) C2284( V101 V235 ) C2285( V101 V239 ) \nC2286( V101 V254 ) C2287( V101 V256 ) C2288( V101 V257 ) C2289( V101 V265 ) C2328( V104 V115 ) C2329( V104 V121 ) \nC2330( V104 V125 ) C2332( V104 V144 ) C2336( V104 V165 ) C2337( V104 V190 ) C2339( V104 V216 ) C2341( V104 V245 ) \nC2343( V104 V254 ) C2385( V107 V140 ) C2386( V107 V150 ) C2387(</w:t>
      </w:r>
    </w:p>
    <w:p>
      <w:pPr>
        <w:pStyle w:val="PreformattedText"/>
        <w:bidi w:val="0"/>
        <w:spacing w:before="0" w:after="0"/>
        <w:jc w:val="left"/>
        <w:rPr/>
      </w:pPr>
      <w:r>
        <w:rPr/>
        <w:t xml:space="preserve"> </w:t>
      </w:r>
      <w:r>
        <w:rPr/>
        <w:t>V107 V157 ) C2389( V107 V168 ) C2391( V107 V182 ) \nC2393( V107 V204 ) C2394( V107 V205 ) C2395( V107 V234 ) C2396( V107 V237 ) C2398( V107 V258 ) C2400( V107 V273 ) \nC2403( V107 V291 ) C2405( V108 V114 ) C2406( V108 V115 ) C2409( V108 V168 ) C2412( V108 V204 ) C2413( V108 V210 ) \nC2417( V108 V257 ) C2418( V108 V275 ) C2421( V108 V290 ) C2422( V108 V296 ) C2460( V111 V135 ) C2461( V111 V156 ) \nC2463( V111 V163 ) C2464( V111 V176 ) C2467( V111 V208 ) C2468( V111 V237 ) C2470( V111 V255 ) C2471( V111 V256 ) \nC2472( V111 V257 ) C2473( V111 V258 ) C2474( V111 V269 ) C2475( V111 V272 ) C2478( V112 V130 ) C2479( V112 V143 ) \nC2480( V112 V163 ) C2482( V112 V178 ) C2484( V112 V198 ) C2485( V112 V199 ) C2488( V112 V265 ) C2489( V112 V266 ) \nC2490( V112 V267 ) C2491( V112 V269 ) C2492( V112 V293 ) C2506( V114 V120 ) C2507( V114 V130 ) C2509( V114 V155 ) \nC2510( V114 V168 ) C2511( V114 V174 ) C2512( V114 V177 ) C2513( V114 V178 ) C2514( V114 V210 ) C2515( V114 V214 ) \nC2516( V114 V216 ) C2517( V114 V235 ) C2518( V114 V265 ) C2519( V114 V275 ) C2521( V114 V290 ) C2524( V115 V139 ) \nC2525( V115 V144 ) C2526( V115 V165 ) C2528( V115 V216 ) C2533( V115 V245 ) C2535( V115 V254 ) C2536( V115 V273 ) \nC2540( V115 V296 ) C2612( V120 V137 ) C2613( V120 V140 ) C2614( V120 V148 ) C2616( V120 V173 ) C2617( V120 V178 ) \nC2619( V120 V190 ) C2620( V120 V199 ) C2622( V120 V213 ) C2623( V120 V216 ) C2625( V120 V235 ) C2626( V120 V237 ) \nC2628( V120 V261 ) C2629( V120 V265 ) C2630( V120 V272 ) C2631( V121 V125 ) C2633( V121 V139 ) C2636( V121 V156 ) \nC2640( V121 V206 ) C2641( V121 V210 ) C2642( V121 V240 ) C2644( V121 V250 ) C2645( V121 V259 ) C2647( V121 V284 ) \nC2665( V123 V125 ) C2666( V123 V127 ) C2667( V123 V132 ) C2668( V123 V141 ) C2669( V123 V157 ) C2673( V123 V223 ) \nC2674( V123 V233 ) C2676( V123 V252 ) C2678( V123 V264 ) C2679( V123 V270 ) C2680( V123 V295 ) C2681( V123 V296 ) \nC2702( V125 V127 ) C2704( V125 V142 ) C2709( V125 V174 ) C2711( V125 V233 ) C2712( V125 V240 ) C2716( V125 V293 ) \nC2718( V126 V157 ) C2721( V126 V204 ) C2724( V126 V219 ) C2725( V126 V250 ) C2728( V126 V296 ) C2729( V127 V132 ) \nC2730( V127 V142 ) C2733( V127 V174 ) C2736( V127 V223 ) C2738( V127 V240 ) C2740( V127 V264 ) C2742( V127 V270 ) \nC2745( V127 V293 ) C2746( V127 V295 ) C2782( V130 V155 ) C2783( V130 V174 ) C2784( V130 V177 ) C2787( V130 V199 ) \nC2788( V130 V214 ) C2791( V130 V266 ) C2792( V130 V269 ) C2814( V132 V161 ) C2815( V132 V176 ) C2816( V132 V220 ) \nC2818( V132 V223 ) C2819( V132 V233 ) C2821( V132 V264 ) C2822( V132 V270 ) C2824( V132 V286 ) C2826( V132 V295 ) \nC2827( V133 V141 ) C2828( V133 V142 ) C2829( V133 V144 ) C2832( V133 V163 ) C2833( V133 V164 ) C2834( V133 V172 ) \nC2835( V133 V184 ) C2836( V133 V198 ) C2837( V133 V209 ) C2838( V133 V231 ) C2839( V133 V252 ) C2840( V133 V259 ) \nC2841( V133 V262 ) C2842( V133 V263 ) C2844( V133 V285 ) C2845( V133 V291 ) C2862( V135 V155 ) C2864( V135 V165 ) \nC2865( V135 V175 ) C2868( V135 V208 ) C2871( V135 V233 ) C2874( V135 V262 ) C2875( V135 V263 ) C2876( V135 V269 ) \nC2877( V135 V270 ) C2879( V135 V288 ) C2894( V137 V140 ) C2895( V137 V141 ) C2898( V137 V173 ) C2900( V137 V190 ) \nC2901( V137 V199 ) C2902( V137 V208 ) C2903( V137 V213 ) C2905( V137 V223 ) C2906( V137 V231 ) C2907( V137 V237 ) \nC2909( V137 V259 ) C2910( V137 V265 ) C2911( V137 V272 ) C2912( V137 V275 ) C2913( V137 V284 ) C2914( V137 V286 ) \nC2929( V139 V156 ) C2930( V139 V184 ) C2932( V139 V206 ) C2933( V139 V210 ) C2938( V139 V250 ) C2939( V139 V252 ) \nC2940( V139 V272 ) C2941( V139 V273 ) C2944( V139 V285 ) C2945( V140 V166 ) C2947( V140 V173 ) C2949( V140 V190 ) \nC2950( V140 V191 ) C2951( V140 V199 ) C2952( V140 V204 ) C2953( V140 V205 ) C2954( V140 V234 ) C2955( V140 V237 ) \nC2957( V140 V266 ) C2958( V140 V272 ) C2959( V140 V273 ) C2960( V141 V142 ) C2962( V141 V157 ) C2963( V141 V163 ) \nC2964( V141 V172 ) C2965( V141 V208 ) C2966( V141 V213 ) C2969( V141 V223 ) C2970( V141 V231 ) C2971( V141 V252 ) \nC2973( V141 V259 ) C2974( V141 V262 ) C2975( V141 V284 ) C2976( V141 V285 ) C2977( V141 V291 ) C2978( V141 V296 ) \nC2980( V142 V163 ) C2981( V142 V172 ) C2982( V142 V173 ) C2983( V142 V174 ) C2984( V142 V183 ) C2985( V142 V227 ) \nC2986( V142 V231 ) C2987( V142 V240 ) C2989( V142 V262 ) C2990( V142 V275 ) C2991( V142 V285 ) C2992( V142 V291 ) \nC2993( V142 V293 ) C2994( V143 V163 ) C2996( V143 V175 ) C2997( V143 V182 ) C2999( V143 V198 ) C3001( V143 V227 ) \nC3002( V143 V234 ) C3003( V143 V265 ) C3004( V143 V267 ) C3006( V143 V291 ) C3007( V144 V165 ) C3008( V144 V176 ) \nC3009( V144 V184 ) C3012( V144 V216 ) C3013( V144 V245 ) C3015( V144 V252 ) C3016( V144 V254 ) C3017( V144 V259 ) \nC3018( V144 V261 ) C3064( V148 V161 ) C3065( V148 V195 ) C3068( V148 V213 ) C3072( V148 V261 ) C3073( V148 V262 ) \nC3074( V148 V266 ) C3075( V148 V288 ) C3097( V150 V174 ) C3099( V150 V182 ) C3102( V150 V190 ) C3104( V150 V199 ) \nC3107( V150 V251 ) C3108( V150 V258 ) C3109( V150 V260 ) C3110( V150 V261 ) C3113( V151 V164 ) C3117( V151 V208 ) \nC3118( V151 V216 ) C3119( V151 V239 ) C3121( V151 V251 ) C3122( V151 V254 ) C3123( V151 V256 ) C3124( V151 V257 ) \nC3125( V151 V260 ) C3170( V155 V165 ) C3171( V155 V174 ) C3172( V155 V177 ) C3173( V155 V178 ) C3176( V155 V214 ) \nC3178( V155 V233 ) C3181( V155 V262 ) C3184( V155 V295 ) C3185( V156 V163 ) C3186( V156 V164 ) C3187( V156 V176 ) \nC3188( V156 V191 ) C3189( V156 V193 ) C3190( V156 V206 ) C3191( V156 V210 ) C3192( V156 V250 ) C3193( V156 V255 ) \nC3194( V156 V258 ) C3195( V156 V272 ) C3196( V157 V168 ) C3198( V157 V237 ) C3199( V157 V252 ) C3204( V157 V291 ) \nC3205( V157 V296 ) C3231( V160 V172 ) C3233( V160 V205 ) C3234( V160 V218 ) C3236( V160 V232 ) C3238( V160 V251 ) \nC3239( V160 V290 ) C3242( V161 V176 ) C3243( V161 V193 ) C3244( V161 V209 ) C3246( V161 V232 ) C3247( V161 V244 ) \nC3249( V161 V267 ) C3252( V161 V288 ) C3268( V163 V172 ) C3269( V163 V176 ) C3271( V163 V198 ) C3272( V163 V231 ) \nC3273( V163 V255 ) C3274( V163 V258 ) C3275( V163 V262 ) C3276( V163 V265 ) C3277( V163 V267 ) C3278( V163 V272 ) \nC3279( V163 V285 ) C3280( V163 V291 ) C3281( V164 V191 ) C3282( V164 V193 ) C3283( V164 V198 ) C3284( V164 V206 ) \nC3285( V164 V209 ) C3286( V164 V216 ) C3287( V164 V251 ) C3288( V164 V263 ) C3290( V165 V183 ) C3293( V165 V216 ) \nC3296( V165 V226 ) C3297( V165 V231 ) C3298( V165 V233 ) C3300( V165 V245 ) C3302( V165 V254 ) C3303( V165 V262 ) \nC3306( V166 V183 ) C3307( V166 V191 ) C3308( V166 V209 ) C3309( V166 V214 ) C3310( V166 V218 ) C3313( V166 V260 ) \nC3314( V166 V266 ) C3316( V166 V285 ) C3317( V166 V288 ) C3333( V168 V210 ) C3335( V168 V237 ) C3336( V168 V239 ) \nC3338( V168 V269 ) C3339( V168 V275 ) C3344( V168 V290 ) C3345( V168 V291 ) C3384( V172 V182 ) C3385( V172 V195 ) \nC3388( V172 V226 ) C3389( V172 V231 ) C3390( V172 V235 ) C3392( V172 V251 ) C3393( V172 V262 ) C3394( V172 V273 ) \nC3395( V172 V285 ) C3396( V172 V290 ) C3397( V172 V291 ) C3400( V173 V183 ) C3402( V173 V190 ) C3403( V173 V199 ) \nC3405( V173 V227 ) C3407( V173 V237 ) C3408( V173 V272 ) C3409( V173 V275 ) C3411( V173 V293 ) C3412( V174 V177 ) \nC3413( V174 V190 ) C3414( V174 V214 ) C3416( V174 V240 ) C3418( V174 V251 ) C3419( V174 V260 ) C3420( V174 V261 ) \nC3422( V174 V293 ) C3425( V175 V227 ) C3427( V175 V263 ) C3428( V175 V270 ) C3431( V175 V288 ) C3433( V175 V291 ) \nC3434( V175 V295 ) C3439( V176 V255 ) C3440( V176 V258 ) C3441( V176 V261 ) C3443( V176 V272 ) C3446( V177 V184 ) \nC3447( V177 V191 ) C3450( V177 V214 ) C3451( V177 V245 ) C3452( V177 V255 ) C3453( V177 V256 ) C3456( V178 V216 ) \nC3458( V178 V235 ) C3462( V178 V265 ) C3464( V178 V293 ) C3465( V178 V295 ) C3502( V182 V195 ) C3504( V182 V226 ) \nC3505( V182 V234 ) C3506( V182 V235 ) C3507( V182 V258 ) C3508( V182 V273 ) C3510( V183 V218 ) C3512( V183 V226 ) \nC3513( V183 V227 ) C3515( V183 V231 ) C3516( V183 V254 ) C3517( V183 V260 ) C3519( V183 V275 ) C3520( V184 V191 ) \nC3525( V184 V245 ) C3526( V184 V250 ) C3527( V184 V252 ) C3528( V184 V256 ) C3529( V184 V259 ) C3530( V184 V272 ) \nC3531( V184 V285 ) C3586( V190 V199 ) C3589( V190 V237 ) C3590( V190 V251 ) C3591( V190 V260 ) C3592( V190 V261 ) \nC3593( V190 V272 ) C3594( V191 V193 ) C3595( V191 V206 ) C3597( V191 V245 ) C3598( V191 V256 ) C3599( V191 V266 ) \nC3611( V193 V206 ) C3612( V193 V209 ) C3613( V193 V232 ) C3614( V193 V244 ) C3615( V193 V267 ) C3629( V195 V226 ) \nC3630( V195 V235 ) C3633( V195 V262 ) C3634( V195 V266 ) C3635( V195 V273 ) C3656( V198 V209 ) C3657( V198 V219 ) \nC3658( V198 V263 ) C3659( V198 V265 ) C3660( V198 V267 ) C3662( V199 V237 ) C3664( V199 V266 ) C3665( V199 V269 ) \nC3666( V199 V272 ) C3708( V204 V205 ) C3711( V204 V234 ) C3715( V204 V257 ) C3716( V204 V273 ) C3718( V205 V219 ) \nC3719( V205 V220 ) C3721( V205 V232 ) C3722( V205 V234 ) C3725( V205 V273 ) C3728( V206 V210 ) C3731( V206 V250 ) \nC3740( V208 V213 ) C3742( V208 V223 ) C3743( V208 V239 ) C3745( V208 V254 ) C3746( V208 V256 ) C3747( V208 V257 ) \nC3748( V208 V259 ) C3749( V208 V269 ) C3752( V208 V284 ) C3753( V209 V214 ) C3755( V209 V232 ) C3756( V209 V244 ) \nC3757( V209 V263 ) C3758( V209 V267 ) C3761( V209 V285 ) C3762( V209 V288 ) C3763( V210 V214 ) C3765( V210 V250 ) \nC3767( V210 V275 ) C3768( V210 V284 ) C3769( V210 V290 ) C3786( V213 V220 ) C3787( V213 V223 ) C3790( V213 V259 ) \nC3791( V213 V261 ) C3792( V213 V263 ) C3793( V213 V284 ) C3799( V214 V284 ) C3800( V214 V285 ) C3801( V214 V288 ) \nC3811( V216 V235 ) C3812( V216 V245 ) C3814( V216 V251 ) C3815( V216 V254 ) C3816( V216 V265 ) C3830( V218 V260 ) \nC3831( V218 V270 ) C3834( V219 V220 ) C3836( V219 V250 ) C3842( V220 V233 ) C3843( V220 V263 ) C3846( V220 V286 ) \nC3862( V223 V231 ) C3864( V223 V259 ) C3865( V223 V264 ) C3866( V223 V265 ) C3867( V223 V270 ) C3868( V223 V275 ) \nC3869( V223 V284 ) C3870( V223 V286 ) C3871( V223 V295 ) C3891( V226 V231 ) C3892( V226 V234 ) C3893( V226</w:t>
      </w:r>
    </w:p>
    <w:p>
      <w:pPr>
        <w:pStyle w:val="PreformattedText"/>
        <w:bidi w:val="0"/>
        <w:spacing w:before="0" w:after="0"/>
        <w:jc w:val="left"/>
        <w:rPr/>
      </w:pPr>
      <w:r>
        <w:rPr/>
        <w:t xml:space="preserve"> </w:t>
      </w:r>
      <w:r>
        <w:rPr/>
        <w:t>V235 ) \nC3894( V226 V254 ) C3895( V226 V273 ) C3897( V227 V275 ) C3899( V227 V291 ) C3922( V231 V254 ) C3923( V231 V262 ) \nC3924( V231 V265 ) C3925( V231 V275 ) C3926( V231 V285 ) C3927( V231 V286 ) C3928( V231 V291 ) C3929( V232 V244 ) \nC3930( V232 V267 ) C3935( V233 V262 ) C3936( V233 V286 ) C3938( V234 V273 ) C3940( V235 V244 ) C3941( V235 V245 ) \nC3942( V235 V265 ) C3944( V235 V273 ) C3954( V237 V255 ) C3955( V237 V256 ) C3956( V237 V257 ) C3958( V237 V272 ) \nC3961( V237 V291 ) C3969( V239 V254 ) C3970( V239 V256 ) C3971( V239 V257 ) C3972( V239 V260 ) C3973( V239 V269 ) \nC3977( V239 V290 ) C3978( V240 V244 ) C3981( V240 V259 ) C3983( V240 V284 ) C3984( V240 V293 ) C3995( V244 V245 ) \nC3997( V244 V267 ) C4002( V245 V254 ) C4003( V245 V256 ) C4024( V250 V252 ) C4025( V250 V272 ) C4026( V250 V285 ) \nC4028( V251 V260 ) C4029( V251 V261 ) C4030( V251 V290 ) C4033( V252 V259 ) C4034( V252 V272 ) C4035( V252 V285 ) \nC4036( V252 V296 ) C4039( V254 V256 ) C4040( V254 V257 ) C4042( V255 V256 ) C4043( V255 V257 ) C4044( V255 V258 ) \nC4045( V255 V272 ) C4046( V256 V257 ) C4050( V258 V272 ) C4052( V259 V284 ) C4053( V260 V261 ) C4056( V262 V266 ) \nC4057( V262 V285 ) C4058( V262 V291 ) C4059( V263 V270 ) C4062( V263 V288 ) C4063( V264 V270 ) C4064( V264 V295 ) \nC4065( V265 V267 ) C4066( V265 V275 ) C4067( V265 V286 ) C4068( V266 V269 ) C4078( V269 V290 ) C4080( V270 V288 ) \nC4081( V270 V295 ) C4085( V272 V285 ) C4089( V275 V286 ) C4090( V275 V290 ) C4107( V285 V288 ) C4108( V285 V291 ) "]1[shape=box, label="id:1 level: 1\n85: V22 V31 V32 V34 V38 \nV49 V51 V59 V60 V61 V67 \nV70 V80 V84 V85 V86 V93 \nV95 V101 V104 V107 V108 V111 \nV114 V115 V120 V123 V125 V127 \nV132 V133 V135 V137 V140 V141 \nV142 V144 V150 V154 V156 V163 \nV165 V168 V172 V174 V175 V176 \nV178 V184 V190 V204 V205 V208 \nV210 V213 V216 V223 V231 V234 \nV235 V240 V245 V251 V252 V254 \nV255 V258 V259 V260 V261 V262 \nV263 V264 V265 V270 V272 V273 \nV275 V284 V285 V288 V290 V291 \nV293 V295 \n528: C464( V22 V133 ) C465( V22 V137 ) C466( V22 V141 ) C472( V22 V208 ) C474( V22 V213 ) \nC476( V22 V223 ) C477( V22 V259 ) C478( V22 V263 ) C480( V22 V284 ) C481( V22 V288 ) C702( V31 V38 ) \nC704( V31 V60 ) C705( V31 V70 ) C708( V31 V104 ) C711( V31 V125 ) C713( V31 V133 ) C714( V31 V144 ) \nC719( V31 V184 ) C726( V31 V252 ) C727( V31 V259 ) C728( V31 V260 ) C731( V32 V101 ) C732( V32 V114 ) \nC733( V32 V120 ) C734( V32 V123 ) C735( V32 V137 ) C736( V32 V140 ) C737( V32 V141 ) C738( V32 V154 ) \nC741( V32 V178 ) C743( V32 V190 ) C745( V32 V216 ) C747( V32 V235 ) C749( V32 V252 ) C751( V32 V265 ) \nC752( V32 V272 ) C780( V34 V67 ) C790( V34 V123 ) C791( V34 V127 ) C792( V34 V132 ) C796( V34 V223 ) \nC797( V34 V240 ) C798( V34 V258 ) C799( V34 V259 ) C800( V34 V264 ) C801( V34 V270 ) C803( V34 V284 ) \nC804( V34 V295 ) C879( V38 V60 ) C880( V38 V70 ) C883( V38 V85 ) C884( V38 V86 ) C886( V38 V132 ) \nC887( V38 V133 ) C889( V38 V140 ) C890( V38 V144 ) C893( V38 V184 ) C897( V38 V252 ) C898( V38 V259 ) \nC1143( V49 V51 ) C1145( V49 V84 ) C1146( V49 V86 ) C1147( V49 V95 ) C1149( V49 V101 ) C1150( V49 V111 ) \nC1151( V49 V135 ) C1153( V49 V156 ) C1154( V49 V163 ) C1155( V49 V175 ) C1156( V49 V176 ) C1157( V49 V208 ) \nC1160( V49 V254 ) C1161( V49 V255 ) C1164( V49 V258 ) C1165( V49 V263 ) C1166( V49 V270 ) C1167( V49 V272 ) \nC1169( V49 V288 ) C1194( V51 V61 ) C1196( V51 V84 ) C1197( V51 V95 ) C1199( V51 V125 ) C1200( V51 V127 ) \nC1202( V51 V135 ) C1203( V51 V142 ) C1204( V51 V174 ) C1205( V51 V175 ) C1212( V51 V240 ) C1214( V51 V263 ) \nC1215( V51 V264 ) C1216( V51 V270 ) C1217( V51 V288 ) C1218( V51 V293 ) C1389( V59 V80 ) C1391( V59 V85 ) \nC1393( V59 V108 ) C1394( V59 V114 ) C1396( V59 V144 ) C1397( V59 V154 ) C1398( V59 V168 ) C1399( V59 V176 ) \nC1404( V59 V210 ) C1407( V59 V261 ) C1410( V59 V275 ) C1411( V59 V290 ) C1413( V60 V70 ) C1417( V60 V132 ) \nC1418( V60 V133 ) C1419( V60 V144 ) C1423( V60 V176 ) C1424( V60 V184 ) C1430( V60 V252 ) C1431( V60 V259 ) \nC1435( V60 V293 ) C1439( V61 V104 ) C1440( V61 V125 ) C1441( V61 V127 ) C1442( V61 V142 ) C1446( V61 V174 ) \nC1447( V61 V190 ) C1448( V61 V205 ) C1453( V61 V240 ) C1458( V61 V293 ) C1582( V67 V70 ) C1584( V67 V86 ) \nC1587( V67 V111 ) C1589( V67 V123 ) C1590( V67 V127 ) C1591( V67 V132 ) C1595( V67 V223 ) C1599( V67 V255 ) \nC1602( V67 V264 ) C1603( V67 V270 ) C1604( V67 V295 ) C1647( V70 V133 ) C1649( V70 V144 ) C1652( V70 V184 ) \nC1657( V70 V252 ) C1658( V70 V259 ) C1851( V80 V85 ) C1852( V80 V108 ) C1853( V80 V114 ) C1856( V80 V150 ) \nC1857( V80 V154 ) C1858( V80 V168 ) C1859( V80 V174 ) C1860( V80 V190 ) C1861( V80 V210 ) C1865( V80 V251 ) \nC1866( V80 V260 ) C1867( V80 V261 ) C1869( V80 V275 ) C1872( V80 V290 ) C1935( V84 V86 ) C1936( V84 V95 ) \nC1938( V84 V111 ) C1939( V84 V135 ) C1940( V84 V142 ) C1941( V84 V156 ) C1942( V84 V163 ) C1944( V84 V175 ) \nC1945( V84 V176 ) C1949( V84 V255 ) C1950( V84 V258 ) C1951( V84 V263 ) C1952( V84 V270 ) C1953( V84 V272 ) \nC1954( V84 V275 ) C1955( V84 V288 ) C1956( V85 V86 ) C1958( V85 V107 ) C1959( V85 V108 ) C1960( V85 V114 ) \nC1964( V85 V140 ) C1965( V85 V150 ) C1966( V85 V154 ) C1970( V85 V168 ) C1975( V85 V210 ) C1976( V85 V258 ) \nC1978( V85 V275 ) C1979( V85 V290 ) C1981( V86 V111 ) C1983( V86 V140 ) C1984( V86 V156 ) C1985( V86 V163 ) \nC1988( V86 V176 ) C1992( V86 V255 ) C1995( V86 V258 ) C1997( V86 V272 ) C2120( V93 V104 ) C2122( V93 V115 ) \nC2124( V93 V144 ) C2125( V93 V165 ) C2127( V93 V213 ) C2128( V93 V216 ) C2131( V93 V245 ) C2133( V93 V254 ) \nC2134( V93 V263 ) C2162( V95 V135 ) C2165( V95 V175 ) C2171( V95 V235 ) C2173( V95 V245 ) C2174( V95 V263 ) \nC2176( V95 V270 ) C2179( V95 V288 ) C2273( V101 V114 ) C2275( V101 V120 ) C2277( V101 V154 ) C2279( V101 V178 ) \nC2280( V101 V205 ) C2281( V101 V208 ) C2282( V101 V216 ) C2284( V101 V235 ) C2286( V101 V254 ) C2289( V101 V265 ) \nC2328( V104 V115 ) C2330( V104 V125 ) C2332( V104 V144 ) C2336( V104 V165 ) C2337( V104 V190 ) C2339( V104 V216 ) \nC2341( V104 V245 ) C2343( V104 V254 ) C2385( V107 V140 ) C2386( V107 V150 ) C2389( V107 V168 ) C2393( V107 V204 ) \nC2394( V107 V205 ) C2395( V107 V234 ) C2398( V107 V258 ) C2400( V107 V273 ) C2403( V107 V291 ) C2405( V108 V114 ) \nC2406( V108 V115 ) C2408( V108 V154 ) C2409( V108 V168 ) C2412( V108 V204 ) C2413( V108 V210 ) C2418( V108 V275 ) \nC2421( V108 V290 ) C2460( V111 V135 ) C2461( V111 V156 ) C2463( V111 V163 ) C2464( V111 V176 ) C2467( V111 V208 ) \nC2470( V111 V255 ) C2473( V111 V258 ) C2475( V111 V272 ) C2506( V114 V120 ) C2508( V114 V154 ) C2510( V114 V168 ) \nC2511( V114 V174 ) C2513( V114 V178 ) C2514( V114 V210 ) C2516( V114 V216 ) C2517( V114 V235 ) C2518( V114 V265 ) \nC2519( V114 V275 ) C2521( V114 V290 ) C2525( V115 V144 ) C2526( V115 V165 ) C2528( V115 V216 ) C2533( V115 V245 ) \nC2535( V115 V254 ) C2536( V115 V273 ) C2612( V120 V137 ) C2613( V120 V140 ) C2615( V120 V154 ) C2617( V120 V178 ) \nC2619( V120 V190 ) C2622( V120 V213 ) C2623( V120 V216 ) C2625( V120 V235 ) C2628( V120 V261 ) C2629( V120 V265 ) \nC2630( V120 V272 ) C2665( V123 V125 ) C2666( V123 V127 ) C2667( V123 V132 ) C2668( V123 V141 ) C2673( V123 V223 ) \nC2676( V123 V252 ) C2678( V123 V264 ) C2679( V123 V270 ) C2680( V123 V295 ) C2702( V125 V127 ) C2704( V125 V142 ) \nC2709( V125 V174 ) C2712( V125 V240 ) C2716( V125 V293 ) C2729( V127 V132 ) C2730( V127 V142 ) C2733( V127 V174 ) \nC2736( V127 V223 ) C2738( V127 V240 ) C2740( V127 V264 ) C2742( V127 V270 ) C2745( V127 V293 ) C2746( V127 V295 ) \nC2815( V132 V176 ) C2818( V132 V223 ) C2821( V132 V264 ) C2822( V132 V270 ) C2826( V132 V295 ) C2827( V133 V141 ) \nC2828( V133 V142 ) C2829( V133 V144 ) C2831( V133 V154 ) C2832( V133 V163 ) C2834( V133 V172 ) C2835( V133 V184 ) \nC2838( V133 V231 ) C2839( V133 V252 ) C2840( V133 V259 ) C2841( V133 V262 ) C2842( V133 V263 ) C2844( V133 V285 ) \nC2845( V133 V291 ) C2864( V135 V165 ) C2865( V135 V175 ) C2868( V135 V208 ) C2874( V135 V262 ) C2875( V135 V263 ) \nC2877( V135 V270 ) C2879( V135 V288 ) C2894( V137 V140 ) C2895( V137 V141 ) C2900( V137 V190 ) C2902( V137 V208 ) \nC2903( V137 V213 ) C2905( V137 V223 ) C2906( V137 V231 ) C2909( V137 V259 ) C2910( V137 V265 ) C2911( V137 V272 ) \nC2912( V137 V275 ) C2913( V137 V284 ) C2949( V140 V190 ) C2952( V140 V204 ) C2953( V140 V205 ) C2954( V140 V234 ) \nC2958( V140 V272 ) C2959( V140 V273 ) C2960( V141 V142 ) C2961( V141 V154 ) C2963( V141 V163 ) C2964( V141 V172 ) \nC2965( V141 V208 ) C2966( V141 V213 ) C2969( V141 V223 ) C2970( V141 V231 ) C2971( V141 V252 ) C2973( V141 V259 ) \nC2974( V141 V262 ) C2975( V141 V284 ) C2976( V141 V285 ) C2977( V141 V291 ) C2979( V142 V154 ) C2980( V142 V163 ) \nC2981( V142 V172 ) C2983( V142 V174 ) C2986( V142 V231 ) C2987( V142 V240 ) C2989( V142 V262 ) C2990( V142 V275 ) \nC2991( V142 V285 ) C2992( V142 V291 ) C2993( V142 V293 ) C3007( V144 V165 ) C3008( V144 V176 ) C3009( V144 V184 ) \nC3012( V144 V216 ) C3013( V144 V245 ) C3015( V144 V252 ) C3016( V144 V254 ) C3017( V144 V259 ) C3018( V144 V261 ) \nC3097( V150 V174 ) C3102( V150 V190 ) C3107( V150 V251 ) C3108( V150 V258 ) C3109( V150 V260 ) C3110( V150 V261 ) \nC3155( V154 V163 ) C3156( V154 V168 ) C3157( V154 V172 ) C3158( V154 V178 ) C3159( V154 V210 ) C3160( V154 V216 ) \nC3161( V154 V231 ) C3162( V154 V235 ) C3163( V154 V262 ) C3164( V154 V265 ) C3165( V154 V275 ) C3166( V154 V285 ) \nC3167( V154 V290 ) C3168( V154 V291 ) C3185( V156 V163 ) C3187( V156 V176 ) C3191( V156 V210 ) C3193( V156 V255 ) \nC3194( V156 V258 ) C3195( V156 V272 ) C3268( V163 V172 ) C3269( V163 V176 ) C3272( V163 V231 ) C3273( V163 V255 ) \nC3274( V163 V258 ) C3275( V163 V262 ) C3276( V163 V265 ) C3278( V163 V272 ) C3279( V163 V285 ) C3280( V163 V291 ) \nC3293( V165 V216 ) C3297( V165 V231 ) C3300( V165 V245 ) C3302( V165 V254 ) C3303( V165 V262 ) C3333( V168 V210 ) \nC3339( V168 V275 ) C3344( V168 V290 ) C3345( V168 V291 ) C3389( V172 V231 ) C3390( V172 V235</w:t>
      </w:r>
    </w:p>
    <w:p>
      <w:pPr>
        <w:pStyle w:val="PreformattedText"/>
        <w:bidi w:val="0"/>
        <w:spacing w:before="0" w:after="0"/>
        <w:jc w:val="left"/>
        <w:rPr/>
      </w:pPr>
      <w:r>
        <w:rPr/>
        <w:t xml:space="preserve"> </w:t>
      </w:r>
      <w:r>
        <w:rPr/>
        <w:t>) C3392( V172 V251 ) \nC3393( V172 V262 ) C3394( V172 V273 ) C3395( V172 V285 ) C3396( V172 V290 ) C3397( V172 V291 ) C3413( V174 V190 ) \nC3416( V174 V240 ) C3418( V174 V251 ) C3419( V174 V260 ) C3420( V174 V261 ) C3422( V174 V293 ) C3427( V175 V263 ) \nC3428( V175 V270 ) C3431( V175 V288 ) C3433( V175 V291 ) C3434( V175 V295 ) C3439( V176 V255 ) C3440( V176 V258 ) \nC3441( V176 V261 ) C3443( V176 V272 ) C3456( V178 V216 ) C3458( V178 V235 ) C3462( V178 V265 ) C3464( V178 V293 ) \nC3465( V178 V295 ) C3525( V184 V245 ) C3527( V184 V252 ) C3529( V184 V259 ) C3530( V184 V272 ) C3531( V184 V285 ) \nC3590( V190 V251 ) C3591( V190 V260 ) C3592( V190 V261 ) C3593( V190 V272 ) C3708( V204 V205 ) C3711( V204 V234 ) \nC3716( V204 V273 ) C3722( V205 V234 ) C3725( V205 V273 ) C3740( V208 V213 ) C3742( V208 V223 ) C3745( V208 V254 ) \nC3748( V208 V259 ) C3752( V208 V284 ) C3767( V210 V275 ) C3768( V210 V284 ) C3769( V210 V290 ) C3787( V213 V223 ) \nC3790( V213 V259 ) C3791( V213 V261 ) C3792( V213 V263 ) C3793( V213 V284 ) C3811( V216 V235 ) C3812( V216 V245 ) \nC3814( V216 V251 ) C3815( V216 V254 ) C3816( V216 V265 ) C3862( V223 V231 ) C3864( V223 V259 ) C3865( V223 V264 ) \nC3866( V223 V265 ) C3867( V223 V270 ) C3868( V223 V275 ) C3869( V223 V284 ) C3871( V223 V295 ) C3922( V231 V254 ) \nC3923( V231 V262 ) C3924( V231 V265 ) C3925( V231 V275 ) C3926( V231 V285 ) C3928( V231 V291 ) C3938( V234 V273 ) \nC3941( V235 V245 ) C3942( V235 V265 ) C3944( V235 V273 ) C3981( V240 V259 ) C3983( V240 V284 ) C3984( V240 V293 ) \nC4002( V245 V254 ) C4028( V251 V260 ) C4029( V251 V261 ) C4030( V251 V290 ) C4033( V252 V259 ) C4034( V252 V272 ) \nC4035( V252 V285 ) C4044( V255 V258 ) C4045( V255 V272 ) C4050( V258 V272 ) C4052( V259 V284 ) C4053( V260 V261 ) \nC4057( V262 V285 ) C4058( V262 V291 ) C4059( V263 V270 ) C4062( V263 V288 ) C4063( V264 V270 ) C4064( V264 V295 ) \nC4066( V265 V275 ) C4080( V270 V288 ) C4081( V270 V295 ) C4085( V272 V285 ) C4090( V275 V290 ) C4107( V285 V288 ) \nC4108( V285 V291 ) "];0-&gt;1[label="84: V22 V31 V32 V34 V38 \nV49 V51 V59 V60 V61 V67 \nV70 V80 V84 V85 V86 V93 \nV95 V101 V104 V107 V108 V111 \nV114 V115 V120 V123 V125 V127 \nV132 V133 V135 V137 V140 V141 \nV142 V144 V150 V156 V163 V165 \nV168 V172 V174 V175 V176 V178 \nV184 V190 V204 V205 V208 V210 \nV213 V216 V223 V231 V234 V235 \nV240 V245 V251 V252 V254 V255 \nV258 V259 V260 V261 V262 V263 \nV264 V265 V270 V272 V273 V275 \nV284 V285 V288 V290 V291 V293 \nV295 \n503: C464 ,C465 ,C466 ,C472 ,C474 ,\nC476 ,C477 ,C478 ,C480 ,C481 ,C702 ,\nC704 ,C705 ,C708 ,C711 ,C713 ,C714 ,\nC719 ,C726 ,C727 ,C728 ,C731 ,C732 ,\nC733 ,C734 ,C735 ,C736 ,C737 ,C741 ,\nC743 ,C745 ,C747 ,C749 ,C751 ,C752 ,\nC780 ,C790 ,C791 ,C792 ,C796 ,C797 ,\nC798 ,C799 ,C800 ,C801 ,C803 ,C804 ,\nC879 ,C880 ,C883 ,C884 ,C886 ,C887 ,\nC889 ,C890 ,C893 ,C897 ,C898 ,C1143 ,\nC1145 ,C1146 ,C1147 ,C1149 ,C1150 ,C1151 ,\nC1153 ,C1154 ,C1155 ,C1156 ,C1157 ,C1160 ,\nC1161 ,C1164 ,C1165 ,C1166 ,C1167 ,C1169 ,\nC1194 ,C1196 ,C1197 ,C1199 ,C1200 ,C1202 ,\nC1203 ,C1204 ,C1205 ,C1212 ,C1214 ,C1215 ,\nC1216 ,C1217 ,C1218 ,C1389 ,C1391 ,C1393 ,\nC1394 ,C1396 ,C1398 ,C1399 ,C1404 ,C1407 ,\nC1410 ,C1411 ,C1413 ,C1417 ,C1418 ,C1419 ,\nC1423 ,C1424 ,C1430 ,C1431 ,C1435 ,C1439 ,\nC1440 ,C1441 ,C1442 ,C1446 ,C1447 ,C1448 ,\nC1453 ,C1458 ,C1582 ,C1584 ,C1587 ,C1589 ,\nC1590 ,C1591 ,C1595 ,C1599 ,C1602 ,C1603 ,\nC1604 ,C1647 ,C1649 ,C1652 ,C1657 ,C1658 ,\nC1851 ,C1852 ,C1853 ,C1856 ,C1858 ,C1859 ,\nC1860 ,C1861 ,C1865 ,C1866 ,C1867 ,C1869 ,\nC1872 ,C1935 ,C1936 ,C1938 ,C1939 ,C1940 ,\nC1941 ,C1942 ,C1944 ,C1945 ,C1949 ,C1950 ,\nC1951 ,C1952 ,C1953 ,C1954 ,C1955 ,C1956 ,\nC1958 ,C1959 ,C1960 ,C1964 ,C1965 ,C1970 ,\nC1975 ,C1976 ,C1978 ,C1979 ,C1981 ,C1983 ,\nC1984 ,C1985 ,C1988 ,C1992 ,C1995 ,C1997 ,\nC2120 ,C2122 ,C2124 ,C2125 ,C2127 ,C2128 ,\nC2131 ,C2133 ,C2134 ,C2162 ,C2165 ,C2171 ,\nC2173 ,C2174 ,C2176 ,C2179 ,C2273 ,C2275 ,\nC2279 ,C2280 ,C2281 ,C2282 ,C2284 ,C2286 ,\nC2289 ,C2328 ,C2330 ,C2332 ,C2336 ,C2337 ,\nC2339 ,C2341 ,C2343 ,C2385 ,C2386 ,C2389 ,\nC2393 ,C2394 ,C2395 ,C2398 ,C2400 ,C2403 ,\nC2405 ,C2406 ,C2409 ,C2412 ,C2413 ,C2418 ,\nC2421 ,C2460 ,C2461 ,C2463 ,C2464 ,C2467 ,\nC2470 ,C2473 ,C2475 ,C2506 ,C2510 ,C2511 ,\nC2513 ,C2514 ,C2516 ,C2517 ,C2518 ,C2519 ,\nC2521 ,C2525 ,C2526 ,C2528 ,C2533 ,C2535 ,\nC2536 ,C2612 ,C2613 ,C2617 ,C2619 ,C2622 ,\nC2623 ,C2625 ,C2628 ,C2629 ,C2630 ,C2665 ,\nC2666 ,C2667 ,C2668 ,C2673 ,C2676 ,C2678 ,\nC2679 ,C2680 ,C2702 ,C2704 ,C2709 ,C2712 ,\nC2716 ,C2729 ,C2730 ,C2733 ,C2736 ,C2738 ,\nC2740 ,C2742 ,C2745 ,C2746 ,C2815 ,C2818 ,\nC2821 ,C2822 ,C2826 ,C2827 ,C2828 ,C2829 ,\nC2832 ,C2834 ,C2835 ,C2838 ,C2839 ,C2840 ,\nC2841 ,C2842 ,C2844 ,C2845 ,C2864 ,C2865 ,\nC2868 ,C2874 ,C2875 ,C2877 ,C2879 ,C2894 ,\nC2895 ,C2900 ,C2902 ,C2903 ,C2905 ,C2906 ,\nC2909 ,C2910 ,C2911 ,C2912 ,C2913 ,C2949 ,\nC2952 ,C2953 ,C2954 ,C2958 ,C2959 ,C2960 ,\nC2963 ,C2964 ,C2965 ,C2966 ,C2969 ,C2970 ,\nC2971 ,C2973 ,C2974 ,C2975 ,C2976 ,C2977 ,\nC2980 ,C2981 ,C2983 ,C2986 ,C2987 ,C2989 ,\nC2990 ,C2991 ,C2992 ,C2993 ,C3007 ,C3008 ,\nC3009 ,C3012 ,C3013 ,C3015 ,C3016 ,C3017 ,\nC3018 ,C3097 ,C3102 ,C3107 ,C3108 ,C3109 ,\nC3110 ,C3185 ,C3187 ,C3191 ,C3193 ,C3194 ,\nC3195 ,C3268 ,C3269 ,C3272 ,C3273 ,C3274 ,\nC3275 ,C3276 ,C3278 ,C3279 ,C3280 ,C3293 ,\nC3297 ,C3300 ,C3302 ,C3303 ,C3333 ,C3339 ,\nC3344 ,C3345 ,C3389 ,C3390 ,C3392 ,C3393 ,\nC3394 ,C3395 ,C3396 ,C3397 ,C3413 ,C3416 ,\nC3418 ,C3419 ,C3420 ,C3422 ,C3427 ,C3428 ,\nC3431 ,C3433 ,C3434 ,C3439 ,C3440 ,C3441 ,\nC3443 ,C3456 ,C3458 ,C3462 ,C3464 ,C3465 ,\nC3525 ,C3527 ,C3529 ,C3530 ,C3531 ,C3590 ,\nC3591 ,C3592 ,C3593 ,C3708 ,C3711 ,C3716 ,\nC3722 ,C3725 ,C3740 ,C3742 ,C3745 ,C3748 ,\nC3752 ,C3767 ,C3768 ,C3769 ,C3787 ,C3790 ,\nC3791 ,C3792 ,C3793 ,C3811 ,C3812 ,C3814 ,\nC3815 ,C3816 ,C3862 ,C3864 ,C3865 ,C3866 ,\nC3867 ,C3868 ,C3869 ,C3871 ,C3922 ,C3923 ,\nC3924 ,C3925 ,C3926 ,C3928 ,C3938 ,C3941 ,\nC3942 ,C3944 ,C3981 ,C3983 ,C3984 ,C4002 ,\nC4028 ,C4029 ,C4030 ,C4033 ,C4034 ,C4035 ,\nC4044 ,C4045 ,C4050 ,C4052 ,C4053 ,C4057 ,\nC4058 ,C4059 ,C4062 ,C4063 ,C4064 ,C4066 ,\nC4080 ,C4081 ,C4085 ,C4090 ,C4107 ,C4108 ,"];2[shape=box, label="id:2 level: 1\n138: V22 V26 V28 V30 V31 \nV32 V33 V34 V41 V42 V43 \nV51 V54 V56 V59 V60 V61 \nV67 V70 V73 V76 V80 V82 \nV85 V92 V93 V95 V96 V98 \nV99 V100 V101 V104 V107 V108 \nV111 V112 V115 V120 V121 V123 \nV125 V126 V127 V130 V132 V133 \nV135 V137 V139 V140 V141 V143 \nV144 V148 V150 V151 V155 V157 \nV160 V161 V163 V164 V165 V166 \nV168 V172 V173 V175 V176 V177 \nV178 V181 V182 V183 V184 V190 \nV191 V193 V195 V198 V199 V204 \nV205 V206 V208 V209 V210 V213 \nV214 V216 V218 V219 V220 V223 \nV226 V227 V231 V232 V233 V234 \nV235 V237 V239 V240 V244 V245 \nV250 V251 V252 V254 V255 V256 \nV257 V258 V259 V260 V261 V262 \nV263 V264 V265 V266 V267 V269 \nV270 V272 V273 V275 V284 V285 \nV286 V288 V290 V291 V293 V295 \nV296 \n944: C461( V22 V76 ) C464( V22 V133 ) C465( V22 V137 ) C466( V22 V141 ) C468( V22 V148 ) \nC469( V22 V161 ) C470( V22 V164 ) C471( V22 V198 ) C472( V22 V208 ) C473( V22 V209 ) C474( V22 V213 ) \nC476( V22 V223 ) C477( V22 V259 ) C478( V22 V263 ) C480( V22 V284 ) C481( V22 V288 ) C565( V26 V28 ) \nC570( V26 V73 ) C573( V26 V99 ) C576( V26 V126 ) C581( V26 V173 ) C582( V26 V177 ) C583( V26 V183 ) \nC586( V26 V204 ) C588( V26 V227 ) C590( V26 V255 ) C591( V26 V275 ) C621( V28 V59 ) C624( V28 V73 ) \nC627( V28 V99 ) C628( V28 V112 ) C629( V28 V130 ) C631( V28 V143 ) C632( V28 V163 ) C634( V28 V173 ) \nC635( V28 V183 ) C639( V28 V198 ) C641( V28 V227 ) C643( V28 V265 ) C644( V28 V267 ) C646( V28 V275 ) \nC675( V30 V32 ) C679( V30 V67 ) C681( V30 V99 ) C682( V30 V111 ) C683( V30 V120 ) C684( V30 V137 ) \nC685( V30 V140 ) C688( V30 V173 ) C689( V30 V181 ) C690( V30 V190 ) C691( V30 V195 ) C693( V30 V199 ) \nC695( V30 V237 ) C697( V30 V255 ) C698( V30 V256 ) C699( V30 V257 ) C700( V30 V272 ) C703( V31 V41 ) \nC704( V31 V60 ) C705( V31 V70 ) C707( V31 V92 ) C708( V31 V104 ) C709( V31 V121 ) C711( V31 V125 ) \nC713( V31 V133 ) C714( V31 V144 ) C716( V31 V151 ) C719( V31 V184 ) C723( V31 V239 ) C726( V31 V252 ) \nC727( V31 V259 ) C728( V31 V260 ) C731( V32 V101 ) C733( V32 V120 ) C734( V32 V123 ) C735( V32 V137 ) \nC736( V32 V140 ) C737( V32 V141 ) C739( V32 V157 ) C740( V32 V173 ) C741( V32 V178 ) C742( V32 V181 ) \nC743( V32 V190 ) C744( V32 V199 ) C745( V32 V216 ) C747( V32 V235 ) C748( V32 V237 ) C749( V32 V252 ) \nC751( V32 V265 ) C752( V32 V272 ) C753( V32 V296 ) C754( V33 V34 ) C758( V33 V43 ) C761( V33 V82 ) \nC765( V33 V101 ) C770( V33 V160 ) C773( V33 V205 ) C774( V33 V218 ) C775( V33 V232 ) C776( V33 V258 ) \nC780( V34 V67 ) C784( V34 V82 ) C789( V34 V121 ) C790( V34 V123 ) C791( V34 V127 ) C792( V34 V132 ) \nC796( V34 V223 ) C797( V34 V240 ) C798( V34 V258 ) C799( V34 V259 ) C800( V34 V264 ) C801( V34 V270 ) \nC803( V34 V284 ) C804( V34 V295 ) C949( V41 V123 ) C951( V41 V125 ) C952( V41 V143 ) C953( V41 V151 ) \nC955( V41 V182 ) C960( V41 V233 ) C961( V41 V234 ) C962( V41 V239 ) C965( V41 V260 ) C969( V42 V96 ) \nC970( V42 V101 ) C974( V42 V126 ) C975( V42 V151 ) C979( V42 V208 ) C981( V42 V219 ) C982( V42 V239 ) \nC983( V42 V240 ) C984( V42 V244 ) C986( V42 V250 ) C987( V42 V254 ) C988( V42 V256 ) C989( V42 V257 ) \nC995( V43 V73 ) C996( V43 V85 ) C1001( V43 V101 ) C1005( V43 V140 ) C1006( V43 V160 ) C1007( V43 V166 ) \nC1009( V43 V181 ) C1012( V43 V191 ) C1014( V43 V205 ) C1015( V43 V232 ) C1016( V43 V264 ) C1017( V43 V266 ) \nC1194( V51 V61 ) C1197( V51 V95 ) C1199( V51 V125 ) C1200( V51 V127 ) C1202( V51 V135 ) C1205( V51 V175 ) \nC1212( V51 V240 ) C1214( V51 V263 ) C1215( V51 V264 ) C1216( V51 V270 ) C1217( V51 V288 ) C1218( V51 V293 ) \nC1269( V54 V76 ) C1271( V54 V92 ) C1272( V54 V98 ) C1273( V54 V120 ) C1276( V54 V148 ) C1278( V54 V172 ) \nC1279( V54 V182 ) C1280( V54 V195 ) C1283( V54 V213 ) C1284( V54 V226 ) C1285( V54 V227 ) C1287( V54 V235 ) \nC1289( V54 V261 ) C1290( V54 V273 ) C1315(</w:t>
      </w:r>
    </w:p>
    <w:p>
      <w:pPr>
        <w:pStyle w:val="PreformattedText"/>
        <w:bidi w:val="0"/>
        <w:spacing w:before="0" w:after="0"/>
        <w:jc w:val="left"/>
        <w:rPr/>
      </w:pPr>
      <w:r>
        <w:rPr/>
        <w:t xml:space="preserve"> </w:t>
      </w:r>
      <w:r>
        <w:rPr/>
        <w:t>V56 V61 ) C1318( V56 V96 ) C1319( V56 V104 ) C1320( V56 V111 ) \nC1321( V56 V112 ) C1322( V56 V130 ) C1324( V56 V135 ) C1327( V56 V190 ) C1329( V56 V199 ) C1330( V56 V208 ) \nC1333( V56 V266 ) C1334( V56 V269 ) C1388( V59 V76 ) C1389( V59 V80 ) C1391( V59 V85 ) C1393( V59 V108 ) \nC1395( V59 V130 ) C1396( V59 V144 ) C1398( V59 V168 ) C1399( V59 V176 ) C1404( V59 V210 ) C1407( V59 V261 ) \nC1410( V59 V275 ) C1411( V59 V290 ) C1413( V60 V70 ) C1415( V60 V98 ) C1417( V60 V132 ) C1418( V60 V133 ) \nC1419( V60 V144 ) C1421( V60 V161 ) C1422( V60 V173 ) C1423( V60 V176 ) C1424( V60 V184 ) C1430( V60 V252 ) \nC1431( V60 V259 ) C1435( V60 V293 ) C1438( V61 V96 ) C1439( V61 V104 ) C1440( V61 V125 ) C1441( V61 V127 ) \nC1447( V61 V190 ) C1448( V61 V205 ) C1450( V61 V219 ) C1451( V61 V220 ) C1453( V61 V240 ) C1458( V61 V293 ) \nC1582( V67 V70 ) C1585( V67 V99 ) C1586( V67 V100 ) C1587( V67 V111 ) C1589( V67 V123 ) C1590( V67 V127 ) \nC1591( V67 V132 ) C1594( V67 V206 ) C1595( V67 V223 ) C1596( V67 V237 ) C1599( V67 V255 ) C1600( V67 V256 ) \nC1601( V67 V257 ) C1602( V67 V264 ) C1603( V67 V270 ) C1604( V67 V295 ) C1644( V70 V100 ) C1647( V70 V133 ) \nC1649( V70 V144 ) C1652( V70 V184 ) C1653( V70 V206 ) C1654( V70 V232 ) C1657( V70 V252 ) C1658( V70 V259 ) \nC1709( V73 V85 ) C1712( V73 V99 ) C1714( V73 V140 ) C1716( V73 V166 ) C1718( V73 V173 ) C1719( V73 V181 ) \nC1720( V73 V183 ) C1723( V73 V191 ) C1725( V73 V227 ) C1726( V73 V264 ) C1727( V73 V266 ) C1728( V73 V275 ) \nC1774( V76 V92 ) C1775( V76 V144 ) C1776( V76 V148 ) C1777( V76 V161 ) C1778( V76 V176 ) C1781( V76 V227 ) \nC1782( V76 V261 ) C1784( V76 V288 ) C1851( V80 V85 ) C1852( V80 V108 ) C1856( V80 V150 ) C1858( V80 V168 ) \nC1860( V80 V190 ) C1861( V80 V210 ) C1864( V80 V239 ) C1865( V80 V251 ) C1866( V80 V260 ) C1867( V80 V261 ) \nC1868( V80 V269 ) C1869( V80 V275 ) C1872( V80 V290 ) C1897( V82 V100 ) C1901( V82 V130 ) C1903( V82 V151 ) \nC1904( V82 V155 ) C1905( V82 V164 ) C1908( V82 V177 ) C1909( V82 V214 ) C1910( V82 V216 ) C1911( V82 V251 ) \nC1912( V82 V258 ) C1958( V85 V107 ) C1959( V85 V108 ) C1964( V85 V140 ) C1965( V85 V150 ) C1968( V85 V166 ) \nC1970( V85 V168 ) C1972( V85 V182 ) C1973( V85 V191 ) C1975( V85 V210 ) C1976( V85 V258 ) C1977( V85 V266 ) \nC1978( V85 V275 ) C1979( V85 V290 ) C2105( V92 V104 ) C2106( V92 V121 ) C2107( V92 V125 ) C2109( V92 V139 ) \nC2114( V92 V206 ) C2115( V92 V210 ) C2116( V92 V227 ) C2118( V92 V250 ) C2120( V93 V104 ) C2122( V93 V115 ) \nC2124( V93 V144 ) C2125( V93 V165 ) C2126( V93 V198 ) C2127( V93 V213 ) C2128( V93 V216 ) C2129( V93 V219 ) \nC2130( V93 V220 ) C2131( V93 V245 ) C2133( V93 V254 ) C2134( V93 V263 ) C2158( V95 V96 ) C2159( V95 V99 ) \nC2162( V95 V135 ) C2165( V95 V175 ) C2166( V95 V193 ) C2171( V95 V235 ) C2172( V95 V244 ) C2173( V95 V245 ) \nC2174( V95 V263 ) C2175( V95 V267 ) C2176( V95 V270 ) C2179( V95 V288 ) C2180( V96 V99 ) C2181( V96 V101 ) \nC2182( V96 V104 ) C2185( V96 V151 ) C2186( V96 V190 ) C2187( V96 V193 ) C2190( V96 V208 ) C2192( V96 V239 ) \nC2193( V96 V254 ) C2194( V96 V256 ) C2195( V96 V257 ) C2196( V96 V267 ) C2221( V98 V172 ) C2222( V98 V173 ) \nC2223( V98 V182 ) C2225( V98 V195 ) C2227( V98 V210 ) C2229( V98 V214 ) C2230( V98 V226 ) C2233( V98 V235 ) \nC2235( V98 V273 ) C2236( V98 V284 ) C2238( V98 V293 ) C2239( V99 V111 ) C2242( V99 V173 ) C2243( V99 V183 ) \nC2244( V99 V193 ) C2248( V99 V227 ) C2249( V99 V237 ) C2250( V99 V255 ) C2251( V99 V256 ) C2252( V99 V257 ) \nC2253( V99 V267 ) C2254( V99 V275 ) C2258( V100 V130 ) C2259( V100 V132 ) C2260( V100 V155 ) C2262( V100 V177 ) \nC2264( V100 V206 ) C2265( V100 V214 ) C2266( V100 V220 ) C2267( V100 V233 ) C2271( V100 V286 ) C2275( V101 V120 ) \nC2276( V101 V151 ) C2278( V101 V160 ) C2279( V101 V178 ) C2280( V101 V205 ) C2281( V101 V208 ) C2282( V101 V216 ) \nC2283( V101 V232 ) C2284( V101 V235 ) C2285( V101 V239 ) C2286( V101 V254 ) C2287( V101 V256 ) C2288( V101 V257 ) \nC2289( V101 V265 ) C2328( V104 V115 ) C2329( V104 V121 ) C2330( V104 V125 ) C2332( V104 V144 ) C2336( V104 V165 ) \nC2337( V104 V190 ) C2339( V104 V216 ) C2341( V104 V245 ) C2343( V104 V254 ) C2385( V107 V140 ) C2386( V107 V150 ) \nC2387( V107 V157 ) C2389( V107 V168 ) C2391( V107 V182 ) C2393( V107 V204 ) C2394( V107 V205 ) C2395( V107 V234 ) \nC2396( V107 V237 ) C2398( V107 V258 ) C2400( V107 V273 ) C2403( V107 V291 ) C2406( V108 V115 ) C2409( V108 V168 ) \nC2412( V108 V204 ) C2413( V108 V210 ) C2417( V108 V257 ) C2418( V108 V275 ) C2421( V108 V290 ) C2422( V108 V296 ) \nC2460( V111 V135 ) C2463( V111 V163 ) C2464( V111 V176 ) C2467( V111 V208 ) C2468( V111 V237 ) C2470( V111 V255 ) \nC2471( V111 V256 ) C2472( V111 V257 ) C2473( V111 V258 ) C2474( V111 V269 ) C2475( V111 V272 ) C2478( V112 V130 ) \nC2479( V112 V143 ) C2480( V112 V163 ) C2482( V112 V178 ) C2484( V112 V198 ) C2485( V112 V199 ) C2488( V112 V265 ) \nC2489( V112 V266 ) C2490( V112 V267 ) C2491( V112 V269 ) C2492( V112 V293 ) C2524( V115 V139 ) C2525( V115 V144 ) \nC2526( V115 V165 ) C2528( V115 V216 ) C2533( V115 V245 ) C2535( V115 V254 ) C2536( V115 V273 ) C2540( V115 V296 ) \nC2612( V120 V137 ) C2613( V120 V140 ) C2614( V120 V148 ) C2616( V120 V173 ) C2617( V120 V178 ) C2618( V120 V181 ) \nC2619( V120 V190 ) C2620( V120 V199 ) C2622( V120 V213 ) C2623( V120 V216 ) C2625( V120 V235 ) C2626( V120 V237 ) \nC2628( V120 V261 ) C2629( V120 V265 ) C2630( V120 V272 ) C2631( V121 V125 ) C2633( V121 V139 ) C2640( V121 V206 ) \nC2641( V121 V210 ) C2642( V121 V240 ) C2644( V121 V250 ) C2645( V121 V259 ) C2647( V121 V284 ) C2665( V123 V125 ) \nC2666( V123 V127 ) C2667( V123 V132 ) C2668( V123 V141 ) C2669( V123 V157 ) C2673( V123 V223 ) C2674( V123 V233 ) \nC2676( V123 V252 ) C2678( V123 V264 ) C2679( V123 V270 ) C2680( V123 V295 ) C2681( V123 V296 ) C2702( V125 V127 ) \nC2711( V125 V233 ) C2712( V125 V240 ) C2716( V125 V293 ) C2718( V126 V157 ) C2721( V126 V204 ) C2724( V126 V219 ) \nC2725( V126 V250 ) C2728( V126 V296 ) C2729( V127 V132 ) C2736( V127 V223 ) C2738( V127 V240 ) C2740( V127 V264 ) \nC2742( V127 V270 ) C2745( V127 V293 ) C2746( V127 V295 ) C2782( V130 V155 ) C2784( V130 V177 ) C2787( V130 V199 ) \nC2788( V130 V214 ) C2791( V130 V266 ) C2792( V130 V269 ) C2814( V132 V161 ) C2815( V132 V176 ) C2816( V132 V220 ) \nC2818( V132 V223 ) C2819( V132 V233 ) C2821( V132 V264 ) C2822( V132 V270 ) C2824( V132 V286 ) C2826( V132 V295 ) \nC2827( V133 V141 ) C2829( V133 V144 ) C2832( V133 V163 ) C2833( V133 V164 ) C2834( V133 V172 ) C2835( V133 V184 ) \nC2836( V133 V198 ) C2837( V133 V209 ) C2838( V133 V231 ) C2839( V133 V252 ) C2840( V133 V259 ) C2841( V133 V262 ) \nC2842( V133 V263 ) C2844( V133 V285 ) C2845( V133 V291 ) C2862( V135 V155 ) C2864( V135 V165 ) C2865( V135 V175 ) \nC2868( V135 V208 ) C2871( V135 V233 ) C2874( V135 V262 ) C2875( V135 V263 ) C2876( V135 V269 ) C2877( V135 V270 ) \nC2879( V135 V288 ) C2894( V137 V140 ) C2895( V137 V141 ) C2898( V137 V173 ) C2899( V137 V181 ) C2900( V137 V190 ) \nC2901( V137 V199 ) C2902( V137 V208 ) C2903( V137 V213 ) C2905( V137 V223 ) C2906( V137 V231 ) C2907( V137 V237 ) \nC2909( V137 V259 ) C2910( V137 V265 ) C2911( V137 V272 ) C2912( V137 V275 ) C2913( V137 V284 ) C2914( V137 V286 ) \nC2930( V139 V184 ) C2932( V139 V206 ) C2933( V139 V210 ) C2938( V139 V250 ) C2939( V139 V252 ) C2940( V139 V272 ) \nC2941( V139 V273 ) C2944( V139 V285 ) C2945( V140 V166 ) C2947( V140 V173 ) C2948( V140 V181 ) C2949( V140 V190 ) \nC2950( V140 V191 ) C2951( V140 V199 ) C2952( V140 V204 ) C2953( V140 V205 ) C2954( V140 V234 ) C2955( V140 V237 ) \nC2957( V140 V266 ) C2958( V140 V272 ) C2959( V140 V273 ) C2962( V141 V157 ) C2963( V141 V163 ) C2964( V141 V172 ) \nC2965( V141 V208 ) C2966( V141 V213 ) C2969( V141 V223 ) C2970( V141 V231 ) C2971( V141 V252 ) C2973( V141 V259 ) \nC2974( V141 V262 ) C2975( V141 V284 ) C2976( V141 V285 ) C2977( V141 V291 ) C2978( V141 V296 ) C2994( V143 V163 ) \nC2996( V143 V175 ) C2997( V143 V182 ) C2999( V143 V198 ) C3001( V143 V227 ) C3002( V143 V234 ) C3003( V143 V265 ) \nC3004( V143 V267 ) C3006( V143 V291 ) C3007( V144 V165 ) C3008( V144 V176 ) C3009( V144 V184 ) C3012( V144 V216 ) \nC3013( V144 V245 ) C3015( V144 V252 ) C3016( V144 V254 ) C3017( V144 V259 ) C3018( V144 V261 ) C3064( V148 V161 ) \nC3065( V148 V195 ) C3068( V148 V213 ) C3072( V148 V261 ) C3073( V148 V262 ) C3074( V148 V266 ) C3075( V148 V288 ) \nC3099( V150 V182 ) C3102( V150 V190 ) C3104( V150 V199 ) C3107( V150 V251 ) C3108( V150 V258 ) C3109( V150 V260 ) \nC3110( V150 V261 ) C3113( V151 V164 ) C3117( V151 V208 ) C3118( V151 V216 ) C3119( V151 V239 ) C3121( V151 V251 ) \nC3122( V151 V254 ) C3123( V151 V256 ) C3124( V151 V257 ) C3125( V151 V260 ) C3170( V155 V165 ) C3172( V155 V177 ) \nC3173( V155 V178 ) C3176( V155 V214 ) C3178( V155 V233 ) C3181( V155 V262 ) C3184( V155 V295 ) C3196( V157 V168 ) \nC3198( V157 V237 ) C3199( V157 V252 ) C3204( V157 V291 ) C3205( V157 V296 ) C3231( V160 V172 ) C3233( V160 V205 ) \nC3234( V160 V218 ) C3236( V160 V232 ) C3238( V160 V251 ) C3239( V160 V290 ) C3242( V161 V176 ) C3243( V161 V193 ) \nC3244( V161 V209 ) C3246( V161 V232 ) C3247( V161 V244 ) C3249( V161 V267 ) C3252( V161 V288 ) C3268( V163 V172 ) \nC3269( V163 V176 ) C3271( V163 V198 ) C3272( V163 V231 ) C3273( V163 V255 ) C3274( V163 V258 ) C3275( V163 V262 ) \nC3276( V163 V265 ) C3277( V163 V267 ) C3278( V163 V272 ) C3279( V163 V285 ) C3280( V163 V291 ) C3281( V164 V191 ) \nC3282( V164 V193 ) C3283( V164 V198 ) C3284( V164 V206 ) C3285( V164 V209 ) C3286( V164 V216 ) C3287( V164 V251 ) \nC3288( V164 V263 ) C3290( V165 V183 ) C3293( V165 V216 ) C3296( V165 V226 ) C3297( V165 V231 ) C3298( V165 V233 ) \nC3300( V165 V245 ) C3302( V165 V254 ) C3303( V165 V262 ) C3306( V166 V183 ) C3307( V166 V191 ) C3308( V166 V209 ) \nC3309( V166 V214 ) C3310( V166 V218 ) C3313( V166 V260 ) C3314( V166 V266 ) C3316( V166 V285 ) C3317( V166 V288 ) \nC3333( V168 V210 ) C3335( V168 V237 ) C3336( V168 V239 ) C3338(</w:t>
      </w:r>
    </w:p>
    <w:p>
      <w:pPr>
        <w:pStyle w:val="PreformattedText"/>
        <w:bidi w:val="0"/>
        <w:spacing w:before="0" w:after="0"/>
        <w:jc w:val="left"/>
        <w:rPr/>
      </w:pPr>
      <w:r>
        <w:rPr/>
        <w:t xml:space="preserve"> </w:t>
      </w:r>
      <w:r>
        <w:rPr/>
        <w:t>V168 V269 ) C3339( V168 V275 ) C3344( V168 V290 ) \nC3345( V168 V291 ) C3384( V172 V182 ) C3385( V172 V195 ) C3388( V172 V226 ) C3389( V172 V231 ) C3390( V172 V235 ) \nC3392( V172 V251 ) C3393( V172 V262 ) C3394( V172 V273 ) C3395( V172 V285 ) C3396( V172 V290 ) C3397( V172 V291 ) \nC3399( V173 V181 ) C3400( V173 V183 ) C3402( V173 V190 ) C3403( V173 V199 ) C3405( V173 V227 ) C3407( V173 V237 ) \nC3408( V173 V272 ) C3409( V173 V275 ) C3411( V173 V293 ) C3425( V175 V227 ) C3427( V175 V263 ) C3428( V175 V270 ) \nC3431( V175 V288 ) C3433( V175 V291 ) C3434( V175 V295 ) C3439( V176 V255 ) C3440( V176 V258 ) C3441( V176 V261 ) \nC3443( V176 V272 ) C3446( V177 V184 ) C3447( V177 V191 ) C3450( V177 V214 ) C3451( V177 V245 ) C3452( V177 V255 ) \nC3453( V177 V256 ) C3456( V178 V216 ) C3458( V178 V235 ) C3462( V178 V265 ) C3464( V178 V293 ) C3465( V178 V295 ) \nC3492( V181 V190 ) C3493( V181 V199 ) C3495( V181 V226 ) C3496( V181 V234 ) C3497( V181 V237 ) C3498( V181 V264 ) \nC3499( V181 V272 ) C3502( V182 V195 ) C3504( V182 V226 ) C3505( V182 V234 ) C3506( V182 V235 ) C3507( V182 V258 ) \nC3508( V182 V273 ) C3510( V183 V218 ) C3512( V183 V226 ) C3513( V183 V227 ) C3515( V183 V231 ) C3516( V183 V254 ) \nC3517( V183 V260 ) C3519( V183 V275 ) C3520( V184 V191 ) C3525( V184 V245 ) C3526( V184 V250 ) C3527( V184 V252 ) \nC3528( V184 V256 ) C3529( V184 V259 ) C3530( V184 V272 ) C3531( V184 V285 ) C3586( V190 V199 ) C3589( V190 V237 ) \nC3590( V190 V251 ) C3591( V190 V260 ) C3592( V190 V261 ) C3593( V190 V272 ) C3594( V191 V193 ) C3595( V191 V206 ) \nC3597( V191 V245 ) C3598( V191 V256 ) C3599( V191 V266 ) C3611( V193 V206 ) C3612( V193 V209 ) C3613( V193 V232 ) \nC3614( V193 V244 ) C3615( V193 V267 ) C3629( V195 V226 ) C3630( V195 V235 ) C3633( V195 V262 ) C3634( V195 V266 ) \nC3635( V195 V273 ) C3656( V198 V209 ) C3657( V198 V219 ) C3658( V198 V263 ) C3659( V198 V265 ) C3660( V198 V267 ) \nC3662( V199 V237 ) C3664( V199 V266 ) C3665( V199 V269 ) C3666( V199 V272 ) C3708( V204 V205 ) C3711( V204 V234 ) \nC3715( V204 V257 ) C3716( V204 V273 ) C3718( V205 V219 ) C3719( V205 V220 ) C3721( V205 V232 ) C3722( V205 V234 ) \nC3725( V205 V273 ) C3728( V206 V210 ) C3731( V206 V250 ) C3740( V208 V213 ) C3742( V208 V223 ) C3743( V208 V239 ) \nC3745( V208 V254 ) C3746( V208 V256 ) C3747( V208 V257 ) C3748( V208 V259 ) C3749( V208 V269 ) C3752( V208 V284 ) \nC3753( V209 V214 ) C3755( V209 V232 ) C3756( V209 V244 ) C3757( V209 V263 ) C3758( V209 V267 ) C3761( V209 V285 ) \nC3762( V209 V288 ) C3763( V210 V214 ) C3765( V210 V250 ) C3767( V210 V275 ) C3768( V210 V284 ) C3769( V210 V290 ) \nC3786( V213 V220 ) C3787( V213 V223 ) C3790( V213 V259 ) C3791( V213 V261 ) C3792( V213 V263 ) C3793( V213 V284 ) \nC3799( V214 V284 ) C3800( V214 V285 ) C3801( V214 V288 ) C3811( V216 V235 ) C3812( V216 V245 ) C3814( V216 V251 ) \nC3815( V216 V254 ) C3816( V216 V265 ) C3830( V218 V260 ) C3831( V218 V270 ) C3834( V219 V220 ) C3836( V219 V250 ) \nC3842( V220 V233 ) C3843( V220 V263 ) C3846( V220 V286 ) C3862( V223 V231 ) C3864( V223 V259 ) C3865( V223 V264 ) \nC3866( V223 V265 ) C3867( V223 V270 ) C3868( V223 V275 ) C3869( V223 V284 ) C3870( V223 V286 ) C3871( V223 V295 ) \nC3891( V226 V231 ) C3892( V226 V234 ) C3893( V226 V235 ) C3894( V226 V254 ) C3895( V226 V273 ) C3897( V227 V275 ) \nC3899( V227 V291 ) C3922( V231 V254 ) C3923( V231 V262 ) C3924( V231 V265 ) C3925( V231 V275 ) C3926( V231 V285 ) \nC3927( V231 V286 ) C3928( V231 V291 ) C3929( V232 V244 ) C3930( V232 V267 ) C3935( V233 V262 ) C3936( V233 V286 ) \nC3938( V234 V273 ) C3940( V235 V244 ) C3941( V235 V245 ) C3942( V235 V265 ) C3944( V235 V273 ) C3954( V237 V255 ) \nC3955( V237 V256 ) C3956( V237 V257 ) C3958( V237 V272 ) C3961( V237 V291 ) C3969( V239 V254 ) C3970( V239 V256 ) \nC3971( V239 V257 ) C3972( V239 V260 ) C3973( V239 V269 ) C3977( V239 V290 ) C3978( V240 V244 ) C3981( V240 V259 ) \nC3983( V240 V284 ) C3984( V240 V293 ) C3995( V244 V245 ) C3997( V244 V267 ) C4002( V245 V254 ) C4003( V245 V256 ) \nC4024( V250 V252 ) C4025( V250 V272 ) C4026( V250 V285 ) C4028( V251 V260 ) C4029( V251 V261 ) C4030( V251 V290 ) \nC4033( V252 V259 ) C4034( V252 V272 ) C4035( V252 V285 ) C4036( V252 V296 ) C4039( V254 V256 ) C4040( V254 V257 ) \nC4042( V255 V256 ) C4043( V255 V257 ) C4044( V255 V258 ) C4045( V255 V272 ) C4046( V256 V257 ) C4050( V258 V272 ) \nC4052( V259 V284 ) C4053( V260 V261 ) C4056( V262 V266 ) C4057( V262 V285 ) C4058( V262 V291 ) C4059( V263 V270 ) \nC4062( V263 V288 ) C4063( V264 V270 ) C4064( V264 V295 ) C4065( V265 V267 ) C4066( V265 V275 ) C4067( V265 V286 ) \nC4068( V266 V269 ) C4078( V269 V290 ) C4080( V270 V288 ) C4081( V270 V295 ) C4085( V272 V285 ) C4089( V275 V286 ) \nC4090( V275 V290 ) C4107( V285 V288 ) C4108( V285 V291 ) "];0-&gt;2[label="137: V22 V26 V28 V30 V31 \nV32 V33 V34 V41 V42 V43 \nV51 V54 V56 V59 V60 V61 \nV67 V70 V73 V76 V80 V82 \nV85 V92 V93 V95 V96 V98 \nV99 V100 V101 V104 V107 V108 \nV111 V112 V115 V120 V121 V123 \nV125 V126 V127 V130 V132 V133 \nV135 V137 V139 V140 V141 V143 \nV144 V148 V150 V151 V155 V157 \nV160 V161 V163 V164 V165 V166 \nV168 V172 V173 V175 V176 V177 \nV178 V182 V183 V184 V190 V191 \nV193 V195 V198 V199 V204 V205 \nV206 V208 V209 V210 V213 V214 \nV216 V218 V219 V220 V223 V226 \nV227 V231 V232 V233 V234 V235 \nV237 V239 V240 V244 V245 V250 \nV251 V252 V254 V255 V256 V257 \nV258 V259 V260 V261 V262 V263 \nV264 V265 V266 V267 V269 V270 \nV272 V273 V275 V284 V285 V286 \nV288 V290 V291 V293 V295 V296 \n929: C461 ,C464 ,C465 ,C466 ,C468 ,\nC469 ,C470 ,C471 ,C472 ,C473 ,C474 ,\nC476 ,C477 ,C478 ,C480 ,C481 ,C565 ,\nC570 ,C573 ,C576 ,C581 ,C582 ,C583 ,\nC586 ,C588 ,C590 ,C591 ,C621 ,C624 ,\nC627 ,C628 ,C629 ,C631 ,C632 ,C634 ,\nC635 ,C639 ,C641 ,C643 ,C644 ,C646 ,\nC675 ,C679 ,C681 ,C682 ,C683 ,C684 ,\nC685 ,C688 ,C690 ,C691 ,C693 ,C695 ,\nC697 ,C698 ,C699 ,C700 ,C703 ,C704 ,\nC705 ,C707 ,C708 ,C709 ,C711 ,C713 ,\nC714 ,C716 ,C719 ,C723 ,C726 ,C727 ,\nC728 ,C731 ,C733 ,C734 ,C735 ,C736 ,\nC737 ,C739 ,C740 ,C741 ,C743 ,C744 ,\nC745 ,C747 ,C748 ,C749 ,C751 ,C752 ,\nC753 ,C754 ,C758 ,C761 ,C765 ,C770 ,\nC773 ,C774 ,C775 ,C776 ,C780 ,C784 ,\nC789 ,C790 ,C791 ,C792 ,C796 ,C797 ,\nC798 ,C799 ,C800 ,C801 ,C803 ,C804 ,\nC949 ,C951 ,C952 ,C953 ,C955 ,C960 ,\nC961 ,C962 ,C965 ,C969 ,C970 ,C974 ,\nC975 ,C979 ,C981 ,C982 ,C983 ,C984 ,\nC986 ,C987 ,C988 ,C989 ,C995 ,C996 ,\nC1001 ,C1005 ,C1006 ,C1007 ,C1012 ,C1014 ,\nC1015 ,C1016 ,C1017 ,C1194 ,C1197 ,C1199 ,\nC1200 ,C1202 ,C1205 ,C1212 ,C1214 ,C1215 ,\nC1216 ,C1217 ,C1218 ,C1269 ,C1271 ,C1272 ,\nC1273 ,C1276 ,C1278 ,C1279 ,C1280 ,C1283 ,\nC1284 ,C1285 ,C1287 ,C1289 ,C1290 ,C1315 ,\nC1318 ,C1319 ,C1320 ,C1321 ,C1322 ,C1324 ,\nC1327 ,C1329 ,C1330 ,C1333 ,C1334 ,C1388 ,\nC1389 ,C1391 ,C1393 ,C1395 ,C1396 ,C1398 ,\nC1399 ,C1404 ,C1407 ,C1410 ,C1411 ,C1413 ,\nC1415 ,C1417 ,C1418 ,C1419 ,C1421 ,C1422 ,\nC1423 ,C1424 ,C1430 ,C1431 ,C1435 ,C1438 ,\nC1439 ,C1440 ,C1441 ,C1447 ,C1448 ,C1450 ,\nC1451 ,C1453 ,C1458 ,C1582 ,C1585 ,C1586 ,\nC1587 ,C1589 ,C1590 ,C1591 ,C1594 ,C1595 ,\nC1596 ,C1599 ,C1600 ,C1601 ,C1602 ,C1603 ,\nC1604 ,C1644 ,C1647 ,C1649 ,C1652 ,C1653 ,\nC1654 ,C1657 ,C1658 ,C1709 ,C1712 ,C1714 ,\nC1716 ,C1718 ,C1720 ,C1723 ,C1725 ,C1726 ,\nC1727 ,C1728 ,C1774 ,C1775 ,C1776 ,C1777 ,\nC1778 ,C1781 ,C1782 ,C1784 ,C1851 ,C1852 ,\nC1856 ,C1858 ,C1860 ,C1861 ,C1864 ,C1865 ,\nC1866 ,C1867 ,C1868 ,C1869 ,C1872 ,C1897 ,\nC1901 ,C1903 ,C1904 ,C1905 ,C1908 ,C1909 ,\nC1910 ,C1911 ,C1912 ,C1958 ,C1959 ,C1964 ,\nC1965 ,C1968 ,C1970 ,C1972 ,C1973 ,C1975 ,\nC1976 ,C1977 ,C1978 ,C1979 ,C2105 ,C2106 ,\nC2107 ,C2109 ,C2114 ,C2115 ,C2116 ,C2118 ,\nC2120 ,C2122 ,C2124 ,C2125 ,C2126 ,C2127 ,\nC2128 ,C2129 ,C2130 ,C2131 ,C2133 ,C2134 ,\nC2158 ,C2159 ,C2162 ,C2165 ,C2166 ,C2171 ,\nC2172 ,C2173 ,C2174 ,C2175 ,C2176 ,C2179 ,\nC2180 ,C2181 ,C2182 ,C2185 ,C2186 ,C2187 ,\nC2190 ,C2192 ,C2193 ,C2194 ,C2195 ,C2196 ,\nC2221 ,C2222 ,C2223 ,C2225 ,C2227 ,C2229 ,\nC2230 ,C2233 ,C2235 ,C2236 ,C2238 ,C2239 ,\nC2242 ,C2243 ,C2244 ,C2248 ,C2249 ,C2250 ,\nC2251 ,C2252 ,C2253 ,C2254 ,C2258 ,C2259 ,\nC2260 ,C2262 ,C2264 ,C2265 ,C2266 ,C2267 ,\nC2271 ,C2275 ,C2276 ,C2278 ,C2279 ,C2280 ,\nC2281 ,C2282 ,C2283 ,C2284 ,C2285 ,C2286 ,\nC2287 ,C2288 ,C2289 ,C2328 ,C2329 ,C2330 ,\nC2332 ,C2336 ,C2337 ,C2339 ,C2341 ,C2343 ,\nC2385 ,C2386 ,C2387 ,C2389 ,C2391 ,C2393 ,\nC2394 ,C2395 ,C2396 ,C2398 ,C2400 ,C2403 ,\nC2406 ,C2409 ,C2412 ,C2413 ,C2417 ,C2418 ,\nC2421 ,C2422 ,C2460 ,C2463 ,C2464 ,C2467 ,\nC2468 ,C2470 ,C2471 ,C2472 ,C2473 ,C2474 ,\nC2475 ,C2478 ,C2479 ,C2480 ,C2482 ,C2484 ,\nC2485 ,C2488 ,C2489 ,C2490 ,C2491 ,C2492 ,\nC2524 ,C2525 ,C2526 ,C2528 ,C2533 ,C2535 ,\nC2536 ,C2540 ,C2612 ,C2613 ,C2614 ,C2616 ,\nC2617 ,C2619 ,C2620 ,C2622 ,C2623 ,C2625 ,\nC2626 ,C2628 ,C2629 ,C2630 ,C2631 ,C2633 ,\nC2640 ,C2641 ,C2642 ,C2644 ,C2645 ,C2647 ,\nC2665 ,C2666 ,C2667 ,C2668 ,C2669 ,C2673 ,\nC2674 ,C2676 ,C2678 ,C2679 ,C2680 ,C2681 ,\nC2702 ,C2711 ,C2712 ,C2716 ,C2718 ,C2721 ,\nC2724 ,C2725 ,C2728 ,C2729 ,C2736 ,C2738 ,\nC2740 ,C2742 ,C2745 ,C2746 ,C2782 ,C2784 ,\nC2787 ,C2788 ,C2791 ,C2792 ,C2814 ,C2815 ,\nC2816 ,C2818 ,C2819 ,C2821 ,C2822 ,C2824 ,\nC2826 ,C2827 ,C2829 ,C2832 ,C2833 ,C2834 ,\nC2835 ,C2836 ,C2837 ,C2838 ,C2839 ,C2840 ,\nC2841 ,C2842 ,C2844 ,C2845 ,C2862 ,C2864 ,\nC2865 ,C2868 ,C2871 ,C2874 ,C2875 ,C2876 ,\nC2877 ,C2879 ,C2894 ,C2895 ,C2898 ,C2900 ,\nC2901 ,C2902 ,C2903 ,C2905 ,C2906 ,C2907 ,\nC2909 ,C2910 ,C2911 ,C2912 ,C2913 ,C2914 ,\nC2930 ,C2932 ,C2933 ,C2938 ,C2939 ,C2940 ,\nC2941 ,C2944 ,C2945 ,C2947 ,C2949 ,C2950 ,\nC2951 ,C2952 ,C2953 ,C2954 ,C2955 ,C2957 ,\nC2958 ,C2959 ,C2962 ,C2963 ,C2964 ,C2965 ,\nC2966 ,C2969 ,C2970 ,C2971 ,C2973 ,C2974 ,\nC2975 ,C2976 ,C2977 ,C2978 ,C2994 ,C2996 ,\nC2997 ,C2999 ,C3001 ,C3002 ,C3003 ,C3004 ,\nC3006 ,C3007 ,C3008 ,C3009 ,C3012 ,C3013 ,\nC3015 ,C3016 ,C3017 ,C3018 ,C3064 ,C3065 ,\nC3068 ,C3072 ,C3073 ,C3074 ,C3075 ,C3099 ,\nC3102 ,C3104 ,C3107 ,C3108 ,C3109 ,C3110 ,\nC3113 ,C3117 ,C3118 ,C3119 ,C3121 ,C3122</w:t>
      </w:r>
    </w:p>
    <w:p>
      <w:pPr>
        <w:pStyle w:val="PreformattedText"/>
        <w:bidi w:val="0"/>
        <w:spacing w:before="0" w:after="0"/>
        <w:jc w:val="left"/>
        <w:rPr/>
      </w:pPr>
      <w:r>
        <w:rPr/>
        <w:t xml:space="preserve"> </w:t>
      </w:r>
      <w:r>
        <w:rPr/>
        <w:t>,\nC3123 ,C3124 ,C3125 ,C3170 ,C3172 ,C3173 ,\nC3176 ,C3178 ,C3181 ,C3184 ,C3196 ,C3198 ,\nC3199 ,C3204 ,C3205 ,C3231 ,C3233 ,C3234 ,\nC3236 ,C3238 ,C3239 ,C3242 ,C3243 ,C3244 ,\nC3246 ,C3247 ,C3249 ,C3252 ,C3268 ,C3269 ,\nC3271 ,C3272 ,C3273 ,C3274 ,C3275 ,C3276 ,\nC3277 ,C3278 ,C3279 ,C3280 ,C3281 ,C3282 ,\nC3283 ,C3284 ,C3285 ,C3286 ,C3287 ,C3288 ,\nC3290 ,C3293 ,C3296 ,C3297 ,C3298 ,C3300 ,\nC3302 ,C3303 ,C3306 ,C3307 ,C3308 ,C3309 ,\nC3310 ,C3313 ,C3314 ,C3316 ,C3317 ,C3333 ,\nC3335 ,C3336 ,C3338 ,C3339 ,C3344 ,C3345 ,\nC3384 ,C3385 ,C3388 ,C3389 ,C3390 ,C3392 ,\nC3393 ,C3394 ,C3395 ,C3396 ,C3397 ,C3400 ,\nC3402 ,C3403 ,C3405 ,C3407 ,C3408 ,C3409 ,\nC3411 ,C3425 ,C3427 ,C3428 ,C3431 ,C3433 ,\nC3434 ,C3439 ,C3440 ,C3441 ,C3443 ,C3446 ,\nC3447 ,C3450 ,C3451 ,C3452 ,C3453 ,C3456 ,\nC3458 ,C3462 ,C3464 ,C3465 ,C3502 ,C3504 ,\nC3505 ,C3506 ,C3507 ,C3508 ,C3510 ,C3512 ,\nC3513 ,C3515 ,C3516 ,C3517 ,C3519 ,C3520 ,\nC3525 ,C3526 ,C3527 ,C3528 ,C3529 ,C3530 ,\nC3531 ,C3586 ,C3589 ,C3590 ,C3591 ,C3592 ,\nC3593 ,C3594 ,C3595 ,C3597 ,C3598 ,C3599 ,\nC3611 ,C3612 ,C3613 ,C3614 ,C3615 ,C3629 ,\nC3630 ,C3633 ,C3634 ,C3635 ,C3656 ,C3657 ,\nC3658 ,C3659 ,C3660 ,C3662 ,C3664 ,C3665 ,\nC3666 ,C3708 ,C3711 ,C3715 ,C3716 ,C3718 ,\nC3719 ,C3721 ,C3722 ,C3725 ,C3728 ,C3731 ,\nC3740 ,C3742 ,C3743 ,C3745 ,C3746 ,C3747 ,\nC3748 ,C3749 ,C3752 ,C3753 ,C3755 ,C3756 ,\nC3757 ,C3758 ,C3761 ,C3762 ,C3763 ,C3765 ,\nC3767 ,C3768 ,C3769 ,C3786 ,C3787 ,C3790 ,\nC3791 ,C3792 ,C3793 ,C3799 ,C3800 ,C3801 ,\nC3811 ,C3812 ,C3814 ,C3815 ,C3816 ,C3830 ,\nC3831 ,C3834 ,C3836 ,C3842 ,C3843 ,C3846 ,\nC3862 ,C3864 ,C3865 ,C3866 ,C3867 ,C3868 ,\nC3869 ,C3870 ,C3871 ,C3891 ,C3892 ,C3893 ,\nC3894 ,C3895 ,C3897 ,C3899 ,C3922 ,C3923 ,\nC3924 ,C3925 ,C3926 ,C3927 ,C3928 ,C3929 ,\nC3930 ,C3935 ,C3936 ,C3938 ,C3940 ,C3941 ,\nC3942 ,C3944 ,C3954 ,C3955 ,C3956 ,C3958 ,\nC3961 ,C3969 ,C3970 ,C3971 ,C3972 ,C3973 ,\nC3977 ,C3978 ,C3981 ,C3983 ,C3984 ,C3995 ,\nC3997 ,C4002 ,C4003 ,C4024 ,C4025 ,C4026 ,\nC4028 ,C4029 ,C4030 ,C4033 ,C4034 ,C4035 ,\nC4036 ,C4039 ,C4040 ,C4042 ,C4043 ,C4044 ,\nC4045 ,C4046 ,C4050 ,C4052 ,C4053 ,C4056 ,\nC4057 ,C4058 ,C4059 ,C4062 ,C4063 ,C4064 ,\nC4065 ,C4066 ,C4067 ,C4068 ,C4078 ,C4080 ,\nC4081 ,C4085 ,C4089 ,C4090 ,C4107 ,C4108 ,"];3[shape=box, label="id:3 level: 1\n89: V22 V26 V28 V30 V33 \nV38 V41 V42 V43 V49 V54 \nV56 V67 V73 V76 V82 V84 \nV85 V86 V92 V93 V96 V98 \nV99 V100 V101 V111 V112 V114 \nV121 V126 V130 V132 V139 V140 \nV142 V143 V148 V151 V155 V156 \nV157 V160 V161 V164 V166 V167 \nV172 V173 V174 V177 V182 V183 \nV191 V193 V195 V196 V198 V199 \nV206 V208 V209 V210 V214 V218 \nV219 V220 V226 V227 V232 V233 \nV234 V235 V237 V239 V244 V250 \nV254 V255 V256 V257 V266 V267 \nV269 V273 V275 V286 V288 V296 \n502: C461( V22 V76 ) C468( V22 V148 ) C469( V22 V161 ) C470( V22 V164 ) C471( V22 V198 ) \nC472( V22 V208 ) C473( V22 V209 ) C481( V22 V288 ) C565( V26 V28 ) C570( V26 V73 ) C571( V26 V84 ) \nC573( V26 V99 ) C576( V26 V126 ) C579( V26 V142 ) C581( V26 V173 ) C582( V26 V177 ) C583( V26 V183 ) \nC588( V26 V227 ) C590( V26 V255 ) C591( V26 V275 ) C624( V28 V73 ) C626( V28 V84 ) C627( V28 V99 ) \nC628( V28 V112 ) C629( V28 V130 ) C630( V28 V142 ) C631( V28 V143 ) C634( V28 V173 ) C635( V28 V183 ) \nC639( V28 V198 ) C641( V28 V227 ) C644( V28 V267 ) C646( V28 V275 ) C679( V30 V67 ) C680( V30 V86 ) \nC681( V30 V99 ) C682( V30 V111 ) C685( V30 V140 ) C688( V30 V173 ) C691( V30 V195 ) C692( V30 V196 ) \nC693( V30 V199 ) C695( V30 V237 ) C697( V30 V255 ) C698( V30 V256 ) C699( V30 V257 ) C758( V33 V43 ) \nC761( V33 V82 ) C765( V33 V101 ) C770( V33 V160 ) C772( V33 V196 ) C774( V33 V218 ) C775( V33 V232 ) \nC878( V38 V43 ) C882( V38 V73 ) C883( V38 V85 ) C884( V38 V86 ) C885( V38 V100 ) C886( V38 V132 ) \nC889( V38 V140 ) C891( V38 V166 ) C892( V38 V167 ) C894( V38 V191 ) C895( V38 V220 ) C896( V38 V233 ) \nC899( V38 V266 ) C900( V38 V286 ) C952( V41 V143 ) C953( V41 V151 ) C955( V41 V182 ) C960( V41 V233 ) \nC961( V41 V234 ) C962( V41 V239 ) C966( V42 V49 ) C969( V42 V96 ) C970( V42 V101 ) C974( V42 V126 ) \nC975( V42 V151 ) C979( V42 V208 ) C981( V42 V219 ) C982( V42 V239 ) C984( V42 V244 ) C986( V42 V250 ) \nC987( V42 V254 ) C988( V42 V256 ) C989( V42 V257 ) C995( V43 V73 ) C996( V43 V85 ) C997( V43 V86 ) \nC1001( V43 V101 ) C1005( V43 V140 ) C1006( V43 V160 ) C1007( V43 V166 ) C1008( V43 V167 ) C1012( V43 V191 ) \nC1015( V43 V232 ) C1017( V43 V266 ) C1145( V49 V84 ) C1146( V49 V86 ) C1148( V49 V96 ) C1149( V49 V101 ) \nC1150( V49 V111 ) C1152( V49 V151 ) C1153( V49 V156 ) C1157( V49 V208 ) C1159( V49 V239 ) C1160( V49 V254 ) \nC1161( V49 V255 ) C1162( V49 V256 ) C1163( V49 V257 ) C1169( V49 V288 ) C1269( V54 V76 ) C1271( V54 V92 ) \nC1272( V54 V98 ) C1276( V54 V148 ) C1277( V54 V167 ) C1278( V54 V172 ) C1279( V54 V182 ) C1280( V54 V195 ) \nC1281( V54 V196 ) C1284( V54 V226 ) C1285( V54 V227 ) C1287( V54 V235 ) C1290( V54 V273 ) C1318( V56 V96 ) \nC1320( V56 V111 ) C1321( V56 V112 ) C1322( V56 V130 ) C1329( V56 V199 ) C1330( V56 V208 ) C1333( V56 V266 ) \nC1334( V56 V269 ) C1584( V67 V86 ) C1585( V67 V99 ) C1586( V67 V100 ) C1587( V67 V111 ) C1591( V67 V132 ) \nC1593( V67 V196 ) C1594( V67 V206 ) C1596( V67 V237 ) C1599( V67 V255 ) C1600( V67 V256 ) C1601( V67 V257 ) \nC1708( V73 V84 ) C1709( V73 V85 ) C1710( V73 V86 ) C1712( V73 V99 ) C1714( V73 V140 ) C1715( V73 V142 ) \nC1716( V73 V166 ) C1717( V73 V167 ) C1718( V73 V173 ) C1720( V73 V183 ) C1723( V73 V191 ) C1725( V73 V227 ) \nC1727( V73 V266 ) C1728( V73 V275 ) C1774( V76 V92 ) C1776( V76 V148 ) C1777( V76 V161 ) C1781( V76 V227 ) \nC1784( V76 V288 ) C1897( V82 V100 ) C1900( V82 V114 ) C1901( V82 V130 ) C1903( V82 V151 ) C1904( V82 V155 ) \nC1905( V82 V164 ) C1907( V82 V174 ) C1908( V82 V177 ) C1909( V82 V214 ) C1935( V84 V86 ) C1937( V84 V99 ) \nC1938( V84 V111 ) C1940( V84 V142 ) C1941( V84 V156 ) C1943( V84 V173 ) C1946( V84 V183 ) C1948( V84 V227 ) \nC1949( V84 V255 ) C1954( V84 V275 ) C1955( V84 V288 ) C1956( V85 V86 ) C1960( V85 V114 ) C1964( V85 V140 ) \nC1968( V85 V166 ) C1969( V85 V167 ) C1972( V85 V182 ) C1973( V85 V191 ) C1975( V85 V210 ) C1977( V85 V266 ) \nC1978( V85 V275 ) C1980( V86 V99 ) C1981( V86 V111 ) C1983( V86 V140 ) C1984( V86 V156 ) C1986( V86 V166 ) \nC1987( V86 V167 ) C1989( V86 V191 ) C1990( V86 V196 ) C1991( V86 V237 ) C1992( V86 V255 ) C1993( V86 V256 ) \nC1994( V86 V257 ) C1996( V86 V266 ) C2106( V92 V121 ) C2109( V92 V139 ) C2112( V92 V156 ) C2114( V92 V206 ) \nC2115( V92 V210 ) C2116( V92 V227 ) C2118( V92 V250 ) C2126( V93 V198 ) C2129( V93 V219 ) C2130( V93 V220 ) \nC2133( V93 V254 ) C2180( V96 V99 ) C2181( V96 V101 ) C2185( V96 V151 ) C2187( V96 V193 ) C2190( V96 V208 ) \nC2192( V96 V239 ) C2193( V96 V254 ) C2194( V96 V256 ) C2195( V96 V257 ) C2196( V96 V267 ) C2220( V98 V167 ) \nC2221( V98 V172 ) C2222( V98 V173 ) C2223( V98 V182 ) C2225( V98 V195 ) C2226( V98 V196 ) C2227( V98 V210 ) \nC2229( V98 V214 ) C2230( V98 V226 ) C2233( V98 V235 ) C2235( V98 V273 ) C2239( V99 V111 ) C2240( V99 V142 ) \nC2242( V99 V173 ) C2243( V99 V183 ) C2244( V99 V193 ) C2245( V99 V196 ) C2248( V99 V227 ) C2249( V99 V237 ) \nC2250( V99 V255 ) C2251( V99 V256 ) C2252( V99 V257 ) C2253( V99 V267 ) C2254( V99 V275 ) C2257( V100 V114 ) \nC2258( V100 V130 ) C2259( V100 V132 ) C2260( V100 V155 ) C2261( V100 V174 ) C2262( V100 V177 ) C2264( V100 V206 ) \nC2265( V100 V214 ) C2266( V100 V220 ) C2267( V100 V233 ) C2271( V100 V286 ) C2273( V101 V114 ) C2276( V101 V151 ) \nC2278( V101 V160 ) C2281( V101 V208 ) C2283( V101 V232 ) C2284( V101 V235 ) C2285( V101 V239 ) C2286( V101 V254 ) \nC2287( V101 V256 ) C2288( V101 V257 ) C2461( V111 V156 ) C2465( V111 V196 ) C2467( V111 V208 ) C2468( V111 V237 ) \nC2470( V111 V255 ) C2471( V111 V256 ) C2472( V111 V257 ) C2474( V111 V269 ) C2478( V112 V130 ) C2479( V112 V143 ) \nC2484( V112 V198 ) C2485( V112 V199 ) C2489( V112 V266 ) C2490( V112 V267 ) C2491( V112 V269 ) C2507( V114 V130 ) \nC2509( V114 V155 ) C2511( V114 V174 ) C2512( V114 V177 ) C2514( V114 V210 ) C2515( V114 V214 ) C2517( V114 V235 ) \nC2519( V114 V275 ) C2633( V121 V139 ) C2636( V121 V156 ) C2640( V121 V206 ) C2641( V121 V210 ) C2644( V121 V250 ) \nC2718( V126 V157 ) C2724( V126 V219 ) C2725( V126 V250 ) C2728( V126 V296 ) C2782( V130 V155 ) C2783( V130 V174 ) \nC2784( V130 V177 ) C2787( V130 V199 ) C2788( V130 V214 ) C2791( V130 V266 ) C2792( V130 V269 ) C2814( V132 V161 ) \nC2816( V132 V220 ) C2819( V132 V233 ) C2824( V132 V286 ) C2929( V139 V156 ) C2932( V139 V206 ) C2933( V139 V210 ) \nC2938( V139 V250 ) C2941( V139 V273 ) C2945( V140 V166 ) C2946( V140 V167 ) C2947( V140 V173 ) C2950( V140 V191 ) \nC2951( V140 V199 ) C2954( V140 V234 ) C2955( V140 V237 ) C2957( V140 V266 ) C2959( V140 V273 ) C2981( V142 V172 ) \nC2982( V142 V173 ) C2983( V142 V174 ) C2984( V142 V183 ) C2985( V142 V227 ) C2990( V142 V275 ) C2997( V143 V182 ) \nC2999( V143 V198 ) C3001( V143 V227 ) C3002( V143 V234 ) C3004( V143 V267 ) C3064( V148 V161 ) C3065( V148 V195 ) \nC3074( V148 V266 ) C3075( V148 V288 ) C3113( V151 V164 ) C3117( V151 V208 ) C3119( V151 V239 ) C3122( V151 V254 ) \nC3123( V151 V256 ) C3124( V151 V257 ) C3171( V155 V174 ) C3172( V155 V177 ) C3176( V155 V214 ) C3178( V155 V233 ) \nC3186( V156 V164 ) C3188( V156 V191 ) C3189( V156 V193 ) C3190( V156 V206 ) C3191( V156 V210 ) C3192( V156 V250 ) \nC3193( V156 V255 ) C3198( V157 V237 ) C3205( V157 V296 ) C3231( V160 V172 ) C3232( V160 V196 ) C3234( V160 V218 ) \nC3236( V160 V232 ) C3241( V161 V167 ) C3243( V161 V193 ) C3244( V161 V209 ) C3246( V161 V232 ) C3247( V161 V244 ) \nC3249( V161 V267 ) C3252( V161 V288 ) C3281( V164 V191 ) C3282( V164 V193 ) C3283( V164 V198 ) C3284( V164 V206 ) \nC3285( V164 V209 ) C3304( V166 V167 ) C3306( V166 V183 ) C3307( V166 V191 ) C3308( V166 V209 ) C3309( V166 V214 ) \nC3310( V166 V218 ) C3314( V166 V266 ) C3317( V166 V288 ) C3318( V167 V172 ) C3319( V167 V182 ) C3320( V167 V191 ) \nC3321( V167 V193</w:t>
      </w:r>
    </w:p>
    <w:p>
      <w:pPr>
        <w:pStyle w:val="PreformattedText"/>
        <w:bidi w:val="0"/>
        <w:spacing w:before="0" w:after="0"/>
        <w:jc w:val="left"/>
        <w:rPr/>
      </w:pPr>
      <w:r>
        <w:rPr/>
        <w:t xml:space="preserve"> </w:t>
      </w:r>
      <w:r>
        <w:rPr/>
        <w:t>) C3322( V167 V195 ) C3323( V167 V196 ) C3324( V167 V209 ) C3325( V167 V226 ) C3326( V167 V232 ) \nC3327( V167 V235 ) C3328( V167 V244 ) C3329( V167 V266 ) C3330( V167 V267 ) C3331( V167 V273 ) C3384( V172 V182 ) \nC3385( V172 V195 ) C3386( V172 V196 ) C3388( V172 V226 ) C3390( V172 V235 ) C3394( V172 V273 ) C3400( V173 V183 ) \nC3403( V173 V199 ) C3405( V173 V227 ) C3407( V173 V237 ) C3409( V173 V275 ) C3412( V174 V177 ) C3414( V174 V214 ) \nC3447( V177 V191 ) C3450( V177 V214 ) C3452( V177 V255 ) C3453( V177 V256 ) C3502( V182 V195 ) C3503( V182 V196 ) \nC3504( V182 V226 ) C3505( V182 V234 ) C3506( V182 V235 ) C3508( V182 V273 ) C3510( V183 V218 ) C3512( V183 V226 ) \nC3513( V183 V227 ) C3516( V183 V254 ) C3519( V183 V275 ) C3594( V191 V193 ) C3595( V191 V206 ) C3598( V191 V256 ) \nC3599( V191 V266 ) C3611( V193 V206 ) C3612( V193 V209 ) C3613( V193 V232 ) C3614( V193 V244 ) C3615( V193 V267 ) \nC3626( V195 V196 ) C3629( V195 V226 ) C3630( V195 V235 ) C3634( V195 V266 ) C3635( V195 V273 ) C3637( V196 V218 ) \nC3638( V196 V226 ) C3639( V196 V235 ) C3640( V196 V237 ) C3641( V196 V255 ) C3642( V196 V256 ) C3643( V196 V257 ) \nC3644( V196 V273 ) C3656( V198 V209 ) C3657( V198 V219 ) C3660( V198 V267 ) C3662( V199 V237 ) C3664( V199 V266 ) \nC3665( V199 V269 ) C3728( V206 V210 ) C3731( V206 V250 ) C3743( V208 V239 ) C3745( V208 V254 ) C3746( V208 V256 ) \nC3747( V208 V257 ) C3749( V208 V269 ) C3753( V209 V214 ) C3755( V209 V232 ) C3756( V209 V244 ) C3758( V209 V267 ) \nC3762( V209 V288 ) C3763( V210 V214 ) C3765( V210 V250 ) C3767( V210 V275 ) C3801( V214 V288 ) C3834( V219 V220 ) \nC3836( V219 V250 ) C3842( V220 V233 ) C3846( V220 V286 ) C3892( V226 V234 ) C3893( V226 V235 ) C3894( V226 V254 ) \nC3895( V226 V273 ) C3897( V227 V275 ) C3929( V232 V244 ) C3930( V232 V267 ) C3936( V233 V286 ) C3938( V234 V273 ) \nC3940( V235 V244 ) C3944( V235 V273 ) C3954( V237 V255 ) C3955( V237 V256 ) C3956( V237 V257 ) C3969( V239 V254 ) \nC3970( V239 V256 ) C3971( V239 V257 ) C3973( V239 V269 ) C3997( V244 V267 ) C4039( V254 V256 ) C4040( V254 V257 ) \nC4042( V255 V256 ) C4043( V255 V257 ) C4046( V256 V257 ) C4068( V266 V269 ) C4089( V275 V286 ) "];0-&gt;3[label="87: V22 V26 V28 V30 V33 \nV38 V41 V42 V43 V49 V54 \nV56 V67 V73 V76 V82 V84 \nV85 V86 V92 V93 V96 V98 \nV99 V100 V101 V111 V112 V114 \nV121 V126 V130 V132 V139 V140 \nV142 V143 V148 V151 V155 V156 \nV157 V160 V161 V164 V166 V172 \nV173 V174 V177 V182 V183 V191 \nV193 V195 V198 V199 V206 V208 \nV209 V210 V214 V218 V219 V220 \nV226 V227 V232 V233 V234 V235 \nV237 V239 V244 V250 V254 V255 \nV256 V257 V266 V267 V269 V273 \nV275 V286 V288 V296 \n458: C461 ,C468 ,C469 ,C470 ,C471 ,\nC472 ,C473 ,C481 ,C565 ,C570 ,C571 ,\nC573 ,C576 ,C579 ,C581 ,C582 ,C583 ,\nC588 ,C590 ,C591 ,C624 ,C626 ,C627 ,\nC628 ,C629 ,C630 ,C631 ,C634 ,C635 ,\nC639 ,C641 ,C644 ,C646 ,C679 ,C680 ,\nC681 ,C682 ,C685 ,C688 ,C691 ,C693 ,\nC695 ,C697 ,C698 ,C699 ,C758 ,C761 ,\nC765 ,C770 ,C774 ,C775 ,C878 ,C882 ,\nC883 ,C884 ,C885 ,C886 ,C889 ,C891 ,\nC894 ,C895 ,C896 ,C899 ,C900 ,C952 ,\nC953 ,C955 ,C960 ,C961 ,C962 ,C966 ,\nC969 ,C970 ,C974 ,C975 ,C979 ,C981 ,\nC982 ,C984 ,C986 ,C987 ,C988 ,C989 ,\nC995 ,C996 ,C997 ,C1001 ,C1005 ,C1006 ,\nC1007 ,C1012 ,C1015 ,C1017 ,C1145 ,C1146 ,\nC1148 ,C1149 ,C1150 ,C1152 ,C1153 ,C1157 ,\nC1159 ,C1160 ,C1161 ,C1162 ,C1163 ,C1169 ,\nC1269 ,C1271 ,C1272 ,C1276 ,C1278 ,C1279 ,\nC1280 ,C1284 ,C1285 ,C1287 ,C1290 ,C1318 ,\nC1320 ,C1321 ,C1322 ,C1329 ,C1330 ,C1333 ,\nC1334 ,C1584 ,C1585 ,C1586 ,C1587 ,C1591 ,\nC1594 ,C1596 ,C1599 ,C1600 ,C1601 ,C1708 ,\nC1709 ,C1710 ,C1712 ,C1714 ,C1715 ,C1716 ,\nC1718 ,C1720 ,C1723 ,C1725 ,C1727 ,C1728 ,\nC1774 ,C1776 ,C1777 ,C1781 ,C1784 ,C1897 ,\nC1900 ,C1901 ,C1903 ,C1904 ,C1905 ,C1907 ,\nC1908 ,C1909 ,C1935 ,C1937 ,C1938 ,C1940 ,\nC1941 ,C1943 ,C1946 ,C1948 ,C1949 ,C1954 ,\nC1955 ,C1956 ,C1960 ,C1964 ,C1968 ,C1972 ,\nC1973 ,C1975 ,C1977 ,C1978 ,C1980 ,C1981 ,\nC1983 ,C1984 ,C1986 ,C1989 ,C1991 ,C1992 ,\nC1993 ,C1994 ,C1996 ,C2106 ,C2109 ,C2112 ,\nC2114 ,C2115 ,C2116 ,C2118 ,C2126 ,C2129 ,\nC2130 ,C2133 ,C2180 ,C2181 ,C2185 ,C2187 ,\nC2190 ,C2192 ,C2193 ,C2194 ,C2195 ,C2196 ,\nC2221 ,C2222 ,C2223 ,C2225 ,C2227 ,C2229 ,\nC2230 ,C2233 ,C2235 ,C2239 ,C2240 ,C2242 ,\nC2243 ,C2244 ,C2248 ,C2249 ,C2250 ,C2251 ,\nC2252 ,C2253 ,C2254 ,C2257 ,C2258 ,C2259 ,\nC2260 ,C2261 ,C2262 ,C2264 ,C2265 ,C2266 ,\nC2267 ,C2271 ,C2273 ,C2276 ,C2278 ,C2281 ,\nC2283 ,C2284 ,C2285 ,C2286 ,C2287 ,C2288 ,\nC2461 ,C2467 ,C2468 ,C2470 ,C2471 ,C2472 ,\nC2474 ,C2478 ,C2479 ,C2484 ,C2485 ,C2489 ,\nC2490 ,C2491 ,C2507 ,C2509 ,C2511 ,C2512 ,\nC2514 ,C2515 ,C2517 ,C2519 ,C2633 ,C2636 ,\nC2640 ,C2641 ,C2644 ,C2718 ,C2724 ,C2725 ,\nC2728 ,C2782 ,C2783 ,C2784 ,C2787 ,C2788 ,\nC2791 ,C2792 ,C2814 ,C2816 ,C2819 ,C2824 ,\nC2929 ,C2932 ,C2933 ,C2938 ,C2941 ,C2945 ,\nC2947 ,C2950 ,C2951 ,C2954 ,C2955 ,C2957 ,\nC2959 ,C2981 ,C2982 ,C2983 ,C2984 ,C2985 ,\nC2990 ,C2997 ,C2999 ,C3001 ,C3002 ,C3004 ,\nC3064 ,C3065 ,C3074 ,C3075 ,C3113 ,C3117 ,\nC3119 ,C3122 ,C3123 ,C3124 ,C3171 ,C3172 ,\nC3176 ,C3178 ,C3186 ,C3188 ,C3189 ,C3190 ,\nC3191 ,C3192 ,C3193 ,C3198 ,C3205 ,C3231 ,\nC3234 ,C3236 ,C3243 ,C3244 ,C3246 ,C3247 ,\nC3249 ,C3252 ,C3281 ,C3282 ,C3283 ,C3284 ,\nC3285 ,C3306 ,C3307 ,C3308 ,C3309 ,C3310 ,\nC3314 ,C3317 ,C3384 ,C3385 ,C3388 ,C3390 ,\nC3394 ,C3400 ,C3403 ,C3405 ,C3407 ,C3409 ,\nC3412 ,C3414 ,C3447 ,C3450 ,C3452 ,C3453 ,\nC3502 ,C3504 ,C3505 ,C3506 ,C3508 ,C3510 ,\nC3512 ,C3513 ,C3516 ,C3519 ,C3594 ,C3595 ,\nC3598 ,C3599 ,C3611 ,C3612 ,C3613 ,C3614 ,\nC3615 ,C3629 ,C3630 ,C3634 ,C3635 ,C3656 ,\nC3657 ,C3660 ,C3662 ,C3664 ,C3665 ,C3728 ,\nC3731 ,C3743 ,C3745 ,C3746 ,C3747 ,C3749 ,\nC3753 ,C3755 ,C3756 ,C3758 ,C3762 ,C3763 ,\nC3765 ,C3767 ,C3801 ,C3834 ,C3836 ,C3842 ,\nC3846 ,C3892 ,C3893 ,C3894 ,C3895 ,C3897 ,\nC3929 ,C3930 ,C3936 ,C3938 ,C3940 ,C3944 ,\nC3954 ,C3955 ,C3956 ,C3969 ,C3970 ,C3971 ,\nC3973 ,C3997 ,C4039 ,C4040 ,C4042 ,C4043 ,\nC4046 ,C4068 ,C4089 ,"];4[shape=box, label="id:4 level: 2\n30: V31 V38 V49 V59 V60 \nV70 V71 V80 V84 V85 V86 \nV108 V111 V114 V133 V144 V154 \nV156 V163 V168 V176 V184 V210 \nV252 V255 V258 V259 V272 V275 \nV290 \n170: C702( V31 V38 ) C704( V31 V60 ) C705( V31 V70 ) C706( V31 V71 ) C713( V31 V133 ) \nC714( V31 V144 ) C719( V31 V184 ) C726( V31 V252 ) C727( V31 V259 ) C879( V38 V60 ) C880( V38 V70 ) \nC881( V38 V71 ) C883( V38 V85 ) C884( V38 V86 ) C887( V38 V133 ) C890( V38 V144 ) C893( V38 V184 ) \nC897( V38 V252 ) C898( V38 V259 ) C1144( V49 V71 ) C1145( V49 V84 ) C1146( V49 V86 ) C1150( V49 V111 ) \nC1153( V49 V156 ) C1154( V49 V163 ) C1156( V49 V176 ) C1161( V49 V255 ) C1164( V49 V258 ) C1167( V49 V272 ) \nC1387( V59 V71 ) C1389( V59 V80 ) C1391( V59 V85 ) C1393( V59 V108 ) C1394( V59 V114 ) C1396( V59 V144 ) \nC1397( V59 V154 ) C1398( V59 V168 ) C1399( V59 V176 ) C1404( V59 V210 ) C1410( V59 V275 ) C1411( V59 V290 ) \nC1413( V60 V70 ) C1414( V60 V71 ) C1418( V60 V133 ) C1419( V60 V144 ) C1423( V60 V176 ) C1424( V60 V184 ) \nC1430( V60 V252 ) C1431( V60 V259 ) C1643( V70 V71 ) C1647( V70 V133 ) C1649( V70 V144 ) C1652( V70 V184 ) \nC1657( V70 V252 ) C1658( V70 V259 ) C1661( V71 V80 ) C1662( V71 V84 ) C1663( V71 V85 ) C1664( V71 V86 ) \nC1665( V71 V108 ) C1666( V71 V111 ) C1667( V71 V114 ) C1668( V71 V133 ) C1669( V71 V144 ) C1670( V71 V154 ) \nC1671( V71 V156 ) C1672( V71 V163 ) C1673( V71 V168 ) C1674( V71 V176 ) C1675( V71 V184 ) C1676( V71 V210 ) \nC1677( V71 V252 ) C1678( V71 V255 ) C1679( V71 V258 ) C1680( V71 V259 ) C1681( V71 V272 ) C1682( V71 V275 ) \nC1683( V71 V290 ) C1851( V80 V85 ) C1852( V80 V108 ) C1853( V80 V114 ) C1857( V80 V154 ) C1858( V80 V168 ) \nC1861( V80 V210 ) C1869( V80 V275 ) C1872( V80 V290 ) C1935( V84 V86 ) C1938( V84 V111 ) C1941( V84 V156 ) \nC1942( V84 V163 ) C1945( V84 V176 ) C1949( V84 V255 ) C1950( V84 V258 ) C1953( V84 V272 ) C1954( V84 V275 ) \nC1956( V85 V86 ) C1959( V85 V108 ) C1960( V85 V114 ) C1966( V85 V154 ) C1970( V85 V168 ) C1975( V85 V210 ) \nC1976( V85 V258 ) C1978( V85 V275 ) C1979( V85 V290 ) C1981( V86 V111 ) C1984( V86 V156 ) C1985( V86 V163 ) \nC1988( V86 V176 ) C1992( V86 V255 ) C1995( V86 V258 ) C1997( V86 V272 ) C2405( V108 V114 ) C2408( V108 V154 ) \nC2409( V108 V168 ) C2413( V108 V210 ) C2418( V108 V275 ) C2421( V108 V290 ) C2461( V111 V156 ) C2463( V111 V163 ) \nC2464( V111 V176 ) C2470( V111 V255 ) C2473( V111 V258 ) C2475( V111 V272 ) C2508( V114 V154 ) C2510( V114 V168 ) \nC2514( V114 V210 ) C2519( V114 V275 ) C2521( V114 V290 ) C2829( V133 V144 ) C2831( V133 V154 ) C2832( V133 V163 ) \nC2835( V133 V184 ) C2839( V133 V252 ) C2840( V133 V259 ) C3008( V144 V176 ) C3009( V144 V184 ) C3015( V144 V252 ) \nC3017( V144 V259 ) C3155( V154 V163 ) C3156( V154 V168 ) C3159( V154 V210 ) C3165( V154 V275 ) C3167( V154 V290 ) \nC3185( V156 V163 ) C3187( V156 V176 ) C3191( V156 V210 ) C3193( V156 V255 ) C3194( V156 V258 ) C3195( V156 V272 ) \nC3269( V163 V176 ) C3273( V163 V255 ) C3274( V163 V258 ) C3278( V163 V272 ) C3333( V168 V210 ) C3339( V168 V275 ) \nC3344( V168 V290 ) C3439( V176 V255 ) C3440( V176 V258 ) C3443( V176 V272 ) C3527( V184 V252 ) C3529( V184 V259 ) \nC3530( V184 V272 ) C3767( V210 V275 ) C3769( V210 V290 ) C4033( V252 V259 ) C4034( V252 V272 ) C4044( V255 V258 ) \nC4045( V255 V272 ) C4050( V258 V272 ) C4090( V275 V290 ) "];1-&gt;4[label="29: V31 V38 V49 V59 V60 \nV70 V80 V84 V85 V86 V108 \nV111 V114 V133 V144 V154 V156 \nV163 V168 V176 V184 V210 V252 \nV255 V258 V259 V272 V275 V290 \n141: C702 ,C704 ,C705 ,C713 ,C714 ,\nC719 ,C726 ,C727 ,C879 ,C880 ,C883 ,\nC884 ,C887 ,C890 ,C893 ,C897 ,C898 ,\nC1145 ,C1146 ,C1150 ,C1153 ,C1154 ,C1156 ,\nC1161 ,C1164 ,C1167 ,C1389 ,C1391 ,C1393 ,\nC1394 ,C1396 ,C1397 ,C1398 ,C1399 ,C1404 ,\nC1410 ,C1411 ,C1413 ,C1418 ,C1419 ,C1423 ,\nC1424 ,C1430 ,C1431 ,C1647 ,C1649 ,C1652 ,\nC1657 ,C1658 ,C1851 ,C1852 ,C1853 ,C1857 ,\nC1858 ,C1861 ,C1869 ,C1872 ,C1935 ,C1938 ,\nC1941 ,C1942 ,C1945 ,C1949 ,C1950 ,C1953 ,\nC1954 ,C1956 ,C1959 ,C1960 ,C1966 ,C1970</w:t>
      </w:r>
    </w:p>
    <w:p>
      <w:pPr>
        <w:pStyle w:val="PreformattedText"/>
        <w:bidi w:val="0"/>
        <w:spacing w:before="0" w:after="0"/>
        <w:jc w:val="left"/>
        <w:rPr/>
      </w:pPr>
      <w:r>
        <w:rPr/>
        <w:t xml:space="preserve"> </w:t>
      </w:r>
      <w:r>
        <w:rPr/>
        <w:t>,\nC1975 ,C1976 ,C1978 ,C1979 ,C1981 ,C1984 ,\nC1985 ,C1988 ,C1992 ,C1995 ,C1997 ,C2405 ,\nC2408 ,C2409 ,C2413 ,C2418 ,C2421 ,C2461 ,\nC2463 ,C2464 ,C2470 ,C2473 ,C2475 ,C2508 ,\nC2510 ,C2514 ,C2519 ,C2521 ,C2829 ,C2831 ,\nC2832 ,C2835 ,C2839 ,C2840 ,C3008 ,C3009 ,\nC3015 ,C3017 ,C3155 ,C3156 ,C3159 ,C3165 ,\nC3167 ,C3185 ,C3187 ,C3191 ,C3193 ,C3194 ,\nC3195 ,C3269 ,C3273 ,C3274 ,C3278 ,C3333 ,\nC3339 ,C3344 ,C3439 ,C3440 ,C3443 ,C3527 ,\nC3529 ,C3530 ,C3767 ,C3769 ,C4033 ,C4034 ,\nC4044 ,C4045 ,C4050 ,C4090 ,"];5[shape=box, label="id:5 level: 2\n66: V22 V32 V34 V47 V49 \nV51 V61 V67 V80 V84 V93 \nV95 V101 V104 V107 V114 V115 \nV120 V123 V125 V127 V132 V133 \nV135 V137 V140 V141 V142 V144 \nV150 V154 V163 V165 V172 V174 \nV175 V178 V190 V204 V205 V208 \nV213 V216 V223 V231 V234 V235 \nV240 V245 V251 V254 V259 V260 \nV261 V262 V263 V264 V265 V270 \nV273 V284 V285 V288 V291 V293 \nV295 \n373: C459( V22 V47 ) C464( V22 V133 ) C465( V22 V137 ) C466( V22 V141 ) C472( V22 V208 ) \nC474( V22 V213 ) C476( V22 V223 ) C477( V22 V259 ) C478( V22 V263 ) C480( V22 V284 ) C481( V22 V288 ) \nC731( V32 V101 ) C732( V32 V114 ) C733( V32 V120 ) C734( V32 V123 ) C735( V32 V137 ) C736( V32 V140 ) \nC737( V32 V141 ) C738( V32 V154 ) C741( V32 V178 ) C743( V32 V190 ) C745( V32 V216 ) C747( V32 V235 ) \nC751( V32 V265 ) C780( V34 V67 ) C790( V34 V123 ) C791( V34 V127 ) C792( V34 V132 ) C796( V34 V223 ) \nC797( V34 V240 ) C799( V34 V259 ) C800( V34 V264 ) C801( V34 V270 ) C803( V34 V284 ) C804( V34 V295 ) \nC1095( V47 V80 ) C1096( V47 V107 ) C1097( V47 V137 ) C1098( V47 V140 ) C1099( V47 V141 ) C1100( V47 V150 ) \nC1101( V47 V174 ) C1102( V47 V190 ) C1103( V47 V204 ) C1104( V47 V205 ) C1105( V47 V208 ) C1106( V47 V213 ) \nC1108( V47 V223 ) C1109( V47 V234 ) C1111( V47 V251 ) C1112( V47 V259 ) C1113( V47 V260 ) C1114( V47 V261 ) \nC1115( V47 V273 ) C1116( V47 V284 ) C1143( V49 V51 ) C1145( V49 V84 ) C1147( V49 V95 ) C1149( V49 V101 ) \nC1151( V49 V135 ) C1154( V49 V163 ) C1155( V49 V175 ) C1157( V49 V208 ) C1160( V49 V254 ) C1165( V49 V263 ) \nC1166( V49 V270 ) C1169( V49 V288 ) C1194( V51 V61 ) C1196( V51 V84 ) C1197( V51 V95 ) C1199( V51 V125 ) \nC1200( V51 V127 ) C1202( V51 V135 ) C1203( V51 V142 ) C1204( V51 V174 ) C1205( V51 V175 ) C1212( V51 V240 ) \nC1214( V51 V263 ) C1215( V51 V264 ) C1216( V51 V270 ) C1217( V51 V288 ) C1218( V51 V293 ) C1439( V61 V104 ) \nC1440( V61 V125 ) C1441( V61 V127 ) C1442( V61 V142 ) C1446( V61 V174 ) C1447( V61 V190 ) C1448( V61 V205 ) \nC1453( V61 V240 ) C1458( V61 V293 ) C1589( V67 V123 ) C1590( V67 V127 ) C1591( V67 V132 ) C1595( V67 V223 ) \nC1602( V67 V264 ) C1603( V67 V270 ) C1604( V67 V295 ) C1853( V80 V114 ) C1856( V80 V150 ) C1857( V80 V154 ) \nC1859( V80 V174 ) C1860( V80 V190 ) C1865( V80 V251 ) C1866( V80 V260 ) C1867( V80 V261 ) C1936( V84 V95 ) \nC1939( V84 V135 ) C1940( V84 V142 ) C1942( V84 V163 ) C1944( V84 V175 ) C1951( V84 V263 ) C1952( V84 V270 ) \nC1955( V84 V288 ) C2120( V93 V104 ) C2122( V93 V115 ) C2124( V93 V144 ) C2125( V93 V165 ) C2127( V93 V213 ) \nC2128( V93 V216 ) C2131( V93 V245 ) C2133( V93 V254 ) C2134( V93 V263 ) C2162( V95 V135 ) C2165( V95 V175 ) \nC2171( V95 V235 ) C2173( V95 V245 ) C2174( V95 V263 ) C2176( V95 V270 ) C2179( V95 V288 ) C2273( V101 V114 ) \nC2275( V101 V120 ) C2277( V101 V154 ) C2279( V101 V178 ) C2280( V101 V205 ) C2281( V101 V208 ) C2282( V101 V216 ) \nC2284( V101 V235 ) C2286( V101 V254 ) C2289( V101 V265 ) C2328( V104 V115 ) C2330( V104 V125 ) C2332( V104 V144 ) \nC2336( V104 V165 ) C2337( V104 V190 ) C2339( V104 V216 ) C2341( V104 V245 ) C2343( V104 V254 ) C2385( V107 V140 ) \nC2386( V107 V150 ) C2393( V107 V204 ) C2394( V107 V205 ) C2395( V107 V234 ) C2400( V107 V273 ) C2403( V107 V291 ) \nC2506( V114 V120 ) C2508( V114 V154 ) C2511( V114 V174 ) C2513( V114 V178 ) C2516( V114 V216 ) C2517( V114 V235 ) \nC2518( V114 V265 ) C2525( V115 V144 ) C2526( V115 V165 ) C2528( V115 V216 ) C2533( V115 V245 ) C2535( V115 V254 ) \nC2536( V115 V273 ) C2612( V120 V137 ) C2613( V120 V140 ) C2615( V120 V154 ) C2617( V120 V178 ) C2619( V120 V190 ) \nC2622( V120 V213 ) C2623( V120 V216 ) C2625( V120 V235 ) C2628( V120 V261 ) C2629( V120 V265 ) C2665( V123 V125 ) \nC2666( V123 V127 ) C2667( V123 V132 ) C2668( V123 V141 ) C2673( V123 V223 ) C2678( V123 V264 ) C2679( V123 V270 ) \nC2680( V123 V295 ) C2702( V125 V127 ) C2704( V125 V142 ) C2709( V125 V174 ) C2712( V125 V240 ) C2716( V125 V293 ) \nC2729( V127 V132 ) C2730( V127 V142 ) C2733( V127 V174 ) C2736( V127 V223 ) C2738( V127 V240 ) C2740( V127 V264 ) \nC2742( V127 V270 ) C2745( V127 V293 ) C2746( V127 V295 ) C2818( V132 V223 ) C2821( V132 V264 ) C2822( V132 V270 ) \nC2826( V132 V295 ) C2827( V133 V141 ) C2828( V133 V142 ) C2829( V133 V144 ) C2831( V133 V154 ) C2832( V133 V163 ) \nC2834( V133 V172 ) C2838( V133 V231 ) C2840( V133 V259 ) C2841( V133 V262 ) C2842( V133 V263 ) C2844( V133 V285 ) \nC2845( V133 V291 ) C2864( V135 V165 ) C2865( V135 V175 ) C2868( V135 V208 ) C2874( V135 V262 ) C2875( V135 V263 ) \nC2877( V135 V270 ) C2879( V135 V288 ) C2894( V137 V140 ) C2895( V137 V141 ) C2900( V137 V190 ) C2902( V137 V208 ) \nC2903( V137 V213 ) C2905( V137 V223 ) C2906( V137 V231 ) C2909( V137 V259 ) C2910( V137 V265 ) C2913( V137 V284 ) \nC2949( V140 V190 ) C2952( V140 V204 ) C2953( V140 V205 ) C2954( V140 V234 ) C2959( V140 V273 ) C2960( V141 V142 ) \nC2961( V141 V154 ) C2963( V141 V163 ) C2964( V141 V172 ) C2965( V141 V208 ) C2966( V141 V213 ) C2969( V141 V223 ) \nC2970( V141 V231 ) C2973( V141 V259 ) C2974( V141 V262 ) C2975( V141 V284 ) C2976( V141 V285 ) C2977( V141 V291 ) \nC2979( V142 V154 ) C2980( V142 V163 ) C2981( V142 V172 ) C2983( V142 V174 ) C2986( V142 V231 ) C2987( V142 V240 ) \nC2989( V142 V262 ) C2991( V142 V285 ) C2992( V142 V291 ) C2993( V142 V293 ) C3007( V144 V165 ) C3012( V144 V216 ) \nC3013( V144 V245 ) C3016( V144 V254 ) C3017( V144 V259 ) C3018( V144 V261 ) C3097( V150 V174 ) C3102( V150 V190 ) \nC3107( V150 V251 ) C3109( V150 V260 ) C3110( V150 V261 ) C3155( V154 V163 ) C3157( V154 V172 ) C3158( V154 V178 ) \nC3160( V154 V216 ) C3161( V154 V231 ) C3162( V154 V235 ) C3163( V154 V262 ) C3164( V154 V265 ) C3166( V154 V285 ) \nC3168( V154 V291 ) C3268( V163 V172 ) C3272( V163 V231 ) C3275( V163 V262 ) C3276( V163 V265 ) C3279( V163 V285 ) \nC3280( V163 V291 ) C3293( V165 V216 ) C3297( V165 V231 ) C3300( V165 V245 ) C3302( V165 V254 ) C3303( V165 V262 ) \nC3389( V172 V231 ) C3390( V172 V235 ) C3392( V172 V251 ) C3393( V172 V262 ) C3394( V172 V273 ) C3395( V172 V285 ) \nC3397( V172 V291 ) C3413( V174 V190 ) C3416( V174 V240 ) C3418( V174 V251 ) C3419( V174 V260 ) C3420( V174 V261 ) \nC3422( V174 V293 ) C3427( V175 V263 ) C3428( V175 V270 ) C3431( V175 V288 ) C3433( V175 V291 ) C3434( V175 V295 ) \nC3456( V178 V216 ) C3458( V178 V235 ) C3462( V178 V265 ) C3464( V178 V293 ) C3465( V178 V295 ) C3590( V190 V251 ) \nC3591( V190 V260 ) C3592( V190 V261 ) C3708( V204 V205 ) C3711( V204 V234 ) C3716( V204 V273 ) C3722( V205 V234 ) \nC3725( V205 V273 ) C3740( V208 V213 ) C3742( V208 V223 ) C3745( V208 V254 ) C3748( V208 V259 ) C3752( V208 V284 ) \nC3787( V213 V223 ) C3790( V213 V259 ) C3791( V213 V261 ) C3792( V213 V263 ) C3793( V213 V284 ) C3811( V216 V235 ) \nC3812( V216 V245 ) C3814( V216 V251 ) C3815( V216 V254 ) C3816( V216 V265 ) C3862( V223 V231 ) C3864( V223 V259 ) \nC3865( V223 V264 ) C3866( V223 V265 ) C3867( V223 V270 ) C3869( V223 V284 ) C3871( V223 V295 ) C3922( V231 V254 ) \nC3923( V231 V262 ) C3924( V231 V265 ) C3926( V231 V285 ) C3928( V231 V291 ) C3938( V234 V273 ) C3941( V235 V245 ) \nC3942( V235 V265 ) C3944( V235 V273 ) C3981( V240 V259 ) C3983( V240 V284 ) C3984( V240 V293 ) C4002( V245 V254 ) \nC4028( V251 V260 ) C4029( V251 V261 ) C4052( V259 V284 ) C4053( V260 V261 ) C4057( V262 V285 ) C4058( V262 V291 ) \nC4059( V263 V270 ) C4062( V263 V288 ) C4063( V264 V270 ) C4064( V264 V295 ) C4080( V270 V288 ) C4081( V270 V295 ) \nC4107( V285 V288 ) C4108( V285 V291 ) "];1-&gt;5[label="65: V22 V32 V34 V49 V51 \nV61 V67 V80 V84 V93 V95 \nV101 V104 V107 V114 V115 V120 \nV123 V125 V127 V132 V133 V135 \nV137 V140 V141 V142 V144 V150 \nV154 V163 V165 V172 V174 V175 \nV178 V190 V204 V205 V208 V213 \nV216 V223 V231 V234 V235 V240 \nV245 V251 V254 V259 V260 V261 \nV262 V263 V264 V265 V270 V273 \nV284 V285 V288 V291 V293 V295 \n352: C464 ,C465 ,C466 ,C472 ,C474 ,\nC476 ,C477 ,C478 ,C480 ,C481 ,C731 ,\nC732 ,C733 ,C734 ,C735 ,C736 ,C737 ,\nC738 ,C741 ,C743 ,C745 ,C747 ,C751 ,\nC780 ,C790 ,C791 ,C792 ,C796 ,C797 ,\nC799 ,C800 ,C801 ,C803 ,C804 ,C1143 ,\nC1145 ,C1147 ,C1149 ,C1151 ,C1154 ,C1155 ,\nC1157 ,C1160 ,C1165 ,C1166 ,C1169 ,C1194 ,\nC1196 ,C1197 ,C1199 ,C1200 ,C1202 ,C1203 ,\nC1204 ,C1205 ,C1212 ,C1214 ,C1215 ,C1216 ,\nC1217 ,C1218 ,C1439 ,C1440 ,C1441 ,C1442 ,\nC1446 ,C1447 ,C1448 ,C1453 ,C1458 ,C1589 ,\nC1590 ,C1591 ,C1595 ,C1602 ,C1603 ,C1604 ,\nC1853 ,C1856 ,C1857 ,C1859 ,C1860 ,C1865 ,\nC1866 ,C1867 ,C1936 ,C1939 ,C1940 ,C1942 ,\nC1944 ,C1951 ,C1952 ,C1955 ,C2120 ,C2122 ,\nC2124 ,C2125 ,C2127 ,C2128 ,C2131 ,C2133 ,\nC2134 ,C2162 ,C2165 ,C2171 ,C2173 ,C2174 ,\nC2176 ,C2179 ,C2273 ,C2275 ,C2277 ,C2279 ,\nC2280 ,C2281 ,C2282 ,C2284 ,C2286 ,C2289 ,\nC2328 ,C2330 ,C2332 ,C2336 ,C2337 ,C2339 ,\nC2341 ,C2343 ,C2385 ,C2386 ,C2393 ,C2394 ,\nC2395 ,C2400 ,C2403 ,C2506 ,C2508 ,C2511 ,\nC2513 ,C2516 ,C2517 ,C2518 ,C2525 ,C2526 ,\nC2528 ,C2533 ,C2535 ,C2536 ,C2612 ,C2613 ,\nC2615 ,C2617 ,C2619 ,C2622 ,C2623 ,C2625 ,\nC2628 ,C2629 ,C2665 ,C2666 ,C2667 ,C2668 ,\nC2673 ,C2678 ,C2679 ,C2680 ,C2702 ,C2704 ,\nC2709 ,C2712 ,C2716 ,C2729 ,C2730 ,C2733 ,\nC2736 ,C2738 ,C2740 ,C2742 ,C2745 ,C2746 ,\nC2818 ,C2821 ,C2822 ,C2826 ,C2827 ,C2828 ,\nC2829 ,C2831 ,C2832 ,C2834 ,C2838 ,C2840 ,\nC2841 ,C2842 ,C2844 ,C2845 ,C2864 ,C2865 ,\nC2868 ,C2874 ,C2875 ,C2877 ,C2879 ,C2894 ,\nC2895 ,C2900 ,C2902 ,C2903 ,C2905 ,C2906 ,\nC2909 ,C2910 ,C2913 ,C2949 ,C2952 ,C2953 ,\nC2954 ,C2959 ,C2960 ,C2961 ,C2963 ,C2964 ,\nC2965 ,C2966</w:t>
      </w:r>
    </w:p>
    <w:p>
      <w:pPr>
        <w:pStyle w:val="PreformattedText"/>
        <w:bidi w:val="0"/>
        <w:spacing w:before="0" w:after="0"/>
        <w:jc w:val="left"/>
        <w:rPr/>
      </w:pPr>
      <w:r>
        <w:rPr/>
        <w:t xml:space="preserve"> </w:t>
      </w:r>
      <w:r>
        <w:rPr/>
        <w:t>,C2969 ,C2970 ,C2973 ,C2974 ,\nC2975 ,C2976 ,C2977 ,C2979 ,C2980 ,C2981 ,\nC2983 ,C2986 ,C2987 ,C2989 ,C2991 ,C2992 ,\nC2993 ,C3007 ,C3012 ,C3013 ,C3016 ,C3017 ,\nC3018 ,C3097 ,C3102 ,C3107 ,C3109 ,C3110 ,\nC3155 ,C3157 ,C3158 ,C3160 ,C3161 ,C3162 ,\nC3163 ,C3164 ,C3166 ,C3168 ,C3268 ,C3272 ,\nC3275 ,C3276 ,C3279 ,C3280 ,C3293 ,C3297 ,\nC3300 ,C3302 ,C3303 ,C3389 ,C3390 ,C3392 ,\nC3393 ,C3394 ,C3395 ,C3397 ,C3413 ,C3416 ,\nC3418 ,C3419 ,C3420 ,C3422 ,C3427 ,C3428 ,\nC3431 ,C3433 ,C3434 ,C3456 ,C3458 ,C3462 ,\nC3464 ,C3465 ,C3590 ,C3591 ,C3592 ,C3708 ,\nC3711 ,C3716 ,C3722 ,C3725 ,C3740 ,C3742 ,\nC3745 ,C3748 ,C3752 ,C3787 ,C3790 ,C3791 ,\nC3792 ,C3793 ,C3811 ,C3812 ,C3814 ,C3815 ,\nC3816 ,C3862 ,C3864 ,C3865 ,C3866 ,C3867 ,\nC3869 ,C3871 ,C3922 ,C3923 ,C3924 ,C3926 ,\nC3928 ,C3938 ,C3941 ,C3942 ,C3944 ,C3981 ,\nC3983 ,C3984 ,C4002 ,C4028 ,C4029 ,C4052 ,\nC4053 ,C4057 ,C4058 ,C4059 ,C4062 ,C4063 ,\nC4064 ,C4080 ,C4081 ,C4107 ,C4108 ,"];6[shape=box, label="id:6 level: 2\n190: V19 V22 V25 V26 V28 \nV29 V30 V31 V32 V33 V34 \nV39 V40 V41 V42 V43 V45 \nV51 V54 V56 V57 V58 V59 \nV60 V61 V65 V67 V69 V70 \nV73 V75 V76 V80 V82 V85 \nV88 V89 V91 V92 V93 V94 \nV95 V96 V98 V99 V100 V101 \nV104 V106 V107 V108 V111 V112 \nV113 V115 V117 V118 V120 V121 \nV122 V123 V124 V125 V126 V127 \nV128 V129 V130 V131 V132 V133 \nV135 V137 V139 V141 V143 V144 \nV145 V148 V150 V151 V152 V155 \nV157 V158 V159 V160 V161 V163 \nV164 V165 V166 V168 V170 V172 \nV173 V175 V176 V177 V178 V181 \nV182 V183 V184 V185 V186 V189 \nV190 V191 V192 V193 V194 V195 \nV198 V199 V201 V203 V204 V205 \nV206 V207 V208 V209 V210 V211 \nV213 V214 V216 V218 V219 V220 \nV221 V223 V226 V227 V228 V230 \nV231 V232 V233 V234 V235 V237 \nV239 V240 V243 V244 V245 V246 \nV248 V250 V251 V252 V253 V254 \nV255 V256 V257 V258 V259 V260 \nV261 V262 V263 V264 V265 V266 \nV267 V268 V269 V270 V271 V272 \nV273 V275 V277 V278 V279 V284 \nV285 V286 V287 V288 V289 V290 \nV291 V292 V293 V295 V296 \n1720: C377( V19 V45 ) C381( V19 V82 ) C382( V19 V95 ) C383( V19 V96 ) C384( V19 V99 ) \nC388( V19 V143 ) C389( V19 V145 ) C391( V19 V151 ) C392( V19 V164 ) C393( V19 V175 ) C394( V19 V193 ) \nC395( V19 V201 ) C397( V19 V207 ) C398( V19 V216 ) C399( V19 V227 ) C400( V19 V251 ) C401( V19 V267 ) \nC402( V19 V277 ) C404( V19 V291 ) C458( V22 V25 ) C461( V22 V76 ) C464( V22 V133 ) C465( V22 V137 ) \nC466( V22 V141 ) C467( V22 V145 ) C468( V22 V148 ) C469( V22 V161 ) C470( V22 V164 ) C471( V22 V198 ) \nC472( V22 V208 ) C473( V22 V209 ) C474( V22 V213 ) C476( V22 V223 ) C477( V22 V259 ) C478( V22 V263 ) \nC480( V22 V284 ) C481( V22 V288 ) C537( V25 V57 ) C541( V25 V91 ) C542( V25 V95 ) C543( V25 V107 ) \nC544( V25 V113 ) C545( V25 V124 ) C546( V25 V133 ) C547( V25 V145 ) C548( V25 V157 ) C549( V25 V158 ) \nC550( V25 V164 ) C551( V25 V168 ) C552( V25 V198 ) C553( V25 V209 ) C554( V25 V228 ) C555( V25 V235 ) \nC556( V25 V237 ) C557( V25 V244 ) C558( V25 V245 ) C559( V25 V263 ) C560( V25 V268 ) C561( V25 V271 ) \nC562( V25 V278 ) C564( V25 V291 ) C565( V26 V28 ) C566( V26 V39 ) C570( V26 V73 ) C572( V26 V89 ) \nC573( V26 V99 ) C576( V26 V126 ) C577( V26 V131 ) C580( V26 V170 ) C581( V26 V173 ) C582( V26 V177 ) \nC583( V26 V183 ) C584( V26 V189 ) C585( V26 V203 ) C586( V26 V204 ) C587( V26 V207 ) C588( V26 V227 ) \nC589( V26 V253 ) C590( V26 V255 ) C591( V26 V275 ) C621( V28 V59 ) C624( V28 V73 ) C627( V28 V99 ) \nC628( V28 V112 ) C629( V28 V130 ) C631( V28 V143 ) C632( V28 V163 ) C634( V28 V173 ) C635( V28 V183 ) \nC636( V28 V185 ) C639( V28 V198 ) C640( V28 V221 ) C641( V28 V227 ) C642( V28 V253 ) C643( V28 V265 ) \nC644( V28 V267 ) C646( V28 V275 ) C647( V29 V42 ) C650( V29 V69 ) C652( V29 V122 ) C653( V29 V126 ) \nC654( V29 V137 ) C656( V29 V150 ) C657( V29 V152 ) C659( V29 V185 ) C660( V29 V186 ) C661( V29 V199 ) \nC662( V29 V211 ) C663( V29 V219 ) C664( V29 V223 ) C665( V29 V231 ) C668( V29 V250 ) C669( V29 V265 ) \nC671( V29 V275 ) C673( V29 V286 ) C675( V30 V32 ) C677( V30 V40 ) C679( V30 V67 ) C681( V30 V99 ) \nC682( V30 V111 ) C683( V30 V120 ) C684( V30 V137 ) C687( V30 V159 ) C688( V30 V173 ) C689( V30 V181 ) \nC690( V30 V190 ) C691( V30 V195 ) C693( V30 V199 ) C695( V30 V237 ) C697( V30 V255 ) C698( V30 V256 ) \nC699( V30 V257 ) C700( V30 V272 ) C703( V31 V41 ) C704( V31 V60 ) C705( V31 V70 ) C707( V31 V92 ) \nC708( V31 V104 ) C709( V31 V121 ) C710( V31 V124 ) C711( V31 V125 ) C712( V31 V129 ) C713( V31 V133 ) \nC714( V31 V144 ) C716( V31 V151 ) C717( V31 V152 ) C718( V31 V159 ) C719( V31 V184 ) C720( V31 V189 ) \nC722( V31 V203 ) C723( V31 V239 ) C725( V31 V246 ) C726( V31 V252 ) C727( V31 V259 ) C728( V31 V260 ) \nC729( V32 V58 ) C731( V32 V101 ) C733( V32 V120 ) C734( V32 V123 ) C735( V32 V137 ) C737( V32 V141 ) \nC739( V32 V157 ) C740( V32 V173 ) C741( V32 V178 ) C742( V32 V181 ) C743( V32 V190 ) C744( V32 V199 ) \nC745( V32 V216 ) C746( V32 V221 ) C747( V32 V235 ) C748( V32 V237 ) C749( V32 V252 ) C750( V32 V253 ) \nC751( V32 V265 ) C752( V32 V272 ) C753( V32 V296 ) C754( V33 V34 ) C756( V33 V39 ) C757( V33 V40 ) \nC758( V33 V43 ) C761( V33 V82 ) C762( V33 V88 ) C763( V33 V91 ) C765( V33 V101 ) C767( V33 V113 ) \nC770( V33 V160 ) C773( V33 V205 ) C774( V33 V218 ) C775( V33 V232 ) C776( V33 V258 ) C778( V34 V39 ) \nC779( V34 V40 ) C780( V34 V67 ) C784( V34 V82 ) C787( V34 V106 ) C788( V34 V113 ) C789( V34 V121 ) \nC790( V34 V123 ) C791( V34 V127 ) C792( V34 V132 ) C793( V34 V170 ) C796( V34 V223 ) C797( V34 V240 ) \nC798( V34 V258 ) C799( V34 V259 ) C800( V34 V264 ) C801( V34 V270 ) C803( V34 V284 ) C804( V34 V295 ) \nC901( V39 V40 ) C906( V39 V82 ) C907( V39 V89 ) C911( V39 V113 ) C915( V39 V177 ) C916( V39 V184 ) \nC917( V39 V191 ) C918( V39 V203 ) C919( V39 V211 ) C920( V39 V245 ) C921( V39 V255 ) C922( V39 V256 ) \nC923( V39 V258 ) C924( V40 V61 ) C926( V40 V82 ) C928( V40 V113 ) C931( V40 V158 ) C932( V40 V159 ) \nC934( V40 V195 ) C935( V40 V205 ) C936( V40 V219 ) C937( V40 V220 ) C941( V40 V258 ) C942( V40 V271 ) \nC943( V40 V279 ) C944( V40 V287 ) C948( V41 V122 ) C949( V41 V123 ) C950( V41 V124 ) C951( V41 V125 ) \nC952( V41 V143 ) C953( V41 V151 ) C955( V41 V182 ) C956( V41 V189 ) C958( V41 V203 ) C960( V41 V233 ) \nC961( V41 V234 ) C962( V41 V239 ) C963( V41 V243 ) C964( V41 V246 ) C965( V41 V260 ) C967( V42 V58 ) \nC968( V42 V69 ) C969( V42 V96 ) C970( V42 V101 ) C973( V42 V122 ) C974( V42 V126 ) C975( V42 V151 ) \nC979( V42 V208 ) C980( V42 V211 ) C981( V42 V219 ) C982( V42 V239 ) C983( V42 V240 ) C984( V42 V244 ) \nC985( V42 V248 ) C986( V42 V250 ) C987( V42 V254 ) C988( V42 V256 ) C989( V42 V257 ) C994( V43 V69 ) \nC995( V43 V73 ) C996( V43 V85 ) C998( V43 V88 ) C999( V43 V89 ) C1000( V43 V91 ) C1001( V43 V101 ) \nC1006( V43 V160 ) C1007( V43 V166 ) C1009( V43 V181 ) C1010( V43 V185 ) C1011( V43 V186 ) C1012( V43 V191 ) \nC1014( V43 V205 ) C1015( V43 V232 ) C1016( V43 V264 ) C1017( V43 V266 ) C1042( V45 V57 ) C1044( V45 V88 ) \nC1045( V45 V91 ) C1046( V45 V106 ) C1047( V45 V118 ) C1049( V45 V122 ) C1051( V45 V143 ) C1053( V45 V175 ) \nC1054( V45 V201 ) C1055( V45 V207 ) C1056( V45 V221 ) C1057( V45 V227 ) C1058( V45 V246 ) C1059( V45 V248 ) \nC1060( V45 V278 ) C1062( V45 V286 ) C1063( V45 V289 ) C1064( V45 V291 ) C1065( V45 V295 ) C1194( V51 V61 ) \nC1197( V51 V95 ) C1199( V51 V125 ) C1200( V51 V127 ) C1202( V51 V135 ) C1205( V51 V175 ) C1207( V51 V186 ) \nC1209( V51 V192 ) C1212( V51 V240 ) C1214( V51 V263 ) C1215( V51 V264 ) C1216( V51 V270 ) C1217( V51 V288 ) \nC1218( V51 V293 ) C1269( V54 V76 ) C1271( V54 V92 ) C1272( V54 V98 ) C1273( V54 V120 ) C1274( V54 V128 ) \nC1276( V54 V148 ) C1278( V54 V172 ) C1279( V54 V182 ) C1280( V54 V195 ) C1283( V54 V213 ) C1284( V54 V226 ) \nC1285( V54 V227 ) C1286( V54 V230 ) C1287( V54 V235 ) C1288( V54 V243 ) C1289( V54 V261 ) C1290( V54 V273 ) \nC1315( V56 V61 ) C1318( V56 V96 ) C1319( V56 V104 ) C1320( V56 V111 ) C1321( V56 V112 ) C1322( V56 V130 ) \nC1323( V56 V131 ) C1324( V56 V135 ) C1327( V56 V190 ) C1329( V56 V199 ) C1330( V56 V208 ) C1331( V56 V211 ) \nC1333( V56 V266 ) C1334( V56 V269 ) C1337( V57 V65 ) C1338( V57 V70 ) C1340( V57 V91 ) C1341( V57 V106 ) \nC1342( V57 V107 ) C1343( V57 V118 ) C1347( V57 V157 ) C1348( V57 V168 ) C1350( V57 V201 ) C1351( V57 V221 ) \nC1352( V57 V232 ) C1353( V57 V237 ) C1354( V57 V248 ) C1355( V57 V268 ) C1356( V57 V278 ) C1357( V57 V279 ) \nC1359( V57 V286 ) C1360( V57 V291 ) C1361( V57 V292 ) C1362( V58 V75 ) C1365( V58 V118 ) C1366( V58 V123 ) \nC1367( V58 V141 ) C1368( V58 V148 ) C1369( V58 V157 ) C1373( V58 V195 ) C1374( V58 V203 ) C1375( V58 V221 ) \nC1377( V58 V240 ) C1378( V58 V244 ) C1379( V58 V248 ) C1380( V58 V252 ) C1381( V58 V253 ) C1382( V58 V262 ) \nC1383( V58 V266 ) C1385( V58 V296 ) C1388( V59 V76 ) C1389( V59 V80 ) C1391( V59 V85 ) C1392( V59 V89 ) \nC1393( V59 V108 ) C1395( V59 V130 ) C1396( V59 V144 ) C1398( V59 V168 ) C1399( V59 V176 ) C1401( V59 V192 ) \nC1402( V59 V194 ) C1404( V59 V210 ) C1405( V59 V221 ) C1406( V59 V253 ) C1407( V59 V261 ) C1408( V59 V268 ) \nC1410( V59 V275 ) C1411( V59 V290 ) C1412( V60 V65 ) C1413( V60 V70 ) C1415( V60 V98 ) C1417( V60 V132 ) \nC1418( V60 V133 ) C1419( V60 V144 ) C1421( V60 V161 ) C1422( V60 V173 ) C1423( V60 V176 ) C1424( V60 V184 ) \nC1425( V60 V189 ) C1430( V60 V252 ) C1431( V60 V259 ) C1432( V60 V278 ) C1433( V60 V289 ) C1434( V60 V292 ) \nC1435( V60 V293 ) C1438( V61 V96 ) C1439( V61 V104 ) C1440( V61 V125 ) C1441( V61 V127 ) C1445( V61 V158 ) \nC1447( V61 V190 ) C1448( V61 V205 ) C1449( V61 V211 ) C1450( V61 V219 ) C1451( V61 V220 ) C1453( V61 V240 ) \nC1455( V61 V271 ) C1456( V61 V279 ) C1457( V61 V287 ) C1458( V61 V293 ) C1534( V65 V70 ) C1535( V65 V94 ) \nC1538( V65 V131 ) C1539( V65 V132 ) C1542( V65 V152 ) C1543( V65 V161 ) C1545( V65 V176 ) C1546( V65 V181 ) \nC1549( V65 V226 ) C1550( V65 V232 ) C1551( V65 V234 ) C1553( V65 V278 ) C1554( V65 V279 ) C1556( V65 V292 ) \nC1581( V67 V69 ) C1582( V67 V70 ) C1585( V67 V99 ) C1586(</w:t>
      </w:r>
    </w:p>
    <w:p>
      <w:pPr>
        <w:pStyle w:val="PreformattedText"/>
        <w:bidi w:val="0"/>
        <w:spacing w:before="0" w:after="0"/>
        <w:jc w:val="left"/>
        <w:rPr/>
      </w:pPr>
      <w:r>
        <w:rPr/>
        <w:t xml:space="preserve"> </w:t>
      </w:r>
      <w:r>
        <w:rPr/>
        <w:t>V67 V100 ) C1587( V67 V111 ) C1588( V67 V113 ) \nC1589( V67 V123 ) C1590( V67 V127 ) C1591( V67 V132 ) C1594( V67 V206 ) C1595( V67 V223 ) C1596( V67 V237 ) \nC1598( V67 V248 ) C1599( V67 V255 ) C1600( V67 V256 ) C1601( V67 V257 ) C1602( V67 V264 ) C1603( V67 V270 ) \nC1604( V67 V295 ) C1622( V69 V70 ) C1623( V69 V73 ) C1624( V69 V89 ) C1625( V69 V100 ) C1626( V69 V113 ) \nC1628( V69 V122 ) C1629( V69 V126 ) C1631( V69 V181 ) C1632( V69 V185 ) C1633( V69 V186 ) C1635( V69 V206 ) \nC1636( V69 V211 ) C1637( V69 V219 ) C1639( V69 V248 ) C1640( V69 V250 ) C1641( V69 V264 ) C1644( V70 V100 ) \nC1645( V70 V113 ) C1647( V70 V133 ) C1649( V70 V144 ) C1652( V70 V184 ) C1653( V70 V206 ) C1654( V70 V232 ) \nC1656( V70 V248 ) C1657( V70 V252 ) C1658( V70 V259 ) C1659( V70 V279 ) C1660( V70 V292 ) C1709( V73 V85 ) \nC1711( V73 V89 ) C1712( V73 V99 ) C1716( V73 V166 ) C1718( V73 V173 ) C1719( V73 V181 ) C1720( V73 V183 ) \nC1721( V73 V185 ) C1722( V73 V186 ) C1723( V73 V191 ) C1725( V73 V227 ) C1726( V73 V264 ) C1727( V73 V266 ) \nC1728( V73 V275 ) C1751( V75 V94 ) C1752( V75 V98 ) C1753( V75 V118 ) C1754( V75 V135 ) C1756( V75 V148 ) \nC1757( V75 V155 ) C1758( V75 V165 ) C1759( V75 V192 ) C1760( V75 V195 ) C1761( V75 V203 ) C1762( V75 V210 ) \nC1763( V75 V214 ) C1766( V75 V230 ) C1767( V75 V233 ) C1768( V75 V243 ) C1769( V75 V262 ) C1770( V75 V266 ) \nC1771( V75 V271 ) C1772( V75 V284 ) C1773( V76 V89 ) C1774( V76 V92 ) C1775( V76 V144 ) C1776( V76 V148 ) \nC1777( V76 V161 ) C1778( V76 V176 ) C1779( V76 V192 ) C1780( V76 V194 ) C1781( V76 V227 ) C1782( V76 V261 ) \nC1783( V76 V268 ) C1784( V76 V288 ) C1851( V80 V85 ) C1852( V80 V108 ) C1854( V80 V128 ) C1855( V80 V129 ) \nC1856( V80 V150 ) C1858( V80 V168 ) C1860( V80 V190 ) C1861( V80 V210 ) C1864( V80 V239 ) C1865( V80 V251 ) \nC1866( V80 V260 ) C1867( V80 V261 ) C1868( V80 V269 ) C1869( V80 V275 ) C1870( V80 V277 ) C1871( V80 V279 ) \nC1872( V80 V290 ) C1897( V82 V100 ) C1899( V82 V113 ) C1901( V82 V130 ) C1903( V82 V151 ) C1904( V82 V155 ) \nC1905( V82 V164 ) C1908( V82 V177 ) C1909( V82 V214 ) C1910( V82 V216 ) C1911( V82 V251 ) C1912( V82 V258 ) \nC1958( V85 V107 ) C1959( V85 V108 ) C1962( V85 V128 ) C1965( V85 V150 ) C1967( V85 V158 ) C1968( V85 V166 ) \nC1970( V85 V168 ) C1972( V85 V182 ) C1973( V85 V191 ) C1974( V85 V194 ) C1975( V85 V210 ) C1976( V85 V258 ) \nC1977( V85 V266 ) C1978( V85 V275 ) C1979( V85 V290 ) C2022( V88 V91 ) C2023( V88 V101 ) C2027( V88 V122 ) \nC2028( V88 V124 ) C2031( V88 V160 ) C2032( V88 V175 ) C2035( V88 V205 ) C2036( V88 V218 ) C2038( V88 V232 ) \nC2039( V88 V246 ) C2040( V88 V270 ) C2041( V88 V278 ) C2042( V88 V287 ) C2043( V88 V289 ) C2044( V88 V295 ) \nC2048( V89 V144 ) C2049( V89 V176 ) C2050( V89 V177 ) C2051( V89 V181 ) C2052( V89 V185 ) C2053( V89 V186 ) \nC2054( V89 V192 ) C2055( V89 V194 ) C2057( V89 V203 ) C2058( V89 V255 ) C2059( V89 V261 ) C2060( V89 V264 ) \nC2061( V89 V268 ) C2085( V91 V101 ) C2086( V91 V107 ) C2089( V91 V122 ) C2091( V91 V157 ) C2092( V91 V160 ) \nC2093( V91 V168 ) C2094( V91 V175 ) C2095( V91 V205 ) C2096( V91 V232 ) C2097( V91 V237 ) C2098( V91 V246 ) \nC2099( V91 V268 ) C2100( V91 V278 ) C2102( V91 V289 ) C2103( V91 V291 ) C2104( V91 V295 ) C2105( V92 V104 ) \nC2106( V92 V121 ) C2107( V92 V125 ) C2108( V92 V129 ) C2109( V92 V139 ) C2111( V92 V152 ) C2113( V92 V159 ) \nC2114( V92 V206 ) C2115( V92 V210 ) C2116( V92 V227 ) C2118( V92 V250 ) C2120( V93 V104 ) C2122( V93 V115 ) \nC2123( V93 V129 ) C2124( V93 V144 ) C2125( V93 V165 ) C2126( V93 V198 ) C2127( V93 V213 ) C2128( V93 V216 ) \nC2129( V93 V219 ) C2130( V93 V220 ) C2131( V93 V245 ) C2133( V93 V254 ) C2134( V93 V263 ) C2135( V93 V287 ) \nC2138( V94 V131 ) C2139( V94 V135 ) C2140( V94 V152 ) C2141( V94 V155 ) C2142( V94 V165 ) C2143( V94 V181 ) \nC2144( V94 V183 ) C2146( V94 V192 ) C2147( V94 V201 ) C2150( V94 V226 ) C2151( V94 V231 ) C2152( V94 V233 ) \nC2153( V94 V234 ) C2154( V94 V243 ) C2155( V94 V254 ) C2156( V94 V262 ) C2158( V95 V96 ) C2159( V95 V99 ) \nC2160( V95 V113 ) C2161( V95 V124 ) C2162( V95 V135 ) C2163( V95 V145 ) C2164( V95 V158 ) C2165( V95 V175 ) \nC2166( V95 V193 ) C2167( V95 V201 ) C2170( V95 V228 ) C2171( V95 V235 ) C2172( V95 V244 ) C2173( V95 V245 ) \nC2174( V95 V263 ) C2175( V95 V267 ) C2176( V95 V270 ) C2177( V95 V271 ) C2178( V95 V277 ) C2179( V95 V288 ) \nC2180( V96 V99 ) C2181( V96 V101 ) C2182( V96 V104 ) C2183( V96 V145 ) C2185( V96 V151 ) C2186( V96 V190 ) \nC2187( V96 V193 ) C2188( V96 V201 ) C2190( V96 V208 ) C2191( V96 V211 ) C2192( V96 V239 ) C2193( V96 V254 ) \nC2194( V96 V256 ) C2195( V96 V257 ) C2196( V96 V267 ) C2198( V96 V277 ) C2221( V98 V172 ) C2222( V98 V173 ) \nC2223( V98 V182 ) C2224( V98 V189 ) C2225( V98 V195 ) C2227( V98 V210 ) C2229( V98 V214 ) C2230( V98 V226 ) \nC2232( V98 V230 ) C2233( V98 V235 ) C2234( V98 V271 ) C2235( V98 V273 ) C2236( V98 V284 ) C2237( V98 V289 ) \nC2238( V98 V293 ) C2239( V99 V111 ) C2241( V99 V145 ) C2242( V99 V173 ) C2243( V99 V183 ) C2244( V99 V193 ) \nC2246( V99 V201 ) C2248( V99 V227 ) C2249( V99 V237 ) C2250( V99 V255 ) C2251( V99 V256 ) C2252( V99 V257 ) \nC2253( V99 V267 ) C2254( V99 V275 ) C2255( V99 V277 ) C2256( V100 V113 ) C2258( V100 V130 ) C2259( V100 V132 ) \nC2260( V100 V155 ) C2262( V100 V177 ) C2264( V100 V206 ) C2265( V100 V214 ) C2266( V100 V220 ) C2267( V100 V233 ) \nC2269( V100 V248 ) C2271( V100 V286 ) C2275( V101 V120 ) C2276( V101 V151 ) C2278( V101 V160 ) C2279( V101 V178 ) \nC2280( V101 V205 ) C2281( V101 V208 ) C2282( V101 V216 ) C2283( V101 V232 ) C2284( V101 V235 ) C2285( V101 V239 ) \nC2286( V101 V254 ) C2287( V101 V256 ) C2288( V101 V257 ) C2289( V101 V265 ) C2328( V104 V115 ) C2329( V104 V121 ) \nC2330( V104 V125 ) C2331( V104 V129 ) C2332( V104 V144 ) C2334( V104 V152 ) C2335( V104 V159 ) C2336( V104 V165 ) \nC2337( V104 V190 ) C2338( V104 V211 ) C2339( V104 V216 ) C2341( V104 V245 ) C2343( V104 V254 ) C2362( V106 V115 ) \nC2363( V106 V117 ) C2364( V106 V118 ) C2365( V106 V121 ) C2366( V106 V139 ) C2368( V106 V170 ) C2370( V106 V201 ) \nC2371( V106 V221 ) C2373( V106 V230 ) C2374( V106 V240 ) C2375( V106 V248 ) C2376( V106 V259 ) C2377( V106 V273 ) \nC2381( V106 V284 ) C2382( V106 V286 ) C2384( V107 V128 ) C2386( V107 V150 ) C2387( V107 V157 ) C2388( V107 V158 ) \nC2389( V107 V168 ) C2391( V107 V182 ) C2392( V107 V194 ) C2393( V107 V204 ) C2394( V107 V205 ) C2395( V107 V234 ) \nC2396( V107 V237 ) C2398( V107 V258 ) C2399( V107 V268 ) C2400( V107 V273 ) C2401( V107 V278 ) C2403( V107 V291 ) \nC2406( V108 V115 ) C2407( V108 V118 ) C2409( V108 V168 ) C2410( V108 V194 ) C2412( V108 V204 ) C2413( V108 V210 ) \nC2415( V108 V228 ) C2417( V108 V257 ) C2418( V108 V275 ) C2421( V108 V290 ) C2422( V108 V296 ) C2459( V111 V131 ) \nC2460( V111 V135 ) C2463( V111 V163 ) C2464( V111 V176 ) C2467( V111 V208 ) C2468( V111 V237 ) C2470( V111 V255 ) \nC2471( V111 V256 ) C2472( V111 V257 ) C2473( V111 V258 ) C2474( V111 V269 ) C2475( V111 V272 ) C2477( V112 V117 ) \nC2478( V112 V130 ) C2479( V112 V143 ) C2480( V112 V163 ) C2482( V112 V178 ) C2483( V112 V185 ) C2484( V112 V198 ) \nC2485( V112 V199 ) C2488( V112 V265 ) C2489( V112 V266 ) C2490( V112 V267 ) C2491( V112 V269 ) C2492( V112 V293 ) \nC2493( V113 V124 ) C2494( V113 V158 ) C2497( V113 V206 ) C2498( V113 V228 ) C2499( V113 V235 ) C2501( V113 V244 ) \nC2502( V113 V245 ) C2503( V113 V248 ) C2504( V113 V258 ) C2505( V113 V271 ) C2522( V115 V117 ) C2523( V115 V118 ) \nC2524( V115 V139 ) C2525( V115 V144 ) C2526( V115 V165 ) C2527( V115 V194 ) C2528( V115 V216 ) C2530( V115 V228 ) \nC2531( V115 V230 ) C2533( V115 V245 ) C2535( V115 V254 ) C2536( V115 V273 ) C2540( V115 V296 ) C2557( V117 V139 ) \nC2558( V117 V155 ) C2559( V117 V159 ) C2561( V117 V178 ) C2562( V117 V207 ) C2565( V117 V230 ) C2569( V117 V273 ) \nC2572( V117 V289 ) C2573( V117 V293 ) C2574( V117 V295 ) C2575( V118 V148 ) C2577( V118 V194 ) C2578( V118 V195 ) \nC2579( V118 V201 ) C2580( V118 V203 ) C2581( V118 V221 ) C2584( V118 V228 ) C2586( V118 V248 ) C2587( V118 V262 ) \nC2588( V118 V266 ) C2590( V118 V286 ) C2591( V118 V296 ) C2611( V120 V128 ) C2612( V120 V137 ) C2614( V120 V148 ) \nC2616( V120 V173 ) C2617( V120 V178 ) C2618( V120 V181 ) C2619( V120 V190 ) C2620( V120 V199 ) C2622( V120 V213 ) \nC2623( V120 V216 ) C2624( V120 V230 ) C2625( V120 V235 ) C2626( V120 V237 ) C2627( V120 V243 ) C2628( V120 V261 ) \nC2629( V120 V265 ) C2630( V120 V272 ) C2631( V121 V125 ) C2632( V121 V129 ) C2633( V121 V139 ) C2635( V121 V152 ) \nC2637( V121 V159 ) C2638( V121 V170 ) C2640( V121 V206 ) C2641( V121 V210 ) C2642( V121 V240 ) C2644( V121 V250 ) \nC2645( V121 V259 ) C2647( V121 V284 ) C2648( V122 V123 ) C2649( V122 V125 ) C2650( V122 V126 ) C2653( V122 V175 ) \nC2654( V122 V211 ) C2656( V122 V219 ) C2657( V122 V233 ) C2658( V122 V243 ) C2659( V122 V246 ) C2660( V122 V250 ) \nC2661( V122 V278 ) C2662( V122 V289 ) C2664( V122 V295 ) C2665( V123 V125 ) C2666( V123 V127 ) C2667( V123 V132 ) \nC2668( V123 V141 ) C2669( V123 V157 ) C2672( V123 V221 ) C2673( V123 V223 ) C2674( V123 V233 ) C2675( V123 V243 ) \nC2676( V123 V252 ) C2677( V123 V253 ) C2678( V123 V264 ) C2679( V123 V270 ) C2680( V123 V295 ) C2681( V123 V296 ) \nC2683( V124 V151 ) C2684( V124 V158 ) C2686( V124 V189 ) C2689( V124 V203 ) C2690( V124 V218 ) C2692( V124 V228 ) \nC2693( V124 V235 ) C2694( V124 V239 ) C2695( V124 V244 ) C2696( V124 V245 ) C2697( V124 V246 ) C2698( V124 V260 ) \nC2699( V124 V270 ) C2700( V124 V271 ) C2701( V124 V287 ) C2702( V125 V127 ) C2703( V125 V129 ) C2706( V125 V152 ) \nC2707( V125 V159 ) C2711( V125 V233 ) C2712( V125 V240 ) C2714( V125 V243 ) C2716( V125 V293 ) C2717( V126 V131 ) \nC2718( V126 V157 ) C2719( V126 V170 ) C2720( V126 V189 ) C2721( V126 V204 ) C2722( V126 V207 ) C2723( V126 V211 ) \nC2724( V126 V219 ) C2725( V126 V250 ) C2726( V126 V253 ) C2728( V126 V296 ) C2729( V127 V132 ) C2736( V127 V223 ) \nC2738( V127 V240 ) C2740( V127 V264 ) C2741( V127 V268</w:t>
      </w:r>
    </w:p>
    <w:p>
      <w:pPr>
        <w:pStyle w:val="PreformattedText"/>
        <w:bidi w:val="0"/>
        <w:spacing w:before="0" w:after="0"/>
        <w:jc w:val="left"/>
        <w:rPr/>
      </w:pPr>
      <w:r>
        <w:rPr/>
        <w:t xml:space="preserve"> </w:t>
      </w:r>
      <w:r>
        <w:rPr/>
        <w:t>) C2742( V127 V270 ) C2743( V127 V277 ) C2745( V127 V293 ) \nC2746( V127 V295 ) C2747( V128 V129 ) C2748( V128 V148 ) C2749( V128 V150 ) C2750( V128 V158 ) C2751( V128 V168 ) \nC2753( V128 V182 ) C2754( V128 V194 ) C2756( V128 V213 ) C2758( V128 V230 ) C2759( V128 V239 ) C2760( V128 V243 ) \nC2761( V128 V258 ) C2762( V128 V261 ) C2763( V128 V269 ) C2764( V128 V277 ) C2765( V128 V279 ) C2766( V128 V290 ) \nC2768( V129 V152 ) C2769( V129 V159 ) C2770( V129 V168 ) C2771( V129 V213 ) C2773( V129 V220 ) C2774( V129 V239 ) \nC2776( V129 V263 ) C2777( V129 V269 ) C2778( V129 V277 ) C2779( V129 V279 ) C2780( V129 V287 ) C2781( V129 V290 ) \nC2782( V130 V155 ) C2784( V130 V177 ) C2787( V130 V199 ) C2788( V130 V214 ) C2789( V130 V221 ) C2790( V130 V253 ) \nC2791( V130 V266 ) C2792( V130 V269 ) C2795( V131 V135 ) C2796( V131 V152 ) C2798( V131 V170 ) C2799( V131 V181 ) \nC2801( V131 V189 ) C2803( V131 V204 ) C2804( V131 V207 ) C2805( V131 V208 ) C2806( V131 V226 ) C2807( V131 V234 ) \nC2809( V131 V253 ) C2810( V131 V269 ) C2814( V132 V161 ) C2815( V132 V176 ) C2816( V132 V220 ) C2818( V132 V223 ) \nC2819( V132 V233 ) C2821( V132 V264 ) C2822( V132 V270 ) C2823( V132 V278 ) C2824( V132 V286 ) C2825( V132 V292 ) \nC2826( V132 V295 ) C2827( V133 V141 ) C2829( V133 V144 ) C2830( V133 V145 ) C2832( V133 V163 ) C2833( V133 V164 ) \nC2834( V133 V172 ) C2835( V133 V184 ) C2836( V133 V198 ) C2837( V133 V209 ) C2838( V133 V231 ) C2839( V133 V252 ) \nC2840( V133 V259 ) C2841( V133 V262 ) C2842( V133 V263 ) C2844( V133 V285 ) C2845( V133 V291 ) C2862( V135 V155 ) \nC2864( V135 V165 ) C2865( V135 V175 ) C2866( V135 V192 ) C2868( V135 V208 ) C2871( V135 V233 ) C2873( V135 V243 ) \nC2874( V135 V262 ) C2875( V135 V263 ) C2876( V135 V269 ) C2877( V135 V270 ) C2879( V135 V288 ) C2895( V137 V141 ) \nC2897( V137 V152 ) C2898( V137 V173 ) C2899( V137 V181 ) C2900( V137 V190 ) C2901( V137 V199 ) C2902( V137 V208 ) \nC2903( V137 V213 ) C2905( V137 V223 ) C2906( V137 V231 ) C2907( V137 V237 ) C2909( V137 V259 ) C2910( V137 V265 ) \nC2911( V137 V272 ) C2912( V137 V275 ) C2913( V137 V284 ) C2914( V137 V286 ) C2930( V139 V184 ) C2932( V139 V206 ) \nC2933( V139 V210 ) C2936( V139 V230 ) C2938( V139 V250 ) C2939( V139 V252 ) C2940( V139 V272 ) C2941( V139 V273 ) \nC2944( V139 V285 ) C2962( V141 V157 ) C2963( V141 V163 ) C2964( V141 V172 ) C2965( V141 V208 ) C2966( V141 V213 ) \nC2968( V141 V221 ) C2969( V141 V223 ) C2970( V141 V231 ) C2971( V141 V252 ) C2972( V141 V253 ) C2973( V141 V259 ) \nC2974( V141 V262 ) C2975( V141 V284 ) C2976( V141 V285 ) C2977( V141 V291 ) C2978( V141 V296 ) C2994( V143 V163 ) \nC2996( V143 V175 ) C2997( V143 V182 ) C2998( V143 V185 ) C2999( V143 V198 ) C3000( V143 V207 ) C3001( V143 V227 ) \nC3002( V143 V234 ) C3003( V143 V265 ) C3004( V143 V267 ) C3006( V143 V291 ) C3007( V144 V165 ) C3008( V144 V176 ) \nC3009( V144 V184 ) C3010( V144 V192 ) C3011( V144 V194 ) C3012( V144 V216 ) C3013( V144 V245 ) C3015( V144 V252 ) \nC3016( V144 V254 ) C3017( V144 V259 ) C3018( V144 V261 ) C3019( V144 V268 ) C3020( V145 V164 ) C3021( V145 V166 ) \nC3022( V145 V170 ) C3023( V145 V183 ) C3024( V145 V193 ) C3025( V145 V198 ) C3026( V145 V201 ) C3028( V145 V209 ) \nC3029( V145 V218 ) C3031( V145 V260 ) C3032( V145 V263 ) C3033( V145 V267 ) C3035( V145 V277 ) C3064( V148 V161 ) \nC3065( V148 V195 ) C3067( V148 V203 ) C3068( V148 V213 ) C3070( V148 V230 ) C3071( V148 V243 ) C3072( V148 V261 ) \nC3073( V148 V262 ) C3074( V148 V266 ) C3075( V148 V288 ) C3095( V150 V158 ) C3099( V150 V182 ) C3100( V150 V185 ) \nC3101( V150 V186 ) C3102( V150 V190 ) C3103( V150 V194 ) C3104( V150 V199 ) C3107( V150 V251 ) C3108( V150 V258 ) \nC3109( V150 V260 ) C3110( V150 V261 ) C3113( V151 V164 ) C3114( V151 V189 ) C3116( V151 V203 ) C3117( V151 V208 ) \nC3118( V151 V216 ) C3119( V151 V239 ) C3120( V151 V246 ) C3121( V151 V251 ) C3122( V151 V254 ) C3123( V151 V256 ) \nC3124( V151 V257 ) C3125( V151 V260 ) C3127( V152 V159 ) C3128( V152 V181 ) C3130( V152 V223 ) C3131( V152 V226 ) \nC3132( V152 V231 ) C3133( V152 V234 ) C3136( V152 V265 ) C3137( V152 V275 ) C3139( V152 V286 ) C3169( V155 V159 ) \nC3170( V155 V165 ) C3172( V155 V177 ) C3173( V155 V178 ) C3174( V155 V192 ) C3175( V155 V207 ) C3176( V155 V214 ) \nC3178( V155 V233 ) C3179( V155 V243 ) C3181( V155 V262 ) C3183( V155 V289 ) C3184( V155 V295 ) C3196( V157 V168 ) \nC3197( V157 V221 ) C3198( V157 V237 ) C3199( V157 V252 ) C3200( V157 V253 ) C3201( V157 V268 ) C3202( V157 V278 ) \nC3204( V157 V291 ) C3205( V157 V296 ) C3207( V158 V182 ) C3208( V158 V194 ) C3209( V158 V205 ) C3210( V158 V219 ) \nC3211( V158 V220 ) C3213( V158 V228 ) C3214( V158 V235 ) C3215( V158 V244 ) C3216( V158 V245 ) C3217( V158 V258 ) \nC3218( V158 V271 ) C3219( V158 V279 ) C3220( V158 V287 ) C3221( V159 V178 ) C3222( V159 V195 ) C3223( V159 V207 ) \nC3228( V159 V289 ) C3230( V159 V295 ) C3231( V160 V172 ) C3233( V160 V205 ) C3234( V160 V218 ) C3236( V160 V232 ) \nC3237( V160 V246 ) C3238( V160 V251 ) C3239( V160 V290 ) C3240( V160 V292 ) C3242( V161 V176 ) C3243( V161 V193 ) \nC3244( V161 V209 ) C3246( V161 V232 ) C3247( V161 V244 ) C3249( V161 V267 ) C3251( V161 V278 ) C3252( V161 V288 ) \nC3253( V161 V292 ) C3268( V163 V172 ) C3269( V163 V176 ) C3270( V163 V185 ) C3271( V163 V198 ) C3272( V163 V231 ) \nC3273( V163 V255 ) C3274( V163 V258 ) C3275( V163 V262 ) C3276( V163 V265 ) C3277( V163 V267 ) C3278( V163 V272 ) \nC3279( V163 V285 ) C3280( V163 V291 ) C3281( V164 V191 ) C3282( V164 V193 ) C3283( V164 V198 ) C3284( V164 V206 ) \nC3285( V164 V209 ) C3286( V164 V216 ) C3287( V164 V251 ) C3288( V164 V263 ) C3290( V165 V183 ) C3291( V165 V192 ) \nC3292( V165 V201 ) C3293( V165 V216 ) C3296( V165 V226 ) C3297( V165 V231 ) C3298( V165 V233 ) C3299( V165 V243 ) \nC3300( V165 V245 ) C3302( V165 V254 ) C3303( V165 V262 ) C3305( V166 V170 ) C3306( V166 V183 ) C3307( V166 V191 ) \nC3308( V166 V209 ) C3309( V166 V214 ) C3310( V166 V218 ) C3313( V166 V260 ) C3314( V166 V266 ) C3316( V166 V285 ) \nC3317( V166 V288 ) C3333( V168 V210 ) C3335( V168 V237 ) C3336( V168 V239 ) C3337( V168 V268 ) C3338( V168 V269 ) \nC3339( V168 V275 ) C3340( V168 V277 ) C3341( V168 V278 ) C3342( V168 V279 ) C3344( V168 V290 ) C3345( V168 V291 ) \nC3361( V170 V183 ) C3362( V170 V189 ) C3363( V170 V204 ) C3364( V170 V207 ) C3365( V170 V218 ) C3367( V170 V240 ) \nC3368( V170 V253 ) C3369( V170 V259 ) C3370( V170 V260 ) C3373( V170 V284 ) C3384( V172 V182 ) C3385( V172 V195 ) \nC3388( V172 V226 ) C3389( V172 V231 ) C3390( V172 V235 ) C3391( V172 V246 ) C3392( V172 V251 ) C3393( V172 V262 ) \nC3394( V172 V273 ) C3395( V172 V285 ) C3396( V172 V290 ) C3397( V172 V291 ) C3398( V172 V292 ) C3399( V173 V181 ) \nC3400( V173 V183 ) C3401( V173 V189 ) C3402( V173 V190 ) C3403( V173 V199 ) C3405( V173 V227 ) C3407( V173 V237 ) \nC3408( V173 V272 ) C3409( V173 V275 ) C3410( V173 V289 ) C3411( V173 V293 ) C3423( V175 V207 ) C3425( V175 V227 ) \nC3426( V175 V246 ) C3427( V175 V263 ) C3428( V175 V270 ) C3429( V175 V278 ) C3431( V175 V288 ) C3432( V175 V289 ) \nC3433( V175 V291 ) C3434( V175 V295 ) C3435( V176 V192 ) C3436( V176 V194 ) C3439( V176 V255 ) C3440( V176 V258 ) \nC3441( V176 V261 ) C3442( V176 V268 ) C3443( V176 V272 ) C3444( V176 V278 ) C3445( V176 V292 ) C3446( V177 V184 ) \nC3447( V177 V191 ) C3448( V177 V203 ) C3449( V177 V211 ) C3450( V177 V214 ) C3451( V177 V245 ) C3452( V177 V255 ) \nC3453( V177 V256 ) C3455( V178 V207 ) C3456( V178 V216 ) C3458( V178 V235 ) C3462( V178 V265 ) C3463( V178 V289 ) \nC3464( V178 V293 ) C3465( V178 V295 ) C3489( V181 V185 ) C3490( V181 V186 ) C3492( V181 V190 ) C3493( V181 V199 ) \nC3495( V181 V226 ) C3496( V181 V234 ) C3497( V181 V237 ) C3498( V181 V264 ) C3499( V181 V272 ) C3501( V182 V194 ) \nC3502( V182 V195 ) C3504( V182 V226 ) C3505( V182 V234 ) C3506( V182 V235 ) C3507( V182 V258 ) C3508( V182 V273 ) \nC3509( V183 V201 ) C3510( V183 V218 ) C3512( V183 V226 ) C3513( V183 V227 ) C3515( V183 V231 ) C3516( V183 V254 ) \nC3517( V183 V260 ) C3519( V183 V275 ) C3520( V184 V191 ) C3522( V184 V211 ) C3525( V184 V245 ) C3526( V184 V250 ) \nC3527( V184 V252 ) C3528( V184 V256 ) C3529( V184 V259 ) C3530( V184 V272 ) C3531( V184 V285 ) C3532( V185 V186 ) \nC3533( V185 V198 ) C3534( V185 V199 ) C3537( V185 V264 ) C3538( V185 V265 ) C3539( V185 V267 ) C3543( V186 V192 ) \nC3544( V186 V199 ) C3548( V186 V264 ) C3575( V189 V203 ) C3576( V189 V204 ) C3577( V189 V207 ) C3580( V189 V239 ) \nC3581( V189 V246 ) C3582( V189 V253 ) C3583( V189 V260 ) C3584( V189 V289 ) C3585( V189 V293 ) C3586( V190 V199 ) \nC3587( V190 V211 ) C3589( V190 V237 ) C3590( V190 V251 ) C3591( V190 V260 ) C3592( V190 V261 ) C3593( V190 V272 ) \nC3594( V191 V193 ) C3595( V191 V206 ) C3596( V191 V211 ) C3597( V191 V245 ) C3598( V191 V256 ) C3599( V191 V266 ) \nC3600( V192 V194 ) C3603( V192 V233 ) C3604( V192 V243 ) C3605( V192 V261 ) C3606( V192 V262 ) C3607( V192 V264 ) \nC3608( V192 V268 ) C3609( V193 V201 ) C3611( V193 V206 ) C3612( V193 V209 ) C3613( V193 V232 ) C3614( V193 V244 ) \nC3615( V193 V267 ) C3617( V193 V277 ) C3619( V194 V228 ) C3621( V194 V258 ) C3622( V194 V261 ) C3623( V194 V268 ) \nC3625( V194 V296 ) C3627( V195 V203 ) C3629( V195 V226 ) C3630( V195 V235 ) C3633( V195 V262 ) C3634( V195 V266 ) \nC3635( V195 V273 ) C3656( V198 V209 ) C3657( V198 V219 ) C3658( V198 V263 ) C3659( V198 V265 ) C3660( V198 V267 ) \nC3662( V199 V237 ) C3664( V199 V266 ) C3665( V199 V269 ) C3666( V199 V272 ) C3685( V201 V221 ) C3687( V201 V226 ) \nC3688( V201 V231 ) C3689( V201 V248 ) C3690( V201 V254 ) C3691( V201 V267 ) C3692( V201 V277 ) C3693( V201 V286 ) \nC3702( V203 V239 ) C3703( V203 V246 ) C3704( V203 V255 ) C3705( V203 V260 ) C3706( V203 V262 ) C3707( V203 V266 ) \nC3708( V204 V205 ) C3709( V204 V207 ) C3710( V204 V228 ) C3711( V204 V234 ) C3714( V204 V253 ) C3715( V204 V257 ) \nC3716( V204 V273 ) C3718( V205 V219 ) C3719( V205 V220 ) C3721( V205 V232 ) C3722( V205 V234 )</w:t>
      </w:r>
    </w:p>
    <w:p>
      <w:pPr>
        <w:pStyle w:val="PreformattedText"/>
        <w:bidi w:val="0"/>
        <w:spacing w:before="0" w:after="0"/>
        <w:jc w:val="left"/>
        <w:rPr/>
      </w:pPr>
      <w:r>
        <w:rPr/>
        <w:t xml:space="preserve"> </w:t>
      </w:r>
      <w:r>
        <w:rPr/>
        <w:t>C3724( V205 V271 ) \nC3725( V205 V273 ) C3726( V205 V279 ) C3727( V205 V287 ) C3728( V206 V210 ) C3730( V206 V248 ) C3731( V206 V250 ) \nC3733( V207 V227 ) C3735( V207 V253 ) C3737( V207 V289 ) C3738( V207 V291 ) C3739( V207 V295 ) C3740( V208 V213 ) \nC3742( V208 V223 ) C3743( V208 V239 ) C3745( V208 V254 ) C3746( V208 V256 ) C3747( V208 V257 ) C3748( V208 V259 ) \nC3749( V208 V269 ) C3752( V208 V284 ) C3753( V209 V214 ) C3755( V209 V232 ) C3756( V209 V244 ) C3757( V209 V263 ) \nC3758( V209 V267 ) C3761( V209 V285 ) C3762( V209 V288 ) C3763( V210 V214 ) C3764( V210 V230 ) C3765( V210 V250 ) \nC3766( V210 V271 ) C3767( V210 V275 ) C3768( V210 V284 ) C3769( V210 V290 ) C3770( V211 V219 ) C3771( V211 V245 ) \nC3772( V211 V250 ) C3773( V211 V256 ) C3786( V213 V220 ) C3787( V213 V223 ) C3788( V213 V230 ) C3789( V213 V243 ) \nC3790( V213 V259 ) C3791( V213 V261 ) C3792( V213 V263 ) C3793( V213 V284 ) C3794( V213 V287 ) C3796( V214 V230 ) \nC3797( V214 V271 ) C3799( V214 V284 ) C3800( V214 V285 ) C3801( V214 V288 ) C3811( V216 V235 ) C3812( V216 V245 ) \nC3814( V216 V251 ) C3815( V216 V254 ) C3816( V216 V265 ) C3830( V218 V260 ) C3831( V218 V270 ) C3833( V218 V287 ) \nC3834( V219 V220 ) C3836( V219 V250 ) C3837( V219 V271 ) C3838( V219 V279 ) C3839( V219 V287 ) C3842( V220 V233 ) \nC3843( V220 V263 ) C3844( V220 V271 ) C3845( V220 V279 ) C3846( V220 V286 ) C3847( V220 V287 ) C3848( V221 V248 ) \nC3849( V221 V252 ) C3850( V221 V253 ) C3852( V221 V286 ) C3853( V221 V296 ) C3862( V223 V231 ) C3864( V223 V259 ) \nC3865( V223 V264 ) C3866( V223 V265 ) C3867( V223 V270 ) C3868( V223 V275 ) C3869( V223 V284 ) C3870( V223 V286 ) \nC3871( V223 V295 ) C3891( V226 V231 ) C3892( V226 V234 ) C3893( V226 V235 ) C3894( V226 V254 ) C3895( V226 V273 ) \nC3897( V227 V275 ) C3899( V227 V291 ) C3900( V228 V235 ) C3902( V228 V244 ) C3903( V228 V245 ) C3904( V228 V257 ) \nC3905( V228 V271 ) C3908( V228 V296 ) C3914( V230 V243 ) C3915( V230 V261 ) C3916( V230 V271 ) C3917( V230 V273 ) \nC3920( V230 V284 ) C3922( V231 V254 ) C3923( V231 V262 ) C3924( V231 V265 ) C3925( V231 V275 ) C3926( V231 V285 ) \nC3927( V231 V286 ) C3928( V231 V291 ) C3929( V232 V244 ) C3930( V232 V267 ) C3932( V232 V279 ) C3933( V232 V292 ) \nC3934( V233 V243 ) C3935( V233 V262 ) C3936( V233 V286 ) C3938( V234 V273 ) C3940( V235 V244 ) C3941( V235 V245 ) \nC3942( V235 V265 ) C3943( V235 V271 ) C3944( V235 V273 ) C3954( V237 V255 ) C3955( V237 V256 ) C3956( V237 V257 ) \nC3957( V237 V268 ) C3958( V237 V272 ) C3959( V237 V278 ) C3961( V237 V291 ) C3968( V239 V246 ) C3969( V239 V254 ) \nC3970( V239 V256 ) C3971( V239 V257 ) C3972( V239 V260 ) C3973( V239 V269 ) C3975( V239 V277 ) C3976( V239 V279 ) \nC3977( V239 V290 ) C3978( V240 V244 ) C3979( V240 V248 ) C3981( V240 V259 ) C3983( V240 V284 ) C3984( V240 V293 ) \nC3993( V243 V261 ) C3994( V243 V262 ) C3995( V244 V245 ) C3996( V244 V248 ) C3997( V244 V267 ) C3998( V244 V271 ) \nC4002( V245 V254 ) C4003( V245 V256 ) C4004( V245 V271 ) C4005( V246 V251 ) C4006( V246 V260 ) C4007( V246 V278 ) \nC4008( V246 V289 ) C4009( V246 V290 ) C4010( V246 V292 ) C4011( V246 V295 ) C4019( V248 V286 ) C4024( V250 V252 ) \nC4025( V250 V272 ) C4026( V250 V285 ) C4028( V251 V260 ) C4029( V251 V261 ) C4030( V251 V290 ) C4031( V251 V292 ) \nC4032( V252 V253 ) C4033( V252 V259 ) C4034( V252 V272 ) C4035( V252 V285 ) C4036( V252 V296 ) C4038( V253 V296 ) \nC4039( V254 V256 ) C4040( V254 V257 ) C4042( V255 V256 ) C4043( V255 V257 ) C4044( V255 V258 ) C4045( V255 V272 ) \nC4046( V256 V257 ) C4050( V258 V272 ) C4052( V259 V284 ) C4053( V260 V261 ) C4055( V261 V268 ) C4056( V262 V266 ) \nC4057( V262 V285 ) C4058( V262 V291 ) C4059( V263 V270 ) C4061( V263 V287 ) C4062( V263 V288 ) C4063( V264 V270 ) \nC4064( V264 V295 ) C4065( V265 V267 ) C4066( V265 V275 ) C4067( V265 V286 ) C4068( V266 V269 ) C4070( V267 V277 ) \nC4071( V268 V277 ) C4072( V268 V278 ) C4074( V268 V291 ) C4075( V269 V277 ) C4076( V269 V279 ) C4078( V269 V290 ) \nC4079( V270 V287 ) C4080( V270 V288 ) C4081( V270 V295 ) C4082( V271 V279 ) C4083( V271 V284 ) C4084( V271 V287 ) \nC4085( V272 V285 ) C4089( V275 V286 ) C4090( V275 V290 ) C4091( V277 V279 ) C4093( V277 V290 ) C4095( V278 V289 ) \nC4096( V278 V291 ) C4097( V278 V292 ) C4098( V278 V295 ) C4099( V279 V287 ) C4100( V279 V290 ) C4101( V279 V292 ) \nC4107( V285 V288 ) C4108( V285 V291 ) C4109( V289 V293 ) C4110( V289 V295 ) C4111( V290 V292 ) "];2-&gt;6[label="137: V22 V26 V28 V30 V31 \nV32 V33 V34 V41 V42 V43 \nV51 V54 V56 V59 V60 V61 \nV67 V70 V73 V76 V80 V82 \nV85 V92 V93 V95 V96 V98 \nV99 V100 V101 V104 V107 V108 \nV111 V112 V115 V120 V121 V123 \nV125 V126 V127 V130 V132 V133 \nV135 V137 V139 V141 V143 V144 \nV148 V150 V151 V155 V157 V160 \nV161 V163 V164 V165 V166 V168 \nV172 V173 V175 V176 V177 V178 \nV181 V182 V183 V184 V190 V191 \nV193 V195 V198 V199 V204 V205 \nV206 V208 V209 V210 V213 V214 \nV216 V218 V219 V220 V223 V226 \nV227 V231 V232 V233 V234 V235 \nV237 V239 V240 V244 V245 V250 \nV251 V252 V254 V255 V256 V257 \nV258 V259 V260 V261 V262 V263 \nV264 V265 V266 V267 V269 V270 \nV272 V273 V275 V284 V285 V286 \nV288 V290 V291 V293 V295 V296 \n923: C461 ,C464 ,C465 ,C466 ,C468 ,\nC469 ,C470 ,C471 ,C472 ,C473 ,C474 ,\nC476 ,C477 ,C478 ,C480 ,C481 ,C565 ,\nC570 ,C573 ,C576 ,C581 ,C582 ,C583 ,\nC586 ,C588 ,C590 ,C591 ,C621 ,C624 ,\nC627 ,C628 ,C629 ,C631 ,C632 ,C634 ,\nC635 ,C639 ,C641 ,C643 ,C644 ,C646 ,\nC675 ,C679 ,C681 ,C682 ,C683 ,C684 ,\nC688 ,C689 ,C690 ,C691 ,C693 ,C695 ,\nC697 ,C698 ,C699 ,C700 ,C703 ,C704 ,\nC705 ,C707 ,C708 ,C709 ,C711 ,C713 ,\nC714 ,C716 ,C719 ,C723 ,C726 ,C727 ,\nC728 ,C731 ,C733 ,C734 ,C735 ,C737 ,\nC739 ,C740 ,C741 ,C742 ,C743 ,C744 ,\nC745 ,C747 ,C748 ,C749 ,C751 ,C752 ,\nC753 ,C754 ,C758 ,C761 ,C765 ,C770 ,\nC773 ,C774 ,C775 ,C776 ,C780 ,C784 ,\nC789 ,C790 ,C791 ,C792 ,C796 ,C797 ,\nC798 ,C799 ,C800 ,C801 ,C803 ,C804 ,\nC949 ,C951 ,C952 ,C953 ,C955 ,C960 ,\nC961 ,C962 ,C965 ,C969 ,C970 ,C974 ,\nC975 ,C979 ,C981 ,C982 ,C983 ,C984 ,\nC986 ,C987 ,C988 ,C989 ,C995 ,C996 ,\nC1001 ,C1006 ,C1007 ,C1009 ,C1012 ,C1014 ,\nC1015 ,C1016 ,C1017 ,C1194 ,C1197 ,C1199 ,\nC1200 ,C1202 ,C1205 ,C1212 ,C1214 ,C1215 ,\nC1216 ,C1217 ,C1218 ,C1269 ,C1271 ,C1272 ,\nC1273 ,C1276 ,C1278 ,C1279 ,C1280 ,C1283 ,\nC1284 ,C1285 ,C1287 ,C1289 ,C1290 ,C1315 ,\nC1318 ,C1319 ,C1320 ,C1321 ,C1322 ,C1324 ,\nC1327 ,C1329 ,C1330 ,C1333 ,C1334 ,C1388 ,\nC1389 ,C1391 ,C1393 ,C1395 ,C1396 ,C1398 ,\nC1399 ,C1404 ,C1407 ,C1410 ,C1411 ,C1413 ,\nC1415 ,C1417 ,C1418 ,C1419 ,C1421 ,C1422 ,\nC1423 ,C1424 ,C1430 ,C1431 ,C1435 ,C1438 ,\nC1439 ,C1440 ,C1441 ,C1447 ,C1448 ,C1450 ,\nC1451 ,C1453 ,C1458 ,C1582 ,C1585 ,C1586 ,\nC1587 ,C1589 ,C1590 ,C1591 ,C1594 ,C1595 ,\nC1596 ,C1599 ,C1600 ,C1601 ,C1602 ,C1603 ,\nC1604 ,C1644 ,C1647 ,C1649 ,C1652 ,C1653 ,\nC1654 ,C1657 ,C1658 ,C1709 ,C1712 ,C1716 ,\nC1718 ,C1719 ,C1720 ,C1723 ,C1725 ,C1726 ,\nC1727 ,C1728 ,C1774 ,C1775 ,C1776 ,C1777 ,\nC1778 ,C1781 ,C1782 ,C1784 ,C1851 ,C1852 ,\nC1856 ,C1858 ,C1860 ,C1861 ,C1864 ,C1865 ,\nC1866 ,C1867 ,C1868 ,C1869 ,C1872 ,C1897 ,\nC1901 ,C1903 ,C1904 ,C1905 ,C1908 ,C1909 ,\nC1910 ,C1911 ,C1912 ,C1958 ,C1959 ,C1965 ,\nC1968 ,C1970 ,C1972 ,C1973 ,C1975 ,C1976 ,\nC1977 ,C1978 ,C1979 ,C2105 ,C2106 ,C2107 ,\nC2109 ,C2114 ,C2115 ,C2116 ,C2118 ,C2120 ,\nC2122 ,C2124 ,C2125 ,C2126 ,C2127 ,C2128 ,\nC2129 ,C2130 ,C2131 ,C2133 ,C2134 ,C2158 ,\nC2159 ,C2162 ,C2165 ,C2166 ,C2171 ,C2172 ,\nC2173 ,C2174 ,C2175 ,C2176 ,C2179 ,C2180 ,\nC2181 ,C2182 ,C2185 ,C2186 ,C2187 ,C2190 ,\nC2192 ,C2193 ,C2194 ,C2195 ,C2196 ,C2221 ,\nC2222 ,C2223 ,C2225 ,C2227 ,C2229 ,C2230 ,\nC2233 ,C2235 ,C2236 ,C2238 ,C2239 ,C2242 ,\nC2243 ,C2244 ,C2248 ,C2249 ,C2250 ,C2251 ,\nC2252 ,C2253 ,C2254 ,C2258 ,C2259 ,C2260 ,\nC2262 ,C2264 ,C2265 ,C2266 ,C2267 ,C2271 ,\nC2275 ,C2276 ,C2278 ,C2279 ,C2280 ,C2281 ,\nC2282 ,C2283 ,C2284 ,C2285 ,C2286 ,C2287 ,\nC2288 ,C2289 ,C2328 ,C2329 ,C2330 ,C2332 ,\nC2336 ,C2337 ,C2339 ,C2341 ,C2343 ,C2386 ,\nC2387 ,C2389 ,C2391 ,C2393 ,C2394 ,C2395 ,\nC2396 ,C2398 ,C2400 ,C2403 ,C2406 ,C2409 ,\nC2412 ,C2413 ,C2417 ,C2418 ,C2421 ,C2422 ,\nC2460 ,C2463 ,C2464 ,C2467 ,C2468 ,C2470 ,\nC2471 ,C2472 ,C2473 ,C2474 ,C2475 ,C2478 ,\nC2479 ,C2480 ,C2482 ,C2484 ,C2485 ,C2488 ,\nC2489 ,C2490 ,C2491 ,C2492 ,C2524 ,C2525 ,\nC2526 ,C2528 ,C2533 ,C2535 ,C2536 ,C2540 ,\nC2612 ,C2614 ,C2616 ,C2617 ,C2618 ,C2619 ,\nC2620 ,C2622 ,C2623 ,C2625 ,C2626 ,C2628 ,\nC2629 ,C2630 ,C2631 ,C2633 ,C2640 ,C2641 ,\nC2642 ,C2644 ,C2645 ,C2647 ,C2665 ,C2666 ,\nC2667 ,C2668 ,C2669 ,C2673 ,C2674 ,C2676 ,\nC2678 ,C2679 ,C2680 ,C2681 ,C2702 ,C2711 ,\nC2712 ,C2716 ,C2718 ,C2721 ,C2724 ,C2725 ,\nC2728 ,C2729 ,C2736 ,C2738 ,C2740 ,C2742 ,\nC2745 ,C2746 ,C2782 ,C2784 ,C2787 ,C2788 ,\nC2791 ,C2792 ,C2814 ,C2815 ,C2816 ,C2818 ,\nC2819 ,C2821 ,C2822 ,C2824 ,C2826 ,C2827 ,\nC2829 ,C2832 ,C2833 ,C2834 ,C2835 ,C2836 ,\nC2837 ,C2838 ,C2839 ,C2840 ,C2841 ,C2842 ,\nC2844 ,C2845 ,C2862 ,C2864 ,C2865 ,C2868 ,\nC2871 ,C2874 ,C2875 ,C2876 ,C2877 ,C2879 ,\nC2895 ,C2898 ,C2899 ,C2900 ,C2901 ,C2902 ,\nC2903 ,C2905 ,C2906 ,C2907 ,C2909 ,C2910 ,\nC2911 ,C2912 ,C2913 ,C2914 ,C2930 ,C2932 ,\nC2933 ,C2938 ,C2939 ,C2940 ,C2941 ,C2944 ,\nC2962 ,C2963 ,C2964 ,C2965 ,C2966 ,C2969 ,\nC2970 ,C2971 ,C2973 ,C2974 ,C2975 ,C2976 ,\nC2977 ,C2978 ,C2994 ,C2996 ,C2997 ,C2999 ,\nC3001 ,C3002 ,C3003 ,C3004 ,C3006 ,C3007 ,\nC3008 ,C3009 ,C3012 ,C3013 ,C3015 ,C3016 ,\nC3017 ,C3018 ,C3064 ,C3065 ,C3068 ,C3072 ,\nC3073 ,C3074 ,C3075 ,C3099 ,C3102 ,C3104 ,\nC3107 ,C3108 ,C3109 ,C3110 ,C3113 ,C3117 ,\nC3118 ,C3119 ,C3121 ,C3122 ,C3123 ,C3124 ,\nC3125 ,C3170 ,C3172 ,C3173 ,C3176 ,C3178 ,\nC3181 ,C3184 ,C3196 ,C3198 ,C3199 ,C3204 ,\nC3205 ,C3231 ,C3233 ,C3234 ,C3236 ,C3238 ,\nC3239 ,C3242 ,C3243 ,C3244 ,C3246 ,C3247 ,\nC3249 ,C3252 ,C3268 ,C3269 ,C3271 ,C3272 ,\nC3273 ,C3274 ,C3275 ,C3276 ,C3277 ,C3278 ,\nC3279 ,C3280 ,C3281 ,C3282 ,C3283 ,C3284 ,\nC3285 ,C3286 ,C3287 ,C3288 ,C3290 ,C3293 ,\nC3296 ,C3297 ,C3298 ,C3300 ,C3302 ,C3303 ,\nC3306 ,C3307 ,C3308 ,C3309</w:t>
      </w:r>
    </w:p>
    <w:p>
      <w:pPr>
        <w:pStyle w:val="PreformattedText"/>
        <w:bidi w:val="0"/>
        <w:spacing w:before="0" w:after="0"/>
        <w:jc w:val="left"/>
        <w:rPr/>
      </w:pPr>
      <w:r>
        <w:rPr/>
        <w:t xml:space="preserve"> </w:t>
      </w:r>
      <w:r>
        <w:rPr/>
        <w:t>,C3310 ,C3313 ,\nC3314 ,C3316 ,C3317 ,C3333 ,C3335 ,C3336 ,\nC3338 ,C3339 ,C3344 ,C3345 ,C3384 ,C3385 ,\nC3388 ,C3389 ,C3390 ,C3392 ,C3393 ,C3394 ,\nC3395 ,C3396 ,C3397 ,C3399 ,C3400 ,C3402 ,\nC3403 ,C3405 ,C3407 ,C3408 ,C3409 ,C3411 ,\nC3425 ,C3427 ,C3428 ,C3431 ,C3433 ,C3434 ,\nC3439 ,C3440 ,C3441 ,C3443 ,C3446 ,C3447 ,\nC3450 ,C3451 ,C3452 ,C3453 ,C3456 ,C3458 ,\nC3462 ,C3464 ,C3465 ,C3492 ,C3493 ,C3495 ,\nC3496 ,C3497 ,C3498 ,C3499 ,C3502 ,C3504 ,\nC3505 ,C3506 ,C3507 ,C3508 ,C3510 ,C3512 ,\nC3513 ,C3515 ,C3516 ,C3517 ,C3519 ,C3520 ,\nC3525 ,C3526 ,C3527 ,C3528 ,C3529 ,C3530 ,\nC3531 ,C3586 ,C3589 ,C3590 ,C3591 ,C3592 ,\nC3593 ,C3594 ,C3595 ,C3597 ,C3598 ,C3599 ,\nC3611 ,C3612 ,C3613 ,C3614 ,C3615 ,C3629 ,\nC3630 ,C3633 ,C3634 ,C3635 ,C3656 ,C3657 ,\nC3658 ,C3659 ,C3660 ,C3662 ,C3664 ,C3665 ,\nC3666 ,C3708 ,C3711 ,C3715 ,C3716 ,C3718 ,\nC3719 ,C3721 ,C3722 ,C3725 ,C3728 ,C3731 ,\nC3740 ,C3742 ,C3743 ,C3745 ,C3746 ,C3747 ,\nC3748 ,C3749 ,C3752 ,C3753 ,C3755 ,C3756 ,\nC3757 ,C3758 ,C3761 ,C3762 ,C3763 ,C3765 ,\nC3767 ,C3768 ,C3769 ,C3786 ,C3787 ,C3790 ,\nC3791 ,C3792 ,C3793 ,C3799 ,C3800 ,C3801 ,\nC3811 ,C3812 ,C3814 ,C3815 ,C3816 ,C3830 ,\nC3831 ,C3834 ,C3836 ,C3842 ,C3843 ,C3846 ,\nC3862 ,C3864 ,C3865 ,C3866 ,C3867 ,C3868 ,\nC3869 ,C3870 ,C3871 ,C3891 ,C3892 ,C3893 ,\nC3894 ,C3895 ,C3897 ,C3899 ,C3922 ,C3923 ,\nC3924 ,C3925 ,C3926 ,C3927 ,C3928 ,C3929 ,\nC3930 ,C3935 ,C3936 ,C3938 ,C3940 ,C3941 ,\nC3942 ,C3944 ,C3954 ,C3955 ,C3956 ,C3958 ,\nC3961 ,C3969 ,C3970 ,C3971 ,C3972 ,C3973 ,\nC3977 ,C3978 ,C3981 ,C3983 ,C3984 ,C3995 ,\nC3997 ,C4002 ,C4003 ,C4024 ,C4025 ,C4026 ,\nC4028 ,C4029 ,C4030 ,C4033 ,C4034 ,C4035 ,\nC4036 ,C4039 ,C4040 ,C4042 ,C4043 ,C4044 ,\nC4045 ,C4046 ,C4050 ,C4052 ,C4053 ,C4056 ,\nC4057 ,C4058 ,C4059 ,C4062 ,C4063 ,C4064 ,\nC4065 ,C4066 ,C4067 ,C4068 ,C4078 ,C4080 ,\nC4081 ,C4085 ,C4089 ,C4090 ,C4107 ,C4108 ,"];7[shape=box, label="id:7 level: 2\n43: V26 V28 V30 V42 V49 \nV67 V73 V82 V84 V86 V96 \nV99 V100 V101 V111 V114 V130 \nV142 V151 V155 V161 V167 V173 \nV174 V177 V183 V193 V196 V208 \nV209 V214 V227 V232 V237 V239 \nV244 V254 V255 V256 V257 V267 \nV275 V276 \n242: C565( V26 V28 ) C570( V26 V73 ) C571( V26 V84 ) C573( V26 V99 ) C579( V26 V142 ) \nC581( V26 V173 ) C582( V26 V177 ) C583( V26 V183 ) C588( V26 V227 ) C590( V26 V255 ) C591( V26 V275 ) \nC624( V28 V73 ) C626( V28 V84 ) C627( V28 V99 ) C629( V28 V130 ) C630( V28 V142 ) C634( V28 V173 ) \nC635( V28 V183 ) C641( V28 V227 ) C644( V28 V267 ) C646( V28 V275 ) C679( V30 V67 ) C680( V30 V86 ) \nC681( V30 V99 ) C682( V30 V111 ) C688( V30 V173 ) C692( V30 V196 ) C695( V30 V237 ) C697( V30 V255 ) \nC698( V30 V256 ) C699( V30 V257 ) C966( V42 V49 ) C969( V42 V96 ) C970( V42 V101 ) C975( V42 V151 ) \nC979( V42 V208 ) C982( V42 V239 ) C984( V42 V244 ) C987( V42 V254 ) C988( V42 V256 ) C989( V42 V257 ) \nC990( V42 V276 ) C1145( V49 V84 ) C1146( V49 V86 ) C1148( V49 V96 ) C1149( V49 V101 ) C1150( V49 V111 ) \nC1152( V49 V151 ) C1157( V49 V208 ) C1159( V49 V239 ) C1160( V49 V254 ) C1161( V49 V255 ) C1162( V49 V256 ) \nC1163( V49 V257 ) C1168( V49 V276 ) C1584( V67 V86 ) C1585( V67 V99 ) C1586( V67 V100 ) C1587( V67 V111 ) \nC1593( V67 V196 ) C1596( V67 V237 ) C1599( V67 V255 ) C1600( V67 V256 ) C1601( V67 V257 ) C1708( V73 V84 ) \nC1710( V73 V86 ) C1712( V73 V99 ) C1715( V73 V142 ) C1717( V73 V167 ) C1718( V73 V173 ) C1720( V73 V183 ) \nC1725( V73 V227 ) C1728( V73 V275 ) C1897( V82 V100 ) C1900( V82 V114 ) C1901( V82 V130 ) C1903( V82 V151 ) \nC1904( V82 V155 ) C1907( V82 V174 ) C1908( V82 V177 ) C1909( V82 V214 ) C1913( V82 V276 ) C1935( V84 V86 ) \nC1937( V84 V99 ) C1938( V84 V111 ) C1940( V84 V142 ) C1943( V84 V173 ) C1946( V84 V183 ) C1948( V84 V227 ) \nC1949( V84 V255 ) C1954( V84 V275 ) C1980( V86 V99 ) C1981( V86 V111 ) C1987( V86 V167 ) C1990( V86 V196 ) \nC1991( V86 V237 ) C1992( V86 V255 ) C1993( V86 V256 ) C1994( V86 V257 ) C2180( V96 V99 ) C2181( V96 V101 ) \nC2185( V96 V151 ) C2187( V96 V193 ) C2190( V96 V208 ) C2192( V96 V239 ) C2193( V96 V254 ) C2194( V96 V256 ) \nC2195( V96 V257 ) C2196( V96 V267 ) C2197( V96 V276 ) C2239( V99 V111 ) C2240( V99 V142 ) C2242( V99 V173 ) \nC2243( V99 V183 ) C2244( V99 V193 ) C2245( V99 V196 ) C2248( V99 V227 ) C2249( V99 V237 ) C2250( V99 V255 ) \nC2251( V99 V256 ) C2252( V99 V257 ) C2253( V99 V267 ) C2254( V99 V275 ) C2257( V100 V114 ) C2258( V100 V130 ) \nC2260( V100 V155 ) C2261( V100 V174 ) C2262( V100 V177 ) C2265( V100 V214 ) C2270( V100 V276 ) C2273( V101 V114 ) \nC2276( V101 V151 ) C2281( V101 V208 ) C2283( V101 V232 ) C2285( V101 V239 ) C2286( V101 V254 ) C2287( V101 V256 ) \nC2288( V101 V257 ) C2290( V101 V276 ) C2465( V111 V196 ) C2467( V111 V208 ) C2468( V111 V237 ) C2470( V111 V255 ) \nC2471( V111 V256 ) C2472( V111 V257 ) C2507( V114 V130 ) C2509( V114 V155 ) C2511( V114 V174 ) C2512( V114 V177 ) \nC2515( V114 V214 ) C2519( V114 V275 ) C2520( V114 V276 ) C2782( V130 V155 ) C2783( V130 V174 ) C2784( V130 V177 ) \nC2788( V130 V214 ) C2794( V130 V276 ) C2982( V142 V173 ) C2983( V142 V174 ) C2984( V142 V183 ) C2985( V142 V227 ) \nC2990( V142 V275 ) C3117( V151 V208 ) C3119( V151 V239 ) C3122( V151 V254 ) C3123( V151 V256 ) C3124( V151 V257 ) \nC3126( V151 V276 ) C3171( V155 V174 ) C3172( V155 V177 ) C3176( V155 V214 ) C3182( V155 V276 ) C3241( V161 V167 ) \nC3243( V161 V193 ) C3244( V161 V209 ) C3246( V161 V232 ) C3247( V161 V244 ) C3249( V161 V267 ) C3250( V161 V276 ) \nC3321( V167 V193 ) C3323( V167 V196 ) C3324( V167 V209 ) C3326( V167 V232 ) C3328( V167 V244 ) C3330( V167 V267 ) \nC3332( V167 V276 ) C3400( V173 V183 ) C3405( V173 V227 ) C3407( V173 V237 ) C3409( V173 V275 ) C3412( V174 V177 ) \nC3414( V174 V214 ) C3421( V174 V276 ) C3450( V177 V214 ) C3452( V177 V255 ) C3453( V177 V256 ) C3454( V177 V276 ) \nC3513( V183 V227 ) C3516( V183 V254 ) C3519( V183 V275 ) C3612( V193 V209 ) C3613( V193 V232 ) C3614( V193 V244 ) \nC3615( V193 V267 ) C3616( V193 V276 ) C3640( V196 V237 ) C3641( V196 V255 ) C3642( V196 V256 ) C3643( V196 V257 ) \nC3743( V208 V239 ) C3745( V208 V254 ) C3746( V208 V256 ) C3747( V208 V257 ) C3750( V208 V276 ) C3753( V209 V214 ) \nC3755( V209 V232 ) C3756( V209 V244 ) C3758( V209 V267 ) C3759( V209 V276 ) C3798( V214 V276 ) C3897( V227 V275 ) \nC3929( V232 V244 ) C3930( V232 V267 ) C3931( V232 V276 ) C3954( V237 V255 ) C3955( V237 V256 ) C3956( V237 V257 ) \nC3969( V239 V254 ) C3970( V239 V256 ) C3971( V239 V257 ) C3974( V239 V276 ) C3997( V244 V267 ) C3999( V244 V276 ) \nC4039( V254 V256 ) C4040( V254 V257 ) C4041( V254 V276 ) C4042( V255 V256 ) C4043( V255 V257 ) C4046( V256 V257 ) \nC4047( V256 V276 ) C4048( V257 V276 ) C4069( V267 V276 ) "];3-&gt;7[label="42: V26 V28 V30 V42 V49 \nV67 V73 V82 V84 V86 V96 \nV99 V100 V101 V111 V114 V130 \nV142 V151 V155 V161 V167 V173 \nV174 V177 V183 V193 V196 V208 \nV209 V214 V227 V232 V237 V239 \nV244 V254 V255 V256 V257 V267 \nV275 \n217: C565 ,C570 ,C571 ,C573 ,C579 ,\nC581 ,C582 ,C583 ,C588 ,C590 ,C591 ,\nC624 ,C626 ,C627 ,C629 ,C630 ,C634 ,\nC635 ,C641 ,C644 ,C646 ,C679 ,C680 ,\nC681 ,C682 ,C688 ,C692 ,C695 ,C697 ,\nC698 ,C699 ,C966 ,C969 ,C970 ,C975 ,\nC979 ,C982 ,C984 ,C987 ,C988 ,C989 ,\nC1145 ,C1146 ,C1148 ,C1149 ,C1150 ,C1152 ,\nC1157 ,C1159 ,C1160 ,C1161 ,C1162 ,C1163 ,\nC1584 ,C1585 ,C1586 ,C1587 ,C1593 ,C1596 ,\nC1599 ,C1600 ,C1601 ,C1708 ,C1710 ,C1712 ,\nC1715 ,C1717 ,C1718 ,C1720 ,C1725 ,C1728 ,\nC1897 ,C1900 ,C1901 ,C1903 ,C1904 ,C1907 ,\nC1908 ,C1909 ,C1935 ,C1937 ,C1938 ,C1940 ,\nC1943 ,C1946 ,C1948 ,C1949 ,C1954 ,C1980 ,\nC1981 ,C1987 ,C1990 ,C1991 ,C1992 ,C1993 ,\nC1994 ,C2180 ,C2181 ,C2185 ,C2187 ,C2190 ,\nC2192 ,C2193 ,C2194 ,C2195 ,C2196 ,C2239 ,\nC2240 ,C2242 ,C2243 ,C2244 ,C2245 ,C2248 ,\nC2249 ,C2250 ,C2251 ,C2252 ,C2253 ,C2254 ,\nC2257 ,C2258 ,C2260 ,C2261 ,C2262 ,C2265 ,\nC2273 ,C2276 ,C2281 ,C2283 ,C2285 ,C2286 ,\nC2287 ,C2288 ,C2465 ,C2467 ,C2468 ,C2470 ,\nC2471 ,C2472 ,C2507 ,C2509 ,C2511 ,C2512 ,\nC2515 ,C2519 ,C2782 ,C2783 ,C2784 ,C2788 ,\nC2982 ,C2983 ,C2984 ,C2985 ,C2990 ,C3117 ,\nC3119 ,C3122 ,C3123 ,C3124 ,C3171 ,C3172 ,\nC3176 ,C3241 ,C3243 ,C3244 ,C3246 ,C3247 ,\nC3249 ,C3321 ,C3323 ,C3324 ,C3326 ,C3328 ,\nC3330 ,C3400 ,C3405 ,C3407 ,C3409 ,C3412 ,\nC3414 ,C3450 ,C3452 ,C3453 ,C3513 ,C3516 ,\nC3519 ,C3612 ,C3613 ,C3614 ,C3615 ,C3640 ,\nC3641 ,C3642 ,C3643 ,C3743 ,C3745 ,C3746 ,\nC3747 ,C3753 ,C3755 ,C3756 ,C3758 ,C3897 ,\nC3929 ,C3930 ,C3954 ,C3955 ,C3956 ,C3969 ,\nC3970 ,C3971 ,C3997 ,C4039 ,C4040 ,C4042 ,\nC4043 ,C4046 ,"];8[shape=box, label="id:8 level: 2\n57: V22 V33 V38 V41 V43 \nV54 V56 V73 V76 V85 V86 \nV92 V93 V98 V100 V112 V121 \nV126 V130 V132 V136 V139 V140 \nV143 V148 V156 V157 V160 V161 \nV164 V166 V167 V172 V182 V191 \nV193 V195 V196 V198 V199 V206 \nV210 V218 V219 V220 V226 V227 \nV233 V234 V235 V250 V266 V269 \nV273 V286 V288 V296 \n246: C461( V22 V76 ) C468( V22 V148 ) C469( V22 V161 ) C470( V22 V164 ) C471( V22 V198 ) \nC481( V22 V288 ) C758( V33 V43 ) C769( V33 V136 ) C770( V33 V160 ) C772( V33 V196 ) C774( V33 V218 ) \nC878( V38 V43 ) C882( V38 V73 ) C883( V38 V85 ) C884( V38 V86 ) C885( V38 V100 ) C886( V38 V132 ) \nC888( V38 V136 ) C889( V38 V140 ) C891( V38 V166 ) C892( V38 V167 ) C894( V38 V191 ) C895( V38 V220 ) \nC896( V38 V233 ) C899( V38 V266 ) C900( V38 V286 ) C952( V41 V143 ) C955( V41 V182 ) C960( V41 V233 ) \nC961( V41 V234 ) C995( V43 V73 ) C996( V43 V85 ) C997( V43 V86 ) C1004( V43 V136 ) C1005( V43 V140 ) \nC1006( V43 V160 ) C1007( V43 V166 ) C1008( V43 V167 ) C1012( V43 V191 ) C1017( V43 V266 ) C1269( V54 V76 ) \nC1271( V54 V92 ) C1272( V54 V98 ) C1275( V54 V136 ) C1276( V54 V148 ) C1277( V54 V167 ) C1278( V54 V172 ) \nC1279( V54 V182 ) C1280( V54 V195 ) C1281( V54 V196 ) C1284( V54 V226 ) C1285( V54 V227 ) C1287( V54 V235 ) \nC1290( V54 V273 ) C1321( V56 V112 ) C1322( V56 V130 ) C1329( V56 V199 ) C1333( V56 V266 ) C1334( V56 V269 ) \nC1709( V73 V85 ) C1710( V73 V86 ) C1713( V73 V136 ) C1714( V73 V140 ) C1716( V73 V166 ) C1717( V73 V167 ) \nC1723( V73</w:t>
      </w:r>
    </w:p>
    <w:p>
      <w:pPr>
        <w:pStyle w:val="PreformattedText"/>
        <w:bidi w:val="0"/>
        <w:spacing w:before="0" w:after="0"/>
        <w:jc w:val="left"/>
        <w:rPr/>
      </w:pPr>
      <w:r>
        <w:rPr/>
        <w:t xml:space="preserve"> </w:t>
      </w:r>
      <w:r>
        <w:rPr/>
        <w:t>V191 ) C1725( V73 V227 ) C1727( V73 V266 ) C1774( V76 V92 ) C1776( V76 V148 ) C1777( V76 V161 ) \nC1781( V76 V227 ) C1784( V76 V288 ) C1956( V85 V86 ) C1963( V85 V136 ) C1964( V85 V140 ) C1968( V85 V166 ) \nC1969( V85 V167 ) C1972( V85 V182 ) C1973( V85 V191 ) C1975( V85 V210 ) C1977( V85 V266 ) C1982( V86 V136 ) \nC1983( V86 V140 ) C1984( V86 V156 ) C1986( V86 V166 ) C1987( V86 V167 ) C1989( V86 V191 ) C1990( V86 V196 ) \nC1996( V86 V266 ) C2106( V92 V121 ) C2109( V92 V139 ) C2112( V92 V156 ) C2114( V92 V206 ) C2115( V92 V210 ) \nC2116( V92 V227 ) C2118( V92 V250 ) C2126( V93 V198 ) C2129( V93 V219 ) C2130( V93 V220 ) C2218( V98 V136 ) \nC2220( V98 V167 ) C2221( V98 V172 ) C2223( V98 V182 ) C2225( V98 V195 ) C2226( V98 V196 ) C2227( V98 V210 ) \nC2230( V98 V226 ) C2233( V98 V235 ) C2235( V98 V273 ) C2258( V100 V130 ) C2259( V100 V132 ) C2264( V100 V206 ) \nC2266( V100 V220 ) C2267( V100 V233 ) C2271( V100 V286 ) C2478( V112 V130 ) C2479( V112 V143 ) C2484( V112 V198 ) \nC2485( V112 V199 ) C2489( V112 V266 ) C2491( V112 V269 ) C2633( V121 V139 ) C2636( V121 V156 ) C2640( V121 V206 ) \nC2641( V121 V210 ) C2644( V121 V250 ) C2718( V126 V157 ) C2724( V126 V219 ) C2725( V126 V250 ) C2728( V126 V296 ) \nC2787( V130 V199 ) C2791( V130 V266 ) C2792( V130 V269 ) C2814( V132 V161 ) C2816( V132 V220 ) C2819( V132 V233 ) \nC2824( V132 V286 ) C2880( V136 V140 ) C2881( V136 V160 ) C2882( V136 V166 ) C2883( V136 V167 ) C2884( V136 V172 ) \nC2885( V136 V182 ) C2886( V136 V191 ) C2887( V136 V195 ) C2888( V136 V196 ) C2889( V136 V218 ) C2890( V136 V226 ) \nC2891( V136 V235 ) C2892( V136 V266 ) C2893( V136 V273 ) C2929( V139 V156 ) C2932( V139 V206 ) C2933( V139 V210 ) \nC2938( V139 V250 ) C2941( V139 V273 ) C2945( V140 V166 ) C2946( V140 V167 ) C2950( V140 V191 ) C2951( V140 V199 ) \nC2954( V140 V234 ) C2957( V140 V266 ) C2959( V140 V273 ) C2997( V143 V182 ) C2999( V143 V198 ) C3001( V143 V227 ) \nC3002( V143 V234 ) C3064( V148 V161 ) C3065( V148 V195 ) C3074( V148 V266 ) C3075( V148 V288 ) C3186( V156 V164 ) \nC3188( V156 V191 ) C3189( V156 V193 ) C3190( V156 V206 ) C3191( V156 V210 ) C3192( V156 V250 ) C3205( V157 V296 ) \nC3231( V160 V172 ) C3232( V160 V196 ) C3234( V160 V218 ) C3241( V161 V167 ) C3243( V161 V193 ) C3252( V161 V288 ) \nC3281( V164 V191 ) C3282( V164 V193 ) C3283( V164 V198 ) C3284( V164 V206 ) C3304( V166 V167 ) C3307( V166 V191 ) \nC3310( V166 V218 ) C3314( V166 V266 ) C3317( V166 V288 ) C3318( V167 V172 ) C3319( V167 V182 ) C3320( V167 V191 ) \nC3321( V167 V193 ) C3322( V167 V195 ) C3323( V167 V196 ) C3325( V167 V226 ) C3327( V167 V235 ) C3329( V167 V266 ) \nC3331( V167 V273 ) C3384( V172 V182 ) C3385( V172 V195 ) C3386( V172 V196 ) C3388( V172 V226 ) C3390( V172 V235 ) \nC3394( V172 V273 ) C3502( V182 V195 ) C3503( V182 V196 ) C3504( V182 V226 ) C3505( V182 V234 ) C3506( V182 V235 ) \nC3508( V182 V273 ) C3594( V191 V193 ) C3595( V191 V206 ) C3599( V191 V266 ) C3611( V193 V206 ) C3626( V195 V196 ) \nC3629( V195 V226 ) C3630( V195 V235 ) C3634( V195 V266 ) C3635( V195 V273 ) C3637( V196 V218 ) C3638( V196 V226 ) \nC3639( V196 V235 ) C3644( V196 V273 ) C3657( V198 V219 ) C3664( V199 V266 ) C3665( V199 V269 ) C3728( V206 V210 ) \nC3731( V206 V250 ) C3765( V210 V250 ) C3834( V219 V220 ) C3836( V219 V250 ) C3842( V220 V233 ) C3846( V220 V286 ) \nC3892( V226 V234 ) C3893( V226 V235 ) C3895( V226 V273 ) C3936( V233 V286 ) C3938( V234 V273 ) C3944( V235 V273 ) \nC4068( V266 V269 ) "];3-&gt;8[label="56: V22 V33 V38 V41 V43 \nV54 V56 V73 V76 V85 V86 \nV92 V93 V98 V100 V112 V121 \nV126 V130 V132 V139 V140 V143 \nV148 V156 V157 V160 V161 V164 \nV166 V167 V172 V182 V191 V193 \nV195 V196 V198 V199 V206 V210 \nV218 V219 V220 V226 V227 V233 \nV234 V235 V250 V266 V269 V273 \nV286 V288 V296 \n224: C461 ,C468 ,C469 ,C470 ,C471 ,\nC481 ,C758 ,C770 ,C772 ,C774 ,C878 ,\nC882 ,C883 ,C884 ,C885 ,C886 ,C889 ,\nC891 ,C892 ,C894 ,C895 ,C896 ,C899 ,\nC900 ,C952 ,C955 ,C960 ,C961 ,C995 ,\nC996 ,C997 ,C1005 ,C1006 ,C1007 ,C1008 ,\nC1012 ,C1017 ,C1269 ,C1271 ,C1272 ,C1276 ,\nC1277 ,C1278 ,C1279 ,C1280 ,C1281 ,C1284 ,\nC1285 ,C1287 ,C1290 ,C1321 ,C1322 ,C1329 ,\nC1333 ,C1334 ,C1709 ,C1710 ,C1714 ,C1716 ,\nC1717 ,C1723 ,C1725 ,C1727 ,C1774 ,C1776 ,\nC1777 ,C1781 ,C1784 ,C1956 ,C1964 ,C1968 ,\nC1969 ,C1972 ,C1973 ,C1975 ,C1977 ,C1983 ,\nC1984 ,C1986 ,C1987 ,C1989 ,C1990 ,C1996 ,\nC2106 ,C2109 ,C2112 ,C2114 ,C2115 ,C2116 ,\nC2118 ,C2126 ,C2129 ,C2130 ,C2220 ,C2221 ,\nC2223 ,C2225 ,C2226 ,C2227 ,C2230 ,C2233 ,\nC2235 ,C2258 ,C2259 ,C2264 ,C2266 ,C2267 ,\nC2271 ,C2478 ,C2479 ,C2484 ,C2485 ,C2489 ,\nC2491 ,C2633 ,C2636 ,C2640 ,C2641 ,C2644 ,\nC2718 ,C2724 ,C2725 ,C2728 ,C2787 ,C2791 ,\nC2792 ,C2814 ,C2816 ,C2819 ,C2824 ,C2929 ,\nC2932 ,C2933 ,C2938 ,C2941 ,C2945 ,C2946 ,\nC2950 ,C2951 ,C2954 ,C2957 ,C2959 ,C2997 ,\nC2999 ,C3001 ,C3002 ,C3064 ,C3065 ,C3074 ,\nC3075 ,C3186 ,C3188 ,C3189 ,C3190 ,C3191 ,\nC3192 ,C3205 ,C3231 ,C3232 ,C3234 ,C3241 ,\nC3243 ,C3252 ,C3281 ,C3282 ,C3283 ,C3284 ,\nC3304 ,C3307 ,C3310 ,C3314 ,C3317 ,C3318 ,\nC3319 ,C3320 ,C3321 ,C3322 ,C3323 ,C3325 ,\nC3327 ,C3329 ,C3331 ,C3384 ,C3385 ,C3386 ,\nC3388 ,C3390 ,C3394 ,C3502 ,C3503 ,C3504 ,\nC3505 ,C3506 ,C3508 ,C3594 ,C3595 ,C3599 ,\nC3611 ,C3626 ,C3629 ,C3630 ,C3634 ,C3635 ,\nC3637 ,C3638 ,C3639 ,C3644 ,C3657 ,C3664 ,\nC3665 ,C3728 ,C3731 ,C3765 ,C3834 ,C3836 ,\nC3842 ,C3846 ,C3892 ,C3893 ,C3895 ,C3936 ,\nC3938 ,C3944 ,C4068 ,"];9[shape=box, label="id:9 level: 3\n35: V22 V47 V49 V51 V80 \nV84 V95 V133 V135 V137 V141 \nV142 V150 V154 V163 V172 V174 \nV175 V190 V208 V213 V215 V223 \nV231 V251 V259 V260 V261 V262 \nV263 V270 V284 V285 V288 V291 \n194: C459( V22 V47 ) C464( V22 V133 ) C465( V22 V137 ) C466( V22 V141 ) C472( V22 V208 ) \nC474( V22 V213 ) C475( V22 V215 ) C476( V22 V223 ) C477( V22 V259 ) C478( V22 V263 ) C480( V22 V284 ) \nC481( V22 V288 ) C1095( V47 V80 ) C1097( V47 V137 ) C1099( V47 V141 ) C1100( V47 V150 ) C1101( V47 V174 ) \nC1102( V47 V190 ) C1105( V47 V208 ) C1106( V47 V213 ) C1107( V47 V215 ) C1108( V47 V223 ) C1111( V47 V251 ) \nC1112( V47 V259 ) C1113( V47 V260 ) C1114( V47 V261 ) C1116( V47 V284 ) C1143( V49 V51 ) C1145( V49 V84 ) \nC1147( V49 V95 ) C1151( V49 V135 ) C1154( V49 V163 ) C1155( V49 V175 ) C1157( V49 V208 ) C1158( V49 V215 ) \nC1165( V49 V263 ) C1166( V49 V270 ) C1169( V49 V288 ) C1196( V51 V84 ) C1197( V51 V95 ) C1202( V51 V135 ) \nC1203( V51 V142 ) C1204( V51 V174 ) C1205( V51 V175 ) C1210( V51 V215 ) C1214( V51 V263 ) C1216( V51 V270 ) \nC1217( V51 V288 ) C1856( V80 V150 ) C1857( V80 V154 ) C1859( V80 V174 ) C1860( V80 V190 ) C1862( V80 V215 ) \nC1865( V80 V251 ) C1866( V80 V260 ) C1867( V80 V261 ) C1936( V84 V95 ) C1939( V84 V135 ) C1940( V84 V142 ) \nC1942( V84 V163 ) C1944( V84 V175 ) C1947( V84 V215 ) C1951( V84 V263 ) C1952( V84 V270 ) C1955( V84 V288 ) \nC2162( V95 V135 ) C2165( V95 V175 ) C2169( V95 V215 ) C2174( V95 V263 ) C2176( V95 V270 ) C2179( V95 V288 ) \nC2827( V133 V141 ) C2828( V133 V142 ) C2831( V133 V154 ) C2832( V133 V163 ) C2834( V133 V172 ) C2838( V133 V231 ) \nC2840( V133 V259 ) C2841( V133 V262 ) C2842( V133 V263 ) C2844( V133 V285 ) C2845( V133 V291 ) C2865( V135 V175 ) \nC2868( V135 V208 ) C2869( V135 V215 ) C2874( V135 V262 ) C2875( V135 V263 ) C2877( V135 V270 ) C2879( V135 V288 ) \nC2895( V137 V141 ) C2900( V137 V190 ) C2902( V137 V208 ) C2903( V137 V213 ) C2904( V137 V215 ) C2905( V137 V223 ) \nC2906( V137 V231 ) C2909( V137 V259 ) C2913( V137 V284 ) C2960( V141 V142 ) C2961( V141 V154 ) C2963( V141 V163 ) \nC2964( V141 V172 ) C2965( V141 V208 ) C2966( V141 V213 ) C2967( V141 V215 ) C2969( V141 V223 ) C2970( V141 V231 ) \nC2973( V141 V259 ) C2974( V141 V262 ) C2975( V141 V284 ) C2976( V141 V285 ) C2977( V141 V291 ) C2979( V142 V154 ) \nC2980( V142 V163 ) C2981( V142 V172 ) C2983( V142 V174 ) C2986( V142 V231 ) C2989( V142 V262 ) C2991( V142 V285 ) \nC2992( V142 V291 ) C3097( V150 V174 ) C3102( V150 V190 ) C3105( V150 V215 ) C3107( V150 V251 ) C3109( V150 V260 ) \nC3110( V150 V261 ) C3155( V154 V163 ) C3157( V154 V172 ) C3161( V154 V231 ) C3163( V154 V262 ) C3166( V154 V285 ) \nC3168( V154 V291 ) C3268( V163 V172 ) C3272( V163 V231 ) C3275( V163 V262 ) C3279( V163 V285 ) C3280( V163 V291 ) \nC3389( V172 V231 ) C3392( V172 V251 ) C3393( V172 V262 ) C3395( V172 V285 ) C3397( V172 V291 ) C3413( V174 V190 ) \nC3415( V174 V215 ) C3418( V174 V251 ) C3419( V174 V260 ) C3420( V174 V261 ) C3424( V175 V215 ) C3427( V175 V263 ) \nC3428( V175 V270 ) C3431( V175 V288 ) C3433( V175 V291 ) C3588( V190 V215 ) C3590( V190 V251 ) C3591( V190 V260 ) \nC3592( V190 V261 ) C3740( V208 V213 ) C3741( V208 V215 ) C3742( V208 V223 ) C3748( V208 V259 ) C3752( V208 V284 ) \nC3785( V213 V215 ) C3787( V213 V223 ) C3790( V213 V259 ) C3791( V213 V261 ) C3792( V213 V263 ) C3793( V213 V284 ) \nC3802( V215 V223 ) C3803( V215 V251 ) C3804( V215 V259 ) C3805( V215 V260 ) C3806( V215 V261 ) C3807( V215 V263 ) \nC3808( V215 V270 ) C3809( V215 V284 ) C3810( V215 V288 ) C3862( V223 V231 ) C3864( V223 V259 ) C3867( V223 V270 ) \nC3869( V223 V284 ) C3923( V231 V262 ) C3926( V231 V285 ) C3928( V231 V291 ) C4028( V251 V260 ) C4029( V251 V261 ) \nC4052( V259 V284 ) C4053( V260 V261 ) C4057( V262 V285 ) C4058( V262 V291 ) C4059( V263 V270 ) C4062( V263 V288 ) \nC4080( V270 V288 ) C4107( V285 V288 ) C4108( V285 V291 ) "];5-&gt;9[label="34: V22 V47 V49 V51 V80 \nV84 V95 V133 V135 V137 V141 \nV142 V150 V154 V163 V172 V174 \nV175 V190 V208 V213 V223 V231 \nV251 V259 V260 V261 V262 V263 \nV270 V284 V285 V288 V291 \n169: C459 ,C464 ,C465 ,C466 ,C472 ,\nC474 ,C476 ,C477 ,C478 ,C480 ,C481 ,\nC1095 ,C1097 ,C1099 ,C1100 ,C1101 ,C1102 ,\nC1105 ,C1106 ,C1108 ,C1111 ,C1112 ,C1113 ,\nC1114 ,C1116 ,C1143 ,C1145 ,C1147 ,C1151 ,\nC1154 ,C1155 ,C1157 ,C1165 ,C1166 ,C1169 ,\nC1196 ,C1197 ,C1202 ,C1203 ,C1204 ,C1205 ,\nC1214 ,C1216 ,C1217 ,C1856 ,C1857 ,C1859 ,\nC1860 ,C1865 ,C1866 ,C1867 ,C1936 ,C1939 ,\nC1940 ,C1942 ,C1944 ,C1951 ,C1952 ,C1955 ,\nC2162 ,C2165 ,C2174 ,C2176 ,C2179</w:t>
      </w:r>
    </w:p>
    <w:p>
      <w:pPr>
        <w:pStyle w:val="PreformattedText"/>
        <w:bidi w:val="0"/>
        <w:spacing w:before="0" w:after="0"/>
        <w:jc w:val="left"/>
        <w:rPr/>
      </w:pPr>
      <w:r>
        <w:rPr/>
        <w:t xml:space="preserve"> </w:t>
      </w:r>
      <w:r>
        <w:rPr/>
        <w:t>,C2827 ,\nC2828 ,C2831 ,C2832 ,C2834 ,C2838 ,C2840 ,\nC2841 ,C2842 ,C2844 ,C2845 ,C2865 ,C2868 ,\nC2874 ,C2875 ,C2877 ,C2879 ,C2895 ,C2900 ,\nC2902 ,C2903 ,C2905 ,C2906 ,C2909 ,C2913 ,\nC2960 ,C2961 ,C2963 ,C2964 ,C2965 ,C2966 ,\nC2969 ,C2970 ,C2973 ,C2974 ,C2975 ,C2976 ,\nC2977 ,C2979 ,C2980 ,C2981 ,C2983 ,C2986 ,\nC2989 ,C2991 ,C2992 ,C3097 ,C3102 ,C3107 ,\nC3109 ,C3110 ,C3155 ,C3157 ,C3161 ,C3163 ,\nC3166 ,C3168 ,C3268 ,C3272 ,C3275 ,C3279 ,\nC3280 ,C3389 ,C3392 ,C3393 ,C3395 ,C3397 ,\nC3413 ,C3418 ,C3419 ,C3420 ,C3427 ,C3428 ,\nC3431 ,C3433 ,C3590 ,C3591 ,C3592 ,C3740 ,\nC3742 ,C3748 ,C3752 ,C3787 ,C3790 ,C3791 ,\nC3792 ,C3793 ,C3862 ,C3864 ,C3867 ,C3869 ,\nC3923 ,C3926 ,C3928 ,C4028 ,C4029 ,C4052 ,\nC4053 ,C4057 ,C4058 ,C4059 ,C4062 ,C4080 ,\nC4107 ,C4108 ,"];10[shape=box, label="id:10 level: 3\n40: V32 V34 V47 V51 V61 \nV67 V78 V93 V101 V104 V107 \nV114 V115 V120 V123 V125 V127 \nV132 V140 V142 V144 V154 V165 \nV174 V178 V204 V205 V216 V223 \nV234 V235 V240 V245 V254 V264 \nV265 V270 V273 V293 V295 \n194: C731( V32 V101 ) C732( V32 V114 ) C733( V32 V120 ) C734( V32 V123 ) C736( V32 V140 ) \nC738( V32 V154 ) C741( V32 V178 ) C745( V32 V216 ) C747( V32 V235 ) C751( V32 V265 ) C780( V34 V67 ) \nC782( V34 V78 ) C790( V34 V123 ) C791( V34 V127 ) C792( V34 V132 ) C796( V34 V223 ) C797( V34 V240 ) \nC800( V34 V264 ) C801( V34 V270 ) C804( V34 V295 ) C1094( V47 V78 ) C1096( V47 V107 ) C1098( V47 V140 ) \nC1101( V47 V174 ) C1103( V47 V204 ) C1104( V47 V205 ) C1108( V47 V223 ) C1109( V47 V234 ) C1115( V47 V273 ) \nC1194( V51 V61 ) C1195( V51 V78 ) C1199( V51 V125 ) C1200( V51 V127 ) C1203( V51 V142 ) C1204( V51 V174 ) \nC1212( V51 V240 ) C1215( V51 V264 ) C1216( V51 V270 ) C1218( V51 V293 ) C1437( V61 V78 ) C1439( V61 V104 ) \nC1440( V61 V125 ) C1441( V61 V127 ) C1442( V61 V142 ) C1446( V61 V174 ) C1448( V61 V205 ) C1453( V61 V240 ) \nC1458( V61 V293 ) C1583( V67 V78 ) C1589( V67 V123 ) C1590( V67 V127 ) C1591( V67 V132 ) C1595( V67 V223 ) \nC1602( V67 V264 ) C1603( V67 V270 ) C1604( V67 V295 ) C1808( V78 V107 ) C1809( V78 V123 ) C1810( V78 V125 ) \nC1811( V78 V127 ) C1812( V78 V132 ) C1813( V78 V140 ) C1814( V78 V142 ) C1815( V78 V174 ) C1816( V78 V204 ) \nC1817( V78 V205 ) C1818( V78 V223 ) C1819( V78 V234 ) C1820( V78 V240 ) C1822( V78 V264 ) C1823( V78 V270 ) \nC1824( V78 V273 ) C1825( V78 V293 ) C1826( V78 V295 ) C2120( V93 V104 ) C2122( V93 V115 ) C2124( V93 V144 ) \nC2125( V93 V165 ) C2128( V93 V216 ) C2131( V93 V245 ) C2133( V93 V254 ) C2273( V101 V114 ) C2275( V101 V120 ) \nC2277( V101 V154 ) C2279( V101 V178 ) C2280( V101 V205 ) C2282( V101 V216 ) C2284( V101 V235 ) C2286( V101 V254 ) \nC2289( V101 V265 ) C2328( V104 V115 ) C2330( V104 V125 ) C2332( V104 V144 ) C2336( V104 V165 ) C2339( V104 V216 ) \nC2341( V104 V245 ) C2343( V104 V254 ) C2385( V107 V140 ) C2393( V107 V204 ) C2394( V107 V205 ) C2395( V107 V234 ) \nC2400( V107 V273 ) C2506( V114 V120 ) C2508( V114 V154 ) C2511( V114 V174 ) C2513( V114 V178 ) C2516( V114 V216 ) \nC2517( V114 V235 ) C2518( V114 V265 ) C2525( V115 V144 ) C2526( V115 V165 ) C2528( V115 V216 ) C2533( V115 V245 ) \nC2535( V115 V254 ) C2536( V115 V273 ) C2613( V120 V140 ) C2615( V120 V154 ) C2617( V120 V178 ) C2623( V120 V216 ) \nC2625( V120 V235 ) C2629( V120 V265 ) C2665( V123 V125 ) C2666( V123 V127 ) C2667( V123 V132 ) C2673( V123 V223 ) \nC2678( V123 V264 ) C2679( V123 V270 ) C2680( V123 V295 ) C2702( V125 V127 ) C2704( V125 V142 ) C2709( V125 V174 ) \nC2712( V125 V240 ) C2716( V125 V293 ) C2729( V127 V132 ) C2730( V127 V142 ) C2733( V127 V174 ) C2736( V127 V223 ) \nC2738( V127 V240 ) C2740( V127 V264 ) C2742( V127 V270 ) C2745( V127 V293 ) C2746( V127 V295 ) C2818( V132 V223 ) \nC2821( V132 V264 ) C2822( V132 V270 ) C2826( V132 V295 ) C2952( V140 V204 ) C2953( V140 V205 ) C2954( V140 V234 ) \nC2959( V140 V273 ) C2979( V142 V154 ) C2983( V142 V174 ) C2987( V142 V240 ) C2993( V142 V293 ) C3007( V144 V165 ) \nC3012( V144 V216 ) C3013( V144 V245 ) C3016( V144 V254 ) C3158( V154 V178 ) C3160( V154 V216 ) C3162( V154 V235 ) \nC3164( V154 V265 ) C3293( V165 V216 ) C3300( V165 V245 ) C3302( V165 V254 ) C3416( V174 V240 ) C3422( V174 V293 ) \nC3456( V178 V216 ) C3458( V178 V235 ) C3462( V178 V265 ) C3464( V178 V293 ) C3465( V178 V295 ) C3708( V204 V205 ) \nC3711( V204 V234 ) C3716( V204 V273 ) C3722( V205 V234 ) C3725( V205 V273 ) C3811( V216 V235 ) C3812( V216 V245 ) \nC3815( V216 V254 ) C3816( V216 V265 ) C3865( V223 V264 ) C3866( V223 V265 ) C3867( V223 V270 ) C3871( V223 V295 ) \nC3938( V234 V273 ) C3941( V235 V245 ) C3942( V235 V265 ) C3944( V235 V273 ) C3984( V240 V293 ) C4002( V245 V254 ) \nC4063( V264 V270 ) C4064( V264 V295 ) C4081( V270 V295 ) "];5-&gt;10[label="39: V32 V34 V47 V51 V61 \nV67 V93 V101 V104 V107 V114 \nV115 V120 V123 V125 V127 V132 \nV140 V142 V144 V154 V165 V174 \nV178 V204 V205 V216 V223 V234 \nV235 V240 V245 V254 V264 V265 \nV270 V273 V293 V295 \n171: C731 ,C732 ,C733 ,C734 ,C736 ,\nC738 ,C741 ,C745 ,C747 ,C751 ,C780 ,\nC790 ,C791 ,C792 ,C796 ,C797 ,C800 ,\nC801 ,C804 ,C1096 ,C1098 ,C1101 ,C1103 ,\nC1104 ,C1108 ,C1109 ,C1115 ,C1194 ,C1199 ,\nC1200 ,C1203 ,C1204 ,C1212 ,C1215 ,C1216 ,\nC1218 ,C1439 ,C1440 ,C1441 ,C1442 ,C1446 ,\nC1448 ,C1453 ,C1458 ,C1589 ,C1590 ,C1591 ,\nC1595 ,C1602 ,C1603 ,C1604 ,C2120 ,C2122 ,\nC2124 ,C2125 ,C2128 ,C2131 ,C2133 ,C2273 ,\nC2275 ,C2277 ,C2279 ,C2280 ,C2282 ,C2284 ,\nC2286 ,C2289 ,C2328 ,C2330 ,C2332 ,C2336 ,\nC2339 ,C2341 ,C2343 ,C2385 ,C2393 ,C2394 ,\nC2395 ,C2400 ,C2506 ,C2508 ,C2511 ,C2513 ,\nC2516 ,C2517 ,C2518 ,C2525 ,C2526 ,C2528 ,\nC2533 ,C2535 ,C2536 ,C2613 ,C2615 ,C2617 ,\nC2623 ,C2625 ,C2629 ,C2665 ,C2666 ,C2667 ,\nC2673 ,C2678 ,C2679 ,C2680 ,C2702 ,C2704 ,\nC2709 ,C2712 ,C2716 ,C2729 ,C2730 ,C2733 ,\nC2736 ,C2738 ,C2740 ,C2742 ,C2745 ,C2746 ,\nC2818 ,C2821 ,C2822 ,C2826 ,C2952 ,C2953 ,\nC2954 ,C2959 ,C2979 ,C2983 ,C2987 ,C2993 ,\nC3007 ,C3012 ,C3013 ,C3016 ,C3158 ,C3160 ,\nC3162 ,C3164 ,C3293 ,C3300 ,C3302 ,C3416 ,\nC3422 ,C3456 ,C3458 ,C3462 ,C3464 ,C3465 ,\nC3708 ,C3711 ,C3716 ,C3722 ,C3725 ,C3811 ,\nC3812 ,C3815 ,C3816 ,C3865 ,C3866 ,C3867 ,\nC3871 ,C3938 ,C3941 ,C3942 ,C3944 ,C3984 ,\nC4002 ,C4063 ,C4064 ,C4081 ,"];11[shape=box, label="id:11 level: 3\n117: V19 V24 V25 V26 V29 \nV32 V39 V40 V43 V45 V54 \nV57 V58 V59 V60 V61 V65 \nV69 V73 V75 V76 V80 V88 \nV89 V91 V94 V95 V96 V99 \nV106 V113 V117 V118 V120 V122 \nV123 V124 V126 V128 V129 V131 \nV132 V135 V137 V141 V144 V145 \nV148 V152 V155 V157 V158 V159 \nV161 V165 V168 V170 V175 V176 \nV177 V178 V181 V184 V185 V186 \nV189 V191 V192 V193 V194 V195 \nV201 V203 V204 V205 V207 V211 \nV213 V219 V220 V221 V222 V223 \nV228 V230 V231 V233 V235 V239 \nV243 V244 V245 V246 V248 V252 \nV253 V256 V261 V262 V264 V265 \nV266 V267 V268 V269 V271 V275 \nV277 V278 V279 V286 V287 V289 \nV290 V292 V295 V296 \n820: C377( V19 V45 ) C382( V19 V95 ) C383( V19 V96 ) C384( V19 V99 ) C389( V19 V145 ) \nC393( V19 V175 ) C394( V19 V193 ) C395( V19 V201 ) C397( V19 V207 ) C401( V19 V267 ) C402( V19 V277 ) \nC508( V24 V26 ) C511( V24 V58 ) C512( V24 V59 ) C513( V24 V75 ) C514( V24 V76 ) C516( V24 V89 ) \nC517( V24 V118 ) C518( V24 V126 ) C519( V24 V131 ) C520( V24 V144 ) C521( V24 V148 ) C522( V24 V170 ) \nC523( V24 V176 ) C524( V24 V189 ) C525( V24 V192 ) C526( V24 V194 ) C527( V24 V195 ) C528( V24 V203 ) \nC529( V24 V204 ) C530( V24 V207 ) C531( V24 V222 ) C532( V24 V253 ) C533( V24 V261 ) C534( V24 V262 ) \nC535( V24 V266 ) C536( V24 V268 ) C537( V25 V57 ) C541( V25 V91 ) C542( V25 V95 ) C544( V25 V113 ) \nC545( V25 V124 ) C547( V25 V145 ) C548( V25 V157 ) C549( V25 V158 ) C551( V25 V168 ) C554( V25 V228 ) \nC555( V25 V235 ) C557( V25 V244 ) C558( V25 V245 ) C560( V25 V268 ) C561( V25 V271 ) C562( V25 V278 ) \nC566( V26 V39 ) C570( V26 V73 ) C572( V26 V89 ) C573( V26 V99 ) C576( V26 V126 ) C577( V26 V131 ) \nC580( V26 V170 ) C582( V26 V177 ) C584( V26 V189 ) C585( V26 V203 ) C586( V26 V204 ) C587( V26 V207 ) \nC589( V26 V253 ) C591( V26 V275 ) C650( V29 V69 ) C652( V29 V122 ) C653( V29 V126 ) C654( V29 V137 ) \nC657( V29 V152 ) C659( V29 V185 ) C660( V29 V186 ) C662( V29 V211 ) C663( V29 V219 ) C664( V29 V223 ) \nC665( V29 V231 ) C669( V29 V265 ) C671( V29 V275 ) C673( V29 V286 ) C729( V32 V58 ) C733( V32 V120 ) \nC734( V32 V123 ) C735( V32 V137 ) C737( V32 V141 ) C739( V32 V157 ) C741( V32 V178 ) C742( V32 V181 ) \nC746( V32 V221 ) C747( V32 V235 ) C749( V32 V252 ) C750( V32 V253 ) C751( V32 V265 ) C753( V32 V296 ) \nC901( V39 V40 ) C907( V39 V89 ) C911( V39 V113 ) C915( V39 V177 ) C916( V39 V184 ) C917( V39 V191 ) \nC918( V39 V203 ) C919( V39 V211 ) C920( V39 V245 ) C922( V39 V256 ) C924( V40 V61 ) C928( V40 V113 ) \nC931( V40 V158 ) C932( V40 V159 ) C934( V40 V195 ) C935( V40 V205 ) C936( V40 V219 ) C937( V40 V220 ) \nC938( V40 V222 ) C942( V40 V271 ) C943( V40 V279 ) C944( V40 V287 ) C994( V43 V69 ) C995( V43 V73 ) \nC998( V43 V88 ) C999( V43 V89 ) C1000( V43 V91 ) C1009( V43 V181 ) C1010( V43 V185 ) C1011( V43 V186 ) \nC1012( V43 V191 ) C1014( V43 V205 ) C1016( V43 V264 ) C1017( V43 V266 ) C1042( V45 V57 ) C1044( V45 V88 ) \nC1045( V45 V91 ) C1046( V45 V106 ) C1047( V45 V118 ) C1049( V45 V122 ) C1053( V45 V175 ) C1054( V45 V201 ) \nC1055( V45 V207 ) C1056( V45 V221 ) C1058( V45 V246 ) C1059( V45 V248 ) C1060( V45 V278 ) C1062( V45 V286 ) \nC1063( V45 V289 ) C1065( V45 V295 ) C1269( V54 V76 ) C1273( V54 V120 ) C1274( V54 V128 ) C1276( V54 V148 ) \nC1280( V54 V195 ) C1283( V54 V213 ) C1286( V54 V230 ) C1287( V54 V235 ) C1288( V54 V243 ) C1289( V54 V261 ) \nC1337( V57 V65 ) C1340( V57 V91 ) C1341( V57 V106 ) C1343( V57 V118 ) C1347( V57 V157 ) C1348( V57 V168 ) \nC1350( V57 V201 ) C1351( V57 V221 ) C1354( V57 V248 ) C1355( V57 V268 ) C1356( V57 V278 ) C1357( V57 V279 ) \nC1359( V57 V286 ) C1361( V57 V292 ) C1362( V58 V75 ) C1365( V58 V118 ) C1366( V58 V123 ) C1367( V58 V141 ) \nC1368( V58 V148 ) C1369( V58 V157 ) C1373( V58 V195 ) C1374( V58 V203 ) C1375( V58 V221 ) C1376( V58 V222 )</w:t>
      </w:r>
    </w:p>
    <w:p>
      <w:pPr>
        <w:pStyle w:val="PreformattedText"/>
        <w:bidi w:val="0"/>
        <w:spacing w:before="0" w:after="0"/>
        <w:jc w:val="left"/>
        <w:rPr/>
      </w:pPr>
      <w:r>
        <w:rPr/>
        <w:t xml:space="preserve"> </w:t>
      </w:r>
      <w:r>
        <w:rPr/>
        <w:t>\nC1378( V58 V244 ) C1379( V58 V248 ) C1380( V58 V252 ) C1381( V58 V253 ) C1382( V58 V262 ) C1383( V58 V266 ) \nC1385( V58 V296 ) C1388( V59 V76 ) C1389( V59 V80 ) C1392( V59 V89 ) C1396( V59 V144 ) C1398( V59 V168 ) \nC1399( V59 V176 ) C1401( V59 V192 ) C1402( V59 V194 ) C1405( V59 V221 ) C1406( V59 V253 ) C1407( V59 V261 ) \nC1408( V59 V268 ) C1410( V59 V275 ) C1411( V59 V290 ) C1412( V60 V65 ) C1417( V60 V132 ) C1419( V60 V144 ) \nC1421( V60 V161 ) C1423( V60 V176 ) C1424( V60 V184 ) C1425( V60 V189 ) C1427( V60 V222 ) C1430( V60 V252 ) \nC1432( V60 V278 ) C1433( V60 V289 ) C1434( V60 V292 ) C1438( V61 V96 ) C1445( V61 V158 ) C1448( V61 V205 ) \nC1449( V61 V211 ) C1450( V61 V219 ) C1451( V61 V220 ) C1452( V61 V222 ) C1455( V61 V271 ) C1456( V61 V279 ) \nC1457( V61 V287 ) C1535( V65 V94 ) C1538( V65 V131 ) C1539( V65 V132 ) C1542( V65 V152 ) C1543( V65 V161 ) \nC1545( V65 V176 ) C1546( V65 V181 ) C1548( V65 V222 ) C1553( V65 V278 ) C1554( V65 V279 ) C1556( V65 V292 ) \nC1623( V69 V73 ) C1624( V69 V89 ) C1626( V69 V113 ) C1628( V69 V122 ) C1629( V69 V126 ) C1631( V69 V181 ) \nC1632( V69 V185 ) C1633( V69 V186 ) C1636( V69 V211 ) C1637( V69 V219 ) C1639( V69 V248 ) C1641( V69 V264 ) \nC1711( V73 V89 ) C1712( V73 V99 ) C1719( V73 V181 ) C1721( V73 V185 ) C1722( V73 V186 ) C1723( V73 V191 ) \nC1726( V73 V264 ) C1727( V73 V266 ) C1728( V73 V275 ) C1751( V75 V94 ) C1753( V75 V118 ) C1754( V75 V135 ) \nC1756( V75 V148 ) C1757( V75 V155 ) C1758( V75 V165 ) C1759( V75 V192 ) C1760( V75 V195 ) C1761( V75 V203 ) \nC1765( V75 V222 ) C1766( V75 V230 ) C1767( V75 V233 ) C1768( V75 V243 ) C1769( V75 V262 ) C1770( V75 V266 ) \nC1771( V75 V271 ) C1773( V76 V89 ) C1775( V76 V144 ) C1776( V76 V148 ) C1777( V76 V161 ) C1778( V76 V176 ) \nC1779( V76 V192 ) C1780( V76 V194 ) C1782( V76 V261 ) C1783( V76 V268 ) C1854( V80 V128 ) C1855( V80 V129 ) \nC1858( V80 V168 ) C1864( V80 V239 ) C1867( V80 V261 ) C1868( V80 V269 ) C1869( V80 V275 ) C1870( V80 V277 ) \nC1871( V80 V279 ) C1872( V80 V290 ) C2022( V88 V91 ) C2027( V88 V122 ) C2028( V88 V124 ) C2032( V88 V175 ) \nC2035( V88 V205 ) C2039( V88 V246 ) C2041( V88 V278 ) C2042( V88 V287 ) C2043( V88 V289 ) C2044( V88 V295 ) \nC2048( V89 V144 ) C2049( V89 V176 ) C2050( V89 V177 ) C2051( V89 V181 ) C2052( V89 V185 ) C2053( V89 V186 ) \nC2054( V89 V192 ) C2055( V89 V194 ) C2057( V89 V203 ) C2059( V89 V261 ) C2060( V89 V264 ) C2061( V89 V268 ) \nC2089( V91 V122 ) C2091( V91 V157 ) C2093( V91 V168 ) C2094( V91 V175 ) C2095( V91 V205 ) C2098( V91 V246 ) \nC2099( V91 V268 ) C2100( V91 V278 ) C2102( V91 V289 ) C2104( V91 V295 ) C2138( V94 V131 ) C2139( V94 V135 ) \nC2140( V94 V152 ) C2141( V94 V155 ) C2142( V94 V165 ) C2143( V94 V181 ) C2146( V94 V192 ) C2147( V94 V201 ) \nC2151( V94 V231 ) C2152( V94 V233 ) C2154( V94 V243 ) C2156( V94 V262 ) C2158( V95 V96 ) C2159( V95 V99 ) \nC2160( V95 V113 ) C2161( V95 V124 ) C2162( V95 V135 ) C2163( V95 V145 ) C2164( V95 V158 ) C2165( V95 V175 ) \nC2166( V95 V193 ) C2167( V95 V201 ) C2170( V95 V228 ) C2171( V95 V235 ) C2172( V95 V244 ) C2173( V95 V245 ) \nC2175( V95 V267 ) C2177( V95 V271 ) C2178( V95 V277 ) C2180( V96 V99 ) C2183( V96 V145 ) C2187( V96 V193 ) \nC2188( V96 V201 ) C2191( V96 V211 ) C2192( V96 V239 ) C2194( V96 V256 ) C2196( V96 V267 ) C2198( V96 V277 ) \nC2241( V99 V145 ) C2244( V99 V193 ) C2246( V99 V201 ) C2251( V99 V256 ) C2253( V99 V267 ) C2254( V99 V275 ) \nC2255( V99 V277 ) C2363( V106 V117 ) C2364( V106 V118 ) C2368( V106 V170 ) C2370( V106 V201 ) C2371( V106 V221 ) \nC2373( V106 V230 ) C2375( V106 V248 ) C2382( V106 V286 ) C2493( V113 V124 ) C2494( V113 V158 ) C2498( V113 V228 ) \nC2499( V113 V235 ) C2501( V113 V244 ) C2502( V113 V245 ) C2503( V113 V248 ) C2505( V113 V271 ) C2558( V117 V155 ) \nC2559( V117 V159 ) C2561( V117 V178 ) C2562( V117 V207 ) C2565( V117 V230 ) C2572( V117 V289 ) C2574( V117 V295 ) \nC2575( V118 V148 ) C2577( V118 V194 ) C2578( V118 V195 ) C2579( V118 V201 ) C2580( V118 V203 ) C2581( V118 V221 ) \nC2582( V118 V222 ) C2584( V118 V228 ) C2586( V118 V248 ) C2587( V118 V262 ) C2588( V118 V266 ) C2590( V118 V286 ) \nC2591( V118 V296 ) C2611( V120 V128 ) C2612( V120 V137 ) C2614( V120 V148 ) C2617( V120 V178 ) C2618( V120 V181 ) \nC2622( V120 V213 ) C2624( V120 V230 ) C2625( V120 V235 ) C2627( V120 V243 ) C2628( V120 V261 ) C2629( V120 V265 ) \nC2648( V122 V123 ) C2650( V122 V126 ) C2653( V122 V175 ) C2654( V122 V211 ) C2656( V122 V219 ) C2657( V122 V233 ) \nC2658( V122 V243 ) C2659( V122 V246 ) C2661( V122 V278 ) C2662( V122 V289 ) C2664( V122 V295 ) C2667( V123 V132 ) \nC2668( V123 V141 ) C2669( V123 V157 ) C2672( V123 V221 ) C2673( V123 V223 ) C2674( V123 V233 ) C2675( V123 V243 ) \nC2676( V123 V252 ) C2677( V123 V253 ) C2678( V123 V264 ) C2680( V123 V295 ) C2681( V123 V296 ) C2684( V124 V158 ) \nC2686( V124 V189 ) C2689( V124 V203 ) C2692( V124 V228 ) C2693( V124 V235 ) C2694( V124 V239 ) C2695( V124 V244 ) \nC2696( V124 V245 ) C2697( V124 V246 ) C2700( V124 V271 ) C2701( V124 V287 ) C2717( V126 V131 ) C2718( V126 V157 ) \nC2719( V126 V170 ) C2720( V126 V189 ) C2721( V126 V204 ) C2722( V126 V207 ) C2723( V126 V211 ) C2724( V126 V219 ) \nC2726( V126 V253 ) C2728( V126 V296 ) C2747( V128 V129 ) C2748( V128 V148 ) C2750( V128 V158 ) C2751( V128 V168 ) \nC2754( V128 V194 ) C2756( V128 V213 ) C2758( V128 V230 ) C2759( V128 V239 ) C2760( V128 V243 ) C2762( V128 V261 ) \nC2763( V128 V269 ) C2764( V128 V277 ) C2765( V128 V279 ) C2766( V128 V290 ) C2768( V129 V152 ) C2769( V129 V159 ) \nC2770( V129 V168 ) C2771( V129 V213 ) C2773( V129 V220 ) C2774( V129 V239 ) C2777( V129 V269 ) C2778( V129 V277 ) \nC2779( V129 V279 ) C2780( V129 V287 ) C2781( V129 V290 ) C2795( V131 V135 ) C2796( V131 V152 ) C2798( V131 V170 ) \nC2799( V131 V181 ) C2801( V131 V189 ) C2803( V131 V204 ) C2804( V131 V207 ) C2809( V131 V253 ) C2810( V131 V269 ) \nC2814( V132 V161 ) C2815( V132 V176 ) C2816( V132 V220 ) C2817( V132 V222 ) C2818( V132 V223 ) C2819( V132 V233 ) \nC2821( V132 V264 ) C2823( V132 V278 ) C2824( V132 V286 ) C2825( V132 V292 ) C2826( V132 V295 ) C2862( V135 V155 ) \nC2864( V135 V165 ) C2865( V135 V175 ) C2866( V135 V192 ) C2871( V135 V233 ) C2873( V135 V243 ) C2874( V135 V262 ) \nC2876( V135 V269 ) C2895( V137 V141 ) C2897( V137 V152 ) C2899( V137 V181 ) C2903( V137 V213 ) C2905( V137 V223 ) \nC2906( V137 V231 ) C2910( V137 V265 ) C2912( V137 V275 ) C2914( V137 V286 ) C2962( V141 V157 ) C2966( V141 V213 ) \nC2968( V141 V221 ) C2969( V141 V223 ) C2970( V141 V231 ) C2971( V141 V252 ) C2972( V141 V253 ) C2974( V141 V262 ) \nC2978( V141 V296 ) C3007( V144 V165 ) C3008( V144 V176 ) C3009( V144 V184 ) C3010( V144 V192 ) C3011( V144 V194 ) \nC3013( V144 V245 ) C3015( V144 V252 ) C3018( V144 V261 ) C3019( V144 V268 ) C3022( V145 V170 ) C3024( V145 V193 ) \nC3026( V145 V201 ) C3033( V145 V267 ) C3035( V145 V277 ) C3064( V148 V161 ) C3065( V148 V195 ) C3067( V148 V203 ) \nC3068( V148 V213 ) C3069( V148 V222 ) C3070( V148 V230 ) C3071( V148 V243 ) C3072( V148 V261 ) C3073( V148 V262 ) \nC3074( V148 V266 ) C3127( V152 V159 ) C3128( V152 V181 ) C3130( V152 V223 ) C3132( V152 V231 ) C3136( V152 V265 ) \nC3137( V152 V275 ) C3139( V152 V286 ) C3169( V155 V159 ) C3170( V155 V165 ) C3172( V155 V177 ) C3173( V155 V178 ) \nC3174( V155 V192 ) C3175( V155 V207 ) C3178( V155 V233 ) C3179( V155 V243 ) C3181( V155 V262 ) C3183( V155 V289 ) \nC3184( V155 V295 ) C3196( V157 V168 ) C3197( V157 V221 ) C3199( V157 V252 ) C3200( V157 V253 ) C3201( V157 V268 ) \nC3202( V157 V278 ) C3205( V157 V296 ) C3208( V158 V194 ) C3209( V158 V205 ) C3210( V158 V219 ) C3211( V158 V220 ) \nC3212( V158 V222 ) C3213( V158 V228 ) C3214( V158 V235 ) C3215( V158 V244 ) C3216( V158 V245 ) C3218( V158 V271 ) \nC3219( V158 V279 ) C3220( V158 V287 ) C3221( V159 V178 ) C3222( V159 V195 ) C3223( V159 V207 ) C3228( V159 V289 ) \nC3230( V159 V295 ) C3242( V161 V176 ) C3243( V161 V193 ) C3245( V161 V222 ) C3247( V161 V244 ) C3249( V161 V267 ) \nC3251( V161 V278 ) C3253( V161 V292 ) C3291( V165 V192 ) C3292( V165 V201 ) C3297( V165 V231 ) C3298( V165 V233 ) \nC3299( V165 V243 ) C3300( V165 V245 ) C3303( V165 V262 ) C3336( V168 V239 ) C3337( V168 V268 ) C3338( V168 V269 ) \nC3339( V168 V275 ) C3340( V168 V277 ) C3341( V168 V278 ) C3342( V168 V279 ) C3344( V168 V290 ) C3362( V170 V189 ) \nC3363( V170 V204 ) C3364( V170 V207 ) C3368( V170 V253 ) C3423( V175 V207 ) C3426( V175 V246 ) C3429( V175 V278 ) \nC3432( V175 V289 ) C3434( V175 V295 ) C3435( V176 V192 ) C3436( V176 V194 ) C3437( V176 V222 ) C3441( V176 V261 ) \nC3442( V176 V268 ) C3444( V176 V278 ) C3445( V176 V292 ) C3446( V177 V184 ) C3447( V177 V191 ) C3448( V177 V203 ) \nC3449( V177 V211 ) C3451( V177 V245 ) C3453( V177 V256 ) C3455( V178 V207 ) C3458( V178 V235 ) C3462( V178 V265 ) \nC3463( V178 V289 ) C3465( V178 V295 ) C3489( V181 V185 ) C3490( V181 V186 ) C3498( V181 V264 ) C3520( V184 V191 ) \nC3522( V184 V211 ) C3525( V184 V245 ) C3527( V184 V252 ) C3528( V184 V256 ) C3532( V185 V186 ) C3537( V185 V264 ) \nC3538( V185 V265 ) C3539( V185 V267 ) C3543( V186 V192 ) C3548( V186 V264 ) C3575( V189 V203 ) C3576( V189 V204 ) \nC3577( V189 V207 ) C3580( V189 V239 ) C3581( V189 V246 ) C3582( V189 V253 ) C3584( V189 V289 ) C3594( V191 V193 ) \nC3596( V191 V211 ) C3597( V191 V245 ) C3598( V191 V256 ) C3599( V191 V266 ) C3600( V192 V194 ) C3603( V192 V233 ) \nC3604( V192 V243 ) C3605( V192 V261 ) C3606( V192 V262 ) C3607( V192 V264 ) C3608( V192 V268 ) C3609( V193 V201 ) \nC3614( V193 V244 ) C3615( V193 V267 ) C3617( V193 V277 ) C3619( V194 V228 ) C3622( V194 V261 ) C3623( V194 V268 ) \nC3625( V194 V296 ) C3627( V195 V203 ) C3628( V195 V222 ) C3630( V195 V235 ) C3633( V195 V262 ) C3634( V195 V266 ) \nC3685( V201 V221 ) C3688( V201 V231 ) C3689( V201 V248 ) C3691( V201 V267 ) C3692( V201 V277 ) C3693( V201 V286 ) \nC3701( V203 V222 ) C3702( V203 V239 ) C3703( V203 V246 ) C3706( V203 V262 ) C3707( V203 V266 ) C3708( V204 V205 ) \nC3709( V204</w:t>
      </w:r>
    </w:p>
    <w:p>
      <w:pPr>
        <w:pStyle w:val="PreformattedText"/>
        <w:bidi w:val="0"/>
        <w:spacing w:before="0" w:after="0"/>
        <w:jc w:val="left"/>
        <w:rPr/>
      </w:pPr>
      <w:r>
        <w:rPr/>
        <w:t xml:space="preserve"> </w:t>
      </w:r>
      <w:r>
        <w:rPr/>
        <w:t>V207 ) C3710( V204 V228 ) C3714( V204 V253 ) C3718( V205 V219 ) C3719( V205 V220 ) C3720( V205 V222 ) \nC3724( V205 V271 ) C3726( V205 V279 ) C3727( V205 V287 ) C3735( V207 V253 ) C3737( V207 V289 ) C3739( V207 V295 ) \nC3770( V211 V219 ) C3771( V211 V245 ) C3773( V211 V256 ) C3786( V213 V220 ) C3787( V213 V223 ) C3788( V213 V230 ) \nC3789( V213 V243 ) C3791( V213 V261 ) C3794( V213 V287 ) C3834( V219 V220 ) C3835( V219 V222 ) C3837( V219 V271 ) \nC3838( V219 V279 ) C3839( V219 V287 ) C3841( V220 V222 ) C3842( V220 V233 ) C3844( V220 V271 ) C3845( V220 V279 ) \nC3846( V220 V286 ) C3847( V220 V287 ) C3848( V221 V248 ) C3849( V221 V252 ) C3850( V221 V253 ) C3852( V221 V286 ) \nC3853( V221 V296 ) C3855( V222 V262 ) C3856( V222 V266 ) C3857( V222 V271 ) C3858( V222 V278 ) C3859( V222 V279 ) \nC3860( V222 V287 ) C3861( V222 V292 ) C3862( V223 V231 ) C3865( V223 V264 ) C3866( V223 V265 ) C3868( V223 V275 ) \nC3870( V223 V286 ) C3871( V223 V295 ) C3900( V228 V235 ) C3902( V228 V244 ) C3903( V228 V245 ) C3905( V228 V271 ) \nC3908( V228 V296 ) C3914( V230 V243 ) C3915( V230 V261 ) C3916( V230 V271 ) C3923( V231 V262 ) C3924( V231 V265 ) \nC3925( V231 V275 ) C3927( V231 V286 ) C3934( V233 V243 ) C3935( V233 V262 ) C3936( V233 V286 ) C3940( V235 V244 ) \nC3941( V235 V245 ) C3942( V235 V265 ) C3943( V235 V271 ) C3968( V239 V246 ) C3970( V239 V256 ) C3973( V239 V269 ) \nC3975( V239 V277 ) C3976( V239 V279 ) C3977( V239 V290 ) C3993( V243 V261 ) C3994( V243 V262 ) C3995( V244 V245 ) \nC3996( V244 V248 ) C3997( V244 V267 ) C3998( V244 V271 ) C4003( V245 V256 ) C4004( V245 V271 ) C4007( V246 V278 ) \nC4008( V246 V289 ) C4009( V246 V290 ) C4010( V246 V292 ) C4011( V246 V295 ) C4019( V248 V286 ) C4032( V252 V253 ) \nC4036( V252 V296 ) C4038( V253 V296 ) C4055( V261 V268 ) C4056( V262 V266 ) C4064( V264 V295 ) C4065( V265 V267 ) \nC4066( V265 V275 ) C4067( V265 V286 ) C4068( V266 V269 ) C4070( V267 V277 ) C4071( V268 V277 ) C4072( V268 V278 ) \nC4075( V269 V277 ) C4076( V269 V279 ) C4078( V269 V290 ) C4082( V271 V279 ) C4084( V271 V287 ) C4089( V275 V286 ) \nC4090( V275 V290 ) C4091( V277 V279 ) C4093( V277 V290 ) C4095( V278 V289 ) C4097( V278 V292 ) C4098( V278 V295 ) \nC4099( V279 V287 ) C4100( V279 V290 ) C4101( V279 V292 ) C4110( V289 V295 ) C4111( V290 V292 ) "];6-&gt;11[label="115: V19 V25 V26 V29 V32 \nV39 V40 V43 V45 V54 V57 \nV58 V59 V60 V61 V65 V69 \nV73 V75 V76 V80 V88 V89 \nV91 V94 V95 V96 V99 V106 \nV113 V117 V118 V120 V122 V123 \nV124 V126 V128 V129 V131 V132 \nV135 V137 V141 V144 V145 V148 \nV152 V155 V157 V158 V159 V161 \nV165 V168 V170 V175 V176 V177 \nV178 V181 V184 V185 V186 V189 \nV191 V192 V193 V194 V195 V201 \nV203 V204 V205 V207 V211 V213 \nV219 V220 V221 V223 V228 V230 \nV231 V233 V235 V239 V243 V244 \nV245 V246 V248 V252 V253 V256 \nV261 V262 V264 V265 V266 V267 \nV268 V269 V271 V275 V277 V278 \nV279 V286 V287 V289 V290 V292 \nV295 V296 \n770: C377 ,C382 ,C383 ,C384 ,C389 ,\nC393 ,C394 ,C395 ,C397 ,C401 ,C402 ,\nC537 ,C541 ,C542 ,C544 ,C545 ,C547 ,\nC548 ,C549 ,C551 ,C554 ,C555 ,C557 ,\nC558 ,C560 ,C561 ,C562 ,C566 ,C570 ,\nC572 ,C573 ,C576 ,C577 ,C580 ,C582 ,\nC584 ,C585 ,C586 ,C587 ,C589 ,C591 ,\nC650 ,C652 ,C653 ,C654 ,C657 ,C659 ,\nC660 ,C662 ,C663 ,C664 ,C665 ,C669 ,\nC671 ,C673 ,C729 ,C733 ,C734 ,C735 ,\nC737 ,C739 ,C741 ,C742 ,C746 ,C747 ,\nC749 ,C750 ,C751 ,C753 ,C901 ,C907 ,\nC911 ,C915 ,C916 ,C917 ,C918 ,C919 ,\nC920 ,C922 ,C924 ,C928 ,C931 ,C932 ,\nC934 ,C935 ,C936 ,C937 ,C942 ,C943 ,\nC944 ,C994 ,C995 ,C998 ,C999 ,C1000 ,\nC1009 ,C1010 ,C1011 ,C1012 ,C1014 ,C1016 ,\nC1017 ,C1042 ,C1044 ,C1045 ,C1046 ,C1047 ,\nC1049 ,C1053 ,C1054 ,C1055 ,C1056 ,C1058 ,\nC1059 ,C1060 ,C1062 ,C1063 ,C1065 ,C1269 ,\nC1273 ,C1274 ,C1276 ,C1280 ,C1283 ,C1286 ,\nC1287 ,C1288 ,C1289 ,C1337 ,C1340 ,C1341 ,\nC1343 ,C1347 ,C1348 ,C1350 ,C1351 ,C1354 ,\nC1355 ,C1356 ,C1357 ,C1359 ,C1361 ,C1362 ,\nC1365 ,C1366 ,C1367 ,C1368 ,C1369 ,C1373 ,\nC1374 ,C1375 ,C1378 ,C1379 ,C1380 ,C1381 ,\nC1382 ,C1383 ,C1385 ,C1388 ,C1389 ,C1392 ,\nC1396 ,C1398 ,C1399 ,C1401 ,C1402 ,C1405 ,\nC1406 ,C1407 ,C1408 ,C1410 ,C1411 ,C1412 ,\nC1417 ,C1419 ,C1421 ,C1423 ,C1424 ,C1425 ,\nC1430 ,C1432 ,C1433 ,C1434 ,C1438 ,C1445 ,\nC1448 ,C1449 ,C1450 ,C1451 ,C1455 ,C1456 ,\nC1457 ,C1535 ,C1538 ,C1539 ,C1542 ,C1543 ,\nC1545 ,C1546 ,C1553 ,C1554 ,C1556 ,C1623 ,\nC1624 ,C1626 ,C1628 ,C1629 ,C1631 ,C1632 ,\nC1633 ,C1636 ,C1637 ,C1639 ,C1641 ,C1711 ,\nC1712 ,C1719 ,C1721 ,C1722 ,C1723 ,C1726 ,\nC1727 ,C1728 ,C1751 ,C1753 ,C1754 ,C1756 ,\nC1757 ,C1758 ,C1759 ,C1760 ,C1761 ,C1766 ,\nC1767 ,C1768 ,C1769 ,C1770 ,C1771 ,C1773 ,\nC1775 ,C1776 ,C1777 ,C1778 ,C1779 ,C1780 ,\nC1782 ,C1783 ,C1854 ,C1855 ,C1858 ,C1864 ,\nC1867 ,C1868 ,C1869 ,C1870 ,C1871 ,C1872 ,\nC2022 ,C2027 ,C2028 ,C2032 ,C2035 ,C2039 ,\nC2041 ,C2042 ,C2043 ,C2044 ,C2048 ,C2049 ,\nC2050 ,C2051 ,C2052 ,C2053 ,C2054 ,C2055 ,\nC2057 ,C2059 ,C2060 ,C2061 ,C2089 ,C2091 ,\nC2093 ,C2094 ,C2095 ,C2098 ,C2099 ,C2100 ,\nC2102 ,C2104 ,C2138 ,C2139 ,C2140 ,C2141 ,\nC2142 ,C2143 ,C2146 ,C2147 ,C2151 ,C2152 ,\nC2154 ,C2156 ,C2158 ,C2159 ,C2160 ,C2161 ,\nC2162 ,C2163 ,C2164 ,C2165 ,C2166 ,C2167 ,\nC2170 ,C2171 ,C2172 ,C2173 ,C2175 ,C2177 ,\nC2178 ,C2180 ,C2183 ,C2187 ,C2188 ,C2191 ,\nC2192 ,C2194 ,C2196 ,C2198 ,C2241 ,C2244 ,\nC2246 ,C2251 ,C2253 ,C2254 ,C2255 ,C2363 ,\nC2364 ,C2368 ,C2370 ,C2371 ,C2373 ,C2375 ,\nC2382 ,C2493 ,C2494 ,C2498 ,C2499 ,C2501 ,\nC2502 ,C2503 ,C2505 ,C2558 ,C2559 ,C2561 ,\nC2562 ,C2565 ,C2572 ,C2574 ,C2575 ,C2577 ,\nC2578 ,C2579 ,C2580 ,C2581 ,C2584 ,C2586 ,\nC2587 ,C2588 ,C2590 ,C2591 ,C2611 ,C2612 ,\nC2614 ,C2617 ,C2618 ,C2622 ,C2624 ,C2625 ,\nC2627 ,C2628 ,C2629 ,C2648 ,C2650 ,C2653 ,\nC2654 ,C2656 ,C2657 ,C2658 ,C2659 ,C2661 ,\nC2662 ,C2664 ,C2667 ,C2668 ,C2669 ,C2672 ,\nC2673 ,C2674 ,C2675 ,C2676 ,C2677 ,C2678 ,\nC2680 ,C2681 ,C2684 ,C2686 ,C2689 ,C2692 ,\nC2693 ,C2694 ,C2695 ,C2696 ,C2697 ,C2700 ,\nC2701 ,C2717 ,C2718 ,C2719 ,C2720 ,C2721 ,\nC2722 ,C2723 ,C2724 ,C2726 ,C2728 ,C2747 ,\nC2748 ,C2750 ,C2751 ,C2754 ,C2756 ,C2758 ,\nC2759 ,C2760 ,C2762 ,C2763 ,C2764 ,C2765 ,\nC2766 ,C2768 ,C2769 ,C2770 ,C2771 ,C2773 ,\nC2774 ,C2777 ,C2778 ,C2779 ,C2780 ,C2781 ,\nC2795 ,C2796 ,C2798 ,C2799 ,C2801 ,C2803 ,\nC2804 ,C2809 ,C2810 ,C2814 ,C2815 ,C2816 ,\nC2818 ,C2819 ,C2821 ,C2823 ,C2824 ,C2825 ,\nC2826 ,C2862 ,C2864 ,C2865 ,C2866 ,C2871 ,\nC2873 ,C2874 ,C2876 ,C2895 ,C2897 ,C2899 ,\nC2903 ,C2905 ,C2906 ,C2910 ,C2912 ,C2914 ,\nC2962 ,C2966 ,C2968 ,C2969 ,C2970 ,C2971 ,\nC2972 ,C2974 ,C2978 ,C3007 ,C3008 ,C3009 ,\nC3010 ,C3011 ,C3013 ,C3015 ,C3018 ,C3019 ,\nC3022 ,C3024 ,C3026 ,C3033 ,C3035 ,C3064 ,\nC3065 ,C3067 ,C3068 ,C3070 ,C3071 ,C3072 ,\nC3073 ,C3074 ,C3127 ,C3128 ,C3130 ,C3132 ,\nC3136 ,C3137 ,C3139 ,C3169 ,C3170 ,C3172 ,\nC3173 ,C3174 ,C3175 ,C3178 ,C3179 ,C3181 ,\nC3183 ,C3184 ,C3196 ,C3197 ,C3199 ,C3200 ,\nC3201 ,C3202 ,C3205 ,C3208 ,C3209 ,C3210 ,\nC3211 ,C3213 ,C3214 ,C3215 ,C3216 ,C3218 ,\nC3219 ,C3220 ,C3221 ,C3222 ,C3223 ,C3228 ,\nC3230 ,C3242 ,C3243 ,C3247 ,C3249 ,C3251 ,\nC3253 ,C3291 ,C3292 ,C3297 ,C3298 ,C3299 ,\nC3300 ,C3303 ,C3336 ,C3337 ,C3338 ,C3339 ,\nC3340 ,C3341 ,C3342 ,C3344 ,C3362 ,C3363 ,\nC3364 ,C3368 ,C3423 ,C3426 ,C3429 ,C3432 ,\nC3434 ,C3435 ,C3436 ,C3441 ,C3442 ,C3444 ,\nC3445 ,C3446 ,C3447 ,C3448 ,C3449 ,C3451 ,\nC3453 ,C3455 ,C3458 ,C3462 ,C3463 ,C3465 ,\nC3489 ,C3490 ,C3498 ,C3520 ,C3522 ,C3525 ,\nC3527 ,C3528 ,C3532 ,C3537 ,C3538 ,C3539 ,\nC3543 ,C3548 ,C3575 ,C3576 ,C3577 ,C3580 ,\nC3581 ,C3582 ,C3584 ,C3594 ,C3596 ,C3597 ,\nC3598 ,C3599 ,C3600 ,C3603 ,C3604 ,C3605 ,\nC3606 ,C3607 ,C3608 ,C3609 ,C3614 ,C3615 ,\nC3617 ,C3619 ,C3622 ,C3623 ,C3625 ,C3627 ,\nC3630 ,C3633 ,C3634 ,C3685 ,C3688 ,C3689 ,\nC3691 ,C3692 ,C3693 ,C3702 ,C3703 ,C3706 ,\nC3707 ,C3708 ,C3709 ,C3710 ,C3714 ,C3718 ,\nC3719 ,C3724 ,C3726 ,C3727 ,C3735 ,C3737 ,\nC3739 ,C3770 ,C3771 ,C3773 ,C3786 ,C3787 ,\nC3788 ,C3789 ,C3791 ,C3794 ,C3834 ,C3837 ,\nC3838 ,C3839 ,C3842 ,C3844 ,C3845 ,C3846 ,\nC3847 ,C3848 ,C3849 ,C3850 ,C3852 ,C3853 ,\nC3862 ,C3865 ,C3866 ,C3868 ,C3870 ,C3871 ,\nC3900 ,C3902 ,C3903 ,C3905 ,C3908 ,C3914 ,\nC3915 ,C3916 ,C3923 ,C3924 ,C3925 ,C3927 ,\nC3934 ,C3935 ,C3936 ,C3940 ,C3941 ,C3942 ,\nC3943 ,C3968 ,C3970 ,C3973 ,C3975 ,C3976 ,\nC3977 ,C3993 ,C3994 ,C3995 ,C3996 ,C3997 ,\nC3998 ,C4003 ,C4004 ,C4007 ,C4008 ,C4009 ,\nC4010 ,C4011 ,C4019 ,C4032 ,C4036 ,C4038 ,\nC4055 ,C4056 ,C4064 ,C4065 ,C4066 ,C4067 ,\nC4068 ,C4070 ,C4071 ,C4072 ,C4075 ,C4076 ,\nC4078 ,C4082 ,C4084 ,C4089 ,C4090 ,C4091 ,\nC4093 ,C4095 ,C4097 ,C4098 ,C4099 ,C4100 ,\nC4101 ,C4110 ,C4111 ,"];12[shape=box, label="id:12 level: 3\n184: V19 V22 V25 V26 V27 \nV28 V29 V30 V31 V33 V34 \nV39 V40 V41 V42 V43 V45 \nV46 V51 V52 V56 V57 V58 \nV59 V60 V61 V62 V65 V67 \nV69 V70 V75 V77 V79 V81 \nV82 V85 V87 V88 V89 V91 \nV92 V93 V94 V96 V98 V100 \nV101 V102 V104 V106 V107 V108 \nV111 V112 V113 V115 V117 V118 \nV121 V122 V123 V124 V125 V126 \nV127 V128 V129 V130 V131 V133 \nV135 V138 V139 V143 V145 V150 \nV151 V152 V157 V158 V159 V160 \nV163 V164 V165 V166 V168 V169 \nV170 V171 V172 V173 V175 V177 \nV178 V179 V181 V182 V183 V184 \nV185 V186 V187 V188 V189 V190 \nV192 V194 V195 V198 V199 V200 \nV201 V203 V204 V205 V206 V207 \nV208 V209 V210 V211 V212 V213 \nV214 V216 V218 V219 V220 V221 \nV226 V227 V228 V229 V230 V231 \nV232 V233 V234 V237 V239 V240 \nV242 V243 V244 V246 V248 V250 \nV251 V252 V253 V254 V255 V257 \nV258 V259 V260 V263 V264 V265 \nV267 V268 V269 V270 V271 V272 \nV273 V277 V278 V279 V280 V282 \nV284 V285 V287 V288 V289 V290 \nV291 V292 V293 V294 V296 \n1653: C377( V19 V45 ) C380( V19 V77 ) C381( V19 V82 ) C383( V19 V96 ) C388( V19 V143 ) \nC389( V19 V145 ) C391( V19 V151 ) C392( V19 V164 ) C393( V19 V175 ) C395( V19 V201 ) C397( V19 V207 ) \nC398( V19 V216 ) C399( V19 V227 ) C400( V19 V251 ) C401( V19 V267 ) C402( V19 V277 ) C403( V19 V280 ) \nC404( V19 V291 ) C458( V22 V25 ) C462( V22 V81 ) C464( V22 V133 ) C467( V22 V145 ) C470( V22 V164 ) \nC471( V22 V198 ) C472( V22 V208 ) C473( V22 V209 ) C474( V22 V213 )</w:t>
      </w:r>
    </w:p>
    <w:p>
      <w:pPr>
        <w:pStyle w:val="PreformattedText"/>
        <w:bidi w:val="0"/>
        <w:spacing w:before="0" w:after="0"/>
        <w:jc w:val="left"/>
        <w:rPr/>
      </w:pPr>
      <w:r>
        <w:rPr/>
        <w:t xml:space="preserve"> </w:t>
      </w:r>
      <w:r>
        <w:rPr/>
        <w:t>C477( V22 V259 ) C478( V22 V263 ) \nC480( V22 V284 ) C481( V22 V288 ) C537( V25 V57 ) C539( V25 V81 ) C541( V25 V91 ) C543( V25 V107 ) \nC544( V25 V113 ) C545( V25 V124 ) C546( V25 V133 ) C547( V25 V145 ) C548( V25 V157 ) C549( V25 V158 ) \nC550( V25 V164 ) C551( V25 V168 ) C552( V25 V198 ) C553( V25 V209 ) C554( V25 V228 ) C556( V25 V237 ) \nC557( V25 V244 ) C559( V25 V263 ) C560( V25 V268 ) C561( V25 V271 ) C562( V25 V278 ) C564( V25 V291 ) \nC565( V26 V28 ) C566( V26 V39 ) C568( V26 V62 ) C572( V26 V89 ) C576( V26 V126 ) C577( V26 V131 ) \nC578( V26 V138 ) C580( V26 V170 ) C581( V26 V173 ) C582( V26 V177 ) C583( V26 V183 ) C584( V26 V189 ) \nC585( V26 V203 ) C586( V26 V204 ) C587( V26 V207 ) C588( V26 V227 ) C589( V26 V253 ) C590( V26 V255 ) \nC594( V27 V46 ) C595( V27 V52 ) C596( V27 V56 ) C597( V27 V61 ) C599( V27 V77 ) C600( V27 V79 ) \nC601( V27 V96 ) C603( V27 V104 ) C604( V27 V108 ) C606( V27 V166 ) C607( V27 V190 ) C608( V27 V200 ) \nC609( V27 V204 ) C610( V27 V209 ) C611( V27 V211 ) C612( V27 V214 ) C614( V27 V228 ) C616( V27 V257 ) \nC618( V27 V285 ) C619( V27 V288 ) C621( V28 V59 ) C625( V28 V81 ) C628( V28 V112 ) C629( V28 V130 ) \nC631( V28 V143 ) C632( V28 V163 ) C633( V28 V169 ) C634( V28 V173 ) C635( V28 V183 ) C636( V28 V185 ) \nC637( V28 V188 ) C639( V28 V198 ) C640( V28 V221 ) C641( V28 V227 ) C642( V28 V253 ) C643( V28 V265 ) \nC644( V28 V267 ) C647( V29 V42 ) C649( V29 V52 ) C650( V29 V69 ) C652( V29 V122 ) C653( V29 V126 ) \nC656( V29 V150 ) C657( V29 V152 ) C659( V29 V185 ) C660( V29 V186 ) C661( V29 V199 ) C662( V29 V211 ) \nC663( V29 V219 ) C665( V29 V231 ) C668( V29 V250 ) C669( V29 V265 ) C674( V29 V294 ) C677( V30 V40 ) \nC679( V30 V67 ) C682( V30 V111 ) C687( V30 V159 ) C688( V30 V173 ) C689( V30 V181 ) C690( V30 V190 ) \nC691( V30 V195 ) C693( V30 V199 ) C695( V30 V237 ) C696( V30 V242 ) C697( V30 V255 ) C699( V30 V257 ) \nC700( V30 V272 ) C701( V30 V294 ) C703( V31 V41 ) C704( V31 V60 ) C705( V31 V70 ) C707( V31 V92 ) \nC708( V31 V104 ) C709( V31 V121 ) C710( V31 V124 ) C711( V31 V125 ) C712( V31 V129 ) C713( V31 V133 ) \nC716( V31 V151 ) C717( V31 V152 ) C718( V31 V159 ) C719( V31 V184 ) C720( V31 V189 ) C722( V31 V203 ) \nC723( V31 V239 ) C724( V31 V242 ) C725( V31 V246 ) C726( V31 V252 ) C727( V31 V259 ) C728( V31 V260 ) \nC754( V33 V34 ) C756( V33 V39 ) C757( V33 V40 ) C758( V33 V43 ) C759( V33 V46 ) C761( V33 V82 ) \nC762( V33 V88 ) C763( V33 V91 ) C765( V33 V101 ) C767( V33 V113 ) C770( V33 V160 ) C771( V33 V171 ) \nC773( V33 V205 ) C774( V33 V218 ) C775( V33 V232 ) C776( V33 V258 ) C778( V34 V39 ) C779( V34 V40 ) \nC780( V34 V67 ) C783( V34 V79 ) C784( V34 V82 ) C787( V34 V106 ) C788( V34 V113 ) C789( V34 V121 ) \nC790( V34 V123 ) C791( V34 V127 ) C793( V34 V170 ) C794( V34 V171 ) C795( V34 V179 ) C797( V34 V240 ) \nC798( V34 V258 ) C799( V34 V259 ) C800( V34 V264 ) C801( V34 V270 ) C802( V34 V282 ) C803( V34 V284 ) \nC901( V39 V40 ) C903( V39 V62 ) C906( V39 V82 ) C907( V39 V89 ) C911( V39 V113 ) C912( V39 V138 ) \nC914( V39 V171 ) C915( V39 V177 ) C916( V39 V184 ) C918( V39 V203 ) C919( V39 V211 ) C921( V39 V255 ) \nC923( V39 V258 ) C924( V40 V61 ) C926( V40 V82 ) C928( V40 V113 ) C931( V40 V158 ) C932( V40 V159 ) \nC933( V40 V171 ) C934( V40 V195 ) C935( V40 V205 ) C936( V40 V219 ) C937( V40 V220 ) C940( V40 V242 ) \nC941( V40 V258 ) C942( V40 V271 ) C943( V40 V279 ) C944( V40 V287 ) C945( V40 V294 ) C948( V41 V122 ) \nC949( V41 V123 ) C950( V41 V124 ) C951( V41 V125 ) C952( V41 V143 ) C953( V41 V151 ) C955( V41 V182 ) \nC956( V41 V189 ) C958( V41 V203 ) C959( V41 V212 ) C960( V41 V233 ) C961( V41 V234 ) C962( V41 V239 ) \nC963( V41 V243 ) C964( V41 V246 ) C965( V41 V260 ) C967( V42 V58 ) C968( V42 V69 ) C969( V42 V96 ) \nC970( V42 V101 ) C973( V42 V122 ) C974( V42 V126 ) C975( V42 V151 ) C976( V42 V169 ) C977( V42 V179 ) \nC978( V42 V187 ) C979( V42 V208 ) C980( V42 V211 ) C981( V42 V219 ) C982( V42 V239 ) C983( V42 V240 ) \nC984( V42 V244 ) C985( V42 V248 ) C986( V42 V250 ) C987( V42 V254 ) C989( V42 V257 ) C991( V42 V294 ) \nC992( V43 V46 ) C994( V43 V69 ) C996( V43 V85 ) C998( V43 V88 ) C999( V43 V89 ) C1000( V43 V91 ) \nC1001( V43 V101 ) C1006( V43 V160 ) C1007( V43 V166 ) C1009( V43 V181 ) C1010( V43 V185 ) C1011( V43 V186 ) \nC1014( V43 V205 ) C1015( V43 V232 ) C1016( V43 V264 ) C1042( V45 V57 ) C1044( V45 V88 ) C1045( V45 V91 ) \nC1046( V45 V106 ) C1047( V45 V118 ) C1049( V45 V122 ) C1051( V45 V143 ) C1053( V45 V175 ) C1054( V45 V201 ) \nC1055( V45 V207 ) C1056( V45 V221 ) C1057( V45 V227 ) C1058( V45 V246 ) C1059( V45 V248 ) C1060( V45 V278 ) \nC1061( V45 V280 ) C1063( V45 V289 ) C1064( V45 V291 ) C1066( V46 V52 ) C1067( V46 V65 ) C1068( V46 V88 ) \nC1069( V46 V91 ) C1070( V46 V94 ) C1071( V46 V101 ) C1073( V46 V108 ) C1077( V46 V131 ) C1078( V46 V152 ) \nC1079( V46 V160 ) C1080( V46 V181 ) C1081( V46 V188 ) C1082( V46 V200 ) C1083( V46 V204 ) C1084( V46 V205 ) \nC1085( V46 V226 ) C1086( V46 V228 ) C1087( V46 V232 ) C1088( V46 V234 ) C1090( V46 V257 ) C1091( V46 V280 ) \nC1194( V51 V61 ) C1198( V51 V102 ) C1199( V51 V125 ) C1200( V51 V127 ) C1202( V51 V135 ) C1205( V51 V175 ) \nC1206( V51 V179 ) C1207( V51 V186 ) C1208( V51 V187 ) C1209( V51 V192 ) C1211( V51 V229 ) C1212( V51 V240 ) \nC1214( V51 V263 ) C1215( V51 V264 ) C1216( V51 V270 ) C1217( V51 V288 ) C1218( V51 V293 ) C1219( V52 V67 ) \nC1220( V52 V69 ) C1221( V52 V70 ) C1222( V52 V100 ) C1224( V52 V108 ) C1225( V52 V113 ) C1226( V52 V150 ) \nC1229( V52 V185 ) C1230( V52 V186 ) C1231( V52 V199 ) C1232( V52 V200 ) C1233( V52 V204 ) C1234( V52 V206 ) \nC1235( V52 V228 ) C1238( V52 V242 ) C1239( V52 V248 ) C1240( V52 V257 ) C1315( V56 V61 ) C1317( V56 V87 ) \nC1318( V56 V96 ) C1319( V56 V104 ) C1320( V56 V111 ) C1321( V56 V112 ) C1322( V56 V130 ) C1323( V56 V131 ) \nC1324( V56 V135 ) C1327( V56 V190 ) C1329( V56 V199 ) C1330( V56 V208 ) C1331( V56 V211 ) C1334( V56 V269 ) \nC1335( V56 V282 ) C1337( V57 V65 ) C1338( V57 V70 ) C1340( V57 V91 ) C1341( V57 V106 ) C1342( V57 V107 ) \nC1343( V57 V118 ) C1347( V57 V157 ) C1348( V57 V168 ) C1349( V57 V171 ) C1350( V57 V201 ) C1351( V57 V221 ) \nC1352( V57 V232 ) C1353( V57 V237 ) C1354( V57 V248 ) C1355( V57 V268 ) C1356( V57 V278 ) C1357( V57 V279 ) \nC1360( V57 V291 ) C1361( V57 V292 ) C1362( V58 V75 ) C1365( V58 V118 ) C1366( V58 V123 ) C1369( V58 V157 ) \nC1370( V58 V169 ) C1371( V58 V179 ) C1372( V58 V187 ) C1373( V58 V195 ) C1374( V58 V203 ) C1375( V58 V221 ) \nC1377( V58 V240 ) C1378( V58 V244 ) C1379( V58 V248 ) C1380( V58 V252 ) C1381( V58 V253 ) C1384( V58 V294 ) \nC1385( V58 V296 ) C1390( V59 V81 ) C1391( V59 V85 ) C1392( V59 V89 ) C1393( V59 V108 ) C1395( V59 V130 ) \nC1398( V59 V168 ) C1400( V59 V188 ) C1401( V59 V192 ) C1402( V59 V194 ) C1404( V59 V210 ) C1405( V59 V221 ) \nC1406( V59 V253 ) C1408( V59 V268 ) C1411( V59 V290 ) C1412( V60 V65 ) C1413( V60 V70 ) C1415( V60 V98 ) \nC1416( V60 V102 ) C1418( V60 V133 ) C1422( V60 V173 ) C1424( V60 V184 ) C1425( V60 V189 ) C1426( V60 V212 ) \nC1428( V60 V229 ) C1430( V60 V252 ) C1431( V60 V259 ) C1432( V60 V278 ) C1433( V60 V289 ) C1434( V60 V292 ) \nC1435( V60 V293 ) C1438( V61 V96 ) C1439( V61 V104 ) C1440( V61 V125 ) C1441( V61 V127 ) C1445( V61 V158 ) \nC1447( V61 V190 ) C1448( V61 V205 ) C1449( V61 V211 ) C1450( V61 V219 ) C1451( V61 V220 ) C1453( V61 V240 ) \nC1455( V61 V271 ) C1456( V61 V279 ) C1457( V61 V287 ) C1458( V61 V293 ) C1460( V62 V89 ) C1462( V62 V93 ) \nC1463( V62 V102 ) C1467( V62 V127 ) C1468( V62 V129 ) C1469( V62 V138 ) C1471( V62 V171 ) C1472( V62 V177 ) \nC1473( V62 V187 ) C1474( V62 V188 ) C1475( V62 V203 ) C1476( V62 V213 ) C1477( V62 V220 ) C1479( V62 V255 ) \nC1480( V62 V263 ) C1481( V62 V268 ) C1482( V62 V277 ) C1484( V62 V287 ) C1534( V65 V70 ) C1535( V65 V94 ) \nC1538( V65 V131 ) C1542( V65 V152 ) C1544( V65 V171 ) C1546( V65 V181 ) C1547( V65 V188 ) C1549( V65 V226 ) \nC1550( V65 V232 ) C1551( V65 V234 ) C1553( V65 V278 ) C1554( V65 V279 ) C1555( V65 V280 ) C1556( V65 V292 ) \nC1581( V67 V69 ) C1582( V67 V70 ) C1586( V67 V100 ) C1587( V67 V111 ) C1588( V67 V113 ) C1589( V67 V123 ) \nC1590( V67 V127 ) C1594( V67 V206 ) C1596( V67 V237 ) C1597( V67 V242 ) C1598( V67 V248 ) C1599( V67 V255 ) \nC1601( V67 V257 ) C1602( V67 V264 ) C1603( V67 V270 ) C1622( V69 V70 ) C1624( V69 V89 ) C1625( V69 V100 ) \nC1626( V69 V113 ) C1628( V69 V122 ) C1629( V69 V126 ) C1631( V69 V181 ) C1632( V69 V185 ) C1633( V69 V186 ) \nC1635( V69 V206 ) C1636( V69 V211 ) C1637( V69 V219 ) C1638( V69 V242 ) C1639( V69 V248 ) C1640( V69 V250 ) \nC1641( V69 V264 ) C1642( V69 V294 ) C1644( V70 V100 ) C1645( V70 V113 ) C1647( V70 V133 ) C1650( V70 V171 ) \nC1652( V70 V184 ) C1653( V70 V206 ) C1654( V70 V232 ) C1655( V70 V242 ) C1656( V70 V248 ) C1657( V70 V252 ) \nC1658( V70 V259 ) C1659( V70 V279 ) C1660( V70 V292 ) C1751( V75 V94 ) C1752( V75 V98 ) C1753( V75 V118 ) \nC1754( V75 V135 ) C1755( V75 V138 ) C1758( V75 V165 ) C1759( V75 V192 ) C1760( V75 V195 ) C1761( V75 V203 ) \nC1762( V75 V210 ) C1763( V75 V214 ) C1766( V75 V230 ) C1767( V75 V233 ) C1768( V75 V243 ) C1771( V75 V271 ) \nC1772( V75 V284 ) C1785( V77 V79 ) C1786( V77 V82 ) C1787( V77 V94 ) C1791( V77 V151 ) C1792( V77 V164 ) \nC1793( V77 V165 ) C1794( V77 V166 ) C1795( V77 V183 ) C1796( V77 V201 ) C1797( V77 V209 ) C1798( V77 V214 ) \nC1799( V77 V216 ) C1802( V77 V226 ) C1803( V77 V231 ) C1804( V77 V251 ) C1805( V77 V254 ) C1806( V77 V285 ) \nC1807( V77 V288 ) C1829( V79 V106 ) C1830( V79 V115 ) C1831( V79 V117 ) C1832( V79 V121 ) C1833( V79 V139 ) \nC1834( V79 V166 ) C1835( V79 V170 ) C1836( V79 V179 ) C1837( V79 V209 ) C1838( V79 V214 ) C1841( V79 V230 ) \nC1842( V79 V240 ) C1843( V79 V259 ) C1844( V79 V273 ) C1845( V79 V280 ) C1846( V79 V282 ) C1848( V79 V284 ) \nC1849( V79 V285 ) C1850( V79 V288 ) C1875( V81 V130 ) C1876( V81 V133 ) C1877( V81 V145 ) C1879( V81 V160 ) \nC1880( V81 V164 ) C1881( V81 V172 ) C1882( V81 V188 ) C1884( V81 V198 ) C1885(</w:t>
      </w:r>
    </w:p>
    <w:p>
      <w:pPr>
        <w:pStyle w:val="PreformattedText"/>
        <w:bidi w:val="0"/>
        <w:spacing w:before="0" w:after="0"/>
        <w:jc w:val="left"/>
        <w:rPr/>
      </w:pPr>
      <w:r>
        <w:rPr/>
        <w:t xml:space="preserve"> </w:t>
      </w:r>
      <w:r>
        <w:rPr/>
        <w:t>V81 V209 ) C1886( V81 V221 ) \nC1888( V81 V246 ) C1889( V81 V251 ) C1890( V81 V253 ) C1891( V81 V263 ) C1894( V81 V290 ) C1895( V81 V292 ) \nC1897( V82 V100 ) C1899( V82 V113 ) C1901( V82 V130 ) C1903( V82 V151 ) C1905( V82 V164 ) C1906( V82 V171 ) \nC1908( V82 V177 ) C1909( V82 V214 ) C1910( V82 V216 ) C1911( V82 V251 ) C1912( V82 V258 ) C1957( V85 V87 ) \nC1958( V85 V107 ) C1959( V85 V108 ) C1962( V85 V128 ) C1965( V85 V150 ) C1967( V85 V158 ) C1968( V85 V166 ) \nC1970( V85 V168 ) C1972( V85 V182 ) C1974( V85 V194 ) C1975( V85 V210 ) C1976( V85 V258 ) C1979( V85 V290 ) \nC1998( V87 V107 ) C1999( V87 V111 ) C2000( V87 V112 ) C2002( V87 V117 ) C2003( V87 V128 ) C2004( V87 V131 ) \nC2005( V87 V135 ) C2006( V87 V150 ) C2007( V87 V158 ) C2009( V87 V169 ) C2010( V87 V178 ) C2012( V87 V182 ) \nC2013( V87 V194 ) C2015( V87 V208 ) C2018( V87 V258 ) C2019( V87 V269 ) C2020( V87 V282 ) C2021( V87 V293 ) \nC2022( V88 V91 ) C2023( V88 V101 ) C2027( V88 V122 ) C2028( V88 V124 ) C2029( V88 V138 ) C2031( V88 V160 ) \nC2032( V88 V175 ) C2034( V88 V200 ) C2035( V88 V205 ) C2036( V88 V218 ) C2038( V88 V232 ) C2039( V88 V246 ) \nC2040( V88 V270 ) C2041( V88 V278 ) C2042( V88 V287 ) C2043( V88 V289 ) C2047( V89 V138 ) C2050( V89 V177 ) \nC2051( V89 V181 ) C2052( V89 V185 ) C2053( V89 V186 ) C2054( V89 V192 ) C2055( V89 V194 ) C2057( V89 V203 ) \nC2058( V89 V255 ) C2060( V89 V264 ) C2061( V89 V268 ) C2085( V91 V101 ) C2086( V91 V107 ) C2089( V91 V122 ) \nC2091( V91 V157 ) C2092( V91 V160 ) C2093( V91 V168 ) C2094( V91 V175 ) C2095( V91 V205 ) C2096( V91 V232 ) \nC2097( V91 V237 ) C2098( V91 V246 ) C2099( V91 V268 ) C2100( V91 V278 ) C2102( V91 V289 ) C2103( V91 V291 ) \nC2105( V92 V104 ) C2106( V92 V121 ) C2107( V92 V125 ) C2108( V92 V129 ) C2109( V92 V139 ) C2111( V92 V152 ) \nC2113( V92 V159 ) C2114( V92 V206 ) C2115( V92 V210 ) C2116( V92 V227 ) C2117( V92 V242 ) C2118( V92 V250 ) \nC2119( V93 V102 ) C2120( V93 V104 ) C2122( V93 V115 ) C2123( V93 V129 ) C2125( V93 V165 ) C2126( V93 V198 ) \nC2127( V93 V213 ) C2128( V93 V216 ) C2129( V93 V219 ) C2130( V93 V220 ) C2133( V93 V254 ) C2134( V93 V263 ) \nC2135( V93 V287 ) C2138( V94 V131 ) C2139( V94 V135 ) C2140( V94 V152 ) C2142( V94 V165 ) C2143( V94 V181 ) \nC2144( V94 V183 ) C2145( V94 V188 ) C2146( V94 V192 ) C2147( V94 V201 ) C2150( V94 V226 ) C2151( V94 V231 ) \nC2152( V94 V233 ) C2153( V94 V234 ) C2154( V94 V243 ) C2155( V94 V254 ) C2157( V94 V280 ) C2181( V96 V101 ) \nC2182( V96 V104 ) C2183( V96 V145 ) C2185( V96 V151 ) C2186( V96 V190 ) C2188( V96 V201 ) C2190( V96 V208 ) \nC2191( V96 V211 ) C2192( V96 V239 ) C2193( V96 V254 ) C2195( V96 V257 ) C2196( V96 V267 ) C2198( V96 V277 ) \nC2217( V98 V102 ) C2219( V98 V138 ) C2221( V98 V172 ) C2222( V98 V173 ) C2223( V98 V182 ) C2224( V98 V189 ) \nC2225( V98 V195 ) C2227( V98 V210 ) C2228( V98 V212 ) C2229( V98 V214 ) C2230( V98 V226 ) C2231( V98 V229 ) \nC2232( V98 V230 ) C2234( V98 V271 ) C2235( V98 V273 ) C2236( V98 V284 ) C2237( V98 V289 ) C2238( V98 V293 ) \nC2256( V100 V113 ) C2258( V100 V130 ) C2262( V100 V177 ) C2264( V100 V206 ) C2265( V100 V214 ) C2266( V100 V220 ) \nC2267( V100 V233 ) C2268( V100 V242 ) C2269( V100 V248 ) C2276( V101 V151 ) C2278( V101 V160 ) C2279( V101 V178 ) \nC2280( V101 V205 ) C2281( V101 V208 ) C2282( V101 V216 ) C2283( V101 V232 ) C2285( V101 V239 ) C2286( V101 V254 ) \nC2288( V101 V257 ) C2289( V101 V265 ) C2292( V102 V129 ) C2294( V102 V173 ) C2295( V102 V179 ) C2296( V102 V186 ) \nC2297( V102 V187 ) C2298( V102 V189 ) C2299( V102 V192 ) C2300( V102 V212 ) C2301( V102 V213 ) C2302( V102 V220 ) \nC2303( V102 V229 ) C2304( V102 V263 ) C2305( V102 V264 ) C2306( V102 V287 ) C2307( V102 V289 ) C2308( V102 V293 ) \nC2328( V104 V115 ) C2329( V104 V121 ) C2330( V104 V125 ) C2331( V104 V129 ) C2334( V104 V152 ) C2335( V104 V159 ) \nC2336( V104 V165 ) C2337( V104 V190 ) C2338( V104 V211 ) C2339( V104 V216 ) C2340( V104 V242 ) C2343( V104 V254 ) \nC2362( V106 V115 ) C2363( V106 V117 ) C2364( V106 V118 ) C2365( V106 V121 ) C2366( V106 V139 ) C2368( V106 V170 ) \nC2369( V106 V179 ) C2370( V106 V201 ) C2371( V106 V221 ) C2373( V106 V230 ) C2374( V106 V240 ) C2375( V106 V248 ) \nC2376( V106 V259 ) C2377( V106 V273 ) C2378( V106 V280 ) C2379( V106 V282 ) C2381( V106 V284 ) C2384( V107 V128 ) \nC2386( V107 V150 ) C2387( V107 V157 ) C2388( V107 V158 ) C2389( V107 V168 ) C2391( V107 V182 ) C2392( V107 V194 ) \nC2393( V107 V204 ) C2394( V107 V205 ) C2395( V107 V234 ) C2396( V107 V237 ) C2398( V107 V258 ) C2399( V107 V268 ) \nC2400( V107 V273 ) C2401( V107 V278 ) C2403( V107 V291 ) C2406( V108 V115 ) C2407( V108 V118 ) C2409( V108 V168 ) \nC2410( V108 V194 ) C2411( V108 V200 ) C2412( V108 V204 ) C2413( V108 V210 ) C2415( V108 V228 ) C2417( V108 V257 ) \nC2419( V108 V282 ) C2421( V108 V290 ) C2422( V108 V296 ) C2459( V111 V131 ) C2460( V111 V135 ) C2463( V111 V163 ) \nC2467( V111 V208 ) C2468( V111 V237 ) C2470( V111 V255 ) C2472( V111 V257 ) C2473( V111 V258 ) C2474( V111 V269 ) \nC2475( V111 V272 ) C2476( V111 V282 ) C2477( V112 V117 ) C2478( V112 V130 ) C2479( V112 V143 ) C2480( V112 V163 ) \nC2481( V112 V169 ) C2482( V112 V178 ) C2483( V112 V185 ) C2484( V112 V198 ) C2485( V112 V199 ) C2488( V112 V265 ) \nC2490( V112 V267 ) C2491( V112 V269 ) C2492( V112 V293 ) C2493( V113 V124 ) C2494( V113 V158 ) C2495( V113 V171 ) \nC2497( V113 V206 ) C2498( V113 V228 ) C2500( V113 V242 ) C2501( V113 V244 ) C2503( V113 V248 ) C2504( V113 V258 ) \nC2505( V113 V271 ) C2522( V115 V117 ) C2523( V115 V118 ) C2524( V115 V139 ) C2526( V115 V165 ) C2527( V115 V194 ) \nC2528( V115 V216 ) C2530( V115 V228 ) C2531( V115 V230 ) C2535( V115 V254 ) C2536( V115 V273 ) C2537( V115 V280 ) \nC2538( V115 V282 ) C2540( V115 V296 ) C2557( V117 V139 ) C2559( V117 V159 ) C2560( V117 V169 ) C2561( V117 V178 ) \nC2562( V117 V207 ) C2565( V117 V230 ) C2569( V117 V273 ) C2570( V117 V280 ) C2572( V117 V289 ) C2573( V117 V293 ) \nC2577( V118 V194 ) C2578( V118 V195 ) C2579( V118 V201 ) C2580( V118 V203 ) C2581( V118 V221 ) C2584( V118 V228 ) \nC2586( V118 V248 ) C2589( V118 V282 ) C2591( V118 V296 ) C2631( V121 V125 ) C2632( V121 V129 ) C2633( V121 V139 ) \nC2635( V121 V152 ) C2637( V121 V159 ) C2638( V121 V170 ) C2639( V121 V179 ) C2640( V121 V206 ) C2641( V121 V210 ) \nC2642( V121 V240 ) C2643( V121 V242 ) C2644( V121 V250 ) C2645( V121 V259 ) C2646( V121 V282 ) C2647( V121 V284 ) \nC2648( V122 V123 ) C2649( V122 V125 ) C2650( V122 V126 ) C2653( V122 V175 ) C2654( V122 V211 ) C2655( V122 V212 ) \nC2656( V122 V219 ) C2657( V122 V233 ) C2658( V122 V243 ) C2659( V122 V246 ) C2660( V122 V250 ) C2661( V122 V278 ) \nC2662( V122 V289 ) C2663( V122 V294 ) C2665( V123 V125 ) C2666( V123 V127 ) C2669( V123 V157 ) C2671( V123 V212 ) \nC2672( V123 V221 ) C2674( V123 V233 ) C2675( V123 V243 ) C2676( V123 V252 ) C2677( V123 V253 ) C2678( V123 V264 ) \nC2679( V123 V270 ) C2681( V123 V296 ) C2682( V124 V138 ) C2683( V124 V151 ) C2684( V124 V158 ) C2686( V124 V189 ) \nC2688( V124 V200 ) C2689( V124 V203 ) C2690( V124 V218 ) C2692( V124 V228 ) C2694( V124 V239 ) C2695( V124 V244 ) \nC2697( V124 V246 ) C2698( V124 V260 ) C2699( V124 V270 ) C2700( V124 V271 ) C2701( V124 V287 ) C2702( V125 V127 ) \nC2703( V125 V129 ) C2706( V125 V152 ) C2707( V125 V159 ) C2710( V125 V212 ) C2711( V125 V233 ) C2712( V125 V240 ) \nC2713( V125 V242 ) C2714( V125 V243 ) C2716( V125 V293 ) C2717( V126 V131 ) C2718( V126 V157 ) C2719( V126 V170 ) \nC2720( V126 V189 ) C2721( V126 V204 ) C2722( V126 V207 ) C2723( V126 V211 ) C2724( V126 V219 ) C2725( V126 V250 ) \nC2726( V126 V253 ) C2727( V126 V294 ) C2728( V126 V296 ) C2732( V127 V171 ) C2734( V127 V187 ) C2735( V127 V188 ) \nC2738( V127 V240 ) C2740( V127 V264 ) C2741( V127 V268 ) C2742( V127 V270 ) C2743( V127 V277 ) C2745( V127 V293 ) \nC2747( V128 V129 ) C2749( V128 V150 ) C2750( V128 V158 ) C2751( V128 V168 ) C2753( V128 V182 ) C2754( V128 V194 ) \nC2756( V128 V213 ) C2758( V128 V230 ) C2759( V128 V239 ) C2760( V128 V243 ) C2761( V128 V258 ) C2763( V128 V269 ) \nC2764( V128 V277 ) C2765( V128 V279 ) C2766( V128 V290 ) C2768( V129 V152 ) C2769( V129 V159 ) C2770( V129 V168 ) \nC2771( V129 V213 ) C2773( V129 V220 ) C2774( V129 V239 ) C2775( V129 V242 ) C2776( V129 V263 ) C2777( V129 V269 ) \nC2778( V129 V277 ) C2779( V129 V279 ) C2780( V129 V287 ) C2781( V129 V290 ) C2784( V130 V177 ) C2785( V130 V188 ) \nC2787( V130 V199 ) C2788( V130 V214 ) C2789( V130 V221 ) C2790( V130 V253 ) C2792( V130 V269 ) C2795( V131 V135 ) \nC2796( V131 V152 ) C2798( V131 V170 ) C2799( V131 V181 ) C2800( V131 V188 ) C2801( V131 V189 ) C2803( V131 V204 ) \nC2804( V131 V207 ) C2805( V131 V208 ) C2806( V131 V226 ) C2807( V131 V234 ) C2809( V131 V253 ) C2810( V131 V269 ) \nC2811( V131 V280 ) C2812( V131 V282 ) C2830( V133 V145 ) C2832( V133 V163 ) C2833( V133 V164 ) C2834( V133 V172 ) \nC2835( V133 V184 ) C2836( V133 V198 ) C2837( V133 V209 ) C2838( V133 V231 ) C2839( V133 V252 ) C2840( V133 V259 ) \nC2842( V133 V263 ) C2844( V133 V285 ) C2845( V133 V291 ) C2864( V135 V165 ) C2865( V135 V175 ) C2866( V135 V192 ) \nC2868( V135 V208 ) C2871( V135 V233 ) C2873( V135 V243 ) C2875( V135 V263 ) C2876( V135 V269 ) C2877( V135 V270 ) \nC2878( V135 V282 ) C2879( V135 V288 ) C2915( V138 V177 ) C2917( V138 V200 ) C2918( V138 V203 ) C2919( V138 V210 ) \nC2920( V138 V214 ) C2921( V138 V218 ) C2923( V138 V230 ) C2924( V138 V255 ) C2925( V138 V270 ) C2926( V138 V271 ) \nC2927( V138 V284 ) C2928( V138 V287 ) C2930( V139 V184 ) C2931( V139 V200 ) C2932( V139 V206 ) C2933( V139 V210 ) \nC2934( V139 V212 ) C2936( V139 V230 ) C2938( V139 V250 ) C2939( V139 V252 ) C2940( V139 V272 ) C2941( V139 V273 ) \nC2942( V139 V280 ) C2944( V139 V285 ) C2994( V143 V163 ) C2995( V143 V169 ) C2996( V143 V175 ) C2997( V143 V182 ) \nC2998( V143 V185 ) C2999( V143 V198 ) C3000( V143 V207 ) C3001( V143 V227 ) C3002( V143 V234 ) C3003( V143 V265 ) \nC3004( V143 V267 ) C3005( V143 V280 ) C3006( V143 V291 )</w:t>
      </w:r>
    </w:p>
    <w:p>
      <w:pPr>
        <w:pStyle w:val="PreformattedText"/>
        <w:bidi w:val="0"/>
        <w:spacing w:before="0" w:after="0"/>
        <w:jc w:val="left"/>
        <w:rPr/>
      </w:pPr>
      <w:r>
        <w:rPr/>
        <w:t xml:space="preserve"> </w:t>
      </w:r>
      <w:r>
        <w:rPr/>
        <w:t>C3020( V145 V164 ) C3021( V145 V166 ) C3022( V145 V170 ) \nC3023( V145 V183 ) C3025( V145 V198 ) C3026( V145 V201 ) C3028( V145 V209 ) C3029( V145 V218 ) C3030( V145 V229 ) \nC3031( V145 V260 ) C3032( V145 V263 ) C3033( V145 V267 ) C3035( V145 V277 ) C3095( V150 V158 ) C3099( V150 V182 ) \nC3100( V150 V185 ) C3101( V150 V186 ) C3102( V150 V190 ) C3103( V150 V194 ) C3104( V150 V199 ) C3107( V150 V251 ) \nC3108( V150 V258 ) C3109( V150 V260 ) C3113( V151 V164 ) C3114( V151 V189 ) C3116( V151 V203 ) C3117( V151 V208 ) \nC3118( V151 V216 ) C3119( V151 V239 ) C3120( V151 V246 ) C3121( V151 V251 ) C3122( V151 V254 ) C3124( V151 V257 ) \nC3125( V151 V260 ) C3127( V152 V159 ) C3128( V152 V181 ) C3129( V152 V188 ) C3131( V152 V226 ) C3132( V152 V231 ) \nC3133( V152 V234 ) C3134( V152 V242 ) C3136( V152 V265 ) C3138( V152 V280 ) C3196( V157 V168 ) C3197( V157 V221 ) \nC3198( V157 V237 ) C3199( V157 V252 ) C3200( V157 V253 ) C3201( V157 V268 ) C3202( V157 V278 ) C3204( V157 V291 ) \nC3205( V157 V296 ) C3207( V158 V182 ) C3208( V158 V194 ) C3209( V158 V205 ) C3210( V158 V219 ) C3211( V158 V220 ) \nC3213( V158 V228 ) C3215( V158 V244 ) C3217( V158 V258 ) C3218( V158 V271 ) C3219( V158 V279 ) C3220( V158 V287 ) \nC3221( V159 V178 ) C3222( V159 V195 ) C3223( V159 V207 ) C3226( V159 V242 ) C3228( V159 V289 ) C3229( V159 V294 ) \nC3231( V160 V172 ) C3233( V160 V205 ) C3234( V160 V218 ) C3236( V160 V232 ) C3237( V160 V246 ) C3238( V160 V251 ) \nC3239( V160 V290 ) C3240( V160 V292 ) C3267( V163 V169 ) C3268( V163 V172 ) C3270( V163 V185 ) C3271( V163 V198 ) \nC3272( V163 V231 ) C3273( V163 V255 ) C3274( V163 V258 ) C3276( V163 V265 ) C3277( V163 V267 ) C3278( V163 V272 ) \nC3279( V163 V285 ) C3280( V163 V291 ) C3283( V164 V198 ) C3284( V164 V206 ) C3285( V164 V209 ) C3286( V164 V216 ) \nC3287( V164 V251 ) C3288( V164 V263 ) C3290( V165 V183 ) C3291( V165 V192 ) C3292( V165 V201 ) C3293( V165 V216 ) \nC3296( V165 V226 ) C3297( V165 V231 ) C3298( V165 V233 ) C3299( V165 V243 ) C3302( V165 V254 ) C3305( V166 V170 ) \nC3306( V166 V183 ) C3308( V166 V209 ) C3309( V166 V214 ) C3310( V166 V218 ) C3312( V166 V229 ) C3313( V166 V260 ) \nC3316( V166 V285 ) C3317( V166 V288 ) C3333( V168 V210 ) C3335( V168 V237 ) C3336( V168 V239 ) C3337( V168 V268 ) \nC3338( V168 V269 ) C3340( V168 V277 ) C3341( V168 V278 ) C3342( V168 V279 ) C3344( V168 V290 ) C3345( V168 V291 ) \nC3346( V169 V178 ) C3347( V169 V179 ) C3348( V169 V185 ) C3349( V169 V187 ) C3350( V169 V198 ) C3352( V169 V240 ) \nC3354( V169 V244 ) C3355( V169 V248 ) C3356( V169 V265 ) C3357( V169 V267 ) C3358( V169 V293 ) C3359( V169 V294 ) \nC3360( V170 V179 ) C3361( V170 V183 ) C3362( V170 V189 ) C3363( V170 V204 ) C3364( V170 V207 ) C3365( V170 V218 ) \nC3366( V170 V229 ) C3367( V170 V240 ) C3368( V170 V253 ) C3369( V170 V259 ) C3370( V170 V260 ) C3372( V170 V282 ) \nC3373( V170 V284 ) C3374( V171 V187 ) C3375( V171 V188 ) C3376( V171 V232 ) C3378( V171 V258 ) C3379( V171 V268 ) \nC3380( V171 V277 ) C3381( V171 V279 ) C3383( V171 V292 ) C3384( V172 V182 ) C3385( V172 V195 ) C3388( V172 V226 ) \nC3389( V172 V231 ) C3391( V172 V246 ) C3392( V172 V251 ) C3394( V172 V273 ) C3395( V172 V285 ) C3396( V172 V290 ) \nC3397( V172 V291 ) C3398( V172 V292 ) C3399( V173 V181 ) C3400( V173 V183 ) C3401( V173 V189 ) C3402( V173 V190 ) \nC3403( V173 V199 ) C3404( V173 V212 ) C3405( V173 V227 ) C3406( V173 V229 ) C3407( V173 V237 ) C3408( V173 V272 ) \nC3410( V173 V289 ) C3411( V173 V293 ) C3423( V175 V207 ) C3425( V175 V227 ) C3426( V175 V246 ) C3427( V175 V263 ) \nC3428( V175 V270 ) C3429( V175 V278 ) C3430( V175 V280 ) C3431( V175 V288 ) C3432( V175 V289 ) C3433( V175 V291 ) \nC3446( V177 V184 ) C3448( V177 V203 ) C3449( V177 V211 ) C3450( V177 V214 ) C3452( V177 V255 ) C3455( V178 V207 ) \nC3456( V178 V216 ) C3462( V178 V265 ) C3463( V178 V289 ) C3464( V178 V293 ) C3466( V179 V186 ) C3467( V179 V187 ) \nC3468( V179 V192 ) C3469( V179 V229 ) C3470( V179 V240 ) C3471( V179 V244 ) C3472( V179 V248 ) C3473( V179 V259 ) \nC3474( V179 V264 ) C3475( V179 V282 ) C3476( V179 V284 ) C3477( V179 V294 ) C3489( V181 V185 ) C3490( V181 V186 ) \nC3491( V181 V188 ) C3492( V181 V190 ) C3493( V181 V199 ) C3495( V181 V226 ) C3496( V181 V234 ) C3497( V181 V237 ) \nC3498( V181 V264 ) C3499( V181 V272 ) C3500( V181 V280 ) C3501( V182 V194 ) C3502( V182 V195 ) C3504( V182 V226 ) \nC3505( V182 V234 ) C3507( V182 V258 ) C3508( V182 V273 ) C3509( V183 V201 ) C3510( V183 V218 ) C3512( V183 V226 ) \nC3513( V183 V227 ) C3514( V183 V229 ) C3515( V183 V231 ) C3516( V183 V254 ) C3517( V183 V260 ) C3521( V184 V200 ) \nC3522( V184 V211 ) C3523( V184 V212 ) C3526( V184 V250 ) C3527( V184 V252 ) C3529( V184 V259 ) C3530( V184 V272 ) \nC3531( V184 V285 ) C3532( V185 V186 ) C3533( V185 V198 ) C3534( V185 V199 ) C3537( V185 V264 ) C3538( V185 V265 ) \nC3539( V185 V267 ) C3542( V186 V187 ) C3543( V186 V192 ) C3544( V186 V199 ) C3546( V186 V229 ) C3548( V186 V264 ) \nC3551( V187 V188 ) C3552( V187 V192 ) C3553( V187 V229 ) C3555( V187 V240 ) C3556( V187 V244 ) C3557( V187 V248 ) \nC3558( V187 V264 ) C3559( V187 V268 ) C3560( V187 V277 ) C3562( V187 V294 ) C3564( V188 V221 ) C3565( V188 V226 ) \nC3566( V188 V234 ) C3568( V188 V253 ) C3569( V188 V268 ) C3571( V188 V277 ) C3572( V188 V280 ) C3575( V189 V203 ) \nC3576( V189 V204 ) C3577( V189 V207 ) C3578( V189 V212 ) C3579( V189 V229 ) C3580( V189 V239 ) C3581( V189 V246 ) \nC3582( V189 V253 ) C3583( V189 V260 ) C3584( V189 V289 ) C3585( V189 V293 ) C3586( V190 V199 ) C3587( V190 V211 ) \nC3589( V190 V237 ) C3590( V190 V251 ) C3591( V190 V260 ) C3593( V190 V272 ) C3600( V192 V194 ) C3602( V192 V229 ) \nC3603( V192 V233 ) C3604( V192 V243 ) C3607( V192 V264 ) C3608( V192 V268 ) C3619( V194 V228 ) C3621( V194 V258 ) \nC3623( V194 V268 ) C3624( V194 V282 ) C3625( V194 V296 ) C3627( V195 V203 ) C3629( V195 V226 ) C3632( V195 V242 ) \nC3635( V195 V273 ) C3636( V195 V294 ) C3656( V198 V209 ) C3657( V198 V219 ) C3658( V198 V263 ) C3659( V198 V265 ) \nC3660( V198 V267 ) C3662( V199 V237 ) C3665( V199 V269 ) C3666( V199 V272 ) C3669( V200 V204 ) C3670( V200 V212 ) \nC3671( V200 V218 ) C3673( V200 V228 ) C3676( V200 V250 ) C3677( V200 V252 ) C3678( V200 V257 ) C3679( V200 V270 ) \nC3680( V200 V272 ) C3682( V200 V285 ) C3683( V200 V287 ) C3685( V201 V221 ) C3687( V201 V226 ) C3688( V201 V231 ) \nC3689( V201 V248 ) C3690( V201 V254 ) C3691( V201 V267 ) C3692( V201 V277 ) C3702( V203 V239 ) C3703( V203 V246 ) \nC3704( V203 V255 ) C3705( V203 V260 ) C3708( V204 V205 ) C3709( V204 V207 ) C3710( V204 V228 ) C3711( V204 V234 ) \nC3714( V204 V253 ) C3715( V204 V257 ) C3716( V204 V273 ) C3718( V205 V219 ) C3719( V205 V220 ) C3721( V205 V232 ) \nC3722( V205 V234 ) C3724( V205 V271 ) C3725( V205 V273 ) C3726( V205 V279 ) C3727( V205 V287 ) C3728( V206 V210 ) \nC3729( V206 V242 ) C3730( V206 V248 ) C3731( V206 V250 ) C3733( V207 V227 ) C3735( V207 V253 ) C3736( V207 V280 ) \nC3737( V207 V289 ) C3738( V207 V291 ) C3740( V208 V213 ) C3743( V208 V239 ) C3745( V208 V254 ) C3747( V208 V257 ) \nC3748( V208 V259 ) C3749( V208 V269 ) C3751( V208 V282 ) C3752( V208 V284 ) C3753( V209 V214 ) C3755( V209 V232 ) \nC3756( V209 V244 ) C3757( V209 V263 ) C3758( V209 V267 ) C3761( V209 V285 ) C3762( V209 V288 ) C3763( V210 V214 ) \nC3764( V210 V230 ) C3765( V210 V250 ) C3766( V210 V271 ) C3768( V210 V284 ) C3769( V210 V290 ) C3770( V211 V219 ) \nC3772( V211 V250 ) C3774( V211 V294 ) C3775( V212 V229 ) C3776( V212 V233 ) C3778( V212 V243 ) C3779( V212 V250 ) \nC3780( V212 V252 ) C3781( V212 V272 ) C3782( V212 V285 ) C3783( V212 V289 ) C3784( V212 V293 ) C3786( V213 V220 ) \nC3788( V213 V230 ) C3789( V213 V243 ) C3790( V213 V259 ) C3792( V213 V263 ) C3793( V213 V284 ) C3794( V213 V287 ) \nC3796( V214 V230 ) C3797( V214 V271 ) C3799( V214 V284 ) C3800( V214 V285 ) C3801( V214 V288 ) C3814( V216 V251 ) \nC3815( V216 V254 ) C3816( V216 V265 ) C3829( V218 V229 ) C3830( V218 V260 ) C3831( V218 V270 ) C3833( V218 V287 ) \nC3834( V219 V220 ) C3836( V219 V250 ) C3837( V219 V271 ) C3838( V219 V279 ) C3839( V219 V287 ) C3840( V219 V294 ) \nC3842( V220 V233 ) C3843( V220 V263 ) C3844( V220 V271 ) C3845( V220 V279 ) C3847( V220 V287 ) C3848( V221 V248 ) \nC3849( V221 V252 ) C3850( V221 V253 ) C3853( V221 V296 ) C3891( V226 V231 ) C3892( V226 V234 ) C3894( V226 V254 ) \nC3895( V226 V273 ) C3896( V226 V280 ) C3898( V227 V280 ) C3899( V227 V291 ) C3902( V228 V244 ) C3904( V228 V257 ) \nC3905( V228 V271 ) C3906( V228 V282 ) C3908( V228 V296 ) C3909( V229 V260 ) C3910( V229 V264 ) C3912( V229 V289 ) \nC3913( V229 V293 ) C3914( V230 V243 ) C3916( V230 V271 ) C3917( V230 V273 ) C3918( V230 V280 ) C3920( V230 V284 ) \nC3922( V231 V254 ) C3924( V231 V265 ) C3926( V231 V285 ) C3928( V231 V291 ) C3929( V232 V244 ) C3930( V232 V267 ) \nC3932( V232 V279 ) C3933( V232 V292 ) C3934( V233 V243 ) C3938( V234 V273 ) C3939( V234 V280 ) C3954( V237 V255 ) \nC3956( V237 V257 ) C3957( V237 V268 ) C3958( V237 V272 ) C3959( V237 V278 ) C3961( V237 V291 ) C3968( V239 V246 ) \nC3969( V239 V254 ) C3971( V239 V257 ) C3972( V239 V260 ) C3973( V239 V269 ) C3975( V239 V277 ) C3976( V239 V279 ) \nC3977( V239 V290 ) C3978( V240 V244 ) C3979( V240 V248 ) C3981( V240 V259 ) C3982( V240 V282 ) C3983( V240 V284 ) \nC3984( V240 V293 ) C3985( V240 V294 ) C3991( V242 V248 ) C3992( V242 V294 ) C3996( V244 V248 ) C3997( V244 V267 ) \nC3998( V244 V271 ) C4000( V244 V294 ) C4005( V246 V251 ) C4006( V246 V260 ) C4007( V246 V278 ) C4008( V246 V289 ) \nC4009( V246 V290 ) C4010( V246 V292 ) C4020( V248 V294 ) C4024( V250 V252 ) C4025( V250 V272 ) C4026( V250 V285 ) \nC4027( V250 V294 ) C4028( V251 V260 ) C4030( V251 V290 ) C4031( V251 V292 ) C4032( V252 V253 ) C4033( V252 V259 ) \nC4034( V252 V272 ) C4035( V252 V285 ) C4036( V252 V296 ) C4038( V253 V296 ) C4040( V254 V257 ) C4043( V255 V257 ) \nC4044( V255 V258 ) C4045( V255 V272 ) C4050( V258 V272 ) C4051( V259 V282 ) C4052( V259 V284 ) C4059(</w:t>
      </w:r>
    </w:p>
    <w:p>
      <w:pPr>
        <w:pStyle w:val="PreformattedText"/>
        <w:bidi w:val="0"/>
        <w:spacing w:before="0" w:after="0"/>
        <w:jc w:val="left"/>
        <w:rPr/>
      </w:pPr>
      <w:r>
        <w:rPr/>
        <w:t xml:space="preserve"> </w:t>
      </w:r>
      <w:r>
        <w:rPr/>
        <w:t>V263 V270 ) \nC4061( V263 V287 ) C4062( V263 V288 ) C4063( V264 V270 ) C4065( V265 V267 ) C4070( V267 V277 ) C4071( V268 V277 ) \nC4072( V268 V278 ) C4074( V268 V291 ) C4075( V269 V277 ) C4076( V269 V279 ) C4077( V269 V282 ) C4078( V269 V290 ) \nC4079( V270 V287 ) C4080( V270 V288 ) C4082( V271 V279 ) C4083( V271 V284 ) C4084( V271 V287 ) C4085( V272 V285 ) \nC4086( V273 V280 ) C4091( V277 V279 ) C4093( V277 V290 ) C4095( V278 V289 ) C4096( V278 V291 ) C4097( V278 V292 ) \nC4099( V279 V287 ) C4100( V279 V290 ) C4101( V279 V292 ) C4103( V280 V291 ) C4105( V282 V284 ) C4106( V282 V296 ) \nC4107( V285 V288 ) C4108( V285 V291 ) C4109( V289 V293 ) C4111( V290 V292 ) "];6-&gt;12[label="162: V19 V22 V25 V26 V28 \nV29 V30 V31 V33 V34 V39 \nV40 V41 V42 V43 V45 V51 \nV56 V57 V58 V59 V60 V61 \nV65 V67 V69 V70 V75 V82 \nV85 V88 V89 V91 V92 V93 \nV94 V96 V98 V100 V101 V104 \nV106 V107 V108 V111 V112 V113 \nV115 V117 V118 V121 V122 V123 \nV124 V125 V126 V127 V128 V129 \nV130 V131 V133 V135 V139 V143 \nV145 V150 V151 V152 V157 V158 \nV159 V160 V163 V164 V165 V166 \nV168 V170 V172 V173 V175 V177 \nV178 V181 V182 V183 V184 V185 \nV186 V189 V190 V192 V194 V195 \nV198 V199 V201 V203 V204 V205 \nV206 V207 V208 V209 V210 V211 \nV213 V214 V216 V218 V219 V220 \nV221 V226 V227 V228 V230 V231 \nV232 V233 V234 V237 V239 V240 \nV243 V244 V246 V248 V250 V251 \nV252 V253 V254 V255 V257 V258 \nV259 V260 V263 V264 V265 V267 \nV268 V269 V270 V271 V272 V273 \nV277 V278 V279 V284 V285 V287 \nV288 V289 V290 V291 V292 V293 \nV296 \n1242: C377 ,C381 ,C383 ,C388 ,C389 ,\nC391 ,C392 ,C393 ,C395 ,C397 ,C398 ,\nC399 ,C400 ,C401 ,C402 ,C404 ,C458 ,\nC464 ,C467 ,C470 ,C471 ,C472 ,C473 ,\nC474 ,C477 ,C478 ,C480 ,C481 ,C537 ,\nC541 ,C543 ,C544 ,C545 ,C546 ,C547 ,\nC548 ,C549 ,C550 ,C551 ,C552 ,C553 ,\nC554 ,C556 ,C557 ,C559 ,C560 ,C561 ,\nC562 ,C564 ,C565 ,C566 ,C572 ,C576 ,\nC577 ,C580 ,C581 ,C582 ,C583 ,C584 ,\nC585 ,C586 ,C587 ,C588 ,C589 ,C590 ,\nC621 ,C628 ,C629 ,C631 ,C632 ,C634 ,\nC635 ,C636 ,C639 ,C640 ,C641 ,C642 ,\nC643 ,C644 ,C647 ,C650 ,C652 ,C653 ,\nC656 ,C657 ,C659 ,C660 ,C661 ,C662 ,\nC663 ,C665 ,C668 ,C669 ,C677 ,C679 ,\nC682 ,C687 ,C688 ,C689 ,C690 ,C691 ,\nC693 ,C695 ,C697 ,C699 ,C700 ,C703 ,\nC704 ,C705 ,C707 ,C708 ,C709 ,C710 ,\nC711 ,C712 ,C713 ,C716 ,C717 ,C718 ,\nC719 ,C720 ,C722 ,C723 ,C725 ,C726 ,\nC727 ,C728 ,C754 ,C756 ,C757 ,C758 ,\nC761 ,C762 ,C763 ,C765 ,C767 ,C770 ,\nC773 ,C774 ,C775 ,C776 ,C778 ,C779 ,\nC780 ,C784 ,C787 ,C788 ,C789 ,C790 ,\nC791 ,C793 ,C797 ,C798 ,C799 ,C800 ,\nC801 ,C803 ,C901 ,C906 ,C907 ,C911 ,\nC915 ,C916 ,C918 ,C919 ,C921 ,C923 ,\nC924 ,C926 ,C928 ,C931 ,C932 ,C934 ,\nC935 ,C936 ,C937 ,C941 ,C942 ,C943 ,\nC944 ,C948 ,C949 ,C950 ,C951 ,C952 ,\nC953 ,C955 ,C956 ,C958 ,C960 ,C961 ,\nC962 ,C963 ,C964 ,C965 ,C967 ,C968 ,\nC969 ,C970 ,C973 ,C974 ,C975 ,C979 ,\nC980 ,C981 ,C982 ,C983 ,C984 ,C985 ,\nC986 ,C987 ,C989 ,C994 ,C996 ,C998 ,\nC999 ,C1000 ,C1001 ,C1006 ,C1007 ,C1009 ,\nC1010 ,C1011 ,C1014 ,C1015 ,C1016 ,C1042 ,\nC1044 ,C1045 ,C1046 ,C1047 ,C1049 ,C1051 ,\nC1053 ,C1054 ,C1055 ,C1056 ,C1057 ,C1058 ,\nC1059 ,C1060 ,C1063 ,C1064 ,C1194 ,C1199 ,\nC1200 ,C1202 ,C1205 ,C1207 ,C1209 ,C1212 ,\nC1214 ,C1215 ,C1216 ,C1217 ,C1218 ,C1315 ,\nC1318 ,C1319 ,C1320 ,C1321 ,C1322 ,C1323 ,\nC1324 ,C1327 ,C1329 ,C1330 ,C1331 ,C1334 ,\nC1337 ,C1338 ,C1340 ,C1341 ,C1342 ,C1343 ,\nC1347 ,C1348 ,C1350 ,C1351 ,C1352 ,C1353 ,\nC1354 ,C1355 ,C1356 ,C1357 ,C1360 ,C1361 ,\nC1362 ,C1365 ,C1366 ,C1369 ,C1373 ,C1374 ,\nC1375 ,C1377 ,C1378 ,C1379 ,C1380 ,C1381 ,\nC1385 ,C1391 ,C1392 ,C1393 ,C1395 ,C1398 ,\nC1401 ,C1402 ,C1404 ,C1405 ,C1406 ,C1408 ,\nC1411 ,C1412 ,C1413 ,C1415 ,C1418 ,C1422 ,\nC1424 ,C1425 ,C1430 ,C1431 ,C1432 ,C1433 ,\nC1434 ,C1435 ,C1438 ,C1439 ,C1440 ,C1441 ,\nC1445 ,C1447 ,C1448 ,C1449 ,C1450 ,C1451 ,\nC1453 ,C1455 ,C1456 ,C1457 ,C1458 ,C1534 ,\nC1535 ,C1538 ,C1542 ,C1546 ,C1549 ,C1550 ,\nC1551 ,C1553 ,C1554 ,C1556 ,C1581 ,C1582 ,\nC1586 ,C1587 ,C1588 ,C1589 ,C1590 ,C1594 ,\nC1596 ,C1598 ,C1599 ,C1601 ,C1602 ,C1603 ,\nC1622 ,C1624 ,C1625 ,C1626 ,C1628 ,C1629 ,\nC1631 ,C1632 ,C1633 ,C1635 ,C1636 ,C1637 ,\nC1639 ,C1640 ,C1641 ,C1644 ,C1645 ,C1647 ,\nC1652 ,C1653 ,C1654 ,C1656 ,C1657 ,C1658 ,\nC1659 ,C1660 ,C1751 ,C1752 ,C1753 ,C1754 ,\nC1758 ,C1759 ,C1760 ,C1761 ,C1762 ,C1763 ,\nC1766 ,C1767 ,C1768 ,C1771 ,C1772 ,C1897 ,\nC1899 ,C1901 ,C1903 ,C1905 ,C1908 ,C1909 ,\nC1910 ,C1911 ,C1912 ,C1958 ,C1959 ,C1962 ,\nC1965 ,C1967 ,C1968 ,C1970 ,C1972 ,C1974 ,\nC1975 ,C1976 ,C1979 ,C2022 ,C2023 ,C2027 ,\nC2028 ,C2031 ,C2032 ,C2035 ,C2036 ,C2038 ,\nC2039 ,C2040 ,C2041 ,C2042 ,C2043 ,C2050 ,\nC2051 ,C2052 ,C2053 ,C2054 ,C2055 ,C2057 ,\nC2058 ,C2060 ,C2061 ,C2085 ,C2086 ,C2089 ,\nC2091 ,C2092 ,C2093 ,C2094 ,C2095 ,C2096 ,\nC2097 ,C2098 ,C2099 ,C2100 ,C2102 ,C2103 ,\nC2105 ,C2106 ,C2107 ,C2108 ,C2109 ,C2111 ,\nC2113 ,C2114 ,C2115 ,C2116 ,C2118 ,C2120 ,\nC2122 ,C2123 ,C2125 ,C2126 ,C2127 ,C2128 ,\nC2129 ,C2130 ,C2133 ,C2134 ,C2135 ,C2138 ,\nC2139 ,C2140 ,C2142 ,C2143 ,C2144 ,C2146 ,\nC2147 ,C2150 ,C2151 ,C2152 ,C2153 ,C2154 ,\nC2155 ,C2181 ,C2182 ,C2183 ,C2185 ,C2186 ,\nC2188 ,C2190 ,C2191 ,C2192 ,C2193 ,C2195 ,\nC2196 ,C2198 ,C2221 ,C2222 ,C2223 ,C2224 ,\nC2225 ,C2227 ,C2229 ,C2230 ,C2232 ,C2234 ,\nC2235 ,C2236 ,C2237 ,C2238 ,C2256 ,C2258 ,\nC2262 ,C2264 ,C2265 ,C2266 ,C2267 ,C2269 ,\nC2276 ,C2278 ,C2279 ,C2280 ,C2281 ,C2282 ,\nC2283 ,C2285 ,C2286 ,C2288 ,C2289 ,C2328 ,\nC2329 ,C2330 ,C2331 ,C2334 ,C2335 ,C2336 ,\nC2337 ,C2338 ,C2339 ,C2343 ,C2362 ,C2363 ,\nC2364 ,C2365 ,C2366 ,C2368 ,C2370 ,C2371 ,\nC2373 ,C2374 ,C2375 ,C2376 ,C2377 ,C2381 ,\nC2384 ,C2386 ,C2387 ,C2388 ,C2389 ,C2391 ,\nC2392 ,C2393 ,C2394 ,C2395 ,C2396 ,C2398 ,\nC2399 ,C2400 ,C2401 ,C2403 ,C2406 ,C2407 ,\nC2409 ,C2410 ,C2412 ,C2413 ,C2415 ,C2417 ,\nC2421 ,C2422 ,C2459 ,C2460 ,C2463 ,C2467 ,\nC2468 ,C2470 ,C2472 ,C2473 ,C2474 ,C2475 ,\nC2477 ,C2478 ,C2479 ,C2480 ,C2482 ,C2483 ,\nC2484 ,C2485 ,C2488 ,C2490 ,C2491 ,C2492 ,\nC2493 ,C2494 ,C2497 ,C2498 ,C2501 ,C2503 ,\nC2504 ,C2505 ,C2522 ,C2523 ,C2524 ,C2526 ,\nC2527 ,C2528 ,C2530 ,C2531 ,C2535 ,C2536 ,\nC2540 ,C2557 ,C2559 ,C2561 ,C2562 ,C2565 ,\nC2569 ,C2572 ,C2573 ,C2577 ,C2578 ,C2579 ,\nC2580 ,C2581 ,C2584 ,C2586 ,C2591 ,C2631 ,\nC2632 ,C2633 ,C2635 ,C2637 ,C2638 ,C2640 ,\nC2641 ,C2642 ,C2644 ,C2645 ,C2647 ,C2648 ,\nC2649 ,C2650 ,C2653 ,C2654 ,C2656 ,C2657 ,\nC2658 ,C2659 ,C2660 ,C2661 ,C2662 ,C2665 ,\nC2666 ,C2669 ,C2672 ,C2674 ,C2675 ,C2676 ,\nC2677 ,C2678 ,C2679 ,C2681 ,C2683 ,C2684 ,\nC2686 ,C2689 ,C2690 ,C2692 ,C2694 ,C2695 ,\nC2697 ,C2698 ,C2699 ,C2700 ,C2701 ,C2702 ,\nC2703 ,C2706 ,C2707 ,C2711 ,C2712 ,C2714 ,\nC2716 ,C2717 ,C2718 ,C2719 ,C2720 ,C2721 ,\nC2722 ,C2723 ,C2724 ,C2725 ,C2726 ,C2728 ,\nC2738 ,C2740 ,C2741 ,C2742 ,C2743 ,C2745 ,\nC2747 ,C2749 ,C2750 ,C2751 ,C2753 ,C2754 ,\nC2756 ,C2758 ,C2759 ,C2760 ,C2761 ,C2763 ,\nC2764 ,C2765 ,C2766 ,C2768 ,C2769 ,C2770 ,\nC2771 ,C2773 ,C2774 ,C2776 ,C2777 ,C2778 ,\nC2779 ,C2780 ,C2781 ,C2784 ,C2787 ,C2788 ,\nC2789 ,C2790 ,C2792 ,C2795 ,C2796 ,C2798 ,\nC2799 ,C2801 ,C2803 ,C2804 ,C2805 ,C2806 ,\nC2807 ,C2809 ,C2810 ,C2830 ,C2832 ,C2833 ,\nC2834 ,C2835 ,C2836 ,C2837 ,C2838 ,C2839 ,\nC2840 ,C2842 ,C2844 ,C2845 ,C2864 ,C2865 ,\nC2866 ,C2868 ,C2871 ,C2873 ,C2875 ,C2876 ,\nC2877 ,C2879 ,C2930 ,C2932 ,C2933 ,C2936 ,\nC2938 ,C2939 ,C2940 ,C2941 ,C2944 ,C2994 ,\nC2996 ,C2997 ,C2998 ,C2999 ,C3000 ,C3001 ,\nC3002 ,C3003 ,C3004 ,C3006 ,C3020 ,C3021 ,\nC3022 ,C3023 ,C3025 ,C3026 ,C3028 ,C3029 ,\nC3031 ,C3032 ,C3033 ,C3035 ,C3095 ,C3099 ,\nC3100 ,C3101 ,C3102 ,C3103 ,C3104 ,C3107 ,\nC3108 ,C3109 ,C3113 ,C3114 ,C3116 ,C3117 ,\nC3118 ,C3119 ,C3120 ,C3121 ,C3122 ,C3124 ,\nC3125 ,C3127 ,C3128 ,C3131 ,C3132 ,C3133 ,\nC3136 ,C3196 ,C3197 ,C3198 ,C3199 ,C3200 ,\nC3201 ,C3202 ,C3204 ,C3205 ,C3207 ,C3208 ,\nC3209 ,C3210 ,C3211 ,C3213 ,C3215 ,C3217 ,\nC3218 ,C3219 ,C3220 ,C3221 ,C3222 ,C3223 ,\nC3228 ,C3231 ,C3233 ,C3234 ,C3236 ,C3237 ,\nC3238 ,C3239 ,C3240 ,C3268 ,C3270 ,C3271 ,\nC3272 ,C3273 ,C3274 ,C3276 ,C3277 ,C3278 ,\nC3279 ,C3280 ,C3283 ,C3284 ,C3285 ,C3286 ,\nC3287 ,C3288 ,C3290 ,C3291 ,C3292 ,C3293 ,\nC3296 ,C3297 ,C3298 ,C3299 ,C3302 ,C3305 ,\nC3306 ,C3308 ,C3309 ,C3310 ,C3313 ,C3316 ,\nC3317 ,C3333 ,C3335 ,C3336 ,C3337 ,C3338 ,\nC3340 ,C3341 ,C3342 ,C3344 ,C3345 ,C3361 ,\nC3362 ,C3363 ,C3364 ,C3365 ,C3367 ,C3368 ,\nC3369 ,C3370 ,C3373 ,C3384 ,C3385 ,C3388 ,\nC3389 ,C3391 ,C3392 ,C3394 ,C3395 ,C3396 ,\nC3397 ,C3398 ,C3399 ,C3400 ,C3401 ,C3402 ,\nC3403 ,C3405 ,C3407 ,C3408 ,C3410 ,C3411 ,\nC3423 ,C3425 ,C3426 ,C3427 ,C3428 ,C3429 ,\nC3431 ,C3432 ,C3433 ,C3446 ,C3448 ,C3449 ,\nC3450 ,C3452 ,C3455 ,C3456 ,C3462 ,C3463 ,\nC3464 ,C3489 ,C3490 ,C3492 ,C3493 ,C3495 ,\nC3496 ,C3497 ,C3498 ,C3499 ,C3501 ,C3502 ,\nC3504 ,C3505 ,C3507 ,C3508 ,C3509 ,C3510 ,\nC3512 ,C3513 ,C3515 ,C3516 ,C3517 ,C3522 ,\nC3526 ,C3527 ,C3529 ,C3530 ,C3531 ,C3532 ,\nC3533 ,C3534 ,C3537 ,C3538 ,C3539 ,C3543 ,\nC3544 ,C3548 ,C3575 ,C3576 ,C3577 ,C3580 ,\nC3581 ,C3582 ,C3583 ,C3584 ,C3585 ,C3586 ,\nC3587 ,C3589 ,C3590 ,C3591 ,C3593 ,C3600 ,\nC3603 ,C3604 ,C3607 ,C3608 ,C3619 ,C3621 ,\nC3623 ,C3625 ,C3627 ,C3629 ,C3635 ,C3656 ,\nC3657 ,C3658 ,C3659 ,C3660 ,C3662 ,C3665 ,\nC3666 ,C3685 ,C3687 ,C3688 ,C3689 ,C3690 ,\nC3691 ,C3692 ,C3702 ,C3703 ,C3704 ,C3705 ,\nC3708 ,C3709 ,C3710 ,C3711 ,C3714 ,C3715 ,\nC3716 ,C3718 ,C3719 ,C3721 ,C3722 ,C3724 ,\nC3725 ,C3726 ,C3727 ,C3728 ,C3730 ,C3731 ,\nC3733 ,C3735 ,C3737 ,C3738 ,C3740 ,C3743 ,\nC3745 ,C3747 ,C3748 ,C3749 ,C3752 ,C3753 ,\nC3755 ,C3756 ,C3757 ,C3758 ,C3761 ,C3762 ,\nC3763 ,C3764 ,C3765 ,C3766 ,C3768 ,C3769 ,\nC3770 ,C3772 ,C3786 ,C3788 ,C3789 ,C3790 ,\nC3792 ,C3793 ,C3794 ,C3796 ,C3797 ,C3799 ,\nC3800 ,C3801 ,C3814 ,C3815 ,C3816 ,C3830 ,\nC3831 ,C3833 ,C3834 ,C3836 ,C3837 ,C3838 ,\nC3839 ,C3842 ,C3843 ,C3844 ,C3845 ,C3847 ,\nC3848 ,C3849 ,C3850 ,C3853 ,C3891 ,C3892 ,\nC3894 ,C3895 ,C3899 ,C3902 ,C3904 ,C3905 ,\nC3908 ,C3914 ,C3916 ,C3917 ,C3920 ,C3922 ,\nC3924 ,C3926 ,C3928 ,C3929 ,C3930 ,C3932 ,\nC3933 ,C3934 ,C3938 ,C3954 ,C3956 ,C3957 ,\nC3958 ,C3959 ,C3961</w:t>
      </w:r>
    </w:p>
    <w:p>
      <w:pPr>
        <w:pStyle w:val="PreformattedText"/>
        <w:bidi w:val="0"/>
        <w:spacing w:before="0" w:after="0"/>
        <w:jc w:val="left"/>
        <w:rPr/>
      </w:pPr>
      <w:r>
        <w:rPr/>
        <w:t xml:space="preserve"> </w:t>
      </w:r>
      <w:r>
        <w:rPr/>
        <w:t>,C3968 ,C3969 ,C3971 ,\nC3972 ,C3973 ,C3975 ,C3976 ,C3977 ,C3978 ,\nC3979 ,C3981 ,C3983 ,C3984 ,C3996 ,C3997 ,\nC3998 ,C4005 ,C4006 ,C4007 ,C4008 ,C4009 ,\nC4010 ,C4024 ,C4025 ,C4026 ,C4028 ,C4030 ,\nC4031 ,C4032 ,C4033 ,C4034 ,C4035 ,C4036 ,\nC4038 ,C4040 ,C4043 ,C4044 ,C4045 ,C4050 ,\nC4052 ,C4059 ,C4061 ,C4062 ,C4063 ,C4065 ,\nC4070 ,C4071 ,C4072 ,C4074 ,C4075 ,C4076 ,\nC4078 ,C4079 ,C4080 ,C4082 ,C4083 ,C4084 ,\nC4085 ,C4091 ,C4093 ,C4095 ,C4096 ,C4097 ,\nC4099 ,C4100 ,C4101 ,C4107 ,C4108 ,C4109 ,\nC4111 ,"];13[shape=box, label="id:13 level: 3\n36: V26 V28 V30 V48 V67 \nV73 V82 V84 V86 V99 V100 \nV111 V114 V130 V142 V155 V161 \nV167 V173 V174 V177 V183 V193 \nV196 V209 V214 V227 V232 V237 \nV244 V255 V256 V257 V267 V275 \nV276 \n203: C565( V26 V28 ) C570( V26 V73 ) C571( V26 V84 ) C573( V26 V99 ) C579( V26 V142 ) \nC581( V26 V173 ) C582( V26 V177 ) C583( V26 V183 ) C588( V26 V227 ) C590( V26 V255 ) C591( V26 V275 ) \nC624( V28 V73 ) C626( V28 V84 ) C627( V28 V99 ) C629( V28 V130 ) C630( V28 V142 ) C634( V28 V173 ) \nC635( V28 V183 ) C641( V28 V227 ) C644( V28 V267 ) C646( V28 V275 ) C678( V30 V48 ) C679( V30 V67 ) \nC680( V30 V86 ) C681( V30 V99 ) C682( V30 V111 ) C688( V30 V173 ) C692( V30 V196 ) C695( V30 V237 ) \nC697( V30 V255 ) C698( V30 V256 ) C699( V30 V257 ) C1118( V48 V67 ) C1119( V48 V82 ) C1120( V48 V86 ) \nC1121( V48 V99 ) C1122( V48 V100 ) C1123( V48 V111 ) C1124( V48 V114 ) C1125( V48 V130 ) C1126( V48 V155 ) \nC1127( V48 V161 ) C1128( V48 V167 ) C1129( V48 V174 ) C1130( V48 V177 ) C1131( V48 V193 ) C1132( V48 V196 ) \nC1133( V48 V209 ) C1134( V48 V214 ) C1135( V48 V232 ) C1136( V48 V237 ) C1137( V48 V244 ) C1138( V48 V255 ) \nC1139( V48 V256 ) C1140( V48 V257 ) C1141( V48 V267 ) C1142( V48 V276 ) C1584( V67 V86 ) C1585( V67 V99 ) \nC1586( V67 V100 ) C1587( V67 V111 ) C1593( V67 V196 ) C1596( V67 V237 ) C1599( V67 V255 ) C1600( V67 V256 ) \nC1601( V67 V257 ) C1708( V73 V84 ) C1710( V73 V86 ) C1712( V73 V99 ) C1715( V73 V142 ) C1717( V73 V167 ) \nC1718( V73 V173 ) C1720( V73 V183 ) C1725( V73 V227 ) C1728( V73 V275 ) C1897( V82 V100 ) C1900( V82 V114 ) \nC1901( V82 V130 ) C1904( V82 V155 ) C1907( V82 V174 ) C1908( V82 V177 ) C1909( V82 V214 ) C1913( V82 V276 ) \nC1935( V84 V86 ) C1937( V84 V99 ) C1938( V84 V111 ) C1940( V84 V142 ) C1943( V84 V173 ) C1946( V84 V183 ) \nC1948( V84 V227 ) C1949( V84 V255 ) C1954( V84 V275 ) C1980( V86 V99 ) C1981( V86 V111 ) C1987( V86 V167 ) \nC1990( V86 V196 ) C1991( V86 V237 ) C1992( V86 V255 ) C1993( V86 V256 ) C1994( V86 V257 ) C2239( V99 V111 ) \nC2240( V99 V142 ) C2242( V99 V173 ) C2243( V99 V183 ) C2244( V99 V193 ) C2245( V99 V196 ) C2248( V99 V227 ) \nC2249( V99 V237 ) C2250( V99 V255 ) C2251( V99 V256 ) C2252( V99 V257 ) C2253( V99 V267 ) C2254( V99 V275 ) \nC2257( V100 V114 ) C2258( V100 V130 ) C2260( V100 V155 ) C2261( V100 V174 ) C2262( V100 V177 ) C2265( V100 V214 ) \nC2270( V100 V276 ) C2465( V111 V196 ) C2468( V111 V237 ) C2470( V111 V255 ) C2471( V111 V256 ) C2472( V111 V257 ) \nC2507( V114 V130 ) C2509( V114 V155 ) C2511( V114 V174 ) C2512( V114 V177 ) C2515( V114 V214 ) C2519( V114 V275 ) \nC2520( V114 V276 ) C2782( V130 V155 ) C2783( V130 V174 ) C2784( V130 V177 ) C2788( V130 V214 ) C2794( V130 V276 ) \nC2982( V142 V173 ) C2983( V142 V174 ) C2984( V142 V183 ) C2985( V142 V227 ) C2990( V142 V275 ) C3171( V155 V174 ) \nC3172( V155 V177 ) C3176( V155 V214 ) C3182( V155 V276 ) C3241( V161 V167 ) C3243( V161 V193 ) C3244( V161 V209 ) \nC3246( V161 V232 ) C3247( V161 V244 ) C3249( V161 V267 ) C3250( V161 V276 ) C3321( V167 V193 ) C3323( V167 V196 ) \nC3324( V167 V209 ) C3326( V167 V232 ) C3328( V167 V244 ) C3330( V167 V267 ) C3332( V167 V276 ) C3400( V173 V183 ) \nC3405( V173 V227 ) C3407( V173 V237 ) C3409( V173 V275 ) C3412( V174 V177 ) C3414( V174 V214 ) C3421( V174 V276 ) \nC3450( V177 V214 ) C3452( V177 V255 ) C3453( V177 V256 ) C3454( V177 V276 ) C3513( V183 V227 ) C3519( V183 V275 ) \nC3612( V193 V209 ) C3613( V193 V232 ) C3614( V193 V244 ) C3615( V193 V267 ) C3616( V193 V276 ) C3640( V196 V237 ) \nC3641( V196 V255 ) C3642( V196 V256 ) C3643( V196 V257 ) C3753( V209 V214 ) C3755( V209 V232 ) C3756( V209 V244 ) \nC3758( V209 V267 ) C3759( V209 V276 ) C3798( V214 V276 ) C3897( V227 V275 ) C3929( V232 V244 ) C3930( V232 V267 ) \nC3931( V232 V276 ) C3954( V237 V255 ) C3955( V237 V256 ) C3956( V237 V257 ) C3997( V244 V267 ) C3999( V244 V276 ) \nC4042( V255 V256 ) C4043( V255 V257 ) C4046( V256 V257 ) C4047( V256 V276 ) C4048( V257 V276 ) C4069( V267 V276 ) "];7-&gt;13[label="35: V26 V28 V30 V67 V73 \nV82 V84 V86 V99 V100 V111 \nV114 V130 V142 V155 V161 V167 \nV173 V174 V177 V183 V193 V196 \nV209 V214 V227 V232 V237 V244 \nV255 V256 V257 V267 V275 V276 \n177: C565 ,C570 ,C571 ,C573 ,C579 ,\nC581 ,C582 ,C583 ,C588 ,C590 ,C591 ,\nC624 ,C626 ,C627 ,C629 ,C630 ,C634 ,\nC635 ,C641 ,C644 ,C646 ,C679 ,C680 ,\nC681 ,C682 ,C688 ,C692 ,C695 ,C697 ,\nC698 ,C699 ,C1584 ,C1585 ,C1586 ,C1587 ,\nC1593 ,C1596 ,C1599 ,C1600 ,C1601 ,C1708 ,\nC1710 ,C1712 ,C1715 ,C1717 ,C1718 ,C1720 ,\nC1725 ,C1728 ,C1897 ,C1900 ,C1901 ,C1904 ,\nC1907 ,C1908 ,C1909 ,C1913 ,C1935 ,C1937 ,\nC1938 ,C1940 ,C1943 ,C1946 ,C1948 ,C1949 ,\nC1954 ,C1980 ,C1981 ,C1987 ,C1990 ,C1991 ,\nC1992 ,C1993 ,C1994 ,C2239 ,C2240 ,C2242 ,\nC2243 ,C2244 ,C2245 ,C2248 ,C2249 ,C2250 ,\nC2251 ,C2252 ,C2253 ,C2254 ,C2257 ,C2258 ,\nC2260 ,C2261 ,C2262 ,C2265 ,C2270 ,C2465 ,\nC2468 ,C2470 ,C2471 ,C2472 ,C2507 ,C2509 ,\nC2511 ,C2512 ,C2515 ,C2519 ,C2520 ,C2782 ,\nC2783 ,C2784 ,C2788 ,C2794 ,C2982 ,C2983 ,\nC2984 ,C2985 ,C2990 ,C3171 ,C3172 ,C3176 ,\nC3182 ,C3241 ,C3243 ,C3244 ,C3246 ,C3247 ,\nC3249 ,C3250 ,C3321 ,C3323 ,C3324 ,C3326 ,\nC3328 ,C3330 ,C3332 ,C3400 ,C3405 ,C3407 ,\nC3409 ,C3412 ,C3414 ,C3421 ,C3450 ,C3452 ,\nC3453 ,C3454 ,C3513 ,C3519 ,C3612 ,C3613 ,\nC3614 ,C3615 ,C3616 ,C3640 ,C3641 ,C3642 ,\nC3643 ,C3753 ,C3755 ,C3756 ,C3758 ,C3759 ,\nC3798 ,C3897 ,C3929 ,C3930 ,C3931 ,C3954 ,\nC3955 ,C3956 ,C3997 ,C3999 ,C4042 ,C4043 ,\nC4046 ,C4047 ,C4048 ,C4069 ,"];14[shape=box, label="id:14 level: 3\n48: V6 V12 V13 V14 V22 \nV33 V38 V41 V54 V56 V76 \nV92 V93 V100 V112 V121 V126 \nV130 V132 V136 V139 V143 V148 \nV156 V157 V160 V161 V164 V182 \nV191 V193 V196 V198 V199 V206 \nV210 V218 V219 V220 V227 V233 \nV234 V250 V266 V269 V286 V288 \nV296 \n193: C149( V6 V12 ) C150( V6 V13 ) C151( V6 V14 ) C153( V6 V33 ) C154( V6 V56 ) \nC155( V6 V112 ) C156( V6 V126 ) C157( V6 V130 ) C158( V6 V136 ) C159( V6 V157 ) C160( V6 V160 ) \nC161( V6 V196 ) C162( V6 V199 ) C163( V6 V218 ) C164( V6 V266 ) C165( V6 V269 ) C166( V6 V296 ) \nC267( V12 V13 ) C268( V12 V14 ) C272( V12 V54 ) C273( V12 V56 ) C274( V12 V76 ) C275( V12 V92 ) \nC276( V12 V112 ) C277( V12 V130 ) C278( V12 V156 ) C279( V12 V164 ) C280( V12 V191 ) C281( V12 V193 ) \nC282( V12 V199 ) C283( V12 V206 ) C284( V12 V227 ) C285( V12 V266 ) C286( V12 V269 ) C287( V13 V14 ) \nC288( V13 V38 ) C289( V13 V56 ) C290( V13 V100 ) C291( V13 V112 ) C292( V13 V126 ) C293( V13 V130 ) \nC294( V13 V132 ) C295( V13 V157 ) C296( V13 V199 ) C297( V13 V220 ) C298( V13 V233 ) C299( V13 V266 ) \nC300( V13 V269 ) C301( V13 V286 ) C302( V13 V296 ) C306( V14 V33 ) C307( V14 V41 ) C308( V14 V56 ) \nC309( V14 V112 ) C310( V14 V130 ) C311( V14 V136 ) C312( V14 V143 ) C313( V14 V160 ) C314( V14 V182 ) \nC315( V14 V196 ) C316( V14 V199 ) C317( V14 V218 ) C318( V14 V234 ) C319( V14 V266 ) C320( V14 V269 ) \nC461( V22 V76 ) C468( V22 V148 ) C469( V22 V161 ) C470( V22 V164 ) C471( V22 V198 ) C481( V22 V288 ) \nC769( V33 V136 ) C770( V33 V160 ) C772( V33 V196 ) C774( V33 V218 ) C885( V38 V100 ) C886( V38 V132 ) \nC888( V38 V136 ) C894( V38 V191 ) C895( V38 V220 ) C896( V38 V233 ) C899( V38 V266 ) C900( V38 V286 ) \nC952( V41 V143 ) C955( V41 V182 ) C960( V41 V233 ) C961( V41 V234 ) C1269( V54 V76 ) C1271( V54 V92 ) \nC1275( V54 V136 ) C1276( V54 V148 ) C1279( V54 V182 ) C1281( V54 V196 ) C1285( V54 V227 ) C1321( V56 V112 ) \nC1322( V56 V130 ) C1329( V56 V199 ) C1333( V56 V266 ) C1334( V56 V269 ) C1774( V76 V92 ) C1776( V76 V148 ) \nC1777( V76 V161 ) C1781( V76 V227 ) C1784( V76 V288 ) C2106( V92 V121 ) C2109( V92 V139 ) C2112( V92 V156 ) \nC2114( V92 V206 ) C2115( V92 V210 ) C2116( V92 V227 ) C2118( V92 V250 ) C2126( V93 V198 ) C2129( V93 V219 ) \nC2130( V93 V220 ) C2258( V100 V130 ) C2259( V100 V132 ) C2264( V100 V206 ) C2266( V100 V220 ) C2267( V100 V233 ) \nC2271( V100 V286 ) C2478( V112 V130 ) C2479( V112 V143 ) C2484( V112 V198 ) C2485( V112 V199 ) C2489( V112 V266 ) \nC2491( V112 V269 ) C2633( V121 V139 ) C2636( V121 V156 ) C2640( V121 V206 ) C2641( V121 V210 ) C2644( V121 V250 ) \nC2718( V126 V157 ) C2724( V126 V219 ) C2725( V126 V250 ) C2728( V126 V296 ) C2787( V130 V199 ) C2791( V130 V266 ) \nC2792( V130 V269 ) C2814( V132 V161 ) C2816( V132 V220 ) C2819( V132 V233 ) C2824( V132 V286 ) C2881( V136 V160 ) \nC2885( V136 V182 ) C2886( V136 V191 ) C2888( V136 V196 ) C2889( V136 V218 ) C2892( V136 V266 ) C2929( V139 V156 ) \nC2932( V139 V206 ) C2933( V139 V210 ) C2938( V139 V250 ) C2997( V143 V182 ) C2999( V143 V198 ) C3001( V143 V227 ) \nC3002( V143 V234 ) C3064( V148 V161 ) C3074( V148 V266 ) C3075( V148 V288 ) C3186( V156 V164 ) C3188( V156 V191 ) \nC3189( V156 V193 ) C3190( V156 V206 ) C3191( V156 V210 ) C3192( V156 V250 ) C3205( V157 V296 ) C3232( V160 V196 ) \nC3234( V160 V218 ) C3243( V161 V193 ) C3252( V161 V288 ) C3281( V164 V191 ) C3282( V164 V193 ) C3283( V164 V198 ) \nC3284( V164 V206 ) C3503( V182 V196 ) C3505( V182 V234 ) C3594( V191 V193 ) C3595( V191 V206 ) C3599( V191 V266 ) \nC3611( V193 V206 ) C3637( V196 V218 ) C3657( V198 V219 ) C3664( V199 V266 ) C3665( V199 V269 ) C3728( V206 V210 ) \nC3731( V206 V250 ) C3765( V210 V250 ) C3834( V219 V220 ) C3836( V219 V250 ) C3842( V220 V233 ) C3846( V220 V286 ) \nC3936( V233 V286 ) C4068( V266 V269 ) "];8-&gt;14[label="44: V22 V33 V38 V41 V54 \nV56 V76 V92 V93 V100 V112 \nV121 V126 V130 V132 V136 V139 \nV143 V148 V156 V157 V160 V161 \nV164 V182</w:t>
      </w:r>
    </w:p>
    <w:p>
      <w:pPr>
        <w:pStyle w:val="PreformattedText"/>
        <w:bidi w:val="0"/>
        <w:spacing w:before="0" w:after="0"/>
        <w:jc w:val="left"/>
        <w:rPr/>
      </w:pPr>
      <w:r>
        <w:rPr/>
        <w:t xml:space="preserve"> </w:t>
      </w:r>
      <w:r>
        <w:rPr/>
        <w:t>V191 V193 V196 V198 \nV199 V206 V210 V218 V219 V220 \nV227 V233 V234 V250 V266 V269 \nV286 V288 V296 \n128: C461 ,C468 ,C469 ,C470 ,C471 ,\nC481 ,C769 ,C770 ,C772 ,C774 ,C885 ,\nC886 ,C888 ,C894 ,C895 ,C896 ,C899 ,\nC900 ,C952 ,C955 ,C960 ,C961 ,C1269 ,\nC1271 ,C1275 ,C1276 ,C1279 ,C1281 ,C1285 ,\nC1321 ,C1322 ,C1329 ,C1333 ,C1334 ,C1774 ,\nC1776 ,C1777 ,C1781 ,C1784 ,C2106 ,C2109 ,\nC2112 ,C2114 ,C2115 ,C2116 ,C2118 ,C2126 ,\nC2129 ,C2130 ,C2258 ,C2259 ,C2264 ,C2266 ,\nC2267 ,C2271 ,C2478 ,C2479 ,C2484 ,C2485 ,\nC2489 ,C2491 ,C2633 ,C2636 ,C2640 ,C2641 ,\nC2644 ,C2718 ,C2724 ,C2725 ,C2728 ,C2787 ,\nC2791 ,C2792 ,C2814 ,C2816 ,C2819 ,C2824 ,\nC2881 ,C2885 ,C2886 ,C2888 ,C2889 ,C2892 ,\nC2929 ,C2932 ,C2933 ,C2938 ,C2997 ,C2999 ,\nC3001 ,C3002 ,C3064 ,C3074 ,C3075 ,C3186 ,\nC3188 ,C3189 ,C3190 ,C3191 ,C3192 ,C3205 ,\nC3232 ,C3234 ,C3243 ,C3252 ,C3281 ,C3282 ,\nC3283 ,C3284 ,C3503 ,C3505 ,C3594 ,C3595 ,\nC3599 ,C3611 ,C3637 ,C3657 ,C3664 ,C3665 ,\nC3728 ,C3731 ,C3765 ,C3834 ,C3836 ,C3842 ,\nC3846 ,C3936 ,C4068 ,"];15[shape=box, label="id:15 level: 4\n27: V22 V47 V66 V80 V133 \nV137 V141 V142 V150 V154 V163 \nV172 V174 V190 V208 V213 V215 \nV223 V231 V251 V259 V260 V261 \nV262 V284 V285 V291 \n160: C459( V22 V47 ) C460( V22 V66 ) C464( V22 V133 ) C465( V22 V137 ) C466( V22 V141 ) \nC472( V22 V208 ) C474( V22 V213 ) C475( V22 V215 ) C476( V22 V223 ) C477( V22 V259 ) C480( V22 V284 ) \nC1093( V47 V66 ) C1095( V47 V80 ) C1097( V47 V137 ) C1099( V47 V141 ) C1100( V47 V150 ) C1101( V47 V174 ) \nC1102( V47 V190 ) C1105( V47 V208 ) C1106( V47 V213 ) C1107( V47 V215 ) C1108( V47 V223 ) C1111( V47 V251 ) \nC1112( V47 V259 ) C1113( V47 V260 ) C1114( V47 V261 ) C1116( V47 V284 ) C1557( V66 V80 ) C1558( V66 V133 ) \nC1559( V66 V137 ) C1560( V66 V141 ) C1561( V66 V142 ) C1562( V66 V150 ) C1563( V66 V154 ) C1564( V66 V163 ) \nC1565( V66 V172 ) C1566( V66 V174 ) C1567( V66 V190 ) C1568( V66 V208 ) C1569( V66 V213 ) C1570( V66 V215 ) \nC1571( V66 V223 ) C1572( V66 V231 ) C1573( V66 V251 ) C1574( V66 V259 ) C1575( V66 V260 ) C1576( V66 V261 ) \nC1577( V66 V262 ) C1578( V66 V284 ) C1579( V66 V285 ) C1580( V66 V291 ) C1856( V80 V150 ) C1857( V80 V154 ) \nC1859( V80 V174 ) C1860( V80 V190 ) C1862( V80 V215 ) C1865( V80 V251 ) C1866( V80 V260 ) C1867( V80 V261 ) \nC2827( V133 V141 ) C2828( V133 V142 ) C2831( V133 V154 ) C2832( V133 V163 ) C2834( V133 V172 ) C2838( V133 V231 ) \nC2840( V133 V259 ) C2841( V133 V262 ) C2844( V133 V285 ) C2845( V133 V291 ) C2895( V137 V141 ) C2900( V137 V190 ) \nC2902( V137 V208 ) C2903( V137 V213 ) C2904( V137 V215 ) C2905( V137 V223 ) C2906( V137 V231 ) C2909( V137 V259 ) \nC2913( V137 V284 ) C2960( V141 V142 ) C2961( V141 V154 ) C2963( V141 V163 ) C2964( V141 V172 ) C2965( V141 V208 ) \nC2966( V141 V213 ) C2967( V141 V215 ) C2969( V141 V223 ) C2970( V141 V231 ) C2973( V141 V259 ) C2974( V141 V262 ) \nC2975( V141 V284 ) C2976( V141 V285 ) C2977( V141 V291 ) C2979( V142 V154 ) C2980( V142 V163 ) C2981( V142 V172 ) \nC2983( V142 V174 ) C2986( V142 V231 ) C2989( V142 V262 ) C2991( V142 V285 ) C2992( V142 V291 ) C3097( V150 V174 ) \nC3102( V150 V190 ) C3105( V150 V215 ) C3107( V150 V251 ) C3109( V150 V260 ) C3110( V150 V261 ) C3155( V154 V163 ) \nC3157( V154 V172 ) C3161( V154 V231 ) C3163( V154 V262 ) C3166( V154 V285 ) C3168( V154 V291 ) C3268( V163 V172 ) \nC3272( V163 V231 ) C3275( V163 V262 ) C3279( V163 V285 ) C3280( V163 V291 ) C3389( V172 V231 ) C3392( V172 V251 ) \nC3393( V172 V262 ) C3395( V172 V285 ) C3397( V172 V291 ) C3413( V174 V190 ) C3415( V174 V215 ) C3418( V174 V251 ) \nC3419( V174 V260 ) C3420( V174 V261 ) C3588( V190 V215 ) C3590( V190 V251 ) C3591( V190 V260 ) C3592( V190 V261 ) \nC3740( V208 V213 ) C3741( V208 V215 ) C3742( V208 V223 ) C3748( V208 V259 ) C3752( V208 V284 ) C3785( V213 V215 ) \nC3787( V213 V223 ) C3790( V213 V259 ) C3791( V213 V261 ) C3793( V213 V284 ) C3802( V215 V223 ) C3803( V215 V251 ) \nC3804( V215 V259 ) C3805( V215 V260 ) C3806( V215 V261 ) C3809( V215 V284 ) C3862( V223 V231 ) C3864( V223 V259 ) \nC3869( V223 V284 ) C3923( V231 V262 ) C3926( V231 V285 ) C3928( V231 V291 ) C4028( V251 V260 ) C4029( V251 V261 ) \nC4052( V259 V284 ) C4053( V260 V261 ) C4057( V262 V285 ) C4058( V262 V291 ) C4108( V285 V291 ) "];9-&gt;15[label="26: V22 V47 V80 V133 V137 \nV141 V142 V150 V154 V163 V172 \nV174 V190 V208 V213 V215 V223 \nV231 V251 V259 V260 V261 V262 \nV284 V285 V291 \n134: C459 ,C464 ,C465 ,C466 ,C472 ,\nC474 ,C475 ,C476 ,C477 ,C480 ,C1095 ,\nC1097 ,C1099 ,C1100 ,C1101 ,C1102 ,C1105 ,\nC1106 ,C1107 ,C1108 ,C1111 ,C1112 ,C1113 ,\nC1114 ,C1116 ,C1856 ,C1857 ,C1859 ,C1860 ,\nC1862 ,C1865 ,C1866 ,C1867 ,C2827 ,C2828 ,\nC2831 ,C2832 ,C2834 ,C2838 ,C2840 ,C2841 ,\nC2844 ,C2845 ,C2895 ,C2900 ,C2902 ,C2903 ,\nC2904 ,C2905 ,C2906 ,C2909 ,C2913 ,C2960 ,\nC2961 ,C2963 ,C2964 ,C2965 ,C2966 ,C2967 ,\nC2969 ,C2970 ,C2973 ,C2974 ,C2975 ,C2976 ,\nC2977 ,C2979 ,C2980 ,C2981 ,C2983 ,C2986 ,\nC2989 ,C2991 ,C2992 ,C3097 ,C3102 ,C3105 ,\nC3107 ,C3109 ,C3110 ,C3155 ,C3157 ,C3161 ,\nC3163 ,C3166 ,C3168 ,C3268 ,C3272 ,C3275 ,\nC3279 ,C3280 ,C3389 ,C3392 ,C3393 ,C3395 ,\nC3397 ,C3413 ,C3415 ,C3418 ,C3419 ,C3420 ,\nC3588 ,C3590 ,C3591 ,C3592 ,C3740 ,C3741 ,\nC3742 ,C3748 ,C3752 ,C3785 ,C3787 ,C3790 ,\nC3791 ,C3793 ,C3802 ,C3803 ,C3804 ,C3805 ,\nC3806 ,C3809 ,C3862 ,C3864 ,C3869 ,C3923 ,\nC3926 ,C3928 ,C4028 ,C4029 ,C4052 ,C4053 ,\nC4057 ,C4058 ,C4108 ,"];16[shape=box, label="id:16 level: 4\n33: V32 V47 V51 V61 V78 \nV93 V101 V104 V107 V114 V115 \nV120 V125 V127 V140 V142 V144 \nV154 V165 V174 V178 V204 V205 \nV216 V234 V235 V240 V245 V249 \nV254 V265 V273 V293 \n166: C731( V32 V101 ) C732( V32 V114 ) C733( V32 V120 ) C736( V32 V140 ) C738( V32 V154 ) \nC741( V32 V178 ) C745( V32 V216 ) C747( V32 V235 ) C751( V32 V265 ) C1094( V47 V78 ) C1096( V47 V107 ) \nC1098( V47 V140 ) C1101( V47 V174 ) C1103( V47 V204 ) C1104( V47 V205 ) C1109( V47 V234 ) C1110( V47 V249 ) \nC1115( V47 V273 ) C1194( V51 V61 ) C1195( V51 V78 ) C1199( V51 V125 ) C1200( V51 V127 ) C1203( V51 V142 ) \nC1204( V51 V174 ) C1212( V51 V240 ) C1213( V51 V249 ) C1218( V51 V293 ) C1437( V61 V78 ) C1439( V61 V104 ) \nC1440( V61 V125 ) C1441( V61 V127 ) C1442( V61 V142 ) C1446( V61 V174 ) C1448( V61 V205 ) C1453( V61 V240 ) \nC1454( V61 V249 ) C1458( V61 V293 ) C1808( V78 V107 ) C1810( V78 V125 ) C1811( V78 V127 ) C1813( V78 V140 ) \nC1814( V78 V142 ) C1815( V78 V174 ) C1816( V78 V204 ) C1817( V78 V205 ) C1819( V78 V234 ) C1820( V78 V240 ) \nC1821( V78 V249 ) C1824( V78 V273 ) C1825( V78 V293 ) C2120( V93 V104 ) C2122( V93 V115 ) C2124( V93 V144 ) \nC2125( V93 V165 ) C2128( V93 V216 ) C2131( V93 V245 ) C2132( V93 V249 ) C2133( V93 V254 ) C2273( V101 V114 ) \nC2275( V101 V120 ) C2277( V101 V154 ) C2279( V101 V178 ) C2280( V101 V205 ) C2282( V101 V216 ) C2284( V101 V235 ) \nC2286( V101 V254 ) C2289( V101 V265 ) C2328( V104 V115 ) C2330( V104 V125 ) C2332( V104 V144 ) C2336( V104 V165 ) \nC2339( V104 V216 ) C2341( V104 V245 ) C2342( V104 V249 ) C2343( V104 V254 ) C2385( V107 V140 ) C2393( V107 V204 ) \nC2394( V107 V205 ) C2395( V107 V234 ) C2397( V107 V249 ) C2400( V107 V273 ) C2506( V114 V120 ) C2508( V114 V154 ) \nC2511( V114 V174 ) C2513( V114 V178 ) C2516( V114 V216 ) C2517( V114 V235 ) C2518( V114 V265 ) C2525( V115 V144 ) \nC2526( V115 V165 ) C2528( V115 V216 ) C2533( V115 V245 ) C2534( V115 V249 ) C2535( V115 V254 ) C2536( V115 V273 ) \nC2613( V120 V140 ) C2615( V120 V154 ) C2617( V120 V178 ) C2623( V120 V216 ) C2625( V120 V235 ) C2629( V120 V265 ) \nC2702( V125 V127 ) C2704( V125 V142 ) C2709( V125 V174 ) C2712( V125 V240 ) C2715( V125 V249 ) C2716( V125 V293 ) \nC2730( V127 V142 ) C2733( V127 V174 ) C2738( V127 V240 ) C2739( V127 V249 ) C2745( V127 V293 ) C2952( V140 V204 ) \nC2953( V140 V205 ) C2954( V140 V234 ) C2956( V140 V249 ) C2959( V140 V273 ) C2979( V142 V154 ) C2983( V142 V174 ) \nC2987( V142 V240 ) C2988( V142 V249 ) C2993( V142 V293 ) C3007( V144 V165 ) C3012( V144 V216 ) C3013( V144 V245 ) \nC3014( V144 V249 ) C3016( V144 V254 ) C3158( V154 V178 ) C3160( V154 V216 ) C3162( V154 V235 ) C3164( V154 V265 ) \nC3293( V165 V216 ) C3300( V165 V245 ) C3301( V165 V249 ) C3302( V165 V254 ) C3416( V174 V240 ) C3417( V174 V249 ) \nC3422( V174 V293 ) C3456( V178 V216 ) C3458( V178 V235 ) C3462( V178 V265 ) C3464( V178 V293 ) C3708( V204 V205 ) \nC3711( V204 V234 ) C3713( V204 V249 ) C3716( V204 V273 ) C3722( V205 V234 ) C3723( V205 V249 ) C3725( V205 V273 ) \nC3811( V216 V235 ) C3812( V216 V245 ) C3813( V216 V249 ) C3815( V216 V254 ) C3816( V216 V265 ) C3937( V234 V249 ) \nC3938( V234 V273 ) C3941( V235 V245 ) C3942( V235 V265 ) C3944( V235 V273 ) C3980( V240 V249 ) C3984( V240 V293 ) \nC4001( V245 V249 ) C4002( V245 V254 ) C4021( V249 V254 ) C4022( V249 V273 ) C4023( V249 V293 ) "];10-&gt;16[label="32: V32 V47 V51 V61 V78 \nV93 V101 V104 V107 V114 V115 \nV120 V125 V127 V140 V142 V144 \nV154 V165 V174 V178 V204 V205 \nV216 V234 V235 V240 V245 V254 \nV265 V273 V293 \n142: C731 ,C732 ,C733 ,C736 ,C738 ,\nC741 ,C745 ,C747 ,C751 ,C1094 ,C1096 ,\nC1098 ,C1101 ,C1103 ,C1104 ,C1109 ,C1115 ,\nC1194 ,C1195 ,C1199 ,C1200 ,C1203 ,C1204 ,\nC1212 ,C1218 ,C1437 ,C1439 ,C1440 ,C1441 ,\nC1442 ,C1446 ,C1448 ,C1453 ,C1458 ,C1808 ,\nC1810 ,C1811 ,C1813 ,C1814 ,C1815 ,C1816 ,\nC1817 ,C1819 ,C1820 ,C1824 ,C1825 ,C2120 ,\nC2122 ,C2124 ,C2125 ,C2128 ,C2131 ,C2133 ,\nC2273 ,C2275 ,C2277 ,C2279 ,C2280 ,C2282 ,\nC2284 ,C2286 ,C2289 ,C2328 ,C2330 ,C2332 ,\nC2336 ,C2339 ,C2341 ,C2343 ,C2385 ,C2393 ,\nC2394 ,C2395 ,C2400 ,C2506 ,C2508 ,C2511 ,\nC2513 ,C2516 ,C2517 ,C2518 ,C2525 ,C2526 ,\nC2528 ,C2533 ,C2535 ,C2536 ,C2613 ,C2615 ,\nC2617 ,C2623 ,C2625 ,C2629 ,C2702 ,C2704 ,\nC2709 ,C2712 ,C2716 ,C2730 ,C2733 ,C2738 ,\nC2745 ,C2952 ,C2953 ,C2954 ,C2959 ,C2979 ,\nC2983 ,C2987 ,C2993 ,C3007 ,C3012 ,C3013 ,\nC3016 ,C3158 ,C3160 ,C3162 ,C3164 ,C3293 ,\nC3300 ,C3302 ,C3416 ,C3422 ,C3456 ,C3458 ,\nC3462 ,C3464 ,C3708 ,C3711 ,C3716 ,C3722 ,\nC3725 ,C3811 ,C3812 ,C3815 ,C3816</w:t>
      </w:r>
    </w:p>
    <w:p>
      <w:pPr>
        <w:pStyle w:val="PreformattedText"/>
        <w:bidi w:val="0"/>
        <w:spacing w:before="0" w:after="0"/>
        <w:jc w:val="left"/>
        <w:rPr/>
      </w:pPr>
      <w:r>
        <w:rPr/>
        <w:t xml:space="preserve"> </w:t>
      </w:r>
      <w:r>
        <w:rPr/>
        <w:t>,C3938 ,\nC3941 ,C3942 ,C3944 ,C3984 ,C4002 ,"];17[shape=box, label="id:17 level: 4\n50: V19 V24 V32 V43 V54 \nV58 V59 V69 V73 V75 V76 \nV89 V95 V96 V99 V118 V120 \nV123 V128 V141 V144 V145 V148 \nV157 V176 V181 V185 V186 V192 \nV193 V194 V195 V201 V202 V203 \nV213 V221 V222 V230 V243 V252 \nV253 V261 V262 V264 V266 V267 \nV268 V277 V296 \n281: C382( V19 V95 ) C383( V19 V96 ) C384( V19 V99 ) C389( V19 V145 ) C394( V19 V193 ) \nC395( V19 V201 ) C396( V19 V202 ) C401( V19 V267 ) C402( V19 V277 ) C511( V24 V58 ) C512( V24 V59 ) \nC513( V24 V75 ) C514( V24 V76 ) C516( V24 V89 ) C517( V24 V118 ) C520( V24 V144 ) C521( V24 V148 ) \nC523( V24 V176 ) C525( V24 V192 ) C526( V24 V194 ) C527( V24 V195 ) C528( V24 V203 ) C531( V24 V222 ) \nC532( V24 V253 ) C533( V24 V261 ) C534( V24 V262 ) C535( V24 V266 ) C536( V24 V268 ) C729( V32 V58 ) \nC733( V32 V120 ) C734( V32 V123 ) C737( V32 V141 ) C739( V32 V157 ) C742( V32 V181 ) C746( V32 V221 ) \nC749( V32 V252 ) C750( V32 V253 ) C753( V32 V296 ) C994( V43 V69 ) C995( V43 V73 ) C999( V43 V89 ) \nC1009( V43 V181 ) C1010( V43 V185 ) C1011( V43 V186 ) C1013( V43 V202 ) C1016( V43 V264 ) C1017( V43 V266 ) \nC1269( V54 V76 ) C1273( V54 V120 ) C1274( V54 V128 ) C1276( V54 V148 ) C1280( V54 V195 ) C1282( V54 V202 ) \nC1283( V54 V213 ) C1286( V54 V230 ) C1288( V54 V243 ) C1289( V54 V261 ) C1362( V58 V75 ) C1365( V58 V118 ) \nC1366( V58 V123 ) C1367( V58 V141 ) C1368( V58 V148 ) C1369( V58 V157 ) C1373( V58 V195 ) C1374( V58 V203 ) \nC1375( V58 V221 ) C1376( V58 V222 ) C1380( V58 V252 ) C1381( V58 V253 ) C1382( V58 V262 ) C1383( V58 V266 ) \nC1385( V58 V296 ) C1388( V59 V76 ) C1392( V59 V89 ) C1396( V59 V144 ) C1399( V59 V176 ) C1401( V59 V192 ) \nC1402( V59 V194 ) C1405( V59 V221 ) C1406( V59 V253 ) C1407( V59 V261 ) C1408( V59 V268 ) C1623( V69 V73 ) \nC1624( V69 V89 ) C1631( V69 V181 ) C1632( V69 V185 ) C1633( V69 V186 ) C1634( V69 V202 ) C1641( V69 V264 ) \nC1711( V73 V89 ) C1712( V73 V99 ) C1719( V73 V181 ) C1721( V73 V185 ) C1722( V73 V186 ) C1724( V73 V202 ) \nC1726( V73 V264 ) C1727( V73 V266 ) C1753( V75 V118 ) C1756( V75 V148 ) C1759( V75 V192 ) C1760( V75 V195 ) \nC1761( V75 V203 ) C1765( V75 V222 ) C1766( V75 V230 ) C1768( V75 V243 ) C1769( V75 V262 ) C1770( V75 V266 ) \nC1773( V76 V89 ) C1775( V76 V144 ) C1776( V76 V148 ) C1778( V76 V176 ) C1779( V76 V192 ) C1780( V76 V194 ) \nC1782( V76 V261 ) C1783( V76 V268 ) C2048( V89 V144 ) C2049( V89 V176 ) C2051( V89 V181 ) C2052( V89 V185 ) \nC2053( V89 V186 ) C2054( V89 V192 ) C2055( V89 V194 ) C2056( V89 V202 ) C2057( V89 V203 ) C2059( V89 V261 ) \nC2060( V89 V264 ) C2061( V89 V268 ) C2158( V95 V96 ) C2159( V95 V99 ) C2163( V95 V145 ) C2166( V95 V193 ) \nC2167( V95 V201 ) C2168( V95 V202 ) C2175( V95 V267 ) C2178( V95 V277 ) C2180( V96 V99 ) C2183( V96 V145 ) \nC2187( V96 V193 ) C2188( V96 V201 ) C2189( V96 V202 ) C2196( V96 V267 ) C2198( V96 V277 ) C2241( V99 V145 ) \nC2244( V99 V193 ) C2246( V99 V201 ) C2247( V99 V202 ) C2253( V99 V267 ) C2255( V99 V277 ) C2575( V118 V148 ) \nC2577( V118 V194 ) C2578( V118 V195 ) C2579( V118 V201 ) C2580( V118 V203 ) C2581( V118 V221 ) C2582( V118 V222 ) \nC2587( V118 V262 ) C2588( V118 V266 ) C2591( V118 V296 ) C2611( V120 V128 ) C2614( V120 V148 ) C2618( V120 V181 ) \nC2621( V120 V202 ) C2622( V120 V213 ) C2624( V120 V230 ) C2627( V120 V243 ) C2628( V120 V261 ) C2668( V123 V141 ) \nC2669( V123 V157 ) C2672( V123 V221 ) C2675( V123 V243 ) C2676( V123 V252 ) C2677( V123 V253 ) C2678( V123 V264 ) \nC2681( V123 V296 ) C2748( V128 V148 ) C2754( V128 V194 ) C2755( V128 V202 ) C2756( V128 V213 ) C2758( V128 V230 ) \nC2760( V128 V243 ) C2762( V128 V261 ) C2764( V128 V277 ) C2962( V141 V157 ) C2966( V141 V213 ) C2968( V141 V221 ) \nC2971( V141 V252 ) C2972( V141 V253 ) C2974( V141 V262 ) C2978( V141 V296 ) C3008( V144 V176 ) C3010( V144 V192 ) \nC3011( V144 V194 ) C3015( V144 V252 ) C3018( V144 V261 ) C3019( V144 V268 ) C3024( V145 V193 ) C3026( V145 V201 ) \nC3027( V145 V202 ) C3033( V145 V267 ) C3035( V145 V277 ) C3065( V148 V195 ) C3066( V148 V202 ) C3067( V148 V203 ) \nC3068( V148 V213 ) C3069( V148 V222 ) C3070( V148 V230 ) C3071( V148 V243 ) C3072( V148 V261 ) C3073( V148 V262 ) \nC3074( V148 V266 ) C3197( V157 V221 ) C3199( V157 V252 ) C3200( V157 V253 ) C3201( V157 V268 ) C3205( V157 V296 ) \nC3435( V176 V192 ) C3436( V176 V194 ) C3437( V176 V222 ) C3441( V176 V261 ) C3442( V176 V268 ) C3489( V181 V185 ) \nC3490( V181 V186 ) C3494( V181 V202 ) C3498( V181 V264 ) C3532( V185 V186 ) C3535( V185 V202 ) C3537( V185 V264 ) \nC3539( V185 V267 ) C3543( V186 V192 ) C3545( V186 V202 ) C3548( V186 V264 ) C3600( V192 V194 ) C3604( V192 V243 ) \nC3605( V192 V261 ) C3606( V192 V262 ) C3607( V192 V264 ) C3608( V192 V268 ) C3609( V193 V201 ) C3610( V193 V202 ) \nC3615( V193 V267 ) C3617( V193 V277 ) C3622( V194 V261 ) C3623( V194 V268 ) C3625( V194 V296 ) C3627( V195 V203 ) \nC3628( V195 V222 ) C3633( V195 V262 ) C3634( V195 V266 ) C3684( V201 V202 ) C3685( V201 V221 ) C3691( V201 V267 ) \nC3692( V201 V277 ) C3694( V202 V213 ) C3695( V202 V230 ) C3696( V202 V243 ) C3697( V202 V261 ) C3698( V202 V264 ) \nC3699( V202 V267 ) C3700( V202 V277 ) C3701( V203 V222 ) C3706( V203 V262 ) C3707( V203 V266 ) C3788( V213 V230 ) \nC3789( V213 V243 ) C3791( V213 V261 ) C3849( V221 V252 ) C3850( V221 V253 ) C3853( V221 V296 ) C3855( V222 V262 ) \nC3856( V222 V266 ) C3914( V230 V243 ) C3915( V230 V261 ) C3993( V243 V261 ) C3994( V243 V262 ) C4032( V252 V253 ) \nC4036( V252 V296 ) C4038( V253 V296 ) C4055( V261 V268 ) C4056( V262 V266 ) C4070( V267 V277 ) C4071( V268 V277 ) "];11-&gt;17[label="49: V19 V24 V32 V43 V54 \nV58 V59 V69 V73 V75 V76 \nV89 V95 V96 V99 V118 V120 \nV123 V128 V141 V144 V145 V148 \nV157 V176 V181 V185 V186 V192 \nV193 V194 V195 V201 V203 V213 \nV221 V222 V230 V243 V252 V253 \nV261 V262 V264 V266 V267 V268 \nV277 V296 \n256: C382 ,C383 ,C384 ,C389 ,C394 ,\nC395 ,C401 ,C402 ,C511 ,C512 ,C513 ,\nC514 ,C516 ,C517 ,C520 ,C521 ,C523 ,\nC525 ,C526 ,C527 ,C528 ,C531 ,C532 ,\nC533 ,C534 ,C535 ,C536 ,C729 ,C733 ,\nC734 ,C737 ,C739 ,C742 ,C746 ,C749 ,\nC750 ,C753 ,C994 ,C995 ,C999 ,C1009 ,\nC1010 ,C1011 ,C1016 ,C1017 ,C1269 ,C1273 ,\nC1274 ,C1276 ,C1280 ,C1283 ,C1286 ,C1288 ,\nC1289 ,C1362 ,C1365 ,C1366 ,C1367 ,C1368 ,\nC1369 ,C1373 ,C1374 ,C1375 ,C1376 ,C1380 ,\nC1381 ,C1382 ,C1383 ,C1385 ,C1388 ,C1392 ,\nC1396 ,C1399 ,C1401 ,C1402 ,C1405 ,C1406 ,\nC1407 ,C1408 ,C1623 ,C1624 ,C1631 ,C1632 ,\nC1633 ,C1641 ,C1711 ,C1712 ,C1719 ,C1721 ,\nC1722 ,C1726 ,C1727 ,C1753 ,C1756 ,C1759 ,\nC1760 ,C1761 ,C1765 ,C1766 ,C1768 ,C1769 ,\nC1770 ,C1773 ,C1775 ,C1776 ,C1778 ,C1779 ,\nC1780 ,C1782 ,C1783 ,C2048 ,C2049 ,C2051 ,\nC2052 ,C2053 ,C2054 ,C2055 ,C2057 ,C2059 ,\nC2060 ,C2061 ,C2158 ,C2159 ,C2163 ,C2166 ,\nC2167 ,C2175 ,C2178 ,C2180 ,C2183 ,C2187 ,\nC2188 ,C2196 ,C2198 ,C2241 ,C2244 ,C2246 ,\nC2253 ,C2255 ,C2575 ,C2577 ,C2578 ,C2579 ,\nC2580 ,C2581 ,C2582 ,C2587 ,C2588 ,C2591 ,\nC2611 ,C2614 ,C2618 ,C2622 ,C2624 ,C2627 ,\nC2628 ,C2668 ,C2669 ,C2672 ,C2675 ,C2676 ,\nC2677 ,C2678 ,C2681 ,C2748 ,C2754 ,C2756 ,\nC2758 ,C2760 ,C2762 ,C2764 ,C2962 ,C2966 ,\nC2968 ,C2971 ,C2972 ,C2974 ,C2978 ,C3008 ,\nC3010 ,C3011 ,C3015 ,C3018 ,C3019 ,C3024 ,\nC3026 ,C3033 ,C3035 ,C3065 ,C3067 ,C3068 ,\nC3069 ,C3070 ,C3071 ,C3072 ,C3073 ,C3074 ,\nC3197 ,C3199 ,C3200 ,C3201 ,C3205 ,C3435 ,\nC3436 ,C3437 ,C3441 ,C3442 ,C3489 ,C3490 ,\nC3498 ,C3532 ,C3537 ,C3539 ,C3543 ,C3548 ,\nC3600 ,C3604 ,C3605 ,C3606 ,C3607 ,C3608 ,\nC3609 ,C3615 ,C3617 ,C3622 ,C3623 ,C3625 ,\nC3627 ,C3628 ,C3633 ,C3634 ,C3685 ,C3691 ,\nC3692 ,C3701 ,C3706 ,C3707 ,C3788 ,C3789 ,\nC3791 ,C3849 ,C3850 ,C3853 ,C3855 ,C3856 ,\nC3914 ,C3915 ,C3993 ,C3994 ,C4032 ,C4036 ,\nC4038 ,C4055 ,C4056 ,C4070 ,C4071 ,"];18[shape=box, label="id:18 level: 4\n83: V24 V25 V26 V29 V39 \nV40 V45 V57 V60 V61 V65 \nV75 V80 V88 V91 V94 V95 \nV106 V113 V117 V118 V122 V124 \nV126 V128 V129 V131 V132 V135 \nV137 V152 V155 V158 V159 V161 \nV165 V168 V170 V175 V176 V177 \nV178 V184 V189 V191 V192 V201 \nV204 V205 V207 V211 V219 V220 \nV221 V222 V223 V228 V231 V233 \nV235 V239 V243 V244 V245 V246 \nV247 V248 V253 V256 V262 V265 \nV269 V271 V275 V277 V278 V279 \nV286 V287 V289 V290 V292 V295 \n503: C508( V24 V26 ) C513( V24 V75 ) C517( V24 V118 ) C518( V24 V126 ) C519( V24 V131 ) \nC522( V24 V170 ) C523( V24 V176 ) C524( V24 V189 ) C525( V24 V192 ) C529( V24 V204 ) C530( V24 V207 ) \nC531( V24 V222 ) C532( V24 V253 ) C534( V24 V262 ) C537( V25 V57 ) C541( V25 V91 ) C542( V25 V95 ) \nC544( V25 V113 ) C545( V25 V124 ) C549( V25 V158 ) C551( V25 V168 ) C554( V25 V228 ) C555( V25 V235 ) \nC557( V25 V244 ) C558( V25 V245 ) C561( V25 V271 ) C562( V25 V278 ) C566( V26 V39 ) C576( V26 V126 ) \nC577( V26 V131 ) C580( V26 V170 ) C582( V26 V177 ) C584( V26 V189 ) C586( V26 V204 ) C587( V26 V207 ) \nC589( V26 V253 ) C591( V26 V275 ) C652( V29 V122 ) C653( V29 V126 ) C654( V29 V137 ) C657( V29 V152 ) \nC662( V29 V211 ) C663( V29 V219 ) C664( V29 V223 ) C665( V29 V231 ) C667( V29 V247 ) C669( V29 V265 ) \nC671( V29 V275 ) C673( V29 V286 ) C901( V39 V40 ) C911( V39 V113 ) C915( V39 V177 ) C916( V39 V184 ) \nC917( V39 V191 ) C919( V39 V211 ) C920( V39 V245 ) C922( V39 V256 ) C924( V40 V61 ) C928( V40 V113 ) \nC931( V40 V158 ) C932( V40 V159 ) C935( V40 V205 ) C936( V40 V219 ) C937( V40 V220 ) C938( V40 V222 ) \nC942( V40 V271 ) C943( V40 V279 ) C944( V40 V287 ) C1042( V45 V57 ) C1044( V45 V88 ) C1045( V45 V91 ) \nC1046( V45 V106 ) C1047( V45 V118 ) C1049( V45 V122 ) C1053( V45 V175 ) C1054( V45 V201 ) C1055( V45 V207 ) \nC1056( V45 V221 ) C1058( V45 V246 ) C1059( V45 V248 ) C1060( V45 V278 ) C1062( V45 V286 ) C1063( V45 V289 ) \nC1065( V45 V295 ) C1337( V57 V65 ) C1340( V57 V91 ) C1341( V57 V106 ) C1343( V57 V118 ) C1348( V57 V168 ) \nC1350( V57 V201 ) C1351( V57 V221 ) C1354( V57 V248 ) C1356( V57 V278 ) C1357( V57 V279 ) C1359( V57 V286 ) \nC1361( V57 V292 ) C1412( V60 V65 ) C1417( V60 V132 ) C1421( V60 V161 ) C1423( V60 V176 )</w:t>
      </w:r>
    </w:p>
    <w:p>
      <w:pPr>
        <w:pStyle w:val="PreformattedText"/>
        <w:bidi w:val="0"/>
        <w:spacing w:before="0" w:after="0"/>
        <w:jc w:val="left"/>
        <w:rPr/>
      </w:pPr>
      <w:r>
        <w:rPr/>
        <w:t xml:space="preserve"> </w:t>
      </w:r>
      <w:r>
        <w:rPr/>
        <w:t>C1424( V60 V184 ) \nC1425( V60 V189 ) C1427( V60 V222 ) C1429( V60 V247 ) C1432( V60 V278 ) C1433( V60 V289 ) C1434( V60 V292 ) \nC1445( V61 V158 ) C1448( V61 V205 ) C1449( V61 V211 ) C1450( V61 V219 ) C1451( V61 V220 ) C1452( V61 V222 ) \nC1455( V61 V271 ) C1456( V61 V279 ) C1457( V61 V287 ) C1535( V65 V94 ) C1538( V65 V131 ) C1539( V65 V132 ) \nC1542( V65 V152 ) C1543( V65 V161 ) C1545( V65 V176 ) C1548( V65 V222 ) C1552( V65 V247 ) C1553( V65 V278 ) \nC1554( V65 V279 ) C1556( V65 V292 ) C1751( V75 V94 ) C1753( V75 V118 ) C1754( V75 V135 ) C1757( V75 V155 ) \nC1758( V75 V165 ) C1759( V75 V192 ) C1765( V75 V222 ) C1767( V75 V233 ) C1768( V75 V243 ) C1769( V75 V262 ) \nC1771( V75 V271 ) C1854( V80 V128 ) C1855( V80 V129 ) C1858( V80 V168 ) C1864( V80 V239 ) C1868( V80 V269 ) \nC1869( V80 V275 ) C1870( V80 V277 ) C1871( V80 V279 ) C1872( V80 V290 ) C2022( V88 V91 ) C2027( V88 V122 ) \nC2028( V88 V124 ) C2032( V88 V175 ) C2035( V88 V205 ) C2039( V88 V246 ) C2041( V88 V278 ) C2042( V88 V287 ) \nC2043( V88 V289 ) C2044( V88 V295 ) C2089( V91 V122 ) C2093( V91 V168 ) C2094( V91 V175 ) C2095( V91 V205 ) \nC2098( V91 V246 ) C2100( V91 V278 ) C2102( V91 V289 ) C2104( V91 V295 ) C2138( V94 V131 ) C2139( V94 V135 ) \nC2140( V94 V152 ) C2141( V94 V155 ) C2142( V94 V165 ) C2146( V94 V192 ) C2147( V94 V201 ) C2151( V94 V231 ) \nC2152( V94 V233 ) C2154( V94 V243 ) C2156( V94 V262 ) C2160( V95 V113 ) C2161( V95 V124 ) C2162( V95 V135 ) \nC2164( V95 V158 ) C2165( V95 V175 ) C2167( V95 V201 ) C2170( V95 V228 ) C2171( V95 V235 ) C2172( V95 V244 ) \nC2173( V95 V245 ) C2177( V95 V271 ) C2178( V95 V277 ) C2363( V106 V117 ) C2364( V106 V118 ) C2368( V106 V170 ) \nC2370( V106 V201 ) C2371( V106 V221 ) C2375( V106 V248 ) C2382( V106 V286 ) C2493( V113 V124 ) C2494( V113 V158 ) \nC2498( V113 V228 ) C2499( V113 V235 ) C2501( V113 V244 ) C2502( V113 V245 ) C2503( V113 V248 ) C2505( V113 V271 ) \nC2558( V117 V155 ) C2559( V117 V159 ) C2561( V117 V178 ) C2562( V117 V207 ) C2568( V117 V247 ) C2572( V117 V289 ) \nC2574( V117 V295 ) C2579( V118 V201 ) C2581( V118 V221 ) C2582( V118 V222 ) C2584( V118 V228 ) C2586( V118 V248 ) \nC2587( V118 V262 ) C2590( V118 V286 ) C2650( V122 V126 ) C2653( V122 V175 ) C2654( V122 V211 ) C2656( V122 V219 ) \nC2657( V122 V233 ) C2658( V122 V243 ) C2659( V122 V246 ) C2661( V122 V278 ) C2662( V122 V289 ) C2664( V122 V295 ) \nC2684( V124 V158 ) C2686( V124 V189 ) C2692( V124 V228 ) C2693( V124 V235 ) C2694( V124 V239 ) C2695( V124 V244 ) \nC2696( V124 V245 ) C2697( V124 V246 ) C2700( V124 V271 ) C2701( V124 V287 ) C2717( V126 V131 ) C2719( V126 V170 ) \nC2720( V126 V189 ) C2721( V126 V204 ) C2722( V126 V207 ) C2723( V126 V211 ) C2724( V126 V219 ) C2726( V126 V253 ) \nC2747( V128 V129 ) C2750( V128 V158 ) C2751( V128 V168 ) C2759( V128 V239 ) C2760( V128 V243 ) C2763( V128 V269 ) \nC2764( V128 V277 ) C2765( V128 V279 ) C2766( V128 V290 ) C2768( V129 V152 ) C2769( V129 V159 ) C2770( V129 V168 ) \nC2773( V129 V220 ) C2774( V129 V239 ) C2777( V129 V269 ) C2778( V129 V277 ) C2779( V129 V279 ) C2780( V129 V287 ) \nC2781( V129 V290 ) C2795( V131 V135 ) C2796( V131 V152 ) C2798( V131 V170 ) C2801( V131 V189 ) C2803( V131 V204 ) \nC2804( V131 V207 ) C2809( V131 V253 ) C2810( V131 V269 ) C2814( V132 V161 ) C2815( V132 V176 ) C2816( V132 V220 ) \nC2817( V132 V222 ) C2818( V132 V223 ) C2819( V132 V233 ) C2820( V132 V247 ) C2823( V132 V278 ) C2824( V132 V286 ) \nC2825( V132 V292 ) C2826( V132 V295 ) C2862( V135 V155 ) C2864( V135 V165 ) C2865( V135 V175 ) C2866( V135 V192 ) \nC2871( V135 V233 ) C2873( V135 V243 ) C2874( V135 V262 ) C2876( V135 V269 ) C2897( V137 V152 ) C2905( V137 V223 ) \nC2906( V137 V231 ) C2908( V137 V247 ) C2910( V137 V265 ) C2912( V137 V275 ) C2914( V137 V286 ) C3127( V152 V159 ) \nC3130( V152 V223 ) C3132( V152 V231 ) C3135( V152 V247 ) C3136( V152 V265 ) C3137( V152 V275 ) C3139( V152 V286 ) \nC3169( V155 V159 ) C3170( V155 V165 ) C3172( V155 V177 ) C3173( V155 V178 ) C3174( V155 V192 ) C3175( V155 V207 ) \nC3178( V155 V233 ) C3179( V155 V243 ) C3180( V155 V247 ) C3181( V155 V262 ) C3183( V155 V289 ) C3184( V155 V295 ) \nC3209( V158 V205 ) C3210( V158 V219 ) C3211( V158 V220 ) C3212( V158 V222 ) C3213( V158 V228 ) C3214( V158 V235 ) \nC3215( V158 V244 ) C3216( V158 V245 ) C3218( V158 V271 ) C3219( V158 V279 ) C3220( V158 V287 ) C3221( V159 V178 ) \nC3223( V159 V207 ) C3227( V159 V247 ) C3228( V159 V289 ) C3230( V159 V295 ) C3242( V161 V176 ) C3245( V161 V222 ) \nC3247( V161 V244 ) C3248( V161 V247 ) C3251( V161 V278 ) C3253( V161 V292 ) C3291( V165 V192 ) C3292( V165 V201 ) \nC3297( V165 V231 ) C3298( V165 V233 ) C3299( V165 V243 ) C3300( V165 V245 ) C3303( V165 V262 ) C3336( V168 V239 ) \nC3338( V168 V269 ) C3339( V168 V275 ) C3340( V168 V277 ) C3341( V168 V278 ) C3342( V168 V279 ) C3344( V168 V290 ) \nC3362( V170 V189 ) C3363( V170 V204 ) C3364( V170 V207 ) C3368( V170 V253 ) C3423( V175 V207 ) C3426( V175 V246 ) \nC3429( V175 V278 ) C3432( V175 V289 ) C3434( V175 V295 ) C3435( V176 V192 ) C3437( V176 V222 ) C3438( V176 V247 ) \nC3444( V176 V278 ) C3445( V176 V292 ) C3446( V177 V184 ) C3447( V177 V191 ) C3449( V177 V211 ) C3451( V177 V245 ) \nC3453( V177 V256 ) C3455( V178 V207 ) C3458( V178 V235 ) C3461( V178 V247 ) C3462( V178 V265 ) C3463( V178 V289 ) \nC3465( V178 V295 ) C3520( V184 V191 ) C3522( V184 V211 ) C3525( V184 V245 ) C3528( V184 V256 ) C3576( V189 V204 ) \nC3577( V189 V207 ) C3580( V189 V239 ) C3581( V189 V246 ) C3582( V189 V253 ) C3584( V189 V289 ) C3596( V191 V211 ) \nC3597( V191 V245 ) C3598( V191 V256 ) C3603( V192 V233 ) C3604( V192 V243 ) C3606( V192 V262 ) C3685( V201 V221 ) \nC3688( V201 V231 ) C3689( V201 V248 ) C3692( V201 V277 ) C3693( V201 V286 ) C3708( V204 V205 ) C3709( V204 V207 ) \nC3710( V204 V228 ) C3714( V204 V253 ) C3718( V205 V219 ) C3719( V205 V220 ) C3720( V205 V222 ) C3724( V205 V271 ) \nC3726( V205 V279 ) C3727( V205 V287 ) C3734( V207 V247 ) C3735( V207 V253 ) C3737( V207 V289 ) C3739( V207 V295 ) \nC3770( V211 V219 ) C3771( V211 V245 ) C3773( V211 V256 ) C3834( V219 V220 ) C3835( V219 V222 ) C3837( V219 V271 ) \nC3838( V219 V279 ) C3839( V219 V287 ) C3841( V220 V222 ) C3842( V220 V233 ) C3844( V220 V271 ) C3845( V220 V279 ) \nC3846( V220 V286 ) C3847( V220 V287 ) C3848( V221 V248 ) C3850( V221 V253 ) C3852( V221 V286 ) C3854( V222 V247 ) \nC3855( V222 V262 ) C3857( V222 V271 ) C3858( V222 V278 ) C3859( V222 V279 ) C3860( V222 V287 ) C3861( V222 V292 ) \nC3862( V223 V231 ) C3863( V223 V247 ) C3866( V223 V265 ) C3868( V223 V275 ) C3870( V223 V286 ) C3871( V223 V295 ) \nC3900( V228 V235 ) C3902( V228 V244 ) C3903( V228 V245 ) C3905( V228 V271 ) C3921( V231 V247 ) C3923( V231 V262 ) \nC3924( V231 V265 ) C3925( V231 V275 ) C3927( V231 V286 ) C3934( V233 V243 ) C3935( V233 V262 ) C3936( V233 V286 ) \nC3940( V235 V244 ) C3941( V235 V245 ) C3942( V235 V265 ) C3943( V235 V271 ) C3968( V239 V246 ) C3970( V239 V256 ) \nC3973( V239 V269 ) C3975( V239 V277 ) C3976( V239 V279 ) C3977( V239 V290 ) C3994( V243 V262 ) C3995( V244 V245 ) \nC3996( V244 V248 ) C3998( V244 V271 ) C4003( V245 V256 ) C4004( V245 V271 ) C4007( V246 V278 ) C4008( V246 V289 ) \nC4009( V246 V290 ) C4010( V246 V292 ) C4011( V246 V295 ) C4012( V247 V265 ) C4013( V247 V275 ) C4014( V247 V278 ) \nC4015( V247 V286 ) C4016( V247 V289 ) C4017( V247 V292 ) C4018( V247 V295 ) C4019( V248 V286 ) C4066( V265 V275 ) \nC4067( V265 V286 ) C4075( V269 V277 ) C4076( V269 V279 ) C4078( V269 V290 ) C4082( V271 V279 ) C4084( V271 V287 ) \nC4089( V275 V286 ) C4090( V275 V290 ) C4091( V277 V279 ) C4093( V277 V290 ) C4095( V278 V289 ) C4097( V278 V292 ) \nC4098( V278 V295 ) C4099( V279 V287 ) C4100( V279 V290 ) C4101( V279 V292 ) C4110( V289 V295 ) C4111( V290 V292 ) "];11-&gt;18[label="82: V24 V25 V26 V29 V39 \nV40 V45 V57 V60 V61 V65 \nV75 V80 V88 V91 V94 V95 \nV106 V113 V117 V118 V122 V124 \nV126 V128 V129 V131 V132 V135 \nV137 V152 V155 V158 V159 V161 \nV165 V168 V170 V175 V176 V177 \nV178 V184 V189 V191 V192 V201 \nV204 V205 V207 V211 V219 V220 \nV221 V222 V223 V228 V231 V233 \nV235 V239 V243 V244 V245 V246 \nV248 V253 V256 V262 V265 V269 \nV271 V275 V277 V278 V279 V286 \nV287 V289 V290 V292 V295 \n480: C508 ,C513 ,C517 ,C518 ,C519 ,\nC522 ,C523 ,C524 ,C525 ,C529 ,C530 ,\nC531 ,C532 ,C534 ,C537 ,C541 ,C542 ,\nC544 ,C545 ,C549 ,C551 ,C554 ,C555 ,\nC557 ,C558 ,C561 ,C562 ,C566 ,C576 ,\nC577 ,C580 ,C582 ,C584 ,C586 ,C587 ,\nC589 ,C591 ,C652 ,C653 ,C654 ,C657 ,\nC662 ,C663 ,C664 ,C665 ,C669 ,C671 ,\nC673 ,C901 ,C911 ,C915 ,C916 ,C917 ,\nC919 ,C920 ,C922 ,C924 ,C928 ,C931 ,\nC932 ,C935 ,C936 ,C937 ,C938 ,C942 ,\nC943 ,C944 ,C1042 ,C1044 ,C1045 ,C1046 ,\nC1047 ,C1049 ,C1053 ,C1054 ,C1055 ,C1056 ,\nC1058 ,C1059 ,C1060 ,C1062 ,C1063 ,C1065 ,\nC1337 ,C1340 ,C1341 ,C1343 ,C1348 ,C1350 ,\nC1351 ,C1354 ,C1356 ,C1357 ,C1359 ,C1361 ,\nC1412 ,C1417 ,C1421 ,C1423 ,C1424 ,C1425 ,\nC1427 ,C1432 ,C1433 ,C1434 ,C1445 ,C1448 ,\nC1449 ,C1450 ,C1451 ,C1452 ,C1455 ,C1456 ,\nC1457 ,C1535 ,C1538 ,C1539 ,C1542 ,C1543 ,\nC1545 ,C1548 ,C1553 ,C1554 ,C1556 ,C1751 ,\nC1753 ,C1754 ,C1757 ,C1758 ,C1759 ,C1765 ,\nC1767 ,C1768 ,C1769 ,C1771 ,C1854 ,C1855 ,\nC1858 ,C1864 ,C1868 ,C1869 ,C1870 ,C1871 ,\nC1872 ,C2022 ,C2027 ,C2028 ,C2032 ,C2035 ,\nC2039 ,C2041 ,C2042 ,C2043 ,C2044 ,C2089 ,\nC2093 ,C2094 ,C2095 ,C2098 ,C2100 ,C2102 ,\nC2104 ,C2138 ,C2139 ,C2140 ,C2141 ,C2142 ,\nC2146 ,C2147 ,C2151 ,C2152 ,C2154 ,C2156 ,\nC2160 ,C2161 ,C2162 ,C2164 ,C2165 ,C2167 ,\nC2170 ,C2171 ,C2172 ,C2173 ,C2177 ,C2178 ,\nC2363 ,C2364 ,C2368 ,C2370 ,C2371 ,C2375 ,\nC2382 ,C2493 ,C2494 ,C2498 ,C2499 ,C2501 ,\nC2502 ,C2503 ,C2505 ,C2558 ,C2559 ,C2561 ,\nC2562 ,C2572 ,C2574 ,C2579 ,C2581 ,C2582 ,\nC2584 ,C2586 ,C2587 ,C2590 ,C2650 ,C2653 ,\nC2654 ,C2656 ,C2657 ,C2658 ,C2659 ,C2661 ,\nC2662 ,C2664 ,C2684 ,C2686 ,C2692 ,C2693 ,\nC2694 ,C2695 ,C2696 ,C2697 ,C2700 ,C2701 ,\nC2717 ,C2719 ,C2720 ,C2721 ,C2722 ,C2723 ,\nC2724 ,C2726 ,C2747 ,C2750 ,C2751 ,C2759 ,\nC2760 ,C2763 ,C2764 ,C2765</w:t>
      </w:r>
    </w:p>
    <w:p>
      <w:pPr>
        <w:pStyle w:val="PreformattedText"/>
        <w:bidi w:val="0"/>
        <w:spacing w:before="0" w:after="0"/>
        <w:jc w:val="left"/>
        <w:rPr/>
      </w:pPr>
      <w:r>
        <w:rPr/>
        <w:t xml:space="preserve"> </w:t>
      </w:r>
      <w:r>
        <w:rPr/>
        <w:t>,C2766 ,C2768 ,\nC2769 ,C2770 ,C2773 ,C2774 ,C2777 ,C2778 ,\nC2779 ,C2780 ,C2781 ,C2795 ,C2796 ,C2798 ,\nC2801 ,C2803 ,C2804 ,C2809 ,C2810 ,C2814 ,\nC2815 ,C2816 ,C2817 ,C2818 ,C2819 ,C2823 ,\nC2824 ,C2825 ,C2826 ,C2862 ,C2864 ,C2865 ,\nC2866 ,C2871 ,C2873 ,C2874 ,C2876 ,C2897 ,\nC2905 ,C2906 ,C2910 ,C2912 ,C2914 ,C3127 ,\nC3130 ,C3132 ,C3136 ,C3137 ,C3139 ,C3169 ,\nC3170 ,C3172 ,C3173 ,C3174 ,C3175 ,C3178 ,\nC3179 ,C3181 ,C3183 ,C3184 ,C3209 ,C3210 ,\nC3211 ,C3212 ,C3213 ,C3214 ,C3215 ,C3216 ,\nC3218 ,C3219 ,C3220 ,C3221 ,C3223 ,C3228 ,\nC3230 ,C3242 ,C3245 ,C3247 ,C3251 ,C3253 ,\nC3291 ,C3292 ,C3297 ,C3298 ,C3299 ,C3300 ,\nC3303 ,C3336 ,C3338 ,C3339 ,C3340 ,C3341 ,\nC3342 ,C3344 ,C3362 ,C3363 ,C3364 ,C3368 ,\nC3423 ,C3426 ,C3429 ,C3432 ,C3434 ,C3435 ,\nC3437 ,C3444 ,C3445 ,C3446 ,C3447 ,C3449 ,\nC3451 ,C3453 ,C3455 ,C3458 ,C3462 ,C3463 ,\nC3465 ,C3520 ,C3522 ,C3525 ,C3528 ,C3576 ,\nC3577 ,C3580 ,C3581 ,C3582 ,C3584 ,C3596 ,\nC3597 ,C3598 ,C3603 ,C3604 ,C3606 ,C3685 ,\nC3688 ,C3689 ,C3692 ,C3693 ,C3708 ,C3709 ,\nC3710 ,C3714 ,C3718 ,C3719 ,C3720 ,C3724 ,\nC3726 ,C3727 ,C3735 ,C3737 ,C3739 ,C3770 ,\nC3771 ,C3773 ,C3834 ,C3835 ,C3837 ,C3838 ,\nC3839 ,C3841 ,C3842 ,C3844 ,C3845 ,C3846 ,\nC3847 ,C3848 ,C3850 ,C3852 ,C3855 ,C3857 ,\nC3858 ,C3859 ,C3860 ,C3861 ,C3862 ,C3866 ,\nC3868 ,C3870 ,C3871 ,C3900 ,C3902 ,C3903 ,\nC3905 ,C3923 ,C3924 ,C3925 ,C3927 ,C3934 ,\nC3935 ,C3936 ,C3940 ,C3941 ,C3942 ,C3943 ,\nC3968 ,C3970 ,C3973 ,C3975 ,C3976 ,C3977 ,\nC3994 ,C3995 ,C3996 ,C3998 ,C4003 ,C4004 ,\nC4007 ,C4008 ,C4009 ,C4010 ,C4011 ,C4019 ,\nC4066 ,C4067 ,C4075 ,C4076 ,C4078 ,C4082 ,\nC4084 ,C4089 ,C4090 ,C4091 ,C4093 ,C4095 ,\nC4097 ,C4098 ,C4099 ,C4100 ,C4101 ,C4110 ,\nC4111 ,"];19[shape=box, label="id:19 level: 4\n120: V19 V22 V25 V27 V28 \nV29 V30 V33 V34 V40 V42 \nV43 V45 V46 V51 V52 V57 \nV62 V65 V67 V69 V70 V77 \nV79 V81 V85 V87 V88 V91 \nV93 V100 V101 V102 V106 V107 \nV112 V113 V116 V121 V122 V124 \nV126 V127 V128 V129 V133 V138 \nV139 V143 V145 V150 V157 V158 \nV159 V160 V163 V164 V166 V168 \nV169 V170 V171 V172 V175 V179 \nV182 V184 V185 V186 V187 V188 \nV192 V194 V195 V198 V200 V205 \nV206 V207 V209 V211 V212 V213 \nV214 V218 V219 V220 V227 V229 \nV232 V237 V240 V242 V246 V248 \nV250 V251 V252 V258 V259 V263 \nV264 V265 V267 V268 V270 V272 \nV277 V278 V279 V280 V282 V284 \nV285 V287 V288 V290 V291 V292 \nV294 \n848: C377( V19 V45 ) C380( V19 V77 ) C388( V19 V143 ) C389( V19 V145 ) C392( V19 V164 ) \nC393( V19 V175 ) C397( V19 V207 ) C399( V19 V227 ) C400( V19 V251 ) C401( V19 V267 ) C402( V19 V277 ) \nC403( V19 V280 ) C404( V19 V291 ) C458( V22 V25 ) C462( V22 V81 ) C464( V22 V133 ) C467( V22 V145 ) \nC470( V22 V164 ) C471( V22 V198 ) C473( V22 V209 ) C474( V22 V213 ) C477( V22 V259 ) C478( V22 V263 ) \nC480( V22 V284 ) C481( V22 V288 ) C537( V25 V57 ) C539( V25 V81 ) C541( V25 V91 ) C543( V25 V107 ) \nC544( V25 V113 ) C545( V25 V124 ) C546( V25 V133 ) C547( V25 V145 ) C548( V25 V157 ) C549( V25 V158 ) \nC550( V25 V164 ) C551( V25 V168 ) C552( V25 V198 ) C553( V25 V209 ) C556( V25 V237 ) C559( V25 V263 ) \nC560( V25 V268 ) C562( V25 V278 ) C564( V25 V291 ) C594( V27 V46 ) C595( V27 V52 ) C599( V27 V77 ) \nC600( V27 V79 ) C606( V27 V166 ) C608( V27 V200 ) C610( V27 V209 ) C611( V27 V211 ) C612( V27 V214 ) \nC618( V27 V285 ) C619( V27 V288 ) C625( V28 V81 ) C628( V28 V112 ) C631( V28 V143 ) C632( V28 V163 ) \nC633( V28 V169 ) C636( V28 V185 ) C637( V28 V188 ) C639( V28 V198 ) C641( V28 V227 ) C643( V28 V265 ) \nC644( V28 V267 ) C647( V29 V42 ) C649( V29 V52 ) C650( V29 V69 ) C651( V29 V116 ) C652( V29 V122 ) \nC653( V29 V126 ) C656( V29 V150 ) C659( V29 V185 ) C660( V29 V186 ) C662( V29 V211 ) C663( V29 V219 ) \nC668( V29 V250 ) C669( V29 V265 ) C674( V29 V294 ) C677( V30 V40 ) C679( V30 V67 ) C687( V30 V159 ) \nC691( V30 V195 ) C695( V30 V237 ) C696( V30 V242 ) C700( V30 V272 ) C701( V30 V294 ) C754( V33 V34 ) \nC757( V33 V40 ) C758( V33 V43 ) C759( V33 V46 ) C762( V33 V88 ) C763( V33 V91 ) C765( V33 V101 ) \nC767( V33 V113 ) C768( V33 V116 ) C770( V33 V160 ) C771( V33 V171 ) C773( V33 V205 ) C774( V33 V218 ) \nC775( V33 V232 ) C776( V33 V258 ) C779( V34 V40 ) C780( V34 V67 ) C783( V34 V79 ) C787( V34 V106 ) \nC788( V34 V113 ) C789( V34 V121 ) C791( V34 V127 ) C793( V34 V170 ) C794( V34 V171 ) C795( V34 V179 ) \nC797( V34 V240 ) C798( V34 V258 ) C799( V34 V259 ) C800( V34 V264 ) C801( V34 V270 ) C802( V34 V282 ) \nC803( V34 V284 ) C928( V40 V113 ) C931( V40 V158 ) C932( V40 V159 ) C933( V40 V171 ) C934( V40 V195 ) \nC935( V40 V205 ) C936( V40 V219 ) C937( V40 V220 ) C940( V40 V242 ) C941( V40 V258 ) C943( V40 V279 ) \nC944( V40 V287 ) C945( V40 V294 ) C968( V42 V69 ) C970( V42 V101 ) C972( V42 V116 ) C973( V42 V122 ) \nC974( V42 V126 ) C976( V42 V169 ) C977( V42 V179 ) C978( V42 V187 ) C980( V42 V211 ) C981( V42 V219 ) \nC983( V42 V240 ) C985( V42 V248 ) C986( V42 V250 ) C991( V42 V294 ) C992( V43 V46 ) C994( V43 V69 ) \nC996( V43 V85 ) C998( V43 V88 ) C1000( V43 V91 ) C1001( V43 V101 ) C1003( V43 V116 ) C1006( V43 V160 ) \nC1007( V43 V166 ) C1010( V43 V185 ) C1011( V43 V186 ) C1014( V43 V205 ) C1015( V43 V232 ) C1016( V43 V264 ) \nC1042( V45 V57 ) C1044( V45 V88 ) C1045( V45 V91 ) C1046( V45 V106 ) C1049( V45 V122 ) C1051( V45 V143 ) \nC1053( V45 V175 ) C1055( V45 V207 ) C1057( V45 V227 ) C1058( V45 V246 ) C1059( V45 V248 ) C1060( V45 V278 ) \nC1061( V45 V280 ) C1064( V45 V291 ) C1066( V46 V52 ) C1067( V46 V65 ) C1068( V46 V88 ) C1069( V46 V91 ) \nC1071( V46 V101 ) C1076( V46 V116 ) C1079( V46 V160 ) C1081( V46 V188 ) C1082( V46 V200 ) C1084( V46 V205 ) \nC1087( V46 V232 ) C1091( V46 V280 ) C1198( V51 V102 ) C1200( V51 V127 ) C1205( V51 V175 ) C1206( V51 V179 ) \nC1207( V51 V186 ) C1208( V51 V187 ) C1209( V51 V192 ) C1211( V51 V229 ) C1212( V51 V240 ) C1214( V51 V263 ) \nC1215( V51 V264 ) C1216( V51 V270 ) C1217( V51 V288 ) C1219( V52 V67 ) C1220( V52 V69 ) C1221( V52 V70 ) \nC1222( V52 V100 ) C1225( V52 V113 ) C1226( V52 V150 ) C1229( V52 V185 ) C1230( V52 V186 ) C1232( V52 V200 ) \nC1234( V52 V206 ) C1238( V52 V242 ) C1239( V52 V248 ) C1337( V57 V65 ) C1338( V57 V70 ) C1340( V57 V91 ) \nC1341( V57 V106 ) C1342( V57 V107 ) C1347( V57 V157 ) C1348( V57 V168 ) C1349( V57 V171 ) C1352( V57 V232 ) \nC1353( V57 V237 ) C1354( V57 V248 ) C1355( V57 V268 ) C1356( V57 V278 ) C1357( V57 V279 ) C1360( V57 V291 ) \nC1361( V57 V292 ) C1462( V62 V93 ) C1463( V62 V102 ) C1467( V62 V127 ) C1468( V62 V129 ) C1469( V62 V138 ) \nC1471( V62 V171 ) C1473( V62 V187 ) C1474( V62 V188 ) C1476( V62 V213 ) C1477( V62 V220 ) C1480( V62 V263 ) \nC1481( V62 V268 ) C1482( V62 V277 ) C1484( V62 V287 ) C1534( V65 V70 ) C1544( V65 V171 ) C1547( V65 V188 ) \nC1550( V65 V232 ) C1553( V65 V278 ) C1554( V65 V279 ) C1555( V65 V280 ) C1556( V65 V292 ) C1581( V67 V69 ) \nC1582( V67 V70 ) C1586( V67 V100 ) C1588( V67 V113 ) C1590( V67 V127 ) C1594( V67 V206 ) C1596( V67 V237 ) \nC1597( V67 V242 ) C1598( V67 V248 ) C1602( V67 V264 ) C1603( V67 V270 ) C1622( V69 V70 ) C1625( V69 V100 ) \nC1626( V69 V113 ) C1627( V69 V116 ) C1628( V69 V122 ) C1629( V69 V126 ) C1632( V69 V185 ) C1633( V69 V186 ) \nC1635( V69 V206 ) C1636( V69 V211 ) C1637( V69 V219 ) C1638( V69 V242 ) C1639( V69 V248 ) C1640( V69 V250 ) \nC1641( V69 V264 ) C1642( V69 V294 ) C1644( V70 V100 ) C1645( V70 V113 ) C1647( V70 V133 ) C1650( V70 V171 ) \nC1652( V70 V184 ) C1653( V70 V206 ) C1654( V70 V232 ) C1655( V70 V242 ) C1656( V70 V248 ) C1657( V70 V252 ) \nC1658( V70 V259 ) C1659( V70 V279 ) C1660( V70 V292 ) C1785( V77 V79 ) C1792( V77 V164 ) C1794( V77 V166 ) \nC1797( V77 V209 ) C1798( V77 V214 ) C1804( V77 V251 ) C1806( V77 V285 ) C1807( V77 V288 ) C1829( V79 V106 ) \nC1832( V79 V121 ) C1833( V79 V139 ) C1834( V79 V166 ) C1835( V79 V170 ) C1836( V79 V179 ) C1837( V79 V209 ) \nC1838( V79 V214 ) C1842( V79 V240 ) C1843( V79 V259 ) C1845( V79 V280 ) C1846( V79 V282 ) C1848( V79 V284 ) \nC1849( V79 V285 ) C1850( V79 V288 ) C1876( V81 V133 ) C1877( V81 V145 ) C1879( V81 V160 ) C1880( V81 V164 ) \nC1881( V81 V172 ) C1882( V81 V188 ) C1884( V81 V198 ) C1885( V81 V209 ) C1888( V81 V246 ) C1889( V81 V251 ) \nC1891( V81 V263 ) C1894( V81 V290 ) C1895( V81 V292 ) C1957( V85 V87 ) C1958( V85 V107 ) C1961( V85 V116 ) \nC1962( V85 V128 ) C1965( V85 V150 ) C1967( V85 V158 ) C1968( V85 V166 ) C1970( V85 V168 ) C1972( V85 V182 ) \nC1974( V85 V194 ) C1976( V85 V258 ) C1979( V85 V290 ) C1998( V87 V107 ) C2000( V87 V112 ) C2001( V87 V116 ) \nC2003( V87 V128 ) C2006( V87 V150 ) C2007( V87 V158 ) C2009( V87 V169 ) C2012( V87 V182 ) C2013( V87 V194 ) \nC2018( V87 V258 ) C2020( V87 V282 ) C2022( V88 V91 ) C2023( V88 V101 ) C2025( V88 V116 ) C2027( V88 V122 ) \nC2028( V88 V124 ) C2029( V88 V138 ) C2031( V88 V160 ) C2032( V88 V175 ) C2034( V88 V200 ) C2035( V88 V205 ) \nC2036( V88 V218 ) C2038( V88 V232 ) C2039( V88 V246 ) C2040( V88 V270 ) C2041( V88 V278 ) C2042( V88 V287 ) \nC2085( V91 V101 ) C2086( V91 V107 ) C2088( V91 V116 ) C2089( V91 V122 ) C2091( V91 V157 ) C2092( V91 V160 ) \nC2093( V91 V168 ) C2094( V91 V175 ) C2095( V91 V205 ) C2096( V91 V232 ) C2097( V91 V237 ) C2098( V91 V246 ) \nC2099( V91 V268 ) C2100( V91 V278 ) C2103( V91 V291 ) C2119( V93 V102 ) C2123( V93 V129 ) C2126( V93 V198 ) \nC2127( V93 V213 ) C2129( V93 V219 ) C2130( V93 V220 ) C2134( V93 V263 ) C2135( V93 V287 ) C2256( V100 V113 ) \nC2264( V100 V206 ) C2265( V100 V214 ) C2266( V100 V220 ) C2268( V100 V242 ) C2269( V100 V248 ) C2274( V101 V116 ) \nC2278( V101 V160 ) C2280( V101 V205 ) C2283( V101 V232 ) C2289( V101 V265 ) C2292( V102 V129 ) C2295( V102 V179 ) \nC2296( V102 V186 ) C2297( V102 V187 ) C2299( V102 V192 ) C2300( V102 V212 ) C2301( V102 V213 ) C2302( V102 V220 ) \nC2303( V102 V229 ) C2304( V102 V263 ) C2305( V102 V264 ) C2306( V102 V287 ) C2365( V106 V121 ) C2366( V106 V139 ) \nC2368( V106 V170 ) C2369( V106 V179 ) C2374( V106 V240 ) C2375( V106 V248 ) C2376( V106 V259 ) C2378( V106 V280 ) \nC2379( V106 V282 ) C2381( V106 V284</w:t>
      </w:r>
    </w:p>
    <w:p>
      <w:pPr>
        <w:pStyle w:val="PreformattedText"/>
        <w:bidi w:val="0"/>
        <w:spacing w:before="0" w:after="0"/>
        <w:jc w:val="left"/>
        <w:rPr/>
      </w:pPr>
      <w:r>
        <w:rPr/>
        <w:t xml:space="preserve"> </w:t>
      </w:r>
      <w:r>
        <w:rPr/>
        <w:t>) C2383( V107 V116 ) C2384( V107 V128 ) C2386( V107 V150 ) C2387( V107 V157 ) \nC2388( V107 V158 ) C2389( V107 V168 ) C2391( V107 V182 ) C2392( V107 V194 ) C2394( V107 V205 ) C2396( V107 V237 ) \nC2398( V107 V258 ) C2399( V107 V268 ) C2401( V107 V278 ) C2403( V107 V291 ) C2479( V112 V143 ) C2480( V112 V163 ) \nC2481( V112 V169 ) C2483( V112 V185 ) C2484( V112 V198 ) C2488( V112 V265 ) C2490( V112 V267 ) C2493( V113 V124 ) \nC2494( V113 V158 ) C2495( V113 V171 ) C2497( V113 V206 ) C2500( V113 V242 ) C2503( V113 V248 ) C2504( V113 V258 ) \nC2541( V116 V122 ) C2542( V116 V126 ) C2543( V116 V128 ) C2544( V116 V150 ) C2545( V116 V158 ) C2546( V116 V160 ) \nC2548( V116 V182 ) C2549( V116 V194 ) C2550( V116 V205 ) C2551( V116 V211 ) C2552( V116 V219 ) C2553( V116 V232 ) \nC2554( V116 V250 ) C2555( V116 V258 ) C2556( V116 V294 ) C2632( V121 V129 ) C2633( V121 V139 ) C2637( V121 V159 ) \nC2638( V121 V170 ) C2639( V121 V179 ) C2640( V121 V206 ) C2642( V121 V240 ) C2643( V121 V242 ) C2644( V121 V250 ) \nC2645( V121 V259 ) C2646( V121 V282 ) C2647( V121 V284 ) C2650( V122 V126 ) C2653( V122 V175 ) C2654( V122 V211 ) \nC2655( V122 V212 ) C2656( V122 V219 ) C2659( V122 V246 ) C2660( V122 V250 ) C2661( V122 V278 ) C2663( V122 V294 ) \nC2682( V124 V138 ) C2684( V124 V158 ) C2688( V124 V200 ) C2690( V124 V218 ) C2697( V124 V246 ) C2699( V124 V270 ) \nC2701( V124 V287 ) C2718( V126 V157 ) C2719( V126 V170 ) C2722( V126 V207 ) C2723( V126 V211 ) C2724( V126 V219 ) \nC2725( V126 V250 ) C2727( V126 V294 ) C2732( V127 V171 ) C2734( V127 V187 ) C2735( V127 V188 ) C2738( V127 V240 ) \nC2740( V127 V264 ) C2741( V127 V268 ) C2742( V127 V270 ) C2743( V127 V277 ) C2747( V128 V129 ) C2749( V128 V150 ) \nC2750( V128 V158 ) C2751( V128 V168 ) C2753( V128 V182 ) C2754( V128 V194 ) C2756( V128 V213 ) C2761( V128 V258 ) \nC2764( V128 V277 ) C2765( V128 V279 ) C2766( V128 V290 ) C2769( V129 V159 ) C2770( V129 V168 ) C2771( V129 V213 ) \nC2773( V129 V220 ) C2775( V129 V242 ) C2776( V129 V263 ) C2778( V129 V277 ) C2779( V129 V279 ) C2780( V129 V287 ) \nC2781( V129 V290 ) C2830( V133 V145 ) C2832( V133 V163 ) C2833( V133 V164 ) C2834( V133 V172 ) C2835( V133 V184 ) \nC2836( V133 V198 ) C2837( V133 V209 ) C2839( V133 V252 ) C2840( V133 V259 ) C2842( V133 V263 ) C2844( V133 V285 ) \nC2845( V133 V291 ) C2917( V138 V200 ) C2920( V138 V214 ) C2921( V138 V218 ) C2925( V138 V270 ) C2927( V138 V284 ) \nC2928( V138 V287 ) C2930( V139 V184 ) C2931( V139 V200 ) C2932( V139 V206 ) C2934( V139 V212 ) C2938( V139 V250 ) \nC2939( V139 V252 ) C2940( V139 V272 ) C2942( V139 V280 ) C2944( V139 V285 ) C2994( V143 V163 ) C2995( V143 V169 ) \nC2996( V143 V175 ) C2997( V143 V182 ) C2998( V143 V185 ) C2999( V143 V198 ) C3000( V143 V207 ) C3001( V143 V227 ) \nC3003( V143 V265 ) C3004( V143 V267 ) C3005( V143 V280 ) C3006( V143 V291 ) C3020( V145 V164 ) C3021( V145 V166 ) \nC3022( V145 V170 ) C3025( V145 V198 ) C3028( V145 V209 ) C3029( V145 V218 ) C3030( V145 V229 ) C3032( V145 V263 ) \nC3033( V145 V267 ) C3035( V145 V277 ) C3095( V150 V158 ) C3099( V150 V182 ) C3100( V150 V185 ) C3101( V150 V186 ) \nC3103( V150 V194 ) C3107( V150 V251 ) C3108( V150 V258 ) C3196( V157 V168 ) C3198( V157 V237 ) C3199( V157 V252 ) \nC3201( V157 V268 ) C3202( V157 V278 ) C3204( V157 V291 ) C3207( V158 V182 ) C3208( V158 V194 ) C3209( V158 V205 ) \nC3210( V158 V219 ) C3211( V158 V220 ) C3217( V158 V258 ) C3219( V158 V279 ) C3220( V158 V287 ) C3222( V159 V195 ) \nC3223( V159 V207 ) C3226( V159 V242 ) C3229( V159 V294 ) C3231( V160 V172 ) C3233( V160 V205 ) C3234( V160 V218 ) \nC3236( V160 V232 ) C3237( V160 V246 ) C3238( V160 V251 ) C3239( V160 V290 ) C3240( V160 V292 ) C3267( V163 V169 ) \nC3268( V163 V172 ) C3270( V163 V185 ) C3271( V163 V198 ) C3274( V163 V258 ) C3276( V163 V265 ) C3277( V163 V267 ) \nC3278( V163 V272 ) C3279( V163 V285 ) C3280( V163 V291 ) C3283( V164 V198 ) C3284( V164 V206 ) C3285( V164 V209 ) \nC3287( V164 V251 ) C3288( V164 V263 ) C3305( V166 V170 ) C3308( V166 V209 ) C3309( V166 V214 ) C3310( V166 V218 ) \nC3312( V166 V229 ) C3316( V166 V285 ) C3317( V166 V288 ) C3335( V168 V237 ) C3337( V168 V268 ) C3340( V168 V277 ) \nC3341( V168 V278 ) C3342( V168 V279 ) C3344( V168 V290 ) C3345( V168 V291 ) C3347( V169 V179 ) C3348( V169 V185 ) \nC3349( V169 V187 ) C3350( V169 V198 ) C3352( V169 V240 ) C3355( V169 V248 ) C3356( V169 V265 ) C3357( V169 V267 ) \nC3359( V169 V294 ) C3360( V170 V179 ) C3364( V170 V207 ) C3365( V170 V218 ) C3366( V170 V229 ) C3367( V170 V240 ) \nC3369( V170 V259 ) C3372( V170 V282 ) C3373( V170 V284 ) C3374( V171 V187 ) C3375( V171 V188 ) C3376( V171 V232 ) \nC3378( V171 V258 ) C3379( V171 V268 ) C3380( V171 V277 ) C3381( V171 V279 ) C3383( V171 V292 ) C3384( V172 V182 ) \nC3385( V172 V195 ) C3391( V172 V246 ) C3392( V172 V251 ) C3395( V172 V285 ) C3396( V172 V290 ) C3397( V172 V291 ) \nC3398( V172 V292 ) C3423( V175 V207 ) C3425( V175 V227 ) C3426( V175 V246 ) C3427( V175 V263 ) C3428( V175 V270 ) \nC3429( V175 V278 ) C3430( V175 V280 ) C3431( V175 V288 ) C3433( V175 V291 ) C3466( V179 V186 ) C3467( V179 V187 ) \nC3468( V179 V192 ) C3469( V179 V229 ) C3470( V179 V240 ) C3472( V179 V248 ) C3473( V179 V259 ) C3474( V179 V264 ) \nC3475( V179 V282 ) C3476( V179 V284 ) C3477( V179 V294 ) C3501( V182 V194 ) C3502( V182 V195 ) C3507( V182 V258 ) \nC3521( V184 V200 ) C3522( V184 V211 ) C3523( V184 V212 ) C3526( V184 V250 ) C3527( V184 V252 ) C3529( V184 V259 ) \nC3530( V184 V272 ) C3531( V184 V285 ) C3532( V185 V186 ) C3533( V185 V198 ) C3537( V185 V264 ) C3538( V185 V265 ) \nC3539( V185 V267 ) C3542( V186 V187 ) C3543( V186 V192 ) C3546( V186 V229 ) C3548( V186 V264 ) C3551( V187 V188 ) \nC3552( V187 V192 ) C3553( V187 V229 ) C3555( V187 V240 ) C3557( V187 V248 ) C3558( V187 V264 ) C3559( V187 V268 ) \nC3560( V187 V277 ) C3562( V187 V294 ) C3569( V188 V268 ) C3571( V188 V277 ) C3572( V188 V280 ) C3600( V192 V194 ) \nC3602( V192 V229 ) C3607( V192 V264 ) C3608( V192 V268 ) C3621( V194 V258 ) C3623( V194 V268 ) C3624( V194 V282 ) \nC3632( V195 V242 ) C3636( V195 V294 ) C3656( V198 V209 ) C3657( V198 V219 ) C3658( V198 V263 ) C3659( V198 V265 ) \nC3660( V198 V267 ) C3670( V200 V212 ) C3671( V200 V218 ) C3676( V200 V250 ) C3677( V200 V252 ) C3679( V200 V270 ) \nC3680( V200 V272 ) C3682( V200 V285 ) C3683( V200 V287 ) C3718( V205 V219 ) C3719( V205 V220 ) C3721( V205 V232 ) \nC3726( V205 V279 ) C3727( V205 V287 ) C3729( V206 V242 ) C3730( V206 V248 ) C3731( V206 V250 ) C3733( V207 V227 ) \nC3736( V207 V280 ) C3738( V207 V291 ) C3753( V209 V214 ) C3755( V209 V232 ) C3757( V209 V263 ) C3758( V209 V267 ) \nC3761( V209 V285 ) C3762( V209 V288 ) C3770( V211 V219 ) C3772( V211 V250 ) C3774( V211 V294 ) C3775( V212 V229 ) \nC3779( V212 V250 ) C3780( V212 V252 ) C3781( V212 V272 ) C3782( V212 V285 ) C3786( V213 V220 ) C3790( V213 V259 ) \nC3792( V213 V263 ) C3793( V213 V284 ) C3794( V213 V287 ) C3799( V214 V284 ) C3800( V214 V285 ) C3801( V214 V288 ) \nC3829( V218 V229 ) C3831( V218 V270 ) C3833( V218 V287 ) C3834( V219 V220 ) C3836( V219 V250 ) C3838( V219 V279 ) \nC3839( V219 V287 ) C3840( V219 V294 ) C3843( V220 V263 ) C3845( V220 V279 ) C3847( V220 V287 ) C3898( V227 V280 ) \nC3899( V227 V291 ) C3910( V229 V264 ) C3930( V232 V267 ) C3932( V232 V279 ) C3933( V232 V292 ) C3957( V237 V268 ) \nC3958( V237 V272 ) C3959( V237 V278 ) C3961( V237 V291 ) C3979( V240 V248 ) C3981( V240 V259 ) C3982( V240 V282 ) \nC3983( V240 V284 ) C3985( V240 V294 ) C3991( V242 V248 ) C3992( V242 V294 ) C4005( V246 V251 ) C4007( V246 V278 ) \nC4009( V246 V290 ) C4010( V246 V292 ) C4020( V248 V294 ) C4024( V250 V252 ) C4025( V250 V272 ) C4026( V250 V285 ) \nC4027( V250 V294 ) C4030( V251 V290 ) C4031( V251 V292 ) C4033( V252 V259 ) C4034( V252 V272 ) C4035( V252 V285 ) \nC4050( V258 V272 ) C4051( V259 V282 ) C4052( V259 V284 ) C4059( V263 V270 ) C4061( V263 V287 ) C4062( V263 V288 ) \nC4063( V264 V270 ) C4065( V265 V267 ) C4070( V267 V277 ) C4071( V268 V277 ) C4072( V268 V278 ) C4074( V268 V291 ) \nC4079( V270 V287 ) C4080( V270 V288 ) C4085( V272 V285 ) C4091( V277 V279 ) C4093( V277 V290 ) C4096( V278 V291 ) \nC4097( V278 V292 ) C4099( V279 V287 ) C4100( V279 V290 ) C4101( V279 V292 ) C4103( V280 V291 ) C4105( V282 V284 ) \nC4107( V285 V288 ) C4108( V285 V291 ) C4111( V290 V292 ) "];12-&gt;19[label="119: V19 V22 V25 V27 V28 \nV29 V30 V33 V34 V40 V42 \nV43 V45 V46 V51 V52 V57 \nV62 V65 V67 V69 V70 V77 \nV79 V81 V85 V87 V88 V91 \nV93 V100 V101 V102 V106 V107 \nV112 V113 V121 V122 V124 V126 \nV127 V128 V129 V133 V138 V139 \nV143 V145 V150 V157 V158 V159 \nV160 V163 V164 V166 V168 V169 \nV170 V171 V172 V175 V179 V182 \nV184 V185 V186 V187 V188 V192 \nV194 V195 V198 V200 V205 V206 \nV207 V209 V211 V212 V213 V214 \nV218 V219 V220 V227 V229 V232 \nV237 V240 V242 V246 V248 V250 \nV251 V252 V258 V259 V263 V264 \nV265 V267 V268 V270 V272 V277 \nV278 V279 V280 V282 V284 V285 \nV287 V288 V290 V291 V292 V294 \n821: C377 ,C380 ,C388 ,C389 ,C392 ,\nC393 ,C397 ,C399 ,C400 ,C401 ,C402 ,\nC403 ,C404 ,C458 ,C462 ,C464 ,C467 ,\nC470 ,C471 ,C473 ,C474 ,C477 ,C478 ,\nC480 ,C481 ,C537 ,C539 ,C541 ,C543 ,\nC544 ,C545 ,C546 ,C547 ,C548 ,C549 ,\nC550 ,C551 ,C552 ,C553 ,C556 ,C559 ,\nC560 ,C562 ,C564 ,C594 ,C595 ,C599 ,\nC600 ,C606 ,C608 ,C610 ,C611 ,C612 ,\nC618 ,C619 ,C625 ,C628 ,C631 ,C632 ,\nC633 ,C636 ,C637 ,C639 ,C641 ,C643 ,\nC644 ,C647 ,C649 ,C650 ,C652 ,C653 ,\nC656 ,C659 ,C660 ,C662 ,C663 ,C668 ,\nC669 ,C674 ,C677 ,C679 ,C687 ,C691 ,\nC695 ,C696 ,C700 ,C701 ,C754 ,C757 ,\nC758 ,C759 ,C762 ,C763 ,C765 ,C767 ,\nC770 ,C771 ,C773 ,C774 ,C775 ,C776 ,\nC779 ,C780 ,C783 ,C787 ,C788 ,C789 ,\nC791 ,C793 ,C794 ,C795 ,C797 ,C798 ,\nC799 ,C800 ,C801 ,C802 ,C803 ,C928 ,\nC931 ,C932 ,C933 ,C934 ,C935 ,C936 ,\nC937 ,C940 ,C941 ,C943 ,C944 ,C945 ,\nC968 ,C970 ,C973 ,C974 ,C976 ,C977 ,\nC978 ,C980 ,C981 ,C983 ,C985 ,C986 ,\nC991 ,C992 ,C994 ,C996 ,C998 ,C1000 ,\nC1001 ,C1006 ,C1007 ,C1010 ,C1011 ,C1014 ,\nC1015 ,C1016 ,C1042 ,C1044</w:t>
      </w:r>
    </w:p>
    <w:p>
      <w:pPr>
        <w:pStyle w:val="PreformattedText"/>
        <w:bidi w:val="0"/>
        <w:spacing w:before="0" w:after="0"/>
        <w:jc w:val="left"/>
        <w:rPr/>
      </w:pPr>
      <w:r>
        <w:rPr/>
        <w:t xml:space="preserve"> </w:t>
      </w:r>
      <w:r>
        <w:rPr/>
        <w:t>,C1045 ,C1046 ,\nC1049 ,C1051 ,C1053 ,C1055 ,C1057 ,C1058 ,\nC1059 ,C1060 ,C1061 ,C1064 ,C1066 ,C1067 ,\nC1068 ,C1069 ,C1071 ,C1079 ,C1081 ,C1082 ,\nC1084 ,C1087 ,C1091 ,C1198 ,C1200 ,C1205 ,\nC1206 ,C1207 ,C1208 ,C1209 ,C1211 ,C1212 ,\nC1214 ,C1215 ,C1216 ,C1217 ,C1219 ,C1220 ,\nC1221 ,C1222 ,C1225 ,C1226 ,C1229 ,C1230 ,\nC1232 ,C1234 ,C1238 ,C1239 ,C1337 ,C1338 ,\nC1340 ,C1341 ,C1342 ,C1347 ,C1348 ,C1349 ,\nC1352 ,C1353 ,C1354 ,C1355 ,C1356 ,C1357 ,\nC1360 ,C1361 ,C1462 ,C1463 ,C1467 ,C1468 ,\nC1469 ,C1471 ,C1473 ,C1474 ,C1476 ,C1477 ,\nC1480 ,C1481 ,C1482 ,C1484 ,C1534 ,C1544 ,\nC1547 ,C1550 ,C1553 ,C1554 ,C1555 ,C1556 ,\nC1581 ,C1582 ,C1586 ,C1588 ,C1590 ,C1594 ,\nC1596 ,C1597 ,C1598 ,C1602 ,C1603 ,C1622 ,\nC1625 ,C1626 ,C1628 ,C1629 ,C1632 ,C1633 ,\nC1635 ,C1636 ,C1637 ,C1638 ,C1639 ,C1640 ,\nC1641 ,C1642 ,C1644 ,C1645 ,C1647 ,C1650 ,\nC1652 ,C1653 ,C1654 ,C1655 ,C1656 ,C1657 ,\nC1658 ,C1659 ,C1660 ,C1785 ,C1792 ,C1794 ,\nC1797 ,C1798 ,C1804 ,C1806 ,C1807 ,C1829 ,\nC1832 ,C1833 ,C1834 ,C1835 ,C1836 ,C1837 ,\nC1838 ,C1842 ,C1843 ,C1845 ,C1846 ,C1848 ,\nC1849 ,C1850 ,C1876 ,C1877 ,C1879 ,C1880 ,\nC1881 ,C1882 ,C1884 ,C1885 ,C1888 ,C1889 ,\nC1891 ,C1894 ,C1895 ,C1957 ,C1958 ,C1962 ,\nC1965 ,C1967 ,C1968 ,C1970 ,C1972 ,C1974 ,\nC1976 ,C1979 ,C1998 ,C2000 ,C2003 ,C2006 ,\nC2007 ,C2009 ,C2012 ,C2013 ,C2018 ,C2020 ,\nC2022 ,C2023 ,C2027 ,C2028 ,C2029 ,C2031 ,\nC2032 ,C2034 ,C2035 ,C2036 ,C2038 ,C2039 ,\nC2040 ,C2041 ,C2042 ,C2085 ,C2086 ,C2089 ,\nC2091 ,C2092 ,C2093 ,C2094 ,C2095 ,C2096 ,\nC2097 ,C2098 ,C2099 ,C2100 ,C2103 ,C2119 ,\nC2123 ,C2126 ,C2127 ,C2129 ,C2130 ,C2134 ,\nC2135 ,C2256 ,C2264 ,C2265 ,C2266 ,C2268 ,\nC2269 ,C2278 ,C2280 ,C2283 ,C2289 ,C2292 ,\nC2295 ,C2296 ,C2297 ,C2299 ,C2300 ,C2301 ,\nC2302 ,C2303 ,C2304 ,C2305 ,C2306 ,C2365 ,\nC2366 ,C2368 ,C2369 ,C2374 ,C2375 ,C2376 ,\nC2378 ,C2379 ,C2381 ,C2384 ,C2386 ,C2387 ,\nC2388 ,C2389 ,C2391 ,C2392 ,C2394 ,C2396 ,\nC2398 ,C2399 ,C2401 ,C2403 ,C2479 ,C2480 ,\nC2481 ,C2483 ,C2484 ,C2488 ,C2490 ,C2493 ,\nC2494 ,C2495 ,C2497 ,C2500 ,C2503 ,C2504 ,\nC2632 ,C2633 ,C2637 ,C2638 ,C2639 ,C2640 ,\nC2642 ,C2643 ,C2644 ,C2645 ,C2646 ,C2647 ,\nC2650 ,C2653 ,C2654 ,C2655 ,C2656 ,C2659 ,\nC2660 ,C2661 ,C2663 ,C2682 ,C2684 ,C2688 ,\nC2690 ,C2697 ,C2699 ,C2701 ,C2718 ,C2719 ,\nC2722 ,C2723 ,C2724 ,C2725 ,C2727 ,C2732 ,\nC2734 ,C2735 ,C2738 ,C2740 ,C2741 ,C2742 ,\nC2743 ,C2747 ,C2749 ,C2750 ,C2751 ,C2753 ,\nC2754 ,C2756 ,C2761 ,C2764 ,C2765 ,C2766 ,\nC2769 ,C2770 ,C2771 ,C2773 ,C2775 ,C2776 ,\nC2778 ,C2779 ,C2780 ,C2781 ,C2830 ,C2832 ,\nC2833 ,C2834 ,C2835 ,C2836 ,C2837 ,C2839 ,\nC2840 ,C2842 ,C2844 ,C2845 ,C2917 ,C2920 ,\nC2921 ,C2925 ,C2927 ,C2928 ,C2930 ,C2931 ,\nC2932 ,C2934 ,C2938 ,C2939 ,C2940 ,C2942 ,\nC2944 ,C2994 ,C2995 ,C2996 ,C2997 ,C2998 ,\nC2999 ,C3000 ,C3001 ,C3003 ,C3004 ,C3005 ,\nC3006 ,C3020 ,C3021 ,C3022 ,C3025 ,C3028 ,\nC3029 ,C3030 ,C3032 ,C3033 ,C3035 ,C3095 ,\nC3099 ,C3100 ,C3101 ,C3103 ,C3107 ,C3108 ,\nC3196 ,C3198 ,C3199 ,C3201 ,C3202 ,C3204 ,\nC3207 ,C3208 ,C3209 ,C3210 ,C3211 ,C3217 ,\nC3219 ,C3220 ,C3222 ,C3223 ,C3226 ,C3229 ,\nC3231 ,C3233 ,C3234 ,C3236 ,C3237 ,C3238 ,\nC3239 ,C3240 ,C3267 ,C3268 ,C3270 ,C3271 ,\nC3274 ,C3276 ,C3277 ,C3278 ,C3279 ,C3280 ,\nC3283 ,C3284 ,C3285 ,C3287 ,C3288 ,C3305 ,\nC3308 ,C3309 ,C3310 ,C3312 ,C3316 ,C3317 ,\nC3335 ,C3337 ,C3340 ,C3341 ,C3342 ,C3344 ,\nC3345 ,C3347 ,C3348 ,C3349 ,C3350 ,C3352 ,\nC3355 ,C3356 ,C3357 ,C3359 ,C3360 ,C3364 ,\nC3365 ,C3366 ,C3367 ,C3369 ,C3372 ,C3373 ,\nC3374 ,C3375 ,C3376 ,C3378 ,C3379 ,C3380 ,\nC3381 ,C3383 ,C3384 ,C3385 ,C3391 ,C3392 ,\nC3395 ,C3396 ,C3397 ,C3398 ,C3423 ,C3425 ,\nC3426 ,C3427 ,C3428 ,C3429 ,C3430 ,C3431 ,\nC3433 ,C3466 ,C3467 ,C3468 ,C3469 ,C3470 ,\nC3472 ,C3473 ,C3474 ,C3475 ,C3476 ,C3477 ,\nC3501 ,C3502 ,C3507 ,C3521 ,C3522 ,C3523 ,\nC3526 ,C3527 ,C3529 ,C3530 ,C3531 ,C3532 ,\nC3533 ,C3537 ,C3538 ,C3539 ,C3542 ,C3543 ,\nC3546 ,C3548 ,C3551 ,C3552 ,C3553 ,C3555 ,\nC3557 ,C3558 ,C3559 ,C3560 ,C3562 ,C3569 ,\nC3571 ,C3572 ,C3600 ,C3602 ,C3607 ,C3608 ,\nC3621 ,C3623 ,C3624 ,C3632 ,C3636 ,C3656 ,\nC3657 ,C3658 ,C3659 ,C3660 ,C3670 ,C3671 ,\nC3676 ,C3677 ,C3679 ,C3680 ,C3682 ,C3683 ,\nC3718 ,C3719 ,C3721 ,C3726 ,C3727 ,C3729 ,\nC3730 ,C3731 ,C3733 ,C3736 ,C3738 ,C3753 ,\nC3755 ,C3757 ,C3758 ,C3761 ,C3762 ,C3770 ,\nC3772 ,C3774 ,C3775 ,C3779 ,C3780 ,C3781 ,\nC3782 ,C3786 ,C3790 ,C3792 ,C3793 ,C3794 ,\nC3799 ,C3800 ,C3801 ,C3829 ,C3831 ,C3833 ,\nC3834 ,C3836 ,C3838 ,C3839 ,C3840 ,C3843 ,\nC3845 ,C3847 ,C3898 ,C3899 ,C3910 ,C3930 ,\nC3932 ,C3933 ,C3957 ,C3958 ,C3959 ,C3961 ,\nC3979 ,C3981 ,C3982 ,C3983 ,C3985 ,C3991 ,\nC3992 ,C4005 ,C4007 ,C4009 ,C4010 ,C4020 ,\nC4024 ,C4025 ,C4026 ,C4027 ,C4030 ,C4031 ,\nC4033 ,C4034 ,C4035 ,C4050 ,C4051 ,C4052 ,\nC4059 ,C4061 ,C4062 ,C4063 ,C4065 ,C4070 ,\nC4071 ,C4072 ,C4074 ,C4079 ,C4080 ,C4085 ,\nC4091 ,C4093 ,C4096 ,C4097 ,C4099 ,C4100 ,\nC4101 ,C4103 ,C4105 ,C4107 ,C4108 ,C4111 ,"];20[shape=box, label="id:20 level: 4\n126: V19 V26 V27 V28 V29 \nV31 V33 V34 V37 V39 V40 \nV41 V42 V46 V52 V56 V58 \nV59 V60 V61 V62 V65 V68 \nV75 V77 V79 V81 V82 V87 \nV89 V92 V94 V96 V98 V102 \nV104 V106 V108 V111 V112 V113 \nV115 V117 V118 V121 V122 V123 \nV124 V125 V129 V130 V131 V135 \nV138 V139 V145 V150 V151 V152 \nV159 V164 V165 V166 V169 V170 \nV171 V173 V177 V178 V179 V181 \nV183 V185 V186 V187 V188 V189 \nV190 V194 V199 V200 V201 V203 \nV204 V208 V210 V211 V212 V214 \nV216 V218 V221 V226 V228 V229 \nV230 V231 V233 V234 V238 V239 \nV240 V242 V243 V244 V246 V248 \nV251 V253 V254 V255 V257 V258 \nV260 V269 V271 V273 V274 V280 \nV282 V283 V284 V289 V293 V294 \nV296 \n948: C380( V19 V77 ) C381( V19 V82 ) C383( V19 V96 ) C389( V19 V145 ) C391( V19 V151 ) \nC392( V19 V164 ) C395( V19 V201 ) C398( V19 V216 ) C400( V19 V251 ) C403( V19 V280 ) C565( V26 V28 ) \nC566( V26 V39 ) C568( V26 V62 ) C572( V26 V89 ) C577( V26 V131 ) C578( V26 V138 ) C580( V26 V170 ) \nC581( V26 V173 ) C582( V26 V177 ) C583( V26 V183 ) C584( V26 V189 ) C585( V26 V203 ) C586( V26 V204 ) \nC589( V26 V253 ) C590( V26 V255 ) C594( V27 V46 ) C595( V27 V52 ) C596( V27 V56 ) C597( V27 V61 ) \nC598( V27 V68 ) C599( V27 V77 ) C600( V27 V79 ) C601( V27 V96 ) C603( V27 V104 ) C604( V27 V108 ) \nC606( V27 V166 ) C607( V27 V190 ) C608( V27 V200 ) C609( V27 V204 ) C611( V27 V211 ) C612( V27 V214 ) \nC614( V27 V228 ) C615( V27 V238 ) C616( V27 V257 ) C617( V27 V283 ) C621( V28 V59 ) C623( V28 V68 ) \nC625( V28 V81 ) C628( V28 V112 ) C629( V28 V130 ) C633( V28 V169 ) C634( V28 V173 ) C635( V28 V183 ) \nC636( V28 V185 ) C637( V28 V188 ) C640( V28 V221 ) C642( V28 V253 ) C645( V28 V274 ) C647( V29 V42 ) \nC649( V29 V52 ) C652( V29 V122 ) C656( V29 V150 ) C657( V29 V152 ) C659( V29 V185 ) C660( V29 V186 ) \nC661( V29 V199 ) C662( V29 V211 ) C665( V29 V231 ) C670( V29 V274 ) C672( V29 V283 ) C674( V29 V294 ) \nC703( V31 V41 ) C704( V31 V60 ) C707( V31 V92 ) C708( V31 V104 ) C709( V31 V121 ) C710( V31 V124 ) \nC711( V31 V125 ) C712( V31 V129 ) C716( V31 V151 ) C717( V31 V152 ) C718( V31 V159 ) C720( V31 V189 ) \nC722( V31 V203 ) C723( V31 V239 ) C724( V31 V242 ) C725( V31 V246 ) C728( V31 V260 ) C754( V33 V34 ) \nC756( V33 V39 ) C757( V33 V40 ) C759( V33 V46 ) C760( V33 V68 ) C761( V33 V82 ) C767( V33 V113 ) \nC771( V33 V171 ) C774( V33 V218 ) C776( V33 V258 ) C778( V34 V39 ) C779( V34 V40 ) C781( V34 V68 ) \nC783( V34 V79 ) C784( V34 V82 ) C787( V34 V106 ) C788( V34 V113 ) C789( V34 V121 ) C790( V34 V123 ) \nC793( V34 V170 ) C794( V34 V171 ) C795( V34 V179 ) C797( V34 V240 ) C798( V34 V258 ) C802( V34 V282 ) \nC803( V34 V284 ) C854( V37 V75 ) C855( V37 V87 ) C856( V37 V98 ) C857( V37 V112 ) C858( V37 V117 ) \nC859( V37 V138 ) C860( V37 V145 ) C861( V37 V166 ) C862( V37 V169 ) C863( V37 V170 ) C864( V37 V178 ) \nC865( V37 V183 ) C866( V37 V210 ) C867( V37 V214 ) C868( V37 V218 ) C869( V37 V229 ) C870( V37 V230 ) \nC871( V37 V238 ) C873( V37 V260 ) C874( V37 V271 ) C875( V37 V274 ) C876( V37 V284 ) C877( V37 V293 ) \nC901( V39 V40 ) C903( V39 V62 ) C904( V39 V68 ) C906( V39 V82 ) C907( V39 V89 ) C911( V39 V113 ) \nC912( V39 V138 ) C914( V39 V171 ) C915( V39 V177 ) C918( V39 V203 ) C919( V39 V211 ) C921( V39 V255 ) \nC923( V39 V258 ) C924( V40 V61 ) C925( V40 V68 ) C926( V40 V82 ) C928( V40 V113 ) C932( V40 V159 ) \nC933( V40 V171 ) C940( V40 V242 ) C941( V40 V258 ) C942( V40 V271 ) C945( V40 V294 ) C948( V41 V122 ) \nC949( V41 V123 ) C950( V41 V124 ) C951( V41 V125 ) C953( V41 V151 ) C956( V41 V189 ) C958( V41 V203 ) \nC959( V41 V212 ) C960( V41 V233 ) C961( V41 V234 ) C962( V41 V239 ) C963( V41 V243 ) C964( V41 V246 ) \nC965( V41 V260 ) C967( V42 V58 ) C969( V42 V96 ) C973( V42 V122 ) C975( V42 V151 ) C976( V42 V169 ) \nC977( V42 V179 ) C978( V42 V187 ) C979( V42 V208 ) C980( V42 V211 ) C982( V42 V239 ) C983( V42 V240 ) \nC984( V42 V244 ) C985( V42 V248 ) C987( V42 V254 ) C989( V42 V257 ) C991( V42 V294 ) C1066( V46 V52 ) \nC1067( V46 V65 ) C1070( V46 V94 ) C1073( V46 V108 ) C1077( V46 V131 ) C1078( V46 V152 ) C1080( V46 V181 ) \nC1081( V46 V188 ) C1082( V46 V200 ) C1083( V46 V204 ) C1085( V46 V226 ) C1086( V46 V228 ) C1088( V46 V234 ) \nC1089( V46 V238 ) C1090( V46 V257 ) C1091( V46 V280 ) C1092( V46 V283 ) C1224( V52 V108 ) C1225( V52 V113 ) \nC1226( V52 V150 ) C1229( V52 V185 ) C1230( V52 V186 ) C1231( V52 V199 ) C1232( V52 V200 ) C1233( V52 V204 ) \nC1235( V52 V228 ) C1236( V52 V238 ) C1238( V52 V242 ) C1239( V52 V248 ) C1240( V52 V257 ) C1241( V52 V274 ) \nC1242( V52 V283 ) C1315( V56 V61 ) C1316( V56 V68 ) C1317( V56 V87 ) C1318( V56 V96 ) C1319( V56 V104 ) \nC1320( V56 V111 ) C1321( V56 V112 ) C1322( V56 V130 ) C1323( V56 V131 ) C1324( V56 V135 ) C1327( V56 V190 ) \nC1329( V56 V199 ) C1330( V56 V208 ) C1331( V56 V211 ) C1334( V56 V269 ) C1335( V56 V282 ) C1362( V58 V75 ) \nC1365( V58 V118 ) C1366( V58 V123 ) C1370( V58 V169 ) C1371( V58 V179 ) C1372( V58 V187 ) C1374( V58 V203 ) \nC1375( V58 V221 ) C1377( V58 V240 ) C1378( V58 V244 ) C1379( V58 V248 ) C1381( V58 V253 ) C1384( V58 V294 )</w:t>
      </w:r>
    </w:p>
    <w:p>
      <w:pPr>
        <w:pStyle w:val="PreformattedText"/>
        <w:bidi w:val="0"/>
        <w:spacing w:before="0" w:after="0"/>
        <w:jc w:val="left"/>
        <w:rPr/>
      </w:pPr>
      <w:r>
        <w:rPr/>
        <w:t xml:space="preserve"> </w:t>
      </w:r>
      <w:r>
        <w:rPr/>
        <w:t>\nC1385( V58 V296 ) C1386( V59 V68 ) C1390( V59 V81 ) C1392( V59 V89 ) C1393( V59 V108 ) C1395( V59 V130 ) \nC1400( V59 V188 ) C1402( V59 V194 ) C1404( V59 V210 ) C1405( V59 V221 ) C1406( V59 V253 ) C1409( V59 V274 ) \nC1412( V60 V65 ) C1415( V60 V98 ) C1416( V60 V102 ) C1422( V60 V173 ) C1425( V60 V189 ) C1426( V60 V212 ) \nC1428( V60 V229 ) C1433( V60 V289 ) C1435( V60 V293 ) C1436( V61 V68 ) C1438( V61 V96 ) C1439( V61 V104 ) \nC1440( V61 V125 ) C1447( V61 V190 ) C1449( V61 V211 ) C1453( V61 V240 ) C1455( V61 V271 ) C1458( V61 V293 ) \nC1460( V62 V89 ) C1463( V62 V102 ) C1468( V62 V129 ) C1469( V62 V138 ) C1471( V62 V171 ) C1472( V62 V177 ) \nC1473( V62 V187 ) C1474( V62 V188 ) C1475( V62 V203 ) C1479( V62 V255 ) C1535( V65 V94 ) C1538( V65 V131 ) \nC1542( V65 V152 ) C1544( V65 V171 ) C1546( V65 V181 ) C1547( V65 V188 ) C1549( V65 V226 ) C1551( V65 V234 ) \nC1555( V65 V280 ) C1605( V68 V81 ) C1606( V68 V82 ) C1607( V68 V96 ) C1609( V68 V104 ) C1610( V68 V113 ) \nC1611( V68 V130 ) C1613( V68 V171 ) C1614( V68 V188 ) C1615( V68 V190 ) C1617( V68 V211 ) C1618( V68 V221 ) \nC1619( V68 V253 ) C1620( V68 V258 ) C1621( V68 V274 ) C1751( V75 V94 ) C1752( V75 V98 ) C1753( V75 V118 ) \nC1754( V75 V135 ) C1755( V75 V138 ) C1758( V75 V165 ) C1761( V75 V203 ) C1762( V75 V210 ) C1763( V75 V214 ) \nC1766( V75 V230 ) C1767( V75 V233 ) C1768( V75 V243 ) C1771( V75 V271 ) C1772( V75 V284 ) C1785( V77 V79 ) \nC1786( V77 V82 ) C1787( V77 V94 ) C1791( V77 V151 ) C1792( V77 V164 ) C1793( V77 V165 ) C1794( V77 V166 ) \nC1795( V77 V183 ) C1796( V77 V201 ) C1798( V77 V214 ) C1799( V77 V216 ) C1802( V77 V226 ) C1803( V77 V231 ) \nC1804( V77 V251 ) C1805( V77 V254 ) C1829( V79 V106 ) C1830( V79 V115 ) C1831( V79 V117 ) C1832( V79 V121 ) \nC1833( V79 V139 ) C1834( V79 V166 ) C1835( V79 V170 ) C1836( V79 V179 ) C1838( V79 V214 ) C1841( V79 V230 ) \nC1842( V79 V240 ) C1844( V79 V273 ) C1845( V79 V280 ) C1846( V79 V282 ) C1847( V79 V283 ) C1848( V79 V284 ) \nC1875( V81 V130 ) C1877( V81 V145 ) C1880( V81 V164 ) C1882( V81 V188 ) C1886( V81 V221 ) C1888( V81 V246 ) \nC1889( V81 V251 ) C1890( V81 V253 ) C1892( V81 V274 ) C1899( V82 V113 ) C1901( V82 V130 ) C1903( V82 V151 ) \nC1905( V82 V164 ) C1906( V82 V171 ) C1908( V82 V177 ) C1909( V82 V214 ) C1910( V82 V216 ) C1911( V82 V251 ) \nC1912( V82 V258 ) C1999( V87 V111 ) C2000( V87 V112 ) C2002( V87 V117 ) C2004( V87 V131 ) C2005( V87 V135 ) \nC2006( V87 V150 ) C2009( V87 V169 ) C2010( V87 V178 ) C2013( V87 V194 ) C2015( V87 V208 ) C2016( V87 V238 ) \nC2018( V87 V258 ) C2019( V87 V269 ) C2020( V87 V282 ) C2021( V87 V293 ) C2047( V89 V138 ) C2050( V89 V177 ) \nC2051( V89 V181 ) C2052( V89 V185 ) C2053( V89 V186 ) C2055( V89 V194 ) C2057( V89 V203 ) C2058( V89 V255 ) \nC2105( V92 V104 ) C2106( V92 V121 ) C2107( V92 V125 ) C2108( V92 V129 ) C2109( V92 V139 ) C2111( V92 V152 ) \nC2113( V92 V159 ) C2115( V92 V210 ) C2117( V92 V242 ) C2138( V94 V131 ) C2139( V94 V135 ) C2140( V94 V152 ) \nC2142( V94 V165 ) C2143( V94 V181 ) C2144( V94 V183 ) C2145( V94 V188 ) C2147( V94 V201 ) C2150( V94 V226 ) \nC2151( V94 V231 ) C2152( V94 V233 ) C2153( V94 V234 ) C2154( V94 V243 ) C2155( V94 V254 ) C2157( V94 V280 ) \nC2182( V96 V104 ) C2183( V96 V145 ) C2185( V96 V151 ) C2186( V96 V190 ) C2188( V96 V201 ) C2190( V96 V208 ) \nC2191( V96 V211 ) C2192( V96 V239 ) C2193( V96 V254 ) C2195( V96 V257 ) C2217( V98 V102 ) C2219( V98 V138 ) \nC2222( V98 V173 ) C2224( V98 V189 ) C2227( V98 V210 ) C2228( V98 V212 ) C2229( V98 V214 ) C2230( V98 V226 ) \nC2231( V98 V229 ) C2232( V98 V230 ) C2234( V98 V271 ) C2235( V98 V273 ) C2236( V98 V284 ) C2237( V98 V289 ) \nC2238( V98 V293 ) C2292( V102 V129 ) C2294( V102 V173 ) C2295( V102 V179 ) C2296( V102 V186 ) C2297( V102 V187 ) \nC2298( V102 V189 ) C2300( V102 V212 ) C2303( V102 V229 ) C2307( V102 V289 ) C2308( V102 V293 ) C2328( V104 V115 ) \nC2329( V104 V121 ) C2330( V104 V125 ) C2331( V104 V129 ) C2334( V104 V152 ) C2335( V104 V159 ) C2336( V104 V165 ) \nC2337( V104 V190 ) C2338( V104 V211 ) C2339( V104 V216 ) C2340( V104 V242 ) C2343( V104 V254 ) C2362( V106 V115 ) \nC2363( V106 V117 ) C2364( V106 V118 ) C2365( V106 V121 ) C2366( V106 V139 ) C2368( V106 V170 ) C2369( V106 V179 ) \nC2370( V106 V201 ) C2371( V106 V221 ) C2373( V106 V230 ) C2374( V106 V240 ) C2375( V106 V248 ) C2377( V106 V273 ) \nC2378( V106 V280 ) C2379( V106 V282 ) C2380( V106 V283 ) C2381( V106 V284 ) C2406( V108 V115 ) C2407( V108 V118 ) \nC2410( V108 V194 ) C2411( V108 V200 ) C2412( V108 V204 ) C2413( V108 V210 ) C2415( V108 V228 ) C2416( V108 V238 ) \nC2417( V108 V257 ) C2419( V108 V282 ) C2420( V108 V283 ) C2422( V108 V296 ) C2459( V111 V131 ) C2460( V111 V135 ) \nC2467( V111 V208 ) C2470( V111 V255 ) C2472( V111 V257 ) C2473( V111 V258 ) C2474( V111 V269 ) C2476( V111 V282 ) \nC2477( V112 V117 ) C2478( V112 V130 ) C2481( V112 V169 ) C2482( V112 V178 ) C2483( V112 V185 ) C2485( V112 V199 ) \nC2486( V112 V238 ) C2491( V112 V269 ) C2492( V112 V293 ) C2493( V113 V124 ) C2495( V113 V171 ) C2498( V113 V228 ) \nC2500( V113 V242 ) C2501( V113 V244 ) C2503( V113 V248 ) C2504( V113 V258 ) C2505( V113 V271 ) C2522( V115 V117 ) \nC2523( V115 V118 ) C2524( V115 V139 ) C2526( V115 V165 ) C2527( V115 V194 ) C2528( V115 V216 ) C2530( V115 V228 ) \nC2531( V115 V230 ) C2532( V115 V238 ) C2535( V115 V254 ) C2536( V115 V273 ) C2537( V115 V280 ) C2538( V115 V282 ) \nC2539( V115 V283 ) C2540( V115 V296 ) C2557( V117 V139 ) C2559( V117 V159 ) C2560( V117 V169 ) C2561( V117 V178 ) \nC2565( V117 V230 ) C2566( V117 V238 ) C2569( V117 V273 ) C2570( V117 V280 ) C2571( V117 V283 ) C2572( V117 V289 ) \nC2573( V117 V293 ) C2577( V118 V194 ) C2579( V118 V201 ) C2580( V118 V203 ) C2581( V118 V221 ) C2584( V118 V228 ) \nC2585( V118 V238 ) C2586( V118 V248 ) C2589( V118 V282 ) C2591( V118 V296 ) C2631( V121 V125 ) C2632( V121 V129 ) \nC2633( V121 V139 ) C2635( V121 V152 ) C2637( V121 V159 ) C2638( V121 V170 ) C2639( V121 V179 ) C2641( V121 V210 ) \nC2642( V121 V240 ) C2643( V121 V242 ) C2646( V121 V282 ) C2647( V121 V284 ) C2648( V122 V123 ) C2649( V122 V125 ) \nC2654( V122 V211 ) C2655( V122 V212 ) C2657( V122 V233 ) C2658( V122 V243 ) C2659( V122 V246 ) C2662( V122 V289 ) \nC2663( V122 V294 ) C2665( V123 V125 ) C2671( V123 V212 ) C2672( V123 V221 ) C2674( V123 V233 ) C2675( V123 V243 ) \nC2677( V123 V253 ) C2681( V123 V296 ) C2682( V124 V138 ) C2683( V124 V151 ) C2686( V124 V189 ) C2688( V124 V200 ) \nC2689( V124 V203 ) C2690( V124 V218 ) C2692( V124 V228 ) C2694( V124 V239 ) C2695( V124 V244 ) C2697( V124 V246 ) \nC2698( V124 V260 ) C2700( V124 V271 ) C2703( V125 V129 ) C2706( V125 V152 ) C2707( V125 V159 ) C2710( V125 V212 ) \nC2711( V125 V233 ) C2712( V125 V240 ) C2713( V125 V242 ) C2714( V125 V243 ) C2716( V125 V293 ) C2768( V129 V152 ) \nC2769( V129 V159 ) C2774( V129 V239 ) C2775( V129 V242 ) C2777( V129 V269 ) C2784( V130 V177 ) C2785( V130 V188 ) \nC2787( V130 V199 ) C2788( V130 V214 ) C2789( V130 V221 ) C2790( V130 V253 ) C2792( V130 V269 ) C2793( V130 V274 ) \nC2795( V131 V135 ) C2796( V131 V152 ) C2798( V131 V170 ) C2799( V131 V181 ) C2800( V131 V188 ) C2801( V131 V189 ) \nC2803( V131 V204 ) C2805( V131 V208 ) C2806( V131 V226 ) C2807( V131 V234 ) C2809( V131 V253 ) C2810( V131 V269 ) \nC2811( V131 V280 ) C2812( V131 V282 ) C2864( V135 V165 ) C2868( V135 V208 ) C2871( V135 V233 ) C2873( V135 V243 ) \nC2876( V135 V269 ) C2878( V135 V282 ) C2915( V138 V177 ) C2917( V138 V200 ) C2918( V138 V203 ) C2919( V138 V210 ) \nC2920( V138 V214 ) C2921( V138 V218 ) C2923( V138 V230 ) C2924( V138 V255 ) C2926( V138 V271 ) C2927( V138 V284 ) \nC2931( V139 V200 ) C2933( V139 V210 ) C2934( V139 V212 ) C2936( V139 V230 ) C2941( V139 V273 ) C2942( V139 V280 ) \nC2943( V139 V283 ) C3020( V145 V164 ) C3021( V145 V166 ) C3022( V145 V170 ) C3023( V145 V183 ) C3026( V145 V201 ) \nC3029( V145 V218 ) C3030( V145 V229 ) C3031( V145 V260 ) C3034( V145 V274 ) C3100( V150 V185 ) C3101( V150 V186 ) \nC3102( V150 V190 ) C3103( V150 V194 ) C3104( V150 V199 ) C3107( V150 V251 ) C3108( V150 V258 ) C3109( V150 V260 ) \nC3111( V150 V274 ) C3112( V150 V283 ) C3113( V151 V164 ) C3114( V151 V189 ) C3116( V151 V203 ) C3117( V151 V208 ) \nC3118( V151 V216 ) C3119( V151 V239 ) C3120( V151 V246 ) C3121( V151 V251 ) C3122( V151 V254 ) C3124( V151 V257 ) \nC3125( V151 V260 ) C3127( V152 V159 ) C3128( V152 V181 ) C3129( V152 V188 ) C3131( V152 V226 ) C3132( V152 V231 ) \nC3133( V152 V234 ) C3134( V152 V242 ) C3138( V152 V280 ) C3221( V159 V178 ) C3226( V159 V242 ) C3228( V159 V289 ) \nC3229( V159 V294 ) C3286( V164 V216 ) C3287( V164 V251 ) C3290( V165 V183 ) C3292( V165 V201 ) C3293( V165 V216 ) \nC3296( V165 V226 ) C3297( V165 V231 ) C3298( V165 V233 ) C3299( V165 V243 ) C3302( V165 V254 ) C3305( V166 V170 ) \nC3306( V166 V183 ) C3309( V166 V214 ) C3310( V166 V218 ) C3312( V166 V229 ) C3313( V166 V260 ) C3315( V166 V274 ) \nC3346( V169 V178 ) C3347( V169 V179 ) C3348( V169 V185 ) C3349( V169 V187 ) C3351( V169 V238 ) C3352( V169 V240 ) \nC3354( V169 V244 ) C3355( V169 V248 ) C3358( V169 V293 ) C3359( V169 V294 ) C3360( V170 V179 ) C3361( V170 V183 ) \nC3362( V170 V189 ) C3363( V170 V204 ) C3365( V170 V218 ) C3366( V170 V229 ) C3367( V170 V240 ) C3368( V170 V253 ) \nC3370( V170 V260 ) C3371( V170 V274 ) C3372( V170 V282 ) C3373( V170 V284 ) C3374( V171 V187 ) C3375( V171 V188 ) \nC3378( V171 V258 ) C3399( V173 V181 ) C3400( V173 V183 ) C3401( V173 V189 ) C3402( V173 V190 ) C3403( V173 V199 ) \nC3404( V173 V212 ) C3406( V173 V229 ) C3410( V173 V289 ) C3411( V173 V293 ) C3448( V177 V203 ) C3449( V177 V211 ) \nC3450( V177 V214 ) C3452( V177 V255 ) C3456( V178 V216 ) C3459( V178 V238 ) C3463( V178 V289 ) C3464( V178 V293 ) \nC3466( V179 V186 ) C3467( V179 V187 ) C3469( V179 V229 ) C3470( V179 V240 ) C3471( V179 V244 ) C3472( V179 V248 ) \nC3475( V179 V282 ) C3476( V179 V284 ) C3477( V179 V294 ) C3489( V181 V185 ) C3490( V181 V186 ) C3491( V181 V188 ) \nC3492( V181 V190 ) C3493(</w:t>
      </w:r>
    </w:p>
    <w:p>
      <w:pPr>
        <w:pStyle w:val="PreformattedText"/>
        <w:bidi w:val="0"/>
        <w:spacing w:before="0" w:after="0"/>
        <w:jc w:val="left"/>
        <w:rPr/>
      </w:pPr>
      <w:r>
        <w:rPr/>
        <w:t xml:space="preserve"> </w:t>
      </w:r>
      <w:r>
        <w:rPr/>
        <w:t>V181 V199 ) C3495( V181 V226 ) C3496( V181 V234 ) C3500( V181 V280 ) C3509( V183 V201 ) \nC3510( V183 V218 ) C3512( V183 V226 ) C3514( V183 V229 ) C3515( V183 V231 ) C3516( V183 V254 ) C3517( V183 V260 ) \nC3518( V183 V274 ) C3532( V185 V186 ) C3534( V185 V199 ) C3540( V185 V274 ) C3541( V185 V283 ) C3542( V186 V187 ) \nC3544( V186 V199 ) C3546( V186 V229 ) C3549( V186 V274 ) C3550( V186 V283 ) C3551( V187 V188 ) C3553( V187 V229 ) \nC3555( V187 V240 ) C3556( V187 V244 ) C3557( V187 V248 ) C3562( V187 V294 ) C3564( V188 V221 ) C3565( V188 V226 ) \nC3566( V188 V234 ) C3568( V188 V253 ) C3570( V188 V274 ) C3572( V188 V280 ) C3575( V189 V203 ) C3576( V189 V204 ) \nC3578( V189 V212 ) C3579( V189 V229 ) C3580( V189 V239 ) C3581( V189 V246 ) C3582( V189 V253 ) C3583( V189 V260 ) \nC3584( V189 V289 ) C3585( V189 V293 ) C3586( V190 V199 ) C3587( V190 V211 ) C3590( V190 V251 ) C3591( V190 V260 ) \nC3619( V194 V228 ) C3620( V194 V238 ) C3621( V194 V258 ) C3624( V194 V282 ) C3625( V194 V296 ) C3665( V199 V269 ) \nC3667( V199 V274 ) C3668( V199 V283 ) C3669( V200 V204 ) C3670( V200 V212 ) C3671( V200 V218 ) C3673( V200 V228 ) \nC3675( V200 V238 ) C3678( V200 V257 ) C3681( V200 V283 ) C3685( V201 V221 ) C3687( V201 V226 ) C3688( V201 V231 ) \nC3689( V201 V248 ) C3690( V201 V254 ) C3702( V203 V239 ) C3703( V203 V246 ) C3704( V203 V255 ) C3705( V203 V260 ) \nC3710( V204 V228 ) C3711( V204 V234 ) C3712( V204 V238 ) C3714( V204 V253 ) C3715( V204 V257 ) C3716( V204 V273 ) \nC3717( V204 V283 ) C3743( V208 V239 ) C3745( V208 V254 ) C3747( V208 V257 ) C3749( V208 V269 ) C3751( V208 V282 ) \nC3752( V208 V284 ) C3763( V210 V214 ) C3764( V210 V230 ) C3766( V210 V271 ) C3768( V210 V284 ) C3774( V211 V294 ) \nC3775( V212 V229 ) C3776( V212 V233 ) C3778( V212 V243 ) C3783( V212 V289 ) C3784( V212 V293 ) C3796( V214 V230 ) \nC3797( V214 V271 ) C3799( V214 V284 ) C3814( V216 V251 ) C3815( V216 V254 ) C3829( V218 V229 ) C3830( V218 V260 ) \nC3832( V218 V274 ) C3848( V221 V248 ) C3850( V221 V253 ) C3851( V221 V274 ) C3853( V221 V296 ) C3891( V226 V231 ) \nC3892( V226 V234 ) C3894( V226 V254 ) C3895( V226 V273 ) C3896( V226 V280 ) C3901( V228 V238 ) C3902( V228 V244 ) \nC3904( V228 V257 ) C3905( V228 V271 ) C3906( V228 V282 ) C3907( V228 V283 ) C3908( V228 V296 ) C3909( V229 V260 ) \nC3911( V229 V274 ) C3912( V229 V289 ) C3913( V229 V293 ) C3914( V230 V243 ) C3916( V230 V271 ) C3917( V230 V273 ) \nC3918( V230 V280 ) C3919( V230 V283 ) C3920( V230 V284 ) C3922( V231 V254 ) C3934( V233 V243 ) C3938( V234 V273 ) \nC3939( V234 V280 ) C3963( V238 V257 ) C3964( V238 V282 ) C3965( V238 V283 ) C3966( V238 V293 ) C3967( V238 V296 ) \nC3968( V239 V246 ) C3969( V239 V254 ) C3971( V239 V257 ) C3972( V239 V260 ) C3973( V239 V269 ) C3978( V240 V244 ) \nC3979( V240 V248 ) C3982( V240 V282 ) C3983( V240 V284 ) C3984( V240 V293 ) C3985( V240 V294 ) C3991( V242 V248 ) \nC3992( V242 V294 ) C3996( V244 V248 ) C3998( V244 V271 ) C4000( V244 V294 ) C4005( V246 V251 ) C4006( V246 V260 ) \nC4008( V246 V289 ) C4020( V248 V294 ) C4028( V251 V260 ) C4037( V253 V274 ) C4038( V253 V296 ) C4040( V254 V257 ) \nC4043( V255 V257 ) C4044( V255 V258 ) C4049( V257 V283 ) C4054( V260 V274 ) C4077( V269 V282 ) C4083( V271 V284 ) \nC4086( V273 V280 ) C4087( V273 V283 ) C4088( V274 V283 ) C4102( V280 V283 ) C4105( V282 V284 ) C4106( V282 V296 ) \nC4109( V289 V293 ) "];12-&gt;20[label="121: V19 V26 V27 V28 V29 \nV31 V33 V34 V39 V40 V41 \nV42 V46 V52 V56 V58 V59 \nV60 V61 V62 V65 V75 V77 \nV79 V81 V82 V87 V89 V92 \nV94 V96 V98 V102 V104 V106 \nV108 V111 V112 V113 V115 V117 \nV118 V121 V122 V123 V124 V125 \nV129 V130 V131 V135 V138 V139 \nV145 V150 V151 V152 V159 V164 \nV165 V166 V169 V170 V171 V173 \nV177 V178 V179 V181 V183 V185 \nV186 V187 V188 V189 V190 V194 \nV199 V200 V201 V203 V204 V208 \nV210 V211 V212 V214 V216 V218 \nV221 V226 V228 V229 V230 V231 \nV233 V234 V239 V240 V242 V243 \nV244 V246 V248 V251 V253 V254 \nV255 V257 V258 V260 V269 V271 \nV273 V280 V282 V284 V289 V293 \nV294 V296 \n840: C380 ,C381 ,C383 ,C389 ,C391 ,\nC392 ,C395 ,C398 ,C400 ,C403 ,C565 ,\nC566 ,C568 ,C572 ,C577 ,C578 ,C580 ,\nC581 ,C582 ,C583 ,C584 ,C585 ,C586 ,\nC589 ,C590 ,C594 ,C595 ,C596 ,C597 ,\nC599 ,C600 ,C601 ,C603 ,C604 ,C606 ,\nC607 ,C608 ,C609 ,C611 ,C612 ,C614 ,\nC616 ,C621 ,C625 ,C628 ,C629 ,C633 ,\nC634 ,C635 ,C636 ,C637 ,C640 ,C642 ,\nC647 ,C649 ,C652 ,C656 ,C657 ,C659 ,\nC660 ,C661 ,C662 ,C665 ,C674 ,C703 ,\nC704 ,C707 ,C708 ,C709 ,C710 ,C711 ,\nC712 ,C716 ,C717 ,C718 ,C720 ,C722 ,\nC723 ,C724 ,C725 ,C728 ,C754 ,C756 ,\nC757 ,C759 ,C761 ,C767 ,C771 ,C774 ,\nC776 ,C778 ,C779 ,C783 ,C784 ,C787 ,\nC788 ,C789 ,C790 ,C793 ,C794 ,C795 ,\nC797 ,C798 ,C802 ,C803 ,C901 ,C903 ,\nC906 ,C907 ,C911 ,C912 ,C914 ,C915 ,\nC918 ,C919 ,C921 ,C923 ,C924 ,C926 ,\nC928 ,C932 ,C933 ,C940 ,C941 ,C942 ,\nC945 ,C948 ,C949 ,C950 ,C951 ,C953 ,\nC956 ,C958 ,C959 ,C960 ,C961 ,C962 ,\nC963 ,C964 ,C965 ,C967 ,C969 ,C973 ,\nC975 ,C976 ,C977 ,C978 ,C979 ,C980 ,\nC982 ,C983 ,C984 ,C985 ,C987 ,C989 ,\nC991 ,C1066 ,C1067 ,C1070 ,C1073 ,C1077 ,\nC1078 ,C1080 ,C1081 ,C1082 ,C1083 ,C1085 ,\nC1086 ,C1088 ,C1090 ,C1091 ,C1224 ,C1225 ,\nC1226 ,C1229 ,C1230 ,C1231 ,C1232 ,C1233 ,\nC1235 ,C1238 ,C1239 ,C1240 ,C1315 ,C1317 ,\nC1318 ,C1319 ,C1320 ,C1321 ,C1322 ,C1323 ,\nC1324 ,C1327 ,C1329 ,C1330 ,C1331 ,C1334 ,\nC1335 ,C1362 ,C1365 ,C1366 ,C1370 ,C1371 ,\nC1372 ,C1374 ,C1375 ,C1377 ,C1378 ,C1379 ,\nC1381 ,C1384 ,C1385 ,C1390 ,C1392 ,C1393 ,\nC1395 ,C1400 ,C1402 ,C1404 ,C1405 ,C1406 ,\nC1412 ,C1415 ,C1416 ,C1422 ,C1425 ,C1426 ,\nC1428 ,C1433 ,C1435 ,C1438 ,C1439 ,C1440 ,\nC1447 ,C1449 ,C1453 ,C1455 ,C1458 ,C1460 ,\nC1463 ,C1468 ,C1469 ,C1471 ,C1472 ,C1473 ,\nC1474 ,C1475 ,C1479 ,C1535 ,C1538 ,C1542 ,\nC1544 ,C1546 ,C1547 ,C1549 ,C1551 ,C1555 ,\nC1751 ,C1752 ,C1753 ,C1754 ,C1755 ,C1758 ,\nC1761 ,C1762 ,C1763 ,C1766 ,C1767 ,C1768 ,\nC1771 ,C1772 ,C1785 ,C1786 ,C1787 ,C1791 ,\nC1792 ,C1793 ,C1794 ,C1795 ,C1796 ,C1798 ,\nC1799 ,C1802 ,C1803 ,C1804 ,C1805 ,C1829 ,\nC1830 ,C1831 ,C1832 ,C1833 ,C1834 ,C1835 ,\nC1836 ,C1838 ,C1841 ,C1842 ,C1844 ,C1845 ,\nC1846 ,C1848 ,C1875 ,C1877 ,C1880 ,C1882 ,\nC1886 ,C1888 ,C1889 ,C1890 ,C1899 ,C1901 ,\nC1903 ,C1905 ,C1906 ,C1908 ,C1909 ,C1910 ,\nC1911 ,C1912 ,C1999 ,C2000 ,C2002 ,C2004 ,\nC2005 ,C2006 ,C2009 ,C2010 ,C2013 ,C2015 ,\nC2018 ,C2019 ,C2020 ,C2021 ,C2047 ,C2050 ,\nC2051 ,C2052 ,C2053 ,C2055 ,C2057 ,C2058 ,\nC2105 ,C2106 ,C2107 ,C2108 ,C2109 ,C2111 ,\nC2113 ,C2115 ,C2117 ,C2138 ,C2139 ,C2140 ,\nC2142 ,C2143 ,C2144 ,C2145 ,C2147 ,C2150 ,\nC2151 ,C2152 ,C2153 ,C2154 ,C2155 ,C2157 ,\nC2182 ,C2183 ,C2185 ,C2186 ,C2188 ,C2190 ,\nC2191 ,C2192 ,C2193 ,C2195 ,C2217 ,C2219 ,\nC2222 ,C2224 ,C2227 ,C2228 ,C2229 ,C2230 ,\nC2231 ,C2232 ,C2234 ,C2235 ,C2236 ,C2237 ,\nC2238 ,C2292 ,C2294 ,C2295 ,C2296 ,C2297 ,\nC2298 ,C2300 ,C2303 ,C2307 ,C2308 ,C2328 ,\nC2329 ,C2330 ,C2331 ,C2334 ,C2335 ,C2336 ,\nC2337 ,C2338 ,C2339 ,C2340 ,C2343 ,C2362 ,\nC2363 ,C2364 ,C2365 ,C2366 ,C2368 ,C2369 ,\nC2370 ,C2371 ,C2373 ,C2374 ,C2375 ,C2377 ,\nC2378 ,C2379 ,C2381 ,C2406 ,C2407 ,C2410 ,\nC2411 ,C2412 ,C2413 ,C2415 ,C2417 ,C2419 ,\nC2422 ,C2459 ,C2460 ,C2467 ,C2470 ,C2472 ,\nC2473 ,C2474 ,C2476 ,C2477 ,C2478 ,C2481 ,\nC2482 ,C2483 ,C2485 ,C2491 ,C2492 ,C2493 ,\nC2495 ,C2498 ,C2500 ,C2501 ,C2503 ,C2504 ,\nC2505 ,C2522 ,C2523 ,C2524 ,C2526 ,C2527 ,\nC2528 ,C2530 ,C2531 ,C2535 ,C2536 ,C2537 ,\nC2538 ,C2540 ,C2557 ,C2559 ,C2560 ,C2561 ,\nC2565 ,C2569 ,C2570 ,C2572 ,C2573 ,C2577 ,\nC2579 ,C2580 ,C2581 ,C2584 ,C2586 ,C2589 ,\nC2591 ,C2631 ,C2632 ,C2633 ,C2635 ,C2637 ,\nC2638 ,C2639 ,C2641 ,C2642 ,C2643 ,C2646 ,\nC2647 ,C2648 ,C2649 ,C2654 ,C2655 ,C2657 ,\nC2658 ,C2659 ,C2662 ,C2663 ,C2665 ,C2671 ,\nC2672 ,C2674 ,C2675 ,C2677 ,C2681 ,C2682 ,\nC2683 ,C2686 ,C2688 ,C2689 ,C2690 ,C2692 ,\nC2694 ,C2695 ,C2697 ,C2698 ,C2700 ,C2703 ,\nC2706 ,C2707 ,C2710 ,C2711 ,C2712 ,C2713 ,\nC2714 ,C2716 ,C2768 ,C2769 ,C2774 ,C2775 ,\nC2777 ,C2784 ,C2785 ,C2787 ,C2788 ,C2789 ,\nC2790 ,C2792 ,C2795 ,C2796 ,C2798 ,C2799 ,\nC2800 ,C2801 ,C2803 ,C2805 ,C2806 ,C2807 ,\nC2809 ,C2810 ,C2811 ,C2812 ,C2864 ,C2868 ,\nC2871 ,C2873 ,C2876 ,C2878 ,C2915 ,C2917 ,\nC2918 ,C2919 ,C2920 ,C2921 ,C2923 ,C2924 ,\nC2926 ,C2927 ,C2931 ,C2933 ,C2934 ,C2936 ,\nC2941 ,C2942 ,C3020 ,C3021 ,C3022 ,C3023 ,\nC3026 ,C3029 ,C3030 ,C3031 ,C3100 ,C3101 ,\nC3102 ,C3103 ,C3104 ,C3107 ,C3108 ,C3109 ,\nC3113 ,C3114 ,C3116 ,C3117 ,C3118 ,C3119 ,\nC3120 ,C3121 ,C3122 ,C3124 ,C3125 ,C3127 ,\nC3128 ,C3129 ,C3131 ,C3132 ,C3133 ,C3134 ,\nC3138 ,C3221 ,C3226 ,C3228 ,C3229 ,C3286 ,\nC3287 ,C3290 ,C3292 ,C3293 ,C3296 ,C3297 ,\nC3298 ,C3299 ,C3302 ,C3305 ,C3306 ,C3309 ,\nC3310 ,C3312 ,C3313 ,C3346 ,C3347 ,C3348 ,\nC3349 ,C3352 ,C3354 ,C3355 ,C3358 ,C3359 ,\nC3360 ,C3361 ,C3362 ,C3363 ,C3365 ,C3366 ,\nC3367 ,C3368 ,C3370 ,C3372 ,C3373 ,C3374 ,\nC3375 ,C3378 ,C3399 ,C3400 ,C3401 ,C3402 ,\nC3403 ,C3404 ,C3406 ,C3410 ,C3411 ,C3448 ,\nC3449 ,C3450 ,C3452 ,C3456 ,C3463 ,C3464 ,\nC3466 ,C3467 ,C3469 ,C3470 ,C3471 ,C3472 ,\nC3475 ,C3476 ,C3477 ,C3489 ,C3490 ,C3491 ,\nC3492 ,C3493 ,C3495 ,C3496 ,C3500 ,C3509 ,\nC3510 ,C3512 ,C3514 ,C3515 ,C3516 ,C3517 ,\nC3532 ,C3534 ,C3542 ,C3544 ,C3546 ,C3551 ,\nC3553 ,C3555 ,C3556 ,C3557 ,C3562 ,C3564 ,\nC3565 ,C3566 ,C3568 ,C3572 ,C3575 ,C3576 ,\nC3578 ,C3579 ,C3580 ,C3581 ,C3582 ,C3583 ,\nC3584 ,C3585 ,C3586 ,C3587 ,C3590 ,C3591 ,\nC3619 ,C3621 ,C3624 ,C3625 ,C3665 ,C3669 ,\nC3670 ,C3671 ,C3673 ,C3678 ,C3685 ,C3687 ,\nC3688 ,C3689 ,C3690 ,C3702 ,C3703 ,C3704 ,\nC3705 ,C3710 ,C3711 ,C3714 ,C3715 ,C3716 ,\nC3743 ,C3745 ,C3747 ,C3749 ,C3751 ,C3752 ,\nC3763 ,C3764 ,C3766 ,C3768 ,C3774 ,C3775 ,\nC3776 ,C3778 ,C3783 ,C3784 ,C3796 ,C3797 ,\nC3799 ,C3814 ,C3815 ,C3829 ,C3830 ,C3848 ,\nC3850 ,C3853 ,C3891 ,C3892 ,C3894 ,C3895 ,\nC3896 ,C3902 ,C3904 ,C3905 ,C3906 ,C3908 ,\nC3909 ,C3912 ,C3913 ,C3914 ,C3916 ,C3917 ,\nC3918 ,C3920 ,C3922 ,C3934 ,C3938 ,C3939 ,\nC3968 ,C3969 ,C3971 ,C3972 ,C3973 ,C3978 ,\nC3979 ,C3982 ,C3983 ,C3984 ,C3985 ,C3991 ,\nC3992 ,C3996 ,C3998 ,C4000 ,C4005 ,C4006</w:t>
      </w:r>
    </w:p>
    <w:p>
      <w:pPr>
        <w:pStyle w:val="PreformattedText"/>
        <w:bidi w:val="0"/>
        <w:spacing w:before="0" w:after="0"/>
        <w:jc w:val="left"/>
        <w:rPr/>
      </w:pPr>
      <w:r>
        <w:rPr/>
        <w:t xml:space="preserve"> </w:t>
      </w:r>
      <w:r>
        <w:rPr/>
        <w:t>,\nC4008 ,C4020 ,C4028 ,C4038 ,C4040 ,C4043 ,\nC4044 ,C4077 ,C4083 ,C4086 ,C4105 ,C4106 ,\nC4109 ,"];21[shape=box, label="id:21 level: 4\n28: V26 V28 V48 V63 V73 \nV82 V84 V99 V100 V114 V130 \nV142 V155 V161 V167 V173 V174 \nV177 V183 V193 V209 V214 V227 \nV232 V244 V267 V275 V276 \n162: C565( V26 V28 ) C569( V26 V63 ) C570( V26 V73 ) C571( V26 V84 ) C573( V26 V99 ) \nC579( V26 V142 ) C581( V26 V173 ) C582( V26 V177 ) C583( V26 V183 ) C588( V26 V227 ) C591( V26 V275 ) \nC622( V28 V63 ) C624( V28 V73 ) C626( V28 V84 ) C627( V28 V99 ) C629( V28 V130 ) C630( V28 V142 ) \nC634( V28 V173 ) C635( V28 V183 ) C641( V28 V227 ) C644( V28 V267 ) C646( V28 V275 ) C1117( V48 V63 ) \nC1119( V48 V82 ) C1121( V48 V99 ) C1122( V48 V100 ) C1124( V48 V114 ) C1125( V48 V130 ) C1126( V48 V155 ) \nC1127( V48 V161 ) C1128( V48 V167 ) C1129( V48 V174 ) C1130( V48 V177 ) C1131( V48 V193 ) C1133( V48 V209 ) \nC1134( V48 V214 ) C1135( V48 V232 ) C1137( V48 V244 ) C1141( V48 V267 ) C1142( V48 V276 ) C1485( V63 V73 ) \nC1486( V63 V82 ) C1487( V63 V84 ) C1488( V63 V99 ) C1489( V63 V100 ) C1490( V63 V114 ) C1491( V63 V130 ) \nC1492( V63 V142 ) C1493( V63 V155 ) C1494( V63 V161 ) C1495( V63 V167 ) C1496( V63 V173 ) C1497( V63 V174 ) \nC1498( V63 V177 ) C1499( V63 V183 ) C1500( V63 V193 ) C1501( V63 V209 ) C1502( V63 V214 ) C1503( V63 V227 ) \nC1504( V63 V232 ) C1505( V63 V244 ) C1506( V63 V267 ) C1507( V63 V275 ) C1508( V63 V276 ) C1708( V73 V84 ) \nC1712( V73 V99 ) C1715( V73 V142 ) C1717( V73 V167 ) C1718( V73 V173 ) C1720( V73 V183 ) C1725( V73 V227 ) \nC1728( V73 V275 ) C1897( V82 V100 ) C1900( V82 V114 ) C1901( V82 V130 ) C1904( V82 V155 ) C1907( V82 V174 ) \nC1908( V82 V177 ) C1909( V82 V214 ) C1913( V82 V276 ) C1937( V84 V99 ) C1940( V84 V142 ) C1943( V84 V173 ) \nC1946( V84 V183 ) C1948( V84 V227 ) C1954( V84 V275 ) C2240( V99 V142 ) C2242( V99 V173 ) C2243( V99 V183 ) \nC2244( V99 V193 ) C2248( V99 V227 ) C2253( V99 V267 ) C2254( V99 V275 ) C2257( V100 V114 ) C2258( V100 V130 ) \nC2260( V100 V155 ) C2261( V100 V174 ) C2262( V100 V177 ) C2265( V100 V214 ) C2270( V100 V276 ) C2507( V114 V130 ) \nC2509( V114 V155 ) C2511( V114 V174 ) C2512( V114 V177 ) C2515( V114 V214 ) C2519( V114 V275 ) C2520( V114 V276 ) \nC2782( V130 V155 ) C2783( V130 V174 ) C2784( V130 V177 ) C2788( V130 V214 ) C2794( V130 V276 ) C2982( V142 V173 ) \nC2983( V142 V174 ) C2984( V142 V183 ) C2985( V142 V227 ) C2990( V142 V275 ) C3171( V155 V174 ) C3172( V155 V177 ) \nC3176( V155 V214 ) C3182( V155 V276 ) C3241( V161 V167 ) C3243( V161 V193 ) C3244( V161 V209 ) C3246( V161 V232 ) \nC3247( V161 V244 ) C3249( V161 V267 ) C3250( V161 V276 ) C3321( V167 V193 ) C3324( V167 V209 ) C3326( V167 V232 ) \nC3328( V167 V244 ) C3330( V167 V267 ) C3332( V167 V276 ) C3400( V173 V183 ) C3405( V173 V227 ) C3409( V173 V275 ) \nC3412( V174 V177 ) C3414( V174 V214 ) C3421( V174 V276 ) C3450( V177 V214 ) C3454( V177 V276 ) C3513( V183 V227 ) \nC3519( V183 V275 ) C3612( V193 V209 ) C3613( V193 V232 ) C3614( V193 V244 ) C3615( V193 V267 ) C3616( V193 V276 ) \nC3753( V209 V214 ) C3755( V209 V232 ) C3756( V209 V244 ) C3758( V209 V267 ) C3759( V209 V276 ) C3798( V214 V276 ) \nC3897( V227 V275 ) C3929( V232 V244 ) C3930( V232 V267 ) C3931( V232 V276 ) C3997( V244 V267 ) C3999( V244 V276 ) \nC4069( V267 V276 ) "];13-&gt;21[label="27: V26 V28 V48 V73 V82 \nV84 V99 V100 V114 V130 V142 \nV155 V161 V167 V173 V174 V177 \nV183 V193 V209 V214 V227 V232 \nV244 V267 V275 V276 \n135: C565 ,C570 ,C571 ,C573 ,C579 ,\nC581 ,C582 ,C583 ,C588 ,C591 ,C624 ,\nC626 ,C627 ,C629 ,C630 ,C634 ,C635 ,\nC641 ,C644 ,C646 ,C1119 ,C1121 ,C1122 ,\nC1124 ,C1125 ,C1126 ,C1127 ,C1128 ,C1129 ,\nC1130 ,C1131 ,C1133 ,C1134 ,C1135 ,C1137 ,\nC1141 ,C1142 ,C1708 ,C1712 ,C1715 ,C1717 ,\nC1718 ,C1720 ,C1725 ,C1728 ,C1897 ,C1900 ,\nC1901 ,C1904 ,C1907 ,C1908 ,C1909 ,C1913 ,\nC1937 ,C1940 ,C1943 ,C1946 ,C1948 ,C1954 ,\nC2240 ,C2242 ,C2243 ,C2244 ,C2248 ,C2253 ,\nC2254 ,C2257 ,C2258 ,C2260 ,C2261 ,C2262 ,\nC2265 ,C2270 ,C2507 ,C2509 ,C2511 ,C2512 ,\nC2515 ,C2519 ,C2520 ,C2782 ,C2783 ,C2784 ,\nC2788 ,C2794 ,C2982 ,C2983 ,C2984 ,C2985 ,\nC2990 ,C3171 ,C3172 ,C3176 ,C3182 ,C3241 ,\nC3243 ,C3244 ,C3246 ,C3247 ,C3249 ,C3250 ,\nC3321 ,C3324 ,C3326 ,C3328 ,C3330 ,C3332 ,\nC3400 ,C3405 ,C3409 ,C3412 ,C3414 ,C3421 ,\nC3450 ,C3454 ,C3513 ,C3519 ,C3612 ,C3613 ,\nC3614 ,C3615 ,C3616 ,C3753 ,C3755 ,C3756 ,\nC3758 ,C3759 ,C3798 ,C3897 ,C3929 ,C3930 ,\nC3931 ,C3997 ,C3999 ,C4069 ,"];22[shape=box, label="id:22 level: 4\n46: V0 V2 V6 V9 V10 \nV12 V13 V14 V22 V33 V38 \nV41 V54 V76 V92 V93 V100 \nV121 V126 V132 V136 V139 V143 \nV148 V156 V157 V160 V161 V164 \nV182 V191 V193 V196 V198 V206 \nV210 V218 V219 V220 V227 V233 \nV234 V250 V286 V288 V296 \n224: C1( V0 V2 ) C4( V0 V6 ) C7( V0 V9 ) C8( V0 V10 ) C9( V0 V12 ) \nC10( V0 V13 ) C12( V0 V38 ) C13( V0 V100 ) C14( V0 V126 ) C15( V0 V132 ) C16( V0 V156 ) \nC17( V0 V157 ) C18( V0 V164 ) C19( V0 V191 ) C20( V0 V193 ) C21( V0 V206 ) C22( V0 V220 ) \nC23( V0 V233 ) C24( V0 V286 ) C25( V0 V296 ) C53( V2 V9 ) C54( V2 V10 ) C56( V2 V13 ) \nC57( V2 V14 ) C60( V2 V38 ) C61( V2 V41 ) C62( V2 V92 ) C63( V2 V100 ) C64( V2 V121 ) \nC65( V2 V132 ) C66( V2 V139 ) C67( V2 V143 ) C68( V2 V156 ) C69( V2 V182 ) C70( V2 V206 ) \nC71( V2 V210 ) C72( V2 V220 ) C73( V2 V233 ) C74( V2 V234 ) C75( V2 V250 ) C76( V2 V286 ) \nC148( V6 V9 ) C149( V6 V12 ) C150( V6 V13 ) C151( V6 V14 ) C153( V6 V33 ) C156( V6 V126 ) \nC158( V6 V136 ) C159( V6 V157 ) C160( V6 V160 ) C161( V6 V196 ) C163( V6 V218 ) C166( V6 V296 ) \nC205( V9 V10 ) C206( V9 V12 ) C207( V9 V13 ) C208( V9 V14 ) C211( V9 V33 ) C212( V9 V38 ) \nC213( V9 V100 ) C214( V9 V132 ) C215( V9 V136 ) C216( V9 V156 ) C217( V9 V160 ) C218( V9 V164 ) \nC219( V9 V191 ) C220( V9 V193 ) C221( V9 V196 ) C222( V9 V206 ) C223( V9 V218 ) C224( V9 V220 ) \nC225( V9 V233 ) C226( V9 V286 ) C227( V10 V12 ) C228( V10 V13 ) C233( V10 V38 ) C234( V10 V54 ) \nC235( V10 V76 ) C236( V10 V92 ) C237( V10 V93 ) C238( V10 V100 ) C239( V10 V132 ) C240( V10 V198 ) \nC241( V10 V219 ) C242( V10 V220 ) C243( V10 V227 ) C244( V10 V233 ) C245( V10 V286 ) C267( V12 V13 ) \nC268( V12 V14 ) C272( V12 V54 ) C274( V12 V76 ) C275( V12 V92 ) C278( V12 V156 ) C279( V12 V164 ) \nC280( V12 V191 ) C281( V12 V193 ) C283( V12 V206 ) C284( V12 V227 ) C287( V13 V14 ) C288( V13 V38 ) \nC290( V13 V100 ) C292( V13 V126 ) C294( V13 V132 ) C295( V13 V157 ) C297( V13 V220 ) C298( V13 V233 ) \nC301( V13 V286 ) C302( V13 V296 ) C306( V14 V33 ) C307( V14 V41 ) C311( V14 V136 ) C312( V14 V143 ) \nC313( V14 V160 ) C314( V14 V182 ) C315( V14 V196 ) C317( V14 V218 ) C318( V14 V234 ) C461( V22 V76 ) \nC468( V22 V148 ) C469( V22 V161 ) C470( V22 V164 ) C471( V22 V198 ) C481( V22 V288 ) C769( V33 V136 ) \nC770( V33 V160 ) C772( V33 V196 ) C774( V33 V218 ) C885( V38 V100 ) C886( V38 V132 ) C888( V38 V136 ) \nC894( V38 V191 ) C895( V38 V220 ) C896( V38 V233 ) C900( V38 V286 ) C952( V41 V143 ) C955( V41 V182 ) \nC960( V41 V233 ) C961( V41 V234 ) C1269( V54 V76 ) C1271( V54 V92 ) C1275( V54 V136 ) C1276( V54 V148 ) \nC1279( V54 V182 ) C1281( V54 V196 ) C1285( V54 V227 ) C1774( V76 V92 ) C1776( V76 V148 ) C1777( V76 V161 ) \nC1781( V76 V227 ) C1784( V76 V288 ) C2106( V92 V121 ) C2109( V92 V139 ) C2112( V92 V156 ) C2114( V92 V206 ) \nC2115( V92 V210 ) C2116( V92 V227 ) C2118( V92 V250 ) C2126( V93 V198 ) C2129( V93 V219 ) C2130( V93 V220 ) \nC2259( V100 V132 ) C2264( V100 V206 ) C2266( V100 V220 ) C2267( V100 V233 ) C2271( V100 V286 ) C2633( V121 V139 ) \nC2636( V121 V156 ) C2640( V121 V206 ) C2641( V121 V210 ) C2644( V121 V250 ) C2718( V126 V157 ) C2724( V126 V219 ) \nC2725( V126 V250 ) C2728( V126 V296 ) C2814( V132 V161 ) C2816( V132 V220 ) C2819( V132 V233 ) C2824( V132 V286 ) \nC2881( V136 V160 ) C2885( V136 V182 ) C2886( V136 V191 ) C2888( V136 V196 ) C2889( V136 V218 ) C2929( V139 V156 ) \nC2932( V139 V206 ) C2933( V139 V210 ) C2938( V139 V250 ) C2997( V143 V182 ) C2999( V143 V198 ) C3001( V143 V227 ) \nC3002( V143 V234 ) C3064( V148 V161 ) C3075( V148 V288 ) C3186( V156 V164 ) C3188( V156 V191 ) C3189( V156 V193 ) \nC3190( V156 V206 ) C3191( V156 V210 ) C3192( V156 V250 ) C3205( V157 V296 ) C3232( V160 V196 ) C3234( V160 V218 ) \nC3243( V161 V193 ) C3252( V161 V288 ) C3281( V164 V191 ) C3282( V164 V193 ) C3283( V164 V198 ) C3284( V164 V206 ) \nC3503( V182 V196 ) C3505( V182 V234 ) C3594( V191 V193 ) C3595( V191 V206 ) C3611( V193 V206 ) C3637( V196 V218 ) \nC3657( V198 V219 ) C3728( V206 V210 ) C3731( V206 V250 ) C3765( V210 V250 ) C3834( V219 V220 ) C3836( V219 V250 ) \nC3842( V220 V233 ) C3846( V220 V286 ) C3936( V233 V286 ) "];14-&gt;22[label="42: V6 V12 V13 V14 V22 \nV33 V38 V41 V54 V76 V92 \nV93 V100 V121 V126 V132 V136 \nV139 V143 V148 V156 V157 V160 \nV161 V164 V182 V191 V193 V196 \nV198 V206 V210 V218 V219 V220 \nV227 V233 V234 V250 V286 V288 \nV296 \n147: C149 ,C150 ,C151 ,C153 ,C156 ,\nC158 ,C159 ,C160 ,C161 ,C163 ,C166 ,\nC267 ,C268 ,C272 ,C274 ,C275 ,C278 ,\nC279 ,C280 ,C281 ,C283 ,C284 ,C287 ,\nC288 ,C290 ,C292 ,C294 ,C295 ,C297 ,\nC298 ,C301 ,C302 ,C306 ,C307 ,C311 ,\nC312 ,C313 ,C314 ,C315 ,C317 ,C318 ,\nC461 ,C468 ,C469 ,C470 ,C471 ,C481 ,\nC769 ,C770 ,C772 ,C774 ,C885 ,C886 ,\nC888 ,C894 ,C895 ,C896 ,C900 ,C952 ,\nC955 ,C960 ,C961 ,C1269 ,C1271 ,C1275 ,\nC1276 ,C1279 ,C1281 ,C1285 ,C1774 ,C1776 ,\nC1777 ,C1781 ,C1784 ,C2106 ,C2109 ,C2112 ,\nC2114 ,C2115 ,C2116 ,C2118 ,C2126 ,C2129 ,\nC2130 ,C2259 ,C2264 ,C2266 ,C2267 ,C2271 ,\nC2633 ,C2636 ,C2640 ,C2641 ,C2644 ,C2718 ,\nC2724 ,C2725 ,C2728 ,C2814 ,C2816 ,C2819 ,\nC2824 ,C2881 ,C2885 ,C2886 ,C2888 ,C2889 ,\nC2929 ,C2932 ,C2933 ,C2938 ,C2997 ,C2999 ,\nC3001 ,C3002 ,C3064 ,C3075 ,C3186 ,C3188 ,\nC3189 ,C3190 ,C3191 ,C3192 ,C3205 ,C3232 ,\nC3234 ,C3243 ,C3252 ,C3281 ,C3282 ,C3283 ,\nC3284 ,C3503 ,C3505 ,C3594 ,C3595 ,C3611 ,\nC3637 ,C3657 ,C3728 ,C3731 ,C3765 ,C3834 ,\nC3836 ,C3842 ,C3846 ,C3936 ,"];23[shape=box, label="id:23 level: 5\n26: V21 V32 V47 V78 V93 \nV101 V104 V107 V114 V115</w:t>
      </w:r>
    </w:p>
    <w:p>
      <w:pPr>
        <w:pStyle w:val="PreformattedText"/>
        <w:bidi w:val="0"/>
        <w:spacing w:before="0" w:after="0"/>
        <w:jc w:val="left"/>
        <w:rPr/>
      </w:pPr>
      <w:r>
        <w:rPr/>
        <w:t xml:space="preserve"> </w:t>
      </w:r>
      <w:r>
        <w:rPr/>
        <w:t>V120 \nV140 V144 V154 V165 V178 V204 \nV205 V216 V234 V235 V245 V249 \nV254 V265 V273 \n140: C433( V21 V32 ) C434( V21 V47 ) C435( V21 V78 ) C436( V21 V93 ) C437( V21 V101 ) \nC438( V21 V104 ) C439( V21 V107 ) C440( V21 V114 ) C441( V21 V115 ) C442( V21 V120 ) C443( V21 V140 ) \nC444( V21 V144 ) C445( V21 V154 ) C446( V21 V165 ) C447( V21 V178 ) C448( V21 V204 ) C449( V21 V205 ) \nC450( V21 V216 ) C451( V21 V234 ) C452( V21 V235 ) C453( V21 V245 ) C454( V21 V249 ) C455( V21 V254 ) \nC456( V21 V265 ) C457( V21 V273 ) C731( V32 V101 ) C732( V32 V114 ) C733( V32 V120 ) C736( V32 V140 ) \nC738( V32 V154 ) C741( V32 V178 ) C745( V32 V216 ) C747( V32 V235 ) C751( V32 V265 ) C1094( V47 V78 ) \nC1096( V47 V107 ) C1098( V47 V140 ) C1103( V47 V204 ) C1104( V47 V205 ) C1109( V47 V234 ) C1110( V47 V249 ) \nC1115( V47 V273 ) C1808( V78 V107 ) C1813( V78 V140 ) C1816( V78 V204 ) C1817( V78 V205 ) C1819( V78 V234 ) \nC1821( V78 V249 ) C1824( V78 V273 ) C2120( V93 V104 ) C2122( V93 V115 ) C2124( V93 V144 ) C2125( V93 V165 ) \nC2128( V93 V216 ) C2131( V93 V245 ) C2132( V93 V249 ) C2133( V93 V254 ) C2273( V101 V114 ) C2275( V101 V120 ) \nC2277( V101 V154 ) C2279( V101 V178 ) C2280( V101 V205 ) C2282( V101 V216 ) C2284( V101 V235 ) C2286( V101 V254 ) \nC2289( V101 V265 ) C2328( V104 V115 ) C2332( V104 V144 ) C2336( V104 V165 ) C2339( V104 V216 ) C2341( V104 V245 ) \nC2342( V104 V249 ) C2343( V104 V254 ) C2385( V107 V140 ) C2393( V107 V204 ) C2394( V107 V205 ) C2395( V107 V234 ) \nC2397( V107 V249 ) C2400( V107 V273 ) C2506( V114 V120 ) C2508( V114 V154 ) C2513( V114 V178 ) C2516( V114 V216 ) \nC2517( V114 V235 ) C2518( V114 V265 ) C2525( V115 V144 ) C2526( V115 V165 ) C2528( V115 V216 ) C2533( V115 V245 ) \nC2534( V115 V249 ) C2535( V115 V254 ) C2536( V115 V273 ) C2613( V120 V140 ) C2615( V120 V154 ) C2617( V120 V178 ) \nC2623( V120 V216 ) C2625( V120 V235 ) C2629( V120 V265 ) C2952( V140 V204 ) C2953( V140 V205 ) C2954( V140 V234 ) \nC2956( V140 V249 ) C2959( V140 V273 ) C3007( V144 V165 ) C3012( V144 V216 ) C3013( V144 V245 ) C3014( V144 V249 ) \nC3016( V144 V254 ) C3158( V154 V178 ) C3160( V154 V216 ) C3162( V154 V235 ) C3164( V154 V265 ) C3293( V165 V216 ) \nC3300( V165 V245 ) C3301( V165 V249 ) C3302( V165 V254 ) C3456( V178 V216 ) C3458( V178 V235 ) C3462( V178 V265 ) \nC3708( V204 V205 ) C3711( V204 V234 ) C3713( V204 V249 ) C3716( V204 V273 ) C3722( V205 V234 ) C3723( V205 V249 ) \nC3725( V205 V273 ) C3811( V216 V235 ) C3812( V216 V245 ) C3813( V216 V249 ) C3815( V216 V254 ) C3816( V216 V265 ) \nC3937( V234 V249 ) C3938( V234 V273 ) C3941( V235 V245 ) C3942( V235 V265 ) C3944( V235 V273 ) C4001( V245 V249 ) \nC4002( V245 V254 ) C4021( V249 V254 ) C4022( V249 V273 ) "];16-&gt;23[label="25: V32 V47 V78 V93 V101 \nV104 V107 V114 V115 V120 V140 \nV144 V154 V165 V178 V204 V205 \nV216 V234 V235 V245 V249 V254 \nV265 V273 \n115: C731 ,C732 ,C733 ,C736 ,C738 ,\nC741 ,C745 ,C747 ,C751 ,C1094 ,C1096 ,\nC1098 ,C1103 ,C1104 ,C1109 ,C1110 ,C1115 ,\nC1808 ,C1813 ,C1816 ,C1817 ,C1819 ,C1821 ,\nC1824 ,C2120 ,C2122 ,C2124 ,C2125 ,C2128 ,\nC2131 ,C2132 ,C2133 ,C2273 ,C2275 ,C2277 ,\nC2279 ,C2280 ,C2282 ,C2284 ,C2286 ,C2289 ,\nC2328 ,C2332 ,C2336 ,C2339 ,C2341 ,C2342 ,\nC2343 ,C2385 ,C2393 ,C2394 ,C2395 ,C2397 ,\nC2400 ,C2506 ,C2508 ,C2513 ,C2516 ,C2517 ,\nC2518 ,C2525 ,C2526 ,C2528 ,C2533 ,C2534 ,\nC2535 ,C2536 ,C2613 ,C2615 ,C2617 ,C2623 ,\nC2625 ,C2629 ,C2952 ,C2953 ,C2954 ,C2956 ,\nC2959 ,C3007 ,C3012 ,C3013 ,C3014 ,C3016 ,\nC3158 ,C3160 ,C3162 ,C3164 ,C3293 ,C3300 ,\nC3301 ,C3302 ,C3456 ,C3458 ,C3462 ,C3708 ,\nC3711 ,C3713 ,C3716 ,C3722 ,C3723 ,C3725 ,\nC3811 ,C3812 ,C3813 ,C3815 ,C3816 ,C3937 ,\nC3938 ,C3941 ,C3942 ,C3944 ,C4001 ,C4002 ,\nC4021 ,C4022 ,"];24[shape=box, label="id:24 level: 5\n27: V24 V32 V54 V58 V75 \nV83 V118 V120 V123 V128 V141 \nV148 V157 V195 V202 V203 V213 \nV221 V222 V230 V243 V252 V253 \nV261 V262 V266 V296 \n155: C511( V24 V58 ) C513( V24 V75 ) C515( V24 V83 ) C517( V24 V118 ) C521( V24 V148 ) \nC527( V24 V195 ) C528( V24 V203 ) C531( V24 V222 ) C532( V24 V253 ) C533( V24 V261 ) C534( V24 V262 ) \nC535( V24 V266 ) C729( V32 V58 ) C730( V32 V83 ) C733( V32 V120 ) C734( V32 V123 ) C737( V32 V141 ) \nC739( V32 V157 ) C746( V32 V221 ) C749( V32 V252 ) C750( V32 V253 ) C753( V32 V296 ) C1270( V54 V83 ) \nC1273( V54 V120 ) C1274( V54 V128 ) C1276( V54 V148 ) C1280( V54 V195 ) C1282( V54 V202 ) C1283( V54 V213 ) \nC1286( V54 V230 ) C1288( V54 V243 ) C1289( V54 V261 ) C1362( V58 V75 ) C1363( V58 V83 ) C1365( V58 V118 ) \nC1366( V58 V123 ) C1367( V58 V141 ) C1368( V58 V148 ) C1369( V58 V157 ) C1373( V58 V195 ) C1374( V58 V203 ) \nC1375( V58 V221 ) C1376( V58 V222 ) C1380( V58 V252 ) C1381( V58 V253 ) C1382( V58 V262 ) C1383( V58 V266 ) \nC1385( V58 V296 ) C1750( V75 V83 ) C1753( V75 V118 ) C1756( V75 V148 ) C1760( V75 V195 ) C1761( V75 V203 ) \nC1765( V75 V222 ) C1766( V75 V230 ) C1768( V75 V243 ) C1769( V75 V262 ) C1770( V75 V266 ) C1914( V83 V118 ) \nC1915( V83 V120 ) C1916( V83 V123 ) C1917( V83 V128 ) C1918( V83 V141 ) C1919( V83 V148 ) C1920( V83 V157 ) \nC1921( V83 V195 ) C1922( V83 V202 ) C1923( V83 V203 ) C1924( V83 V213 ) C1925( V83 V221 ) C1926( V83 V222 ) \nC1927( V83 V230 ) C1928( V83 V243 ) C1929( V83 V252 ) C1930( V83 V253 ) C1931( V83 V261 ) C1932( V83 V262 ) \nC1933( V83 V266 ) C1934( V83 V296 ) C2575( V118 V148 ) C2578( V118 V195 ) C2580( V118 V203 ) C2581( V118 V221 ) \nC2582( V118 V222 ) C2587( V118 V262 ) C2588( V118 V266 ) C2591( V118 V296 ) C2611( V120 V128 ) C2614( V120 V148 ) \nC2621( V120 V202 ) C2622( V120 V213 ) C2624( V120 V230 ) C2627( V120 V243 ) C2628( V120 V261 ) C2668( V123 V141 ) \nC2669( V123 V157 ) C2672( V123 V221 ) C2675( V123 V243 ) C2676( V123 V252 ) C2677( V123 V253 ) C2681( V123 V296 ) \nC2748( V128 V148 ) C2755( V128 V202 ) C2756( V128 V213 ) C2758( V128 V230 ) C2760( V128 V243 ) C2762( V128 V261 ) \nC2962( V141 V157 ) C2966( V141 V213 ) C2968( V141 V221 ) C2971( V141 V252 ) C2972( V141 V253 ) C2974( V141 V262 ) \nC2978( V141 V296 ) C3065( V148 V195 ) C3066( V148 V202 ) C3067( V148 V203 ) C3068( V148 V213 ) C3069( V148 V222 ) \nC3070( V148 V230 ) C3071( V148 V243 ) C3072( V148 V261 ) C3073( V148 V262 ) C3074( V148 V266 ) C3197( V157 V221 ) \nC3199( V157 V252 ) C3200( V157 V253 ) C3205( V157 V296 ) C3627( V195 V203 ) C3628( V195 V222 ) C3633( V195 V262 ) \nC3634( V195 V266 ) C3694( V202 V213 ) C3695( V202 V230 ) C3696( V202 V243 ) C3697( V202 V261 ) C3701( V203 V222 ) \nC3706( V203 V262 ) C3707( V203 V266 ) C3788( V213 V230 ) C3789( V213 V243 ) C3791( V213 V261 ) C3849( V221 V252 ) \nC3850( V221 V253 ) C3853( V221 V296 ) C3855( V222 V262 ) C3856( V222 V266 ) C3914( V230 V243 ) C3915( V230 V261 ) \nC3993( V243 V261 ) C3994( V243 V262 ) C4032( V252 V253 ) C4036( V252 V296 ) C4038( V253 V296 ) C4056( V262 V266 ) "];17-&gt;24[label="26: V24 V32 V54 V58 V75 \nV118 V120 V123 V128 V141 V148 \nV157 V195 V202 V203 V213 V221 \nV222 V230 V243 V252 V253 V261 \nV262 V266 V296 \n129: C511 ,C513 ,C517 ,C521 ,C527 ,\nC528 ,C531 ,C532 ,C533 ,C534 ,C535 ,\nC729 ,C733 ,C734 ,C737 ,C739 ,C746 ,\nC749 ,C750 ,C753 ,C1273 ,C1274 ,C1276 ,\nC1280 ,C1282 ,C1283 ,C1286 ,C1288 ,C1289 ,\nC1362 ,C1365 ,C1366 ,C1367 ,C1368 ,C1369 ,\nC1373 ,C1374 ,C1375 ,C1376 ,C1380 ,C1381 ,\nC1382 ,C1383 ,C1385 ,C1753 ,C1756 ,C1760 ,\nC1761 ,C1765 ,C1766 ,C1768 ,C1769 ,C1770 ,\nC2575 ,C2578 ,C2580 ,C2581 ,C2582 ,C2587 ,\nC2588 ,C2591 ,C2611 ,C2614 ,C2621 ,C2622 ,\nC2624 ,C2627 ,C2628 ,C2668 ,C2669 ,C2672 ,\nC2675 ,C2676 ,C2677 ,C2681 ,C2748 ,C2755 ,\nC2756 ,C2758 ,C2760 ,C2762 ,C2962 ,C2966 ,\nC2968 ,C2971 ,C2972 ,C2974 ,C2978 ,C3065 ,\nC3066 ,C3067 ,C3068 ,C3069 ,C3070 ,C3071 ,\nC3072 ,C3073 ,C3074 ,C3197 ,C3199 ,C3200 ,\nC3205 ,C3627 ,C3628 ,C3633 ,C3634 ,C3694 ,\nC3695 ,C3696 ,C3697 ,C3701 ,C3706 ,C3707 ,\nC3788 ,C3789 ,C3791 ,C3849 ,C3850 ,C3853 ,\nC3855 ,C3856 ,C3914 ,C3915 ,C3993 ,C3994 ,\nC4032 ,C4036 ,C4038 ,C4056 ,"];25[shape=box, label="id:25 level: 5\n28: V19 V24 V43 V55 V59 \nV69 V73 V76 V89 V95 V96 \nV99 V144 V145 V176 V181 V185 \nV186 V192 V193 V194 V201 V202 \nV261 V264 V267 V268 V277 \n159: C378( V19 V55 ) C382( V19 V95 ) C383( V19 V96 ) C384( V19 V99 ) C389( V19 V145 ) \nC394( V19 V193 ) C395( V19 V201 ) C396( V19 V202 ) C401( V19 V267 ) C402( V19 V277 ) C510( V24 V55 ) \nC512( V24 V59 ) C514( V24 V76 ) C516( V24 V89 ) C520( V24 V144 ) C523( V24 V176 ) C525( V24 V192 ) \nC526( V24 V194 ) C533( V24 V261 ) C536( V24 V268 ) C993( V43 V55 ) C994( V43 V69 ) C995( V43 V73 ) \nC999( V43 V89 ) C1009( V43 V181 ) C1010( V43 V185 ) C1011( V43 V186 ) C1013( V43 V202 ) C1016( V43 V264 ) \nC1291( V55 V59 ) C1292( V55 V69 ) C1293( V55 V73 ) C1294( V55 V76 ) C1295( V55 V89 ) C1296( V55 V95 ) \nC1297( V55 V96 ) C1298( V55 V99 ) C1299( V55 V144 ) C1300( V55 V145 ) C1301( V55 V176 ) C1302( V55 V181 ) \nC1303( V55 V185 ) C1304( V55 V186 ) C1305( V55 V192 ) C1306( V55 V193 ) C1307( V55 V194 ) C1308( V55 V201 ) \nC1309( V55 V202 ) C1310( V55 V261 ) C1311( V55 V264 ) C1312( V55 V267 ) C1313( V55 V268 ) C1314( V55 V277 ) \nC1388( V59 V76 ) C1392( V59 V89 ) C1396( V59 V144 ) C1399( V59 V176 ) C1401( V59 V192 ) C1402( V59 V194 ) \nC1407( V59 V261 ) C1408( V59 V268 ) C1623( V69 V73 ) C1624( V69 V89 ) C1631( V69 V181 ) C1632( V69 V185 ) \nC1633( V69 V186 ) C1634( V69 V202 ) C1641( V69 V264 ) C1711( V73 V89 ) C1712( V73 V99 ) C1719( V73 V181 ) \nC1721( V73 V185 ) C1722( V73 V186 ) C1724( V73 V202 ) C1726( V73 V264 ) C1773( V76 V89 ) C1775( V76 V144 ) \nC1778( V76 V176 ) C1779( V76 V192 ) C1780( V76 V194 ) C1782( V76 V261 ) C1783( V76 V268 ) C2048( V89 V144 ) \nC2049( V89 V176 ) C2051( V89 V181 ) C2052( V89 V185 ) C2053( V89 V186 ) C2054( V89 V192 ) C2055( V89 V194 ) \nC2056( V89 V202 ) C2059( V89 V261 ) C2060( V89 V264 ) C2061( V89 V268 ) C2158( V95 V96 ) C2159( V95 V99 ) \nC2163( V95 V145 ) C2166( V95 V193 ) C2167( V95 V201 ) C2168( V95 V202 ) C2175( V95 V267 ) C2178( V95 V277 ) \nC2180( V96 V99 ) C2183( V96 V145 ) C2187( V96 V193 ) C2188( V96</w:t>
      </w:r>
    </w:p>
    <w:p>
      <w:pPr>
        <w:pStyle w:val="PreformattedText"/>
        <w:bidi w:val="0"/>
        <w:spacing w:before="0" w:after="0"/>
        <w:jc w:val="left"/>
        <w:rPr/>
      </w:pPr>
      <w:r>
        <w:rPr/>
        <w:t xml:space="preserve"> </w:t>
      </w:r>
      <w:r>
        <w:rPr/>
        <w:t>V201 ) C2189( V96 V202 ) C2196( V96 V267 ) \nC2198( V96 V277 ) C2241( V99 V145 ) C2244( V99 V193 ) C2246( V99 V201 ) C2247( V99 V202 ) C2253( V99 V267 ) \nC2255( V99 V277 ) C3008( V144 V176 ) C3010( V144 V192 ) C3011( V144 V194 ) C3018( V144 V261 ) C3019( V144 V268 ) \nC3024( V145 V193 ) C3026( V145 V201 ) C3027( V145 V202 ) C3033( V145 V267 ) C3035( V145 V277 ) C3435( V176 V192 ) \nC3436( V176 V194 ) C3441( V176 V261 ) C3442( V176 V268 ) C3489( V181 V185 ) C3490( V181 V186 ) C3494( V181 V202 ) \nC3498( V181 V264 ) C3532( V185 V186 ) C3535( V185 V202 ) C3537( V185 V264 ) C3539( V185 V267 ) C3543( V186 V192 ) \nC3545( V186 V202 ) C3548( V186 V264 ) C3600( V192 V194 ) C3605( V192 V261 ) C3607( V192 V264 ) C3608( V192 V268 ) \nC3609( V193 V201 ) C3610( V193 V202 ) C3615( V193 V267 ) C3617( V193 V277 ) C3622( V194 V261 ) C3623( V194 V268 ) \nC3684( V201 V202 ) C3691( V201 V267 ) C3692( V201 V277 ) C3697( V202 V261 ) C3698( V202 V264 ) C3699( V202 V267 ) \nC3700( V202 V277 ) C4055( V261 V268 ) C4070( V267 V277 ) C4071( V268 V277 ) "];17-&gt;25[label="27: V19 V24 V43 V59 V69 \nV73 V76 V89 V95 V96 V99 \nV144 V145 V176 V181 V185 V186 \nV192 V193 V194 V201 V202 V261 \nV264 V267 V268 V277 \n132: C382 ,C383 ,C384 ,C389 ,C394 ,\nC395 ,C396 ,C401 ,C402 ,C512 ,C514 ,\nC516 ,C520 ,C523 ,C525 ,C526 ,C533 ,\nC536 ,C994 ,C995 ,C999 ,C1009 ,C1010 ,\nC1011 ,C1013 ,C1016 ,C1388 ,C1392 ,C1396 ,\nC1399 ,C1401 ,C1402 ,C1407 ,C1408 ,C1623 ,\nC1624 ,C1631 ,C1632 ,C1633 ,C1634 ,C1641 ,\nC1711 ,C1712 ,C1719 ,C1721 ,C1722 ,C1724 ,\nC1726 ,C1773 ,C1775 ,C1778 ,C1779 ,C1780 ,\nC1782 ,C1783 ,C2048 ,C2049 ,C2051 ,C2052 ,\nC2053 ,C2054 ,C2055 ,C2056 ,C2059 ,C2060 ,\nC2061 ,C2158 ,C2159 ,C2163 ,C2166 ,C2167 ,\nC2168 ,C2175 ,C2178 ,C2180 ,C2183 ,C2187 ,\nC2188 ,C2189 ,C2196 ,C2198 ,C2241 ,C2244 ,\nC2246 ,C2247 ,C2253 ,C2255 ,C3008 ,C3010 ,\nC3011 ,C3018 ,C3019 ,C3024 ,C3026 ,C3027 ,\nC3033 ,C3035 ,C3435 ,C3436 ,C3441 ,C3442 ,\nC3489 ,C3490 ,C3494 ,C3498 ,C3532 ,C3535 ,\nC3537 ,C3539 ,C3543 ,C3545 ,C3548 ,C3600 ,\nC3605 ,C3607 ,C3608 ,C3609 ,C3610 ,C3615 ,\nC3617 ,C3622 ,C3623 ,C3684 ,C3691 ,C3692 ,\nC3697 ,C3698 ,C3699 ,C3700 ,C4055 ,C4070 ,\nC4071 ,"];26[shape=box, label="id:26 level: 5\n36: V24 V26 V29 V40 V50 \nV60 V61 V65 V126 V131 V132 \nV137 V152 V158 V161 V170 V176 \nV189 V204 V205 V207 V219 V220 \nV222 V223 V231 V247 V253 V265 \nV271 V275 V278 V279 V286 V287 \nV292 \n197: C508( V24 V26 ) C509( V24 V50 ) C518( V24 V126 ) C519( V24 V131 ) C522( V24 V170 ) \nC523( V24 V176 ) C524( V24 V189 ) C529( V24 V204 ) C530( V24 V207 ) C531( V24 V222 ) C532( V24 V253 ) \nC567( V26 V50 ) C576( V26 V126 ) C577( V26 V131 ) C580( V26 V170 ) C584( V26 V189 ) C586( V26 V204 ) \nC587( V26 V207 ) C589( V26 V253 ) C591( V26 V275 ) C648( V29 V50 ) C653( V29 V126 ) C654( V29 V137 ) \nC657( V29 V152 ) C663( V29 V219 ) C664( V29 V223 ) C665( V29 V231 ) C667( V29 V247 ) C669( V29 V265 ) \nC671( V29 V275 ) C673( V29 V286 ) C924( V40 V61 ) C931( V40 V158 ) C935( V40 V205 ) C936( V40 V219 ) \nC937( V40 V220 ) C938( V40 V222 ) C942( V40 V271 ) C943( V40 V279 ) C944( V40 V287 ) C1170( V50 V60 ) \nC1171( V50 V65 ) C1172( V50 V126 ) C1173( V50 V131 ) C1174( V50 V132 ) C1175( V50 V137 ) C1177( V50 V152 ) \nC1178( V50 V161 ) C1179( V50 V170 ) C1180( V50 V176 ) C1181( V50 V189 ) C1182( V50 V204 ) C1183( V50 V207 ) \nC1184( V50 V222 ) C1185( V50 V223 ) C1186( V50 V231 ) C1187( V50 V247 ) C1188( V50 V253 ) C1189( V50 V265 ) \nC1190( V50 V275 ) C1191( V50 V278 ) C1192( V50 V286 ) C1193( V50 V292 ) C1412( V60 V65 ) C1417( V60 V132 ) \nC1421( V60 V161 ) C1423( V60 V176 ) C1425( V60 V189 ) C1427( V60 V222 ) C1429( V60 V247 ) C1432( V60 V278 ) \nC1434( V60 V292 ) C1445( V61 V158 ) C1448( V61 V205 ) C1450( V61 V219 ) C1451( V61 V220 ) C1452( V61 V222 ) \nC1455( V61 V271 ) C1456( V61 V279 ) C1457( V61 V287 ) C1538( V65 V131 ) C1539( V65 V132 ) C1542( V65 V152 ) \nC1543( V65 V161 ) C1545( V65 V176 ) C1548( V65 V222 ) C1552( V65 V247 ) C1553( V65 V278 ) C1554( V65 V279 ) \nC1556( V65 V292 ) C2717( V126 V131 ) C2719( V126 V170 ) C2720( V126 V189 ) C2721( V126 V204 ) C2722( V126 V207 ) \nC2724( V126 V219 ) C2726( V126 V253 ) C2796( V131 V152 ) C2798( V131 V170 ) C2801( V131 V189 ) C2803( V131 V204 ) \nC2804( V131 V207 ) C2809( V131 V253 ) C2814( V132 V161 ) C2815( V132 V176 ) C2816( V132 V220 ) C2817( V132 V222 ) \nC2818( V132 V223 ) C2820( V132 V247 ) C2823( V132 V278 ) C2824( V132 V286 ) C2825( V132 V292 ) C2897( V137 V152 ) \nC2905( V137 V223 ) C2906( V137 V231 ) C2908( V137 V247 ) C2910( V137 V265 ) C2912( V137 V275 ) C2914( V137 V286 ) \nC3130( V152 V223 ) C3132( V152 V231 ) C3135( V152 V247 ) C3136( V152 V265 ) C3137( V152 V275 ) C3139( V152 V286 ) \nC3209( V158 V205 ) C3210( V158 V219 ) C3211( V158 V220 ) C3212( V158 V222 ) C3218( V158 V271 ) C3219( V158 V279 ) \nC3220( V158 V287 ) C3242( V161 V176 ) C3245( V161 V222 ) C3248( V161 V247 ) C3251( V161 V278 ) C3253( V161 V292 ) \nC3362( V170 V189 ) C3363( V170 V204 ) C3364( V170 V207 ) C3368( V170 V253 ) C3437( V176 V222 ) C3438( V176 V247 ) \nC3444( V176 V278 ) C3445( V176 V292 ) C3576( V189 V204 ) C3577( V189 V207 ) C3582( V189 V253 ) C3708( V204 V205 ) \nC3709( V204 V207 ) C3714( V204 V253 ) C3718( V205 V219 ) C3719( V205 V220 ) C3720( V205 V222 ) C3724( V205 V271 ) \nC3726( V205 V279 ) C3727( V205 V287 ) C3734( V207 V247 ) C3735( V207 V253 ) C3834( V219 V220 ) C3835( V219 V222 ) \nC3837( V219 V271 ) C3838( V219 V279 ) C3839( V219 V287 ) C3841( V220 V222 ) C3844( V220 V271 ) C3845( V220 V279 ) \nC3846( V220 V286 ) C3847( V220 V287 ) C3854( V222 V247 ) C3857( V222 V271 ) C3858( V222 V278 ) C3859( V222 V279 ) \nC3860( V222 V287 ) C3861( V222 V292 ) C3862( V223 V231 ) C3863( V223 V247 ) C3866( V223 V265 ) C3868( V223 V275 ) \nC3870( V223 V286 ) C3921( V231 V247 ) C3924( V231 V265 ) C3925( V231 V275 ) C3927( V231 V286 ) C4012( V247 V265 ) \nC4013( V247 V275 ) C4014( V247 V278 ) C4015( V247 V286 ) C4017( V247 V292 ) C4066( V265 V275 ) C4067( V265 V286 ) \nC4082( V271 V279 ) C4084( V271 V287 ) C4089( V275 V286 ) C4097( V278 V292 ) C4099( V279 V287 ) C4101( V279 V292 ) "];18-&gt;26[label="35: V24 V26 V29 V40 V60 \nV61 V65 V126 V131 V132 V137 \nV152 V158 V161 V170 V176 V189 \nV204 V205 V207 V219 V220 V222 \nV223 V231 V247 V253 V265 V271 \nV275 V278 V279 V286 V287 V292 \n171: C508 ,C518 ,C519 ,C522 ,C523 ,\nC524 ,C529 ,C530 ,C531 ,C532 ,C576 ,\nC577 ,C580 ,C584 ,C586 ,C587 ,C589 ,\nC591 ,C653 ,C654 ,C657 ,C663 ,C664 ,\nC665 ,C667 ,C669 ,C671 ,C673 ,C924 ,\nC931 ,C935 ,C936 ,C937 ,C938 ,C942 ,\nC943 ,C944 ,C1412 ,C1417 ,C1421 ,C1423 ,\nC1425 ,C1427 ,C1429 ,C1432 ,C1434 ,C1445 ,\nC1448 ,C1450 ,C1451 ,C1452 ,C1455 ,C1456 ,\nC1457 ,C1538 ,C1539 ,C1542 ,C1543 ,C1545 ,\nC1548 ,C1552 ,C1553 ,C1554 ,C1556 ,C2717 ,\nC2719 ,C2720 ,C2721 ,C2722 ,C2724 ,C2726 ,\nC2796 ,C2798 ,C2801 ,C2803 ,C2804 ,C2809 ,\nC2814 ,C2815 ,C2816 ,C2817 ,C2818 ,C2820 ,\nC2823 ,C2824 ,C2825 ,C2897 ,C2905 ,C2906 ,\nC2908 ,C2910 ,C2912 ,C2914 ,C3130 ,C3132 ,\nC3135 ,C3136 ,C3137 ,C3139 ,C3209 ,C3210 ,\nC3211 ,C3212 ,C3218 ,C3219 ,C3220 ,C3242 ,\nC3245 ,C3248 ,C3251 ,C3253 ,C3362 ,C3363 ,\nC3364 ,C3368 ,C3437 ,C3438 ,C3444 ,C3445 ,\nC3576 ,C3577 ,C3582 ,C3708 ,C3709 ,C3714 ,\nC3718 ,C3719 ,C3720 ,C3724 ,C3726 ,C3727 ,\nC3734 ,C3735 ,C3834 ,C3835 ,C3837 ,C3838 ,\nC3839 ,C3841 ,C3844 ,C3845 ,C3846 ,C3847 ,\nC3854 ,C3857 ,C3858 ,C3859 ,C3860 ,C3861 ,\nC3862 ,C3863 ,C3866 ,C3868 ,C3870 ,C3921 ,\nC3924 ,C3925 ,C3927 ,C4012 ,C4013 ,C4014 ,\nC4015 ,C4017 ,C4066 ,C4067 ,C4082 ,C4084 ,\nC4089 ,C4097 ,C4099 ,C4101 ,"];27[shape=box, label="id:27 level: 5\n56: V25 V39 V45 V53 V57 \nV75 V80 V88 V91 V94 V95 \nV106 V113 V117 V118 V122 V124 \nV128 V129 V135 V155 V158 V159 \nV165 V168 V175 V177 V178 V184 \nV191 V192 V201 V207 V211 V221 \nV228 V233 V235 V239 V243 V244 \nV245 V246 V247 V248 V256 V262 \nV269 V271 V277 V278 V279 V286 \nV289 V290 V295 \n302: C537( V25 V57 ) C541( V25 V91 ) C542( V25 V95 ) C544( V25 V113 ) C545( V25 V124 ) \nC549( V25 V158 ) C551( V25 V168 ) C554( V25 V228 ) C555( V25 V235 ) C557( V25 V244 ) C558( V25 V245 ) \nC561( V25 V271 ) C562( V25 V278 ) C902( V39 V53 ) C911( V39 V113 ) C915( V39 V177 ) C916( V39 V184 ) \nC917( V39 V191 ) C919( V39 V211 ) C920( V39 V245 ) C922( V39 V256 ) C1042( V45 V57 ) C1044( V45 V88 ) \nC1045( V45 V91 ) C1046( V45 V106 ) C1047( V45 V118 ) C1049( V45 V122 ) C1053( V45 V175 ) C1054( V45 V201 ) \nC1055( V45 V207 ) C1056( V45 V221 ) C1058( V45 V246 ) C1059( V45 V248 ) C1060( V45 V278 ) C1062( V45 V286 ) \nC1063( V45 V289 ) C1065( V45 V295 ) C1244( V53 V80 ) C1245( V53 V117 ) C1246( V53 V128 ) C1247( V53 V129 ) \nC1249( V53 V155 ) C1250( V53 V159 ) C1251( V53 V168 ) C1252( V53 V177 ) C1253( V53 V178 ) C1254( V53 V184 ) \nC1255( V53 V191 ) C1256( V53 V207 ) C1257( V53 V211 ) C1259( V53 V239 ) C1260( V53 V245 ) C1261( V53 V247 ) \nC1262( V53 V256 ) C1263( V53 V269 ) C1264( V53 V277 ) C1265( V53 V279 ) C1266( V53 V289 ) C1267( V53 V290 ) \nC1268( V53 V295 ) C1340( V57 V91 ) C1341( V57 V106 ) C1343( V57 V118 ) C1348( V57 V168 ) C1350( V57 V201 ) \nC1351( V57 V221 ) C1354( V57 V248 ) C1356( V57 V278 ) C1357( V57 V279 ) C1359( V57 V286 ) C1751( V75 V94 ) \nC1753( V75 V118 ) C1754( V75 V135 ) C1757( V75 V155 ) C1758( V75 V165 ) C1759( V75 V192 ) C1767( V75 V233 ) \nC1768( V75 V243 ) C1769( V75 V262 ) C1771( V75 V271 ) C1854( V80 V128 ) C1855( V80 V129 ) C1858( V80 V168 ) \nC1864( V80 V239 ) C1868( V80 V269 ) C1870( V80 V277 ) C1871( V80 V279 ) C1872( V80 V290 ) C2022( V88 V91 ) \nC2027( V88 V122 ) C2028( V88 V124 ) C2032( V88 V175 ) C2039( V88 V246 ) C2041( V88 V278 ) C2043( V88 V289 ) \nC2044( V88 V295 ) C2089( V91 V122 ) C2093( V91 V168 ) C2094( V91 V175 ) C2098( V91 V246 ) C2100( V91 V278 ) \nC2102( V91 V289 ) C2104( V91 V295 ) C2139( V94 V135 ) C2141( V94 V155 ) C2142( V94 V165 ) C2146( V94 V192 ) \nC2147( V94 V201 ) C2152( V94 V233 ) C2154( V94 V243 ) C2156( V94 V262 ) C2160( V95 V113 ) C2161( V95 V124 ) \nC2162( V95 V135 ) C2164( V95 V158 ) C2165( V95</w:t>
      </w:r>
    </w:p>
    <w:p>
      <w:pPr>
        <w:pStyle w:val="PreformattedText"/>
        <w:bidi w:val="0"/>
        <w:spacing w:before="0" w:after="0"/>
        <w:jc w:val="left"/>
        <w:rPr/>
      </w:pPr>
      <w:r>
        <w:rPr/>
        <w:t xml:space="preserve"> </w:t>
      </w:r>
      <w:r>
        <w:rPr/>
        <w:t>V175 ) C2167( V95 V201 ) C2170( V95 V228 ) C2171( V95 V235 ) \nC2172( V95 V244 ) C2173( V95 V245 ) C2177( V95 V271 ) C2178( V95 V277 ) C2363( V106 V117 ) C2364( V106 V118 ) \nC2370( V106 V201 ) C2371( V106 V221 ) C2375( V106 V248 ) C2382( V106 V286 ) C2493( V113 V124 ) C2494( V113 V158 ) \nC2498( V113 V228 ) C2499( V113 V235 ) C2501( V113 V244 ) C2502( V113 V245 ) C2503( V113 V248 ) C2505( V113 V271 ) \nC2558( V117 V155 ) C2559( V117 V159 ) C2561( V117 V178 ) C2562( V117 V207 ) C2568( V117 V247 ) C2572( V117 V289 ) \nC2574( V117 V295 ) C2579( V118 V201 ) C2581( V118 V221 ) C2584( V118 V228 ) C2586( V118 V248 ) C2587( V118 V262 ) \nC2590( V118 V286 ) C2653( V122 V175 ) C2654( V122 V211 ) C2657( V122 V233 ) C2658( V122 V243 ) C2659( V122 V246 ) \nC2661( V122 V278 ) C2662( V122 V289 ) C2664( V122 V295 ) C2684( V124 V158 ) C2692( V124 V228 ) C2693( V124 V235 ) \nC2694( V124 V239 ) C2695( V124 V244 ) C2696( V124 V245 ) C2697( V124 V246 ) C2700( V124 V271 ) C2747( V128 V129 ) \nC2750( V128 V158 ) C2751( V128 V168 ) C2759( V128 V239 ) C2760( V128 V243 ) C2763( V128 V269 ) C2764( V128 V277 ) \nC2765( V128 V279 ) C2766( V128 V290 ) C2769( V129 V159 ) C2770( V129 V168 ) C2774( V129 V239 ) C2777( V129 V269 ) \nC2778( V129 V277 ) C2779( V129 V279 ) C2781( V129 V290 ) C2862( V135 V155 ) C2864( V135 V165 ) C2865( V135 V175 ) \nC2866( V135 V192 ) C2871( V135 V233 ) C2873( V135 V243 ) C2874( V135 V262 ) C2876( V135 V269 ) C3169( V155 V159 ) \nC3170( V155 V165 ) C3172( V155 V177 ) C3173( V155 V178 ) C3174( V155 V192 ) C3175( V155 V207 ) C3178( V155 V233 ) \nC3179( V155 V243 ) C3180( V155 V247 ) C3181( V155 V262 ) C3183( V155 V289 ) C3184( V155 V295 ) C3213( V158 V228 ) \nC3214( V158 V235 ) C3215( V158 V244 ) C3216( V158 V245 ) C3218( V158 V271 ) C3219( V158 V279 ) C3221( V159 V178 ) \nC3223( V159 V207 ) C3227( V159 V247 ) C3228( V159 V289 ) C3230( V159 V295 ) C3291( V165 V192 ) C3292( V165 V201 ) \nC3298( V165 V233 ) C3299( V165 V243 ) C3300( V165 V245 ) C3303( V165 V262 ) C3336( V168 V239 ) C3338( V168 V269 ) \nC3340( V168 V277 ) C3341( V168 V278 ) C3342( V168 V279 ) C3344( V168 V290 ) C3423( V175 V207 ) C3426( V175 V246 ) \nC3429( V175 V278 ) C3432( V175 V289 ) C3434( V175 V295 ) C3446( V177 V184 ) C3447( V177 V191 ) C3449( V177 V211 ) \nC3451( V177 V245 ) C3453( V177 V256 ) C3455( V178 V207 ) C3458( V178 V235 ) C3461( V178 V247 ) C3463( V178 V289 ) \nC3465( V178 V295 ) C3520( V184 V191 ) C3522( V184 V211 ) C3525( V184 V245 ) C3528( V184 V256 ) C3596( V191 V211 ) \nC3597( V191 V245 ) C3598( V191 V256 ) C3603( V192 V233 ) C3604( V192 V243 ) C3606( V192 V262 ) C3685( V201 V221 ) \nC3689( V201 V248 ) C3692( V201 V277 ) C3693( V201 V286 ) C3734( V207 V247 ) C3737( V207 V289 ) C3739( V207 V295 ) \nC3771( V211 V245 ) C3773( V211 V256 ) C3848( V221 V248 ) C3852( V221 V286 ) C3900( V228 V235 ) C3902( V228 V244 ) \nC3903( V228 V245 ) C3905( V228 V271 ) C3934( V233 V243 ) C3935( V233 V262 ) C3936( V233 V286 ) C3940( V235 V244 ) \nC3941( V235 V245 ) C3943( V235 V271 ) C3968( V239 V246 ) C3970( V239 V256 ) C3973( V239 V269 ) C3975( V239 V277 ) \nC3976( V239 V279 ) C3977( V239 V290 ) C3994( V243 V262 ) C3995( V244 V245 ) C3996( V244 V248 ) C3998( V244 V271 ) \nC4003( V245 V256 ) C4004( V245 V271 ) C4007( V246 V278 ) C4008( V246 V289 ) C4009( V246 V290 ) C4011( V246 V295 ) \nC4014( V247 V278 ) C4015( V247 V286 ) C4016( V247 V289 ) C4018( V247 V295 ) C4019( V248 V286 ) C4075( V269 V277 ) \nC4076( V269 V279 ) C4078( V269 V290 ) C4082( V271 V279 ) C4091( V277 V279 ) C4093( V277 V290 ) C4095( V278 V289 ) \nC4098( V278 V295 ) C4100( V279 V290 ) C4110( V289 V295 ) "];18-&gt;27[label="55: V25 V39 V45 V57 V75 \nV80 V88 V91 V94 V95 V106 \nV113 V117 V118 V122 V124 V128 \nV129 V135 V155 V158 V159 V165 \nV168 V175 V177 V178 V184 V191 \nV192 V201 V207 V211 V221 V228 \nV233 V235 V239 V243 V244 V245 \nV246 V247 V248 V256 V262 V269 \nV271 V277 V278 V279 V286 V289 \nV290 V295 \n278: C537 ,C541 ,C542 ,C544 ,C545 ,\nC549 ,C551 ,C554 ,C555 ,C557 ,C558 ,\nC561 ,C562 ,C911 ,C915 ,C916 ,C917 ,\nC919 ,C920 ,C922 ,C1042 ,C1044 ,C1045 ,\nC1046 ,C1047 ,C1049 ,C1053 ,C1054 ,C1055 ,\nC1056 ,C1058 ,C1059 ,C1060 ,C1062 ,C1063 ,\nC1065 ,C1340 ,C1341 ,C1343 ,C1348 ,C1350 ,\nC1351 ,C1354 ,C1356 ,C1357 ,C1359 ,C1751 ,\nC1753 ,C1754 ,C1757 ,C1758 ,C1759 ,C1767 ,\nC1768 ,C1769 ,C1771 ,C1854 ,C1855 ,C1858 ,\nC1864 ,C1868 ,C1870 ,C1871 ,C1872 ,C2022 ,\nC2027 ,C2028 ,C2032 ,C2039 ,C2041 ,C2043 ,\nC2044 ,C2089 ,C2093 ,C2094 ,C2098 ,C2100 ,\nC2102 ,C2104 ,C2139 ,C2141 ,C2142 ,C2146 ,\nC2147 ,C2152 ,C2154 ,C2156 ,C2160 ,C2161 ,\nC2162 ,C2164 ,C2165 ,C2167 ,C2170 ,C2171 ,\nC2172 ,C2173 ,C2177 ,C2178 ,C2363 ,C2364 ,\nC2370 ,C2371 ,C2375 ,C2382 ,C2493 ,C2494 ,\nC2498 ,C2499 ,C2501 ,C2502 ,C2503 ,C2505 ,\nC2558 ,C2559 ,C2561 ,C2562 ,C2568 ,C2572 ,\nC2574 ,C2579 ,C2581 ,C2584 ,C2586 ,C2587 ,\nC2590 ,C2653 ,C2654 ,C2657 ,C2658 ,C2659 ,\nC2661 ,C2662 ,C2664 ,C2684 ,C2692 ,C2693 ,\nC2694 ,C2695 ,C2696 ,C2697 ,C2700 ,C2747 ,\nC2750 ,C2751 ,C2759 ,C2760 ,C2763 ,C2764 ,\nC2765 ,C2766 ,C2769 ,C2770 ,C2774 ,C2777 ,\nC2778 ,C2779 ,C2781 ,C2862 ,C2864 ,C2865 ,\nC2866 ,C2871 ,C2873 ,C2874 ,C2876 ,C3169 ,\nC3170 ,C3172 ,C3173 ,C3174 ,C3175 ,C3178 ,\nC3179 ,C3180 ,C3181 ,C3183 ,C3184 ,C3213 ,\nC3214 ,C3215 ,C3216 ,C3218 ,C3219 ,C3221 ,\nC3223 ,C3227 ,C3228 ,C3230 ,C3291 ,C3292 ,\nC3298 ,C3299 ,C3300 ,C3303 ,C3336 ,C3338 ,\nC3340 ,C3341 ,C3342 ,C3344 ,C3423 ,C3426 ,\nC3429 ,C3432 ,C3434 ,C3446 ,C3447 ,C3449 ,\nC3451 ,C3453 ,C3455 ,C3458 ,C3461 ,C3463 ,\nC3465 ,C3520 ,C3522 ,C3525 ,C3528 ,C3596 ,\nC3597 ,C3598 ,C3603 ,C3604 ,C3606 ,C3685 ,\nC3689 ,C3692 ,C3693 ,C3734 ,C3737 ,C3739 ,\nC3771 ,C3773 ,C3848 ,C3852 ,C3900 ,C3902 ,\nC3903 ,C3905 ,C3934 ,C3935 ,C3936 ,C3940 ,\nC3941 ,C3943 ,C3968 ,C3970 ,C3973 ,C3975 ,\nC3976 ,C3977 ,C3994 ,C3995 ,C3996 ,C3998 ,\nC4003 ,C4004 ,C4007 ,C4008 ,C4009 ,C4011 ,\nC4014 ,C4015 ,C4016 ,C4018 ,C4019 ,C4075 ,\nC4076 ,C4078 ,C4082 ,C4091 ,C4093 ,C4095 ,\nC4098 ,C4100 ,C4110 ,"];28[shape=box, label="id:28 level: 5\n117: V19 V20 V22 V25 V27 \nV28 V30 V33 V34 V40 V43 \nV45 V46 V51 V52 V57 V62 \nV64 V65 V67 V69 V70 V77 \nV79 V81 V85 V87 V88 V91 \nV93 V100 V101 V102 V106 V107 \nV112 V113 V116 V121 V124 V127 \nV128 V129 V133 V138 V139 V143 \nV145 V150 V157 V158 V159 V160 \nV163 V164 V166 V168 V169 V170 \nV171 V172 V175 V179 V182 V184 \nV185 V186 V187 V188 V192 V194 \nV195 V198 V200 V205 V206 V207 \nV209 V212 V213 V214 V218 V220 \nV225 V227 V229 V232 V237 V240 \nV242 V246 V248 V250 V251 V252 \nV258 V259 V263 V264 V265 V267 \nV268 V270 V272 V277 V278 V279 \nV280 V282 V284 V285 V287 V288 \nV290 V291 V292 V294 \n845: C377( V19 V45 ) C380( V19 V77 ) C388( V19 V143 ) C389( V19 V145 ) C392( V19 V164 ) \nC393( V19 V175 ) C397( V19 V207 ) C399( V19 V227 ) C400( V19 V251 ) C401( V19 V267 ) C402( V19 V277 ) \nC403( V19 V280 ) C404( V19 V291 ) C405( V20 V30 ) C407( V20 V40 ) C408( V20 V57 ) C409( V20 V64 ) \nC410( V20 V65 ) C411( V20 V70 ) C412( V20 V88 ) C414( V20 V124 ) C416( V20 V138 ) C418( V20 V159 ) \nC419( V20 V171 ) C421( V20 V195 ) C422( V20 V200 ) C423( V20 V218 ) C424( V20 V225 ) C425( V20 V232 ) \nC427( V20 V242 ) C428( V20 V270 ) C429( V20 V279 ) C430( V20 V287 ) C431( V20 V292 ) C432( V20 V294 ) \nC458( V22 V25 ) C462( V22 V81 ) C464( V22 V133 ) C467( V22 V145 ) C470( V22 V164 ) C471( V22 V198 ) \nC473( V22 V209 ) C474( V22 V213 ) C477( V22 V259 ) C478( V22 V263 ) C480( V22 V284 ) C481( V22 V288 ) \nC537( V25 V57 ) C539( V25 V81 ) C541( V25 V91 ) C543( V25 V107 ) C544( V25 V113 ) C545( V25 V124 ) \nC546( V25 V133 ) C547( V25 V145 ) C548( V25 V157 ) C549( V25 V158 ) C550( V25 V164 ) C551( V25 V168 ) \nC552( V25 V198 ) C553( V25 V209 ) C556( V25 V237 ) C559( V25 V263 ) C560( V25 V268 ) C562( V25 V278 ) \nC564( V25 V291 ) C594( V27 V46 ) C595( V27 V52 ) C599( V27 V77 ) C600( V27 V79 ) C606( V27 V166 ) \nC608( V27 V200 ) C610( V27 V209 ) C612( V27 V214 ) C613( V27 V225 ) C618( V27 V285 ) C619( V27 V288 ) \nC625( V28 V81 ) C628( V28 V112 ) C631( V28 V143 ) C632( V28 V163 ) C633( V28 V169 ) C636( V28 V185 ) \nC637( V28 V188 ) C639( V28 V198 ) C641( V28 V227 ) C643( V28 V265 ) C644( V28 V267 ) C677( V30 V40 ) \nC679( V30 V67 ) C687( V30 V159 ) C691( V30 V195 ) C695( V30 V237 ) C696( V30 V242 ) C700( V30 V272 ) \nC701( V30 V294 ) C754( V33 V34 ) C757( V33 V40 ) C758( V33 V43 ) C759( V33 V46 ) C762( V33 V88 ) \nC763( V33 V91 ) C765( V33 V101 ) C767( V33 V113 ) C768( V33 V116 ) C770( V33 V160 ) C771( V33 V171 ) \nC773( V33 V205 ) C774( V33 V218 ) C775( V33 V232 ) C776( V33 V258 ) C779( V34 V40 ) C780( V34 V67 ) \nC783( V34 V79 ) C787( V34 V106 ) C788( V34 V113 ) C789( V34 V121 ) C791( V34 V127 ) C793( V34 V170 ) \nC794( V34 V171 ) C795( V34 V179 ) C797( V34 V240 ) C798( V34 V258 ) C799( V34 V259 ) C800( V34 V264 ) \nC801( V34 V270 ) C802( V34 V282 ) C803( V34 V284 ) C928( V40 V113 ) C931( V40 V158 ) C932( V40 V159 ) \nC933( V40 V171 ) C934( V40 V195 ) C935( V40 V205 ) C937( V40 V220 ) C940( V40 V242 ) C941( V40 V258 ) \nC943( V40 V279 ) C944( V40 V287 ) C945( V40 V294 ) C992( V43 V46 ) C994( V43 V69 ) C996( V43 V85 ) \nC998( V43 V88 ) C1000( V43 V91 ) C1001( V43 V101 ) C1003( V43 V116 ) C1006( V43 V160 ) C1007( V43 V166 ) \nC1010( V43 V185 ) C1011( V43 V186 ) C1014( V43 V205 ) C1015( V43 V232 ) C1016( V43 V264 ) C1042( V45 V57 ) \nC1044( V45 V88 ) C1045( V45 V91 ) C1046( V45 V106 ) C1051( V45 V143 ) C1053( V45 V175 ) C1055( V45 V207 ) \nC1057( V45 V227 ) C1058( V45 V246 ) C1059( V45 V248 ) C1060( V45 V278 ) C1061( V45 V280 ) C1064( V45 V291 ) \nC1066( V46 V52 ) C1067( V46 V65 ) C1068( V46 V88 ) C1069( V46 V91 ) C1071( V46 V101 ) C1076( V46 V116 ) \nC1079( V46 V160 ) C1081( V46 V188 ) C1082( V46 V200 ) C1084( V46 V205 ) C1087( V46 V232 ) C1091( V46 V280 ) \nC1198( V51 V102 ) C1200( V51 V127 ) C1205( V51 V175 ) C1206( V51 V179 ) C1207( V51 V186 ) C1208( V51 V187 ) \nC1209( V51 V192 ) C1211( V51 V229 ) C1212( V51 V240 ) C1214( V51 V263 ) C1215( V51 V264 ) C1216( V51 V270 ) \nC1217( V51 V288</w:t>
      </w:r>
    </w:p>
    <w:p>
      <w:pPr>
        <w:pStyle w:val="PreformattedText"/>
        <w:bidi w:val="0"/>
        <w:spacing w:before="0" w:after="0"/>
        <w:jc w:val="left"/>
        <w:rPr/>
      </w:pPr>
      <w:r>
        <w:rPr/>
        <w:t xml:space="preserve"> </w:t>
      </w:r>
      <w:r>
        <w:rPr/>
        <w:t>) C1219( V52 V67 ) C1220( V52 V69 ) C1221( V52 V70 ) C1222( V52 V100 ) C1225( V52 V113 ) \nC1226( V52 V150 ) C1229( V52 V185 ) C1230( V52 V186 ) C1232( V52 V200 ) C1234( V52 V206 ) C1238( V52 V242 ) \nC1239( V52 V248 ) C1336( V57 V64 ) C1337( V57 V65 ) C1338( V57 V70 ) C1340( V57 V91 ) C1341( V57 V106 ) \nC1342( V57 V107 ) C1347( V57 V157 ) C1348( V57 V168 ) C1349( V57 V171 ) C1352( V57 V232 ) C1353( V57 V237 ) \nC1354( V57 V248 ) C1355( V57 V268 ) C1356( V57 V278 ) C1357( V57 V279 ) C1360( V57 V291 ) C1361( V57 V292 ) \nC1459( V62 V64 ) C1462( V62 V93 ) C1463( V62 V102 ) C1467( V62 V127 ) C1468( V62 V129 ) C1469( V62 V138 ) \nC1471( V62 V171 ) C1473( V62 V187 ) C1474( V62 V188 ) C1476( V62 V213 ) C1477( V62 V220 ) C1480( V62 V263 ) \nC1481( V62 V268 ) C1482( V62 V277 ) C1484( V62 V287 ) C1509( V64 V65 ) C1510( V64 V70 ) C1511( V64 V93 ) \nC1512( V64 V102 ) C1515( V64 V129 ) C1517( V64 V139 ) C1518( V64 V171 ) C1519( V64 V184 ) C1520( V64 V200 ) \nC1521( V64 V212 ) C1522( V64 V213 ) C1523( V64 V220 ) C1524( V64 V232 ) C1526( V64 V250 ) C1527( V64 V252 ) \nC1528( V64 V263 ) C1529( V64 V272 ) C1530( V64 V279 ) C1531( V64 V285 ) C1532( V64 V287 ) C1533( V64 V292 ) \nC1534( V65 V70 ) C1544( V65 V171 ) C1547( V65 V188 ) C1550( V65 V232 ) C1553( V65 V278 ) C1554( V65 V279 ) \nC1555( V65 V280 ) C1556( V65 V292 ) C1581( V67 V69 ) C1582( V67 V70 ) C1586( V67 V100 ) C1588( V67 V113 ) \nC1590( V67 V127 ) C1594( V67 V206 ) C1596( V67 V237 ) C1597( V67 V242 ) C1598( V67 V248 ) C1602( V67 V264 ) \nC1603( V67 V270 ) C1622( V69 V70 ) C1625( V69 V100 ) C1626( V69 V113 ) C1627( V69 V116 ) C1632( V69 V185 ) \nC1633( V69 V186 ) C1635( V69 V206 ) C1638( V69 V242 ) C1639( V69 V248 ) C1640( V69 V250 ) C1641( V69 V264 ) \nC1642( V69 V294 ) C1644( V70 V100 ) C1645( V70 V113 ) C1647( V70 V133 ) C1650( V70 V171 ) C1652( V70 V184 ) \nC1653( V70 V206 ) C1654( V70 V232 ) C1655( V70 V242 ) C1656( V70 V248 ) C1657( V70 V252 ) C1658( V70 V259 ) \nC1659( V70 V279 ) C1660( V70 V292 ) C1785( V77 V79 ) C1792( V77 V164 ) C1794( V77 V166 ) C1797( V77 V209 ) \nC1798( V77 V214 ) C1801( V77 V225 ) C1804( V77 V251 ) C1806( V77 V285 ) C1807( V77 V288 ) C1829( V79 V106 ) \nC1832( V79 V121 ) C1833( V79 V139 ) C1834( V79 V166 ) C1835( V79 V170 ) C1836( V79 V179 ) C1837( V79 V209 ) \nC1838( V79 V214 ) C1840( V79 V225 ) C1842( V79 V240 ) C1843( V79 V259 ) C1845( V79 V280 ) C1846( V79 V282 ) \nC1848( V79 V284 ) C1849( V79 V285 ) C1850( V79 V288 ) C1876( V81 V133 ) C1877( V81 V145 ) C1879( V81 V160 ) \nC1880( V81 V164 ) C1881( V81 V172 ) C1882( V81 V188 ) C1884( V81 V198 ) C1885( V81 V209 ) C1887( V81 V225 ) \nC1888( V81 V246 ) C1889( V81 V251 ) C1891( V81 V263 ) C1894( V81 V290 ) C1895( V81 V292 ) C1957( V85 V87 ) \nC1958( V85 V107 ) C1961( V85 V116 ) C1962( V85 V128 ) C1965( V85 V150 ) C1967( V85 V158 ) C1968( V85 V166 ) \nC1970( V85 V168 ) C1972( V85 V182 ) C1974( V85 V194 ) C1976( V85 V258 ) C1979( V85 V290 ) C1998( V87 V107 ) \nC2000( V87 V112 ) C2001( V87 V116 ) C2003( V87 V128 ) C2006( V87 V150 ) C2007( V87 V158 ) C2009( V87 V169 ) \nC2012( V87 V182 ) C2013( V87 V194 ) C2018( V87 V258 ) C2020( V87 V282 ) C2022( V88 V91 ) C2023( V88 V101 ) \nC2025( V88 V116 ) C2028( V88 V124 ) C2029( V88 V138 ) C2031( V88 V160 ) C2032( V88 V175 ) C2034( V88 V200 ) \nC2035( V88 V205 ) C2036( V88 V218 ) C2037( V88 V225 ) C2038( V88 V232 ) C2039( V88 V246 ) C2040( V88 V270 ) \nC2041( V88 V278 ) C2042( V88 V287 ) C2085( V91 V101 ) C2086( V91 V107 ) C2088( V91 V116 ) C2091( V91 V157 ) \nC2092( V91 V160 ) C2093( V91 V168 ) C2094( V91 V175 ) C2095( V91 V205 ) C2096( V91 V232 ) C2097( V91 V237 ) \nC2098( V91 V246 ) C2099( V91 V268 ) C2100( V91 V278 ) C2103( V91 V291 ) C2119( V93 V102 ) C2123( V93 V129 ) \nC2126( V93 V198 ) C2127( V93 V213 ) C2130( V93 V220 ) C2134( V93 V263 ) C2135( V93 V287 ) C2256( V100 V113 ) \nC2264( V100 V206 ) C2265( V100 V214 ) C2266( V100 V220 ) C2268( V100 V242 ) C2269( V100 V248 ) C2274( V101 V116 ) \nC2278( V101 V160 ) C2280( V101 V205 ) C2283( V101 V232 ) C2289( V101 V265 ) C2292( V102 V129 ) C2295( V102 V179 ) \nC2296( V102 V186 ) C2297( V102 V187 ) C2299( V102 V192 ) C2300( V102 V212 ) C2301( V102 V213 ) C2302( V102 V220 ) \nC2303( V102 V229 ) C2304( V102 V263 ) C2305( V102 V264 ) C2306( V102 V287 ) C2365( V106 V121 ) C2366( V106 V139 ) \nC2368( V106 V170 ) C2369( V106 V179 ) C2374( V106 V240 ) C2375( V106 V248 ) C2376( V106 V259 ) C2378( V106 V280 ) \nC2379( V106 V282 ) C2381( V106 V284 ) C2383( V107 V116 ) C2384( V107 V128 ) C2386( V107 V150 ) C2387( V107 V157 ) \nC2388( V107 V158 ) C2389( V107 V168 ) C2391( V107 V182 ) C2392( V107 V194 ) C2394( V107 V205 ) C2396( V107 V237 ) \nC2398( V107 V258 ) C2399( V107 V268 ) C2401( V107 V278 ) C2403( V107 V291 ) C2479( V112 V143 ) C2480( V112 V163 ) \nC2481( V112 V169 ) C2483( V112 V185 ) C2484( V112 V198 ) C2488( V112 V265 ) C2490( V112 V267 ) C2493( V113 V124 ) \nC2494( V113 V158 ) C2495( V113 V171 ) C2497( V113 V206 ) C2500( V113 V242 ) C2503( V113 V248 ) C2504( V113 V258 ) \nC2543( V116 V128 ) C2544( V116 V150 ) C2545( V116 V158 ) C2546( V116 V160 ) C2548( V116 V182 ) C2549( V116 V194 ) \nC2550( V116 V205 ) C2553( V116 V232 ) C2554( V116 V250 ) C2555( V116 V258 ) C2556( V116 V294 ) C2632( V121 V129 ) \nC2633( V121 V139 ) C2637( V121 V159 ) C2638( V121 V170 ) C2639( V121 V179 ) C2640( V121 V206 ) C2642( V121 V240 ) \nC2643( V121 V242 ) C2644( V121 V250 ) C2645( V121 V259 ) C2646( V121 V282 ) C2647( V121 V284 ) C2682( V124 V138 ) \nC2684( V124 V158 ) C2688( V124 V200 ) C2690( V124 V218 ) C2691( V124 V225 ) C2697( V124 V246 ) C2699( V124 V270 ) \nC2701( V124 V287 ) C2732( V127 V171 ) C2734( V127 V187 ) C2735( V127 V188 ) C2738( V127 V240 ) C2740( V127 V264 ) \nC2741( V127 V268 ) C2742( V127 V270 ) C2743( V127 V277 ) C2747( V128 V129 ) C2749( V128 V150 ) C2750( V128 V158 ) \nC2751( V128 V168 ) C2753( V128 V182 ) C2754( V128 V194 ) C2756( V128 V213 ) C2761( V128 V258 ) C2764( V128 V277 ) \nC2765( V128 V279 ) C2766( V128 V290 ) C2769( V129 V159 ) C2770( V129 V168 ) C2771( V129 V213 ) C2773( V129 V220 ) \nC2775( V129 V242 ) C2776( V129 V263 ) C2778( V129 V277 ) C2779( V129 V279 ) C2780( V129 V287 ) C2781( V129 V290 ) \nC2830( V133 V145 ) C2832( V133 V163 ) C2833( V133 V164 ) C2834( V133 V172 ) C2835( V133 V184 ) C2836( V133 V198 ) \nC2837( V133 V209 ) C2839( V133 V252 ) C2840( V133 V259 ) C2842( V133 V263 ) C2844( V133 V285 ) C2845( V133 V291 ) \nC2917( V138 V200 ) C2920( V138 V214 ) C2921( V138 V218 ) C2922( V138 V225 ) C2925( V138 V270 ) C2927( V138 V284 ) \nC2928( V138 V287 ) C2930( V139 V184 ) C2931( V139 V200 ) C2932( V139 V206 ) C2934( V139 V212 ) C2938( V139 V250 ) \nC2939( V139 V252 ) C2940( V139 V272 ) C2942( V139 V280 ) C2944( V139 V285 ) C2994( V143 V163 ) C2995( V143 V169 ) \nC2996( V143 V175 ) C2997( V143 V182 ) C2998( V143 V185 ) C2999( V143 V198 ) C3000( V143 V207 ) C3001( V143 V227 ) \nC3003( V143 V265 ) C3004( V143 V267 ) C3005( V143 V280 ) C3006( V143 V291 ) C3020( V145 V164 ) C3021( V145 V166 ) \nC3022( V145 V170 ) C3025( V145 V198 ) C3028( V145 V209 ) C3029( V145 V218 ) C3030( V145 V229 ) C3032( V145 V263 ) \nC3033( V145 V267 ) C3035( V145 V277 ) C3095( V150 V158 ) C3099( V150 V182 ) C3100( V150 V185 ) C3101( V150 V186 ) \nC3103( V150 V194 ) C3107( V150 V251 ) C3108( V150 V258 ) C3196( V157 V168 ) C3198( V157 V237 ) C3199( V157 V252 ) \nC3201( V157 V268 ) C3202( V157 V278 ) C3204( V157 V291 ) C3207( V158 V182 ) C3208( V158 V194 ) C3209( V158 V205 ) \nC3211( V158 V220 ) C3217( V158 V258 ) C3219( V158 V279 ) C3220( V158 V287 ) C3222( V159 V195 ) C3223( V159 V207 ) \nC3226( V159 V242 ) C3229( V159 V294 ) C3231( V160 V172 ) C3233( V160 V205 ) C3234( V160 V218 ) C3235( V160 V225 ) \nC3236( V160 V232 ) C3237( V160 V246 ) C3238( V160 V251 ) C3239( V160 V290 ) C3240( V160 V292 ) C3267( V163 V169 ) \nC3268( V163 V172 ) C3270( V163 V185 ) C3271( V163 V198 ) C3274( V163 V258 ) C3276( V163 V265 ) C3277( V163 V267 ) \nC3278( V163 V272 ) C3279( V163 V285 ) C3280( V163 V291 ) C3283( V164 V198 ) C3284( V164 V206 ) C3285( V164 V209 ) \nC3287( V164 V251 ) C3288( V164 V263 ) C3305( V166 V170 ) C3308( V166 V209 ) C3309( V166 V214 ) C3310( V166 V218 ) \nC3311( V166 V225 ) C3312( V166 V229 ) C3316( V166 V285 ) C3317( V166 V288 ) C3335( V168 V237 ) C3337( V168 V268 ) \nC3340( V168 V277 ) C3341( V168 V278 ) C3342( V168 V279 ) C3344( V168 V290 ) C3345( V168 V291 ) C3347( V169 V179 ) \nC3348( V169 V185 ) C3349( V169 V187 ) C3350( V169 V198 ) C3352( V169 V240 ) C3355( V169 V248 ) C3356( V169 V265 ) \nC3357( V169 V267 ) C3359( V169 V294 ) C3360( V170 V179 ) C3364( V170 V207 ) C3365( V170 V218 ) C3366( V170 V229 ) \nC3367( V170 V240 ) C3369( V170 V259 ) C3372( V170 V282 ) C3373( V170 V284 ) C3374( V171 V187 ) C3375( V171 V188 ) \nC3376( V171 V232 ) C3378( V171 V258 ) C3379( V171 V268 ) C3380( V171 V277 ) C3381( V171 V279 ) C3383( V171 V292 ) \nC3384( V172 V182 ) C3385( V172 V195 ) C3387( V172 V225 ) C3391( V172 V246 ) C3392( V172 V251 ) C3395( V172 V285 ) \nC3396( V172 V290 ) C3397( V172 V291 ) C3398( V172 V292 ) C3423( V175 V207 ) C3425( V175 V227 ) C3426( V175 V246 ) \nC3427( V175 V263 ) C3428( V175 V270 ) C3429( V175 V278 ) C3430( V175 V280 ) C3431( V175 V288 ) C3433( V175 V291 ) \nC3466( V179 V186 ) C3467( V179 V187 ) C3468( V179 V192 ) C3469( V179 V229 ) C3470( V179 V240 ) C3472( V179 V248 ) \nC3473( V179 V259 ) C3474( V179 V264 ) C3475( V179 V282 ) C3476( V179 V284 ) C3477( V179 V294 ) C3501( V182 V194 ) \nC3502( V182 V195 ) C3507( V182 V258 ) C3521( V184 V200 ) C3523( V184 V212 ) C3526( V184 V250 ) C3527( V184 V252 ) \nC3529( V184 V259 ) C3530( V184 V272 ) C3531( V184 V285 ) C3532( V185 V186 ) C3533( V185 V198 ) C3537( V185 V264 ) \nC3538( V185 V265 ) C3539( V185 V267 ) C3542( V186 V187 ) C3543( V186 V192 ) C3546( V186 V229 ) C3548( V186 V264 ) \nC3551( V187 V188 ) C3552( V187 V192 ) C3553( V187 V229 ) C3555( V187 V240 ) C3557( V187 V248 ) C3558( V187 V264 ) \nC3559( V187 V268 ) C3560( V187 V277 ) C3562( V187 V294</w:t>
      </w:r>
    </w:p>
    <w:p>
      <w:pPr>
        <w:pStyle w:val="PreformattedText"/>
        <w:bidi w:val="0"/>
        <w:spacing w:before="0" w:after="0"/>
        <w:jc w:val="left"/>
        <w:rPr/>
      </w:pPr>
      <w:r>
        <w:rPr/>
        <w:t xml:space="preserve"> </w:t>
      </w:r>
      <w:r>
        <w:rPr/>
        <w:t>) C3569( V188 V268 ) C3571( V188 V277 ) C3572( V188 V280 ) \nC3600( V192 V194 ) C3602( V192 V229 ) C3607( V192 V264 ) C3608( V192 V268 ) C3621( V194 V258 ) C3623( V194 V268 ) \nC3624( V194 V282 ) C3632( V195 V242 ) C3636( V195 V294 ) C3656( V198 V209 ) C3658( V198 V263 ) C3659( V198 V265 ) \nC3660( V198 V267 ) C3670( V200 V212 ) C3671( V200 V218 ) C3672( V200 V225 ) C3676( V200 V250 ) C3677( V200 V252 ) \nC3679( V200 V270 ) C3680( V200 V272 ) C3682( V200 V285 ) C3683( V200 V287 ) C3719( V205 V220 ) C3721( V205 V232 ) \nC3726( V205 V279 ) C3727( V205 V287 ) C3729( V206 V242 ) C3730( V206 V248 ) C3731( V206 V250 ) C3733( V207 V227 ) \nC3736( V207 V280 ) C3738( V207 V291 ) C3753( V209 V214 ) C3754( V209 V225 ) C3755( V209 V232 ) C3757( V209 V263 ) \nC3758( V209 V267 ) C3761( V209 V285 ) C3762( V209 V288 ) C3775( V212 V229 ) C3779( V212 V250 ) C3780( V212 V252 ) \nC3781( V212 V272 ) C3782( V212 V285 ) C3786( V213 V220 ) C3790( V213 V259 ) C3792( V213 V263 ) C3793( V213 V284 ) \nC3794( V213 V287 ) C3795( V214 V225 ) C3799( V214 V284 ) C3800( V214 V285 ) C3801( V214 V288 ) C3828( V218 V225 ) \nC3829( V218 V229 ) C3831( V218 V270 ) C3833( V218 V287 ) C3843( V220 V263 ) C3845( V220 V279 ) C3847( V220 V287 ) \nC3883( V225 V246 ) C3884( V225 V251 ) C3885( V225 V270 ) C3886( V225 V285 ) C3887( V225 V287 ) C3888( V225 V288 ) \nC3889( V225 V290 ) C3890( V225 V292 ) C3898( V227 V280 ) C3899( V227 V291 ) C3910( V229 V264 ) C3930( V232 V267 ) \nC3932( V232 V279 ) C3933( V232 V292 ) C3957( V237 V268 ) C3958( V237 V272 ) C3959( V237 V278 ) C3961( V237 V291 ) \nC3979( V240 V248 ) C3981( V240 V259 ) C3982( V240 V282 ) C3983( V240 V284 ) C3985( V240 V294 ) C3991( V242 V248 ) \nC3992( V242 V294 ) C4005( V246 V251 ) C4007( V246 V278 ) C4009( V246 V290 ) C4010( V246 V292 ) C4020( V248 V294 ) \nC4024( V250 V252 ) C4025( V250 V272 ) C4026( V250 V285 ) C4027( V250 V294 ) C4030( V251 V290 ) C4031( V251 V292 ) \nC4033( V252 V259 ) C4034( V252 V272 ) C4035( V252 V285 ) C4050( V258 V272 ) C4051( V259 V282 ) C4052( V259 V284 ) \nC4059( V263 V270 ) C4061( V263 V287 ) C4062( V263 V288 ) C4063( V264 V270 ) C4065( V265 V267 ) C4070( V267 V277 ) \nC4071( V268 V277 ) C4072( V268 V278 ) C4074( V268 V291 ) C4079( V270 V287 ) C4080( V270 V288 ) C4085( V272 V285 ) \nC4091( V277 V279 ) C4093( V277 V290 ) C4096( V278 V291 ) C4097( V278 V292 ) C4099( V279 V287 ) C4100( V279 V290 ) \nC4101( V279 V292 ) C4103( V280 V291 ) C4105( V282 V284 ) C4107( V285 V288 ) C4108( V285 V291 ) C4111( V290 V292 ) "];19-&gt;28[label="114: V19 V22 V25 V27 V28 \nV30 V33 V34 V40 V43 V45 \nV46 V51 V52 V57 V62 V65 \nV67 V69 V70 V77 V79 V81 \nV85 V87 V88 V91 V93 V100 \nV101 V102 V106 V107 V112 V113 \nV116 V121 V124 V127 V128 V129 \nV133 V138 V139 V143 V145 V150 \nV157 V158 V159 V160 V163 V164 \nV166 V168 V169 V170 V171 V172 \nV175 V179 V182 V184 V185 V186 \nV187 V188 V192 V194 V195 V198 \nV200 V205 V206 V207 V209 V212 \nV213 V214 V218 V220 V227 V229 \nV232 V237 V240 V242 V246 V248 \nV250 V251 V252 V258 V259 V263 \nV264 V265 V267 V268 V270 V272 \nV277 V278 V279 V280 V282 V284 \nV285 V287 V288 V290 V291 V292 \nV294 \n778: C377 ,C380 ,C388 ,C389 ,C392 ,\nC393 ,C397 ,C399 ,C400 ,C401 ,C402 ,\nC403 ,C404 ,C458 ,C462 ,C464 ,C467 ,\nC470 ,C471 ,C473 ,C474 ,C477 ,C478 ,\nC480 ,C481 ,C537 ,C539 ,C541 ,C543 ,\nC544 ,C545 ,C546 ,C547 ,C548 ,C549 ,\nC550 ,C551 ,C552 ,C553 ,C556 ,C559 ,\nC560 ,C562 ,C564 ,C594 ,C595 ,C599 ,\nC600 ,C606 ,C608 ,C610 ,C612 ,C618 ,\nC619 ,C625 ,C628 ,C631 ,C632 ,C633 ,\nC636 ,C637 ,C639 ,C641 ,C643 ,C644 ,\nC677 ,C679 ,C687 ,C691 ,C695 ,C696 ,\nC700 ,C701 ,C754 ,C757 ,C758 ,C759 ,\nC762 ,C763 ,C765 ,C767 ,C768 ,C770 ,\nC771 ,C773 ,C774 ,C775 ,C776 ,C779 ,\nC780 ,C783 ,C787 ,C788 ,C789 ,C791 ,\nC793 ,C794 ,C795 ,C797 ,C798 ,C799 ,\nC800 ,C801 ,C802 ,C803 ,C928 ,C931 ,\nC932 ,C933 ,C934 ,C935 ,C937 ,C940 ,\nC941 ,C943 ,C944 ,C945 ,C992 ,C994 ,\nC996 ,C998 ,C1000 ,C1001 ,C1003 ,C1006 ,\nC1007 ,C1010 ,C1011 ,C1014 ,C1015 ,C1016 ,\nC1042 ,C1044 ,C1045 ,C1046 ,C1051 ,C1053 ,\nC1055 ,C1057 ,C1058 ,C1059 ,C1060 ,C1061 ,\nC1064 ,C1066 ,C1067 ,C1068 ,C1069 ,C1071 ,\nC1076 ,C1079 ,C1081 ,C1082 ,C1084 ,C1087 ,\nC1091 ,C1198 ,C1200 ,C1205 ,C1206 ,C1207 ,\nC1208 ,C1209 ,C1211 ,C1212 ,C1214 ,C1215 ,\nC1216 ,C1217 ,C1219 ,C1220 ,C1221 ,C1222 ,\nC1225 ,C1226 ,C1229 ,C1230 ,C1232 ,C1234 ,\nC1238 ,C1239 ,C1337 ,C1338 ,C1340 ,C1341 ,\nC1342 ,C1347 ,C1348 ,C1349 ,C1352 ,C1353 ,\nC1354 ,C1355 ,C1356 ,C1357 ,C1360 ,C1361 ,\nC1462 ,C1463 ,C1467 ,C1468 ,C1469 ,C1471 ,\nC1473 ,C1474 ,C1476 ,C1477 ,C1480 ,C1481 ,\nC1482 ,C1484 ,C1534 ,C1544 ,C1547 ,C1550 ,\nC1553 ,C1554 ,C1555 ,C1556 ,C1581 ,C1582 ,\nC1586 ,C1588 ,C1590 ,C1594 ,C1596 ,C1597 ,\nC1598 ,C1602 ,C1603 ,C1622 ,C1625 ,C1626 ,\nC1627 ,C1632 ,C1633 ,C1635 ,C1638 ,C1639 ,\nC1640 ,C1641 ,C1642 ,C1644 ,C1645 ,C1647 ,\nC1650 ,C1652 ,C1653 ,C1654 ,C1655 ,C1656 ,\nC1657 ,C1658 ,C1659 ,C1660 ,C1785 ,C1792 ,\nC1794 ,C1797 ,C1798 ,C1804 ,C1806 ,C1807 ,\nC1829 ,C1832 ,C1833 ,C1834 ,C1835 ,C1836 ,\nC1837 ,C1838 ,C1842 ,C1843 ,C1845 ,C1846 ,\nC1848 ,C1849 ,C1850 ,C1876 ,C1877 ,C1879 ,\nC1880 ,C1881 ,C1882 ,C1884 ,C1885 ,C1888 ,\nC1889 ,C1891 ,C1894 ,C1895 ,C1957 ,C1958 ,\nC1961 ,C1962 ,C1965 ,C1967 ,C1968 ,C1970 ,\nC1972 ,C1974 ,C1976 ,C1979 ,C1998 ,C2000 ,\nC2001 ,C2003 ,C2006 ,C2007 ,C2009 ,C2012 ,\nC2013 ,C2018 ,C2020 ,C2022 ,C2023 ,C2025 ,\nC2028 ,C2029 ,C2031 ,C2032 ,C2034 ,C2035 ,\nC2036 ,C2038 ,C2039 ,C2040 ,C2041 ,C2042 ,\nC2085 ,C2086 ,C2088 ,C2091 ,C2092 ,C2093 ,\nC2094 ,C2095 ,C2096 ,C2097 ,C2098 ,C2099 ,\nC2100 ,C2103 ,C2119 ,C2123 ,C2126 ,C2127 ,\nC2130 ,C2134 ,C2135 ,C2256 ,C2264 ,C2265 ,\nC2266 ,C2268 ,C2269 ,C2274 ,C2278 ,C2280 ,\nC2283 ,C2289 ,C2292 ,C2295 ,C2296 ,C2297 ,\nC2299 ,C2300 ,C2301 ,C2302 ,C2303 ,C2304 ,\nC2305 ,C2306 ,C2365 ,C2366 ,C2368 ,C2369 ,\nC2374 ,C2375 ,C2376 ,C2378 ,C2379 ,C2381 ,\nC2383 ,C2384 ,C2386 ,C2387 ,C2388 ,C2389 ,\nC2391 ,C2392 ,C2394 ,C2396 ,C2398 ,C2399 ,\nC2401 ,C2403 ,C2479 ,C2480 ,C2481 ,C2483 ,\nC2484 ,C2488 ,C2490 ,C2493 ,C2494 ,C2495 ,\nC2497 ,C2500 ,C2503 ,C2504 ,C2543 ,C2544 ,\nC2545 ,C2546 ,C2548 ,C2549 ,C2550 ,C2553 ,\nC2554 ,C2555 ,C2556 ,C2632 ,C2633 ,C2637 ,\nC2638 ,C2639 ,C2640 ,C2642 ,C2643 ,C2644 ,\nC2645 ,C2646 ,C2647 ,C2682 ,C2684 ,C2688 ,\nC2690 ,C2697 ,C2699 ,C2701 ,C2732 ,C2734 ,\nC2735 ,C2738 ,C2740 ,C2741 ,C2742 ,C2743 ,\nC2747 ,C2749 ,C2750 ,C2751 ,C2753 ,C2754 ,\nC2756 ,C2761 ,C2764 ,C2765 ,C2766 ,C2769 ,\nC2770 ,C2771 ,C2773 ,C2775 ,C2776 ,C2778 ,\nC2779 ,C2780 ,C2781 ,C2830 ,C2832 ,C2833 ,\nC2834 ,C2835 ,C2836 ,C2837 ,C2839 ,C2840 ,\nC2842 ,C2844 ,C2845 ,C2917 ,C2920 ,C2921 ,\nC2925 ,C2927 ,C2928 ,C2930 ,C2931 ,C2932 ,\nC2934 ,C2938 ,C2939 ,C2940 ,C2942 ,C2944 ,\nC2994 ,C2995 ,C2996 ,C2997 ,C2998 ,C2999 ,\nC3000 ,C3001 ,C3003 ,C3004 ,C3005 ,C3006 ,\nC3020 ,C3021 ,C3022 ,C3025 ,C3028 ,C3029 ,\nC3030 ,C3032 ,C3033 ,C3035 ,C3095 ,C3099 ,\nC3100 ,C3101 ,C3103 ,C3107 ,C3108 ,C3196 ,\nC3198 ,C3199 ,C3201 ,C3202 ,C3204 ,C3207 ,\nC3208 ,C3209 ,C3211 ,C3217 ,C3219 ,C3220 ,\nC3222 ,C3223 ,C3226 ,C3229 ,C3231 ,C3233 ,\nC3234 ,C3236 ,C3237 ,C3238 ,C3239 ,C3240 ,\nC3267 ,C3268 ,C3270 ,C3271 ,C3274 ,C3276 ,\nC3277 ,C3278 ,C3279 ,C3280 ,C3283 ,C3284 ,\nC3285 ,C3287 ,C3288 ,C3305 ,C3308 ,C3309 ,\nC3310 ,C3312 ,C3316 ,C3317 ,C3335 ,C3337 ,\nC3340 ,C3341 ,C3342 ,C3344 ,C3345 ,C3347 ,\nC3348 ,C3349 ,C3350 ,C3352 ,C3355 ,C3356 ,\nC3357 ,C3359 ,C3360 ,C3364 ,C3365 ,C3366 ,\nC3367 ,C3369 ,C3372 ,C3373 ,C3374 ,C3375 ,\nC3376 ,C3378 ,C3379 ,C3380 ,C3381 ,C3383 ,\nC3384 ,C3385 ,C3391 ,C3392 ,C3395 ,C3396 ,\nC3397 ,C3398 ,C3423 ,C3425 ,C3426 ,C3427 ,\nC3428 ,C3429 ,C3430 ,C3431 ,C3433 ,C3466 ,\nC3467 ,C3468 ,C3469 ,C3470 ,C3472 ,C3473 ,\nC3474 ,C3475 ,C3476 ,C3477 ,C3501 ,C3502 ,\nC3507 ,C3521 ,C3523 ,C3526 ,C3527 ,C3529 ,\nC3530 ,C3531 ,C3532 ,C3533 ,C3537 ,C3538 ,\nC3539 ,C3542 ,C3543 ,C3546 ,C3548 ,C3551 ,\nC3552 ,C3553 ,C3555 ,C3557 ,C3558 ,C3559 ,\nC3560 ,C3562 ,C3569 ,C3571 ,C3572 ,C3600 ,\nC3602 ,C3607 ,C3608 ,C3621 ,C3623 ,C3624 ,\nC3632 ,C3636 ,C3656 ,C3658 ,C3659 ,C3660 ,\nC3670 ,C3671 ,C3676 ,C3677 ,C3679 ,C3680 ,\nC3682 ,C3683 ,C3719 ,C3721 ,C3726 ,C3727 ,\nC3729 ,C3730 ,C3731 ,C3733 ,C3736 ,C3738 ,\nC3753 ,C3755 ,C3757 ,C3758 ,C3761 ,C3762 ,\nC3775 ,C3779 ,C3780 ,C3781 ,C3782 ,C3786 ,\nC3790 ,C3792 ,C3793 ,C3794 ,C3799 ,C3800 ,\nC3801 ,C3829 ,C3831 ,C3833 ,C3843 ,C3845 ,\nC3847 ,C3898 ,C3899 ,C3910 ,C3930 ,C3932 ,\nC3933 ,C3957 ,C3958 ,C3959 ,C3961 ,C3979 ,\nC3981 ,C3982 ,C3983 ,C3985 ,C3991 ,C3992 ,\nC4005 ,C4007 ,C4009 ,C4010 ,C4020 ,C4024 ,\nC4025 ,C4026 ,C4027 ,C4030 ,C4031 ,C4033 ,\nC4034 ,C4035 ,C4050 ,C4051 ,C4052 ,C4059 ,\nC4061 ,C4062 ,C4063 ,C4065 ,C4070 ,C4071 ,\nC4072 ,C4074 ,C4079 ,C4080 ,C4085 ,C4091 ,\nC4093 ,C4096 ,C4097 ,C4099 ,C4100 ,C4101 ,\nC4103 ,C4105 ,C4107 ,C4108 ,C4111 ,"];29[shape=box, label="id:29 level: 5\n75: V26 V27 V28 V29 V31 \nV37 V39 V41 V42 V46 V52 \nV56 V58 V59 V60 V62 V68 \nV81 V87 V89 V98 V102 V108 \nV111 V112 V117 V122 V123 V124 \nV125 V130 V131 V135 V138 V150 \nV151 V162 V169 V173 V177 V178 \nV179 V185 V186 V187 V188 V189 \nV199 V200 V203 V204 V208 V212 \nV221 V228 V229 V233 V238 V239 \nV240 V243 V244 V246 V248 V253 \nV255 V257 V260 V269 V274 V282 \nV283 V289 V293 V294 \n459: C565( V26 V28 ) C566( V26 V39 ) C568( V26 V62 ) C572( V26 V89 ) C577( V26 V131 ) \nC578( V26 V138 ) C581( V26 V173 ) C582( V26 V177 ) C584( V26 V189 ) C585( V26 V203 ) C586( V26 V204 ) \nC589( V26 V253 ) C590( V26 V255 ) C594( V27 V46 ) C595( V27 V52 ) C596( V27 V56 ) C598( V27 V68 ) \nC604( V27 V108 ) C608( V27 V200 ) C609( V27 V204 ) C614( V27 V228 ) C615( V27 V238 ) C616( V27 V257 ) \nC617( V27 V283 ) C621( V28 V59 ) C623( V28 V68 ) C625( V28 V81 ) C628( V28 V112 ) C629( V28 V130 ) \nC633( V28 V169 ) C634( V28 V173 ) C636( V28 V185 ) C637( V28 V188 ) C640( V28 V221 ) C642( V28 V253 ) \nC645( V28 V274 ) C647( V29 V42 ) C649( V29 V52 ) C652( V29 V122 ) C656( V29 V150 ) C658( V29 V162 ) \nC659( V29 V185 ) C660( V29 V186 ) C661( V29 V199 ) C670( V29 V274 ) C672( V29 V283 ) C674(</w:t>
      </w:r>
    </w:p>
    <w:p>
      <w:pPr>
        <w:pStyle w:val="PreformattedText"/>
        <w:bidi w:val="0"/>
        <w:spacing w:before="0" w:after="0"/>
        <w:jc w:val="left"/>
        <w:rPr/>
      </w:pPr>
      <w:r>
        <w:rPr/>
        <w:t xml:space="preserve"> </w:t>
      </w:r>
      <w:r>
        <w:rPr/>
        <w:t>V29 V294 ) \nC703( V31 V41 ) C704( V31 V60 ) C710( V31 V124 ) C711( V31 V125 ) C716( V31 V151 ) C720( V31 V189 ) \nC722( V31 V203 ) C723( V31 V239 ) C725( V31 V246 ) C728( V31 V260 ) C855( V37 V87 ) C856( V37 V98 ) \nC857( V37 V112 ) C858( V37 V117 ) C859( V37 V138 ) C862( V37 V169 ) C864( V37 V178 ) C869( V37 V229 ) \nC871( V37 V238 ) C873( V37 V260 ) C875( V37 V274 ) C877( V37 V293 ) C903( V39 V62 ) C904( V39 V68 ) \nC907( V39 V89 ) C912( V39 V138 ) C915( V39 V177 ) C918( V39 V203 ) C921( V39 V255 ) C948( V41 V122 ) \nC949( V41 V123 ) C950( V41 V124 ) C951( V41 V125 ) C953( V41 V151 ) C954( V41 V162 ) C956( V41 V189 ) \nC958( V41 V203 ) C959( V41 V212 ) C960( V41 V233 ) C962( V41 V239 ) C963( V41 V243 ) C964( V41 V246 ) \nC965( V41 V260 ) C967( V42 V58 ) C973( V42 V122 ) C975( V42 V151 ) C976( V42 V169 ) C977( V42 V179 ) \nC978( V42 V187 ) C979( V42 V208 ) C982( V42 V239 ) C983( V42 V240 ) C984( V42 V244 ) C985( V42 V248 ) \nC989( V42 V257 ) C991( V42 V294 ) C1066( V46 V52 ) C1073( V46 V108 ) C1077( V46 V131 ) C1081( V46 V188 ) \nC1082( V46 V200 ) C1083( V46 V204 ) C1086( V46 V228 ) C1089( V46 V238 ) C1090( V46 V257 ) C1092( V46 V283 ) \nC1224( V52 V108 ) C1226( V52 V150 ) C1227( V52 V162 ) C1229( V52 V185 ) C1230( V52 V186 ) C1231( V52 V199 ) \nC1232( V52 V200 ) C1233( V52 V204 ) C1235( V52 V228 ) C1236( V52 V238 ) C1239( V52 V248 ) C1240( V52 V257 ) \nC1241( V52 V274 ) C1242( V52 V283 ) C1316( V56 V68 ) C1317( V56 V87 ) C1320( V56 V111 ) C1321( V56 V112 ) \nC1322( V56 V130 ) C1323( V56 V131 ) C1324( V56 V135 ) C1326( V56 V162 ) C1329( V56 V199 ) C1330( V56 V208 ) \nC1334( V56 V269 ) C1335( V56 V282 ) C1366( V58 V123 ) C1370( V58 V169 ) C1371( V58 V179 ) C1372( V58 V187 ) \nC1374( V58 V203 ) C1375( V58 V221 ) C1377( V58 V240 ) C1378( V58 V244 ) C1379( V58 V248 ) C1381( V58 V253 ) \nC1384( V58 V294 ) C1386( V59 V68 ) C1390( V59 V81 ) C1392( V59 V89 ) C1393( V59 V108 ) C1395( V59 V130 ) \nC1400( V59 V188 ) C1405( V59 V221 ) C1406( V59 V253 ) C1409( V59 V274 ) C1415( V60 V98 ) C1416( V60 V102 ) \nC1422( V60 V173 ) C1425( V60 V189 ) C1426( V60 V212 ) C1428( V60 V229 ) C1433( V60 V289 ) C1435( V60 V293 ) \nC1460( V62 V89 ) C1463( V62 V102 ) C1469( V62 V138 ) C1472( V62 V177 ) C1473( V62 V187 ) C1474( V62 V188 ) \nC1475( V62 V203 ) C1479( V62 V255 ) C1605( V68 V81 ) C1611( V68 V130 ) C1614( V68 V188 ) C1618( V68 V221 ) \nC1619( V68 V253 ) C1621( V68 V274 ) C1875( V81 V130 ) C1882( V81 V188 ) C1886( V81 V221 ) C1888( V81 V246 ) \nC1890( V81 V253 ) C1892( V81 V274 ) C1999( V87 V111 ) C2000( V87 V112 ) C2002( V87 V117 ) C2004( V87 V131 ) \nC2005( V87 V135 ) C2006( V87 V150 ) C2008( V87 V162 ) C2009( V87 V169 ) C2010( V87 V178 ) C2015( V87 V208 ) \nC2016( V87 V238 ) C2019( V87 V269 ) C2020( V87 V282 ) C2021( V87 V293 ) C2047( V89 V138 ) C2050( V89 V177 ) \nC2052( V89 V185 ) C2053( V89 V186 ) C2057( V89 V203 ) C2058( V89 V255 ) C2217( V98 V102 ) C2219( V98 V138 ) \nC2222( V98 V173 ) C2224( V98 V189 ) C2228( V98 V212 ) C2231( V98 V229 ) C2237( V98 V289 ) C2238( V98 V293 ) \nC2294( V102 V173 ) C2295( V102 V179 ) C2296( V102 V186 ) C2297( V102 V187 ) C2298( V102 V189 ) C2300( V102 V212 ) \nC2303( V102 V229 ) C2307( V102 V289 ) C2308( V102 V293 ) C2411( V108 V200 ) C2412( V108 V204 ) C2415( V108 V228 ) \nC2416( V108 V238 ) C2417( V108 V257 ) C2419( V108 V282 ) C2420( V108 V283 ) C2459( V111 V131 ) C2460( V111 V135 ) \nC2462( V111 V162 ) C2467( V111 V208 ) C2470( V111 V255 ) C2472( V111 V257 ) C2474( V111 V269 ) C2476( V111 V282 ) \nC2477( V112 V117 ) C2478( V112 V130 ) C2481( V112 V169 ) C2482( V112 V178 ) C2483( V112 V185 ) C2485( V112 V199 ) \nC2486( V112 V238 ) C2491( V112 V269 ) C2492( V112 V293 ) C2560( V117 V169 ) C2561( V117 V178 ) C2566( V117 V238 ) \nC2571( V117 V283 ) C2572( V117 V289 ) C2573( V117 V293 ) C2648( V122 V123 ) C2649( V122 V125 ) C2652( V122 V162 ) \nC2655( V122 V212 ) C2657( V122 V233 ) C2658( V122 V243 ) C2659( V122 V246 ) C2662( V122 V289 ) C2663( V122 V294 ) \nC2665( V123 V125 ) C2670( V123 V162 ) C2671( V123 V212 ) C2672( V123 V221 ) C2674( V123 V233 ) C2675( V123 V243 ) \nC2677( V123 V253 ) C2682( V124 V138 ) C2683( V124 V151 ) C2686( V124 V189 ) C2688( V124 V200 ) C2689( V124 V203 ) \nC2692( V124 V228 ) C2694( V124 V239 ) C2695( V124 V244 ) C2697( V124 V246 ) C2698( V124 V260 ) C2708( V125 V162 ) \nC2710( V125 V212 ) C2711( V125 V233 ) C2712( V125 V240 ) C2714( V125 V243 ) C2716( V125 V293 ) C2784( V130 V177 ) \nC2785( V130 V188 ) C2787( V130 V199 ) C2789( V130 V221 ) C2790( V130 V253 ) C2792( V130 V269 ) C2793( V130 V274 ) \nC2795( V131 V135 ) C2797( V131 V162 ) C2800( V131 V188 ) C2801( V131 V189 ) C2803( V131 V204 ) C2805( V131 V208 ) \nC2809( V131 V253 ) C2810( V131 V269 ) C2812( V131 V282 ) C2863( V135 V162 ) C2868( V135 V208 ) C2871( V135 V233 ) \nC2873( V135 V243 ) C2876( V135 V269 ) C2878( V135 V282 ) C2915( V138 V177 ) C2917( V138 V200 ) C2918( V138 V203 ) \nC2924( V138 V255 ) C3096( V150 V162 ) C3100( V150 V185 ) C3101( V150 V186 ) C3104( V150 V199 ) C3109( V150 V260 ) \nC3111( V150 V274 ) C3112( V150 V283 ) C3114( V151 V189 ) C3116( V151 V203 ) C3117( V151 V208 ) C3119( V151 V239 ) \nC3120( V151 V246 ) C3124( V151 V257 ) C3125( V151 V260 ) C3254( V162 V185 ) C3255( V162 V186 ) C3257( V162 V199 ) \nC3258( V162 V208 ) C3259( V162 V212 ) C3260( V162 V233 ) C3262( V162 V243 ) C3263( V162 V269 ) C3264( V162 V274 ) \nC3265( V162 V282 ) C3266( V162 V283 ) C3346( V169 V178 ) C3347( V169 V179 ) C3348( V169 V185 ) C3349( V169 V187 ) \nC3351( V169 V238 ) C3352( V169 V240 ) C3354( V169 V244 ) C3355( V169 V248 ) C3358( V169 V293 ) C3359( V169 V294 ) \nC3401( V173 V189 ) C3403( V173 V199 ) C3404( V173 V212 ) C3406( V173 V229 ) C3410( V173 V289 ) C3411( V173 V293 ) \nC3448( V177 V203 ) C3452( V177 V255 ) C3459( V178 V238 ) C3463( V178 V289 ) C3464( V178 V293 ) C3466( V179 V186 ) \nC3467( V179 V187 ) C3469( V179 V229 ) C3470( V179 V240 ) C3471( V179 V244 ) C3472( V179 V248 ) C3475( V179 V282 ) \nC3477( V179 V294 ) C3532( V185 V186 ) C3534( V185 V199 ) C3540( V185 V274 ) C3541( V185 V283 ) C3542( V186 V187 ) \nC3544( V186 V199 ) C3546( V186 V229 ) C3549( V186 V274 ) C3550( V186 V283 ) C3551( V187 V188 ) C3553( V187 V229 ) \nC3555( V187 V240 ) C3556( V187 V244 ) C3557( V187 V248 ) C3562( V187 V294 ) C3564( V188 V221 ) C3568( V188 V253 ) \nC3570( V188 V274 ) C3575( V189 V203 ) C3576( V189 V204 ) C3578( V189 V212 ) C3579( V189 V229 ) C3580( V189 V239 ) \nC3581( V189 V246 ) C3582( V189 V253 ) C3583( V189 V260 ) C3584( V189 V289 ) C3585( V189 V293 ) C3665( V199 V269 ) \nC3667( V199 V274 ) C3668( V199 V283 ) C3669( V200 V204 ) C3670( V200 V212 ) C3673( V200 V228 ) C3675( V200 V238 ) \nC3678( V200 V257 ) C3681( V200 V283 ) C3702( V203 V239 ) C3703( V203 V246 ) C3704( V203 V255 ) C3705( V203 V260 ) \nC3710( V204 V228 ) C3712( V204 V238 ) C3714( V204 V253 ) C3715( V204 V257 ) C3717( V204 V283 ) C3743( V208 V239 ) \nC3747( V208 V257 ) C3749( V208 V269 ) C3751( V208 V282 ) C3775( V212 V229 ) C3776( V212 V233 ) C3778( V212 V243 ) \nC3783( V212 V289 ) C3784( V212 V293 ) C3848( V221 V248 ) C3850( V221 V253 ) C3851( V221 V274 ) C3901( V228 V238 ) \nC3902( V228 V244 ) C3904( V228 V257 ) C3906( V228 V282 ) C3907( V228 V283 ) C3909( V229 V260 ) C3911( V229 V274 ) \nC3912( V229 V289 ) C3913( V229 V293 ) C3934( V233 V243 ) C3963( V238 V257 ) C3964( V238 V282 ) C3965( V238 V283 ) \nC3966( V238 V293 ) C3968( V239 V246 ) C3971( V239 V257 ) C3972( V239 V260 ) C3973( V239 V269 ) C3978( V240 V244 ) \nC3979( V240 V248 ) C3982( V240 V282 ) C3984( V240 V293 ) C3985( V240 V294 ) C3996( V244 V248 ) C4000( V244 V294 ) \nC4006( V246 V260 ) C4008( V246 V289 ) C4020( V248 V294 ) C4037( V253 V274 ) C4043( V255 V257 ) C4049( V257 V283 ) \nC4054( V260 V274 ) C4077( V269 V282 ) C4088( V274 V283 ) C4109( V289 V293 ) "];20-&gt;29[label="74: V26 V27 V28 V29 V31 \nV37 V39 V41 V42 V46 V52 \nV56 V58 V59 V60 V62 V68 \nV81 V87 V89 V98 V102 V108 \nV111 V112 V117 V122 V123 V124 \nV125 V130 V131 V135 V138 V150 \nV151 V169 V173 V177 V178 V179 \nV185 V186 V187 V188 V189 V199 \nV200 V203 V204 V208 V212 V221 \nV228 V229 V233 V238 V239 V240 \nV243 V244 V246 V248 V253 V255 \nV257 V260 V269 V274 V282 V283 \nV289 V293 V294 \n436: C565 ,C566 ,C568 ,C572 ,C577 ,\nC578 ,C581 ,C582 ,C584 ,C585 ,C586 ,\nC589 ,C590 ,C594 ,C595 ,C596 ,C598 ,\nC604 ,C608 ,C609 ,C614 ,C615 ,C616 ,\nC617 ,C621 ,C623 ,C625 ,C628 ,C629 ,\nC633 ,C634 ,C636 ,C637 ,C640 ,C642 ,\nC645 ,C647 ,C649 ,C652 ,C656 ,C659 ,\nC660 ,C661 ,C670 ,C672 ,C674 ,C703 ,\nC704 ,C710 ,C711 ,C716 ,C720 ,C722 ,\nC723 ,C725 ,C728 ,C855 ,C856 ,C857 ,\nC858 ,C859 ,C862 ,C864 ,C869 ,C871 ,\nC873 ,C875 ,C877 ,C903 ,C904 ,C907 ,\nC912 ,C915 ,C918 ,C921 ,C948 ,C949 ,\nC950 ,C951 ,C953 ,C956 ,C958 ,C959 ,\nC960 ,C962 ,C963 ,C964 ,C965 ,C967 ,\nC973 ,C975 ,C976 ,C977 ,C978 ,C979 ,\nC982 ,C983 ,C984 ,C985 ,C989 ,C991 ,\nC1066 ,C1073 ,C1077 ,C1081 ,C1082 ,C1083 ,\nC1086 ,C1089 ,C1090 ,C1092 ,C1224 ,C1226 ,\nC1229 ,C1230 ,C1231 ,C1232 ,C1233 ,C1235 ,\nC1236 ,C1239 ,C1240 ,C1241 ,C1242 ,C1316 ,\nC1317 ,C1320 ,C1321 ,C1322 ,C1323 ,C1324 ,\nC1329 ,C1330 ,C1334 ,C1335 ,C1366 ,C1370 ,\nC1371 ,C1372 ,C1374 ,C1375 ,C1377 ,C1378 ,\nC1379 ,C1381 ,C1384 ,C1386 ,C1390 ,C1392 ,\nC1393 ,C1395 ,C1400 ,C1405 ,C1406 ,C1409 ,\nC1415 ,C1416 ,C1422 ,C1425 ,C1426 ,C1428 ,\nC1433 ,C1435 ,C1460 ,C1463 ,C1469 ,C1472 ,\nC1473 ,C1474 ,C1475 ,C1479 ,C1605 ,C1611 ,\nC1614 ,C1618 ,C1619 ,C1621 ,C1875 ,C1882 ,\nC1886 ,C1888 ,C1890 ,C1892 ,C1999 ,C2000 ,\nC2002 ,C2004 ,C2005 ,C2006 ,C2009 ,C2010 ,\nC2015 ,C2016 ,C2019 ,C2020 ,C2021 ,C2047 ,\nC2050 ,C2052 ,C2053 ,C2057 ,C2058 ,C2217 ,\nC2219 ,C2222 ,C2224 ,C2228 ,C2231 ,C2237 ,\nC2238 ,C2294 ,C2295 ,C2296 ,C2297 ,C2298 ,\nC2300 ,C2303 ,C2307 ,C2308 ,C2411 ,C2412 ,\nC2415 ,C2416 ,C2417 ,C2419 ,C2420 ,C2459 ,\nC2460 ,C2467 ,C2470 ,C2472 ,C2474 ,C2476 ,\nC2477 ,C2478 ,C2481 ,C2482 ,C2483 ,C2485 ,\nC2486 ,C2491 ,C2492 ,C2560 ,C2561 ,C2566 ,\nC2571 ,C2572 ,C2573 ,C2648 ,C2649 ,C2655 ,\nC2657 ,C2658 ,C2659 ,C2662</w:t>
      </w:r>
    </w:p>
    <w:p>
      <w:pPr>
        <w:pStyle w:val="PreformattedText"/>
        <w:bidi w:val="0"/>
        <w:spacing w:before="0" w:after="0"/>
        <w:jc w:val="left"/>
        <w:rPr/>
      </w:pPr>
      <w:r>
        <w:rPr/>
        <w:t xml:space="preserve"> </w:t>
      </w:r>
      <w:r>
        <w:rPr/>
        <w:t>,C2663 ,C2665 ,\nC2671 ,C2672 ,C2674 ,C2675 ,C2677 ,C2682 ,\nC2683 ,C2686 ,C2688 ,C2689 ,C2692 ,C2694 ,\nC2695 ,C2697 ,C2698 ,C2710 ,C2711 ,C2712 ,\nC2714 ,C2716 ,C2784 ,C2785 ,C2787 ,C2789 ,\nC2790 ,C2792 ,C2793 ,C2795 ,C2800 ,C2801 ,\nC2803 ,C2805 ,C2809 ,C2810 ,C2812 ,C2868 ,\nC2871 ,C2873 ,C2876 ,C2878 ,C2915 ,C2917 ,\nC2918 ,C2924 ,C3100 ,C3101 ,C3104 ,C3109 ,\nC3111 ,C3112 ,C3114 ,C3116 ,C3117 ,C3119 ,\nC3120 ,C3124 ,C3125 ,C3346 ,C3347 ,C3348 ,\nC3349 ,C3351 ,C3352 ,C3354 ,C3355 ,C3358 ,\nC3359 ,C3401 ,C3403 ,C3404 ,C3406 ,C3410 ,\nC3411 ,C3448 ,C3452 ,C3459 ,C3463 ,C3464 ,\nC3466 ,C3467 ,C3469 ,C3470 ,C3471 ,C3472 ,\nC3475 ,C3477 ,C3532 ,C3534 ,C3540 ,C3541 ,\nC3542 ,C3544 ,C3546 ,C3549 ,C3550 ,C3551 ,\nC3553 ,C3555 ,C3556 ,C3557 ,C3562 ,C3564 ,\nC3568 ,C3570 ,C3575 ,C3576 ,C3578 ,C3579 ,\nC3580 ,C3581 ,C3582 ,C3583 ,C3584 ,C3585 ,\nC3665 ,C3667 ,C3668 ,C3669 ,C3670 ,C3673 ,\nC3675 ,C3678 ,C3681 ,C3702 ,C3703 ,C3704 ,\nC3705 ,C3710 ,C3712 ,C3714 ,C3715 ,C3717 ,\nC3743 ,C3747 ,C3749 ,C3751 ,C3775 ,C3776 ,\nC3778 ,C3783 ,C3784 ,C3848 ,C3850 ,C3851 ,\nC3901 ,C3902 ,C3904 ,C3906 ,C3907 ,C3909 ,\nC3911 ,C3912 ,C3913 ,C3934 ,C3963 ,C3964 ,\nC3965 ,C3966 ,C3968 ,C3971 ,C3972 ,C3973 ,\nC3978 ,C3979 ,C3982 ,C3984 ,C3985 ,C3996 ,\nC4000 ,C4006 ,C4008 ,C4020 ,C4037 ,C4043 ,\nC4049 ,C4054 ,C4077 ,C4088 ,C4109 ,"];30[shape=box, label="id:30 level: 5\n75: V19 V27 V31 V33 V34 \nV37 V39 V40 V46 V56 V61 \nV65 V68 V75 V77 V79 V82 \nV92 V94 V96 V98 V104 V106 \nV108 V110 V113 V115 V117 V118 \nV121 V125 V129 V131 V138 V139 \nV145 V151 V152 V159 V164 V165 \nV166 V170 V171 V181 V183 V188 \nV190 V194 V201 V210 V211 V214 \nV216 V218 V226 V228 V229 V230 \nV231 V234 V238 V242 V251 V254 \nV258 V260 V271 V273 V274 V280 \nV282 V283 V284 V296 \n472: C380( V19 V77 ) C381( V19 V82 ) C383( V19 V96 ) C385( V19 V110 ) C389( V19 V145 ) \nC391( V19 V151 ) C392( V19 V164 ) C395( V19 V201 ) C398( V19 V216 ) C400( V19 V251 ) C403( V19 V280 ) \nC594( V27 V46 ) C596( V27 V56 ) C597( V27 V61 ) C598( V27 V68 ) C599( V27 V77 ) C600( V27 V79 ) \nC601( V27 V96 ) C603( V27 V104 ) C604( V27 V108 ) C606( V27 V166 ) C607( V27 V190 ) C611( V27 V211 ) \nC612( V27 V214 ) C614( V27 V228 ) C615( V27 V238 ) C617( V27 V283 ) C707( V31 V92 ) C708( V31 V104 ) \nC709( V31 V121 ) C711( V31 V125 ) C712( V31 V129 ) C716( V31 V151 ) C717( V31 V152 ) C718( V31 V159 ) \nC724( V31 V242 ) C728( V31 V260 ) C754( V33 V34 ) C756( V33 V39 ) C757( V33 V40 ) C759( V33 V46 ) \nC760( V33 V68 ) C761( V33 V82 ) C767( V33 V113 ) C771( V33 V171 ) C774( V33 V218 ) C776( V33 V258 ) \nC778( V34 V39 ) C779( V34 V40 ) C781( V34 V68 ) C783( V34 V79 ) C784( V34 V82 ) C787( V34 V106 ) \nC788( V34 V113 ) C789( V34 V121 ) C793( V34 V170 ) C794( V34 V171 ) C798( V34 V258 ) C802( V34 V282 ) \nC803( V34 V284 ) C854( V37 V75 ) C856( V37 V98 ) C858( V37 V117 ) C859( V37 V138 ) C860( V37 V145 ) \nC861( V37 V166 ) C863( V37 V170 ) C865( V37 V183 ) C866( V37 V210 ) C867( V37 V214 ) C868( V37 V218 ) \nC869( V37 V229 ) C870( V37 V230 ) C871( V37 V238 ) C873( V37 V260 ) C874( V37 V271 ) C875( V37 V274 ) \nC876( V37 V284 ) C901( V39 V40 ) C904( V39 V68 ) C906( V39 V82 ) C911( V39 V113 ) C912( V39 V138 ) \nC914( V39 V171 ) C919( V39 V211 ) C923( V39 V258 ) C924( V40 V61 ) C925( V40 V68 ) C926( V40 V82 ) \nC928( V40 V113 ) C932( V40 V159 ) C933( V40 V171 ) C940( V40 V242 ) C941( V40 V258 ) C942( V40 V271 ) \nC1067( V46 V65 ) C1070( V46 V94 ) C1073( V46 V108 ) C1075( V46 V110 ) C1077( V46 V131 ) C1078( V46 V152 ) \nC1080( V46 V181 ) C1081( V46 V188 ) C1085( V46 V226 ) C1086( V46 V228 ) C1088( V46 V234 ) C1089( V46 V238 ) \nC1091( V46 V280 ) C1092( V46 V283 ) C1315( V56 V61 ) C1316( V56 V68 ) C1318( V56 V96 ) C1319( V56 V104 ) \nC1323( V56 V131 ) C1327( V56 V190 ) C1331( V56 V211 ) C1335( V56 V282 ) C1436( V61 V68 ) C1438( V61 V96 ) \nC1439( V61 V104 ) C1440( V61 V125 ) C1447( V61 V190 ) C1449( V61 V211 ) C1455( V61 V271 ) C1535( V65 V94 ) \nC1536( V65 V110 ) C1538( V65 V131 ) C1542( V65 V152 ) C1544( V65 V171 ) C1546( V65 V181 ) C1547( V65 V188 ) \nC1549( V65 V226 ) C1551( V65 V234 ) C1555( V65 V280 ) C1606( V68 V82 ) C1607( V68 V96 ) C1609( V68 V104 ) \nC1610( V68 V113 ) C1613( V68 V171 ) C1614( V68 V188 ) C1615( V68 V190 ) C1617( V68 V211 ) C1620( V68 V258 ) \nC1621( V68 V274 ) C1751( V75 V94 ) C1752( V75 V98 ) C1753( V75 V118 ) C1755( V75 V138 ) C1758( V75 V165 ) \nC1762( V75 V210 ) C1763( V75 V214 ) C1766( V75 V230 ) C1771( V75 V271 ) C1772( V75 V284 ) C1785( V77 V79 ) \nC1786( V77 V82 ) C1787( V77 V94 ) C1789( V77 V110 ) C1791( V77 V151 ) C1792( V77 V164 ) C1793( V77 V165 ) \nC1794( V77 V166 ) C1795( V77 V183 ) C1796( V77 V201 ) C1798( V77 V214 ) C1799( V77 V216 ) C1802( V77 V226 ) \nC1803( V77 V231 ) C1804( V77 V251 ) C1805( V77 V254 ) C1829( V79 V106 ) C1830( V79 V115 ) C1831( V79 V117 ) \nC1832( V79 V121 ) C1833( V79 V139 ) C1834( V79 V166 ) C1835( V79 V170 ) C1838( V79 V214 ) C1841( V79 V230 ) \nC1844( V79 V273 ) C1845( V79 V280 ) C1846( V79 V282 ) C1847( V79 V283 ) C1848( V79 V284 ) C1898( V82 V110 ) \nC1899( V82 V113 ) C1903( V82 V151 ) C1905( V82 V164 ) C1906( V82 V171 ) C1909( V82 V214 ) C1910( V82 V216 ) \nC1911( V82 V251 ) C1912( V82 V258 ) C2105( V92 V104 ) C2106( V92 V121 ) C2107( V92 V125 ) C2108( V92 V129 ) \nC2109( V92 V139 ) C2111( V92 V152 ) C2113( V92 V159 ) C2115( V92 V210 ) C2117( V92 V242 ) C2137( V94 V110 ) \nC2138( V94 V131 ) C2140( V94 V152 ) C2142( V94 V165 ) C2143( V94 V181 ) C2144( V94 V183 ) C2145( V94 V188 ) \nC2147( V94 V201 ) C2150( V94 V226 ) C2151( V94 V231 ) C2153( V94 V234 ) C2155( V94 V254 ) C2157( V94 V280 ) \nC2182( V96 V104 ) C2183( V96 V145 ) C2185( V96 V151 ) C2186( V96 V190 ) C2188( V96 V201 ) C2191( V96 V211 ) \nC2193( V96 V254 ) C2219( V98 V138 ) C2227( V98 V210 ) C2229( V98 V214 ) C2230( V98 V226 ) C2231( V98 V229 ) \nC2232( V98 V230 ) C2234( V98 V271 ) C2235( V98 V273 ) C2236( V98 V284 ) C2328( V104 V115 ) C2329( V104 V121 ) \nC2330( V104 V125 ) C2331( V104 V129 ) C2334( V104 V152 ) C2335( V104 V159 ) C2336( V104 V165 ) C2337( V104 V190 ) \nC2338( V104 V211 ) C2339( V104 V216 ) C2340( V104 V242 ) C2343( V104 V254 ) C2362( V106 V115 ) C2363( V106 V117 ) \nC2364( V106 V118 ) C2365( V106 V121 ) C2366( V106 V139 ) C2368( V106 V170 ) C2370( V106 V201 ) C2373( V106 V230 ) \nC2377( V106 V273 ) C2378( V106 V280 ) C2379( V106 V282 ) C2380( V106 V283 ) C2381( V106 V284 ) C2404( V108 V110 ) \nC2406( V108 V115 ) C2407( V108 V118 ) C2410( V108 V194 ) C2413( V108 V210 ) C2415( V108 V228 ) C2416( V108 V238 ) \nC2419( V108 V282 ) C2420( V108 V283 ) C2422( V108 V296 ) C2439( V110 V115 ) C2440( V110 V118 ) C2441( V110 V131 ) \nC2443( V110 V151 ) C2444( V110 V152 ) C2445( V110 V164 ) C2446( V110 V181 ) C2447( V110 V188 ) C2448( V110 V194 ) \nC2449( V110 V216 ) C2451( V110 V226 ) C2452( V110 V228 ) C2453( V110 V234 ) C2454( V110 V238 ) C2455( V110 V251 ) \nC2456( V110 V280 ) C2457( V110 V282 ) C2458( V110 V296 ) C2495( V113 V171 ) C2498( V113 V228 ) C2500( V113 V242 ) \nC2504( V113 V258 ) C2505( V113 V271 ) C2522( V115 V117 ) C2523( V115 V118 ) C2524( V115 V139 ) C2526( V115 V165 ) \nC2527( V115 V194 ) C2528( V115 V216 ) C2530( V115 V228 ) C2531( V115 V230 ) C2532( V115 V238 ) C2535( V115 V254 ) \nC2536( V115 V273 ) C2537( V115 V280 ) C2538( V115 V282 ) C2539( V115 V283 ) C2540( V115 V296 ) C2557( V117 V139 ) \nC2559( V117 V159 ) C2565( V117 V230 ) C2566( V117 V238 ) C2569( V117 V273 ) C2570( V117 V280 ) C2571( V117 V283 ) \nC2577( V118 V194 ) C2579( V118 V201 ) C2584( V118 V228 ) C2585( V118 V238 ) C2589( V118 V282 ) C2591( V118 V296 ) \nC2631( V121 V125 ) C2632( V121 V129 ) C2633( V121 V139 ) C2635( V121 V152 ) C2637( V121 V159 ) C2638( V121 V170 ) \nC2641( V121 V210 ) C2643( V121 V242 ) C2646( V121 V282 ) C2647( V121 V284 ) C2703( V125 V129 ) C2706( V125 V152 ) \nC2707( V125 V159 ) C2713( V125 V242 ) C2768( V129 V152 ) C2769( V129 V159 ) C2775( V129 V242 ) C2796( V131 V152 ) \nC2798( V131 V170 ) C2799( V131 V181 ) C2800( V131 V188 ) C2806( V131 V226 ) C2807( V131 V234 ) C2811( V131 V280 ) \nC2812( V131 V282 ) C2919( V138 V210 ) C2920( V138 V214 ) C2921( V138 V218 ) C2923( V138 V230 ) C2926( V138 V271 ) \nC2927( V138 V284 ) C2933( V139 V210 ) C2936( V139 V230 ) C2941( V139 V273 ) C2942( V139 V280 ) C2943( V139 V283 ) \nC3020( V145 V164 ) C3021( V145 V166 ) C3022( V145 V170 ) C3023( V145 V183 ) C3026( V145 V201 ) C3029( V145 V218 ) \nC3030( V145 V229 ) C3031( V145 V260 ) C3034( V145 V274 ) C3113( V151 V164 ) C3118( V151 V216 ) C3121( V151 V251 ) \nC3122( V151 V254 ) C3125( V151 V260 ) C3127( V152 V159 ) C3128( V152 V181 ) C3129( V152 V188 ) C3131( V152 V226 ) \nC3132( V152 V231 ) C3133( V152 V234 ) C3134( V152 V242 ) C3138( V152 V280 ) C3226( V159 V242 ) C3286( V164 V216 ) \nC3287( V164 V251 ) C3290( V165 V183 ) C3292( V165 V201 ) C3293( V165 V216 ) C3296( V165 V226 ) C3297( V165 V231 ) \nC3302( V165 V254 ) C3305( V166 V170 ) C3306( V166 V183 ) C3309( V166 V214 ) C3310( V166 V218 ) C3312( V166 V229 ) \nC3313( V166 V260 ) C3315( V166 V274 ) C3361( V170 V183 ) C3365( V170 V218 ) C3366( V170 V229 ) C3370( V170 V260 ) \nC3371( V170 V274 ) C3372( V170 V282 ) C3373( V170 V284 ) C3375( V171 V188 ) C3378( V171 V258 ) C3491( V181 V188 ) \nC3492( V181 V190 ) C3495( V181 V226 ) C3496( V181 V234 ) C3500( V181 V280 ) C3509( V183 V201 ) C3510( V183 V218 ) \nC3512( V183 V226 ) C3514( V183 V229 ) C3515( V183 V231 ) C3516( V183 V254 ) C3517( V183 V260 ) C3518( V183 V274 ) \nC3565( V188 V226 ) C3566( V188 V234 ) C3570( V188 V274 ) C3572( V188 V280 ) C3587( V190 V211 ) C3590( V190 V251 ) \nC3591( V190 V260 ) C3619( V194 V228 ) C3620( V194 V238 ) C3621( V194 V258 ) C3624( V194 V282 ) C3625( V194 V296 ) \nC3687( V201 V226 ) C3688( V201 V231 ) C3690( V201 V254 ) C3763( V210 V214 ) C3764( V210 V230 ) C3766( V210 V271 ) \nC3768( V210 V284 ) C3796( V214 V230 ) C3797( V214 V271 ) C3799( V214 V284 ) C3814( V216 V251 ) C3815( V216 V254 ) \nC3829( V218 V229 ) C3830( V218 V260 ) C3832( V218 V274 ) C3891( V226</w:t>
      </w:r>
    </w:p>
    <w:p>
      <w:pPr>
        <w:pStyle w:val="PreformattedText"/>
        <w:bidi w:val="0"/>
        <w:spacing w:before="0" w:after="0"/>
        <w:jc w:val="left"/>
        <w:rPr/>
      </w:pPr>
      <w:r>
        <w:rPr/>
        <w:t xml:space="preserve"> </w:t>
      </w:r>
      <w:r>
        <w:rPr/>
        <w:t>V231 ) C3892( V226 V234 ) C3894( V226 V254 ) \nC3895( V226 V273 ) C3896( V226 V280 ) C3901( V228 V238 ) C3905( V228 V271 ) C3906( V228 V282 ) C3907( V228 V283 ) \nC3908( V228 V296 ) C3909( V229 V260 ) C3911( V229 V274 ) C3916( V230 V271 ) C3917( V230 V273 ) C3918( V230 V280 ) \nC3919( V230 V283 ) C3920( V230 V284 ) C3922( V231 V254 ) C3938( V234 V273 ) C3939( V234 V280 ) C3964( V238 V282 ) \nC3965( V238 V283 ) C3967( V238 V296 ) C4028( V251 V260 ) C4054( V260 V274 ) C4083( V271 V284 ) C4086( V273 V280 ) \nC4087( V273 V283 ) C4088( V274 V283 ) C4102( V280 V283 ) C4105( V282 V284 ) C4106( V282 V296 ) "];20-&gt;30[label="74: V19 V27 V31 V33 V34 \nV37 V39 V40 V46 V56 V61 \nV65 V68 V75 V77 V79 V82 \nV92 V94 V96 V98 V104 V106 \nV108 V113 V115 V117 V118 V121 \nV125 V129 V131 V138 V139 V145 \nV151 V152 V159 V164 V165 V166 \nV170 V171 V181 V183 V188 V190 \nV194 V201 V210 V211 V214 V216 \nV218 V226 V228 V229 V230 V231 \nV234 V238 V242 V251 V254 V258 \nV260 V271 V273 V274 V280 V282 \nV283 V284 V296 \n447: C380 ,C381 ,C383 ,C389 ,C391 ,\nC392 ,C395 ,C398 ,C400 ,C403 ,C594 ,\nC596 ,C597 ,C598 ,C599 ,C600 ,C601 ,\nC603 ,C604 ,C606 ,C607 ,C611 ,C612 ,\nC614 ,C615 ,C617 ,C707 ,C708 ,C709 ,\nC711 ,C712 ,C716 ,C717 ,C718 ,C724 ,\nC728 ,C754 ,C756 ,C757 ,C759 ,C760 ,\nC761 ,C767 ,C771 ,C774 ,C776 ,C778 ,\nC779 ,C781 ,C783 ,C784 ,C787 ,C788 ,\nC789 ,C793 ,C794 ,C798 ,C802 ,C803 ,\nC854 ,C856 ,C858 ,C859 ,C860 ,C861 ,\nC863 ,C865 ,C866 ,C867 ,C868 ,C869 ,\nC870 ,C871 ,C873 ,C874 ,C875 ,C876 ,\nC901 ,C904 ,C906 ,C911 ,C912 ,C914 ,\nC919 ,C923 ,C924 ,C925 ,C926 ,C928 ,\nC932 ,C933 ,C940 ,C941 ,C942 ,C1067 ,\nC1070 ,C1073 ,C1077 ,C1078 ,C1080 ,C1081 ,\nC1085 ,C1086 ,C1088 ,C1089 ,C1091 ,C1092 ,\nC1315 ,C1316 ,C1318 ,C1319 ,C1323 ,C1327 ,\nC1331 ,C1335 ,C1436 ,C1438 ,C1439 ,C1440 ,\nC1447 ,C1449 ,C1455 ,C1535 ,C1538 ,C1542 ,\nC1544 ,C1546 ,C1547 ,C1549 ,C1551 ,C1555 ,\nC1606 ,C1607 ,C1609 ,C1610 ,C1613 ,C1614 ,\nC1615 ,C1617 ,C1620 ,C1621 ,C1751 ,C1752 ,\nC1753 ,C1755 ,C1758 ,C1762 ,C1763 ,C1766 ,\nC1771 ,C1772 ,C1785 ,C1786 ,C1787 ,C1791 ,\nC1792 ,C1793 ,C1794 ,C1795 ,C1796 ,C1798 ,\nC1799 ,C1802 ,C1803 ,C1804 ,C1805 ,C1829 ,\nC1830 ,C1831 ,C1832 ,C1833 ,C1834 ,C1835 ,\nC1838 ,C1841 ,C1844 ,C1845 ,C1846 ,C1847 ,\nC1848 ,C1899 ,C1903 ,C1905 ,C1906 ,C1909 ,\nC1910 ,C1911 ,C1912 ,C2105 ,C2106 ,C2107 ,\nC2108 ,C2109 ,C2111 ,C2113 ,C2115 ,C2117 ,\nC2138 ,C2140 ,C2142 ,C2143 ,C2144 ,C2145 ,\nC2147 ,C2150 ,C2151 ,C2153 ,C2155 ,C2157 ,\nC2182 ,C2183 ,C2185 ,C2186 ,C2188 ,C2191 ,\nC2193 ,C2219 ,C2227 ,C2229 ,C2230 ,C2231 ,\nC2232 ,C2234 ,C2235 ,C2236 ,C2328 ,C2329 ,\nC2330 ,C2331 ,C2334 ,C2335 ,C2336 ,C2337 ,\nC2338 ,C2339 ,C2340 ,C2343 ,C2362 ,C2363 ,\nC2364 ,C2365 ,C2366 ,C2368 ,C2370 ,C2373 ,\nC2377 ,C2378 ,C2379 ,C2380 ,C2381 ,C2406 ,\nC2407 ,C2410 ,C2413 ,C2415 ,C2416 ,C2419 ,\nC2420 ,C2422 ,C2495 ,C2498 ,C2500 ,C2504 ,\nC2505 ,C2522 ,C2523 ,C2524 ,C2526 ,C2527 ,\nC2528 ,C2530 ,C2531 ,C2532 ,C2535 ,C2536 ,\nC2537 ,C2538 ,C2539 ,C2540 ,C2557 ,C2559 ,\nC2565 ,C2566 ,C2569 ,C2570 ,C2571 ,C2577 ,\nC2579 ,C2584 ,C2585 ,C2589 ,C2591 ,C2631 ,\nC2632 ,C2633 ,C2635 ,C2637 ,C2638 ,C2641 ,\nC2643 ,C2646 ,C2647 ,C2703 ,C2706 ,C2707 ,\nC2713 ,C2768 ,C2769 ,C2775 ,C2796 ,C2798 ,\nC2799 ,C2800 ,C2806 ,C2807 ,C2811 ,C2812 ,\nC2919 ,C2920 ,C2921 ,C2923 ,C2926 ,C2927 ,\nC2933 ,C2936 ,C2941 ,C2942 ,C2943 ,C3020 ,\nC3021 ,C3022 ,C3023 ,C3026 ,C3029 ,C3030 ,\nC3031 ,C3034 ,C3113 ,C3118 ,C3121 ,C3122 ,\nC3125 ,C3127 ,C3128 ,C3129 ,C3131 ,C3132 ,\nC3133 ,C3134 ,C3138 ,C3226 ,C3286 ,C3287 ,\nC3290 ,C3292 ,C3293 ,C3296 ,C3297 ,C3302 ,\nC3305 ,C3306 ,C3309 ,C3310 ,C3312 ,C3313 ,\nC3315 ,C3361 ,C3365 ,C3366 ,C3370 ,C3371 ,\nC3372 ,C3373 ,C3375 ,C3378 ,C3491 ,C3492 ,\nC3495 ,C3496 ,C3500 ,C3509 ,C3510 ,C3512 ,\nC3514 ,C3515 ,C3516 ,C3517 ,C3518 ,C3565 ,\nC3566 ,C3570 ,C3572 ,C3587 ,C3590 ,C3591 ,\nC3619 ,C3620 ,C3621 ,C3624 ,C3625 ,C3687 ,\nC3688 ,C3690 ,C3763 ,C3764 ,C3766 ,C3768 ,\nC3796 ,C3797 ,C3799 ,C3814 ,C3815 ,C3829 ,\nC3830 ,C3832 ,C3891 ,C3892 ,C3894 ,C3895 ,\nC3896 ,C3901 ,C3905 ,C3906 ,C3907 ,C3908 ,\nC3909 ,C3911 ,C3916 ,C3917 ,C3918 ,C3919 ,\nC3920 ,C3922 ,C3938 ,C3939 ,C3964 ,C3965 ,\nC3967 ,C4028 ,C4054 ,C4083 ,C4086 ,C4087 ,\nC4088 ,C4102 ,C4105 ,C4106 ,"];31[shape=box, label="id:31 level: 5\n43: V0 V2 V3 V5 V6 \nV9 V10 V12 V13 V14 V18 \nV22 V33 V41 V54 V76 V92 \nV93 V121 V126 V136 V139 V143 \nV148 V156 V157 V160 V161 V164 \nV182 V191 V193 V196 V198 V206 \nV210 V218 V219 V227 V234 V250 \nV288 V296 \n229: C1( V0 V2 ) C2( V0 V3 ) C4( V0 V6 ) C7( V0 V9 ) C8( V0 V10 ) \nC9( V0 V12 ) C10( V0 V13 ) C14( V0 V126 ) C16( V0 V156 ) C17( V0 V157 ) C18( V0 V164 ) \nC19( V0 V191 ) C20( V0 V193 ) C21( V0 V206 ) C25( V0 V296 ) C51( V2 V5 ) C53( V2 V9 ) \nC54( V2 V10 ) C56( V2 V13 ) C57( V2 V14 ) C61( V2 V41 ) C62( V2 V92 ) C64( V2 V121 ) \nC66( V2 V139 ) C67( V2 V143 ) C68( V2 V156 ) C69( V2 V182 ) C70( V2 V206 ) C71( V2 V210 ) \nC74( V2 V234 ) C75( V2 V250 ) C78( V3 V5 ) C79( V3 V6 ) C82( V3 V9 ) C83( V3 V10 ) \nC84( V3 V12 ) C85( V3 V13 ) C86( V3 V14 ) C88( V3 V18 ) C89( V3 V33 ) C90( V3 V54 ) \nC91( V3 V76 ) C92( V3 V92 ) C93( V3 V126 ) C94( V3 V136 ) C95( V3 V157 ) C96( V3 V160 ) \nC97( V3 V196 ) C98( V3 V218 ) C99( V3 V227 ) C100( V3 V296 ) C123( V5 V6 ) C126( V5 V9 ) \nC127( V5 V10 ) C129( V5 V14 ) C133( V5 V18 ) C134( V5 V33 ) C135( V5 V41 ) C136( V5 V93 ) \nC137( V5 V136 ) C138( V5 V143 ) C139( V5 V160 ) C140( V5 V182 ) C141( V5 V196 ) C142( V5 V198 ) \nC143( V5 V218 ) C144( V5 V219 ) C145( V5 V234 ) C148( V6 V9 ) C149( V6 V12 ) C150( V6 V13 ) \nC151( V6 V14 ) C152( V6 V18 ) C153( V6 V33 ) C156( V6 V126 ) C158( V6 V136 ) C159( V6 V157 ) \nC160( V6 V160 ) C161( V6 V196 ) C163( V6 V218 ) C166( V6 V296 ) C205( V9 V10 ) C206( V9 V12 ) \nC207( V9 V13 ) C208( V9 V14 ) C210( V9 V18 ) C211( V9 V33 ) C215( V9 V136 ) C216( V9 V156 ) \nC217( V9 V160 ) C218( V9 V164 ) C219( V9 V191 ) C220( V9 V193 ) C221( V9 V196 ) C222( V9 V206 ) \nC223( V9 V218 ) C227( V10 V12 ) C228( V10 V13 ) C232( V10 V18 ) C234( V10 V54 ) C235( V10 V76 ) \nC236( V10 V92 ) C237( V10 V93 ) C240( V10 V198 ) C241( V10 V219 ) C243( V10 V227 ) C267( V12 V13 ) \nC268( V12 V14 ) C271( V12 V18 ) C272( V12 V54 ) C274( V12 V76 ) C275( V12 V92 ) C278( V12 V156 ) \nC279( V12 V164 ) C280( V12 V191 ) C281( V12 V193 ) C283( V12 V206 ) C284( V12 V227 ) C287( V13 V14 ) \nC292( V13 V126 ) C295( V13 V157 ) C302( V13 V296 ) C305( V14 V18 ) C306( V14 V33 ) C307( V14 V41 ) \nC311( V14 V136 ) C312( V14 V143 ) C313( V14 V160 ) C314( V14 V182 ) C315( V14 V196 ) C317( V14 V218 ) \nC318( V14 V234 ) C363( V18 V22 ) C364( V18 V33 ) C365( V18 V54 ) C366( V18 V76 ) C367( V18 V92 ) \nC368( V18 V136 ) C369( V18 V148 ) C370( V18 V160 ) C371( V18 V161 ) C372( V18 V196 ) C373( V18 V218 ) \nC374( V18 V227 ) C375( V18 V288 ) C461( V22 V76 ) C468( V22 V148 ) C469( V22 V161 ) C470( V22 V164 ) \nC471( V22 V198 ) C481( V22 V288 ) C769( V33 V136 ) C770( V33 V160 ) C772( V33 V196 ) C774( V33 V218 ) \nC952( V41 V143 ) C955( V41 V182 ) C961( V41 V234 ) C1269( V54 V76 ) C1271( V54 V92 ) C1275( V54 V136 ) \nC1276( V54 V148 ) C1279( V54 V182 ) C1281( V54 V196 ) C1285( V54 V227 ) C1774( V76 V92 ) C1776( V76 V148 ) \nC1777( V76 V161 ) C1781( V76 V227 ) C1784( V76 V288 ) C2106( V92 V121 ) C2109( V92 V139 ) C2112( V92 V156 ) \nC2114( V92 V206 ) C2115( V92 V210 ) C2116( V92 V227 ) C2118( V92 V250 ) C2126( V93 V198 ) C2129( V93 V219 ) \nC2633( V121 V139 ) C2636( V121 V156 ) C2640( V121 V206 ) C2641( V121 V210 ) C2644( V121 V250 ) C2718( V126 V157 ) \nC2724( V126 V219 ) C2725( V126 V250 ) C2728( V126 V296 ) C2881( V136 V160 ) C2885( V136 V182 ) C2886( V136 V191 ) \nC2888( V136 V196 ) C2889( V136 V218 ) C2929( V139 V156 ) C2932( V139 V206 ) C2933( V139 V210 ) C2938( V139 V250 ) \nC2997( V143 V182 ) C2999( V143 V198 ) C3001( V143 V227 ) C3002( V143 V234 ) C3064( V148 V161 ) C3075( V148 V288 ) \nC3186( V156 V164 ) C3188( V156 V191 ) C3189( V156 V193 ) C3190( V156 V206 ) C3191( V156 V210 ) C3192( V156 V250 ) \nC3205( V157 V296 ) C3232( V160 V196 ) C3234( V160 V218 ) C3243( V161 V193 ) C3252( V161 V288 ) C3281( V164 V191 ) \nC3282( V164 V193 ) C3283( V164 V198 ) C3284( V164 V206 ) C3503( V182 V196 ) C3505( V182 V234 ) C3594( V191 V193 ) \nC3595( V191 V206 ) C3611( V193 V206 ) C3637( V196 V218 ) C3657( V198 V219 ) C3728( V206 V210 ) C3731( V206 V250 ) \nC3765( V210 V250 ) C3836( V219 V250 ) "];22-&gt;31[label="40: V0 V2 V6 V9 V10 \nV12 V13 V14 V22 V33 V41 \nV54 V76 V92 V93 V121 V126 \nV136 V139 V143 V148 V156 V157 \nV160 V161 V164 V182 V191 V193 \nV196 V198 V206 V210 V218 V219 \nV227 V234 V250 V288 V296 \n172: C1 ,C4 ,C7 ,C8 ,C9 ,\nC10 ,C14 ,C16 ,C17 ,C18 ,C19 ,\nC20 ,C21 ,C25 ,C53 ,C54 ,C56 ,\nC57 ,C61 ,C62 ,C64 ,C66 ,C67 ,\nC68 ,C69 ,C70 ,C71 ,C74 ,C75 ,\nC148 ,C149 ,C150 ,C151 ,C153 ,C156 ,\nC158 ,C159 ,C160 ,C161 ,C163 ,C166 ,\nC205 ,C206 ,C207 ,C208 ,C211 ,C215 ,\nC216 ,C217 ,C218 ,C219 ,C220 ,C221 ,\nC222 ,C223 ,C227 ,C228 ,C234 ,C235 ,\nC236 ,C237 ,C240 ,C241 ,C243 ,C267 ,\nC268 ,C272 ,C274 ,C275 ,C278 ,C279 ,\nC280 ,C281 ,C283 ,C284 ,C287 ,C292 ,\nC295 ,C302 ,C306 ,C307 ,C311 ,C312 ,\nC313 ,C314 ,C315 ,C317 ,C318 ,C461 ,\nC468 ,C469 ,C470 ,C471 ,C481 ,C769 ,\nC770 ,C772 ,C774 ,C952 ,C955 ,C961 ,\nC1269 ,C1271 ,C1275 ,C1276 ,C1279 ,C1281 ,\nC1285 ,C1774 ,C1776 ,C1777 ,C1781 ,C1784 ,\nC2106 ,C2109 ,C2112 ,C2114 ,C2115 ,C2116 ,\nC2118 ,C2126 ,C2129 ,C2633 ,C2636 ,C2640 ,\nC2641 ,C2644 ,C2718 ,C2724 ,C2725 ,C2728 ,\nC2881 ,C2885 ,C2886 ,C2888 ,C2889 ,C2929 ,\nC2932 ,C2933 ,C2938 ,C2997 ,C2999 ,C3001 ,\nC3002 ,C3064 ,C3075 ,C3186 ,C3188 ,C3189 ,\nC3190 ,C3191 ,C3192 ,C3205 ,C3232 ,C3234 ,\nC3243 ,C3252 ,C3281 ,C3282 ,C3283 ,C3284 ,\nC3503 ,C3505 ,C3594 ,C3595 ,C3611 ,C3637 ,\nC3657 ,C3728 ,C3731 ,C3765 ,C3836 ,"];32[shape=box, label="id:32 level: 6\n28: V29 V40 V50 V60 V61 \nV65 V132 V137 V149 V152 V158 \nV161 V176 V205 V219 V220 V222 \nV223 V231 V247 V265 V271 V275 \nV278 V279 V286 V287 V292 \n169: C648( V29 V50 ) C654( V29 V137 ) C655( V29 V149 ) C657( V29 V152</w:t>
      </w:r>
    </w:p>
    <w:p>
      <w:pPr>
        <w:pStyle w:val="PreformattedText"/>
        <w:bidi w:val="0"/>
        <w:spacing w:before="0" w:after="0"/>
        <w:jc w:val="left"/>
        <w:rPr/>
      </w:pPr>
      <w:r>
        <w:rPr/>
        <w:t xml:space="preserve"> </w:t>
      </w:r>
      <w:r>
        <w:rPr/>
        <w:t>) C663( V29 V219 ) \nC664( V29 V223 ) C665( V29 V231 ) C667( V29 V247 ) C669( V29 V265 ) C671( V29 V275 ) C673( V29 V286 ) \nC924( V40 V61 ) C930( V40 V149 ) C931( V40 V158 ) C935( V40 V205 ) C936( V40 V219 ) C937( V40 V220 ) \nC938( V40 V222 ) C942( V40 V271 ) C943( V40 V279 ) C944( V40 V287 ) C1170( V50 V60 ) C1171( V50 V65 ) \nC1174( V50 V132 ) C1175( V50 V137 ) C1176( V50 V149 ) C1177( V50 V152 ) C1178( V50 V161 ) C1180( V50 V176 ) \nC1184( V50 V222 ) C1185( V50 V223 ) C1186( V50 V231 ) C1187( V50 V247 ) C1189( V50 V265 ) C1190( V50 V275 ) \nC1191( V50 V278 ) C1192( V50 V286 ) C1193( V50 V292 ) C1412( V60 V65 ) C1417( V60 V132 ) C1420( V60 V149 ) \nC1421( V60 V161 ) C1423( V60 V176 ) C1427( V60 V222 ) C1429( V60 V247 ) C1432( V60 V278 ) C1434( V60 V292 ) \nC1444( V61 V149 ) C1445( V61 V158 ) C1448( V61 V205 ) C1450( V61 V219 ) C1451( V61 V220 ) C1452( V61 V222 ) \nC1455( V61 V271 ) C1456( V61 V279 ) C1457( V61 V287 ) C1539( V65 V132 ) C1541( V65 V149 ) C1542( V65 V152 ) \nC1543( V65 V161 ) C1545( V65 V176 ) C1548( V65 V222 ) C1552( V65 V247 ) C1553( V65 V278 ) C1554( V65 V279 ) \nC1556( V65 V292 ) C2813( V132 V149 ) C2814( V132 V161 ) C2815( V132 V176 ) C2816( V132 V220 ) C2817( V132 V222 ) \nC2818( V132 V223 ) C2820( V132 V247 ) C2823( V132 V278 ) C2824( V132 V286 ) C2825( V132 V292 ) C2896( V137 V149 ) \nC2897( V137 V152 ) C2905( V137 V223 ) C2906( V137 V231 ) C2908( V137 V247 ) C2910( V137 V265 ) C2912( V137 V275 ) \nC2914( V137 V286 ) C3076( V149 V152 ) C3077( V149 V158 ) C3078( V149 V161 ) C3079( V149 V176 ) C3080( V149 V205 ) \nC3081( V149 V219 ) C3082( V149 V220 ) C3083( V149 V222 ) C3084( V149 V223 ) C3085( V149 V231 ) C3086( V149 V247 ) \nC3087( V149 V265 ) C3088( V149 V271 ) C3089( V149 V275 ) C3090( V149 V278 ) C3091( V149 V279 ) C3092( V149 V286 ) \nC3093( V149 V287 ) C3094( V149 V292 ) C3130( V152 V223 ) C3132( V152 V231 ) C3135( V152 V247 ) C3136( V152 V265 ) \nC3137( V152 V275 ) C3139( V152 V286 ) C3209( V158 V205 ) C3210( V158 V219 ) C3211( V158 V220 ) C3212( V158 V222 ) \nC3218( V158 V271 ) C3219( V158 V279 ) C3220( V158 V287 ) C3242( V161 V176 ) C3245( V161 V222 ) C3248( V161 V247 ) \nC3251( V161 V278 ) C3253( V161 V292 ) C3437( V176 V222 ) C3438( V176 V247 ) C3444( V176 V278 ) C3445( V176 V292 ) \nC3718( V205 V219 ) C3719( V205 V220 ) C3720( V205 V222 ) C3724( V205 V271 ) C3726( V205 V279 ) C3727( V205 V287 ) \nC3834( V219 V220 ) C3835( V219 V222 ) C3837( V219 V271 ) C3838( V219 V279 ) C3839( V219 V287 ) C3841( V220 V222 ) \nC3844( V220 V271 ) C3845( V220 V279 ) C3846( V220 V286 ) C3847( V220 V287 ) C3854( V222 V247 ) C3857( V222 V271 ) \nC3858( V222 V278 ) C3859( V222 V279 ) C3860( V222 V287 ) C3861( V222 V292 ) C3862( V223 V231 ) C3863( V223 V247 ) \nC3866( V223 V265 ) C3868( V223 V275 ) C3870( V223 V286 ) C3921( V231 V247 ) C3924( V231 V265 ) C3925( V231 V275 ) \nC3927( V231 V286 ) C4012( V247 V265 ) C4013( V247 V275 ) C4014( V247 V278 ) C4015( V247 V286 ) C4017( V247 V292 ) \nC4066( V265 V275 ) C4067( V265 V286 ) C4082( V271 V279 ) C4084( V271 V287 ) C4089( V275 V286 ) C4097( V278 V292 ) \nC4099( V279 V287 ) C4101( V279 V292 ) "];26-&gt;32[label="27: V29 V40 V50 V60 V61 \nV65 V132 V137 V152 V158 V161 \nV176 V205 V219 V220 V222 V223 \nV231 V247 V265 V271 V275 V278 \nV279 V286 V287 V292 \n142: C648 ,C654 ,C657 ,C663 ,C664 ,\nC665 ,C667 ,C669 ,C671 ,C673 ,C924 ,\nC931 ,C935 ,C936 ,C937 ,C938 ,C942 ,\nC943 ,C944 ,C1170 ,C1171 ,C1174 ,C1175 ,\nC1177 ,C1178 ,C1180 ,C1184 ,C1185 ,C1186 ,\nC1187 ,C1189 ,C1190 ,C1191 ,C1192 ,C1193 ,\nC1412 ,C1417 ,C1421 ,C1423 ,C1427 ,C1429 ,\nC1432 ,C1434 ,C1445 ,C1448 ,C1450 ,C1451 ,\nC1452 ,C1455 ,C1456 ,C1457 ,C1539 ,C1542 ,\nC1543 ,C1545 ,C1548 ,C1552 ,C1553 ,C1554 ,\nC1556 ,C2814 ,C2815 ,C2816 ,C2817 ,C2818 ,\nC2820 ,C2823 ,C2824 ,C2825 ,C2897 ,C2905 ,\nC2906 ,C2908 ,C2910 ,C2912 ,C2914 ,C3130 ,\nC3132 ,C3135 ,C3136 ,C3137 ,C3139 ,C3209 ,\nC3210 ,C3211 ,C3212 ,C3218 ,C3219 ,C3220 ,\nC3242 ,C3245 ,C3248 ,C3251 ,C3253 ,C3437 ,\nC3438 ,C3444 ,C3445 ,C3718 ,C3719 ,C3720 ,\nC3724 ,C3726 ,C3727 ,C3834 ,C3835 ,C3837 ,\nC3838 ,C3839 ,C3841 ,C3844 ,C3845 ,C3846 ,\nC3847 ,C3854 ,C3857 ,C3858 ,C3859 ,C3860 ,\nC3861 ,C3862 ,C3863 ,C3866 ,C3868 ,C3870 ,\nC3921 ,C3924 ,C3925 ,C3927 ,C4012 ,C4013 ,\nC4014 ,C4015 ,C4017 ,C4066 ,C4067 ,C4082 ,\nC4084 ,C4089 ,C4097 ,C4099 ,C4101 ,"];33[shape=box, label="id:33 level: 6\n27: V53 V75 V80 V94 V117 \nV128 V129 V135 V155 V159 V165 \nV168 V178 V192 V207 V217 V233 \nV239 V243 V247 V262 V269 V277 \nV279 V289 V290 V295 \n146: C1244( V53 V80 ) C1245( V53 V117 ) C1246( V53 V128 ) C1247( V53 V129 ) C1249( V53 V155 ) \nC1250( V53 V159 ) C1251( V53 V168 ) C1253( V53 V178 ) C1256( V53 V207 ) C1258( V53 V217 ) C1259( V53 V239 ) \nC1261( V53 V247 ) C1263( V53 V269 ) C1264( V53 V277 ) C1265( V53 V279 ) C1266( V53 V289 ) C1267( V53 V290 ) \nC1268( V53 V295 ) C1751( V75 V94 ) C1754( V75 V135 ) C1757( V75 V155 ) C1758( V75 V165 ) C1759( V75 V192 ) \nC1764( V75 V217 ) C1767( V75 V233 ) C1768( V75 V243 ) C1769( V75 V262 ) C1854( V80 V128 ) C1855( V80 V129 ) \nC1858( V80 V168 ) C1863( V80 V217 ) C1864( V80 V239 ) C1868( V80 V269 ) C1870( V80 V277 ) C1871( V80 V279 ) \nC1872( V80 V290 ) C2139( V94 V135 ) C2141( V94 V155 ) C2142( V94 V165 ) C2146( V94 V192 ) C2148( V94 V217 ) \nC2152( V94 V233 ) C2154( V94 V243 ) C2156( V94 V262 ) C2558( V117 V155 ) C2559( V117 V159 ) C2561( V117 V178 ) \nC2562( V117 V207 ) C2563( V117 V217 ) C2568( V117 V247 ) C2572( V117 V289 ) C2574( V117 V295 ) C2747( V128 V129 ) \nC2751( V128 V168 ) C2757( V128 V217 ) C2759( V128 V239 ) C2760( V128 V243 ) C2763( V128 V269 ) C2764( V128 V277 ) \nC2765( V128 V279 ) C2766( V128 V290 ) C2769( V129 V159 ) C2770( V129 V168 ) C2772( V129 V217 ) C2774( V129 V239 ) \nC2777( V129 V269 ) C2778( V129 V277 ) C2779( V129 V279 ) C2781( V129 V290 ) C2862( V135 V155 ) C2864( V135 V165 ) \nC2866( V135 V192 ) C2870( V135 V217 ) C2871( V135 V233 ) C2873( V135 V243 ) C2874( V135 V262 ) C2876( V135 V269 ) \nC3169( V155 V159 ) C3170( V155 V165 ) C3173( V155 V178 ) C3174( V155 V192 ) C3175( V155 V207 ) C3177( V155 V217 ) \nC3178( V155 V233 ) C3179( V155 V243 ) C3180( V155 V247 ) C3181( V155 V262 ) C3183( V155 V289 ) C3184( V155 V295 ) \nC3221( V159 V178 ) C3223( V159 V207 ) C3224( V159 V217 ) C3227( V159 V247 ) C3228( V159 V289 ) C3230( V159 V295 ) \nC3291( V165 V192 ) C3294( V165 V217 ) C3298( V165 V233 ) C3299( V165 V243 ) C3303( V165 V262 ) C3334( V168 V217 ) \nC3336( V168 V239 ) C3338( V168 V269 ) C3340( V168 V277 ) C3342( V168 V279 ) C3344( V168 V290 ) C3455( V178 V207 ) \nC3457( V178 V217 ) C3461( V178 V247 ) C3463( V178 V289 ) C3465( V178 V295 ) C3601( V192 V217 ) C3603( V192 V233 ) \nC3604( V192 V243 ) C3606( V192 V262 ) C3732( V207 V217 ) C3734( V207 V247 ) C3737( V207 V289 ) C3739( V207 V295 ) \nC3817( V217 V233 ) C3818( V217 V239 ) C3819( V217 V243 ) C3820( V217 V247 ) C3821( V217 V262 ) C3822( V217 V269 ) \nC3823( V217 V277 ) C3824( V217 V279 ) C3825( V217 V289 ) C3826( V217 V290 ) C3827( V217 V295 ) C3934( V233 V243 ) \nC3935( V233 V262 ) C3973( V239 V269 ) C3975( V239 V277 ) C3976( V239 V279 ) C3977( V239 V290 ) C3994( V243 V262 ) \nC4016( V247 V289 ) C4018( V247 V295 ) C4075( V269 V277 ) C4076( V269 V279 ) C4078( V269 V290 ) C4091( V277 V279 ) \nC4093( V277 V290 ) C4100( V279 V290 ) C4110( V289 V295 ) "];27-&gt;33[label="26: V53 V75 V80 V94 V117 \nV128 V129 V135 V155 V159 V165 \nV168 V178 V192 V207 V233 V239 \nV243 V247 V262 V269 V277 V279 \nV289 V290 V295 \n120: C1244 ,C1245 ,C1246 ,C1247 ,C1249 ,\nC1250 ,C1251 ,C1253 ,C1256 ,C1259 ,C1261 ,\nC1263 ,C1264 ,C1265 ,C1266 ,C1267 ,C1268 ,\nC1751 ,C1754 ,C1757 ,C1758 ,C1759 ,C1767 ,\nC1768 ,C1769 ,C1854 ,C1855 ,C1858 ,C1864 ,\nC1868 ,C1870 ,C1871 ,C1872 ,C2139 ,C2141 ,\nC2142 ,C2146 ,C2152 ,C2154 ,C2156 ,C2558 ,\nC2559 ,C2561 ,C2562 ,C2568 ,C2572 ,C2574 ,\nC2747 ,C2751 ,C2759 ,C2760 ,C2763 ,C2764 ,\nC2765 ,C2766 ,C2769 ,C2770 ,C2774 ,C2777 ,\nC2778 ,C2779 ,C2781 ,C2862 ,C2864 ,C2866 ,\nC2871 ,C2873 ,C2874 ,C2876 ,C3169 ,C3170 ,\nC3173 ,C3174 ,C3175 ,C3178 ,C3179 ,C3180 ,\nC3181 ,C3183 ,C3184 ,C3221 ,C3223 ,C3227 ,\nC3228 ,C3230 ,C3291 ,C3298 ,C3299 ,C3303 ,\nC3336 ,C3338 ,C3340 ,C3342 ,C3344 ,C3455 ,\nC3461 ,C3463 ,C3465 ,C3603 ,C3604 ,C3606 ,\nC3734 ,C3737 ,C3739 ,C3934 ,C3935 ,C3973 ,\nC3975 ,C3976 ,C3977 ,C3994 ,C4016 ,C4018 ,\nC4075 ,C4076 ,C4078 ,C4091 ,C4093 ,C4100 ,\nC4110 ,"];34[shape=box, label="id:34 level: 6\n34: V25 V39 V45 V53 V57 \nV74 V88 V91 V95 V106 V113 \nV118 V122 V124 V158 V175 V177 \nV184 V191 V201 V211 V221 V228 \nV235 V244 V245 V246 V248 V256 \nV271 V278 V286 V289 V295 \n178: C537( V25 V57 ) C538( V25 V74 ) C541( V25 V91 ) C542( V25 V95 ) C544( V25 V113 ) \nC545( V25 V124 ) C549( V25 V158 ) C554( V25 V228 ) C555( V25 V235 ) C557( V25 V244 ) C558( V25 V245 ) \nC561( V25 V271 ) C562( V25 V278 ) C902( V39 V53 ) C905( V39 V74 ) C911( V39 V113 ) C915( V39 V177 ) \nC916( V39 V184 ) C917( V39 V191 ) C919( V39 V211 ) C920( V39 V245 ) C922( V39 V256 ) C1042( V45 V57 ) \nC1043( V45 V74 ) C1044( V45 V88 ) C1045( V45 V91 ) C1046( V45 V106 ) C1047( V45 V118 ) C1049( V45 V122 ) \nC1053( V45 V175 ) C1054( V45 V201 ) C1056( V45 V221 ) C1058( V45 V246 ) C1059( V45 V248 ) C1060( V45 V278 ) \nC1062( V45 V286 ) C1063( V45 V289 ) C1065( V45 V295 ) C1243( V53 V74 ) C1252( V53 V177 ) C1254( V53 V184 ) \nC1255( V53 V191 ) C1257( V53 V211 ) C1260( V53 V245 ) C1262( V53 V256 ) C1266( V53 V289 ) C1268( V53 V295 ) \nC1339( V57 V74 ) C1340( V57 V91 ) C1341( V57 V106 ) C1343( V57 V118 ) C1350( V57 V201 ) C1351( V57 V221 ) \nC1354( V57 V248 ) C1356( V57 V278 ) C1359( V57 V286 ) C1729( V74 V95 ) C1730( V74 V106 ) C1731( V74 V113 ) \nC1732( V74 V118 ) C1733( V74 V124 ) C1735( V74 V158 ) C1736( V74 V177 ) C1737( V74 V184 ) C1738( V74 V191 ) \nC1739( V74 V201 ) C1740( V74 V211 ) C1741( V74 V221 ) C1742( V74 V228 ) C1743( V74 V235 ) C1744( V74 V244 ) \nC1745( V74 V245 ) C1746( V74 V248 ) C1747( V74 V256 ) C1748( V74 V271 ) C1749( V74 V286 ) C2022( V88 V91 ) \nC2027(</w:t>
      </w:r>
    </w:p>
    <w:p>
      <w:pPr>
        <w:pStyle w:val="PreformattedText"/>
        <w:bidi w:val="0"/>
        <w:spacing w:before="0" w:after="0"/>
        <w:jc w:val="left"/>
        <w:rPr/>
      </w:pPr>
      <w:r>
        <w:rPr/>
        <w:t xml:space="preserve"> </w:t>
      </w:r>
      <w:r>
        <w:rPr/>
        <w:t>V88 V122 ) C2028( V88 V124 ) C2032( V88 V175 ) C2039( V88 V246 ) C2041( V88 V278 ) C2043( V88 V289 ) \nC2044( V88 V295 ) C2089( V91 V122 ) C2094( V91 V175 ) C2098( V91 V246 ) C2100( V91 V278 ) C2102( V91 V289 ) \nC2104( V91 V295 ) C2160( V95 V113 ) C2161( V95 V124 ) C2164( V95 V158 ) C2165( V95 V175 ) C2167( V95 V201 ) \nC2170( V95 V228 ) C2171( V95 V235 ) C2172( V95 V244 ) C2173( V95 V245 ) C2177( V95 V271 ) C2364( V106 V118 ) \nC2370( V106 V201 ) C2371( V106 V221 ) C2375( V106 V248 ) C2382( V106 V286 ) C2493( V113 V124 ) C2494( V113 V158 ) \nC2498( V113 V228 ) C2499( V113 V235 ) C2501( V113 V244 ) C2502( V113 V245 ) C2503( V113 V248 ) C2505( V113 V271 ) \nC2579( V118 V201 ) C2581( V118 V221 ) C2584( V118 V228 ) C2586( V118 V248 ) C2590( V118 V286 ) C2653( V122 V175 ) \nC2654( V122 V211 ) C2659( V122 V246 ) C2661( V122 V278 ) C2662( V122 V289 ) C2664( V122 V295 ) C2684( V124 V158 ) \nC2692( V124 V228 ) C2693( V124 V235 ) C2695( V124 V244 ) C2696( V124 V245 ) C2697( V124 V246 ) C2700( V124 V271 ) \nC3213( V158 V228 ) C3214( V158 V235 ) C3215( V158 V244 ) C3216( V158 V245 ) C3218( V158 V271 ) C3426( V175 V246 ) \nC3429( V175 V278 ) C3432( V175 V289 ) C3434( V175 V295 ) C3446( V177 V184 ) C3447( V177 V191 ) C3449( V177 V211 ) \nC3451( V177 V245 ) C3453( V177 V256 ) C3520( V184 V191 ) C3522( V184 V211 ) C3525( V184 V245 ) C3528( V184 V256 ) \nC3596( V191 V211 ) C3597( V191 V245 ) C3598( V191 V256 ) C3685( V201 V221 ) C3689( V201 V248 ) C3693( V201 V286 ) \nC3771( V211 V245 ) C3773( V211 V256 ) C3848( V221 V248 ) C3852( V221 V286 ) C3900( V228 V235 ) C3902( V228 V244 ) \nC3903( V228 V245 ) C3905( V228 V271 ) C3940( V235 V244 ) C3941( V235 V245 ) C3943( V235 V271 ) C3995( V244 V245 ) \nC3996( V244 V248 ) C3998( V244 V271 ) C4003( V245 V256 ) C4004( V245 V271 ) C4007( V246 V278 ) C4008( V246 V289 ) \nC4011( V246 V295 ) C4019( V248 V286 ) C4095( V278 V289 ) C4098( V278 V295 ) C4110( V289 V295 ) "];27-&gt;34[label="33: V25 V39 V45 V53 V57 \nV88 V91 V95 V106 V113 V118 \nV122 V124 V158 V175 V177 V184 \nV191 V201 V211 V221 V228 V235 \nV244 V245 V246 V248 V256 V271 \nV278 V286 V289 V295 \n153: C537 ,C541 ,C542 ,C544 ,C545 ,\nC549 ,C554 ,C555 ,C557 ,C558 ,C561 ,\nC562 ,C902 ,C911 ,C915 ,C916 ,C917 ,\nC919 ,C920 ,C922 ,C1042 ,C1044 ,C1045 ,\nC1046 ,C1047 ,C1049 ,C1053 ,C1054 ,C1056 ,\nC1058 ,C1059 ,C1060 ,C1062 ,C1063 ,C1065 ,\nC1252 ,C1254 ,C1255 ,C1257 ,C1260 ,C1262 ,\nC1266 ,C1268 ,C1340 ,C1341 ,C1343 ,C1350 ,\nC1351 ,C1354 ,C1356 ,C1359 ,C2022 ,C2027 ,\nC2028 ,C2032 ,C2039 ,C2041 ,C2043 ,C2044 ,\nC2089 ,C2094 ,C2098 ,C2100 ,C2102 ,C2104 ,\nC2160 ,C2161 ,C2164 ,C2165 ,C2167 ,C2170 ,\nC2171 ,C2172 ,C2173 ,C2177 ,C2364 ,C2370 ,\nC2371 ,C2375 ,C2382 ,C2493 ,C2494 ,C2498 ,\nC2499 ,C2501 ,C2502 ,C2503 ,C2505 ,C2579 ,\nC2581 ,C2584 ,C2586 ,C2590 ,C2653 ,C2654 ,\nC2659 ,C2661 ,C2662 ,C2664 ,C2684 ,C2692 ,\nC2693 ,C2695 ,C2696 ,C2697 ,C2700 ,C3213 ,\nC3214 ,C3215 ,C3216 ,C3218 ,C3426 ,C3429 ,\nC3432 ,C3434 ,C3446 ,C3447 ,C3449 ,C3451 ,\nC3453 ,C3520 ,C3522 ,C3525 ,C3528 ,C3596 ,\nC3597 ,C3598 ,C3685 ,C3689 ,C3693 ,C3771 ,\nC3773 ,C3848 ,C3852 ,C3900 ,C3902 ,C3903 ,\nC3905 ,C3940 ,C3941 ,C3943 ,C3995 ,C3996 ,\nC3998 ,C4003 ,C4004 ,C4007 ,C4008 ,C4011 ,\nC4019 ,C4095 ,C4098 ,C4110 ,"];35[shape=box, label="id:35 level: 6\n60: V19 V20 V28 V45 V51 \nV52 V57 V64 V65 V67 V69 \nV70 V85 V87 V88 V100 V102 \nV107 V112 V113 V116 V119 V124 \nV128 V138 V143 V150 V158 V163 \nV169 V171 V175 V179 V182 V185 \nV186 V187 V192 V194 V198 V200 \nV206 V207 V218 V225 V227 V229 \nV232 V242 V248 V258 V264 V265 \nV267 V270 V279 V280 V287 V291 \nV292 \n332: C377( V19 V45 ) C386( V19 V119 ) C388( V19 V143 ) C393( V19 V175 ) C397( V19 V207 ) \nC399( V19 V227 ) C401( V19 V267 ) C403( V19 V280 ) C404( V19 V291 ) C408( V20 V57 ) C409( V20 V64 ) \nC410( V20 V65 ) C411( V20 V70 ) C412( V20 V88 ) C413( V20 V119 ) C414( V20 V124 ) C416( V20 V138 ) \nC419( V20 V171 ) C422( V20 V200 ) C423( V20 V218 ) C424( V20 V225 ) C425( V20 V232 ) C427( V20 V242 ) \nC428( V20 V270 ) C429( V20 V279 ) C430( V20 V287 ) C431( V20 V292 ) C628( V28 V112 ) C631( V28 V143 ) \nC632( V28 V163 ) C633( V28 V169 ) C636( V28 V185 ) C639( V28 V198 ) C641( V28 V227 ) C643( V28 V265 ) \nC644( V28 V267 ) C1042( V45 V57 ) C1044( V45 V88 ) C1048( V45 V119 ) C1051( V45 V143 ) C1053( V45 V175 ) \nC1055( V45 V207 ) C1057( V45 V227 ) C1059( V45 V248 ) C1061( V45 V280 ) C1064( V45 V291 ) C1198( V51 V102 ) \nC1205( V51 V175 ) C1206( V51 V179 ) C1207( V51 V186 ) C1208( V51 V187 ) C1209( V51 V192 ) C1211( V51 V229 ) \nC1215( V51 V264 ) C1216( V51 V270 ) C1219( V52 V67 ) C1220( V52 V69 ) C1221( V52 V70 ) C1222( V52 V100 ) \nC1225( V52 V113 ) C1226( V52 V150 ) C1229( V52 V185 ) C1230( V52 V186 ) C1232( V52 V200 ) C1234( V52 V206 ) \nC1238( V52 V242 ) C1239( V52 V248 ) C1336( V57 V64 ) C1337( V57 V65 ) C1338( V57 V70 ) C1342( V57 V107 ) \nC1344( V57 V119 ) C1349( V57 V171 ) C1352( V57 V232 ) C1354( V57 V248 ) C1357( V57 V279 ) C1360( V57 V291 ) \nC1361( V57 V292 ) C1509( V64 V65 ) C1510( V64 V70 ) C1512( V64 V102 ) C1514( V64 V119 ) C1518( V64 V171 ) \nC1520( V64 V200 ) C1524( V64 V232 ) C1530( V64 V279 ) C1532( V64 V287 ) C1533( V64 V292 ) C1534( V65 V70 ) \nC1537( V65 V119 ) C1544( V65 V171 ) C1550( V65 V232 ) C1554( V65 V279 ) C1555( V65 V280 ) C1556( V65 V292 ) \nC1581( V67 V69 ) C1582( V67 V70 ) C1586( V67 V100 ) C1588( V67 V113 ) C1594( V67 V206 ) C1597( V67 V242 ) \nC1598( V67 V248 ) C1602( V67 V264 ) C1603( V67 V270 ) C1622( V69 V70 ) C1625( V69 V100 ) C1626( V69 V113 ) \nC1627( V69 V116 ) C1632( V69 V185 ) C1633( V69 V186 ) C1635( V69 V206 ) C1638( V69 V242 ) C1639( V69 V248 ) \nC1641( V69 V264 ) C1644( V70 V100 ) C1645( V70 V113 ) C1646( V70 V119 ) C1650( V70 V171 ) C1653( V70 V206 ) \nC1654( V70 V232 ) C1655( V70 V242 ) C1656( V70 V248 ) C1659( V70 V279 ) C1660( V70 V292 ) C1957( V85 V87 ) \nC1958( V85 V107 ) C1961( V85 V116 ) C1962( V85 V128 ) C1965( V85 V150 ) C1967( V85 V158 ) C1972( V85 V182 ) \nC1974( V85 V194 ) C1976( V85 V258 ) C1998( V87 V107 ) C2000( V87 V112 ) C2001( V87 V116 ) C2003( V87 V128 ) \nC2006( V87 V150 ) C2007( V87 V158 ) C2009( V87 V169 ) C2012( V87 V182 ) C2013( V87 V194 ) C2018( V87 V258 ) \nC2025( V88 V116 ) C2026( V88 V119 ) C2028( V88 V124 ) C2029( V88 V138 ) C2032( V88 V175 ) C2034( V88 V200 ) \nC2036( V88 V218 ) C2037( V88 V225 ) C2038( V88 V232 ) C2040( V88 V270 ) C2042( V88 V287 ) C2256( V100 V113 ) \nC2264( V100 V206 ) C2268( V100 V242 ) C2269( V100 V248 ) C2295( V102 V179 ) C2296( V102 V186 ) C2297( V102 V187 ) \nC2299( V102 V192 ) C2303( V102 V229 ) C2305( V102 V264 ) C2306( V102 V287 ) C2383( V107 V116 ) C2384( V107 V128 ) \nC2386( V107 V150 ) C2388( V107 V158 ) C2391( V107 V182 ) C2392( V107 V194 ) C2398( V107 V258 ) C2403( V107 V291 ) \nC2479( V112 V143 ) C2480( V112 V163 ) C2481( V112 V169 ) C2483( V112 V185 ) C2484( V112 V198 ) C2488( V112 V265 ) \nC2490( V112 V267 ) C2493( V113 V124 ) C2494( V113 V158 ) C2495( V113 V171 ) C2497( V113 V206 ) C2500( V113 V242 ) \nC2503( V113 V248 ) C2504( V113 V258 ) C2543( V116 V128 ) C2544( V116 V150 ) C2545( V116 V158 ) C2548( V116 V182 ) \nC2549( V116 V194 ) C2553( V116 V232 ) C2555( V116 V258 ) C2592( V119 V124 ) C2594( V119 V138 ) C2595( V119 V143 ) \nC2596( V119 V171 ) C2597( V119 V175 ) C2599( V119 V200 ) C2600( V119 V207 ) C2601( V119 V218 ) C2602( V119 V225 ) \nC2603( V119 V227 ) C2604( V119 V232 ) C2605( V119 V270 ) C2606( V119 V279 ) C2607( V119 V280 ) C2608( V119 V287 ) \nC2609( V119 V291 ) C2610( V119 V292 ) C2682( V124 V138 ) C2684( V124 V158 ) C2688( V124 V200 ) C2690( V124 V218 ) \nC2691( V124 V225 ) C2699( V124 V270 ) C2701( V124 V287 ) C2749( V128 V150 ) C2750( V128 V158 ) C2753( V128 V182 ) \nC2754( V128 V194 ) C2761( V128 V258 ) C2765( V128 V279 ) C2917( V138 V200 ) C2921( V138 V218 ) C2922( V138 V225 ) \nC2925( V138 V270 ) C2928( V138 V287 ) C2994( V143 V163 ) C2995( V143 V169 ) C2996( V143 V175 ) C2997( V143 V182 ) \nC2998( V143 V185 ) C2999( V143 V198 ) C3000( V143 V207 ) C3001( V143 V227 ) C3003( V143 V265 ) C3004( V143 V267 ) \nC3005( V143 V280 ) C3006( V143 V291 ) C3095( V150 V158 ) C3099( V150 V182 ) C3100( V150 V185 ) C3101( V150 V186 ) \nC3103( V150 V194 ) C3108( V150 V258 ) C3207( V158 V182 ) C3208( V158 V194 ) C3217( V158 V258 ) C3219( V158 V279 ) \nC3220( V158 V287 ) C3267( V163 V169 ) C3270( V163 V185 ) C3271( V163 V198 ) C3274( V163 V258 ) C3276( V163 V265 ) \nC3277( V163 V267 ) C3280( V163 V291 ) C3347( V169 V179 ) C3348( V169 V185 ) C3349( V169 V187 ) C3350( V169 V198 ) \nC3355( V169 V248 ) C3356( V169 V265 ) C3357( V169 V267 ) C3374( V171 V187 ) C3376( V171 V232 ) C3378( V171 V258 ) \nC3381( V171 V279 ) C3383( V171 V292 ) C3423( V175 V207 ) C3425( V175 V227 ) C3428( V175 V270 ) C3430( V175 V280 ) \nC3433( V175 V291 ) C3466( V179 V186 ) C3467( V179 V187 ) C3468( V179 V192 ) C3469( V179 V229 ) C3472( V179 V248 ) \nC3474( V179 V264 ) C3501( V182 V194 ) C3507( V182 V258 ) C3532( V185 V186 ) C3533( V185 V198 ) C3537( V185 V264 ) \nC3538( V185 V265 ) C3539( V185 V267 ) C3542( V186 V187 ) C3543( V186 V192 ) C3546( V186 V229 ) C3548( V186 V264 ) \nC3552( V187 V192 ) C3553( V187 V229 ) C3557( V187 V248 ) C3558( V187 V264 ) C3600( V192 V194 ) C3602( V192 V229 ) \nC3607( V192 V264 ) C3621( V194 V258 ) C3659( V198 V265 ) C3660( V198 V267 ) C3671( V200 V218 ) C3672( V200 V225 ) \nC3679( V200 V270 ) C3683( V200 V287 ) C3729( V206 V242 ) C3730( V206 V248 ) C3733( V207 V227 ) C3736( V207 V280 ) \nC3738( V207 V291 ) C3828( V218 V225 ) C3829( V218 V229 ) C3831( V218 V270 ) C3833( V218 V287 ) C3885( V225 V270 ) \nC3887( V225 V287 ) C3890( V225 V292 ) C3898( V227 V280 ) C3899( V227 V291 ) C3910( V229 V264 ) C3930( V232 V267 ) \nC3932( V232 V279 ) C3933( V232 V292 ) C3991( V242 V248 ) C4063( V264 V270 ) C4065( V265 V267 ) C4079( V270 V287 ) \nC4099( V279 V287 ) C4101( V279 V292 ) C4103( V280 V291 ) "];28-&gt;35[label="59: V19 V20 V28 V45 V51 \nV52 V57 V64 V65 V67 V69 \nV70 V85 V87 V88 V100 V102 \nV107 V112 V113 V116 V124</w:t>
      </w:r>
    </w:p>
    <w:p>
      <w:pPr>
        <w:pStyle w:val="PreformattedText"/>
        <w:bidi w:val="0"/>
        <w:spacing w:before="0" w:after="0"/>
        <w:jc w:val="left"/>
        <w:rPr/>
      </w:pPr>
      <w:r>
        <w:rPr/>
        <w:t xml:space="preserve"> </w:t>
      </w:r>
      <w:r>
        <w:rPr/>
        <w:t>V128 \nV138 V143 V150 V158 V163 V169 \nV171 V175 V179 V182 V185 V186 \nV187 V192 V194 V198 V200 V206 \nV207 V218 V225 V227 V229 V232 \nV242 V248 V258 V264 V265 V267 \nV270 V279 V280 V287 V291 V292 \n307: C377 ,C388 ,C393 ,C397 ,C399 ,\nC401 ,C403 ,C404 ,C408 ,C409 ,C410 ,\nC411 ,C412 ,C414 ,C416 ,C419 ,C422 ,\nC423 ,C424 ,C425 ,C427 ,C428 ,C429 ,\nC430 ,C431 ,C628 ,C631 ,C632 ,C633 ,\nC636 ,C639 ,C641 ,C643 ,C644 ,C1042 ,\nC1044 ,C1051 ,C1053 ,C1055 ,C1057 ,C1059 ,\nC1061 ,C1064 ,C1198 ,C1205 ,C1206 ,C1207 ,\nC1208 ,C1209 ,C1211 ,C1215 ,C1216 ,C1219 ,\nC1220 ,C1221 ,C1222 ,C1225 ,C1226 ,C1229 ,\nC1230 ,C1232 ,C1234 ,C1238 ,C1239 ,C1336 ,\nC1337 ,C1338 ,C1342 ,C1349 ,C1352 ,C1354 ,\nC1357 ,C1360 ,C1361 ,C1509 ,C1510 ,C1512 ,\nC1518 ,C1520 ,C1524 ,C1530 ,C1532 ,C1533 ,\nC1534 ,C1544 ,C1550 ,C1554 ,C1555 ,C1556 ,\nC1581 ,C1582 ,C1586 ,C1588 ,C1594 ,C1597 ,\nC1598 ,C1602 ,C1603 ,C1622 ,C1625 ,C1626 ,\nC1627 ,C1632 ,C1633 ,C1635 ,C1638 ,C1639 ,\nC1641 ,C1644 ,C1645 ,C1650 ,C1653 ,C1654 ,\nC1655 ,C1656 ,C1659 ,C1660 ,C1957 ,C1958 ,\nC1961 ,C1962 ,C1965 ,C1967 ,C1972 ,C1974 ,\nC1976 ,C1998 ,C2000 ,C2001 ,C2003 ,C2006 ,\nC2007 ,C2009 ,C2012 ,C2013 ,C2018 ,C2025 ,\nC2028 ,C2029 ,C2032 ,C2034 ,C2036 ,C2037 ,\nC2038 ,C2040 ,C2042 ,C2256 ,C2264 ,C2268 ,\nC2269 ,C2295 ,C2296 ,C2297 ,C2299 ,C2303 ,\nC2305 ,C2306 ,C2383 ,C2384 ,C2386 ,C2388 ,\nC2391 ,C2392 ,C2398 ,C2403 ,C2479 ,C2480 ,\nC2481 ,C2483 ,C2484 ,C2488 ,C2490 ,C2493 ,\nC2494 ,C2495 ,C2497 ,C2500 ,C2503 ,C2504 ,\nC2543 ,C2544 ,C2545 ,C2548 ,C2549 ,C2553 ,\nC2555 ,C2682 ,C2684 ,C2688 ,C2690 ,C2691 ,\nC2699 ,C2701 ,C2749 ,C2750 ,C2753 ,C2754 ,\nC2761 ,C2765 ,C2917 ,C2921 ,C2922 ,C2925 ,\nC2928 ,C2994 ,C2995 ,C2996 ,C2997 ,C2998 ,\nC2999 ,C3000 ,C3001 ,C3003 ,C3004 ,C3005 ,\nC3006 ,C3095 ,C3099 ,C3100 ,C3101 ,C3103 ,\nC3108 ,C3207 ,C3208 ,C3217 ,C3219 ,C3220 ,\nC3267 ,C3270 ,C3271 ,C3274 ,C3276 ,C3277 ,\nC3280 ,C3347 ,C3348 ,C3349 ,C3350 ,C3355 ,\nC3356 ,C3357 ,C3374 ,C3376 ,C3378 ,C3381 ,\nC3383 ,C3423 ,C3425 ,C3428 ,C3430 ,C3433 ,\nC3466 ,C3467 ,C3468 ,C3469 ,C3472 ,C3474 ,\nC3501 ,C3507 ,C3532 ,C3533 ,C3537 ,C3538 ,\nC3539 ,C3542 ,C3543 ,C3546 ,C3548 ,C3552 ,\nC3553 ,C3557 ,C3558 ,C3600 ,C3602 ,C3607 ,\nC3621 ,C3659 ,C3660 ,C3671 ,C3672 ,C3679 ,\nC3683 ,C3729 ,C3730 ,C3733 ,C3736 ,C3738 ,\nC3828 ,C3829 ,C3831 ,C3833 ,C3885 ,C3887 ,\nC3890 ,C3898 ,C3899 ,C3910 ,C3930 ,C3932 ,\nC3933 ,C3991 ,C4063 ,C4065 ,C4079 ,C4099 ,\nC4101 ,C4103 ,"];36[shape=box, label="id:36 level: 6\n77: V20 V22 V25 V27 V30 \nV33 V34 V40 V43 V46 V57 \nV62 V64 V77 V79 V81 V88 \nV91 V93 V101 V102 V106 V107 \nV116 V121 V127 V129 V133 V139 \nV145 V146 V157 V159 V160 V164 \nV166 V168 V170 V171 V172 V179 \nV184 V187 V188 V195 V198 V200 \nV205 V209 V212 V213 V214 V220 \nV225 V232 V237 V240 V242 V246 \nV250 V251 V252 V259 V263 V268 \nV272 V277 V278 V282 V284 V285 \nV287 V288 V290 V291 V292 V294 \n482: C405( V20 V30 ) C407( V20 V40 ) C408( V20 V57 ) C409( V20 V64 ) C412( V20 V88 ) \nC417( V20 V146 ) C418( V20 V159 ) C419( V20 V171 ) C421( V20 V195 ) C422( V20 V200 ) C424( V20 V225 ) \nC425( V20 V232 ) C427( V20 V242 ) C430( V20 V287 ) C431( V20 V292 ) C432( V20 V294 ) C458( V22 V25 ) \nC462( V22 V81 ) C464( V22 V133 ) C467( V22 V145 ) C470( V22 V164 ) C471( V22 V198 ) C473( V22 V209 ) \nC474( V22 V213 ) C477( V22 V259 ) C478( V22 V263 ) C480( V22 V284 ) C481( V22 V288 ) C537( V25 V57 ) \nC539( V25 V81 ) C541( V25 V91 ) C543( V25 V107 ) C546( V25 V133 ) C547( V25 V145 ) C548( V25 V157 ) \nC550( V25 V164 ) C551( V25 V168 ) C552( V25 V198 ) C553( V25 V209 ) C556( V25 V237 ) C559( V25 V263 ) \nC560( V25 V268 ) C562( V25 V278 ) C564( V25 V291 ) C594( V27 V46 ) C599( V27 V77 ) C600( V27 V79 ) \nC606( V27 V166 ) C608( V27 V200 ) C610( V27 V209 ) C612( V27 V214 ) C613( V27 V225 ) C618( V27 V285 ) \nC619( V27 V288 ) C677( V30 V40 ) C686( V30 V146 ) C687( V30 V159 ) C691( V30 V195 ) C695( V30 V237 ) \nC696( V30 V242 ) C700( V30 V272 ) C701( V30 V294 ) C754( V33 V34 ) C757( V33 V40 ) C758( V33 V43 ) \nC759( V33 V46 ) C762( V33 V88 ) C763( V33 V91 ) C765( V33 V101 ) C768( V33 V116 ) C770( V33 V160 ) \nC771( V33 V171 ) C773( V33 V205 ) C775( V33 V232 ) C779( V34 V40 ) C783( V34 V79 ) C787( V34 V106 ) \nC789( V34 V121 ) C791( V34 V127 ) C793( V34 V170 ) C794( V34 V171 ) C795( V34 V179 ) C797( V34 V240 ) \nC799( V34 V259 ) C802( V34 V282 ) C803( V34 V284 ) C929( V40 V146 ) C932( V40 V159 ) C933( V40 V171 ) \nC934( V40 V195 ) C935( V40 V205 ) C937( V40 V220 ) C940( V40 V242 ) C944( V40 V287 ) C945( V40 V294 ) \nC992( V43 V46 ) C998( V43 V88 ) C1000( V43 V91 ) C1001( V43 V101 ) C1003( V43 V116 ) C1006( V43 V160 ) \nC1007( V43 V166 ) C1014( V43 V205 ) C1015( V43 V232 ) C1068( V46 V88 ) C1069( V46 V91 ) C1071( V46 V101 ) \nC1076( V46 V116 ) C1079( V46 V160 ) C1081( V46 V188 ) C1082( V46 V200 ) C1084( V46 V205 ) C1087( V46 V232 ) \nC1336( V57 V64 ) C1340( V57 V91 ) C1341( V57 V106 ) C1342( V57 V107 ) C1347( V57 V157 ) C1348( V57 V168 ) \nC1349( V57 V171 ) C1352( V57 V232 ) C1353( V57 V237 ) C1355( V57 V268 ) C1356( V57 V278 ) C1360( V57 V291 ) \nC1361( V57 V292 ) C1459( V62 V64 ) C1462( V62 V93 ) C1463( V62 V102 ) C1467( V62 V127 ) C1468( V62 V129 ) \nC1470( V62 V146 ) C1471( V62 V171 ) C1473( V62 V187 ) C1474( V62 V188 ) C1476( V62 V213 ) C1477( V62 V220 ) \nC1480( V62 V263 ) C1481( V62 V268 ) C1482( V62 V277 ) C1484( V62 V287 ) C1511( V64 V93 ) C1512( V64 V102 ) \nC1515( V64 V129 ) C1517( V64 V139 ) C1518( V64 V171 ) C1519( V64 V184 ) C1520( V64 V200 ) C1521( V64 V212 ) \nC1522( V64 V213 ) C1523( V64 V220 ) C1524( V64 V232 ) C1526( V64 V250 ) C1527( V64 V252 ) C1528( V64 V263 ) \nC1529( V64 V272 ) C1531( V64 V285 ) C1532( V64 V287 ) C1533( V64 V292 ) C1785( V77 V79 ) C1792( V77 V164 ) \nC1794( V77 V166 ) C1797( V77 V209 ) C1798( V77 V214 ) C1801( V77 V225 ) C1804( V77 V251 ) C1806( V77 V285 ) \nC1807( V77 V288 ) C1829( V79 V106 ) C1832( V79 V121 ) C1833( V79 V139 ) C1834( V79 V166 ) C1835( V79 V170 ) \nC1836( V79 V179 ) C1837( V79 V209 ) C1838( V79 V214 ) C1840( V79 V225 ) C1842( V79 V240 ) C1843( V79 V259 ) \nC1846( V79 V282 ) C1848( V79 V284 ) C1849( V79 V285 ) C1850( V79 V288 ) C1876( V81 V133 ) C1877( V81 V145 ) \nC1878( V81 V146 ) C1879( V81 V160 ) C1880( V81 V164 ) C1881( V81 V172 ) C1882( V81 V188 ) C1884( V81 V198 ) \nC1885( V81 V209 ) C1887( V81 V225 ) C1888( V81 V246 ) C1889( V81 V251 ) C1891( V81 V263 ) C1894( V81 V290 ) \nC1895( V81 V292 ) C2022( V88 V91 ) C2023( V88 V101 ) C2025( V88 V116 ) C2031( V88 V160 ) C2034( V88 V200 ) \nC2035( V88 V205 ) C2037( V88 V225 ) C2038( V88 V232 ) C2039( V88 V246 ) C2041( V88 V278 ) C2042( V88 V287 ) \nC2085( V91 V101 ) C2086( V91 V107 ) C2088( V91 V116 ) C2091( V91 V157 ) C2092( V91 V160 ) C2093( V91 V168 ) \nC2095( V91 V205 ) C2096( V91 V232 ) C2097( V91 V237 ) C2098( V91 V246 ) C2099( V91 V268 ) C2100( V91 V278 ) \nC2103( V91 V291 ) C2119( V93 V102 ) C2123( V93 V129 ) C2126( V93 V198 ) C2127( V93 V213 ) C2130( V93 V220 ) \nC2134( V93 V263 ) C2135( V93 V287 ) C2274( V101 V116 ) C2278( V101 V160 ) C2280( V101 V205 ) C2283( V101 V232 ) \nC2292( V102 V129 ) C2295( V102 V179 ) C2297( V102 V187 ) C2300( V102 V212 ) C2301( V102 V213 ) C2302( V102 V220 ) \nC2304( V102 V263 ) C2306( V102 V287 ) C2365( V106 V121 ) C2366( V106 V139 ) C2368( V106 V170 ) C2369( V106 V179 ) \nC2374( V106 V240 ) C2376( V106 V259 ) C2379( V106 V282 ) C2381( V106 V284 ) C2383( V107 V116 ) C2387( V107 V157 ) \nC2389( V107 V168 ) C2394( V107 V205 ) C2396( V107 V237 ) C2399( V107 V268 ) C2401( V107 V278 ) C2403( V107 V291 ) \nC2546( V116 V160 ) C2550( V116 V205 ) C2553( V116 V232 ) C2554( V116 V250 ) C2556( V116 V294 ) C2632( V121 V129 ) \nC2633( V121 V139 ) C2637( V121 V159 ) C2638( V121 V170 ) C2639( V121 V179 ) C2642( V121 V240 ) C2643( V121 V242 ) \nC2644( V121 V250 ) C2645( V121 V259 ) C2646( V121 V282 ) C2647( V121 V284 ) C2731( V127 V146 ) C2732( V127 V171 ) \nC2734( V127 V187 ) C2735( V127 V188 ) C2738( V127 V240 ) C2741( V127 V268 ) C2743( V127 V277 ) C2769( V129 V159 ) \nC2770( V129 V168 ) C2771( V129 V213 ) C2773( V129 V220 ) C2775( V129 V242 ) C2776( V129 V263 ) C2778( V129 V277 ) \nC2780( V129 V287 ) C2781( V129 V290 ) C2830( V133 V145 ) C2833( V133 V164 ) C2834( V133 V172 ) C2835( V133 V184 ) \nC2836( V133 V198 ) C2837( V133 V209 ) C2839( V133 V252 ) C2840( V133 V259 ) C2842( V133 V263 ) C2844( V133 V285 ) \nC2845( V133 V291 ) C2930( V139 V184 ) C2931( V139 V200 ) C2934( V139 V212 ) C2938( V139 V250 ) C2939( V139 V252 ) \nC2940( V139 V272 ) C2944( V139 V285 ) C3020( V145 V164 ) C3021( V145 V166 ) C3022( V145 V170 ) C3025( V145 V198 ) \nC3028( V145 V209 ) C3032( V145 V263 ) C3035( V145 V277 ) C3037( V146 V159 ) C3038( V146 V160 ) C3039( V146 V171 ) \nC3040( V146 V172 ) C3041( V146 V187 ) C3042( V146 V188 ) C3043( V146 V195 ) C3044( V146 V225 ) C3046( V146 V242 ) \nC3047( V146 V246 ) C3048( V146 V251 ) C3049( V146 V268 ) C3050( V146 V277 ) C3052( V146 V290 ) C3053( V146 V292 ) \nC3054( V146 V294 ) C3196( V157 V168 ) C3198( V157 V237 ) C3199( V157 V252 ) C3201( V157 V268 ) C3202( V157 V278 ) \nC3204( V157 V291 ) C3222( V159 V195 ) C3226( V159 V242 ) C3229( V159 V294 ) C3231( V160 V172 ) C3233( V160 V205 ) \nC3235( V160 V225 ) C3236( V160 V232 ) C3237( V160 V246 ) C3238( V160 V251 ) C3239( V160 V290 ) C3240( V160 V292 ) \nC3283( V164 V198 ) C3285( V164 V209 ) C3287( V164 V251 ) C3288( V164 V263 ) C3305( V166 V170 ) C3308( V166 V209 ) \nC3309( V166 V214 ) C3311( V166 V225 ) C3316( V166 V285 ) C3317( V166 V288 ) C3335( V168 V237 ) C3337( V168 V268 ) \nC3340( V168 V277 ) C3341( V168 V278 ) C3344( V168 V290 ) C3345( V168 V291 ) C3360( V170 V179 ) C3367( V170 V240 ) \nC3369( V170 V259 ) C3372( V170 V282 ) C3373( V170 V284 ) C3374( V171 V187 ) C3375( V171 V188 ) C3376( V171 V232 ) \nC3379( V171 V268 ) C3380( V171 V277 ) C3383( V171 V292 ) C3385( V172 V195 ) C3387( V172 V225 ) C3391( V172 V246 ) \nC3392( V172 V251 ) C3395( V172 V285 ) C3396( V172 V290 ) C3397( V172 V291 ) C3398( V172 V292 ) C3467( V179 V187</w:t>
      </w:r>
    </w:p>
    <w:p>
      <w:pPr>
        <w:pStyle w:val="PreformattedText"/>
        <w:bidi w:val="0"/>
        <w:spacing w:before="0" w:after="0"/>
        <w:jc w:val="left"/>
        <w:rPr/>
      </w:pPr>
      <w:r>
        <w:rPr/>
        <w:t xml:space="preserve"> </w:t>
      </w:r>
      <w:r>
        <w:rPr/>
        <w:t>) \nC3470( V179 V240 ) C3473( V179 V259 ) C3475( V179 V282 ) C3476( V179 V284 ) C3477( V179 V294 ) C3521( V184 V200 ) \nC3523( V184 V212 ) C3526( V184 V250 ) C3527( V184 V252 ) C3529( V184 V259 ) C3530( V184 V272 ) C3531( V184 V285 ) \nC3551( V187 V188 ) C3555( V187 V240 ) C3559( V187 V268 ) C3560( V187 V277 ) C3562( V187 V294 ) C3569( V188 V268 ) \nC3571( V188 V277 ) C3632( V195 V242 ) C3636( V195 V294 ) C3656( V198 V209 ) C3658( V198 V263 ) C3670( V200 V212 ) \nC3672( V200 V225 ) C3676( V200 V250 ) C3677( V200 V252 ) C3680( V200 V272 ) C3682( V200 V285 ) C3683( V200 V287 ) \nC3719( V205 V220 ) C3721( V205 V232 ) C3727( V205 V287 ) C3753( V209 V214 ) C3754( V209 V225 ) C3755( V209 V232 ) \nC3757( V209 V263 ) C3761( V209 V285 ) C3762( V209 V288 ) C3779( V212 V250 ) C3780( V212 V252 ) C3781( V212 V272 ) \nC3782( V212 V285 ) C3786( V213 V220 ) C3790( V213 V259 ) C3792( V213 V263 ) C3793( V213 V284 ) C3794( V213 V287 ) \nC3795( V214 V225 ) C3799( V214 V284 ) C3800( V214 V285 ) C3801( V214 V288 ) C3843( V220 V263 ) C3847( V220 V287 ) \nC3883( V225 V246 ) C3884( V225 V251 ) C3886( V225 V285 ) C3887( V225 V287 ) C3888( V225 V288 ) C3889( V225 V290 ) \nC3890( V225 V292 ) C3933( V232 V292 ) C3957( V237 V268 ) C3958( V237 V272 ) C3959( V237 V278 ) C3961( V237 V291 ) \nC3981( V240 V259 ) C3982( V240 V282 ) C3983( V240 V284 ) C3985( V240 V294 ) C3992( V242 V294 ) C4005( V246 V251 ) \nC4007( V246 V278 ) C4009( V246 V290 ) C4010( V246 V292 ) C4024( V250 V252 ) C4025( V250 V272 ) C4026( V250 V285 ) \nC4027( V250 V294 ) C4030( V251 V290 ) C4031( V251 V292 ) C4033( V252 V259 ) C4034( V252 V272 ) C4035( V252 V285 ) \nC4051( V259 V282 ) C4052( V259 V284 ) C4061( V263 V287 ) C4062( V263 V288 ) C4071( V268 V277 ) C4072( V268 V278 ) \nC4074( V268 V291 ) C4085( V272 V285 ) C4093( V277 V290 ) C4096( V278 V291 ) C4097( V278 V292 ) C4105( V282 V284 ) \nC4107( V285 V288 ) C4108( V285 V291 ) C4111( V290 V292 ) "];28-&gt;36[label="76: V20 V22 V25 V27 V30 \nV33 V34 V40 V43 V46 V57 \nV62 V64 V77 V79 V81 V88 \nV91 V93 V101 V102 V106 V107 \nV116 V121 V127 V129 V133 V139 \nV145 V157 V159 V160 V164 V166 \nV168 V170 V171 V172 V179 V184 \nV187 V188 V195 V198 V200 V205 \nV209 V212 V213 V214 V220 V225 \nV232 V237 V240 V242 V246 V250 \nV251 V252 V259 V263 V268 V272 \nV277 V278 V282 V284 V285 V287 \nV288 V290 V291 V292 V294 \n460: C405 ,C407 ,C408 ,C409 ,C412 ,\nC418 ,C419 ,C421 ,C422 ,C424 ,C425 ,\nC427 ,C430 ,C431 ,C432 ,C458 ,C462 ,\nC464 ,C467 ,C470 ,C471 ,C473 ,C474 ,\nC477 ,C478 ,C480 ,C481 ,C537 ,C539 ,\nC541 ,C543 ,C546 ,C547 ,C548 ,C550 ,\nC551 ,C552 ,C553 ,C556 ,C559 ,C560 ,\nC562 ,C564 ,C594 ,C599 ,C600 ,C606 ,\nC608 ,C610 ,C612 ,C613 ,C618 ,C619 ,\nC677 ,C687 ,C691 ,C695 ,C696 ,C700 ,\nC701 ,C754 ,C757 ,C758 ,C759 ,C762 ,\nC763 ,C765 ,C768 ,C770 ,C771 ,C773 ,\nC775 ,C779 ,C783 ,C787 ,C789 ,C791 ,\nC793 ,C794 ,C795 ,C797 ,C799 ,C802 ,\nC803 ,C932 ,C933 ,C934 ,C935 ,C937 ,\nC940 ,C944 ,C945 ,C992 ,C998 ,C1000 ,\nC1001 ,C1003 ,C1006 ,C1007 ,C1014 ,C1015 ,\nC1068 ,C1069 ,C1071 ,C1076 ,C1079 ,C1081 ,\nC1082 ,C1084 ,C1087 ,C1336 ,C1340 ,C1341 ,\nC1342 ,C1347 ,C1348 ,C1349 ,C1352 ,C1353 ,\nC1355 ,C1356 ,C1360 ,C1361 ,C1459 ,C1462 ,\nC1463 ,C1467 ,C1468 ,C1471 ,C1473 ,C1474 ,\nC1476 ,C1477 ,C1480 ,C1481 ,C1482 ,C1484 ,\nC1511 ,C1512 ,C1515 ,C1517 ,C1518 ,C1519 ,\nC1520 ,C1521 ,C1522 ,C1523 ,C1524 ,C1526 ,\nC1527 ,C1528 ,C1529 ,C1531 ,C1532 ,C1533 ,\nC1785 ,C1792 ,C1794 ,C1797 ,C1798 ,C1801 ,\nC1804 ,C1806 ,C1807 ,C1829 ,C1832 ,C1833 ,\nC1834 ,C1835 ,C1836 ,C1837 ,C1838 ,C1840 ,\nC1842 ,C1843 ,C1846 ,C1848 ,C1849 ,C1850 ,\nC1876 ,C1877 ,C1879 ,C1880 ,C1881 ,C1882 ,\nC1884 ,C1885 ,C1887 ,C1888 ,C1889 ,C1891 ,\nC1894 ,C1895 ,C2022 ,C2023 ,C2025 ,C2031 ,\nC2034 ,C2035 ,C2037 ,C2038 ,C2039 ,C2041 ,\nC2042 ,C2085 ,C2086 ,C2088 ,C2091 ,C2092 ,\nC2093 ,C2095 ,C2096 ,C2097 ,C2098 ,C2099 ,\nC2100 ,C2103 ,C2119 ,C2123 ,C2126 ,C2127 ,\nC2130 ,C2134 ,C2135 ,C2274 ,C2278 ,C2280 ,\nC2283 ,C2292 ,C2295 ,C2297 ,C2300 ,C2301 ,\nC2302 ,C2304 ,C2306 ,C2365 ,C2366 ,C2368 ,\nC2369 ,C2374 ,C2376 ,C2379 ,C2381 ,C2383 ,\nC2387 ,C2389 ,C2394 ,C2396 ,C2399 ,C2401 ,\nC2403 ,C2546 ,C2550 ,C2553 ,C2554 ,C2556 ,\nC2632 ,C2633 ,C2637 ,C2638 ,C2639 ,C2642 ,\nC2643 ,C2644 ,C2645 ,C2646 ,C2647 ,C2732 ,\nC2734 ,C2735 ,C2738 ,C2741 ,C2743 ,C2769 ,\nC2770 ,C2771 ,C2773 ,C2775 ,C2776 ,C2778 ,\nC2780 ,C2781 ,C2830 ,C2833 ,C2834 ,C2835 ,\nC2836 ,C2837 ,C2839 ,C2840 ,C2842 ,C2844 ,\nC2845 ,C2930 ,C2931 ,C2934 ,C2938 ,C2939 ,\nC2940 ,C2944 ,C3020 ,C3021 ,C3022 ,C3025 ,\nC3028 ,C3032 ,C3035 ,C3196 ,C3198 ,C3199 ,\nC3201 ,C3202 ,C3204 ,C3222 ,C3226 ,C3229 ,\nC3231 ,C3233 ,C3235 ,C3236 ,C3237 ,C3238 ,\nC3239 ,C3240 ,C3283 ,C3285 ,C3287 ,C3288 ,\nC3305 ,C3308 ,C3309 ,C3311 ,C3316 ,C3317 ,\nC3335 ,C3337 ,C3340 ,C3341 ,C3344 ,C3345 ,\nC3360 ,C3367 ,C3369 ,C3372 ,C3373 ,C3374 ,\nC3375 ,C3376 ,C3379 ,C3380 ,C3383 ,C3385 ,\nC3387 ,C3391 ,C3392 ,C3395 ,C3396 ,C3397 ,\nC3398 ,C3467 ,C3470 ,C3473 ,C3475 ,C3476 ,\nC3477 ,C3521 ,C3523 ,C3526 ,C3527 ,C3529 ,\nC3530 ,C3531 ,C3551 ,C3555 ,C3559 ,C3560 ,\nC3562 ,C3569 ,C3571 ,C3632 ,C3636 ,C3656 ,\nC3658 ,C3670 ,C3672 ,C3676 ,C3677 ,C3680 ,\nC3682 ,C3683 ,C3719 ,C3721 ,C3727 ,C3753 ,\nC3754 ,C3755 ,C3757 ,C3761 ,C3762 ,C3779 ,\nC3780 ,C3781 ,C3782 ,C3786 ,C3790 ,C3792 ,\nC3793 ,C3794 ,C3795 ,C3799 ,C3800 ,C3801 ,\nC3843 ,C3847 ,C3883 ,C3884 ,C3886 ,C3887 ,\nC3888 ,C3889 ,C3890 ,C3933 ,C3957 ,C3958 ,\nC3959 ,C3961 ,C3981 ,C3982 ,C3983 ,C3985 ,\nC3992 ,C4005 ,C4007 ,C4009 ,C4010 ,C4024 ,\nC4025 ,C4026 ,C4027 ,C4030 ,C4031 ,C4033 ,\nC4034 ,C4035 ,C4051 ,C4052 ,C4061 ,C4062 ,\nC4071 ,C4072 ,C4074 ,C4085 ,C4093 ,C4096 ,\nC4097 ,C4105 ,C4107 ,C4108 ,C4111 ,"];37[shape=box, label="id:37 level: 6\n36: V26 V27 V39 V41 V42 \nV46 V52 V58 V62 V89 V103 \nV108 V122 V123 V125 V138 V162 \nV169 V177 V179 V187 V200 V203 \nV204 V212 V228 V233 V238 V240 \nV243 V244 V248 V255 V257 V283 \nV294 \n180: C566( V26 V39 ) C568( V26 V62 ) C572( V26 V89 ) C574( V26 V103 ) C578( V26 V138 ) \nC582( V26 V177 ) C585( V26 V203 ) C586( V26 V204 ) C590( V26 V255 ) C594( V27 V46 ) C595( V27 V52 ) \nC602( V27 V103 ) C604( V27 V108 ) C608( V27 V200 ) C609( V27 V204 ) C614( V27 V228 ) C615( V27 V238 ) \nC616( V27 V257 ) C617( V27 V283 ) C903( V39 V62 ) C907( V39 V89 ) C909( V39 V103 ) C912( V39 V138 ) \nC915( V39 V177 ) C918( V39 V203 ) C921( V39 V255 ) C946( V41 V103 ) C948( V41 V122 ) C949( V41 V123 ) \nC951( V41 V125 ) C954( V41 V162 ) C958( V41 V203 ) C959( V41 V212 ) C960( V41 V233 ) C963( V41 V243 ) \nC967( V42 V58 ) C973( V42 V122 ) C976( V42 V169 ) C977( V42 V179 ) C978( V42 V187 ) C983( V42 V240 ) \nC984( V42 V244 ) C985( V42 V248 ) C989( V42 V257 ) C991( V42 V294 ) C1066( V46 V52 ) C1072( V46 V103 ) \nC1073( V46 V108 ) C1082( V46 V200 ) C1083( V46 V204 ) C1086( V46 V228 ) C1089( V46 V238 ) C1090( V46 V257 ) \nC1092( V46 V283 ) C1223( V52 V103 ) C1224( V52 V108 ) C1227( V52 V162 ) C1232( V52 V200 ) C1233( V52 V204 ) \nC1235( V52 V228 ) C1236( V52 V238 ) C1239( V52 V248 ) C1240( V52 V257 ) C1242( V52 V283 ) C1366( V58 V123 ) \nC1370( V58 V169 ) C1371( V58 V179 ) C1372( V58 V187 ) C1374( V58 V203 ) C1377( V58 V240 ) C1378( V58 V244 ) \nC1379( V58 V248 ) C1384( V58 V294 ) C1460( V62 V89 ) C1464( V62 V103 ) C1469( V62 V138 ) C1472( V62 V177 ) \nC1473( V62 V187 ) C1475( V62 V203 ) C1479( V62 V255 ) C2045( V89 V103 ) C2047( V89 V138 ) C2050( V89 V177 ) \nC2057( V89 V203 ) C2058( V89 V255 ) C2310( V103 V108 ) C2311( V103 V122 ) C2312( V103 V123 ) C2313( V103 V125 ) \nC2314( V103 V138 ) C2315( V103 V162 ) C2316( V103 V177 ) C2317( V103 V200 ) C2318( V103 V203 ) C2319( V103 V204 ) \nC2320( V103 V212 ) C2321( V103 V228 ) C2322( V103 V233 ) C2323( V103 V238 ) C2324( V103 V243 ) C2325( V103 V255 ) \nC2326( V103 V257 ) C2327( V103 V283 ) C2411( V108 V200 ) C2412( V108 V204 ) C2415( V108 V228 ) C2416( V108 V238 ) \nC2417( V108 V257 ) C2420( V108 V283 ) C2648( V122 V123 ) C2649( V122 V125 ) C2652( V122 V162 ) C2655( V122 V212 ) \nC2657( V122 V233 ) C2658( V122 V243 ) C2663( V122 V294 ) C2665( V123 V125 ) C2670( V123 V162 ) C2671( V123 V212 ) \nC2674( V123 V233 ) C2675( V123 V243 ) C2708( V125 V162 ) C2710( V125 V212 ) C2711( V125 V233 ) C2712( V125 V240 ) \nC2714( V125 V243 ) C2915( V138 V177 ) C2917( V138 V200 ) C2918( V138 V203 ) C2924( V138 V255 ) C3259( V162 V212 ) \nC3260( V162 V233 ) C3262( V162 V243 ) C3266( V162 V283 ) C3347( V169 V179 ) C3349( V169 V187 ) C3351( V169 V238 ) \nC3352( V169 V240 ) C3354( V169 V244 ) C3355( V169 V248 ) C3359( V169 V294 ) C3448( V177 V203 ) C3452( V177 V255 ) \nC3467( V179 V187 ) C3470( V179 V240 ) C3471( V179 V244 ) C3472( V179 V248 ) C3477( V179 V294 ) C3555( V187 V240 ) \nC3556( V187 V244 ) C3557( V187 V248 ) C3562( V187 V294 ) C3669( V200 V204 ) C3670( V200 V212 ) C3673( V200 V228 ) \nC3675( V200 V238 ) C3678( V200 V257 ) C3681( V200 V283 ) C3704( V203 V255 ) C3710( V204 V228 ) C3712( V204 V238 ) \nC3715( V204 V257 ) C3717( V204 V283 ) C3776( V212 V233 ) C3778( V212 V243 ) C3901( V228 V238 ) C3902( V228 V244 ) \nC3904( V228 V257 ) C3907( V228 V283 ) C3934( V233 V243 ) C3963( V238 V257 ) C3965( V238 V283 ) C3978( V240 V244 ) \nC3979( V240 V248 ) C3985( V240 V294 ) C3996( V244 V248 ) C4000( V244 V294 ) C4020( V248 V294 ) C4043( V255 V257 ) \nC4049( V257 V283 ) "];29-&gt;37[label="35: V26 V27 V39 V41 V42 \nV46 V52 V58 V62 V89 V108 \nV122 V123 V125 V138 V162 V169 \nV177 V179 V187 V200 V203 V204 \nV212 V228 V233 V238 V240 V243 \nV244 V248 V255 V257 V283 V294 \n154: C566 ,C568 ,C572 ,C578 ,C582 ,\nC585 ,C586 ,C590 ,C594 ,C595 ,C604 ,\nC608 ,C609 ,C614 ,C615 ,C616 ,C617 ,\nC903 ,C907 ,C912 ,C915 ,C918 ,C921 ,\nC948 ,C949 ,C951 ,C954 ,C958 ,C959 ,\nC960 ,C963 ,C967 ,C973 ,C976 ,C977 ,\nC978 ,C983 ,C984 ,C985 ,C989 ,C991 ,\nC1066 ,C1073 ,C1082 ,C1083 ,C1086 ,C1089 ,\nC1090 ,C1092 ,C1224 ,C1227 ,C1232 ,C1233 ,\nC1235 ,C1236 ,C1239 ,C1240 ,C1242 ,C1366 ,\nC1370 ,C1371 ,C1372 ,C1374 ,C1377 ,C1378 ,\nC1379 ,C1384 ,C1460 ,C1469 ,C1472 ,C1473 ,\nC1475 ,C1479 ,C2047 ,C2050 ,C2057 ,C2058</w:t>
      </w:r>
    </w:p>
    <w:p>
      <w:pPr>
        <w:pStyle w:val="PreformattedText"/>
        <w:bidi w:val="0"/>
        <w:spacing w:before="0" w:after="0"/>
        <w:jc w:val="left"/>
        <w:rPr/>
      </w:pPr>
      <w:r>
        <w:rPr/>
        <w:t xml:space="preserve"> </w:t>
      </w:r>
      <w:r>
        <w:rPr/>
        <w:t>,\nC2411 ,C2412 ,C2415 ,C2416 ,C2417 ,C2420 ,\nC2648 ,C2649 ,C2652 ,C2655 ,C2657 ,C2658 ,\nC2663 ,C2665 ,C2670 ,C2671 ,C2674 ,C2675 ,\nC2708 ,C2710 ,C2711 ,C2712 ,C2714 ,C2915 ,\nC2917 ,C2918 ,C2924 ,C3259 ,C3260 ,C3262 ,\nC3266 ,C3347 ,C3349 ,C3351 ,C3352 ,C3354 ,\nC3355 ,C3359 ,C3448 ,C3452 ,C3467 ,C3470 ,\nC3471 ,C3472 ,C3477 ,C3555 ,C3556 ,C3557 ,\nC3562 ,C3669 ,C3670 ,C3673 ,C3675 ,C3678 ,\nC3681 ,C3704 ,C3710 ,C3712 ,C3715 ,C3717 ,\nC3776 ,C3778 ,C3901 ,C3902 ,C3904 ,C3907 ,\nC3934 ,C3963 ,C3965 ,C3978 ,C3979 ,C3985 ,\nC3996 ,C4000 ,C4020 ,C4043 ,C4049 ,"];38[shape=box, label="id:38 level: 6\n49: V28 V29 V31 V37 V41 \nV52 V56 V59 V60 V68 V81 \nV87 V98 V102 V111 V112 V117 \nV124 V130 V131 V135 V150 V151 \nV162 V169 V173 V178 V185 V186 \nV188 V189 V197 V199 V203 V208 \nV212 V221 V229 V238 V239 V246 \nV253 V260 V269 V274 V282 V283 \nV289 V293 \n282: C621( V28 V59 ) C623( V28 V68 ) C625( V28 V81 ) C628( V28 V112 ) C629( V28 V130 ) \nC633( V28 V169 ) C634( V28 V173 ) C636( V28 V185 ) C637( V28 V188 ) C638( V28 V197 ) C640( V28 V221 ) \nC642( V28 V253 ) C645( V28 V274 ) C649( V29 V52 ) C656( V29 V150 ) C658( V29 V162 ) C659( V29 V185 ) \nC660( V29 V186 ) C661( V29 V199 ) C670( V29 V274 ) C672( V29 V283 ) C703( V31 V41 ) C704( V31 V60 ) \nC710( V31 V124 ) C716( V31 V151 ) C720( V31 V189 ) C721( V31 V197 ) C722( V31 V203 ) C723( V31 V239 ) \nC725( V31 V246 ) C728( V31 V260 ) C855( V37 V87 ) C856( V37 V98 ) C857( V37 V112 ) C858( V37 V117 ) \nC862( V37 V169 ) C864( V37 V178 ) C869( V37 V229 ) C871( V37 V238 ) C873( V37 V260 ) C875( V37 V274 ) \nC877( V37 V293 ) C950( V41 V124 ) C953( V41 V151 ) C954( V41 V162 ) C956( V41 V189 ) C957( V41 V197 ) \nC958( V41 V203 ) C959( V41 V212 ) C962( V41 V239 ) C964( V41 V246 ) C965( V41 V260 ) C1226( V52 V150 ) \nC1227( V52 V162 ) C1229( V52 V185 ) C1230( V52 V186 ) C1231( V52 V199 ) C1236( V52 V238 ) C1241( V52 V274 ) \nC1242( V52 V283 ) C1316( V56 V68 ) C1317( V56 V87 ) C1320( V56 V111 ) C1321( V56 V112 ) C1322( V56 V130 ) \nC1323( V56 V131 ) C1324( V56 V135 ) C1326( V56 V162 ) C1328( V56 V197 ) C1329( V56 V199 ) C1330( V56 V208 ) \nC1334( V56 V269 ) C1335( V56 V282 ) C1386( V59 V68 ) C1390( V59 V81 ) C1395( V59 V130 ) C1400( V59 V188 ) \nC1403( V59 V197 ) C1405( V59 V221 ) C1406( V59 V253 ) C1409( V59 V274 ) C1415( V60 V98 ) C1416( V60 V102 ) \nC1422( V60 V173 ) C1425( V60 V189 ) C1426( V60 V212 ) C1428( V60 V229 ) C1433( V60 V289 ) C1435( V60 V293 ) \nC1605( V68 V81 ) C1611( V68 V130 ) C1614( V68 V188 ) C1616( V68 V197 ) C1618( V68 V221 ) C1619( V68 V253 ) \nC1621( V68 V274 ) C1875( V81 V130 ) C1882( V81 V188 ) C1883( V81 V197 ) C1886( V81 V221 ) C1888( V81 V246 ) \nC1890( V81 V253 ) C1892( V81 V274 ) C1999( V87 V111 ) C2000( V87 V112 ) C2002( V87 V117 ) C2004( V87 V131 ) \nC2005( V87 V135 ) C2006( V87 V150 ) C2008( V87 V162 ) C2009( V87 V169 ) C2010( V87 V178 ) C2014( V87 V197 ) \nC2015( V87 V208 ) C2016( V87 V238 ) C2019( V87 V269 ) C2020( V87 V282 ) C2021( V87 V293 ) C2217( V98 V102 ) \nC2222( V98 V173 ) C2224( V98 V189 ) C2228( V98 V212 ) C2231( V98 V229 ) C2237( V98 V289 ) C2238( V98 V293 ) \nC2294( V102 V173 ) C2296( V102 V186 ) C2298( V102 V189 ) C2300( V102 V212 ) C2303( V102 V229 ) C2307( V102 V289 ) \nC2308( V102 V293 ) C2459( V111 V131 ) C2460( V111 V135 ) C2462( V111 V162 ) C2466( V111 V197 ) C2467( V111 V208 ) \nC2474( V111 V269 ) C2476( V111 V282 ) C2477( V112 V117 ) C2478( V112 V130 ) C2481( V112 V169 ) C2482( V112 V178 ) \nC2483( V112 V185 ) C2485( V112 V199 ) C2486( V112 V238 ) C2491( V112 V269 ) C2492( V112 V293 ) C2560( V117 V169 ) \nC2561( V117 V178 ) C2566( V117 V238 ) C2571( V117 V283 ) C2572( V117 V289 ) C2573( V117 V293 ) C2683( V124 V151 ) \nC2686( V124 V189 ) C2687( V124 V197 ) C2689( V124 V203 ) C2694( V124 V239 ) C2697( V124 V246 ) C2698( V124 V260 ) \nC2785( V130 V188 ) C2786( V130 V197 ) C2787( V130 V199 ) C2789( V130 V221 ) C2790( V130 V253 ) C2792( V130 V269 ) \nC2793( V130 V274 ) C2795( V131 V135 ) C2797( V131 V162 ) C2800( V131 V188 ) C2801( V131 V189 ) C2802( V131 V197 ) \nC2805( V131 V208 ) C2809( V131 V253 ) C2810( V131 V269 ) C2812( V131 V282 ) C2863( V135 V162 ) C2867( V135 V197 ) \nC2868( V135 V208 ) C2876( V135 V269 ) C2878( V135 V282 ) C3096( V150 V162 ) C3100( V150 V185 ) C3101( V150 V186 ) \nC3104( V150 V199 ) C3109( V150 V260 ) C3111( V150 V274 ) C3112( V150 V283 ) C3114( V151 V189 ) C3115( V151 V197 ) \nC3116( V151 V203 ) C3117( V151 V208 ) C3119( V151 V239 ) C3120( V151 V246 ) C3125( V151 V260 ) C3254( V162 V185 ) \nC3255( V162 V186 ) C3256( V162 V197 ) C3257( V162 V199 ) C3258( V162 V208 ) C3259( V162 V212 ) C3263( V162 V269 ) \nC3264( V162 V274 ) C3265( V162 V282 ) C3266( V162 V283 ) C3346( V169 V178 ) C3348( V169 V185 ) C3351( V169 V238 ) \nC3358( V169 V293 ) C3401( V173 V189 ) C3403( V173 V199 ) C3404( V173 V212 ) C3406( V173 V229 ) C3410( V173 V289 ) \nC3411( V173 V293 ) C3459( V178 V238 ) C3463( V178 V289 ) C3464( V178 V293 ) C3532( V185 V186 ) C3534( V185 V199 ) \nC3540( V185 V274 ) C3541( V185 V283 ) C3544( V186 V199 ) C3546( V186 V229 ) C3549( V186 V274 ) C3550( V186 V283 ) \nC3563( V188 V197 ) C3564( V188 V221 ) C3568( V188 V253 ) C3570( V188 V274 ) C3574( V189 V197 ) C3575( V189 V203 ) \nC3578( V189 V212 ) C3579( V189 V229 ) C3580( V189 V239 ) C3581( V189 V246 ) C3582( V189 V253 ) C3583( V189 V260 ) \nC3584( V189 V289 ) C3585( V189 V293 ) C3645( V197 V203 ) C3646( V197 V208 ) C3647( V197 V221 ) C3648( V197 V239 ) \nC3650( V197 V246 ) C3651( V197 V253 ) C3652( V197 V260 ) C3653( V197 V269 ) C3654( V197 V274 ) C3655( V197 V282 ) \nC3665( V199 V269 ) C3667( V199 V274 ) C3668( V199 V283 ) C3702( V203 V239 ) C3703( V203 V246 ) C3705( V203 V260 ) \nC3743( V208 V239 ) C3749( V208 V269 ) C3751( V208 V282 ) C3775( V212 V229 ) C3783( V212 V289 ) C3784( V212 V293 ) \nC3850( V221 V253 ) C3851( V221 V274 ) C3909( V229 V260 ) C3911( V229 V274 ) C3912( V229 V289 ) C3913( V229 V293 ) \nC3964( V238 V282 ) C3965( V238 V283 ) C3966( V238 V293 ) C3968( V239 V246 ) C3972( V239 V260 ) C3973( V239 V269 ) \nC4006( V246 V260 ) C4008( V246 V289 ) C4037( V253 V274 ) C4054( V260 V274 ) C4077( V269 V282 ) C4088( V274 V283 ) \nC4109( V289 V293 ) "];29-&gt;38[label="48: V28 V29 V31 V37 V41 \nV52 V56 V59 V60 V68 V81 \nV87 V98 V102 V111 V112 V117 \nV124 V130 V131 V135 V150 V151 \nV162 V169 V173 V178 V185 V186 \nV188 V189 V199 V203 V208 V212 \nV221 V229 V238 V239 V246 V253 \nV260 V269 V274 V282 V283 V289 \nV293 \n255: C621 ,C623 ,C625 ,C628 ,C629 ,\nC633 ,C634 ,C636 ,C637 ,C640 ,C642 ,\nC645 ,C649 ,C656 ,C658 ,C659 ,C660 ,\nC661 ,C670 ,C672 ,C703 ,C704 ,C710 ,\nC716 ,C720 ,C722 ,C723 ,C725 ,C728 ,\nC855 ,C856 ,C857 ,C858 ,C862 ,C864 ,\nC869 ,C871 ,C873 ,C875 ,C877 ,C950 ,\nC953 ,C954 ,C956 ,C958 ,C959 ,C962 ,\nC964 ,C965 ,C1226 ,C1227 ,C1229 ,C1230 ,\nC1231 ,C1236 ,C1241 ,C1242 ,C1316 ,C1317 ,\nC1320 ,C1321 ,C1322 ,C1323 ,C1324 ,C1326 ,\nC1329 ,C1330 ,C1334 ,C1335 ,C1386 ,C1390 ,\nC1395 ,C1400 ,C1405 ,C1406 ,C1409 ,C1415 ,\nC1416 ,C1422 ,C1425 ,C1426 ,C1428 ,C1433 ,\nC1435 ,C1605 ,C1611 ,C1614 ,C1618 ,C1619 ,\nC1621 ,C1875 ,C1882 ,C1886 ,C1888 ,C1890 ,\nC1892 ,C1999 ,C2000 ,C2002 ,C2004 ,C2005 ,\nC2006 ,C2008 ,C2009 ,C2010 ,C2015 ,C2016 ,\nC2019 ,C2020 ,C2021 ,C2217 ,C2222 ,C2224 ,\nC2228 ,C2231 ,C2237 ,C2238 ,C2294 ,C2296 ,\nC2298 ,C2300 ,C2303 ,C2307 ,C2308 ,C2459 ,\nC2460 ,C2462 ,C2467 ,C2474 ,C2476 ,C2477 ,\nC2478 ,C2481 ,C2482 ,C2483 ,C2485 ,C2486 ,\nC2491 ,C2492 ,C2560 ,C2561 ,C2566 ,C2571 ,\nC2572 ,C2573 ,C2683 ,C2686 ,C2689 ,C2694 ,\nC2697 ,C2698 ,C2785 ,C2787 ,C2789 ,C2790 ,\nC2792 ,C2793 ,C2795 ,C2797 ,C2800 ,C2801 ,\nC2805 ,C2809 ,C2810 ,C2812 ,C2863 ,C2868 ,\nC2876 ,C2878 ,C3096 ,C3100 ,C3101 ,C3104 ,\nC3109 ,C3111 ,C3112 ,C3114 ,C3116 ,C3117 ,\nC3119 ,C3120 ,C3125 ,C3254 ,C3255 ,C3257 ,\nC3258 ,C3259 ,C3263 ,C3264 ,C3265 ,C3266 ,\nC3346 ,C3348 ,C3351 ,C3358 ,C3401 ,C3403 ,\nC3404 ,C3406 ,C3410 ,C3411 ,C3459 ,C3463 ,\nC3464 ,C3532 ,C3534 ,C3540 ,C3541 ,C3544 ,\nC3546 ,C3549 ,C3550 ,C3564 ,C3568 ,C3570 ,\nC3575 ,C3578 ,C3579 ,C3580 ,C3581 ,C3582 ,\nC3583 ,C3584 ,C3585 ,C3665 ,C3667 ,C3668 ,\nC3702 ,C3703 ,C3705 ,C3743 ,C3749 ,C3751 ,\nC3775 ,C3783 ,C3784 ,C3850 ,C3851 ,C3909 ,\nC3911 ,C3912 ,C3913 ,C3964 ,C3965 ,C3966 ,\nC3968 ,C3972 ,C3973 ,C4006 ,C4008 ,C4037 ,\nC4054 ,C4077 ,C4088 ,C4109 ,"];39[shape=box, label="id:39 level: 6\n70: V19 V27 V31 V33 V34 \nV35 V37 V39 V40 V56 V61 \nV68 V75 V77 V79 V82 V92 \nV94 V96 V98 V104 V106 V108 \nV110 V113 V115 V117 V118 V121 \nV125 V129 V138 V139 V145 V151 \nV152 V159 V164 V165 V166 V170 \nV171 V183 V190 V194 V201 V210 \nV211 V214 V216 V218 V226 V228 \nV229 V230 V231 V238 V242 V251 \nV254 V258 V260 V271 V273 V274 \nV280 V282 V283 V284 V296 \n437: C380( V19 V77 ) C381( V19 V82 ) C383( V19 V96 ) C385( V19 V110 ) C389( V19 V145 ) \nC391( V19 V151 ) C392( V19 V164 ) C395( V19 V201 ) C398( V19 V216 ) C400( V19 V251 ) C403( V19 V280 ) \nC592( V27 V35 ) C596( V27 V56 ) C597( V27 V61 ) C598( V27 V68 ) C599( V27 V77 ) C600( V27 V79 ) \nC601( V27 V96 ) C603( V27 V104 ) C604( V27 V108 ) C606( V27 V166 ) C607( V27 V190 ) C611( V27 V211 ) \nC612( V27 V214 ) C614( V27 V228 ) C615( V27 V238 ) C617( V27 V283 ) C707( V31 V92 ) C708( V31 V104 ) \nC709( V31 V121 ) C711( V31 V125 ) C712( V31 V129 ) C716( V31 V151 ) C717( V31 V152 ) C718( V31 V159 ) \nC724( V31 V242 ) C728( V31 V260 ) C754( V33 V34 ) C755( V33 V35 ) C756( V33 V39 ) C757( V33 V40 ) \nC760( V33 V68 ) C761( V33 V82 ) C767( V33 V113 ) C771( V33 V171 ) C774( V33 V218 ) C776( V33 V258 ) \nC777( V34 V35 ) C778( V34 V39 ) C779( V34 V40 ) C781( V34 V68 ) C783( V34 V79 ) C784( V34 V82 ) \nC787( V34 V106 ) C788( V34 V113 ) C789( V34 V121 ) C793( V34 V170 ) C794( V34 V171 ) C798( V34 V258 ) \nC802( V34 V282 ) C803( V34 V284 ) C805( V35 V37 ) C806( V35 V39 ) C807( V35 V40 ) C808( V35 V56 ) \nC809( V35 V61 ) C810( V35 V68 ) C812( V35 V75 ) C813( V35 V82 ) C814( V35 V96 ) C816( V35 V98 ) \nC817( V35 V104 ) C818( V35 V113 ) C819( V35 V138 ) C821( V35 V171 ) C822( V35 V190</w:t>
      </w:r>
    </w:p>
    <w:p>
      <w:pPr>
        <w:pStyle w:val="PreformattedText"/>
        <w:bidi w:val="0"/>
        <w:spacing w:before="0" w:after="0"/>
        <w:jc w:val="left"/>
        <w:rPr/>
      </w:pPr>
      <w:r>
        <w:rPr/>
        <w:t xml:space="preserve"> </w:t>
      </w:r>
      <w:r>
        <w:rPr/>
        <w:t>) C823( V35 V210 ) \nC824( V35 V211 ) C825( V35 V214 ) C826( V35 V230 ) C827( V35 V258 ) C828( V35 V271 ) C829( V35 V284 ) \nC854( V37 V75 ) C856( V37 V98 ) C858( V37 V117 ) C859( V37 V138 ) C860( V37 V145 ) C861( V37 V166 ) \nC863( V37 V170 ) C865( V37 V183 ) C866( V37 V210 ) C867( V37 V214 ) C868( V37 V218 ) C869( V37 V229 ) \nC870( V37 V230 ) C871( V37 V238 ) C873( V37 V260 ) C874( V37 V271 ) C875( V37 V274 ) C876( V37 V284 ) \nC901( V39 V40 ) C904( V39 V68 ) C906( V39 V82 ) C911( V39 V113 ) C912( V39 V138 ) C914( V39 V171 ) \nC919( V39 V211 ) C923( V39 V258 ) C924( V40 V61 ) C925( V40 V68 ) C926( V40 V82 ) C928( V40 V113 ) \nC932( V40 V159 ) C933( V40 V171 ) C940( V40 V242 ) C941( V40 V258 ) C942( V40 V271 ) C1315( V56 V61 ) \nC1316( V56 V68 ) C1318( V56 V96 ) C1319( V56 V104 ) C1327( V56 V190 ) C1331( V56 V211 ) C1335( V56 V282 ) \nC1436( V61 V68 ) C1438( V61 V96 ) C1439( V61 V104 ) C1440( V61 V125 ) C1447( V61 V190 ) C1449( V61 V211 ) \nC1455( V61 V271 ) C1606( V68 V82 ) C1607( V68 V96 ) C1609( V68 V104 ) C1610( V68 V113 ) C1613( V68 V171 ) \nC1615( V68 V190 ) C1617( V68 V211 ) C1620( V68 V258 ) C1621( V68 V274 ) C1751( V75 V94 ) C1752( V75 V98 ) \nC1753( V75 V118 ) C1755( V75 V138 ) C1758( V75 V165 ) C1762( V75 V210 ) C1763( V75 V214 ) C1766( V75 V230 ) \nC1771( V75 V271 ) C1772( V75 V284 ) C1785( V77 V79 ) C1786( V77 V82 ) C1787( V77 V94 ) C1789( V77 V110 ) \nC1791( V77 V151 ) C1792( V77 V164 ) C1793( V77 V165 ) C1794( V77 V166 ) C1795( V77 V183 ) C1796( V77 V201 ) \nC1798( V77 V214 ) C1799( V77 V216 ) C1802( V77 V226 ) C1803( V77 V231 ) C1804( V77 V251 ) C1805( V77 V254 ) \nC1829( V79 V106 ) C1830( V79 V115 ) C1831( V79 V117 ) C1832( V79 V121 ) C1833( V79 V139 ) C1834( V79 V166 ) \nC1835( V79 V170 ) C1838( V79 V214 ) C1841( V79 V230 ) C1844( V79 V273 ) C1845( V79 V280 ) C1846( V79 V282 ) \nC1847( V79 V283 ) C1848( V79 V284 ) C1898( V82 V110 ) C1899( V82 V113 ) C1903( V82 V151 ) C1905( V82 V164 ) \nC1906( V82 V171 ) C1909( V82 V214 ) C1910( V82 V216 ) C1911( V82 V251 ) C1912( V82 V258 ) C2105( V92 V104 ) \nC2106( V92 V121 ) C2107( V92 V125 ) C2108( V92 V129 ) C2109( V92 V139 ) C2111( V92 V152 ) C2113( V92 V159 ) \nC2115( V92 V210 ) C2117( V92 V242 ) C2137( V94 V110 ) C2140( V94 V152 ) C2142( V94 V165 ) C2144( V94 V183 ) \nC2147( V94 V201 ) C2150( V94 V226 ) C2151( V94 V231 ) C2155( V94 V254 ) C2157( V94 V280 ) C2182( V96 V104 ) \nC2183( V96 V145 ) C2185( V96 V151 ) C2186( V96 V190 ) C2188( V96 V201 ) C2191( V96 V211 ) C2193( V96 V254 ) \nC2219( V98 V138 ) C2227( V98 V210 ) C2229( V98 V214 ) C2230( V98 V226 ) C2231( V98 V229 ) C2232( V98 V230 ) \nC2234( V98 V271 ) C2235( V98 V273 ) C2236( V98 V284 ) C2328( V104 V115 ) C2329( V104 V121 ) C2330( V104 V125 ) \nC2331( V104 V129 ) C2334( V104 V152 ) C2335( V104 V159 ) C2336( V104 V165 ) C2337( V104 V190 ) C2338( V104 V211 ) \nC2339( V104 V216 ) C2340( V104 V242 ) C2343( V104 V254 ) C2362( V106 V115 ) C2363( V106 V117 ) C2364( V106 V118 ) \nC2365( V106 V121 ) C2366( V106 V139 ) C2368( V106 V170 ) C2370( V106 V201 ) C2373( V106 V230 ) C2377( V106 V273 ) \nC2378( V106 V280 ) C2379( V106 V282 ) C2380( V106 V283 ) C2381( V106 V284 ) C2404( V108 V110 ) C2406( V108 V115 ) \nC2407( V108 V118 ) C2410( V108 V194 ) C2413( V108 V210 ) C2415( V108 V228 ) C2416( V108 V238 ) C2419( V108 V282 ) \nC2420( V108 V283 ) C2422( V108 V296 ) C2439( V110 V115 ) C2440( V110 V118 ) C2443( V110 V151 ) C2444( V110 V152 ) \nC2445( V110 V164 ) C2448( V110 V194 ) C2449( V110 V216 ) C2451( V110 V226 ) C2452( V110 V228 ) C2454( V110 V238 ) \nC2455( V110 V251 ) C2456( V110 V280 ) C2457( V110 V282 ) C2458( V110 V296 ) C2495( V113 V171 ) C2498( V113 V228 ) \nC2500( V113 V242 ) C2504( V113 V258 ) C2505( V113 V271 ) C2522( V115 V117 ) C2523( V115 V118 ) C2524( V115 V139 ) \nC2526( V115 V165 ) C2527( V115 V194 ) C2528( V115 V216 ) C2530( V115 V228 ) C2531( V115 V230 ) C2532( V115 V238 ) \nC2535( V115 V254 ) C2536( V115 V273 ) C2537( V115 V280 ) C2538( V115 V282 ) C2539( V115 V283 ) C2540( V115 V296 ) \nC2557( V117 V139 ) C2559( V117 V159 ) C2565( V117 V230 ) C2566( V117 V238 ) C2569( V117 V273 ) C2570( V117 V280 ) \nC2571( V117 V283 ) C2577( V118 V194 ) C2579( V118 V201 ) C2584( V118 V228 ) C2585( V118 V238 ) C2589( V118 V282 ) \nC2591( V118 V296 ) C2631( V121 V125 ) C2632( V121 V129 ) C2633( V121 V139 ) C2635( V121 V152 ) C2637( V121 V159 ) \nC2638( V121 V170 ) C2641( V121 V210 ) C2643( V121 V242 ) C2646( V121 V282 ) C2647( V121 V284 ) C2703( V125 V129 ) \nC2706( V125 V152 ) C2707( V125 V159 ) C2713( V125 V242 ) C2768( V129 V152 ) C2769( V129 V159 ) C2775( V129 V242 ) \nC2919( V138 V210 ) C2920( V138 V214 ) C2921( V138 V218 ) C2923( V138 V230 ) C2926( V138 V271 ) C2927( V138 V284 ) \nC2933( V139 V210 ) C2936( V139 V230 ) C2941( V139 V273 ) C2942( V139 V280 ) C2943( V139 V283 ) C3020( V145 V164 ) \nC3021( V145 V166 ) C3022( V145 V170 ) C3023( V145 V183 ) C3026( V145 V201 ) C3029( V145 V218 ) C3030( V145 V229 ) \nC3031( V145 V260 ) C3034( V145 V274 ) C3113( V151 V164 ) C3118( V151 V216 ) C3121( V151 V251 ) C3122( V151 V254 ) \nC3125( V151 V260 ) C3127( V152 V159 ) C3131( V152 V226 ) C3132( V152 V231 ) C3134( V152 V242 ) C3138( V152 V280 ) \nC3226( V159 V242 ) C3286( V164 V216 ) C3287( V164 V251 ) C3290( V165 V183 ) C3292( V165 V201 ) C3293( V165 V216 ) \nC3296( V165 V226 ) C3297( V165 V231 ) C3302( V165 V254 ) C3305( V166 V170 ) C3306( V166 V183 ) C3309( V166 V214 ) \nC3310( V166 V218 ) C3312( V166 V229 ) C3313( V166 V260 ) C3315( V166 V274 ) C3361( V170 V183 ) C3365( V170 V218 ) \nC3366( V170 V229 ) C3370( V170 V260 ) C3371( V170 V274 ) C3372( V170 V282 ) C3373( V170 V284 ) C3378( V171 V258 ) \nC3509( V183 V201 ) C3510( V183 V218 ) C3512( V183 V226 ) C3514( V183 V229 ) C3515( V183 V231 ) C3516( V183 V254 ) \nC3517( V183 V260 ) C3518( V183 V274 ) C3587( V190 V211 ) C3590( V190 V251 ) C3591( V190 V260 ) C3619( V194 V228 ) \nC3620( V194 V238 ) C3621( V194 V258 ) C3624( V194 V282 ) C3625( V194 V296 ) C3687( V201 V226 ) C3688( V201 V231 ) \nC3690( V201 V254 ) C3763( V210 V214 ) C3764( V210 V230 ) C3766( V210 V271 ) C3768( V210 V284 ) C3796( V214 V230 ) \nC3797( V214 V271 ) C3799( V214 V284 ) C3814( V216 V251 ) C3815( V216 V254 ) C3829( V218 V229 ) C3830( V218 V260 ) \nC3832( V218 V274 ) C3891( V226 V231 ) C3894( V226 V254 ) C3895( V226 V273 ) C3896( V226 V280 ) C3901( V228 V238 ) \nC3905( V228 V271 ) C3906( V228 V282 ) C3907( V228 V283 ) C3908( V228 V296 ) C3909( V229 V260 ) C3911( V229 V274 ) \nC3916( V230 V271 ) C3917( V230 V273 ) C3918( V230 V280 ) C3919( V230 V283 ) C3920( V230 V284 ) C3922( V231 V254 ) \nC3964( V238 V282 ) C3965( V238 V283 ) C3967( V238 V296 ) C4028( V251 V260 ) C4054( V260 V274 ) C4083( V271 V284 ) \nC4086( V273 V280 ) C4087( V273 V283 ) C4088( V274 V283 ) C4102( V280 V283 ) C4105( V282 V284 ) C4106( V282 V296 ) "];30-&gt;39[label="69: V19 V27 V31 V33 V34 \nV37 V39 V40 V56 V61 V68 \nV75 V77 V79 V82 V92 V94 \nV96 V98 V104 V106 V108 V110 \nV113 V115 V117 V118 V121 V125 \nV129 V138 V139 V145 V151 V152 \nV159 V164 V165 V166 V170 V171 \nV183 V190 V194 V201 V210 V211 \nV214 V216 V218 V226 V228 V229 \nV230 V231 V238 V242 V251 V254 \nV258 V260 V271 V273 V274 V280 \nV282 V283 V284 V296 \n412: C380 ,C381 ,C383 ,C385 ,C389 ,\nC391 ,C392 ,C395 ,C398 ,C400 ,C403 ,\nC596 ,C597 ,C598 ,C599 ,C600 ,C601 ,\nC603 ,C604 ,C606 ,C607 ,C611 ,C612 ,\nC614 ,C615 ,C617 ,C707 ,C708 ,C709 ,\nC711 ,C712 ,C716 ,C717 ,C718 ,C724 ,\nC728 ,C754 ,C756 ,C757 ,C760 ,C761 ,\nC767 ,C771 ,C774 ,C776 ,C778 ,C779 ,\nC781 ,C783 ,C784 ,C787 ,C788 ,C789 ,\nC793 ,C794 ,C798 ,C802 ,C803 ,C854 ,\nC856 ,C858 ,C859 ,C860 ,C861 ,C863 ,\nC865 ,C866 ,C867 ,C868 ,C869 ,C870 ,\nC871 ,C873 ,C874 ,C875 ,C876 ,C901 ,\nC904 ,C906 ,C911 ,C912 ,C914 ,C919 ,\nC923 ,C924 ,C925 ,C926 ,C928 ,C932 ,\nC933 ,C940 ,C941 ,C942 ,C1315 ,C1316 ,\nC1318 ,C1319 ,C1327 ,C1331 ,C1335 ,C1436 ,\nC1438 ,C1439 ,C1440 ,C1447 ,C1449 ,C1455 ,\nC1606 ,C1607 ,C1609 ,C1610 ,C1613 ,C1615 ,\nC1617 ,C1620 ,C1621 ,C1751 ,C1752 ,C1753 ,\nC1755 ,C1758 ,C1762 ,C1763 ,C1766 ,C1771 ,\nC1772 ,C1785 ,C1786 ,C1787 ,C1789 ,C1791 ,\nC1792 ,C1793 ,C1794 ,C1795 ,C1796 ,C1798 ,\nC1799 ,C1802 ,C1803 ,C1804 ,C1805 ,C1829 ,\nC1830 ,C1831 ,C1832 ,C1833 ,C1834 ,C1835 ,\nC1838 ,C1841 ,C1844 ,C1845 ,C1846 ,C1847 ,\nC1848 ,C1898 ,C1899 ,C1903 ,C1905 ,C1906 ,\nC1909 ,C1910 ,C1911 ,C1912 ,C2105 ,C2106 ,\nC2107 ,C2108 ,C2109 ,C2111 ,C2113 ,C2115 ,\nC2117 ,C2137 ,C2140 ,C2142 ,C2144 ,C2147 ,\nC2150 ,C2151 ,C2155 ,C2157 ,C2182 ,C2183 ,\nC2185 ,C2186 ,C2188 ,C2191 ,C2193 ,C2219 ,\nC2227 ,C2229 ,C2230 ,C2231 ,C2232 ,C2234 ,\nC2235 ,C2236 ,C2328 ,C2329 ,C2330 ,C2331 ,\nC2334 ,C2335 ,C2336 ,C2337 ,C2338 ,C2339 ,\nC2340 ,C2343 ,C2362 ,C2363 ,C2364 ,C2365 ,\nC2366 ,C2368 ,C2370 ,C2373 ,C2377 ,C2378 ,\nC2379 ,C2380 ,C2381 ,C2404 ,C2406 ,C2407 ,\nC2410 ,C2413 ,C2415 ,C2416 ,C2419 ,C2420 ,\nC2422 ,C2439 ,C2440 ,C2443 ,C2444 ,C2445 ,\nC2448 ,C2449 ,C2451 ,C2452 ,C2454 ,C2455 ,\nC2456 ,C2457 ,C2458 ,C2495 ,C2498 ,C2500 ,\nC2504 ,C2505 ,C2522 ,C2523 ,C2524 ,C2526 ,\nC2527 ,C2528 ,C2530 ,C2531 ,C2532 ,C2535 ,\nC2536 ,C2537 ,C2538 ,C2539 ,C2540 ,C2557 ,\nC2559 ,C2565 ,C2566 ,C2569 ,C2570 ,C2571 ,\nC2577 ,C2579 ,C2584 ,C2585 ,C2589 ,C2591 ,\nC2631 ,C2632 ,C2633 ,C2635 ,C2637 ,C2638 ,\nC2641 ,C2643 ,C2646 ,C2647 ,C2703 ,C2706 ,\nC2707 ,C2713 ,C2768 ,C2769 ,C2775 ,C2919 ,\nC2920 ,C2921 ,C2923 ,C2926 ,C2927 ,C2933 ,\nC2936 ,C2941 ,C2942 ,C2943 ,C3020 ,C3021 ,\nC3022 ,C3023 ,C3026 ,C3029 ,C3030 ,C3031 ,\nC3034 ,C3113 ,C3118 ,C3121 ,C3122 ,C3125 ,\nC3127 ,C3131 ,C3132 ,C3134 ,C3138 ,C3226 ,\nC3286 ,C3287 ,C3290 ,C3292 ,C3293 ,C3296 ,\nC3297 ,C3302 ,C3305 ,C3306 ,C3309 ,C3310 ,\nC3312 ,C3313 ,C3315 ,C3361 ,C3365 ,C3366 ,\nC3370 ,C3371 ,C3372 ,C3373 ,C3378 ,C3509 ,\nC3510 ,C3512 ,C3514 ,C3515 ,C3516 ,C3517 ,\nC3518 ,C3587 ,C3590 ,C3591 ,C3619 ,C3620 ,\nC3621 ,C3624 ,C3625 ,C3687 ,C3688 ,C3690 ,\nC3763 ,C3764 ,C3766 ,C3768 ,C3796 ,C3797 ,\nC3799 ,C3814 ,C3815 ,C3829 ,C3830 ,C3832 ,\nC3891 ,C3894 ,C3895 ,C3896 ,C3901 ,C3905</w:t>
      </w:r>
    </w:p>
    <w:p>
      <w:pPr>
        <w:pStyle w:val="PreformattedText"/>
        <w:bidi w:val="0"/>
        <w:spacing w:before="0" w:after="0"/>
        <w:jc w:val="left"/>
        <w:rPr/>
      </w:pPr>
      <w:r>
        <w:rPr/>
        <w:t xml:space="preserve"> </w:t>
      </w:r>
      <w:r>
        <w:rPr/>
        <w:t>,\nC3906 ,C3907 ,C3908 ,C3909 ,C3911 ,C3916 ,\nC3917 ,C3918 ,C3919 ,C3920 ,C3922 ,C3964 ,\nC3965 ,C3967 ,C4028 ,C4054 ,C4083 ,C4086 ,\nC4087 ,C4088 ,C4102 ,C4105 ,C4106 ,"];40[shape=box, label="id:40 level: 6\n40: V0 V1 V2 V3 V5 \nV6 V9 V10 V11 V12 V13 \nV14 V18 V22 V41 V54 V76 \nV92 V93 V121 V126 V139 V143 \nV148 V156 V157 V161 V164 V182 \nV191 V193 V198 V206 V210 V219 \nV227 V234 V250 V288 V296 \n226: C0( V0 V1 ) C1( V0 V2 ) C2( V0 V3 ) C4( V0 V6 ) C7( V0 V9 ) \nC8( V0 V10 ) C9( V0 V12 ) C10( V0 V13 ) C14( V0 V126 ) C16( V0 V156 ) C17( V0 V157 ) \nC18( V0 V164 ) C19( V0 V191 ) C20( V0 V193 ) C21( V0 V206 ) C25( V0 V296 ) C26( V1 V2 ) \nC27( V1 V3 ) C28( V1 V6 ) C31( V1 V11 ) C32( V1 V13 ) C35( V1 V18 ) C36( V1 V22 ) \nC37( V1 V76 ) C38( V1 V92 ) C39( V1 V121 ) C40( V1 V126 ) C41( V1 V139 ) C42( V1 V148 ) \nC43( V1 V156 ) C44( V1 V157 ) C45( V1 V161 ) C46( V1 V206 ) C47( V1 V210 ) C48( V1 V250 ) \nC49( V1 V288 ) C50( V1 V296 ) C51( V2 V5 ) C53( V2 V9 ) C54( V2 V10 ) C55( V2 V11 ) \nC56( V2 V13 ) C57( V2 V14 ) C61( V2 V41 ) C62( V2 V92 ) C64( V2 V121 ) C66( V2 V139 ) \nC67( V2 V143 ) C68( V2 V156 ) C69( V2 V182 ) C70( V2 V206 ) C71( V2 V210 ) C74( V2 V234 ) \nC75( V2 V250 ) C78( V3 V5 ) C79( V3 V6 ) C82( V3 V9 ) C83( V3 V10 ) C84( V3 V12 ) \nC85( V3 V13 ) C86( V3 V14 ) C88( V3 V18 ) C90( V3 V54 ) C91( V3 V76 ) C92( V3 V92 ) \nC93( V3 V126 ) C95( V3 V157 ) C99( V3 V227 ) C100( V3 V296 ) C123( V5 V6 ) C126( V5 V9 ) \nC127( V5 V10 ) C128( V5 V11 ) C129( V5 V14 ) C133( V5 V18 ) C135( V5 V41 ) C136( V5 V93 ) \nC138( V5 V143 ) C140( V5 V182 ) C142( V5 V198 ) C144( V5 V219 ) C145( V5 V234 ) C148( V6 V9 ) \nC149( V6 V12 ) C150( V6 V13 ) C151( V6 V14 ) C152( V6 V18 ) C156( V6 V126 ) C159( V6 V157 ) \nC166( V6 V296 ) C205( V9 V10 ) C206( V9 V12 ) C207( V9 V13 ) C208( V9 V14 ) C210( V9 V18 ) \nC216( V9 V156 ) C218( V9 V164 ) C219( V9 V191 ) C220( V9 V193 ) C222( V9 V206 ) C227( V10 V12 ) \nC228( V10 V13 ) C232( V10 V18 ) C234( V10 V54 ) C235( V10 V76 ) C236( V10 V92 ) C237( V10 V93 ) \nC240( V10 V198 ) C241( V10 V219 ) C243( V10 V227 ) C246( V11 V14 ) C250( V11 V18 ) C251( V11 V22 ) \nC252( V11 V41 ) C253( V11 V76 ) C254( V11 V92 ) C255( V11 V121 ) C256( V11 V139 ) C257( V11 V143 ) \nC258( V11 V148 ) C259( V11 V156 ) C260( V11 V161 ) C261( V11 V182 ) C262( V11 V206 ) C263( V11 V210 ) \nC264( V11 V234 ) C265( V11 V250 ) C266( V11 V288 ) C267( V12 V13 ) C268( V12 V14 ) C271( V12 V18 ) \nC272( V12 V54 ) C274( V12 V76 ) C275( V12 V92 ) C278( V12 V156 ) C279( V12 V164 ) C280( V12 V191 ) \nC281( V12 V193 ) C283( V12 V206 ) C284( V12 V227 ) C287( V13 V14 ) C292( V13 V126 ) C295( V13 V157 ) \nC302( V13 V296 ) C305( V14 V18 ) C307( V14 V41 ) C312( V14 V143 ) C314( V14 V182 ) C318( V14 V234 ) \nC363( V18 V22 ) C365( V18 V54 ) C366( V18 V76 ) C367( V18 V92 ) C369( V18 V148 ) C371( V18 V161 ) \nC374( V18 V227 ) C375( V18 V288 ) C461( V22 V76 ) C468( V22 V148 ) C469( V22 V161 ) C470( V22 V164 ) \nC471( V22 V198 ) C481( V22 V288 ) C952( V41 V143 ) C955( V41 V182 ) C961( V41 V234 ) C1269( V54 V76 ) \nC1271( V54 V92 ) C1276( V54 V148 ) C1279( V54 V182 ) C1285( V54 V227 ) C1774( V76 V92 ) C1776( V76 V148 ) \nC1777( V76 V161 ) C1781( V76 V227 ) C1784( V76 V288 ) C2106( V92 V121 ) C2109( V92 V139 ) C2112( V92 V156 ) \nC2114( V92 V206 ) C2115( V92 V210 ) C2116( V92 V227 ) C2118( V92 V250 ) C2126( V93 V198 ) C2129( V93 V219 ) \nC2633( V121 V139 ) C2636( V121 V156 ) C2640( V121 V206 ) C2641( V121 V210 ) C2644( V121 V250 ) C2718( V126 V157 ) \nC2724( V126 V219 ) C2725( V126 V250 ) C2728( V126 V296 ) C2929( V139 V156 ) C2932( V139 V206 ) C2933( V139 V210 ) \nC2938( V139 V250 ) C2997( V143 V182 ) C2999( V143 V198 ) C3001( V143 V227 ) C3002( V143 V234 ) C3064( V148 V161 ) \nC3075( V148 V288 ) C3186( V156 V164 ) C3188( V156 V191 ) C3189( V156 V193 ) C3190( V156 V206 ) C3191( V156 V210 ) \nC3192( V156 V250 ) C3205( V157 V296 ) C3243( V161 V193 ) C3252( V161 V288 ) C3281( V164 V191 ) C3282( V164 V193 ) \nC3283( V164 V198 ) C3284( V164 V206 ) C3505( V182 V234 ) C3594( V191 V193 ) C3595( V191 V206 ) C3611( V193 V206 ) \nC3657( V198 V219 ) C3728( V206 V210 ) C3731( V206 V250 ) C3765( V210 V250 ) C3836( V219 V250 ) "];31-&gt;40[label="38: V0 V2 V3 V5 V6 \nV9 V10 V12 V13 V14 V18 \nV22 V41 V54 V76 V92 V93 \nV121 V126 V139 V143 V148 V156 \nV157 V161 V164 V182 V191 V193 \nV198 V206 V210 V219 V227 V234 \nV250 V288 V296 \n184: C1 ,C2 ,C4 ,C7 ,C8 ,\nC9 ,C10 ,C14 ,C16 ,C17 ,C18 ,\nC19 ,C20 ,C21 ,C25 ,C51 ,C53 ,\nC54 ,C56 ,C57 ,C61 ,C62 ,C64 ,\nC66 ,C67 ,C68 ,C69 ,C70 ,C71 ,\nC74 ,C75 ,C78 ,C79 ,C82 ,C83 ,\nC84 ,C85 ,C86 ,C88 ,C90 ,C91 ,\nC92 ,C93 ,C95 ,C99 ,C100 ,C123 ,\nC126 ,C127 ,C129 ,C133 ,C135 ,C136 ,\nC138 ,C140 ,C142 ,C144 ,C145 ,C148 ,\nC149 ,C150 ,C151 ,C152 ,C156 ,C159 ,\nC166 ,C205 ,C206 ,C207 ,C208 ,C210 ,\nC216 ,C218 ,C219 ,C220 ,C222 ,C227 ,\nC228 ,C232 ,C234 ,C235 ,C236 ,C237 ,\nC240 ,C241 ,C243 ,C267 ,C268 ,C271 ,\nC272 ,C274 ,C275 ,C278 ,C279 ,C280 ,\nC281 ,C283 ,C284 ,C287 ,C292 ,C295 ,\nC302 ,C305 ,C307 ,C312 ,C314 ,C318 ,\nC363 ,C365 ,C366 ,C367 ,C369 ,C371 ,\nC374 ,C375 ,C461 ,C468 ,C469 ,C470 ,\nC471 ,C481 ,C952 ,C955 ,C961 ,C1269 ,\nC1271 ,C1276 ,C1279 ,C1285 ,C1774 ,C1776 ,\nC1777 ,C1781 ,C1784 ,C2106 ,C2109 ,C2112 ,\nC2114 ,C2115 ,C2116 ,C2118 ,C2126 ,C2129 ,\nC2633 ,C2636 ,C2640 ,C2641 ,C2644 ,C2718 ,\nC2724 ,C2725 ,C2728 ,C2929 ,C2932 ,C2933 ,\nC2938 ,C2997 ,C2999 ,C3001 ,C3002 ,C3064 ,\nC3075 ,C3186 ,C3188 ,C3189 ,C3190 ,C3191 ,\nC3192 ,C3205 ,C3243 ,C3252 ,C3281 ,C3282 ,\nC3283 ,C3284 ,C3505 ,C3594 ,C3595 ,C3611 ,\nC3657 ,C3728 ,C3731 ,C3765 ,C3836 ,"];41[shape=box, label="id:41 level: 7\n26: V39 V45 V53 V57 V74 \nV88 V91 V106 V118 V122 V153 \nV175 V177 V184 V191 V201 V211 \nV221 V245 V246 V248 V256 V278 \nV286 V289 V295 \n138: C902( V39 V53 ) C905( V39 V74 ) C913( V39 V153 ) C915( V39 V177 ) C916( V39 V184 ) \nC917( V39 V191 ) C919( V39 V211 ) C920( V39 V245 ) C922( V39 V256 ) C1042( V45 V57 ) C1043( V45 V74 ) \nC1044( V45 V88 ) C1045( V45 V91 ) C1046( V45 V106 ) C1047( V45 V118 ) C1049( V45 V122 ) C1052( V45 V153 ) \nC1053( V45 V175 ) C1054( V45 V201 ) C1056( V45 V221 ) C1058( V45 V246 ) C1059( V45 V248 ) C1060( V45 V278 ) \nC1062( V45 V286 ) C1063( V45 V289 ) C1065( V45 V295 ) C1243( V53 V74 ) C1248( V53 V153 ) C1252( V53 V177 ) \nC1254( V53 V184 ) C1255( V53 V191 ) C1257( V53 V211 ) C1260( V53 V245 ) C1262( V53 V256 ) C1266( V53 V289 ) \nC1268( V53 V295 ) C1339( V57 V74 ) C1340( V57 V91 ) C1341( V57 V106 ) C1343( V57 V118 ) C1346( V57 V153 ) \nC1350( V57 V201 ) C1351( V57 V221 ) C1354( V57 V248 ) C1356( V57 V278 ) C1359( V57 V286 ) C1730( V74 V106 ) \nC1732( V74 V118 ) C1734( V74 V153 ) C1736( V74 V177 ) C1737( V74 V184 ) C1738( V74 V191 ) C1739( V74 V201 ) \nC1740( V74 V211 ) C1741( V74 V221 ) C1745( V74 V245 ) C1746( V74 V248 ) C1747( V74 V256 ) C1749( V74 V286 ) \nC2022( V88 V91 ) C2027( V88 V122 ) C2030( V88 V153 ) C2032( V88 V175 ) C2039( V88 V246 ) C2041( V88 V278 ) \nC2043( V88 V289 ) C2044( V88 V295 ) C2089( V91 V122 ) C2090( V91 V153 ) C2094( V91 V175 ) C2098( V91 V246 ) \nC2100( V91 V278 ) C2102( V91 V289 ) C2104( V91 V295 ) C2364( V106 V118 ) C2367( V106 V153 ) C2370( V106 V201 ) \nC2371( V106 V221 ) C2375( V106 V248 ) C2382( V106 V286 ) C2576( V118 V153 ) C2579( V118 V201 ) C2581( V118 V221 ) \nC2586( V118 V248 ) C2590( V118 V286 ) C2651( V122 V153 ) C2653( V122 V175 ) C2654( V122 V211 ) C2659( V122 V246 ) \nC2661( V122 V278 ) C2662( V122 V289 ) C2664( V122 V295 ) C3140( V153 V175 ) C3141( V153 V177 ) C3142( V153 V184 ) \nC3143( V153 V191 ) C3144( V153 V201 ) C3145( V153 V211 ) C3146( V153 V221 ) C3147( V153 V245 ) C3148( V153 V246 ) \nC3149( V153 V248 ) C3150( V153 V256 ) C3151( V153 V278 ) C3152( V153 V286 ) C3153( V153 V289 ) C3154( V153 V295 ) \nC3426( V175 V246 ) C3429( V175 V278 ) C3432( V175 V289 ) C3434( V175 V295 ) C3446( V177 V184 ) C3447( V177 V191 ) \nC3449( V177 V211 ) C3451( V177 V245 ) C3453( V177 V256 ) C3520( V184 V191 ) C3522( V184 V211 ) C3525( V184 V245 ) \nC3528( V184 V256 ) C3596( V191 V211 ) C3597( V191 V245 ) C3598( V191 V256 ) C3685( V201 V221 ) C3689( V201 V248 ) \nC3693( V201 V286 ) C3771( V211 V245 ) C3773( V211 V256 ) C3848( V221 V248 ) C3852( V221 V286 ) C4003( V245 V256 ) \nC4007( V246 V278 ) C4008( V246 V289 ) C4011( V246 V295 ) C4019( V248 V286 ) C4095( V278 V289 ) C4098( V278 V295 ) \nC4110( V289 V295 ) "];34-&gt;41[label="25: V39 V45 V53 V57 V74 \nV88 V91 V106 V118 V122 V175 \nV177 V184 V191 V201 V211 V221 \nV245 V246 V248 V256 V278 V286 \nV289 V295 \n113: C902 ,C905 ,C915 ,C916 ,C917 ,\nC919 ,C920 ,C922 ,C1042 ,C1043 ,C1044 ,\nC1045 ,C1046 ,C1047 ,C1049 ,C1053 ,C1054 ,\nC1056 ,C1058 ,C1059 ,C1060 ,C1062 ,C1063 ,\nC1065 ,C1243 ,C1252 ,C1254 ,C1255 ,C1257 ,\nC1260 ,C1262 ,C1266 ,C1268 ,C1339 ,C1340 ,\nC1341 ,C1343 ,C1350 ,C1351 ,C1354 ,C1356 ,\nC1359 ,C1730 ,C1732 ,C1736 ,C1737 ,C1738 ,\nC1739 ,C1740 ,C1741 ,C1745 ,C1746 ,C1747 ,\nC1749 ,C2022 ,C2027 ,C2032 ,C2039 ,C2041 ,\nC2043 ,C2044 ,C2089 ,C2094 ,C2098 ,C2100 ,\nC2102 ,C2104 ,C2364 ,C2370 ,C2371 ,C2375 ,\nC2382 ,C2579 ,C2581 ,C2586 ,C2590 ,C2653 ,\nC2654 ,C2659 ,C2661 ,C2662 ,C2664 ,C3426 ,\nC3429 ,C3432 ,C3434 ,C3446 ,C3447 ,C3449 ,\nC3451 ,C3453 ,C3520 ,C3522 ,C3525 ,C3528 ,\nC3596 ,C3597 ,C3598 ,C3685 ,C3689 ,C3693 ,\nC3771 ,C3773 ,C3848 ,C3852 ,C4003 ,C4007 ,\nC4008 ,C4011 ,C4019 ,C4095 ,C4098 ,C4110 ,"];42[shape=box, label="id:42 level: 7\n30: V20 V52 V67 V69 V70 \nV85 V87 V88 V100 V107 V113 \nV116 V119 V124 V128 V138 V150 \nV158 V180 V182 V194 V200 V206 \nV218 V225 V242 V248 V258 V270 \nV287 \n168: C411( V20 V70 ) C412( V20 V88 ) C413( V20 V119 ) C414( V20 V124 ) C416( V20 V138 ) \nC420( V20 V180 ) C422( V20 V200 ) C423( V20 V218 ) C424( V20 V225 ) C427( V20 V242 ) C428( V20 V270 ) \nC430( V20 V287 ) C1219( V52 V67 ) C1220( V52 V69 ) C1221( V52 V70 ) C1222( V52 V100 ) C1225( V52 V113 ) \nC1226( V52 V150 ) C1228( V52 V180 ) C1232( V52 V200 ) C1234( V52 V206 ) C1238( V52 V242 ) C1239( V52 V248 ) \nC1581( V67 V69 ) C1582( V67 V70 )</w:t>
      </w:r>
    </w:p>
    <w:p>
      <w:pPr>
        <w:pStyle w:val="PreformattedText"/>
        <w:bidi w:val="0"/>
        <w:spacing w:before="0" w:after="0"/>
        <w:jc w:val="left"/>
        <w:rPr/>
      </w:pPr>
      <w:r>
        <w:rPr/>
        <w:t xml:space="preserve"> </w:t>
      </w:r>
      <w:r>
        <w:rPr/>
        <w:t>C1586( V67 V100 ) C1588( V67 V113 ) C1592( V67 V180 ) C1594( V67 V206 ) \nC1597( V67 V242 ) C1598( V67 V248 ) C1603( V67 V270 ) C1622( V69 V70 ) C1625( V69 V100 ) C1626( V69 V113 ) \nC1627( V69 V116 ) C1630( V69 V180 ) C1635( V69 V206 ) C1638( V69 V242 ) C1639( V69 V248 ) C1644( V70 V100 ) \nC1645( V70 V113 ) C1646( V70 V119 ) C1651( V70 V180 ) C1653( V70 V206 ) C1655( V70 V242 ) C1656( V70 V248 ) \nC1957( V85 V87 ) C1958( V85 V107 ) C1961( V85 V116 ) C1962( V85 V128 ) C1965( V85 V150 ) C1967( V85 V158 ) \nC1971( V85 V180 ) C1972( V85 V182 ) C1974( V85 V194 ) C1976( V85 V258 ) C1998( V87 V107 ) C2001( V87 V116 ) \nC2003( V87 V128 ) C2006( V87 V150 ) C2007( V87 V158 ) C2011( V87 V180 ) C2012( V87 V182 ) C2013( V87 V194 ) \nC2018( V87 V258 ) C2025( V88 V116 ) C2026( V88 V119 ) C2028( V88 V124 ) C2029( V88 V138 ) C2033( V88 V180 ) \nC2034( V88 V200 ) C2036( V88 V218 ) C2037( V88 V225 ) C2040( V88 V270 ) C2042( V88 V287 ) C2256( V100 V113 ) \nC2263( V100 V180 ) C2264( V100 V206 ) C2268( V100 V242 ) C2269( V100 V248 ) C2383( V107 V116 ) C2384( V107 V128 ) \nC2386( V107 V150 ) C2388( V107 V158 ) C2390( V107 V180 ) C2391( V107 V182 ) C2392( V107 V194 ) C2398( V107 V258 ) \nC2493( V113 V124 ) C2494( V113 V158 ) C2496( V113 V180 ) C2497( V113 V206 ) C2500( V113 V242 ) C2503( V113 V248 ) \nC2504( V113 V258 ) C2543( V116 V128 ) C2544( V116 V150 ) C2545( V116 V158 ) C2547( V116 V180 ) C2548( V116 V182 ) \nC2549( V116 V194 ) C2555( V116 V258 ) C2592( V119 V124 ) C2594( V119 V138 ) C2598( V119 V180 ) C2599( V119 V200 ) \nC2601( V119 V218 ) C2602( V119 V225 ) C2605( V119 V270 ) C2608( V119 V287 ) C2682( V124 V138 ) C2684( V124 V158 ) \nC2685( V124 V180 ) C2688( V124 V200 ) C2690( V124 V218 ) C2691( V124 V225 ) C2699( V124 V270 ) C2701( V124 V287 ) \nC2749( V128 V150 ) C2750( V128 V158 ) C2752( V128 V180 ) C2753( V128 V182 ) C2754( V128 V194 ) C2761( V128 V258 ) \nC2916( V138 V180 ) C2917( V138 V200 ) C2921( V138 V218 ) C2922( V138 V225 ) C2925( V138 V270 ) C2928( V138 V287 ) \nC3095( V150 V158 ) C3098( V150 V180 ) C3099( V150 V182 ) C3103( V150 V194 ) C3108( V150 V258 ) C3206( V158 V180 ) \nC3207( V158 V182 ) C3208( V158 V194 ) C3217( V158 V258 ) C3220( V158 V287 ) C3478( V180 V182 ) C3479( V180 V194 ) \nC3480( V180 V200 ) C3481( V180 V206 ) C3482( V180 V218 ) C3483( V180 V225 ) C3484( V180 V242 ) C3485( V180 V248 ) \nC3486( V180 V258 ) C3487( V180 V270 ) C3488( V180 V287 ) C3501( V182 V194 ) C3507( V182 V258 ) C3621( V194 V258 ) \nC3671( V200 V218 ) C3672( V200 V225 ) C3679( V200 V270 ) C3683( V200 V287 ) C3729( V206 V242 ) C3730( V206 V248 ) \nC3828( V218 V225 ) C3831( V218 V270 ) C3833( V218 V287 ) C3885( V225 V270 ) C3887( V225 V287 ) C3991( V242 V248 ) \nC4079( V270 V287 ) "];35-&gt;42[label="29: V20 V52 V67 V69 V70 \nV85 V87 V88 V100 V107 V113 \nV116 V119 V124 V128 V138 V150 \nV158 V182 V194 V200 V206 V218 \nV225 V242 V248 V258 V270 V287 \n139: C411 ,C412 ,C413 ,C414 ,C416 ,\nC422 ,C423 ,C424 ,C427 ,C428 ,C430 ,\nC1219 ,C1220 ,C1221 ,C1222 ,C1225 ,C1226 ,\nC1232 ,C1234 ,C1238 ,C1239 ,C1581 ,C1582 ,\nC1586 ,C1588 ,C1594 ,C1597 ,C1598 ,C1603 ,\nC1622 ,C1625 ,C1626 ,C1627 ,C1635 ,C1638 ,\nC1639 ,C1644 ,C1645 ,C1646 ,C1653 ,C1655 ,\nC1656 ,C1957 ,C1958 ,C1961 ,C1962 ,C1965 ,\nC1967 ,C1972 ,C1974 ,C1976 ,C1998 ,C2001 ,\nC2003 ,C2006 ,C2007 ,C2012 ,C2013 ,C2018 ,\nC2025 ,C2026 ,C2028 ,C2029 ,C2034 ,C2036 ,\nC2037 ,C2040 ,C2042 ,C2256 ,C2264 ,C2268 ,\nC2269 ,C2383 ,C2384 ,C2386 ,C2388 ,C2391 ,\nC2392 ,C2398 ,C2493 ,C2494 ,C2497 ,C2500 ,\nC2503 ,C2504 ,C2543 ,C2544 ,C2545 ,C2548 ,\nC2549 ,C2555 ,C2592 ,C2594 ,C2599 ,C2601 ,\nC2602 ,C2605 ,C2608 ,C2682 ,C2684 ,C2688 ,\nC2690 ,C2691 ,C2699 ,C2701 ,C2749 ,C2750 ,\nC2753 ,C2754 ,C2761 ,C2917 ,C2921 ,C2922 ,\nC2925 ,C2928 ,C3095 ,C3099 ,C3103 ,C3108 ,\nC3207 ,C3208 ,C3217 ,C3220 ,C3501 ,C3507 ,\nC3621 ,C3671 ,C3672 ,C3679 ,C3683 ,C3729 ,\nC3730 ,C3828 ,C3831 ,C3833 ,C3885 ,C3887 ,\nC3991 ,C4079 ,"];43[shape=box, label="id:43 level: 7\n35: V19 V20 V28 V45 V51 \nV57 V64 V65 V70 V102 V112 \nV119 V134 V143 V163 V169 V171 \nV175 V179 V185 V186 V187 V192 \nV198 V207 V227 V229 V232 V264 \nV265 V267 V279 V280 V291 V292 \n185: C377( V19 V45 ) C386( V19 V119 ) C387( V19 V134 ) C388( V19 V143 ) C393( V19 V175 ) \nC397( V19 V207 ) C399( V19 V227 ) C401( V19 V267 ) C403( V19 V280 ) C404( V19 V291 ) C408( V20 V57 ) \nC409( V20 V64 ) C410( V20 V65 ) C411( V20 V70 ) C413( V20 V119 ) C415( V20 V134 ) C419( V20 V171 ) \nC425( V20 V232 ) C429( V20 V279 ) C431( V20 V292 ) C628( V28 V112 ) C631( V28 V143 ) C632( V28 V163 ) \nC633( V28 V169 ) C636( V28 V185 ) C639( V28 V198 ) C641( V28 V227 ) C643( V28 V265 ) C644( V28 V267 ) \nC1042( V45 V57 ) C1048( V45 V119 ) C1050( V45 V134 ) C1051( V45 V143 ) C1053( V45 V175 ) C1055( V45 V207 ) \nC1057( V45 V227 ) C1061( V45 V280 ) C1064( V45 V291 ) C1198( V51 V102 ) C1201( V51 V134 ) C1205( V51 V175 ) \nC1206( V51 V179 ) C1207( V51 V186 ) C1208( V51 V187 ) C1209( V51 V192 ) C1211( V51 V229 ) C1215( V51 V264 ) \nC1336( V57 V64 ) C1337( V57 V65 ) C1338( V57 V70 ) C1344( V57 V119 ) C1345( V57 V134 ) C1349( V57 V171 ) \nC1352( V57 V232 ) C1357( V57 V279 ) C1360( V57 V291 ) C1361( V57 V292 ) C1509( V64 V65 ) C1510( V64 V70 ) \nC1512( V64 V102 ) C1514( V64 V119 ) C1516( V64 V134 ) C1518( V64 V171 ) C1524( V64 V232 ) C1530( V64 V279 ) \nC1533( V64 V292 ) C1534( V65 V70 ) C1537( V65 V119 ) C1540( V65 V134 ) C1544( V65 V171 ) C1550( V65 V232 ) \nC1554( V65 V279 ) C1555( V65 V280 ) C1556( V65 V292 ) C1646( V70 V119 ) C1648( V70 V134 ) C1650( V70 V171 ) \nC1654( V70 V232 ) C1659( V70 V279 ) C1660( V70 V292 ) C2293( V102 V134 ) C2295( V102 V179 ) C2296( V102 V186 ) \nC2297( V102 V187 ) C2299( V102 V192 ) C2303( V102 V229 ) C2305( V102 V264 ) C2479( V112 V143 ) C2480( V112 V163 ) \nC2481( V112 V169 ) C2483( V112 V185 ) C2484( V112 V198 ) C2488( V112 V265 ) C2490( V112 V267 ) C2593( V119 V134 ) \nC2595( V119 V143 ) C2596( V119 V171 ) C2597( V119 V175 ) C2600( V119 V207 ) C2603( V119 V227 ) C2604( V119 V232 ) \nC2606( V119 V279 ) C2607( V119 V280 ) C2609( V119 V291 ) C2610( V119 V292 ) C2846( V134 V143 ) C2847( V134 V171 ) \nC2848( V134 V175 ) C2849( V134 V179 ) C2850( V134 V186 ) C2851( V134 V187 ) C2852( V134 V192 ) C2853( V134 V207 ) \nC2854( V134 V227 ) C2855( V134 V229 ) C2856( V134 V232 ) C2857( V134 V264 ) C2858( V134 V279 ) C2859( V134 V280 ) \nC2860( V134 V291 ) C2861( V134 V292 ) C2994( V143 V163 ) C2995( V143 V169 ) C2996( V143 V175 ) C2998( V143 V185 ) \nC2999( V143 V198 ) C3000( V143 V207 ) C3001( V143 V227 ) C3003( V143 V265 ) C3004( V143 V267 ) C3005( V143 V280 ) \nC3006( V143 V291 ) C3267( V163 V169 ) C3270( V163 V185 ) C3271( V163 V198 ) C3276( V163 V265 ) C3277( V163 V267 ) \nC3280( V163 V291 ) C3347( V169 V179 ) C3348( V169 V185 ) C3349( V169 V187 ) C3350( V169 V198 ) C3356( V169 V265 ) \nC3357( V169 V267 ) C3374( V171 V187 ) C3376( V171 V232 ) C3381( V171 V279 ) C3383( V171 V292 ) C3423( V175 V207 ) \nC3425( V175 V227 ) C3430( V175 V280 ) C3433( V175 V291 ) C3466( V179 V186 ) C3467( V179 V187 ) C3468( V179 V192 ) \nC3469( V179 V229 ) C3474( V179 V264 ) C3532( V185 V186 ) C3533( V185 V198 ) C3537( V185 V264 ) C3538( V185 V265 ) \nC3539( V185 V267 ) C3542( V186 V187 ) C3543( V186 V192 ) C3546( V186 V229 ) C3548( V186 V264 ) C3552( V187 V192 ) \nC3553( V187 V229 ) C3558( V187 V264 ) C3602( V192 V229 ) C3607( V192 V264 ) C3659( V198 V265 ) C3660( V198 V267 ) \nC3733( V207 V227 ) C3736( V207 V280 ) C3738( V207 V291 ) C3898( V227 V280 ) C3899( V227 V291 ) C3910( V229 V264 ) \nC3930( V232 V267 ) C3932( V232 V279 ) C3933( V232 V292 ) C4065( V265 V267 ) C4101( V279 V292 ) C4103( V280 V291 ) "];35-&gt;43[label="34: V19 V20 V28 V45 V51 \nV57 V64 V65 V70 V102 V112 \nV119 V143 V163 V169 V171 V175 \nV179 V185 V186 V187 V192 V198 \nV207 V227 V229 V232 V264 V265 \nV267 V279 V280 V291 V292 \n159: C377 ,C386 ,C388 ,C393 ,C397 ,\nC399 ,C401 ,C403 ,C404 ,C408 ,C409 ,\nC410 ,C411 ,C413 ,C419 ,C425 ,C429 ,\nC431 ,C628 ,C631 ,C632 ,C633 ,C636 ,\nC639 ,C641 ,C643 ,C644 ,C1042 ,C1048 ,\nC1051 ,C1053 ,C1055 ,C1057 ,C1061 ,C1064 ,\nC1198 ,C1205 ,C1206 ,C1207 ,C1208 ,C1209 ,\nC1211 ,C1215 ,C1336 ,C1337 ,C1338 ,C1344 ,\nC1349 ,C1352 ,C1357 ,C1360 ,C1361 ,C1509 ,\nC1510 ,C1512 ,C1514 ,C1518 ,C1524 ,C1530 ,\nC1533 ,C1534 ,C1537 ,C1544 ,C1550 ,C1554 ,\nC1555 ,C1556 ,C1646 ,C1650 ,C1654 ,C1659 ,\nC1660 ,C2295 ,C2296 ,C2297 ,C2299 ,C2303 ,\nC2305 ,C2479 ,C2480 ,C2481 ,C2483 ,C2484 ,\nC2488 ,C2490 ,C2595 ,C2596 ,C2597 ,C2600 ,\nC2603 ,C2604 ,C2606 ,C2607 ,C2609 ,C2610 ,\nC2994 ,C2995 ,C2996 ,C2998 ,C2999 ,C3000 ,\nC3001 ,C3003 ,C3004 ,C3005 ,C3006 ,C3267 ,\nC3270 ,C3271 ,C3276 ,C3277 ,C3280 ,C3347 ,\nC3348 ,C3349 ,C3350 ,C3356 ,C3357 ,C3374 ,\nC3376 ,C3381 ,C3383 ,C3423 ,C3425 ,C3430 ,\nC3433 ,C3466 ,C3467 ,C3468 ,C3469 ,C3474 ,\nC3532 ,C3533 ,C3537 ,C3538 ,C3539 ,C3542 ,\nC3543 ,C3546 ,C3548 ,C3552 ,C3553 ,C3558 ,\nC3602 ,C3607 ,C3659 ,C3660 ,C3733 ,C3736 ,\nC3738 ,C3898 ,C3899 ,C3910 ,C3930 ,C3932 ,\nC3933 ,C4065 ,C4101 ,C4103 ,"];44[shape=box, label="id:44 level: 7\n28: V33 V43 V46 V62 V64 \nV81 V88 V91 V93 V101 V102 \nV109 V116 V129 V146 V160 V172 \nV205 V213 V220 V225 V232 V246 \nV251 V263 V287 V290 V292 \n157: C758( V33 V43 ) C759( V33 V46 ) C762( V33 V88 ) C763( V33 V91 ) C765( V33 V101 ) \nC766( V33 V109 ) C768( V33 V116 ) C770( V33 V160 ) C773( V33 V205 ) C775( V33 V232 ) C992( V43 V46 ) \nC998( V43 V88 ) C1000( V43 V91 ) C1001( V43 V101 ) C1002( V43 V109 ) C1003( V43 V116 ) C1006( V43 V160 ) \nC1014( V43 V205 ) C1015( V43 V232 ) C1068( V46 V88 ) C1069( V46 V91 ) C1071( V46 V101 ) C1074( V46 V109 ) \nC1076( V46 V116 ) C1079( V46 V160 ) C1084( V46 V205 ) C1087( V46 V232 ) C1459( V62 V64 ) C1462( V62 V93 ) \nC1463( V62 V102 ) C1466( V62 V109 ) C1468( V62 V129 ) C1470( V62 V146 ) C1476( V62 V213 ) C1477( V62 V220 ) \nC1480( V62 V263 ) C1484( V62 V287 ) C1511( V64 V93 ) C1512( V64 V102 ) C1513( V64 V109 ) C1515( V64 V129 ) \nC1522( V64 V213 ) C1523( V64 V220 ) C1524( V64 V232 ) C1528( V64 V263 )</w:t>
      </w:r>
    </w:p>
    <w:p>
      <w:pPr>
        <w:pStyle w:val="PreformattedText"/>
        <w:bidi w:val="0"/>
        <w:spacing w:before="0" w:after="0"/>
        <w:jc w:val="left"/>
        <w:rPr/>
      </w:pPr>
      <w:r>
        <w:rPr/>
        <w:t xml:space="preserve"> </w:t>
      </w:r>
      <w:r>
        <w:rPr/>
        <w:t>C1532( V64 V287 ) C1533( V64 V292 ) \nC1874( V81 V109 ) C1878( V81 V146 ) C1879( V81 V160 ) C1881( V81 V172 ) C1887( V81 V225 ) C1888( V81 V246 ) \nC1889( V81 V251 ) C1891( V81 V263 ) C1894( V81 V290 ) C1895( V81 V292 ) C2022( V88 V91 ) C2023( V88 V101 ) \nC2024( V88 V109 ) C2025( V88 V116 ) C2031( V88 V160 ) C2035( V88 V205 ) C2037( V88 V225 ) C2038( V88 V232 ) \nC2039( V88 V246 ) C2042( V88 V287 ) C2085( V91 V101 ) C2087( V91 V109 ) C2088( V91 V116 ) C2092( V91 V160 ) \nC2095( V91 V205 ) C2096( V91 V232 ) C2098( V91 V246 ) C2119( V93 V102 ) C2121( V93 V109 ) C2123( V93 V129 ) \nC2127( V93 V213 ) C2130( V93 V220 ) C2134( V93 V263 ) C2135( V93 V287 ) C2272( V101 V109 ) C2274( V101 V116 ) \nC2278( V101 V160 ) C2280( V101 V205 ) C2283( V101 V232 ) C2291( V102 V109 ) C2292( V102 V129 ) C2301( V102 V213 ) \nC2302( V102 V220 ) C2304( V102 V263 ) C2306( V102 V287 ) C2423( V109 V116 ) C2424( V109 V129 ) C2425( V109 V146 ) \nC2426( V109 V160 ) C2427( V109 V172 ) C2428( V109 V205 ) C2429( V109 V213 ) C2430( V109 V220 ) C2431( V109 V225 ) \nC2432( V109 V232 ) C2433( V109 V246 ) C2434( V109 V251 ) C2435( V109 V263 ) C2436( V109 V287 ) C2437( V109 V290 ) \nC2438( V109 V292 ) C2546( V116 V160 ) C2550( V116 V205 ) C2553( V116 V232 ) C2771( V129 V213 ) C2773( V129 V220 ) \nC2776( V129 V263 ) C2780( V129 V287 ) C2781( V129 V290 ) C3038( V146 V160 ) C3040( V146 V172 ) C3044( V146 V225 ) \nC3047( V146 V246 ) C3048( V146 V251 ) C3052( V146 V290 ) C3053( V146 V292 ) C3231( V160 V172 ) C3233( V160 V205 ) \nC3235( V160 V225 ) C3236( V160 V232 ) C3237( V160 V246 ) C3238( V160 V251 ) C3239( V160 V290 ) C3240( V160 V292 ) \nC3387( V172 V225 ) C3391( V172 V246 ) C3392( V172 V251 ) C3396( V172 V290 ) C3398( V172 V292 ) C3719( V205 V220 ) \nC3721( V205 V232 ) C3727( V205 V287 ) C3786( V213 V220 ) C3792( V213 V263 ) C3794( V213 V287 ) C3843( V220 V263 ) \nC3847( V220 V287 ) C3883( V225 V246 ) C3884( V225 V251 ) C3887( V225 V287 ) C3889( V225 V290 ) C3890( V225 V292 ) \nC3933( V232 V292 ) C4005( V246 V251 ) C4009( V246 V290 ) C4010( V246 V292 ) C4030( V251 V290 ) C4031( V251 V292 ) \nC4061( V263 V287 ) C4111( V290 V292 ) "];36-&gt;44[label="27: V33 V43 V46 V62 V64 \nV81 V88 V91 V93 V101 V102 \nV116 V129 V146 V160 V172 V205 \nV213 V220 V225 V232 V246 V251 \nV263 V287 V290 V292 \n130: C758 ,C759 ,C762 ,C763 ,C765 ,\nC768 ,C770 ,C773 ,C775 ,C992 ,C998 ,\nC1000 ,C1001 ,C1003 ,C1006 ,C1014 ,C1015 ,\nC1068 ,C1069 ,C1071 ,C1076 ,C1079 ,C1084 ,\nC1087 ,C1459 ,C1462 ,C1463 ,C1468 ,C1470 ,\nC1476 ,C1477 ,C1480 ,C1484 ,C1511 ,C1512 ,\nC1515 ,C1522 ,C1523 ,C1524 ,C1528 ,C1532 ,\nC1533 ,C1878 ,C1879 ,C1881 ,C1887 ,C1888 ,\nC1889 ,C1891 ,C1894 ,C1895 ,C2022 ,C2023 ,\nC2025 ,C2031 ,C2035 ,C2037 ,C2038 ,C2039 ,\nC2042 ,C2085 ,C2088 ,C2092 ,C2095 ,C2096 ,\nC2098 ,C2119 ,C2123 ,C2127 ,C2130 ,C2134 ,\nC2135 ,C2274 ,C2278 ,C2280 ,C2283 ,C2292 ,\nC2301 ,C2302 ,C2304 ,C2306 ,C2546 ,C2550 ,\nC2553 ,C2771 ,C2773 ,C2776 ,C2780 ,C2781 ,\nC3038 ,C3040 ,C3044 ,C3047 ,C3048 ,C3052 ,\nC3053 ,C3231 ,C3233 ,C3235 ,C3236 ,C3237 ,\nC3238 ,C3239 ,C3240 ,C3387 ,C3391 ,C3392 ,\nC3396 ,C3398 ,C3719 ,C3721 ,C3727 ,C3786 ,\nC3792 ,C3794 ,C3843 ,C3847 ,C3883 ,C3884 ,\nC3887 ,C3889 ,C3890 ,C3933 ,C4005 ,C4009 ,\nC4010 ,C4030 ,C4031 ,C4061 ,C4111 ,"];45[shape=box, label="id:45 level: 7\n58: V20 V22 V25 V27 V30 \nV34 V40 V57 V62 V64 V77 \nV79 V81 V91 V106 V107 V121 \nV127 V133 V139 V145 V146 V157 \nV159 V164 V166 V168 V170 V171 \nV179 V184 V187 V188 V195 V198 \nV200 V209 V212 V214 V225 V236 \nV237 V240 V242 V250 V252 V259 \nV263 V268 V272 V277 V278 V282 \nV284 V285 V288 V291 V294 \n336: C405( V20 V30 ) C407( V20 V40 ) C408( V20 V57 ) C409( V20 V64 ) C417( V20 V146 ) \nC418( V20 V159 ) C419( V20 V171 ) C421( V20 V195 ) C422( V20 V200 ) C424( V20 V225 ) C426( V20 V236 ) \nC427( V20 V242 ) C432( V20 V294 ) C458( V22 V25 ) C462( V22 V81 ) C464( V22 V133 ) C467( V22 V145 ) \nC470( V22 V164 ) C471( V22 V198 ) C473( V22 V209 ) C477( V22 V259 ) C478( V22 V263 ) C480( V22 V284 ) \nC481( V22 V288 ) C537( V25 V57 ) C539( V25 V81 ) C541( V25 V91 ) C543( V25 V107 ) C546( V25 V133 ) \nC547( V25 V145 ) C548( V25 V157 ) C550( V25 V164 ) C551( V25 V168 ) C552( V25 V198 ) C553( V25 V209 ) \nC556( V25 V237 ) C559( V25 V263 ) C560( V25 V268 ) C562( V25 V278 ) C564( V25 V291 ) C599( V27 V77 ) \nC600( V27 V79 ) C606( V27 V166 ) C608( V27 V200 ) C610( V27 V209 ) C612( V27 V214 ) C613( V27 V225 ) \nC618( V27 V285 ) C619( V27 V288 ) C677( V30 V40 ) C686( V30 V146 ) C687( V30 V159 ) C691( V30 V195 ) \nC694( V30 V236 ) C695( V30 V237 ) C696( V30 V242 ) C700( V30 V272 ) C701( V30 V294 ) C779( V34 V40 ) \nC783( V34 V79 ) C787( V34 V106 ) C789( V34 V121 ) C791( V34 V127 ) C793( V34 V170 ) C794( V34 V171 ) \nC795( V34 V179 ) C797( V34 V240 ) C799( V34 V259 ) C802( V34 V282 ) C803( V34 V284 ) C929( V40 V146 ) \nC932( V40 V159 ) C933( V40 V171 ) C934( V40 V195 ) C939( V40 V236 ) C940( V40 V242 ) C945( V40 V294 ) \nC1336( V57 V64 ) C1340( V57 V91 ) C1341( V57 V106 ) C1342( V57 V107 ) C1347( V57 V157 ) C1348( V57 V168 ) \nC1349( V57 V171 ) C1353( V57 V237 ) C1355( V57 V268 ) C1356( V57 V278 ) C1360( V57 V291 ) C1459( V62 V64 ) \nC1467( V62 V127 ) C1470( V62 V146 ) C1471( V62 V171 ) C1473( V62 V187 ) C1474( V62 V188 ) C1478( V62 V236 ) \nC1480( V62 V263 ) C1481( V62 V268 ) C1482( V62 V277 ) C1517( V64 V139 ) C1518( V64 V171 ) C1519( V64 V184 ) \nC1520( V64 V200 ) C1521( V64 V212 ) C1525( V64 V236 ) C1526( V64 V250 ) C1527( V64 V252 ) C1528( V64 V263 ) \nC1529( V64 V272 ) C1531( V64 V285 ) C1785( V77 V79 ) C1792( V77 V164 ) C1794( V77 V166 ) C1797( V77 V209 ) \nC1798( V77 V214 ) C1801( V77 V225 ) C1806( V77 V285 ) C1807( V77 V288 ) C1829( V79 V106 ) C1832( V79 V121 ) \nC1833( V79 V139 ) C1834( V79 V166 ) C1835( V79 V170 ) C1836( V79 V179 ) C1837( V79 V209 ) C1838( V79 V214 ) \nC1840( V79 V225 ) C1842( V79 V240 ) C1843( V79 V259 ) C1846( V79 V282 ) C1848( V79 V284 ) C1849( V79 V285 ) \nC1850( V79 V288 ) C1876( V81 V133 ) C1877( V81 V145 ) C1878( V81 V146 ) C1880( V81 V164 ) C1882( V81 V188 ) \nC1884( V81 V198 ) C1885( V81 V209 ) C1887( V81 V225 ) C1891( V81 V263 ) C2086( V91 V107 ) C2091( V91 V157 ) \nC2093( V91 V168 ) C2097( V91 V237 ) C2099( V91 V268 ) C2100( V91 V278 ) C2103( V91 V291 ) C2365( V106 V121 ) \nC2366( V106 V139 ) C2368( V106 V170 ) C2369( V106 V179 ) C2374( V106 V240 ) C2376( V106 V259 ) C2379( V106 V282 ) \nC2381( V106 V284 ) C2387( V107 V157 ) C2389( V107 V168 ) C2396( V107 V237 ) C2399( V107 V268 ) C2401( V107 V278 ) \nC2403( V107 V291 ) C2633( V121 V139 ) C2637( V121 V159 ) C2638( V121 V170 ) C2639( V121 V179 ) C2642( V121 V240 ) \nC2643( V121 V242 ) C2644( V121 V250 ) C2645( V121 V259 ) C2646( V121 V282 ) C2647( V121 V284 ) C2731( V127 V146 ) \nC2732( V127 V171 ) C2734( V127 V187 ) C2735( V127 V188 ) C2737( V127 V236 ) C2738( V127 V240 ) C2741( V127 V268 ) \nC2743( V127 V277 ) C2830( V133 V145 ) C2833( V133 V164 ) C2835( V133 V184 ) C2836( V133 V198 ) C2837( V133 V209 ) \nC2839( V133 V252 ) C2840( V133 V259 ) C2842( V133 V263 ) C2844( V133 V285 ) C2845( V133 V291 ) C2930( V139 V184 ) \nC2931( V139 V200 ) C2934( V139 V212 ) C2937( V139 V236 ) C2938( V139 V250 ) C2939( V139 V252 ) C2940( V139 V272 ) \nC2944( V139 V285 ) C3020( V145 V164 ) C3021( V145 V166 ) C3022( V145 V170 ) C3025( V145 V198 ) C3028( V145 V209 ) \nC3032( V145 V263 ) C3035( V145 V277 ) C3037( V146 V159 ) C3039( V146 V171 ) C3041( V146 V187 ) C3042( V146 V188 ) \nC3043( V146 V195 ) C3044( V146 V225 ) C3045( V146 V236 ) C3046( V146 V242 ) C3049( V146 V268 ) C3050( V146 V277 ) \nC3054( V146 V294 ) C3196( V157 V168 ) C3198( V157 V237 ) C3199( V157 V252 ) C3201( V157 V268 ) C3202( V157 V278 ) \nC3204( V157 V291 ) C3222( V159 V195 ) C3225( V159 V236 ) C3226( V159 V242 ) C3229( V159 V294 ) C3283( V164 V198 ) \nC3285( V164 V209 ) C3288( V164 V263 ) C3305( V166 V170 ) C3308( V166 V209 ) C3309( V166 V214 ) C3311( V166 V225 ) \nC3316( V166 V285 ) C3317( V166 V288 ) C3335( V168 V237 ) C3337( V168 V268 ) C3340( V168 V277 ) C3341( V168 V278 ) \nC3345( V168 V291 ) C3360( V170 V179 ) C3367( V170 V240 ) C3369( V170 V259 ) C3372( V170 V282 ) C3373( V170 V284 ) \nC3374( V171 V187 ) C3375( V171 V188 ) C3377( V171 V236 ) C3379( V171 V268 ) C3380( V171 V277 ) C3467( V179 V187 ) \nC3470( V179 V240 ) C3473( V179 V259 ) C3475( V179 V282 ) C3476( V179 V284 ) C3477( V179 V294 ) C3521( V184 V200 ) \nC3523( V184 V212 ) C3524( V184 V236 ) C3526( V184 V250 ) C3527( V184 V252 ) C3529( V184 V259 ) C3530( V184 V272 ) \nC3531( V184 V285 ) C3551( V187 V188 ) C3554( V187 V236 ) C3555( V187 V240 ) C3559( V187 V268 ) C3560( V187 V277 ) \nC3562( V187 V294 ) C3567( V188 V236 ) C3569( V188 V268 ) C3571( V188 V277 ) C3631( V195 V236 ) C3632( V195 V242 ) \nC3636( V195 V294 ) C3656( V198 V209 ) C3658( V198 V263 ) C3670( V200 V212 ) C3672( V200 V225 ) C3674( V200 V236 ) \nC3676( V200 V250 ) C3677( V200 V252 ) C3680( V200 V272 ) C3682( V200 V285 ) C3753( V209 V214 ) C3754( V209 V225 ) \nC3757( V209 V263 ) C3761( V209 V285 ) C3762( V209 V288 ) C3777( V212 V236 ) C3779( V212 V250 ) C3780( V212 V252 ) \nC3781( V212 V272 ) C3782( V212 V285 ) C3795( V214 V225 ) C3799( V214 V284 ) C3800( V214 V285 ) C3801( V214 V288 ) \nC3886( V225 V285 ) C3888( V225 V288 ) C3945( V236 V242 ) C3946( V236 V250 ) C3947( V236 V252 ) C3948( V236 V268 ) \nC3949( V236 V272 ) C3950( V236 V277 ) C3952( V236 V285 ) C3953( V236 V294 ) C3957( V237 V268 ) C3958( V237 V272 ) \nC3959( V237 V278 ) C3961( V237 V291 ) C3981( V240 V259 ) C3982( V240 V282 ) C3983( V240 V284 ) C3985( V240 V294 ) \nC3992( V242 V294 ) C4024( V250 V252 ) C4025( V250 V272 ) C4026( V250 V285 ) C4027( V250 V294 ) C4033( V252 V259 ) \nC4034( V252 V272 ) C4035( V252 V285 ) C4051( V259 V282 ) C4052( V259 V284 ) C4062( V263 V288 ) C4071( V268 V277 ) \nC4072( V268 V278 ) C4074( V268 V291 ) C4085( V272 V285 ) C4096( V278 V291 ) C4105( V282 V284 ) C4107( V285 V288 ) \nC4108( V285 V291 ) "];36-&gt;45[label="57: V20 V22 V25 V27 V30 \nV34 V40 V57 V62 V64 V77 \nV79</w:t>
      </w:r>
    </w:p>
    <w:p>
      <w:pPr>
        <w:pStyle w:val="PreformattedText"/>
        <w:bidi w:val="0"/>
        <w:spacing w:before="0" w:after="0"/>
        <w:jc w:val="left"/>
        <w:rPr/>
      </w:pPr>
      <w:r>
        <w:rPr/>
        <w:t xml:space="preserve"> </w:t>
      </w:r>
      <w:r>
        <w:rPr/>
        <w:t>V81 V91 V106 V107 V121 \nV127 V133 V139 V145 V146 V157 \nV159 V164 V166 V168 V170 V171 \nV179 V184 V187 V188 V195 V198 \nV200 V209 V212 V214 V225 V237 \nV240 V242 V250 V252 V259 V263 \nV268 V272 V277 V278 V282 V284 \nV285 V288 V291 V294 \n312: C405 ,C407 ,C408 ,C409 ,C417 ,\nC418 ,C419 ,C421 ,C422 ,C424 ,C427 ,\nC432 ,C458 ,C462 ,C464 ,C467 ,C470 ,\nC471 ,C473 ,C477 ,C478 ,C480 ,C481 ,\nC537 ,C539 ,C541 ,C543 ,C546 ,C547 ,\nC548 ,C550 ,C551 ,C552 ,C553 ,C556 ,\nC559 ,C560 ,C562 ,C564 ,C599 ,C600 ,\nC606 ,C608 ,C610 ,C612 ,C613 ,C618 ,\nC619 ,C677 ,C686 ,C687 ,C691 ,C695 ,\nC696 ,C700 ,C701 ,C779 ,C783 ,C787 ,\nC789 ,C791 ,C793 ,C794 ,C795 ,C797 ,\nC799 ,C802 ,C803 ,C929 ,C932 ,C933 ,\nC934 ,C940 ,C945 ,C1336 ,C1340 ,C1341 ,\nC1342 ,C1347 ,C1348 ,C1349 ,C1353 ,C1355 ,\nC1356 ,C1360 ,C1459 ,C1467 ,C1470 ,C1471 ,\nC1473 ,C1474 ,C1480 ,C1481 ,C1482 ,C1517 ,\nC1518 ,C1519 ,C1520 ,C1521 ,C1526 ,C1527 ,\nC1528 ,C1529 ,C1531 ,C1785 ,C1792 ,C1794 ,\nC1797 ,C1798 ,C1801 ,C1806 ,C1807 ,C1829 ,\nC1832 ,C1833 ,C1834 ,C1835 ,C1836 ,C1837 ,\nC1838 ,C1840 ,C1842 ,C1843 ,C1846 ,C1848 ,\nC1849 ,C1850 ,C1876 ,C1877 ,C1878 ,C1880 ,\nC1882 ,C1884 ,C1885 ,C1887 ,C1891 ,C2086 ,\nC2091 ,C2093 ,C2097 ,C2099 ,C2100 ,C2103 ,\nC2365 ,C2366 ,C2368 ,C2369 ,C2374 ,C2376 ,\nC2379 ,C2381 ,C2387 ,C2389 ,C2396 ,C2399 ,\nC2401 ,C2403 ,C2633 ,C2637 ,C2638 ,C2639 ,\nC2642 ,C2643 ,C2644 ,C2645 ,C2646 ,C2647 ,\nC2731 ,C2732 ,C2734 ,C2735 ,C2738 ,C2741 ,\nC2743 ,C2830 ,C2833 ,C2835 ,C2836 ,C2837 ,\nC2839 ,C2840 ,C2842 ,C2844 ,C2845 ,C2930 ,\nC2931 ,C2934 ,C2938 ,C2939 ,C2940 ,C2944 ,\nC3020 ,C3021 ,C3022 ,C3025 ,C3028 ,C3032 ,\nC3035 ,C3037 ,C3039 ,C3041 ,C3042 ,C3043 ,\nC3044 ,C3046 ,C3049 ,C3050 ,C3054 ,C3196 ,\nC3198 ,C3199 ,C3201 ,C3202 ,C3204 ,C3222 ,\nC3226 ,C3229 ,C3283 ,C3285 ,C3288 ,C3305 ,\nC3308 ,C3309 ,C3311 ,C3316 ,C3317 ,C3335 ,\nC3337 ,C3340 ,C3341 ,C3345 ,C3360 ,C3367 ,\nC3369 ,C3372 ,C3373 ,C3374 ,C3375 ,C3379 ,\nC3380 ,C3467 ,C3470 ,C3473 ,C3475 ,C3476 ,\nC3477 ,C3521 ,C3523 ,C3526 ,C3527 ,C3529 ,\nC3530 ,C3531 ,C3551 ,C3555 ,C3559 ,C3560 ,\nC3562 ,C3569 ,C3571 ,C3632 ,C3636 ,C3656 ,\nC3658 ,C3670 ,C3672 ,C3676 ,C3677 ,C3680 ,\nC3682 ,C3753 ,C3754 ,C3757 ,C3761 ,C3762 ,\nC3779 ,C3780 ,C3781 ,C3782 ,C3795 ,C3799 ,\nC3800 ,C3801 ,C3886 ,C3888 ,C3957 ,C3958 ,\nC3959 ,C3961 ,C3981 ,C3982 ,C3983 ,C3985 ,\nC3992 ,C4024 ,C4025 ,C4026 ,C4027 ,C4033 ,\nC4034 ,C4035 ,C4051 ,C4052 ,C4062 ,C4071 ,\nC4072 ,C4074 ,C4085 ,C4096 ,C4105 ,C4107 ,\nC4108 ,"];46[shape=box, label="id:46 level: 7\n27: V26 V39 V41 V42 V58 \nV62 V89 V103 V105 V122 V123 \nV125 V138 V162 V169 V177 V179 \nV187 V203 V212 V233 V240 V243 \nV244 V248 V255 V294 \n141: C566( V26 V39 ) C568( V26 V62 ) C572( V26 V89 ) C574( V26 V103 ) C575( V26 V105 ) \nC578( V26 V138 ) C582( V26 V177 ) C585( V26 V203 ) C590( V26 V255 ) C903( V39 V62 ) C907( V39 V89 ) \nC909( V39 V103 ) C910( V39 V105 ) C912( V39 V138 ) C915( V39 V177 ) C918( V39 V203 ) C921( V39 V255 ) \nC946( V41 V103 ) C947( V41 V105 ) C948( V41 V122 ) C949( V41 V123 ) C951( V41 V125 ) C954( V41 V162 ) \nC958( V41 V203 ) C959( V41 V212 ) C960( V41 V233 ) C963( V41 V243 ) C967( V42 V58 ) C971( V42 V105 ) \nC973( V42 V122 ) C976( V42 V169 ) C977( V42 V179 ) C978( V42 V187 ) C983( V42 V240 ) C984( V42 V244 ) \nC985( V42 V248 ) C991( V42 V294 ) C1364( V58 V105 ) C1366( V58 V123 ) C1370( V58 V169 ) C1371( V58 V179 ) \nC1372( V58 V187 ) C1374( V58 V203 ) C1377( V58 V240 ) C1378( V58 V244 ) C1379( V58 V248 ) C1384( V58 V294 ) \nC1460( V62 V89 ) C1464( V62 V103 ) C1465( V62 V105 ) C1469( V62 V138 ) C1472( V62 V177 ) C1473( V62 V187 ) \nC1475( V62 V203 ) C1479( V62 V255 ) C2045( V89 V103 ) C2046( V89 V105 ) C2047( V89 V138 ) C2050( V89 V177 ) \nC2057( V89 V203 ) C2058( V89 V255 ) C2309( V103 V105 ) C2311( V103 V122 ) C2312( V103 V123 ) C2313( V103 V125 ) \nC2314( V103 V138 ) C2315( V103 V162 ) C2316( V103 V177 ) C2318( V103 V203 ) C2320( V103 V212 ) C2322( V103 V233 ) \nC2324( V103 V243 ) C2325( V103 V255 ) C2344( V105 V122 ) C2345( V105 V123 ) C2346( V105 V125 ) C2347( V105 V138 ) \nC2348( V105 V162 ) C2349( V105 V169 ) C2350( V105 V177 ) C2351( V105 V179 ) C2352( V105 V187 ) C2353( V105 V203 ) \nC2354( V105 V212 ) C2355( V105 V233 ) C2356( V105 V240 ) C2357( V105 V243 ) C2358( V105 V244 ) C2359( V105 V248 ) \nC2360( V105 V255 ) C2361( V105 V294 ) C2648( V122 V123 ) C2649( V122 V125 ) C2652( V122 V162 ) C2655( V122 V212 ) \nC2657( V122 V233 ) C2658( V122 V243 ) C2663( V122 V294 ) C2665( V123 V125 ) C2670( V123 V162 ) C2671( V123 V212 ) \nC2674( V123 V233 ) C2675( V123 V243 ) C2708( V125 V162 ) C2710( V125 V212 ) C2711( V125 V233 ) C2712( V125 V240 ) \nC2714( V125 V243 ) C2915( V138 V177 ) C2918( V138 V203 ) C2924( V138 V255 ) C3259( V162 V212 ) C3260( V162 V233 ) \nC3262( V162 V243 ) C3347( V169 V179 ) C3349( V169 V187 ) C3352( V169 V240 ) C3354( V169 V244 ) C3355( V169 V248 ) \nC3359( V169 V294 ) C3448( V177 V203 ) C3452( V177 V255 ) C3467( V179 V187 ) C3470( V179 V240 ) C3471( V179 V244 ) \nC3472( V179 V248 ) C3477( V179 V294 ) C3555( V187 V240 ) C3556( V187 V244 ) C3557( V187 V248 ) C3562( V187 V294 ) \nC3704( V203 V255 ) C3776( V212 V233 ) C3778( V212 V243 ) C3934( V233 V243 ) C3978( V240 V244 ) C3979( V240 V248 ) \nC3985( V240 V294 ) C3996( V244 V248 ) C4000( V244 V294 ) C4020( V248 V294 ) "];37-&gt;46[label="26: V26 V39 V41 V42 V58 \nV62 V89 V103 V122 V123 V125 \nV138 V162 V169 V177 V179 V187 \nV203 V212 V233 V240 V243 V244 \nV248 V255 V294 \n115: C566 ,C568 ,C572 ,C574 ,C578 ,\nC582 ,C585 ,C590 ,C903 ,C907 ,C909 ,\nC912 ,C915 ,C918 ,C921 ,C946 ,C948 ,\nC949 ,C951 ,C954 ,C958 ,C959 ,C960 ,\nC963 ,C967 ,C973 ,C976 ,C977 ,C978 ,\nC983 ,C984 ,C985 ,C991 ,C1366 ,C1370 ,\nC1371 ,C1372 ,C1374 ,C1377 ,C1378 ,C1379 ,\nC1384 ,C1460 ,C1464 ,C1469 ,C1472 ,C1473 ,\nC1475 ,C1479 ,C2045 ,C2047 ,C2050 ,C2057 ,\nC2058 ,C2311 ,C2312 ,C2313 ,C2314 ,C2315 ,\nC2316 ,C2318 ,C2320 ,C2322 ,C2324 ,C2325 ,\nC2648 ,C2649 ,C2652 ,C2655 ,C2657 ,C2658 ,\nC2663 ,C2665 ,C2670 ,C2671 ,C2674 ,C2675 ,\nC2708 ,C2710 ,C2711 ,C2712 ,C2714 ,C2915 ,\nC2918 ,C2924 ,C3259 ,C3260 ,C3262 ,C3347 ,\nC3349 ,C3352 ,C3354 ,C3355 ,C3359 ,C3448 ,\nC3452 ,C3467 ,C3470 ,C3471 ,C3472 ,C3477 ,\nC3555 ,C3556 ,C3557 ,C3562 ,C3704 ,C3776 ,\nC3778 ,C3934 ,C3978 ,C3979 ,C3985 ,C3996 ,\nC4000 ,C4020 ,"];47[shape=box, label="id:47 level: 7\n34: V23 V29 V37 V52 V56 \nV60 V87 V98 V102 V111 V112 \nV117 V131 V135 V150 V162 V169 \nV173 V178 V185 V186 V189 V197 \nV199 V208 V212 V229 V238 V269 \nV274 V282 V283 V289 V293 \n195: C482( V23 V29 ) C483( V23 V37 ) C484( V23 V52 ) C485( V23 V60 ) C486( V23 V87 ) \nC487( V23 V98 ) C488( V23 V102 ) C489( V23 V112 ) C490( V23 V117 ) C491( V23 V150 ) C492( V23 V162 ) \nC493( V23 V169 ) C494( V23 V173 ) C495( V23 V178 ) C496( V23 V185 ) C497( V23 V186 ) C498( V23 V189 ) \nC499( V23 V199 ) C500( V23 V212 ) C501( V23 V229 ) C502( V23 V238 ) C504( V23 V274 ) C505( V23 V283 ) \nC506( V23 V289 ) C507( V23 V293 ) C649( V29 V52 ) C656( V29 V150 ) C658( V29 V162 ) C659( V29 V185 ) \nC660( V29 V186 ) C661( V29 V199 ) C670( V29 V274 ) C672( V29 V283 ) C855( V37 V87 ) C856( V37 V98 ) \nC857( V37 V112 ) C858( V37 V117 ) C862( V37 V169 ) C864( V37 V178 ) C869( V37 V229 ) C871( V37 V238 ) \nC875( V37 V274 ) C877( V37 V293 ) C1226( V52 V150 ) C1227( V52 V162 ) C1229( V52 V185 ) C1230( V52 V186 ) \nC1231( V52 V199 ) C1236( V52 V238 ) C1241( V52 V274 ) C1242( V52 V283 ) C1317( V56 V87 ) C1320( V56 V111 ) \nC1321( V56 V112 ) C1323( V56 V131 ) C1324( V56 V135 ) C1326( V56 V162 ) C1328( V56 V197 ) C1329( V56 V199 ) \nC1330( V56 V208 ) C1334( V56 V269 ) C1335( V56 V282 ) C1415( V60 V98 ) C1416( V60 V102 ) C1422( V60 V173 ) \nC1425( V60 V189 ) C1426( V60 V212 ) C1428( V60 V229 ) C1433( V60 V289 ) C1435( V60 V293 ) C1999( V87 V111 ) \nC2000( V87 V112 ) C2002( V87 V117 ) C2004( V87 V131 ) C2005( V87 V135 ) C2006( V87 V150 ) C2008( V87 V162 ) \nC2009( V87 V169 ) C2010( V87 V178 ) C2014( V87 V197 ) C2015( V87 V208 ) C2016( V87 V238 ) C2019( V87 V269 ) \nC2020( V87 V282 ) C2021( V87 V293 ) C2217( V98 V102 ) C2222( V98 V173 ) C2224( V98 V189 ) C2228( V98 V212 ) \nC2231( V98 V229 ) C2237( V98 V289 ) C2238( V98 V293 ) C2294( V102 V173 ) C2296( V102 V186 ) C2298( V102 V189 ) \nC2300( V102 V212 ) C2303( V102 V229 ) C2307( V102 V289 ) C2308( V102 V293 ) C2459( V111 V131 ) C2460( V111 V135 ) \nC2462( V111 V162 ) C2466( V111 V197 ) C2467( V111 V208 ) C2474( V111 V269 ) C2476( V111 V282 ) C2477( V112 V117 ) \nC2481( V112 V169 ) C2482( V112 V178 ) C2483( V112 V185 ) C2485( V112 V199 ) C2486( V112 V238 ) C2491( V112 V269 ) \nC2492( V112 V293 ) C2560( V117 V169 ) C2561( V117 V178 ) C2566( V117 V238 ) C2571( V117 V283 ) C2572( V117 V289 ) \nC2573( V117 V293 ) C2795( V131 V135 ) C2797( V131 V162 ) C2801( V131 V189 ) C2802( V131 V197 ) C2805( V131 V208 ) \nC2810( V131 V269 ) C2812( V131 V282 ) C2863( V135 V162 ) C2867( V135 V197 ) C2868( V135 V208 ) C2876( V135 V269 ) \nC2878( V135 V282 ) C3096( V150 V162 ) C3100( V150 V185 ) C3101( V150 V186 ) C3104( V150 V199 ) C3111( V150 V274 ) \nC3112( V150 V283 ) C3254( V162 V185 ) C3255( V162 V186 ) C3256( V162 V197 ) C3257( V162 V199 ) C3258( V162 V208 ) \nC3259( V162 V212 ) C3263( V162 V269 ) C3264( V162 V274 ) C3265( V162 V282 ) C3266( V162 V283 ) C3346( V169 V178 ) \nC3348( V169 V185 ) C3351( V169 V238 ) C3358( V169 V293 ) C3401( V173 V189 ) C3403( V173 V199 ) C3404( V173 V212 ) \nC3406( V173 V229 ) C3410( V173 V289 ) C3411( V173 V293 ) C3459( V178 V238 ) C3463( V178 V289 ) C3464( V178 V293 ) \nC3532( V185 V186 ) C3534( V185 V199 ) C3540( V185 V274 ) C3541( V185 V283 ) C3544( V186 V199 ) C3546( V186 V229 ) \nC3549( V186 V274 ) C3550( V186 V283 ) C3574( V189 V197 ) C3578( V189 V212 ) C3579( V189 V229 ) C3584( V189 V289 ) \nC3585( V189 V293 ) C3646( V197 V208 ) C3653( V197 V269 ) C3654( V197 V274 ) C3655( V197 V282 ) C3665( V199 V269 ) \nC3667( V199 V274 ) C3668( V199 V283 ) C3749( V208 V269 ) C3751( V208 V282 ) C3775( V212 V229 ) C3783( V212 V289 ) \nC3784( V212</w:t>
      </w:r>
    </w:p>
    <w:p>
      <w:pPr>
        <w:pStyle w:val="PreformattedText"/>
        <w:bidi w:val="0"/>
        <w:spacing w:before="0" w:after="0"/>
        <w:jc w:val="left"/>
        <w:rPr/>
      </w:pPr>
      <w:r>
        <w:rPr/>
        <w:t xml:space="preserve"> </w:t>
      </w:r>
      <w:r>
        <w:rPr/>
        <w:t>V293 ) C3911( V229 V274 ) C3912( V229 V289 ) C3913( V229 V293 ) C3964( V238 V282 ) C3965( V238 V283 ) \nC3966( V238 V293 ) C4077( V269 V282 ) C4088( V274 V283 ) C4109( V289 V293 ) "];38-&gt;47[label="33: V29 V37 V52 V56 V60 \nV87 V98 V102 V111 V112 V117 \nV131 V135 V150 V162 V169 V173 \nV178 V185 V186 V189 V197 V199 \nV208 V212 V229 V238 V269 V274 \nV282 V283 V289 V293 \n170: C649 ,C656 ,C658 ,C659 ,C660 ,\nC661 ,C670 ,C672 ,C855 ,C856 ,C857 ,\nC858 ,C862 ,C864 ,C869 ,C871 ,C875 ,\nC877 ,C1226 ,C1227 ,C1229 ,C1230 ,C1231 ,\nC1236 ,C1241 ,C1242 ,C1317 ,C1320 ,C1321 ,\nC1323 ,C1324 ,C1326 ,C1328 ,C1329 ,C1330 ,\nC1334 ,C1335 ,C1415 ,C1416 ,C1422 ,C1425 ,\nC1426 ,C1428 ,C1433 ,C1435 ,C1999 ,C2000 ,\nC2002 ,C2004 ,C2005 ,C2006 ,C2008 ,C2009 ,\nC2010 ,C2014 ,C2015 ,C2016 ,C2019 ,C2020 ,\nC2021 ,C2217 ,C2222 ,C2224 ,C2228 ,C2231 ,\nC2237 ,C2238 ,C2294 ,C2296 ,C2298 ,C2300 ,\nC2303 ,C2307 ,C2308 ,C2459 ,C2460 ,C2462 ,\nC2466 ,C2467 ,C2474 ,C2476 ,C2477 ,C2481 ,\nC2482 ,C2483 ,C2485 ,C2486 ,C2491 ,C2492 ,\nC2560 ,C2561 ,C2566 ,C2571 ,C2572 ,C2573 ,\nC2795 ,C2797 ,C2801 ,C2802 ,C2805 ,C2810 ,\nC2812 ,C2863 ,C2867 ,C2868 ,C2876 ,C2878 ,\nC3096 ,C3100 ,C3101 ,C3104 ,C3111 ,C3112 ,\nC3254 ,C3255 ,C3256 ,C3257 ,C3258 ,C3259 ,\nC3263 ,C3264 ,C3265 ,C3266 ,C3346 ,C3348 ,\nC3351 ,C3358 ,C3401 ,C3403 ,C3404 ,C3406 ,\nC3410 ,C3411 ,C3459 ,C3463 ,C3464 ,C3532 ,\nC3534 ,C3540 ,C3541 ,C3544 ,C3546 ,C3549 ,\nC3550 ,C3574 ,C3578 ,C3579 ,C3584 ,C3585 ,\nC3646 ,C3653 ,C3654 ,C3655 ,C3665 ,C3667 ,\nC3668 ,C3749 ,C3751 ,C3775 ,C3783 ,C3784 ,\nC3911 ,C3912 ,C3913 ,C3964 ,C3965 ,C3966 ,\nC4077 ,C4088 ,C4109 ,"];48[shape=box, label="id:48 level: 7\n36: V33 V34 V35 V39 V40 \nV68 V77 V79 V82 V94 V97 \nV106 V108 V110 V113 V115 V117 \nV118 V139 V165 V171 V183 V194 \nV201 V226 V228 V230 V231 V238 \nV254 V258 V273 V280 V282 V283 \nV296 \n199: C754( V33 V34 ) C755( V33 V35 ) C756( V33 V39 ) C757( V33 V40 ) C760( V33 V68 ) \nC761( V33 V82 ) C764( V33 V97 ) C767( V33 V113 ) C771( V33 V171 ) C776( V33 V258 ) C777( V34 V35 ) \nC778( V34 V39 ) C779( V34 V40 ) C781( V34 V68 ) C783( V34 V79 ) C784( V34 V82 ) C786( V34 V97 ) \nC787( V34 V106 ) C788( V34 V113 ) C794( V34 V171 ) C798( V34 V258 ) C802( V34 V282 ) C806( V35 V39 ) \nC807( V35 V40 ) C810( V35 V68 ) C813( V35 V82 ) C815( V35 V97 ) C818( V35 V113 ) C821( V35 V171 ) \nC826( V35 V230 ) C827( V35 V258 ) C901( V39 V40 ) C904( V39 V68 ) C906( V39 V82 ) C908( V39 V97 ) \nC911( V39 V113 ) C914( V39 V171 ) C923( V39 V258 ) C925( V40 V68 ) C926( V40 V82 ) C927( V40 V97 ) \nC928( V40 V113 ) C933( V40 V171 ) C941( V40 V258 ) C1606( V68 V82 ) C1608( V68 V97 ) C1610( V68 V113 ) \nC1613( V68 V171 ) C1620( V68 V258 ) C1785( V77 V79 ) C1786( V77 V82 ) C1787( V77 V94 ) C1788( V77 V97 ) \nC1789( V77 V110 ) C1793( V77 V165 ) C1795( V77 V183 ) C1796( V77 V201 ) C1802( V77 V226 ) C1803( V77 V231 ) \nC1805( V77 V254 ) C1828( V79 V97 ) C1829( V79 V106 ) C1830( V79 V115 ) C1831( V79 V117 ) C1833( V79 V139 ) \nC1841( V79 V230 ) C1844( V79 V273 ) C1845( V79 V280 ) C1846( V79 V282 ) C1847( V79 V283 ) C1896( V82 V97 ) \nC1898( V82 V110 ) C1899( V82 V113 ) C1906( V82 V171 ) C1912( V82 V258 ) C2136( V94 V97 ) C2137( V94 V110 ) \nC2142( V94 V165 ) C2144( V94 V183 ) C2147( V94 V201 ) C2150( V94 V226 ) C2151( V94 V231 ) C2155( V94 V254 ) \nC2157( V94 V280 ) C2199( V97 V106 ) C2200( V97 V113 ) C2201( V97 V115 ) C2202( V97 V117 ) C2203( V97 V139 ) \nC2204( V97 V165 ) C2205( V97 V171 ) C2206( V97 V183 ) C2207( V97 V201 ) C2209( V97 V226 ) C2210( V97 V230 ) \nC2211( V97 V231 ) C2212( V97 V254 ) C2213( V97 V258 ) C2214( V97 V273 ) C2215( V97 V280 ) C2216( V97 V283 ) \nC2362( V106 V115 ) C2363( V106 V117 ) C2364( V106 V118 ) C2366( V106 V139 ) C2370( V106 V201 ) C2373( V106 V230 ) \nC2377( V106 V273 ) C2378( V106 V280 ) C2379( V106 V282 ) C2380( V106 V283 ) C2404( V108 V110 ) C2406( V108 V115 ) \nC2407( V108 V118 ) C2410( V108 V194 ) C2415( V108 V228 ) C2416( V108 V238 ) C2419( V108 V282 ) C2420( V108 V283 ) \nC2422( V108 V296 ) C2439( V110 V115 ) C2440( V110 V118 ) C2448( V110 V194 ) C2451( V110 V226 ) C2452( V110 V228 ) \nC2454( V110 V238 ) C2456( V110 V280 ) C2457( V110 V282 ) C2458( V110 V296 ) C2495( V113 V171 ) C2498( V113 V228 ) \nC2504( V113 V258 ) C2522( V115 V117 ) C2523( V115 V118 ) C2524( V115 V139 ) C2526( V115 V165 ) C2527( V115 V194 ) \nC2530( V115 V228 ) C2531( V115 V230 ) C2532( V115 V238 ) C2535( V115 V254 ) C2536( V115 V273 ) C2537( V115 V280 ) \nC2538( V115 V282 ) C2539( V115 V283 ) C2540( V115 V296 ) C2557( V117 V139 ) C2565( V117 V230 ) C2566( V117 V238 ) \nC2569( V117 V273 ) C2570( V117 V280 ) C2571( V117 V283 ) C2577( V118 V194 ) C2579( V118 V201 ) C2584( V118 V228 ) \nC2585( V118 V238 ) C2589( V118 V282 ) C2591( V118 V296 ) C2936( V139 V230 ) C2941( V139 V273 ) C2942( V139 V280 ) \nC2943( V139 V283 ) C3290( V165 V183 ) C3292( V165 V201 ) C3296( V165 V226 ) C3297( V165 V231 ) C3302( V165 V254 ) \nC3378( V171 V258 ) C3509( V183 V201 ) C3512( V183 V226 ) C3515( V183 V231 ) C3516( V183 V254 ) C3619( V194 V228 ) \nC3620( V194 V238 ) C3621( V194 V258 ) C3624( V194 V282 ) C3625( V194 V296 ) C3687( V201 V226 ) C3688( V201 V231 ) \nC3690( V201 V254 ) C3891( V226 V231 ) C3894( V226 V254 ) C3895( V226 V273 ) C3896( V226 V280 ) C3901( V228 V238 ) \nC3906( V228 V282 ) C3907( V228 V283 ) C3908( V228 V296 ) C3917( V230 V273 ) C3918( V230 V280 ) C3919( V230 V283 ) \nC3922( V231 V254 ) C3964( V238 V282 ) C3965( V238 V283 ) C3967( V238 V296 ) C4086( V273 V280 ) C4087( V273 V283 ) \nC4102( V280 V283 ) C4106( V282 V296 ) "];39-&gt;48[label="35: V33 V34 V35 V39 V40 \nV68 V77 V79 V82 V94 V106 \nV108 V110 V113 V115 V117 V118 \nV139 V165 V171 V183 V194 V201 \nV226 V228 V230 V231 V238 V254 \nV258 V273 V280 V282 V283 V296 \n172: C754 ,C755 ,C756 ,C757 ,C760 ,\nC761 ,C767 ,C771 ,C776 ,C777 ,C778 ,\nC779 ,C781 ,C783 ,C784 ,C787 ,C788 ,\nC794 ,C798 ,C802 ,C806 ,C807 ,C810 ,\nC813 ,C818 ,C821 ,C826 ,C827 ,C901 ,\nC904 ,C906 ,C911 ,C914 ,C923 ,C925 ,\nC926 ,C928 ,C933 ,C941 ,C1606 ,C1610 ,\nC1613 ,C1620 ,C1785 ,C1786 ,C1787 ,C1789 ,\nC1793 ,C1795 ,C1796 ,C1802 ,C1803 ,C1805 ,\nC1829 ,C1830 ,C1831 ,C1833 ,C1841 ,C1844 ,\nC1845 ,C1846 ,C1847 ,C1898 ,C1899 ,C1906 ,\nC1912 ,C2137 ,C2142 ,C2144 ,C2147 ,C2150 ,\nC2151 ,C2155 ,C2157 ,C2362 ,C2363 ,C2364 ,\nC2366 ,C2370 ,C2373 ,C2377 ,C2378 ,C2379 ,\nC2380 ,C2404 ,C2406 ,C2407 ,C2410 ,C2415 ,\nC2416 ,C2419 ,C2420 ,C2422 ,C2439 ,C2440 ,\nC2448 ,C2451 ,C2452 ,C2454 ,C2456 ,C2457 ,\nC2458 ,C2495 ,C2498 ,C2504 ,C2522 ,C2523 ,\nC2524 ,C2526 ,C2527 ,C2530 ,C2531 ,C2532 ,\nC2535 ,C2536 ,C2537 ,C2538 ,C2539 ,C2540 ,\nC2557 ,C2565 ,C2566 ,C2569 ,C2570 ,C2571 ,\nC2577 ,C2579 ,C2584 ,C2585 ,C2589 ,C2591 ,\nC2936 ,C2941 ,C2942 ,C2943 ,C3290 ,C3292 ,\nC3296 ,C3297 ,C3302 ,C3378 ,C3509 ,C3512 ,\nC3515 ,C3516 ,C3619 ,C3620 ,C3621 ,C3624 ,\nC3625 ,C3687 ,C3688 ,C3690 ,C3891 ,C3894 ,\nC3895 ,C3896 ,C3901 ,C3906 ,C3907 ,C3908 ,\nC3917 ,C3918 ,C3919 ,C3922 ,C3964 ,C3965 ,\nC3967 ,C4086 ,C4087 ,C4102 ,C4106 ,"];49[shape=box, label="id:49 level: 7\n43: V19 V27 V31 V35 V37 \nV56 V61 V68 V72 V75 V77 \nV82 V92 V96 V98 V104 V110 \nV121 V125 V129 V138 V145 V151 \nV152 V159 V164 V166 V170 V183 \nV190 V210 V211 V214 V216 V218 \nV229 V230 V242 V251 V260 V271 \nV274 V284 \n240: C379( V19 V72 ) C380( V19 V77 ) C381( V19 V82 ) C383( V19 V96 ) C385( V19 V110 ) \nC389( V19 V145 ) C391( V19 V151 ) C392( V19 V164 ) C398( V19 V216 ) C400( V19 V251 ) C592( V27 V35 ) \nC596( V27 V56 ) C597( V27 V61 ) C598( V27 V68 ) C599( V27 V77 ) C601( V27 V96 ) C603( V27 V104 ) \nC606( V27 V166 ) C607( V27 V190 ) C611( V27 V211 ) C612( V27 V214 ) C707( V31 V92 ) C708( V31 V104 ) \nC709( V31 V121 ) C711( V31 V125 ) C712( V31 V129 ) C716( V31 V151 ) C717( V31 V152 ) C718( V31 V159 ) \nC724( V31 V242 ) C728( V31 V260 ) C805( V35 V37 ) C808( V35 V56 ) C809( V35 V61 ) C810( V35 V68 ) \nC811( V35 V72 ) C812( V35 V75 ) C813( V35 V82 ) C814( V35 V96 ) C816( V35 V98 ) C817( V35 V104 ) \nC819( V35 V138 ) C822( V35 V190 ) C823( V35 V210 ) C824( V35 V211 ) C825( V35 V214 ) C826( V35 V230 ) \nC828( V35 V271 ) C829( V35 V284 ) C853( V37 V72 ) C854( V37 V75 ) C856( V37 V98 ) C859( V37 V138 ) \nC860( V37 V145 ) C861( V37 V166 ) C863( V37 V170 ) C865( V37 V183 ) C866( V37 V210 ) C867( V37 V214 ) \nC868( V37 V218 ) C869( V37 V229 ) C870( V37 V230 ) C873( V37 V260 ) C874( V37 V271 ) C875( V37 V274 ) \nC876( V37 V284 ) C1315( V56 V61 ) C1316( V56 V68 ) C1318( V56 V96 ) C1319( V56 V104 ) C1327( V56 V190 ) \nC1331( V56 V211 ) C1436( V61 V68 ) C1438( V61 V96 ) C1439( V61 V104 ) C1440( V61 V125 ) C1447( V61 V190 ) \nC1449( V61 V211 ) C1455( V61 V271 ) C1606( V68 V82 ) C1607( V68 V96 ) C1609( V68 V104 ) C1615( V68 V190 ) \nC1617( V68 V211 ) C1621( V68 V274 ) C1684( V72 V75 ) C1685( V72 V77 ) C1686( V72 V82 ) C1687( V72 V98 ) \nC1688( V72 V110 ) C1689( V72 V138 ) C1690( V72 V145 ) C1692( V72 V151 ) C1693( V72 V164 ) C1694( V72 V166 ) \nC1695( V72 V170 ) C1696( V72 V183 ) C1697( V72 V210 ) C1698( V72 V214 ) C1699( V72 V216 ) C1700( V72 V218 ) \nC1701( V72 V229 ) C1702( V72 V230 ) C1703( V72 V251 ) C1704( V72 V260 ) C1705( V72 V271 ) C1706( V72 V274 ) \nC1707( V72 V284 ) C1752( V75 V98 ) C1755( V75 V138 ) C1762( V75 V210 ) C1763( V75 V214 ) C1766( V75 V230 ) \nC1771( V75 V271 ) C1772( V75 V284 ) C1786( V77 V82 ) C1789( V77 V110 ) C1791( V77 V151 ) C1792( V77 V164 ) \nC1794( V77 V166 ) C1795( V77 V183 ) C1798( V77 V214 ) C1799( V77 V216 ) C1804( V77 V251 ) C1898( V82 V110 ) \nC1903( V82 V151 ) C1905( V82 V164 ) C1909( V82 V214 ) C1910( V82 V216 ) C1911( V82 V251 ) C2105( V92 V104 ) \nC2106( V92 V121 ) C2107( V92 V125 ) C2108( V92 V129 ) C2111( V92 V152 ) C2113( V92 V159 ) C2115( V92 V210 ) \nC2117( V92 V242 ) C2182( V96 V104 ) C2183( V96 V145 ) C2185( V96 V151 ) C2186( V96 V190 ) C2191( V96 V211 ) \nC2219( V98 V138 ) C2227( V98 V210 ) C2229( V98 V214 ) C2231( V98 V229 ) C2232( V98 V230 ) C2234( V98 V271 ) \nC2236( V98 V284 ) C2329( V104 V121 ) C2330( V104 V125 ) C2331( V104 V129 ) C2334(</w:t>
      </w:r>
    </w:p>
    <w:p>
      <w:pPr>
        <w:pStyle w:val="PreformattedText"/>
        <w:bidi w:val="0"/>
        <w:spacing w:before="0" w:after="0"/>
        <w:jc w:val="left"/>
        <w:rPr/>
      </w:pPr>
      <w:r>
        <w:rPr/>
        <w:t xml:space="preserve"> </w:t>
      </w:r>
      <w:r>
        <w:rPr/>
        <w:t>V104 V152 ) C2335( V104 V159 ) \nC2337( V104 V190 ) C2338( V104 V211 ) C2339( V104 V216 ) C2340( V104 V242 ) C2443( V110 V151 ) C2444( V110 V152 ) \nC2445( V110 V164 ) C2449( V110 V216 ) C2455( V110 V251 ) C2631( V121 V125 ) C2632( V121 V129 ) C2635( V121 V152 ) \nC2637( V121 V159 ) C2638( V121 V170 ) C2641( V121 V210 ) C2643( V121 V242 ) C2647( V121 V284 ) C2703( V125 V129 ) \nC2706( V125 V152 ) C2707( V125 V159 ) C2713( V125 V242 ) C2768( V129 V152 ) C2769( V129 V159 ) C2775( V129 V242 ) \nC2919( V138 V210 ) C2920( V138 V214 ) C2921( V138 V218 ) C2923( V138 V230 ) C2926( V138 V271 ) C2927( V138 V284 ) \nC3020( V145 V164 ) C3021( V145 V166 ) C3022( V145 V170 ) C3023( V145 V183 ) C3029( V145 V218 ) C3030( V145 V229 ) \nC3031( V145 V260 ) C3034( V145 V274 ) C3113( V151 V164 ) C3118( V151 V216 ) C3121( V151 V251 ) C3125( V151 V260 ) \nC3127( V152 V159 ) C3134( V152 V242 ) C3226( V159 V242 ) C3286( V164 V216 ) C3287( V164 V251 ) C3305( V166 V170 ) \nC3306( V166 V183 ) C3309( V166 V214 ) C3310( V166 V218 ) C3312( V166 V229 ) C3313( V166 V260 ) C3315( V166 V274 ) \nC3361( V170 V183 ) C3365( V170 V218 ) C3366( V170 V229 ) C3370( V170 V260 ) C3371( V170 V274 ) C3373( V170 V284 ) \nC3510( V183 V218 ) C3514( V183 V229 ) C3517( V183 V260 ) C3518( V183 V274 ) C3587( V190 V211 ) C3590( V190 V251 ) \nC3591( V190 V260 ) C3763( V210 V214 ) C3764( V210 V230 ) C3766( V210 V271 ) C3768( V210 V284 ) C3796( V214 V230 ) \nC3797( V214 V271 ) C3799( V214 V284 ) C3814( V216 V251 ) C3829( V218 V229 ) C3830( V218 V260 ) C3832( V218 V274 ) \nC3909( V229 V260 ) C3911( V229 V274 ) C3916( V230 V271 ) C3920( V230 V284 ) C4028( V251 V260 ) C4054( V260 V274 ) \nC4083( V271 V284 ) "];39-&gt;49[label="42: V19 V27 V31 V35 V37 \nV56 V61 V68 V75 V77 V82 \nV92 V96 V98 V104 V110 V121 \nV125 V129 V138 V145 V151 V152 \nV159 V164 V166 V170 V183 V190 \nV210 V211 V214 V216 V218 V229 \nV230 V242 V251 V260 V271 V274 \nV284 \n214: C380 ,C381 ,C383 ,C385 ,C389 ,\nC391 ,C392 ,C398 ,C400 ,C592 ,C596 ,\nC597 ,C598 ,C599 ,C601 ,C603 ,C606 ,\nC607 ,C611 ,C612 ,C707 ,C708 ,C709 ,\nC711 ,C712 ,C716 ,C717 ,C718 ,C724 ,\nC728 ,C805 ,C808 ,C809 ,C810 ,C812 ,\nC813 ,C814 ,C816 ,C817 ,C819 ,C822 ,\nC823 ,C824 ,C825 ,C826 ,C828 ,C829 ,\nC854 ,C856 ,C859 ,C860 ,C861 ,C863 ,\nC865 ,C866 ,C867 ,C868 ,C869 ,C870 ,\nC873 ,C874 ,C875 ,C876 ,C1315 ,C1316 ,\nC1318 ,C1319 ,C1327 ,C1331 ,C1436 ,C1438 ,\nC1439 ,C1440 ,C1447 ,C1449 ,C1455 ,C1606 ,\nC1607 ,C1609 ,C1615 ,C1617 ,C1621 ,C1752 ,\nC1755 ,C1762 ,C1763 ,C1766 ,C1771 ,C1772 ,\nC1786 ,C1789 ,C1791 ,C1792 ,C1794 ,C1795 ,\nC1798 ,C1799 ,C1804 ,C1898 ,C1903 ,C1905 ,\nC1909 ,C1910 ,C1911 ,C2105 ,C2106 ,C2107 ,\nC2108 ,C2111 ,C2113 ,C2115 ,C2117 ,C2182 ,\nC2183 ,C2185 ,C2186 ,C2191 ,C2219 ,C2227 ,\nC2229 ,C2231 ,C2232 ,C2234 ,C2236 ,C2329 ,\nC2330 ,C2331 ,C2334 ,C2335 ,C2337 ,C2338 ,\nC2339 ,C2340 ,C2443 ,C2444 ,C2445 ,C2449 ,\nC2455 ,C2631 ,C2632 ,C2635 ,C2637 ,C2638 ,\nC2641 ,C2643 ,C2647 ,C2703 ,C2706 ,C2707 ,\nC2713 ,C2768 ,C2769 ,C2775 ,C2919 ,C2920 ,\nC2921 ,C2923 ,C2926 ,C2927 ,C3020 ,C3021 ,\nC3022 ,C3023 ,C3029 ,C3030 ,C3031 ,C3034 ,\nC3113 ,C3118 ,C3121 ,C3125 ,C3127 ,C3134 ,\nC3226 ,C3286 ,C3287 ,C3305 ,C3306 ,C3309 ,\nC3310 ,C3312 ,C3313 ,C3315 ,C3361 ,C3365 ,\nC3366 ,C3370 ,C3371 ,C3373 ,C3510 ,C3514 ,\nC3517 ,C3518 ,C3587 ,C3590 ,C3591 ,C3763 ,\nC3764 ,C3766 ,C3768 ,C3796 ,C3797 ,C3799 ,\nC3814 ,C3829 ,C3830 ,C3832 ,C3909 ,C3911 ,\nC3916 ,C3920 ,C4028 ,C4054 ,C4083 ,"];50[shape=box, label="id:50 level: 7\n39: V0 V1 V2 V3 V4 \nV5 V6 V8 V9 V10 V11 \nV12 V13 V14 V16 V18 V22 \nV41 V54 V76 V92 V93 V126 \nV143 V148 V156 V157 V161 V164 \nV182 V191 V193 V198 V206 V219 \nV227 V234 V288 V296 \n260: C0( V0 V1 ) C1( V0 V2 ) C2( V0 V3 ) C3( V0 V4 ) C4( V0 V6 ) \nC6( V0 V8 ) C7( V0 V9 ) C8( V0 V10 ) C9( V0 V12 ) C10( V0 V13 ) C11( V0 V16 ) \nC14( V0 V126 ) C16( V0 V156 ) C17( V0 V157 ) C18( V0 V164 ) C19( V0 V191 ) C20( V0 V193 ) \nC21( V0 V206 ) C25( V0 V296 ) C26( V1 V2 ) C27( V1 V3 ) C28( V1 V6 ) C30( V1 V8 ) \nC31( V1 V11 ) C32( V1 V13 ) C33( V1 V16 ) C35( V1 V18 ) C36( V1 V22 ) C37( V1 V76 ) \nC38( V1 V92 ) C40( V1 V126 ) C42( V1 V148 ) C43( V1 V156 ) C44( V1 V157 ) C45( V1 V161 ) \nC46( V1 V206 ) C49( V1 V288 ) C50( V1 V296 ) C51( V2 V5 ) C52( V2 V8 ) C53( V2 V9 ) \nC54( V2 V10 ) C55( V2 V11 ) C56( V2 V13 ) C57( V2 V14 ) C61( V2 V41 ) C62( V2 V92 ) \nC67( V2 V143 ) C68( V2 V156 ) C69( V2 V182 ) C70( V2 V206 ) C74( V2 V234 ) C77( V3 V4 ) \nC78( V3 V5 ) C79( V3 V6 ) C81( V3 V8 ) C82( V3 V9 ) C83( V3 V10 ) C84( V3 V12 ) \nC85( V3 V13 ) C86( V3 V14 ) C88( V3 V18 ) C90( V3 V54 ) C91( V3 V76 ) C92( V3 V92 ) \nC93( V3 V126 ) C95( V3 V157 ) C99( V3 V227 ) C100( V3 V296 ) C101( V4 V5 ) C103( V4 V8 ) \nC104( V4 V9 ) C105( V4 V10 ) C106( V4 V12 ) C108( V4 V16 ) C110( V4 V18 ) C111( V4 V54 ) \nC112( V4 V76 ) C113( V4 V92 ) C114( V4 V93 ) C115( V4 V156 ) C116( V4 V164 ) C117( V4 V191 ) \nC118( V4 V193 ) C119( V4 V198 ) C120( V4 V206 ) C121( V4 V219 ) C122( V4 V227 ) C123( V5 V6 ) \nC125( V5 V8 ) C126( V5 V9 ) C127( V5 V10 ) C128( V5 V11 ) C129( V5 V14 ) C131( V5 V16 ) \nC133( V5 V18 ) C135( V5 V41 ) C136( V5 V93 ) C138( V5 V143 ) C140( V5 V182 ) C142( V5 V198 ) \nC144( V5 V219 ) C145( V5 V234 ) C147( V6 V8 ) C148( V6 V9 ) C149( V6 V12 ) C150( V6 V13 ) \nC151( V6 V14 ) C152( V6 V18 ) C156( V6 V126 ) C159( V6 V157 ) C166( V6 V296 ) C185( V8 V9 ) \nC186( V8 V11 ) C187( V8 V12 ) C188( V8 V13 ) C189( V8 V14 ) C191( V8 V16 ) C193( V8 V41 ) \nC194( V8 V126 ) C195( V8 V143 ) C196( V8 V156 ) C197( V8 V157 ) C198( V8 V164 ) C199( V8 V182 ) \nC200( V8 V191 ) C201( V8 V193 ) C202( V8 V206 ) C203( V8 V234 ) C204( V8 V296 ) C205( V9 V10 ) \nC206( V9 V12 ) C207( V9 V13 ) C208( V9 V14 ) C209( V9 V16 ) C210( V9 V18 ) C216( V9 V156 ) \nC218( V9 V164 ) C219( V9 V191 ) C220( V9 V193 ) C222( V9 V206 ) C227( V10 V12 ) C228( V10 V13 ) \nC230( V10 V16 ) C232( V10 V18 ) C234( V10 V54 ) C235( V10 V76 ) C236( V10 V92 ) C237( V10 V93 ) \nC240( V10 V198 ) C241( V10 V219 ) C243( V10 V227 ) C246( V11 V14 ) C248( V11 V16 ) C250( V11 V18 ) \nC251( V11 V22 ) C252( V11 V41 ) C253( V11 V76 ) C254( V11 V92 ) C257( V11 V143 ) C258( V11 V148 ) \nC259( V11 V156 ) C260( V11 V161 ) C261( V11 V182 ) C262( V11 V206 ) C264( V11 V234 ) C266( V11 V288 ) \nC267( V12 V13 ) C268( V12 V14 ) C270( V12 V16 ) C271( V12 V18 ) C272( V12 V54 ) C274( V12 V76 ) \nC275( V12 V92 ) C278( V12 V156 ) C279( V12 V164 ) C280( V12 V191 ) C281( V12 V193 ) C283( V12 V206 ) \nC284( V12 V227 ) C287( V13 V14 ) C292( V13 V126 ) C295( V13 V157 ) C302( V13 V296 ) C305( V14 V18 ) \nC307( V14 V41 ) C312( V14 V143 ) C314( V14 V182 ) C318( V14 V234 ) C336( V16 V18 ) C337( V16 V22 ) \nC338( V16 V76 ) C339( V16 V93 ) C340( V16 V148 ) C341( V16 V156 ) C342( V16 V161 ) C343( V16 V164 ) \nC344( V16 V191 ) C345( V16 V193 ) C346( V16 V198 ) C347( V16 V206 ) C348( V16 V219 ) C349( V16 V288 ) \nC363( V18 V22 ) C365( V18 V54 ) C366( V18 V76 ) C367( V18 V92 ) C369( V18 V148 ) C371( V18 V161 ) \nC374( V18 V227 ) C375( V18 V288 ) C461( V22 V76 ) C468( V22 V148 ) C469( V22 V161 ) C470( V22 V164 ) \nC471( V22 V198 ) C481( V22 V288 ) C952( V41 V143 ) C955( V41 V182 ) C961( V41 V234 ) C1269( V54 V76 ) \nC1271( V54 V92 ) C1276( V54 V148 ) C1279( V54 V182 ) C1285( V54 V227 ) C1774( V76 V92 ) C1776( V76 V148 ) \nC1777( V76 V161 ) C1781( V76 V227 ) C1784( V76 V288 ) C2112( V92 V156 ) C2114( V92 V206 ) C2116( V92 V227 ) \nC2126( V93 V198 ) C2129( V93 V219 ) C2718( V126 V157 ) C2724( V126 V219 ) C2728( V126 V296 ) C2997( V143 V182 ) \nC2999( V143 V198 ) C3001( V143 V227 ) C3002( V143 V234 ) C3064( V148 V161 ) C3075( V148 V288 ) C3186( V156 V164 ) \nC3188( V156 V191 ) C3189( V156 V193 ) C3190( V156 V206 ) C3205( V157 V296 ) C3243( V161 V193 ) C3252( V161 V288 ) \nC3281( V164 V191 ) C3282( V164 V193 ) C3283( V164 V198 ) C3284( V164 V206 ) C3505( V182 V234 ) C3594( V191 V193 ) \nC3595( V191 V206 ) C3611( V193 V206 ) C3657( V198 V219 ) "];40-&gt;50[label="36: V0 V1 V2 V3 V5 \nV6 V9 V10 V11 V12 V13 \nV14 V18 V22 V41 V54 V76 \nV92 V93 V126 V143 V148 V156 \nV157 V161 V164 V182 V191 V193 \nV198 V206 V219 V227 V234 V288 \nV296 \n194: C0 ,C1 ,C2 ,C4 ,C7 ,\nC8 ,C9 ,C10 ,C14 ,C16 ,C17 ,\nC18 ,C19 ,C20 ,C21 ,C25 ,C26 ,\nC27 ,C28 ,C31 ,C32 ,C35 ,C36 ,\nC37 ,C38 ,C40 ,C42 ,C43 ,C44 ,\nC45 ,C46 ,C49 ,C50 ,C51 ,C53 ,\nC54 ,C55 ,C56 ,C57 ,C61 ,C62 ,\nC67 ,C68 ,C69 ,C70 ,C74 ,C78 ,\nC79 ,C82 ,C83 ,C84 ,C85 ,C86 ,\nC88 ,C90 ,C91 ,C92 ,C93 ,C95 ,\nC99 ,C100 ,C123 ,C126 ,C127 ,C128 ,\nC129 ,C133 ,C135 ,C136 ,C138 ,C140 ,\nC142 ,C144 ,C145 ,C148 ,C149 ,C150 ,\nC151 ,C152 ,C156 ,C159 ,C166 ,C205 ,\nC206 ,C207 ,C208 ,C210 ,C216 ,C218 ,\nC219 ,C220 ,C222 ,C227 ,C228 ,C232 ,\nC234 ,C235 ,C236 ,C237 ,C240 ,C241 ,\nC243 ,C246 ,C250 ,C251 ,C252 ,C253 ,\nC254 ,C257 ,C258 ,C259 ,C260 ,C261 ,\nC262 ,C264 ,C266 ,C267 ,C268 ,C271 ,\nC272 ,C274 ,C275 ,C278 ,C279 ,C280 ,\nC281 ,C283 ,C284 ,C287 ,C292 ,C295 ,\nC302 ,C305 ,C307 ,C312 ,C314 ,C318 ,\nC363 ,C365 ,C366 ,C367 ,C369 ,C371 ,\nC374 ,C375 ,C461 ,C468 ,C469 ,C470 ,\nC471 ,C481 ,C952 ,C955 ,C961 ,C1269 ,\nC1271 ,C1276 ,C1279 ,C1285 ,C1774 ,C1776 ,\nC1777 ,C1781 ,C1784 ,C2112 ,C2114 ,C2116 ,\nC2126 ,C2129 ,C2718 ,C2724 ,C2728 ,C2997 ,\nC2999 ,C3001 ,C3002 ,C3064 ,C3075 ,C3186 ,\nC3188 ,C3189 ,C3190 ,C3205 ,C3243 ,C3252 ,\nC3281 ,C3282 ,C3283 ,C3284 ,C3505 ,C3594 ,\nC3595 ,C3611 ,C3657 ,"];51[shape=box, label="id:51 level: 8\n27: V19 V28 V44 V45 V51 \nV102 V112 V119 V134 V143 V163 \nV169 V175 V179 V185 V186 V187 \nV192 V198 V207 V227 V229 V264 \nV265 V267 V280 V291 \n151: C376( V19 V44 ) C377( V19 V45 ) C386( V19 V119 ) C387( V19 V134 ) C388( V19 V143 ) \nC393( V19 V175 ) C397( V19 V207 ) C399( V19 V227 ) C401( V19 V267 ) C403( V19 V280 ) C404( V19 V291 ) \nC620( V28 V44 ) C628( V28 V112 ) C631( V28 V143 ) C632( V28 V163 ) C633( V28 V169 ) C636( V28 V185 ) \nC639( V28 V198 ) C641( V28 V227 ) C643( V28 V265 ) C644( V28 V267 ) C1018( V44 V45 ) C1019( V44 V51 ) \nC1020( V44 V102 ) C1021( V44 V112 ) C1022( V44 V119 ) C1023( V44 V134</w:t>
      </w:r>
    </w:p>
    <w:p>
      <w:pPr>
        <w:pStyle w:val="PreformattedText"/>
        <w:bidi w:val="0"/>
        <w:spacing w:before="0" w:after="0"/>
        <w:jc w:val="left"/>
        <w:rPr/>
      </w:pPr>
      <w:r>
        <w:rPr/>
        <w:t xml:space="preserve"> </w:t>
      </w:r>
      <w:r>
        <w:rPr/>
        <w:t>) C1024( V44 V143 ) C1025( V44 V163 ) \nC1026( V44 V169 ) C1027( V44 V175 ) C1028( V44 V179 ) C1029( V44 V185 ) C1030( V44 V186 ) C1031( V44 V187 ) \nC1032( V44 V192 ) C1033( V44 V198 ) C1034( V44 V207 ) C1035( V44 V227 ) C1036( V44 V229 ) C1037( V44 V264 ) \nC1038( V44 V265 ) C1039( V44 V267 ) C1040( V44 V280 ) C1041( V44 V291 ) C1048( V45 V119 ) C1050( V45 V134 ) \nC1051( V45 V143 ) C1053( V45 V175 ) C1055( V45 V207 ) C1057( V45 V227 ) C1061( V45 V280 ) C1064( V45 V291 ) \nC1198( V51 V102 ) C1201( V51 V134 ) C1205( V51 V175 ) C1206( V51 V179 ) C1207( V51 V186 ) C1208( V51 V187 ) \nC1209( V51 V192 ) C1211( V51 V229 ) C1215( V51 V264 ) C2293( V102 V134 ) C2295( V102 V179 ) C2296( V102 V186 ) \nC2297( V102 V187 ) C2299( V102 V192 ) C2303( V102 V229 ) C2305( V102 V264 ) C2479( V112 V143 ) C2480( V112 V163 ) \nC2481( V112 V169 ) C2483( V112 V185 ) C2484( V112 V198 ) C2488( V112 V265 ) C2490( V112 V267 ) C2593( V119 V134 ) \nC2595( V119 V143 ) C2597( V119 V175 ) C2600( V119 V207 ) C2603( V119 V227 ) C2607( V119 V280 ) C2609( V119 V291 ) \nC2846( V134 V143 ) C2848( V134 V175 ) C2849( V134 V179 ) C2850( V134 V186 ) C2851( V134 V187 ) C2852( V134 V192 ) \nC2853( V134 V207 ) C2854( V134 V227 ) C2855( V134 V229 ) C2857( V134 V264 ) C2859( V134 V280 ) C2860( V134 V291 ) \nC2994( V143 V163 ) C2995( V143 V169 ) C2996( V143 V175 ) C2998( V143 V185 ) C2999( V143 V198 ) C3000( V143 V207 ) \nC3001( V143 V227 ) C3003( V143 V265 ) C3004( V143 V267 ) C3005( V143 V280 ) C3006( V143 V291 ) C3267( V163 V169 ) \nC3270( V163 V185 ) C3271( V163 V198 ) C3276( V163 V265 ) C3277( V163 V267 ) C3280( V163 V291 ) C3347( V169 V179 ) \nC3348( V169 V185 ) C3349( V169 V187 ) C3350( V169 V198 ) C3356( V169 V265 ) C3357( V169 V267 ) C3423( V175 V207 ) \nC3425( V175 V227 ) C3430( V175 V280 ) C3433( V175 V291 ) C3466( V179 V186 ) C3467( V179 V187 ) C3468( V179 V192 ) \nC3469( V179 V229 ) C3474( V179 V264 ) C3532( V185 V186 ) C3533( V185 V198 ) C3537( V185 V264 ) C3538( V185 V265 ) \nC3539( V185 V267 ) C3542( V186 V187 ) C3543( V186 V192 ) C3546( V186 V229 ) C3548( V186 V264 ) C3552( V187 V192 ) \nC3553( V187 V229 ) C3558( V187 V264 ) C3602( V192 V229 ) C3607( V192 V264 ) C3659( V198 V265 ) C3660( V198 V267 ) \nC3733( V207 V227 ) C3736( V207 V280 ) C3738( V207 V291 ) C3898( V227 V280 ) C3899( V227 V291 ) C3910( V229 V264 ) \nC4065( V265 V267 ) C4103( V280 V291 ) "];43-&gt;51[label="26: V19 V28 V45 V51 V102 \nV112 V119 V134 V143 V163 V169 \nV175 V179 V185 V186 V187 V192 \nV198 V207 V227 V229 V264 V265 \nV267 V280 V291 \n125: C377 ,C386 ,C387 ,C388 ,C393 ,\nC397 ,C399 ,C401 ,C403 ,C404 ,C628 ,\nC631 ,C632 ,C633 ,C636 ,C639 ,C641 ,\nC643 ,C644 ,C1048 ,C1050 ,C1051 ,C1053 ,\nC1055 ,C1057 ,C1061 ,C1064 ,C1198 ,C1201 ,\nC1205 ,C1206 ,C1207 ,C1208 ,C1209 ,C1211 ,\nC1215 ,C2293 ,C2295 ,C2296 ,C2297 ,C2299 ,\nC2303 ,C2305 ,C2479 ,C2480 ,C2481 ,C2483 ,\nC2484 ,C2488 ,C2490 ,C2593 ,C2595 ,C2597 ,\nC2600 ,C2603 ,C2607 ,C2609 ,C2846 ,C2848 ,\nC2849 ,C2850 ,C2851 ,C2852 ,C2853 ,C2854 ,\nC2855 ,C2857 ,C2859 ,C2860 ,C2994 ,C2995 ,\nC2996 ,C2998 ,C2999 ,C3000 ,C3001 ,C3003 ,\nC3004 ,C3005 ,C3006 ,C3267 ,C3270 ,C3271 ,\nC3276 ,C3277 ,C3280 ,C3347 ,C3348 ,C3349 ,\nC3350 ,C3356 ,C3357 ,C3423 ,C3425 ,C3430 ,\nC3433 ,C3466 ,C3467 ,C3468 ,C3469 ,C3474 ,\nC3532 ,C3533 ,C3537 ,C3538 ,C3539 ,C3542 ,\nC3543 ,C3546 ,C3548 ,C3552 ,C3553 ,C3558 ,\nC3602 ,C3607 ,C3659 ,C3660 ,C3733 ,C3736 ,\nC3738 ,C3898 ,C3899 ,C3910 ,C4065 ,C4103 ,"];52[shape=box, label="id:52 level: 8\n27: V20 V27 V30 V36 V40 \nV64 V77 V79 V139 V146 V159 \nV166 V184 V195 V200 V209 V212 \nV214 V225 V236 V242 V250 V252 \nV272 V285 V288 V294 \n152: C405( V20 V30 ) C406( V20 V36 ) C407( V20 V40 ) C409( V20 V64 ) C417( V20 V146 ) \nC418( V20 V159 ) C421( V20 V195 ) C422( V20 V200 ) C424( V20 V225 ) C426( V20 V236 ) C427( V20 V242 ) \nC432( V20 V294 ) C593( V27 V36 ) C599( V27 V77 ) C600( V27 V79 ) C606( V27 V166 ) C608( V27 V200 ) \nC610( V27 V209 ) C612( V27 V214 ) C613( V27 V225 ) C618( V27 V285 ) C619( V27 V288 ) C676( V30 V36 ) \nC677( V30 V40 ) C686( V30 V146 ) C687( V30 V159 ) C691( V30 V195 ) C694( V30 V236 ) C696( V30 V242 ) \nC700( V30 V272 ) C701( V30 V294 ) C830( V36 V40 ) C831( V36 V64 ) C832( V36 V77 ) C833( V36 V79 ) \nC834( V36 V139 ) C835( V36 V146 ) C836( V36 V159 ) C837( V36 V166 ) C838( V36 V184 ) C839( V36 V195 ) \nC840( V36 V200 ) C841( V36 V209 ) C842( V36 V212 ) C843( V36 V214 ) C844( V36 V225 ) C845( V36 V236 ) \nC846( V36 V242 ) C847( V36 V250 ) C848( V36 V252 ) C849( V36 V272 ) C850( V36 V285 ) C851( V36 V288 ) \nC852( V36 V294 ) C929( V40 V146 ) C932( V40 V159 ) C934( V40 V195 ) C939( V40 V236 ) C940( V40 V242 ) \nC945( V40 V294 ) C1517( V64 V139 ) C1519( V64 V184 ) C1520( V64 V200 ) C1521( V64 V212 ) C1525( V64 V236 ) \nC1526( V64 V250 ) C1527( V64 V252 ) C1529( V64 V272 ) C1531( V64 V285 ) C1785( V77 V79 ) C1794( V77 V166 ) \nC1797( V77 V209 ) C1798( V77 V214 ) C1801( V77 V225 ) C1806( V77 V285 ) C1807( V77 V288 ) C1833( V79 V139 ) \nC1834( V79 V166 ) C1837( V79 V209 ) C1838( V79 V214 ) C1840( V79 V225 ) C1849( V79 V285 ) C1850( V79 V288 ) \nC2930( V139 V184 ) C2931( V139 V200 ) C2934( V139 V212 ) C2937( V139 V236 ) C2938( V139 V250 ) C2939( V139 V252 ) \nC2940( V139 V272 ) C2944( V139 V285 ) C3037( V146 V159 ) C3043( V146 V195 ) C3044( V146 V225 ) C3045( V146 V236 ) \nC3046( V146 V242 ) C3054( V146 V294 ) C3222( V159 V195 ) C3225( V159 V236 ) C3226( V159 V242 ) C3229( V159 V294 ) \nC3308( V166 V209 ) C3309( V166 V214 ) C3311( V166 V225 ) C3316( V166 V285 ) C3317( V166 V288 ) C3521( V184 V200 ) \nC3523( V184 V212 ) C3524( V184 V236 ) C3526( V184 V250 ) C3527( V184 V252 ) C3530( V184 V272 ) C3531( V184 V285 ) \nC3631( V195 V236 ) C3632( V195 V242 ) C3636( V195 V294 ) C3670( V200 V212 ) C3672( V200 V225 ) C3674( V200 V236 ) \nC3676( V200 V250 ) C3677( V200 V252 ) C3680( V200 V272 ) C3682( V200 V285 ) C3753( V209 V214 ) C3754( V209 V225 ) \nC3761( V209 V285 ) C3762( V209 V288 ) C3777( V212 V236 ) C3779( V212 V250 ) C3780( V212 V252 ) C3781( V212 V272 ) \nC3782( V212 V285 ) C3795( V214 V225 ) C3800( V214 V285 ) C3801( V214 V288 ) C3886( V225 V285 ) C3888( V225 V288 ) \nC3945( V236 V242 ) C3946( V236 V250 ) C3947( V236 V252 ) C3949( V236 V272 ) C3952( V236 V285 ) C3953( V236 V294 ) \nC3992( V242 V294 ) C4024( V250 V252 ) C4025( V250 V272 ) C4026( V250 V285 ) C4027( V250 V294 ) C4034( V252 V272 ) \nC4035( V252 V285 ) C4085( V272 V285 ) C4107( V285 V288 ) "];45-&gt;52[label="26: V20 V27 V30 V40 V64 \nV77 V79 V139 V146 V159 V166 \nV184 V195 V200 V209 V212 V214 \nV225 V236 V242 V250 V252 V272 \nV285 V288 V294 \n126: C405 ,C407 ,C409 ,C417 ,C418 ,\nC421 ,C422 ,C424 ,C426 ,C427 ,C432 ,\nC599 ,C600 ,C606 ,C608 ,C610 ,C612 ,\nC613 ,C618 ,C619 ,C677 ,C686 ,C687 ,\nC691 ,C694 ,C696 ,C700 ,C701 ,C929 ,\nC932 ,C934 ,C939 ,C940 ,C945 ,C1517 ,\nC1519 ,C1520 ,C1521 ,C1525 ,C1526 ,C1527 ,\nC1529 ,C1531 ,C1785 ,C1794 ,C1797 ,C1798 ,\nC1801 ,C1806 ,C1807 ,C1833 ,C1834 ,C1837 ,\nC1838 ,C1840 ,C1849 ,C1850 ,C2930 ,C2931 ,\nC2934 ,C2937 ,C2938 ,C2939 ,C2940 ,C2944 ,\nC3037 ,C3043 ,C3044 ,C3045 ,C3046 ,C3054 ,\nC3222 ,C3225 ,C3226 ,C3229 ,C3308 ,C3309 ,\nC3311 ,C3316 ,C3317 ,C3521 ,C3523 ,C3524 ,\nC3526 ,C3527 ,C3530 ,C3531 ,C3631 ,C3632 ,\nC3636 ,C3670 ,C3672 ,C3674 ,C3676 ,C3677 ,\nC3680 ,C3682 ,C3753 ,C3754 ,C3761 ,C3762 ,\nC3777 ,C3779 ,C3780 ,C3781 ,C3782 ,C3795 ,\nC3800 ,C3801 ,C3886 ,C3888 ,C3945 ,C3946 ,\nC3947 ,C3949 ,C3952 ,C3953 ,C3992 ,C4024 ,\nC4025 ,C4026 ,C4027 ,C4034 ,C4035 ,C4085 ,\nC4107 ,"];53[shape=box, label="id:53 level: 8\n37: V22 V25 V34 V57 V62 \nV79 V81 V90 V91 V106 V107 \nV121 V127 V133 V145 V146 V157 \nV164 V168 V170 V171 V179 V187 \nV188 V198 V209 V236 V237 V240 \nV259 V263 V268 V277 V278 V282 \nV284 V291 \n208: C458( V22 V25 ) C462( V22 V81 ) C463( V22 V90 ) C464( V22 V133 ) C467( V22 V145 ) \nC470( V22 V164 ) C471( V22 V198 ) C473( V22 V209 ) C477( V22 V259 ) C478( V22 V263 ) C480( V22 V284 ) \nC537( V25 V57 ) C539( V25 V81 ) C540( V25 V90 ) C541( V25 V91 ) C543( V25 V107 ) C546( V25 V133 ) \nC547( V25 V145 ) C548( V25 V157 ) C550( V25 V164 ) C551( V25 V168 ) C552( V25 V198 ) C553( V25 V209 ) \nC556( V25 V237 ) C559( V25 V263 ) C560( V25 V268 ) C562( V25 V278 ) C564( V25 V291 ) C783( V34 V79 ) \nC785( V34 V90 ) C787( V34 V106 ) C789( V34 V121 ) C791( V34 V127 ) C793( V34 V170 ) C794( V34 V171 ) \nC795( V34 V179 ) C797( V34 V240 ) C799( V34 V259 ) C802( V34 V282 ) C803( V34 V284 ) C1340( V57 V91 ) \nC1341( V57 V106 ) C1342( V57 V107 ) C1347( V57 V157 ) C1348( V57 V168 ) C1349( V57 V171 ) C1353( V57 V237 ) \nC1355( V57 V268 ) C1356( V57 V278 ) C1360( V57 V291 ) C1461( V62 V90 ) C1467( V62 V127 ) C1470( V62 V146 ) \nC1471( V62 V171 ) C1473( V62 V187 ) C1474( V62 V188 ) C1478( V62 V236 ) C1480( V62 V263 ) C1481( V62 V268 ) \nC1482( V62 V277 ) C1827( V79 V90 ) C1829( V79 V106 ) C1832( V79 V121 ) C1835( V79 V170 ) C1836( V79 V179 ) \nC1837( V79 V209 ) C1842( V79 V240 ) C1843( V79 V259 ) C1846( V79 V282 ) C1848( V79 V284 ) C1873( V81 V90 ) \nC1876( V81 V133 ) C1877( V81 V145 ) C1878( V81 V146 ) C1880( V81 V164 ) C1882( V81 V188 ) C1884( V81 V198 ) \nC1885( V81 V209 ) C1891( V81 V263 ) C2062( V90 V106 ) C2063( V90 V121 ) C2064( V90 V127 ) C2065( V90 V133 ) \nC2066( V90 V145 ) C2067( V90 V146 ) C2068( V90 V164 ) C2069( V90 V170 ) C2070( V90 V171 ) C2071( V90 V179 ) \nC2072( V90 V187 ) C2073( V90 V188 ) C2074( V90 V198 ) C2075( V90 V209 ) C2076( V90 V236 ) C2077( V90 V240 ) \nC2078( V90 V259 ) C2079( V90 V263 ) C2080( V90 V268 ) C2081( V90 V277 ) C2083( V90 V282 ) C2084( V90 V284 ) \nC2086( V91 V107 ) C2091( V91 V157 ) C2093( V91 V168 ) C2097( V91 V237 ) C2099( V91 V268 ) C2100( V91 V278 ) \nC2103( V91 V291 ) C2365( V106 V121 ) C2368( V106 V170 ) C2369( V106 V179 ) C2374( V106 V240 ) C2376( V106 V259 ) \nC2379( V106 V282 ) C2381( V106 V284 ) C2387( V107 V157 ) C2389( V107 V168 ) C2396( V107 V237 ) C2399( V107 V268 ) \nC2401( V107 V278 ) C2403( V107 V291 ) C2638( V121 V170 ) C2639( V121 V179 ) C2642(</w:t>
      </w:r>
    </w:p>
    <w:p>
      <w:pPr>
        <w:pStyle w:val="PreformattedText"/>
        <w:bidi w:val="0"/>
        <w:spacing w:before="0" w:after="0"/>
        <w:jc w:val="left"/>
        <w:rPr/>
      </w:pPr>
      <w:r>
        <w:rPr/>
        <w:t xml:space="preserve"> </w:t>
      </w:r>
      <w:r>
        <w:rPr/>
        <w:t>V121 V240 ) C2645( V121 V259 ) \nC2646( V121 V282 ) C2647( V121 V284 ) C2731( V127 V146 ) C2732( V127 V171 ) C2734( V127 V187 ) C2735( V127 V188 ) \nC2737( V127 V236 ) C2738( V127 V240 ) C2741( V127 V268 ) C2743( V127 V277 ) C2830( V133 V145 ) C2833( V133 V164 ) \nC2836( V133 V198 ) C2837( V133 V209 ) C2840( V133 V259 ) C2842( V133 V263 ) C2845( V133 V291 ) C3020( V145 V164 ) \nC3022( V145 V170 ) C3025( V145 V198 ) C3028( V145 V209 ) C3032( V145 V263 ) C3035( V145 V277 ) C3039( V146 V171 ) \nC3041( V146 V187 ) C3042( V146 V188 ) C3045( V146 V236 ) C3049( V146 V268 ) C3050( V146 V277 ) C3196( V157 V168 ) \nC3198( V157 V237 ) C3201( V157 V268 ) C3202( V157 V278 ) C3204( V157 V291 ) C3283( V164 V198 ) C3285( V164 V209 ) \nC3288( V164 V263 ) C3335( V168 V237 ) C3337( V168 V268 ) C3340( V168 V277 ) C3341( V168 V278 ) C3345( V168 V291 ) \nC3360( V170 V179 ) C3367( V170 V240 ) C3369( V170 V259 ) C3372( V170 V282 ) C3373( V170 V284 ) C3374( V171 V187 ) \nC3375( V171 V188 ) C3377( V171 V236 ) C3379( V171 V268 ) C3380( V171 V277 ) C3467( V179 V187 ) C3470( V179 V240 ) \nC3473( V179 V259 ) C3475( V179 V282 ) C3476( V179 V284 ) C3551( V187 V188 ) C3554( V187 V236 ) C3555( V187 V240 ) \nC3559( V187 V268 ) C3560( V187 V277 ) C3567( V188 V236 ) C3569( V188 V268 ) C3571( V188 V277 ) C3656( V198 V209 ) \nC3658( V198 V263 ) C3757( V209 V263 ) C3948( V236 V268 ) C3950( V236 V277 ) C3957( V237 V268 ) C3959( V237 V278 ) \nC3961( V237 V291 ) C3981( V240 V259 ) C3982( V240 V282 ) C3983( V240 V284 ) C4051( V259 V282 ) C4052( V259 V284 ) \nC4071( V268 V277 ) C4072( V268 V278 ) C4074( V268 V291 ) C4096( V278 V291 ) C4105( V282 V284 ) "];45-&gt;53[label="36: V22 V25 V34 V57 V62 \nV79 V81 V91 V106 V107 V121 \nV127 V133 V145 V146 V157 V164 \nV168 V170 V171 V179 V187 V188 \nV198 V209 V236 V237 V240 V259 \nV263 V268 V277 V278 V282 V284 \nV291 \n180: C458 ,C462 ,C464 ,C467 ,C470 ,\nC471 ,C473 ,C477 ,C478 ,C480 ,C537 ,\nC539 ,C541 ,C543 ,C546 ,C547 ,C548 ,\nC550 ,C551 ,C552 ,C553 ,C556 ,C559 ,\nC560 ,C562 ,C564 ,C783 ,C787 ,C789 ,\nC791 ,C793 ,C794 ,C795 ,C797 ,C799 ,\nC802 ,C803 ,C1340 ,C1341 ,C1342 ,C1347 ,\nC1348 ,C1349 ,C1353 ,C1355 ,C1356 ,C1360 ,\nC1467 ,C1470 ,C1471 ,C1473 ,C1474 ,C1478 ,\nC1480 ,C1481 ,C1482 ,C1829 ,C1832 ,C1835 ,\nC1836 ,C1837 ,C1842 ,C1843 ,C1846 ,C1848 ,\nC1876 ,C1877 ,C1878 ,C1880 ,C1882 ,C1884 ,\nC1885 ,C1891 ,C2086 ,C2091 ,C2093 ,C2097 ,\nC2099 ,C2100 ,C2103 ,C2365 ,C2368 ,C2369 ,\nC2374 ,C2376 ,C2379 ,C2381 ,C2387 ,C2389 ,\nC2396 ,C2399 ,C2401 ,C2403 ,C2638 ,C2639 ,\nC2642 ,C2645 ,C2646 ,C2647 ,C2731 ,C2732 ,\nC2734 ,C2735 ,C2737 ,C2738 ,C2741 ,C2743 ,\nC2830 ,C2833 ,C2836 ,C2837 ,C2840 ,C2842 ,\nC2845 ,C3020 ,C3022 ,C3025 ,C3028 ,C3032 ,\nC3035 ,C3039 ,C3041 ,C3042 ,C3045 ,C3049 ,\nC3050 ,C3196 ,C3198 ,C3201 ,C3202 ,C3204 ,\nC3283 ,C3285 ,C3288 ,C3335 ,C3337 ,C3340 ,\nC3341 ,C3345 ,C3360 ,C3367 ,C3369 ,C3372 ,\nC3373 ,C3374 ,C3375 ,C3377 ,C3379 ,C3380 ,\nC3467 ,C3470 ,C3473 ,C3475 ,C3476 ,C3551 ,\nC3554 ,C3555 ,C3559 ,C3560 ,C3567 ,C3569 ,\nC3571 ,C3656 ,C3658 ,C3757 ,C3948 ,C3950 ,\nC3957 ,C3959 ,C3961 ,C3981 ,C3982 ,C3983 ,\nC4051 ,C4052 ,C4071 ,C4072 ,C4074 ,C4096 ,\nC4105 ,"];54[shape=box, label="id:54 level: 8\n27: V23 V29 V37 V52 V56 \nV87 V111 V112 V117 V131 V135 \nV150 V162 V169 V178 V185 V186 \nV197 V199 V208 V238 V241 V269 \nV274 V282 V283 V293 \n166: C482( V23 V29 ) C483( V23 V37 ) C484( V23 V52 ) C486( V23 V87 ) C489( V23 V112 ) \nC490( V23 V117 ) C491( V23 V150 ) C492( V23 V162 ) C493( V23 V169 ) C495( V23 V178 ) C496( V23 V185 ) \nC497( V23 V186 ) C499( V23 V199 ) C502( V23 V238 ) C503( V23 V241 ) C504( V23 V274 ) C505( V23 V283 ) \nC507( V23 V293 ) C649( V29 V52 ) C656( V29 V150 ) C658( V29 V162 ) C659( V29 V185 ) C660( V29 V186 ) \nC661( V29 V199 ) C666( V29 V241 ) C670( V29 V274 ) C672( V29 V283 ) C855( V37 V87 ) C857( V37 V112 ) \nC858( V37 V117 ) C862( V37 V169 ) C864( V37 V178 ) C871( V37 V238 ) C872( V37 V241 ) C875( V37 V274 ) \nC877( V37 V293 ) C1226( V52 V150 ) C1227( V52 V162 ) C1229( V52 V185 ) C1230( V52 V186 ) C1231( V52 V199 ) \nC1236( V52 V238 ) C1237( V52 V241 ) C1241( V52 V274 ) C1242( V52 V283 ) C1317( V56 V87 ) C1320( V56 V111 ) \nC1321( V56 V112 ) C1323( V56 V131 ) C1324( V56 V135 ) C1326( V56 V162 ) C1328( V56 V197 ) C1329( V56 V199 ) \nC1330( V56 V208 ) C1332( V56 V241 ) C1334( V56 V269 ) C1335( V56 V282 ) C1999( V87 V111 ) C2000( V87 V112 ) \nC2002( V87 V117 ) C2004( V87 V131 ) C2005( V87 V135 ) C2006( V87 V150 ) C2008( V87 V162 ) C2009( V87 V169 ) \nC2010( V87 V178 ) C2014( V87 V197 ) C2015( V87 V208 ) C2016( V87 V238 ) C2017( V87 V241 ) C2019( V87 V269 ) \nC2020( V87 V282 ) C2021( V87 V293 ) C2459( V111 V131 ) C2460( V111 V135 ) C2462( V111 V162 ) C2466( V111 V197 ) \nC2467( V111 V208 ) C2469( V111 V241 ) C2474( V111 V269 ) C2476( V111 V282 ) C2477( V112 V117 ) C2481( V112 V169 ) \nC2482( V112 V178 ) C2483( V112 V185 ) C2485( V112 V199 ) C2486( V112 V238 ) C2487( V112 V241 ) C2491( V112 V269 ) \nC2492( V112 V293 ) C2560( V117 V169 ) C2561( V117 V178 ) C2566( V117 V238 ) C2567( V117 V241 ) C2571( V117 V283 ) \nC2573( V117 V293 ) C2795( V131 V135 ) C2797( V131 V162 ) C2802( V131 V197 ) C2805( V131 V208 ) C2808( V131 V241 ) \nC2810( V131 V269 ) C2812( V131 V282 ) C2863( V135 V162 ) C2867( V135 V197 ) C2868( V135 V208 ) C2872( V135 V241 ) \nC2876( V135 V269 ) C2878( V135 V282 ) C3096( V150 V162 ) C3100( V150 V185 ) C3101( V150 V186 ) C3104( V150 V199 ) \nC3106( V150 V241 ) C3111( V150 V274 ) C3112( V150 V283 ) C3254( V162 V185 ) C3255( V162 V186 ) C3256( V162 V197 ) \nC3257( V162 V199 ) C3258( V162 V208 ) C3261( V162 V241 ) C3263( V162 V269 ) C3264( V162 V274 ) C3265( V162 V282 ) \nC3266( V162 V283 ) C3346( V169 V178 ) C3348( V169 V185 ) C3351( V169 V238 ) C3353( V169 V241 ) C3358( V169 V293 ) \nC3459( V178 V238 ) C3460( V178 V241 ) C3464( V178 V293 ) C3532( V185 V186 ) C3534( V185 V199 ) C3536( V185 V241 ) \nC3540( V185 V274 ) C3541( V185 V283 ) C3544( V186 V199 ) C3547( V186 V241 ) C3549( V186 V274 ) C3550( V186 V283 ) \nC3646( V197 V208 ) C3649( V197 V241 ) C3653( V197 V269 ) C3654( V197 V274 ) C3655( V197 V282 ) C3663( V199 V241 ) \nC3665( V199 V269 ) C3667( V199 V274 ) C3668( V199 V283 ) C3744( V208 V241 ) C3749( V208 V269 ) C3751( V208 V282 ) \nC3962( V238 V241 ) C3964( V238 V282 ) C3965( V238 V283 ) C3966( V238 V293 ) C3986( V241 V269 ) C3987( V241 V274 ) \nC3988( V241 V282 ) C3989( V241 V283 ) C3990( V241 V293 ) C4077( V269 V282 ) C4088( V274 V283 ) "];47-&gt;54[label="26: V23 V29 V37 V52 V56 \nV87 V111 V112 V117 V131 V135 \nV150 V162 V169 V178 V185 V186 \nV197 V199 V208 V238 V269 V274 \nV282 V283 V293 \n140: C482 ,C483 ,C484 ,C486 ,C489 ,\nC490 ,C491 ,C492 ,C493 ,C495 ,C496 ,\nC497 ,C499 ,C502 ,C504 ,C505 ,C507 ,\nC649 ,C656 ,C658 ,C659 ,C660 ,C661 ,\nC670 ,C672 ,C855 ,C857 ,C858 ,C862 ,\nC864 ,C871 ,C875 ,C877 ,C1226 ,C1227 ,\nC1229 ,C1230 ,C1231 ,C1236 ,C1241 ,C1242 ,\nC1317 ,C1320 ,C1321 ,C1323 ,C1324 ,C1326 ,\nC1328 ,C1329 ,C1330 ,C1334 ,C1335 ,C1999 ,\nC2000 ,C2002 ,C2004 ,C2005 ,C2006 ,C2008 ,\nC2009 ,C2010 ,C2014 ,C2015 ,C2016 ,C2019 ,\nC2020 ,C2021 ,C2459 ,C2460 ,C2462 ,C2466 ,\nC2467 ,C2474 ,C2476 ,C2477 ,C2481 ,C2482 ,\nC2483 ,C2485 ,C2486 ,C2491 ,C2492 ,C2560 ,\nC2561 ,C2566 ,C2571 ,C2573 ,C2795 ,C2797 ,\nC2802 ,C2805 ,C2810 ,C2812 ,C2863 ,C2867 ,\nC2868 ,C2876 ,C2878 ,C3096 ,C3100 ,C3101 ,\nC3104 ,C3111 ,C3112 ,C3254 ,C3255 ,C3256 ,\nC3257 ,C3258 ,C3263 ,C3264 ,C3265 ,C3266 ,\nC3346 ,C3348 ,C3351 ,C3358 ,C3459 ,C3464 ,\nC3532 ,C3534 ,C3540 ,C3541 ,C3544 ,C3549 ,\nC3550 ,C3646 ,C3653 ,C3654 ,C3655 ,C3665 ,\nC3667 ,C3668 ,C3749 ,C3751 ,C3964 ,C3965 ,\nC3966 ,C4077 ,C4088 ,"];55[shape=box, label="id:55 level: 8\n27: V77 V79 V94 V97 V106 \nV108 V110 V115 V117 V118 V139 \nV165 V183 V194 V201 V224 V226 \nV228 V230 V231 V238 V254 V273 \nV280 V282 V283 V296 \n162: C1785( V77 V79 ) C1787( V77 V94 ) C1788( V77 V97 ) C1789( V77 V110 ) C1793( V77 V165 ) \nC1795( V77 V183 ) C1796( V77 V201 ) C1800( V77 V224 ) C1802( V77 V226 ) C1803( V77 V231 ) C1805( V77 V254 ) \nC1828( V79 V97 ) C1829( V79 V106 ) C1830( V79 V115 ) C1831( V79 V117 ) C1833( V79 V139 ) C1839( V79 V224 ) \nC1841( V79 V230 ) C1844( V79 V273 ) C1845( V79 V280 ) C1846( V79 V282 ) C1847( V79 V283 ) C2136( V94 V97 ) \nC2137( V94 V110 ) C2142( V94 V165 ) C2144( V94 V183 ) C2147( V94 V201 ) C2149( V94 V224 ) C2150( V94 V226 ) \nC2151( V94 V231 ) C2155( V94 V254 ) C2157( V94 V280 ) C2199( V97 V106 ) C2201( V97 V115 ) C2202( V97 V117 ) \nC2203( V97 V139 ) C2204( V97 V165 ) C2206( V97 V183 ) C2207( V97 V201 ) C2208( V97 V224 ) C2209( V97 V226 ) \nC2210( V97 V230 ) C2211( V97 V231 ) C2212( V97 V254 ) C2214( V97 V273 ) C2215( V97 V280 ) C2216( V97 V283 ) \nC2362( V106 V115 ) C2363( V106 V117 ) C2364( V106 V118 ) C2366( V106 V139 ) C2370( V106 V201 ) C2372( V106 V224 ) \nC2373( V106 V230 ) C2377( V106 V273 ) C2378( V106 V280 ) C2379( V106 V282 ) C2380( V106 V283 ) C2404( V108 V110 ) \nC2406( V108 V115 ) C2407( V108 V118 ) C2410( V108 V194 ) C2414( V108 V224 ) C2415( V108 V228 ) C2416( V108 V238 ) \nC2419( V108 V282 ) C2420( V108 V283 ) C2422( V108 V296 ) C2439( V110 V115 ) C2440( V110 V118 ) C2448( V110 V194 ) \nC2450( V110 V224 ) C2451( V110 V226 ) C2452( V110 V228 ) C2454( V110 V238 ) C2456( V110 V280 ) C2457( V110 V282 ) \nC2458( V110 V296 ) C2522( V115 V117 ) C2523( V115 V118 ) C2524( V115 V139 ) C2526( V115 V165 ) C2527( V115 V194 ) \nC2529( V115 V224 ) C2530( V115 V228 ) C2531( V115 V230 ) C2532( V115 V238 ) C2535( V115 V254 ) C2536( V115 V273 ) \nC2537( V115 V280 ) C2538( V115 V282 ) C2539( V115 V283 ) C2540( V115 V296 ) C2557( V117 V139 ) C2564( V117 V224 ) \nC2565( V117 V230 ) C2566( V117 V238 ) C2569( V117 V273 ) C2570( V117 V280 ) C2571( V117 V283 ) C2577( V118 V194 ) \nC2579( V118 V201 ) C2583( V118 V224 ) C2584( V118 V228 ) C2585( V118 V238 ) C2589( V118 V282 ) C2591( V118 V296 ) \nC2935( V139 V224 ) C2936( V139 V230 ) C2941( V139 V273 ) C2942( V139 V280 ) C2943( V139 V283 ) C3290( V165 V183 ) \nC3292( V165 V201</w:t>
      </w:r>
    </w:p>
    <w:p>
      <w:pPr>
        <w:pStyle w:val="PreformattedText"/>
        <w:bidi w:val="0"/>
        <w:spacing w:before="0" w:after="0"/>
        <w:jc w:val="left"/>
        <w:rPr/>
      </w:pPr>
      <w:r>
        <w:rPr/>
        <w:t xml:space="preserve"> </w:t>
      </w:r>
      <w:r>
        <w:rPr/>
        <w:t>) C3295( V165 V224 ) C3296( V165 V226 ) C3297( V165 V231 ) C3302( V165 V254 ) C3509( V183 V201 ) \nC3511( V183 V224 ) C3512( V183 V226 ) C3515( V183 V231 ) C3516( V183 V254 ) C3618( V194 V224 ) C3619( V194 V228 ) \nC3620( V194 V238 ) C3624( V194 V282 ) C3625( V194 V296 ) C3686( V201 V224 ) C3687( V201 V226 ) C3688( V201 V231 ) \nC3690( V201 V254 ) C3872( V224 V226 ) C3873( V224 V228 ) C3874( V224 V230 ) C3875( V224 V231 ) C3876( V224 V238 ) \nC3877( V224 V254 ) C3878( V224 V273 ) C3879( V224 V280 ) C3880( V224 V282 ) C3881( V224 V283 ) C3882( V224 V296 ) \nC3891( V226 V231 ) C3894( V226 V254 ) C3895( V226 V273 ) C3896( V226 V280 ) C3901( V228 V238 ) C3906( V228 V282 ) \nC3907( V228 V283 ) C3908( V228 V296 ) C3917( V230 V273 ) C3918( V230 V280 ) C3919( V230 V283 ) C3922( V231 V254 ) \nC3964( V238 V282 ) C3965( V238 V283 ) C3967( V238 V296 ) C4086( V273 V280 ) C4087( V273 V283 ) C4102( V280 V283 ) \nC4106( V282 V296 ) "];48-&gt;55[label="26: V77 V79 V94 V97 V106 \nV108 V110 V115 V117 V118 V139 \nV165 V183 V194 V201 V226 V228 \nV230 V231 V238 V254 V273 V280 \nV282 V283 V296 \n136: C1785 ,C1787 ,C1788 ,C1789 ,C1793 ,\nC1795 ,C1796 ,C1802 ,C1803 ,C1805 ,C1828 ,\nC1829 ,C1830 ,C1831 ,C1833 ,C1841 ,C1844 ,\nC1845 ,C1846 ,C1847 ,C2136 ,C2137 ,C2142 ,\nC2144 ,C2147 ,C2150 ,C2151 ,C2155 ,C2157 ,\nC2199 ,C2201 ,C2202 ,C2203 ,C2204 ,C2206 ,\nC2207 ,C2209 ,C2210 ,C2211 ,C2212 ,C2214 ,\nC2215 ,C2216 ,C2362 ,C2363 ,C2364 ,C2366 ,\nC2370 ,C2373 ,C2377 ,C2378 ,C2379 ,C2380 ,\nC2404 ,C2406 ,C2407 ,C2410 ,C2415 ,C2416 ,\nC2419 ,C2420 ,C2422 ,C2439 ,C2440 ,C2448 ,\nC2451 ,C2452 ,C2454 ,C2456 ,C2457 ,C2458 ,\nC2522 ,C2523 ,C2524 ,C2526 ,C2527 ,C2530 ,\nC2531 ,C2532 ,C2535 ,C2536 ,C2537 ,C2538 ,\nC2539 ,C2540 ,C2557 ,C2565 ,C2566 ,C2569 ,\nC2570 ,C2571 ,C2577 ,C2579 ,C2584 ,C2585 ,\nC2589 ,C2591 ,C2936 ,C2941 ,C2942 ,C2943 ,\nC3290 ,C3292 ,C3296 ,C3297 ,C3302 ,C3509 ,\nC3512 ,C3515 ,C3516 ,C3619 ,C3620 ,C3624 ,\nC3625 ,C3687 ,C3688 ,C3690 ,C3891 ,C3894 ,\nC3895 ,C3896 ,C3901 ,C3906 ,C3907 ,C3908 ,\nC3917 ,C3918 ,C3919 ,C3922 ,C3964 ,C3965 ,\nC3967 ,C4086 ,C4087 ,C4102 ,C4106 ,"];56[shape=box, label="id:56 level: 8\n27: V19 V27 V31 V35 V56 \nV61 V68 V72 V77 V82 V92 \nV96 V104 V110 V121 V125 V129 \nV147 V151 V152 V159 V164 V190 \nV211 V216 V242 V251 \n145: C379( V19 V72 ) C380( V19 V77 ) C381( V19 V82 ) C383( V19 V96 ) C385( V19 V110 ) \nC390( V19 V147 ) C391( V19 V151 ) C392( V19 V164 ) C398( V19 V216 ) C400( V19 V251 ) C592( V27 V35 ) \nC596( V27 V56 ) C597( V27 V61 ) C598( V27 V68 ) C599( V27 V77 ) C601( V27 V96 ) C603( V27 V104 ) \nC605( V27 V147 ) C607( V27 V190 ) C611( V27 V211 ) C707( V31 V92 ) C708( V31 V104 ) C709( V31 V121 ) \nC711( V31 V125 ) C712( V31 V129 ) C715( V31 V147 ) C716( V31 V151 ) C717( V31 V152 ) C718( V31 V159 ) \nC724( V31 V242 ) C808( V35 V56 ) C809( V35 V61 ) C810( V35 V68 ) C811( V35 V72 ) C813( V35 V82 ) \nC814( V35 V96 ) C817( V35 V104 ) C820( V35 V147 ) C822( V35 V190 ) C824( V35 V211 ) C1315( V56 V61 ) \nC1316( V56 V68 ) C1318( V56 V96 ) C1319( V56 V104 ) C1325( V56 V147 ) C1327( V56 V190 ) C1331( V56 V211 ) \nC1436( V61 V68 ) C1438( V61 V96 ) C1439( V61 V104 ) C1440( V61 V125 ) C1443( V61 V147 ) C1447( V61 V190 ) \nC1449( V61 V211 ) C1606( V68 V82 ) C1607( V68 V96 ) C1609( V68 V104 ) C1612( V68 V147 ) C1615( V68 V190 ) \nC1617( V68 V211 ) C1685( V72 V77 ) C1686( V72 V82 ) C1688( V72 V110 ) C1691( V72 V147 ) C1692( V72 V151 ) \nC1693( V72 V164 ) C1699( V72 V216 ) C1703( V72 V251 ) C1786( V77 V82 ) C1789( V77 V110 ) C1790( V77 V147 ) \nC1791( V77 V151 ) C1792( V77 V164 ) C1799( V77 V216 ) C1804( V77 V251 ) C1898( V82 V110 ) C1902( V82 V147 ) \nC1903( V82 V151 ) C1905( V82 V164 ) C1910( V82 V216 ) C1911( V82 V251 ) C2105( V92 V104 ) C2106( V92 V121 ) \nC2107( V92 V125 ) C2108( V92 V129 ) C2110( V92 V147 ) C2111( V92 V152 ) C2113( V92 V159 ) C2117( V92 V242 ) \nC2182( V96 V104 ) C2184( V96 V147 ) C2185( V96 V151 ) C2186( V96 V190 ) C2191( V96 V211 ) C2329( V104 V121 ) \nC2330( V104 V125 ) C2331( V104 V129 ) C2333( V104 V147 ) C2334( V104 V152 ) C2335( V104 V159 ) C2337( V104 V190 ) \nC2338( V104 V211 ) C2339( V104 V216 ) C2340( V104 V242 ) C2442( V110 V147 ) C2443( V110 V151 ) C2444( V110 V152 ) \nC2445( V110 V164 ) C2449( V110 V216 ) C2455( V110 V251 ) C2631( V121 V125 ) C2632( V121 V129 ) C2634( V121 V147 ) \nC2635( V121 V152 ) C2637( V121 V159 ) C2643( V121 V242 ) C2703( V125 V129 ) C2705( V125 V147 ) C2706( V125 V152 ) \nC2707( V125 V159 ) C2713( V125 V242 ) C2767( V129 V147 ) C2768( V129 V152 ) C2769( V129 V159 ) C2775( V129 V242 ) \nC3055( V147 V151 ) C3056( V147 V152 ) C3057( V147 V159 ) C3058( V147 V164 ) C3059( V147 V190 ) C3060( V147 V211 ) \nC3061( V147 V216 ) C3062( V147 V242 ) C3063( V147 V251 ) C3113( V151 V164 ) C3118( V151 V216 ) C3121( V151 V251 ) \nC3127( V152 V159 ) C3134( V152 V242 ) C3226( V159 V242 ) C3286( V164 V216 ) C3287( V164 V251 ) C3587( V190 V211 ) \nC3590( V190 V251 ) C3814( V216 V251 ) "];49-&gt;56[label="26: V19 V27 V31 V35 V56 \nV61 V68 V72 V77 V82 V92 \nV96 V104 V110 V121 V125 V129 \nV151 V152 V159 V164 V190 V211 \nV216 V242 V251 \n119: C379 ,C380 ,C381 ,C383 ,C385 ,\nC391 ,C392 ,C398 ,C400 ,C592 ,C596 ,\nC597 ,C598 ,C599 ,C601 ,C603 ,C607 ,\nC611 ,C707 ,C708 ,C709 ,C711 ,C712 ,\nC716 ,C717 ,C718 ,C724 ,C808 ,C809 ,\nC810 ,C811 ,C813 ,C814 ,C817 ,C822 ,\nC824 ,C1315 ,C1316 ,C1318 ,C1319 ,C1327 ,\nC1331 ,C1436 ,C1438 ,C1439 ,C1440 ,C1447 ,\nC1449 ,C1606 ,C1607 ,C1609 ,C1615 ,C1617 ,\nC1685 ,C1686 ,C1688 ,C1692 ,C1693 ,C1699 ,\nC1703 ,C1786 ,C1789 ,C1791 ,C1792 ,C1799 ,\nC1804 ,C1898 ,C1903 ,C1905 ,C1910 ,C1911 ,\nC2105 ,C2106 ,C2107 ,C2108 ,C2111 ,C2113 ,\nC2117 ,C2182 ,C2185 ,C2186 ,C2191 ,C2329 ,\nC2330 ,C2331 ,C2334 ,C2335 ,C2337 ,C2338 ,\nC2339 ,C2340 ,C2443 ,C2444 ,C2445 ,C2449 ,\nC2455 ,C2631 ,C2632 ,C2635 ,C2637 ,C2643 ,\nC2703 ,C2706 ,C2707 ,C2713 ,C2768 ,C2769 ,\nC2775 ,C3113 ,C3118 ,C3121 ,C3127 ,C3134 ,\nC3226 ,C3286 ,C3287 ,C3587 ,C3590 ,C3814 ,"];57[shape=box, label="id:57 level: 8\n34: V0 V1 V2 V3 V4 \nV5 V6 V7 V8 V10 V11 \nV12 V13 V14 V16 V18 V22 \nV41 V54 V76 V92 V93 V126 \nV143 V148 V157 V161 V182 V198 \nV219 V227 V234 V288 V296 \n218: C0( V0 V1 ) C1( V0 V2 ) C2( V0 V3 ) C3( V0 V4 ) C4( V0 V6 ) \nC5( V0 V7 ) C6( V0 V8 ) C8( V0 V10 ) C9( V0 V12 ) C10( V0 V13 ) C11( V0 V16 ) \nC14( V0 V126 ) C17( V0 V157 ) C25( V0 V296 ) C26( V1 V2 ) C27( V1 V3 ) C28( V1 V6 ) \nC29( V1 V7 ) C30( V1 V8 ) C31( V1 V11 ) C32( V1 V13 ) C33( V1 V16 ) C35( V1 V18 ) \nC36( V1 V22 ) C37( V1 V76 ) C38( V1 V92 ) C40( V1 V126 ) C42( V1 V148 ) C44( V1 V157 ) \nC45( V1 V161 ) C49( V1 V288 ) C50( V1 V296 ) C51( V2 V5 ) C52( V2 V8 ) C54( V2 V10 ) \nC55( V2 V11 ) C56( V2 V13 ) C57( V2 V14 ) C61( V2 V41 ) C62( V2 V92 ) C67( V2 V143 ) \nC69( V2 V182 ) C74( V2 V234 ) C77( V3 V4 ) C78( V3 V5 ) C79( V3 V6 ) C80( V3 V7 ) \nC81( V3 V8 ) C83( V3 V10 ) C84( V3 V12 ) C85( V3 V13 ) C86( V3 V14 ) C88( V3 V18 ) \nC90( V3 V54 ) C91( V3 V76 ) C92( V3 V92 ) C93( V3 V126 ) C95( V3 V157 ) C99( V3 V227 ) \nC100( V3 V296 ) C101( V4 V5 ) C102( V4 V7 ) C103( V4 V8 ) C105( V4 V10 ) C106( V4 V12 ) \nC108( V4 V16 ) C110( V4 V18 ) C111( V4 V54 ) C112( V4 V76 ) C113( V4 V92 ) C114( V4 V93 ) \nC119( V4 V198 ) C121( V4 V219 ) C122( V4 V227 ) C123( V5 V6 ) C124( V5 V7 ) C125( V5 V8 ) \nC127( V5 V10 ) C128( V5 V11 ) C129( V5 V14 ) C131( V5 V16 ) C133( V5 V18 ) C135( V5 V41 ) \nC136( V5 V93 ) C138( V5 V143 ) C140( V5 V182 ) C142( V5 V198 ) C144( V5 V219 ) C145( V5 V234 ) \nC146( V6 V7 ) C147( V6 V8 ) C149( V6 V12 ) C150( V6 V13 ) C151( V6 V14 ) C152( V6 V18 ) \nC156( V6 V126 ) C159( V6 V157 ) C166( V6 V296 ) C167( V7 V8 ) C168( V7 V10 ) C169( V7 V12 ) \nC170( V7 V13 ) C172( V7 V16 ) C174( V7 V18 ) C175( V7 V54 ) C176( V7 V76 ) C177( V7 V92 ) \nC178( V7 V93 ) C179( V7 V126 ) C180( V7 V157 ) C181( V7 V198 ) C182( V7 V219 ) C183( V7 V227 ) \nC184( V7 V296 ) C186( V8 V11 ) C187( V8 V12 ) C188( V8 V13 ) C189( V8 V14 ) C191( V8 V16 ) \nC193( V8 V41 ) C194( V8 V126 ) C195( V8 V143 ) C197( V8 V157 ) C199( V8 V182 ) C203( V8 V234 ) \nC204( V8 V296 ) C227( V10 V12 ) C228( V10 V13 ) C230( V10 V16 ) C232( V10 V18 ) C234( V10 V54 ) \nC235( V10 V76 ) C236( V10 V92 ) C237( V10 V93 ) C240( V10 V198 ) C241( V10 V219 ) C243( V10 V227 ) \nC246( V11 V14 ) C248( V11 V16 ) C250( V11 V18 ) C251( V11 V22 ) C252( V11 V41 ) C253( V11 V76 ) \nC254( V11 V92 ) C257( V11 V143 ) C258( V11 V148 ) C260( V11 V161 ) C261( V11 V182 ) C264( V11 V234 ) \nC266( V11 V288 ) C267( V12 V13 ) C268( V12 V14 ) C270( V12 V16 ) C271( V12 V18 ) C272( V12 V54 ) \nC274( V12 V76 ) C275( V12 V92 ) C284( V12 V227 ) C287( V13 V14 ) C292( V13 V126 ) C295( V13 V157 ) \nC302( V13 V296 ) C305( V14 V18 ) C307( V14 V41 ) C312( V14 V143 ) C314( V14 V182 ) C318( V14 V234 ) \nC336( V16 V18 ) C337( V16 V22 ) C338( V16 V76 ) C339( V16 V93 ) C340( V16 V148 ) C342( V16 V161 ) \nC346( V16 V198 ) C348( V16 V219 ) C349( V16 V288 ) C363( V18 V22 ) C365( V18 V54 ) C366( V18 V76 ) \nC367( V18 V92 ) C369( V18 V148 ) C371( V18 V161 ) C374( V18 V227 ) C375( V18 V288 ) C461( V22 V76 ) \nC468( V22 V148 ) C469( V22 V161 ) C471( V22 V198 ) C481( V22 V288 ) C952( V41 V143 ) C955( V41 V182 ) \nC961( V41 V234 ) C1269( V54 V76 ) C1271( V54 V92 ) C1276( V54 V148 ) C1279( V54 V182 ) C1285( V54 V227 ) \nC1774( V76 V92 ) C1776( V76 V148 ) C1777( V76 V161 ) C1781( V76 V227 ) C1784( V76 V288 ) C2116( V92 V227 ) \nC2126( V93 V198 ) C2129( V93 V219 ) C2718( V126 V157 ) C2724( V126 V219 ) C2728( V126 V296 ) C2997( V143 V182 ) \nC2999( V143 V198 ) C3001( V143 V227 ) C3002( V143 V234 ) C3064( V148 V161 ) C3075( V148 V288 ) C3205( V157 V296 ) \nC3252( V161 V288 ) C3505( V182 V234 ) C3657( V198 V219 ) "];50-&gt;57[label="33: V0 V1 V2 V3 V4 \nV5 V6 V8 V10 V11 V12 \nV13 V14 V16 V18 V22 V41 \nV54 V76 V92 V93 V126 V143 \nV148 V157 V161 V182 V198 V219 \nV227 V234 V288 V296 \n196: C0 ,C1 ,C2 ,C3 ,C4 ,\nC6 ,C8 ,C9 ,C10 ,C11 ,C14 ,\nC17 ,C25 ,C26 ,C27 ,C28 ,C30 ,\nC31 ,C32 ,C33 ,C35 ,C36 ,C37 ,\nC38 ,C40 ,C42 ,C44 ,C45 ,C49 ,\nC50 ,C51</w:t>
      </w:r>
    </w:p>
    <w:p>
      <w:pPr>
        <w:pStyle w:val="PreformattedText"/>
        <w:bidi w:val="0"/>
        <w:spacing w:before="0" w:after="0"/>
        <w:jc w:val="left"/>
        <w:rPr/>
      </w:pPr>
      <w:r>
        <w:rPr/>
        <w:t xml:space="preserve"> </w:t>
      </w:r>
      <w:r>
        <w:rPr/>
        <w:t>,C52 ,C54 ,C55 ,C56 ,\nC57 ,C61 ,C62 ,C67 ,C69 ,C74 ,\nC77 ,C78 ,C79 ,C81 ,C83 ,C84 ,\nC85 ,C86 ,C88 ,C90 ,C91 ,C92 ,\nC93 ,C95 ,C99 ,C100 ,C101 ,C103 ,\nC105 ,C106 ,C108 ,C110 ,C111 ,C112 ,\nC113 ,C114 ,C119 ,C121 ,C122 ,C123 ,\nC125 ,C127 ,C128 ,C129 ,C131 ,C133 ,\nC135 ,C136 ,C138 ,C140 ,C142 ,C144 ,\nC145 ,C147 ,C149 ,C150 ,C151 ,C152 ,\nC156 ,C159 ,C166 ,C186 ,C187 ,C188 ,\nC189 ,C191 ,C193 ,C194 ,C195 ,C197 ,\nC199 ,C203 ,C204 ,C227 ,C228 ,C230 ,\nC232 ,C234 ,C235 ,C236 ,C237 ,C240 ,\nC241 ,C243 ,C246 ,C248 ,C250 ,C251 ,\nC252 ,C253 ,C254 ,C257 ,C258 ,C260 ,\nC261 ,C264 ,C266 ,C267 ,C268 ,C270 ,\nC271 ,C272 ,C274 ,C275 ,C284 ,C287 ,\nC292 ,C295 ,C302 ,C305 ,C307 ,C312 ,\nC314 ,C318 ,C336 ,C337 ,C338 ,C339 ,\nC340 ,C342 ,C346 ,C348 ,C349 ,C363 ,\nC365 ,C366 ,C367 ,C369 ,C371 ,C374 ,\nC375 ,C461 ,C468 ,C469 ,C471 ,C481 ,\nC952 ,C955 ,C961 ,C1269 ,C1271 ,C1276 ,\nC1279 ,C1285 ,C1774 ,C1776 ,C1777 ,C1781 ,\nC1784 ,C2116 ,C2126 ,C2129 ,C2718 ,C2724 ,\nC2728 ,C2997 ,C2999 ,C3001 ,C3002 ,C3064 ,\nC3075 ,C3205 ,C3252 ,C3505 ,C3657 ,"];58[shape=box, label="id:58 level: 9\n28: V22 V25 V57 V62 V81 \nV90 V91 V107 V127 V133 V145 \nV146 V157 V164 V168 V171 V187 \nV188 V198 V209 V236 V237 V263 \nV268 V277 V278 V281 V291 \n169: C458( V22 V25 ) C462( V22 V81 ) C463( V22 V90 ) C464( V22 V133 ) C467( V22 V145 ) \nC470( V22 V164 ) C471( V22 V198 ) C473( V22 V209 ) C478( V22 V263 ) C479( V22 V281 ) C537( V25 V57 ) \nC539( V25 V81 ) C540( V25 V90 ) C541( V25 V91 ) C543( V25 V107 ) C546( V25 V133 ) C547( V25 V145 ) \nC548( V25 V157 ) C550( V25 V164 ) C551( V25 V168 ) C552( V25 V198 ) C553( V25 V209 ) C556( V25 V237 ) \nC559( V25 V263 ) C560( V25 V268 ) C562( V25 V278 ) C563( V25 V281 ) C564( V25 V291 ) C1340( V57 V91 ) \nC1342( V57 V107 ) C1347( V57 V157 ) C1348( V57 V168 ) C1349( V57 V171 ) C1353( V57 V237 ) C1355( V57 V268 ) \nC1356( V57 V278 ) C1358( V57 V281 ) C1360( V57 V291 ) C1461( V62 V90 ) C1467( V62 V127 ) C1470( V62 V146 ) \nC1471( V62 V171 ) C1473( V62 V187 ) C1474( V62 V188 ) C1478( V62 V236 ) C1480( V62 V263 ) C1481( V62 V268 ) \nC1482( V62 V277 ) C1483( V62 V281 ) C1873( V81 V90 ) C1876( V81 V133 ) C1877( V81 V145 ) C1878( V81 V146 ) \nC1880( V81 V164 ) C1882( V81 V188 ) C1884( V81 V198 ) C1885( V81 V209 ) C1891( V81 V263 ) C1893( V81 V281 ) \nC2064( V90 V127 ) C2065( V90 V133 ) C2066( V90 V145 ) C2067( V90 V146 ) C2068( V90 V164 ) C2070( V90 V171 ) \nC2072( V90 V187 ) C2073( V90 V188 ) C2074( V90 V198 ) C2075( V90 V209 ) C2076( V90 V236 ) C2079( V90 V263 ) \nC2080( V90 V268 ) C2081( V90 V277 ) C2082( V90 V281 ) C2086( V91 V107 ) C2091( V91 V157 ) C2093( V91 V168 ) \nC2097( V91 V237 ) C2099( V91 V268 ) C2100( V91 V278 ) C2101( V91 V281 ) C2103( V91 V291 ) C2387( V107 V157 ) \nC2389( V107 V168 ) C2396( V107 V237 ) C2399( V107 V268 ) C2401( V107 V278 ) C2402( V107 V281 ) C2403( V107 V291 ) \nC2731( V127 V146 ) C2732( V127 V171 ) C2734( V127 V187 ) C2735( V127 V188 ) C2737( V127 V236 ) C2741( V127 V268 ) \nC2743( V127 V277 ) C2744( V127 V281 ) C2830( V133 V145 ) C2833( V133 V164 ) C2836( V133 V198 ) C2837( V133 V209 ) \nC2842( V133 V263 ) C2843( V133 V281 ) C2845( V133 V291 ) C3020( V145 V164 ) C3025( V145 V198 ) C3028( V145 V209 ) \nC3032( V145 V263 ) C3035( V145 V277 ) C3036( V145 V281 ) C3039( V146 V171 ) C3041( V146 V187 ) C3042( V146 V188 ) \nC3045( V146 V236 ) C3049( V146 V268 ) C3050( V146 V277 ) C3051( V146 V281 ) C3196( V157 V168 ) C3198( V157 V237 ) \nC3201( V157 V268 ) C3202( V157 V278 ) C3203( V157 V281 ) C3204( V157 V291 ) C3283( V164 V198 ) C3285( V164 V209 ) \nC3288( V164 V263 ) C3289( V164 V281 ) C3335( V168 V237 ) C3337( V168 V268 ) C3340( V168 V277 ) C3341( V168 V278 ) \nC3343( V168 V281 ) C3345( V168 V291 ) C3374( V171 V187 ) C3375( V171 V188 ) C3377( V171 V236 ) C3379( V171 V268 ) \nC3380( V171 V277 ) C3382( V171 V281 ) C3551( V187 V188 ) C3554( V187 V236 ) C3559( V187 V268 ) C3560( V187 V277 ) \nC3561( V187 V281 ) C3567( V188 V236 ) C3569( V188 V268 ) C3571( V188 V277 ) C3573( V188 V281 ) C3656( V198 V209 ) \nC3658( V198 V263 ) C3661( V198 V281 ) C3757( V209 V263 ) C3760( V209 V281 ) C3948( V236 V268 ) C3950( V236 V277 ) \nC3951( V236 V281 ) C3957( V237 V268 ) C3959( V237 V278 ) C3960( V237 V281 ) C3961( V237 V291 ) C4060( V263 V281 ) \nC4071( V268 V277 ) C4072( V268 V278 ) C4073( V268 V281 ) C4074( V268 V291 ) C4092( V277 V281 ) C4094( V278 V281 ) \nC4096( V278 V291 ) C4104( V281 V291 ) "];53-&gt;58[label="27: V22 V25 V57 V62 V81 \nV90 V91 V107 V127 V133 V145 \nV146 V157 V164 V168 V171 V187 \nV188 V198 V209 V236 V237 V263 \nV268 V277 V278 V291 \n142: C458 ,C462 ,C463 ,C464 ,C467 ,\nC470 ,C471 ,C473 ,C478 ,C537 ,C539 ,\nC540 ,C541 ,C543 ,C546 ,C547 ,C548 ,\nC550 ,C551 ,C552 ,C553 ,C556 ,C559 ,\nC560 ,C562 ,C564 ,C1340 ,C1342 ,C1347 ,\nC1348 ,C1349 ,C1353 ,C1355 ,C1356 ,C1360 ,\nC1461 ,C1467 ,C1470 ,C1471 ,C1473 ,C1474 ,\nC1478 ,C1480 ,C1481 ,C1482 ,C1873 ,C1876 ,\nC1877 ,C1878 ,C1880 ,C1882 ,C1884 ,C1885 ,\nC1891 ,C2064 ,C2065 ,C2066 ,C2067 ,C2068 ,\nC2070 ,C2072 ,C2073 ,C2074 ,C2075 ,C2076 ,\nC2079 ,C2080 ,C2081 ,C2086 ,C2091 ,C2093 ,\nC2097 ,C2099 ,C2100 ,C2103 ,C2387 ,C2389 ,\nC2396 ,C2399 ,C2401 ,C2403 ,C2731 ,C2732 ,\nC2734 ,C2735 ,C2737 ,C2741 ,C2743 ,C2830 ,\nC2833 ,C2836 ,C2837 ,C2842 ,C2845 ,C3020 ,\nC3025 ,C3028 ,C3032 ,C3035 ,C3039 ,C3041 ,\nC3042 ,C3045 ,C3049 ,C3050 ,C3196 ,C3198 ,\nC3201 ,C3202 ,C3204 ,C3283 ,C3285 ,C3288 ,\nC3335 ,C3337 ,C3340 ,C3341 ,C3345 ,C3374 ,\nC3375 ,C3377 ,C3379 ,C3380 ,C3551 ,C3554 ,\nC3559 ,C3560 ,C3567 ,C3569 ,C3571 ,C3656 ,\nC3658 ,C3757 ,C3948 ,C3950 ,C3957 ,C3959 ,\nC3961 ,C4071 ,C4072 ,C4074 ,C4096 ,"];59[shape=box, label="id:59 level: 9\n29: V1 V2 V3 V4 V5 \nV7 V8 V10 V11 V12 V14 \nV16 V17 V18 V22 V41 V54 \nV76 V92 V93 V143 V148 V161 \nV182 V198 V219 V227 V234 V288 \n188: C26( V1 V2 ) C27( V1 V3 ) C29( V1 V7 ) C30( V1 V8 ) C31( V1 V11 ) \nC33( V1 V16 ) C34( V1 V17 ) C35( V1 V18 ) C36( V1 V22 ) C37( V1 V76 ) C38( V1 V92 ) \nC42( V1 V148 ) C45( V1 V161 ) C49( V1 V288 ) C51( V2 V5 ) C52( V2 V8 ) C54( V2 V10 ) \nC55( V2 V11 ) C57( V2 V14 ) C59( V2 V17 ) C61( V2 V41 ) C62( V2 V92 ) C67( V2 V143 ) \nC69( V2 V182 ) C74( V2 V234 ) C77( V3 V4 ) C78( V3 V5 ) C80( V3 V7 ) C81( V3 V8 ) \nC83( V3 V10 ) C84( V3 V12 ) C86( V3 V14 ) C88( V3 V18 ) C90( V3 V54 ) C91( V3 V76 ) \nC92( V3 V92 ) C99( V3 V227 ) C101( V4 V5 ) C102( V4 V7 ) C103( V4 V8 ) C105( V4 V10 ) \nC106( V4 V12 ) C108( V4 V16 ) C109( V4 V17 ) C110( V4 V18 ) C111( V4 V54 ) C112( V4 V76 ) \nC113( V4 V92 ) C114( V4 V93 ) C119( V4 V198 ) C121( V4 V219 ) C122( V4 V227 ) C124( V5 V7 ) \nC125( V5 V8 ) C127( V5 V10 ) C128( V5 V11 ) C129( V5 V14 ) C131( V5 V16 ) C132( V5 V17 ) \nC133( V5 V18 ) C135( V5 V41 ) C136( V5 V93 ) C138( V5 V143 ) C140( V5 V182 ) C142( V5 V198 ) \nC144( V5 V219 ) C145( V5 V234 ) C167( V7 V8 ) C168( V7 V10 ) C169( V7 V12 ) C172( V7 V16 ) \nC173( V7 V17 ) C174( V7 V18 ) C175( V7 V54 ) C176( V7 V76 ) C177( V7 V92 ) C178( V7 V93 ) \nC181( V7 V198 ) C182( V7 V219 ) C183( V7 V227 ) C186( V8 V11 ) C187( V8 V12 ) C189( V8 V14 ) \nC191( V8 V16 ) C192( V8 V17 ) C193( V8 V41 ) C195( V8 V143 ) C199( V8 V182 ) C203( V8 V234 ) \nC227( V10 V12 ) C230( V10 V16 ) C231( V10 V17 ) C232( V10 V18 ) C234( V10 V54 ) C235( V10 V76 ) \nC236( V10 V92 ) C237( V10 V93 ) C240( V10 V198 ) C241( V10 V219 ) C243( V10 V227 ) C246( V11 V14 ) \nC248( V11 V16 ) C249( V11 V17 ) C250( V11 V18 ) C251( V11 V22 ) C252( V11 V41 ) C253( V11 V76 ) \nC254( V11 V92 ) C257( V11 V143 ) C258( V11 V148 ) C260( V11 V161 ) C261( V11 V182 ) C264( V11 V234 ) \nC266( V11 V288 ) C268( V12 V14 ) C270( V12 V16 ) C271( V12 V18 ) C272( V12 V54 ) C274( V12 V76 ) \nC275( V12 V92 ) C284( V12 V227 ) C304( V14 V17 ) C305( V14 V18 ) C307( V14 V41 ) C312( V14 V143 ) \nC314( V14 V182 ) C318( V14 V234 ) C335( V16 V17 ) C336( V16 V18 ) C337( V16 V22 ) C338( V16 V76 ) \nC339( V16 V93 ) C340( V16 V148 ) C342( V16 V161 ) C346( V16 V198 ) C348( V16 V219 ) C349( V16 V288 ) \nC350( V17 V18 ) C351( V17 V22 ) C352( V17 V41 ) C353( V17 V76 ) C354( V17 V93 ) C355( V17 V143 ) \nC356( V17 V148 ) C357( V17 V161 ) C358( V17 V182 ) C359( V17 V198 ) C360( V17 V219 ) C361( V17 V234 ) \nC362( V17 V288 ) C363( V18 V22 ) C365( V18 V54 ) C366( V18 V76 ) C367( V18 V92 ) C369( V18 V148 ) \nC371( V18 V161 ) C374( V18 V227 ) C375( V18 V288 ) C461( V22 V76 ) C468( V22 V148 ) C469( V22 V161 ) \nC471( V22 V198 ) C481( V22 V288 ) C952( V41 V143 ) C955( V41 V182 ) C961( V41 V234 ) C1269( V54 V76 ) \nC1271( V54 V92 ) C1276( V54 V148 ) C1279( V54 V182 ) C1285( V54 V227 ) C1774( V76 V92 ) C1776( V76 V148 ) \nC1777( V76 V161 ) C1781( V76 V227 ) C1784( V76 V288 ) C2116( V92 V227 ) C2126( V93 V198 ) C2129( V93 V219 ) \nC2997( V143 V182 ) C2999( V143 V198 ) C3001( V143 V227 ) C3002( V143 V234 ) C3064( V148 V161 ) C3075( V148 V288 ) \nC3252( V161 V288 ) C3505( V182 V234 ) C3657( V198 V219 ) "];57-&gt;59[label="28: V1 V2 V3 V4 V5 \nV7 V8 V10 V11 V12 V14 \nV16 V18 V22 V41 V54 V76 \nV92 V93 V143 V148 V161 V182 \nV198 V219 V227 V234 V288 \n165: C26 ,C27 ,C29 ,C30 ,C31 ,\nC33 ,C35 ,C36 ,C37 ,C38 ,C42 ,\nC45 ,C49 ,C51 ,C52 ,C54 ,C55 ,\nC57 ,C61 ,C62 ,C67 ,C69 ,C74 ,\nC77 ,C78 ,C80 ,C81 ,C83 ,C84 ,\nC86 ,C88 ,C90 ,C91 ,C92 ,C99 ,\nC101 ,C102 ,C103 ,C105 ,C106 ,C108 ,\nC110 ,C111 ,C112 ,C113 ,C114 ,C119 ,\nC121 ,C122 ,C124 ,C125 ,C127 ,C128 ,\nC129 ,C131 ,C133 ,C135 ,C136 ,C138 ,\nC140 ,C142 ,C144 ,C145 ,C167 ,C168 ,\nC169 ,C172 ,C174 ,C175 ,C176 ,C177 ,\nC178 ,C181 ,C182 ,C183 ,C186 ,C187 ,\nC189 ,C191 ,C193 ,C195 ,C199 ,C203 ,\nC227 ,C230 ,C232 ,C234 ,C235 ,C236 ,\nC237 ,C240 ,C241 ,C243 ,C246 ,C248 ,\nC250 ,C251 ,C252 ,C253 ,C254 ,C257 ,\nC258 ,C260 ,C261 ,C264 ,C266 ,C268 ,\nC270 ,C271 ,C272 ,C274 ,C275 ,C284 ,\nC305 ,C307 ,C312 ,C314 ,C318 ,C336 ,\nC337 ,C338 ,C339 ,C340 ,C342 ,C346 ,\nC348 ,C349 ,C363 ,C365 ,C366 ,C367 ,\nC369 ,C371 ,C374 ,C375 ,C461 ,C468 ,\nC469 ,C471 ,C481 ,C952 ,C955 ,C961 ,\nC1269 ,C1271 ,C1276 ,C1279 ,C1285 ,C1774 ,\nC1776 ,C1777 ,C1781 ,C1784 ,C2116 ,C2126 ,\nC2129 ,C2997 ,C2999</w:t>
      </w:r>
    </w:p>
    <w:p>
      <w:pPr>
        <w:pStyle w:val="PreformattedText"/>
        <w:bidi w:val="0"/>
        <w:spacing w:before="0" w:after="0"/>
        <w:jc w:val="left"/>
        <w:rPr/>
      </w:pPr>
      <w:r>
        <w:rPr/>
        <w:t xml:space="preserve"> </w:t>
      </w:r>
      <w:r>
        <w:rPr/>
        <w:t>,C3001 ,C3002 ,C3064 ,\nC3075 ,C3252 ,C3505 ,C3657 ,"];60[shape=box, label="id:60 level: 10\n25: V2 V3 V4 V5 V7 \nV8 V10 V11 V12 V14 V15 \nV16 V17 V18 V41 V54 V76 \nV92 V93 V143 V182 V198 V219 \nV227 V234 \n170: C51( V2 V5 ) C52( V2 V8 ) C54( V2 V10 ) C55( V2 V11 ) C57( V2 V14 ) \nC58( V2 V15 ) C59( V2 V17 ) C61( V2 V41 ) C62( V2 V92 ) C67( V2 V143 ) C69( V2 V182 ) \nC74( V2 V234 ) C77( V3 V4 ) C78( V3 V5 ) C80( V3 V7 ) C81( V3 V8 ) C83( V3 V10 ) \nC84( V3 V12 ) C86( V3 V14 ) C87( V3 V15 ) C88( V3 V18 ) C90( V3 V54 ) C91( V3 V76 ) \nC92( V3 V92 ) C99( V3 V227 ) C101( V4 V5 ) C102( V4 V7 ) C103( V4 V8 ) C105( V4 V10 ) \nC106( V4 V12 ) C107( V4 V15 ) C108( V4 V16 ) C109( V4 V17 ) C110( V4 V18 ) C111( V4 V54 ) \nC112( V4 V76 ) C113( V4 V92 ) C114( V4 V93 ) C119( V4 V198 ) C121( V4 V219 ) C122( V4 V227 ) \nC124( V5 V7 ) C125( V5 V8 ) C127( V5 V10 ) C128( V5 V11 ) C129( V5 V14 ) C130( V5 V15 ) \nC131( V5 V16 ) C132( V5 V17 ) C133( V5 V18 ) C135( V5 V41 ) C136( V5 V93 ) C138( V5 V143 ) \nC140( V5 V182 ) C142( V5 V198 ) C144( V5 V219 ) C145( V5 V234 ) C167( V7 V8 ) C168( V7 V10 ) \nC169( V7 V12 ) C171( V7 V15 ) C172( V7 V16 ) C173( V7 V17 ) C174( V7 V18 ) C175( V7 V54 ) \nC176( V7 V76 ) C177( V7 V92 ) C178( V7 V93 ) C181( V7 V198 ) C182( V7 V219 ) C183( V7 V227 ) \nC186( V8 V11 ) C187( V8 V12 ) C189( V8 V14 ) C190( V8 V15 ) C191( V8 V16 ) C192( V8 V17 ) \nC193( V8 V41 ) C195( V8 V143 ) C199( V8 V182 ) C203( V8 V234 ) C227( V10 V12 ) C229( V10 V15 ) \nC230( V10 V16 ) C231( V10 V17 ) C232( V10 V18 ) C234( V10 V54 ) C235( V10 V76 ) C236( V10 V92 ) \nC237( V10 V93 ) C240( V10 V198 ) C241( V10 V219 ) C243( V10 V227 ) C246( V11 V14 ) C247( V11 V15 ) \nC248( V11 V16 ) C249( V11 V17 ) C250( V11 V18 ) C252( V11 V41 ) C253( V11 V76 ) C254( V11 V92 ) \nC257( V11 V143 ) C261( V11 V182 ) C264( V11 V234 ) C268( V12 V14 ) C269( V12 V15 ) C270( V12 V16 ) \nC271( V12 V18 ) C272( V12 V54 ) C274( V12 V76 ) C275( V12 V92 ) C284( V12 V227 ) C303( V14 V15 ) \nC304( V14 V17 ) C305( V14 V18 ) C307( V14 V41 ) C312( V14 V143 ) C314( V14 V182 ) C318( V14 V234 ) \nC321( V15 V16 ) C322( V15 V17 ) C323( V15 V18 ) C324( V15 V41 ) C325( V15 V54 ) C326( V15 V76 ) \nC327( V15 V92 ) C328( V15 V93 ) C329( V15 V143 ) C330( V15 V182 ) C331( V15 V198 ) C332( V15 V219 ) \nC333( V15 V227 ) C334( V15 V234 ) C335( V16 V17 ) C336( V16 V18 ) C338( V16 V76 ) C339( V16 V93 ) \nC346( V16 V198 ) C348( V16 V219 ) C350( V17 V18 ) C352( V17 V41 ) C353( V17 V76 ) C354( V17 V93 ) \nC355( V17 V143 ) C358( V17 V182 ) C359( V17 V198 ) C360( V17 V219 ) C361( V17 V234 ) C365( V18 V54 ) \nC366( V18 V76 ) C367( V18 V92 ) C374( V18 V227 ) C952( V41 V143 ) C955( V41 V182 ) C961( V41 V234 ) \nC1269( V54 V76 ) C1271( V54 V92 ) C1279( V54 V182 ) C1285( V54 V227 ) C1774( V76 V92 ) C1781( V76 V227 ) \nC2116( V92 V227 ) C2126( V93 V198 ) C2129( V93 V219 ) C2997( V143 V182 ) C2999( V143 V198 ) C3001( V143 V227 ) \nC3002( V143 V234 ) C3505( V182 V234 ) C3657( V198 V219 ) "];59-&gt;60[label="24: V2 V3 V4 V5 V7 \nV8 V10 V11 V12 V14 V16 \nV17 V18 V41 V54 V76 V92 \nV93 V143 V182 V198 V219 V227 \nV234 \n146: C51 ,C52 ,C54 ,C55 ,C57 ,\nC59 ,C61 ,C62 ,C67 ,C69 ,C74 ,\nC77 ,C78 ,C80 ,C81 ,C83 ,C84 ,\nC86 ,C88 ,C90 ,C91 ,C92 ,C99 ,\nC101 ,C102 ,C103 ,C105 ,C106 ,C108 ,\nC109 ,C110 ,C111 ,C112 ,C113 ,C114 ,\nC119 ,C121 ,C122 ,C124 ,C125 ,C127 ,\nC128 ,C129 ,C131 ,C132 ,C133 ,C135 ,\nC136 ,C138 ,C140 ,C142 ,C144 ,C145 ,\nC167 ,C168 ,C169 ,C172 ,C173 ,C174 ,\nC175 ,C176 ,C177 ,C178 ,C181 ,C182 ,\nC183 ,C186 ,C187 ,C189 ,C191 ,C192 ,\nC193 ,C195 ,C199 ,C203 ,C227 ,C230 ,\nC231 ,C232 ,C234 ,C235 ,C236 ,C237 ,\nC240 ,C241 ,C243 ,C246 ,C248 ,C249 ,\nC250 ,C252 ,C253 ,C254 ,C257 ,C261 ,\nC264 ,C268 ,C270 ,C271 ,C272 ,C274 ,\nC275 ,C284 ,C304 ,C305 ,C307 ,C312 ,\nC314 ,C318 ,C335 ,C336 ,C338 ,C339 ,\nC346 ,C348 ,C350 ,C352 ,C353 ,C354 ,\nC355 ,C358 ,C359 ,C360 ,C361 ,C365 ,\nC366 ,C367 ,C374 ,C952 ,C955 ,C961 ,\nC1269 ,C1271 ,C1279 ,C1285 ,C1774 ,C1781 ,\nC2116 ,C2126 ,C2129 ,C2997 ,C2999 ,C3001 ,\nC3002 ,C3505 ,C36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