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4: V31 V32 V33 V37 V39 \nV40 V43 V45 V54 V55 V62 \nV65 V67 V68 V70 V71 V72 \nV73 V78 V79 V81 V84 V85 \nV88 V90 V91 V95 V96 V104 \nV113 V115 V118 V124 V125 V127 \nV131 V135 V144 V145 V146 V147 \nV148 V155 V164 V165 V167 V169 \nV177 V179 V180 V185 V188 V203 \nV206 V207 V208 V210 V216 V222 \nV225 V236 V241 V242 V243 V244 \nV262 V263 V268 V270 V275 V277 \nV287 V292 V294 \n379: C580( V31 V37 ) C582( V31 V84 ) C586( V31 V104 ) C588( V31 V127 ) C590( V31 V131 ) \nC591( V31 V145 ) C594( V31 V167 ) C600( V31 V241 ) C604( V32 V68 ) C605( V32 V73 ) C609( V32 V127 ) \nC610( V32 V131 ) C612( V32 V146 ) C613( V32 V147 ) C614( V32 V164 ) C615( V32 V165 ) C618( V32 V185 ) \nC628( V32 V277 ) C629( V33 V62 ) C630( V33 V65 ) C631( V33 V72 ) C632( V33 V78 ) C634( V33 V113 ) \nC637( V33 V127 ) C644( V33 V207 ) C645( V33 V208 ) C737( V37 V65 ) C738( V37 V68 ) C739( V37 V70 ) \nC740( V37 V84 ) C743( V37 V95 ) C748( V37 V146 ) C749( V37 V155 ) C750( V37 V179 ) C756( V37 V222 ) \nC760( V37 V292 ) C787( V39 V54 ) C790( V39 V78 ) C796( V39 V144 ) C798( V39 V169 ) C800( V39 V177 ) \nC804( V39 V207 ) C805( V39 V216 ) C816( V40 V81 ) C817( V40 V90 ) C818( V40 V124 ) C819( V40 V148 ) \nC825( V40 V210 ) C828( V40 V225 ) C830( V40 V263 ) C832( V40 V268 ) C891( V43 V54 ) C894( V43 V81 ) \nC895( V43 V88 ) C897( V43 V104 ) C902( V43 V155 ) C905( V43 V236 ) C907( V43 V241 ) C908( V43 V242 ) \nC911( V43 V263 ) C914( V43 V270 ) C942( V45 V72 ) C943( V45 V79 ) C947( V45 V148 ) C1167( V54 V78 ) \nC1168( V54 V81 ) C1169( V54 V88 ) C1171( V54 V104 ) C1174( V54 V144 ) C1176( V54 V169 ) C1178( V54 V177 ) \nC1182( V54 V207 ) C1184( V54 V216 ) C1185( V54 V236 ) C1186( V54 V241 ) C1187( V54 V242 ) C1188( V54 V263 ) \nC1189( V54 V270 ) C1193( V55 V71 ) C1194( V55 V73 ) C1195( V55 V79 ) C1196( V55 V85 ) C1197( V55 V96 ) \nC1202( V55 V118 ) C1205( V55 V169 ) C1207( V55 V188 ) C1209( V55 V203 ) C1210( V55 V206 ) C1213( V55 V262 ) \nC1214( V55 V268 ) C1215( V55 V270 ) C1353( V62 V67 ) C1354( V62 V71 ) C1355( V62 V72 ) C1356( V62 V91 ) \nC1360( V62 V115 ) C1361( V62 V125 ) C1362( V62 V127 ) C1366( V62 V164 ) C1367( V62 V165 ) C1368( V62 V188 ) \nC1370( V62 V207 ) C1373( V62 V244 ) C1376( V62 V268 ) C1425( V65 V68 ) C1426( V65 V70 ) C1427( V65 V95 ) \nC1428( V65 V124 ) C1429( V65 V147 ) C1430( V65 V155 ) C1432( V65 V179 ) C1433( V65 V206 ) C1434( V65 V208 ) \nC1435( V65 V222 ) C1438( V65 V292 ) C1466( V67 V71 ) C1469( V67 V91 ) C1471( V67 V115 ) C1473( V67 V125 ) \nC1476( V67 V164 ) C1477( V67 V165 ) C1478( V67 V167 ) C1479( V67 V180 ) C1483( V67 V208 ) C1485( V67 V241 ) \nC1486( V67 V244 ) C1488( V67 V268 ) C1491( V68 V70 ) C1492( V68 V73 ) C1493( V68 V95 ) C1494( V68 V104 ) \nC1497( V68 V127 ) C1498( V68 V146 ) C1499( V68 V155 ) C1501( V68 V164 ) C1503( V68 V179 ) C1504( V68 V185 ) \nC1506( V68 V222 ) C1510( V68 V277 ) C1513( V68 V292 ) C1540( V70 V95 ) C1544( V70 V146 ) C1545( V70 V155 ) \nC1547( V70 V177 ) C1548( V70 V179 ) C1552( V70 V207 ) C1555( V70 V222 ) C1560( V70 V292 ) C1561( V71 V73 ) \nC1562( V71 V79 ) C1566( V71 V91 ) C1568( V71 V96 ) C1569( V71 V115 ) C1570( V71 V118 ) C1571( V71 V125 ) \nC1572( V71 V164 ) C1573( V71 V165 ) C1574( V71 V169 ) C1575( V71 V188 ) C1577( V71 V203 ) C1578( V71 V244 ) \nC1581( V71 V262 ) C1582( V71 V268 ) C1589( V72 V127 ) C1591( V72 V148 ) C1596( V72 V207 ) C1602( V73 V79 ) \nC1603( V73 V96 ) C1605( V73 V118 ) C1606( V73 V127 ) C1607( V73 V146 ) C1608( V73 V164 ) C1610( V73 V169 ) \nC1613( V73 V177 ) C1614( V73 V185 ) C1615( V73 V188 ) C1618( V73 V203 ) C1620( V73 V262 ) C1621( V73 V277 ) \nC1717( V78 V113 ) C1720( V78 V144 ) C1724( V78 V169 ) C1726( V78 V177 ) C1727( V78 V179 ) C1728( V78 V203 ) \nC1729( V78 V207 ) C1730( V78 V216 ) C1743( V79 V96 ) C1744( V79 V118 ) C1747( V79 V169 ) C1748( V79 V188 ) \nC1751( V79 V203 ) C1757( V79 V262 ) C1782( V81 V88 ) C1784( V81 V90 ) C1785( V81 V104 ) C1788( V81 V210 ) \nC1789( V81 V225 ) C1790( V81 V236 ) C1791( V81 V241 ) C1792( V81 V242 ) C1795( V81 V263 ) C1796( V81 V270 ) \nC1864( V85 V118 ) C1871( V85 V270 ) C1872( V85 V287 ) C1910( V88 V104 ) C1914( V88 V155 ) C1920( V88 V236 ) \nC1922( V88 V241 ) C1923( V88 V242 ) C1924( V88 V263 ) C1926( V88 V270 ) C1945( V90 V95 ) C1949( V90 V165 ) \nC1951( V90 V206 ) C1952( V90 V210 ) C1953( V90 V216 ) C1954( V90 V222 ) C1955( V90 V225 ) C1957( V90 V242 ) \nC1960( V90 V262 ) C1962( V91 V95 ) C1964( V91 V115 ) C1965( V91 V124 ) C1966( V91 V125 ) C1970( V91 V164 ) \nC1971( V91 V165 ) C1974( V91 V243 ) C1975( V91 V244 ) C1979( V91 V268 ) C1980( V91 V270 ) C2045( V95 V155 ) \nC2046( V95 V179 ) C2048( V95 V222 ) C2049( V95 V225 ) C2054( V95 V262 ) C2056( V95 V270 ) C2060( V95 V292 ) \nC2064( V96 V118 ) C2067( V96 V169 ) C2071( V96 V188 ) C2073( V96 V203 ) C2079( V96 V262 ) C2081( V96 V277 ) \nC2217( V104 V127 ) C2224( V104 V236 ) C2225( V104 V241 ) C2226( V104 V242 ) C2229( V104 V263 ) C2231( V104 V270 ) \nC2397( V113 V243 ) C2420( V115 V125 ) C2423( V115 V164 ) C2424( V115 V165 ) C2429( V115 V236 ) C2432( V115 V244 ) \nC2434( V115 V268 ) C2479( V118 V169 ) C2480( V118 V188 ) C2481( V118 V203 ) C2489( V118 V262 ) C2590( V124 V147 ) \nC2595( V124 V206 ) C2600( V124 V243 ) C2601( V124 V263 ) C2606( V125 V164 ) C2607( V125 V165 ) C2609( V125 V188 ) \nC2613( V125 V222 ) C2615( V125 V244 ) C2619( V125 V268 ) C2641( V127 V146 ) C2645( V127 V164 ) C2649( V127 V185 ) \nC2651( V127 V207 ) C2653( V127 V241 ) C2657( V127 V277 ) C2711( V131 V145 ) C2712( V131 V147 ) C2713( V131 V165 ) \nC2714( V131 V167 ) C2725( V131 V292 ) C2777( V135 V144 ) C2779( V135 V180 ) C2782( V135 V216 ) C2785( V135 V275 ) \nC2915( V144 V169 ) C2918( V144 V177 ) C2919( V144 V179 ) C2923( V144 V207 ) C2925( V144 V216 ) C2930( V145 V167 ) \nC2939( V146 V164 ) C2941( V146 V177 ) C2943( V146 V185 ) C2947( V146 V207 ) C2951( V146 V277 ) C2953( V147 V165 ) \nC2954( V147 V185 ) C2957( V147 V206 ) C2962( V147 V244 ) C2971( V148 V210 ) C2972( V148 V225 ) C2973( V148 V236 ) \nC2975( V148 V268 ) C3072( V155 V179 ) C3075( V155 V222 ) C3079( V155 V242 ) C3081( V155 V275 ) C3084( V155 V292 ) \nC3199( V164 V165 ) C3203( V164 V185 ) C3204( V164 V203 ) C3206( V164 V244 ) C3210( V164 V268 ) C3211( V164 V277 ) \nC3215( V165 V206 ) C3216( V165 V210 ) C3217( V165 V216 ) C3219( V165 V222 ) C3221( V165 V242 ) C3222( V165 V244 ) \nC3224( V165 V268 ) C3240( V167 V180 ) C3246( V167 V263 ) C3247( V167 V287 ) C3262( V169 V177 ) C3263( V169 V188 ) \nC3265( V169 V203 ) C3266( V169 V207 ) C3268( V169 V216 ) C3272( V169 V262 ) C3369( V177 V207 ) C3370( V177 V216 ) \nC3386( V179 V203 ) C3388( V179 V222 ) C3395( V179 V292 ) C3401( V180 V275 ) C3403( V180 V294 ) C3450( V185 V244 ) \nC3452( V185 V277 ) C3454( V185 V287 ) C3480( V188 V203 ) C3484( V188 V262 ) C3617( V203 V244 ) C3621( V203 V262 ) \nC3646( V206 V210 ) C3647( V206 V216 ) C3648( V206 V222 ) C3650( V206 V242 ) C3652( V206 V268 ) C3654( V207 V216 ) \nC3661( V208 V241 ) C3673( V210 V216 ) C3674( V210 V222 ) C3675( V210 V225 ) C3676( V210 V242 ) C3678( V210 V268 ) \nC3731( V216 V222 ) C3732( V216 V242 ) C3790( V222 V242 ) C3797( V222 V292 ) C3816( V225 V262 ) C3817( V225 V268 ) \nC3893( V236 V241 ) C3894( V236 V242 ) C3897( V236 V263 ) C3898( V236 V270 ) C3930( V241 V242 ) C3931( V241 V263 ) \nC3933( V241 V270 ) C3938( V242 V263 ) C3939( V242 V270 ) C3940( V242 V275 ) C3950( V244 V268 ) C4036( V263 V270 ) \nC4038( V263 V287 ) C4091( V292 V294 ) "]1[shape=box, label="id:1 level: 1\n30: V37 V43 V54 V62 V65 \nV67 V68 V70 V71 V81 V88 \nV91 V95 V104 V115 V125 V155 \nV164 V165 V179 V222 V236 V241 \nV242 V244 V263 V268 V270 V286 \nV292 \n169: C737( V37 V65 ) C738( V37 V68 ) C739( V37 V70 ) C743( V37 V95 ) C749( V37 V155 ) \nC750( V37 V179 ) C756( V37 V222 ) C759( V37 V286 ) C760( V37 V292 ) C891( V43 V54 ) C894( V43 V81 ) \nC895( V43 V88 ) C897( V43 V104 ) C902( V43 V155 ) C905( V43 V236 ) C907( V43 V241 ) C908( V43 V242 ) \nC911( V43 V263 ) C914( V43 V270 ) C917( V43 V286 ) C1168( V54 V81 ) C1169( V54 V88 ) C1171( V54 V104 ) \nC1185( V54 V236 ) C1186( V54 V241 ) C1187( V54 V242 ) C1188( V54 V263 ) C1189( V54 V270 ) C1190( V54 V286 ) \nC1353( V62 V67 ) C1354( V62 V71 ) C1356( V62 V91 ) C1360( V62 V115 ) C1361( V62 V125 ) C1366( V62 V164 ) \nC1367( V62 V165 ) C1373( V62 V244 ) C1376( V62 V268 ) C1378( V62 V286 ) C1425( V65 V68 ) C1426( V65 V70 ) \nC1427( V65 V95 ) C1430( V65 V155 ) C1432( V65 V179 ) C1435( V65 V222 ) C1436( V65 V286 ) C1438( V65 V292 ) \nC1466( V67 V71 ) C1469( V67 V91 ) C1471( V67 V115 ) C1473( V67 V125 ) C1476( V67 V164 ) C1477( V67 V165 ) \nC1485( V67 V241 ) C1486( V67 V244 ) C1488( V67 V268 ) C1490( V67 V286 ) C1491( V68 V70 ) C1493( V68 V95 ) \nC1494( V68 V104 ) C1499( V68 V155 ) C1501( V68 V164 ) C1503( V68 V179 ) C1506( V68 V222 ) C1512( V68 V286 ) \nC1513( V68 V292 ) C1540( V70 V95 ) C1545( V70 V155 ) C1548( V70 V179 ) C1555( V70 V222 ) C1559( V70 V286 ) \nC1560( V70 V292 ) C1566( V71 V91 ) C1569( V71 V115 ) C1571( V71 V125 ) C1572( V71 V164 ) C1573( V71 V165 ) \nC1578( V71 V244 ) C1582( V71 V268 ) C1583( V71 V286 ) C1782( V81 V88 ) C1785( V81 V104 ) C1790( V81 V236 ) \nC1791( V81 V241 ) C1792( V81 V242 ) C1795( V81 V263 ) C1796( V81 V270 ) C1797( V81 V286 ) C1910( V88 V104 ) \nC1914( V88 V155 ) C1920( V88 V236 ) C1922( V88 V241 ) C1923( V88 V242 ) C1924( V88 V263 ) C1926( V88 V270 ) \nC1927( V88 V286 ) C1962( V91 V95 ) C1964( V91 V115 ) C1966( V91 V125 ) C1970( V91 V164 ) C1971( V91 V165 ) \nC1975( V91 V244 ) C1979( V91 V268 ) C1980( V91 V270 ) C1982( V91 V286 ) C2045( V95 V155 ) C2046( V95 V179 ) \nC2048( V95 V222 ) C2056( V95 V270 ) C2058( V95 V286 ) C2060( V95 V292 ) C2224( V104 V236 ) C2225( V104 V241 ) \nC2226( V104 V242 ) C2229( V104 V263 ) C2231( V104 V270 ) C2234( V104 V286 ) C2420( V115 V125 ) C2423( V115 V164 ) \nC2424( V115 V165 ) C2429( V115 V236 ) C2432( V115 V244 ) C2434( V115 V268 ) C2437( V115 V286 ) C2606( V125 V164 ) \nC2607( V125 V165 ) C2613( V125 V222 )</w:t>
      </w:r>
    </w:p>
    <w:p>
      <w:pPr>
        <w:pStyle w:val="PreformattedText"/>
        <w:bidi w:val="0"/>
        <w:spacing w:before="0" w:after="0"/>
        <w:jc w:val="left"/>
        <w:rPr/>
      </w:pPr>
      <w:r>
        <w:rPr/>
        <w:t xml:space="preserve"> </w:t>
      </w:r>
      <w:r>
        <w:rPr/>
        <w:t>C2615( V125 V244 ) C2619( V125 V268 ) C2622( V125 V286 ) C3072( V155 V179 ) \nC3075( V155 V222 ) C3079( V155 V242 ) C3083( V155 V286 ) C3084( V155 V292 ) C3199( V164 V165 ) C3206( V164 V244 ) \nC3210( V164 V268 ) C3213( V164 V286 ) C3219( V165 V222 ) C3221( V165 V242 ) C3222( V165 V244 ) C3224( V165 V268 ) \nC3227( V165 V286 ) C3388( V179 V222 ) C3394( V179 V286 ) C3395( V179 V292 ) C3790( V222 V242 ) C3796( V222 V286 ) \nC3797( V222 V292 ) C3893( V236 V241 ) C3894( V236 V242 ) C3897( V236 V263 ) C3898( V236 V270 ) C3902( V236 V286 ) \nC3930( V241 V242 ) C3931( V241 V263 ) C3933( V241 V270 ) C3936( V241 V286 ) C3938( V242 V263 ) C3939( V242 V270 ) \nC3943( V242 V286 ) C3950( V244 V268 ) C3953( V244 V286 ) C4036( V263 V270 ) C4037( V263 V286 ) C4055( V268 V286 ) \nC4063( V270 V286 ) C4089( V286 V292 ) "];0-&gt;1[label="29: V37 V43 V54 V62 V65 \nV67 V68 V70 V71 V81 V88 \nV91 V95 V104 V115 V125 V155 \nV164 V165 V179 V222 V236 V241 \nV242 V244 V263 V268 V270 V292 \n140: C737 ,C738 ,C739 ,C743 ,C749 ,\nC750 ,C756 ,C760 ,C891 ,C894 ,C895 ,\nC897 ,C902 ,C905 ,C907 ,C908 ,C911 ,\nC914 ,C1168 ,C1169 ,C1171 ,C1185 ,C1186 ,\nC1187 ,C1188 ,C1189 ,C1353 ,C1354 ,C1356 ,\nC1360 ,C1361 ,C1366 ,C1367 ,C1373 ,C1376 ,\nC1425 ,C1426 ,C1427 ,C1430 ,C1432 ,C1435 ,\nC1438 ,C1466 ,C1469 ,C1471 ,C1473 ,C1476 ,\nC1477 ,C1485 ,C1486 ,C1488 ,C1491 ,C1493 ,\nC1494 ,C1499 ,C1501 ,C1503 ,C1506 ,C1513 ,\nC1540 ,C1545 ,C1548 ,C1555 ,C1560 ,C1566 ,\nC1569 ,C1571 ,C1572 ,C1573 ,C1578 ,C1582 ,\nC1782 ,C1785 ,C1790 ,C1791 ,C1792 ,C1795 ,\nC1796 ,C1910 ,C1914 ,C1920 ,C1922 ,C1923 ,\nC1924 ,C1926 ,C1962 ,C1964 ,C1966 ,C1970 ,\nC1971 ,C1975 ,C1979 ,C1980 ,C2045 ,C2046 ,\nC2048 ,C2056 ,C2060 ,C2224 ,C2225 ,C2226 ,\nC2229 ,C2231 ,C2420 ,C2423 ,C2424 ,C2429 ,\nC2432 ,C2434 ,C2606 ,C2607 ,C2613 ,C2615 ,\nC2619 ,C3072 ,C3075 ,C3079 ,C3084 ,C3199 ,\nC3206 ,C3210 ,C3219 ,C3221 ,C3222 ,C3224 ,\nC3388 ,C3395 ,C3790 ,C3797 ,C3893 ,C3894 ,\nC3897 ,C3898 ,C3930 ,C3931 ,C3933 ,C3938 ,\nC3939 ,C3950 ,C4036 ,"];2[shape=box, label="id:2 level: 1\n136: V25 V26 V27 V28 V30 \nV31 V32 V33 V35 V36 V37 \nV39 V40 V43 V44 V45 V46 \nV50 V54 V55 V58 V62 V66 \nV67 V68 V70 V71 V72 V73 \nV74 V76 V77 V78 V79 V80 \nV81 V83 V84 V85 V88 V89 \nV90 V91 V94 V95 V96 V97 \nV103 V104 V109 V111 V112 V113 \nV115 V118 V123 V124 V125 V127 \nV131 V135 V136 V138 V140 V141 \nV144 V145 V146 V147 V148 V151 \nV155 V159 V160 V163 V164 V165 \nV167 V169 V172 V177 V178 V179 \nV180 V184 V185 V187 V188 V189 \nV193 V195 V203 V206 V207 V208 \nV210 V212 V216 V217 V218 V221 \nV222 V223 V225 V228 V233 V236 \nV237 V241 V242 V243 V244 V249 \nV250 V251 V256 V257 V258 V262 \nV263 V265 V267 V268 V269 V270 \nV274 V275 V277 V280 V282 V287 \nV290 V291 V292 V294 V296 \n1001: C422( V25 V58 ) C423( V25 V80 ) C424( V25 V89 ) C428( V25 V113 ) C431( V25 V123 ) \nC432( V25 V135 ) C433( V25 V138 ) C434( V25 V140 ) C435( V25 V144 ) C436( V25 V151 ) C442( V25 V250 ) \nC443( V25 V269 ) C445( V25 V290 ) C446( V26 V28 ) C447( V26 V32 ) C449( V26 V44 ) C450( V26 V50 ) \nC451( V26 V55 ) C455( V26 V85 ) C456( V26 V88 ) C459( V26 V123 ) C461( V26 V159 ) C464( V26 V172 ) \nC466( V26 V187 ) C469( V26 V217 ) C470( V26 V221 ) C472( V26 V249 ) C473( V26 V270 ) C474( V27 V45 ) \nC476( V27 V79 ) C477( V27 V91 ) C478( V27 V103 ) C479( V27 V109 ) C482( V27 V124 ) C484( V27 V135 ) \nC487( V27 V160 ) C488( V27 V163 ) C491( V27 V216 ) C492( V27 V223 ) C496( V27 V243 ) C497( V27 V257 ) \nC501( V28 V44 ) C503( V28 V50 ) C504( V28 V55 ) C506( V28 V72 ) C507( V28 V85 ) C509( V28 V111 ) \nC510( V28 V112 ) C512( V28 V136 ) C514( V28 V163 ) C520( V28 V218 ) C522( V28 V228 ) C523( V28 V270 ) \nC526( V28 V292 ) C527( V28 V294 ) C553( V30 V35 ) C554( V30 V36 ) C555( V30 V40 ) C556( V30 V46 ) \nC558( V30 V89 ) C561( V30 V103 ) C562( V30 V124 ) C563( V30 V136 ) C566( V30 V172 ) C569( V30 V193 ) \nC571( V30 V223 ) C574( V30 V263 ) C576( V30 V267 ) C578( V30 V280 ) C579( V30 V291 ) C580( V31 V37 ) \nC582( V31 V84 ) C586( V31 V104 ) C587( V31 V111 ) C588( V31 V127 ) C590( V31 V131 ) C591( V31 V145 ) \nC594( V31 V167 ) C595( V31 V178 ) C600( V31 V241 ) C601( V31 V267 ) C602( V31 V282 ) C604( V32 V68 ) \nC605( V32 V73 ) C608( V32 V123 ) C609( V32 V127 ) C610( V32 V131 ) C612( V32 V146 ) C613( V32 V147 ) \nC614( V32 V164 ) C615( V32 V165 ) C617( V32 V172 ) C618( V32 V185 ) C619( V32 V187 ) C621( V32 V217 ) \nC622( V32 V221 ) C625( V32 V249 ) C628( V32 V277 ) C629( V33 V62 ) C631( V33 V72 ) C632( V33 V78 ) \nC634( V33 V113 ) C637( V33 V127 ) C638( V33 V138 ) C642( V33 V163 ) C644( V33 V207 ) C645( V33 V208 ) \nC647( V33 V233 ) C648( V33 V249 ) C679( V35 V43 ) C682( V35 V78 ) C683( V35 V88 ) C688( V35 V136 ) \nC690( V35 V155 ) C691( V35 V159 ) C692( V35 V179 ) C694( V35 V203 ) C695( V35 V228 ) C697( V35 V233 ) \nC698( V35 V237 ) C700( V35 V256 ) C702( V35 V267 ) C704( V36 V40 ) C706( V36 V66 ) C707( V36 V70 ) \nC708( V36 V76 ) C710( V36 V115 ) C711( V36 V124 ) C712( V36 V146 ) C716( V36 V177 ) C719( V36 V207 ) \nC721( V36 V223 ) C723( V36 V233 ) C724( V36 V236 ) C726( V36 V251 ) C728( V36 V263 ) C729( V36 V267 ) \nC731( V36 V282 ) C735( V37 V58 ) C738( V37 V68 ) C739( V37 V70 ) C740( V37 V84 ) C743( V37 V95 ) \nC748( V37 V146 ) C749( V37 V155 ) C750( V37 V179 ) C756( V37 V222 ) C760( V37 V292 ) C787( V39 V54 ) \nC789( V39 V76 ) C790( V39 V78 ) C795( V39 V141 ) C796( V39 V144 ) C798( V39 V169 ) C800( V39 V177 ) \nC804( V39 V207 ) C805( V39 V216 ) C813( V39 V291 ) C816( V40 V81 ) C817( V40 V90 ) C818( V40 V124 ) \nC819( V40 V148 ) C821( V40 V151 ) C825( V40 V210 ) C827( V40 V223 ) C828( V40 V225 ) C830( V40 V263 ) \nC831( V40 V267 ) C832( V40 V268 ) C833( V40 V280 ) C891( V43 V54 ) C894( V43 V81 ) C895( V43 V88 ) \nC897( V43 V104 ) C902( V43 V155 ) C905( V43 V236 ) C907( V43 V241 ) C908( V43 V242 ) C911( V43 V263 ) \nC912( V43 V267 ) C913( V43 V269 ) C914( V43 V270 ) C915( V43 V274 ) C918( V44 V50 ) C919( V44 V55 ) \nC921( V44 V58 ) C924( V44 V67 ) C925( V44 V85 ) C927( V44 V88 ) C931( V44 V159 ) C933( V44 V167 ) \nC936( V44 V180 ) C940( V44 V258 ) C941( V44 V270 ) C942( V45 V72 ) C943( V45 V79 ) C947( V45 V148 ) \nC952( V45 V187 ) C954( V45 V195 ) C963( V46 V55 ) C964( V46 V85 ) C966( V46 V89 ) C969( V46 V103 ) \nC971( V46 V112 ) C972( V46 V118 ) C976( V46 V172 ) C978( V46 V193 ) C979( V46 V206 ) C983( V46 V268 ) \nC984( V46 V280 ) C985( V46 V291 ) C1062( V50 V55 ) C1064( V50 V58 ) C1066( V50 V67 ) C1067( V50 V85 ) \nC1069( V50 V90 ) C1070( V50 V95 ) C1075( V50 V167 ) C1076( V50 V180 ) C1080( V50 V225 ) C1082( V50 V251 ) \nC1083( V50 V258 ) C1084( V50 V262 ) C1085( V50 V270 ) C1166( V54 V77 ) C1167( V54 V78 ) C1168( V54 V81 ) \nC1169( V54 V88 ) C1170( V54 V97 ) C1171( V54 V104 ) C1173( V54 V141 ) C1174( V54 V144 ) C1175( V54 V151 ) \nC1176( V54 V169 ) C1178( V54 V177 ) C1180( V54 V184 ) C1181( V54 V189 ) C1182( V54 V207 ) C1184( V54 V216 ) \nC1185( V54 V236 ) C1186( V54 V241 ) C1187( V54 V242 ) C1188( V54 V263 ) C1189( V54 V270 ) C1193( V55 V71 ) \nC1194( V55 V73 ) C1195( V55 V79 ) C1196( V55 V85 ) C1197( V55 V96 ) C1201( V55 V112 ) C1202( V55 V118 ) \nC1205( V55 V169 ) C1207( V55 V188 ) C1209( V55 V203 ) C1210( V55 V206 ) C1213( V55 V262 ) C1214( V55 V268 ) \nC1215( V55 V270 ) C1265( V58 V67 ) C1270( V58 V113 ) C1272( V58 V123 ) C1273( V58 V138 ) C1274( V58 V140 ) \nC1275( V58 V146 ) C1276( V58 V167 ) C1277( V58 V180 ) C1282( V58 V250 ) C1283( V58 V258 ) C1284( V58 V269 ) \nC1353( V62 V67 ) C1354( V62 V71 ) C1355( V62 V72 ) C1356( V62 V91 ) C1360( V62 V115 ) C1361( V62 V125 ) \nC1362( V62 V127 ) C1363( V62 V141 ) C1365( V62 V163 ) C1366( V62 V164 ) C1367( V62 V165 ) C1368( V62 V188 ) \nC1370( V62 V207 ) C1371( V62 V233 ) C1372( V62 V237 ) C1373( V62 V244 ) C1376( V62 V268 ) C1439( V66 V70 ) \nC1440( V66 V71 ) C1441( V66 V74 ) C1442( V66 V76 ) C1443( V66 V79 ) C1444( V66 V80 ) C1445( V66 V83 ) \nC1448( V66 V94 ) C1449( V66 V146 ) C1451( V66 V177 ) C1453( V66 V187 ) C1454( V66 V188 ) C1455( V66 V195 ) \nC1457( V66 V207 ) C1458( V66 V208 ) C1462( V66 V251 ) C1465( V66 V296 ) C1466( V67 V71 ) C1469( V67 V91 ) \nC1471( V67 V115 ) C1473( V67 V125 ) C1476( V67 V164 ) C1477( V67 V165 ) C1478( V67 V167 ) C1479( V67 V180 ) \nC1480( V67 V193 ) C1483( V67 V208 ) C1485( V67 V241 ) C1486( V67 V244 ) C1487( V67 V258 ) C1488( V67 V268 ) \nC1489( V67 V274 ) C1491( V68 V70 ) C1492( V68 V73 ) C1493( V68 V95 ) C1494( V68 V104 ) C1497( V68 V127 ) \nC1498( V68 V146 ) C1499( V68 V155 ) C1501( V68 V164 ) C1503( V68 V179 ) C1504( V68 V185 ) C1505( V68 V193 ) \nC1506( V68 V222 ) C1510( V68 V277 ) C1513( V68 V292 ) C1539( V70 V76 ) C1540( V70 V95 ) C1542( V70 V112 ) \nC1544( V70 V146 ) C1545( V70 V155 ) C1546( V70 V159 ) C1547( V70 V177 ) C1548( V70 V179 ) C1552( V70 V207 ) \nC1554( V70 V212 ) C1555( V70 V222 ) C1556( V70 V251 ) C1557( V70 V258 ) C1560( V70 V292 ) C1561( V71 V73 ) \nC1562( V71 V79 ) C1563( V71 V80 ) C1564( V71 V83 ) C1566( V71 V91 ) C1567( V71 V94 ) C1568( V71 V96 ) \nC1569( V71 V115 ) C1570( V71 V118 ) C1571( V71 V125 ) C1572( V71 V164 ) C1573( V71 V165 ) C1574( V71 V169 ) \nC1575( V71 V188 ) C1576( V71 V195 ) C1577( V71 V203 ) C1578( V71 V244 ) C1581( V71 V262 ) C1582( V71 V268 ) \nC1584( V71 V296 ) C1586( V72 V111 ) C1587( V72 V112 ) C1589( V72 V127 ) C1590( V72 V136 ) C1591( V72 V148 ) \nC1594( V72 V163 ) C1596( V72 V207 ) C1597( V72 V218 ) C1598( V72 V228 ) C1599( V72 V233 ) C1602( V73 V79 ) \nC1603( V73 V96 ) C1605( V73 V118 ) C1606( V73 V127 ) C1607( V73 V146 ) C1608( V73 V164 ) C1610( V73 V169 ) \nC1613( V73 V177 ) C1614( V73 V185 ) C1615( V73 V188 ) C1616( V73 V189 ) C1617( V73 V195 ) C1618( V73 V203 ) \nC1620( V73 V262 ) C1621( V73 V277 ) C1623( V74 V77 ) C1624( V74 V81 ) C1626( V74 V89 ) C1627( V74 V91 ) \nC1628( V74 V95 ) C1630( V74 V140 ) C1633( V74 V187 ) C1634( V74 V208 ) C1640( V74 V257 ) C1642( V74 V265 ) \nC1643( V74 V270 ) C1644( V74 V274 ) C1645( V74 V290 ) C1671( V76 V97 ) C1676( V76 V141 ) C1678( V76 V146 ) \nC1680( V76 V167 ) C1681( V76 V177 ) C1687( V76</w:t>
      </w:r>
    </w:p>
    <w:p>
      <w:pPr>
        <w:pStyle w:val="PreformattedText"/>
        <w:bidi w:val="0"/>
        <w:spacing w:before="0" w:after="0"/>
        <w:jc w:val="left"/>
        <w:rPr/>
      </w:pPr>
      <w:r>
        <w:rPr/>
        <w:t xml:space="preserve"> </w:t>
      </w:r>
      <w:r>
        <w:rPr/>
        <w:t>V207 ) C1689( V76 V251 ) C1690( V76 V263 ) C1692( V76 V287 ) \nC1694( V77 V91 ) C1695( V77 V95 ) C1696( V77 V97 ) C1700( V77 V140 ) C1701( V77 V141 ) C1703( V77 V151 ) \nC1706( V77 V184 ) C1707( V77 V189 ) C1711( V77 V250 ) C1712( V77 V257 ) C1713( V77 V265 ) C1714( V77 V270 ) \nC1715( V77 V274 ) C1716( V77 V290 ) C1717( V78 V113 ) C1719( V78 V138 ) C1720( V78 V144 ) C1723( V78 V159 ) \nC1724( V78 V169 ) C1726( V78 V177 ) C1727( V78 V179 ) C1728( V78 V203 ) C1729( V78 V207 ) C1730( V78 V216 ) \nC1731( V78 V228 ) C1733( V78 V233 ) C1734( V78 V237 ) C1735( V78 V249 ) C1737( V78 V256 ) C1739( V79 V80 ) \nC1740( V79 V83 ) C1742( V79 V94 ) C1743( V79 V96 ) C1744( V79 V118 ) C1747( V79 V169 ) C1748( V79 V188 ) \nC1750( V79 V195 ) C1751( V79 V203 ) C1757( V79 V262 ) C1760( V79 V296 ) C1761( V80 V83 ) C1763( V80 V89 ) \nC1766( V80 V94 ) C1769( V80 V135 ) C1770( V80 V144 ) C1771( V80 V151 ) C1774( V80 V188 ) C1777( V80 V195 ) \nC1780( V80 V290 ) C1781( V80 V296 ) C1782( V81 V88 ) C1783( V81 V89 ) C1784( V81 V90 ) C1785( V81 V104 ) \nC1788( V81 V210 ) C1789( V81 V225 ) C1790( V81 V236 ) C1791( V81 V241 ) C1792( V81 V242 ) C1795( V81 V263 ) \nC1796( V81 V270 ) C1825( V83 V94 ) C1830( V83 V155 ) C1832( V83 V188 ) C1833( V83 V189 ) C1834( V83 V195 ) \nC1836( V83 V228 ) C1839( V83 V242 ) C1842( V83 V275 ) C1845( V83 V296 ) C1855( V84 V178 ) C1864( V85 V118 ) \nC1871( V85 V270 ) C1872( V85 V287 ) C1910( V88 V104 ) C1914( V88 V155 ) C1915( V88 V159 ) C1920( V88 V236 ) \nC1922( V88 V241 ) C1923( V88 V242 ) C1924( V88 V263 ) C1925( V88 V267 ) C1926( V88 V270 ) C1931( V89 V103 ) \nC1932( V89 V135 ) C1934( V89 V144 ) C1935( V89 V172 ) C1938( V89 V193 ) C1942( V89 V280 ) C1943( V89 V290 ) \nC1944( V89 V291 ) C1945( V90 V95 ) C1947( V90 V136 ) C1949( V90 V165 ) C1951( V90 V206 ) C1952( V90 V210 ) \nC1953( V90 V216 ) C1954( V90 V222 ) C1955( V90 V225 ) C1957( V90 V242 ) C1958( V90 V251 ) C1960( V90 V262 ) \nC1961( V90 V280 ) C1962( V91 V95 ) C1963( V91 V109 ) C1964( V91 V115 ) C1965( V91 V124 ) C1966( V91 V125 ) \nC1967( V91 V140 ) C1968( V91 V160 ) C1969( V91 V163 ) C1970( V91 V164 ) C1971( V91 V165 ) C1973( V91 V223 ) \nC1974( V91 V243 ) C1975( V91 V244 ) C1977( V91 V257 ) C1978( V91 V265 ) C1979( V91 V268 ) C1980( V91 V270 ) \nC1981( V91 V274 ) C1984( V91 V290 ) C2024( V94 V115 ) C2025( V94 V123 ) C2029( V94 V180 ) C2030( V94 V188 ) \nC2031( V94 V195 ) C2035( V94 V221 ) C2036( V94 V237 ) C2040( V94 V290 ) C2041( V94 V294 ) C2042( V94 V296 ) \nC2044( V95 V140 ) C2045( V95 V155 ) C2046( V95 V179 ) C2048( V95 V222 ) C2049( V95 V225 ) C2052( V95 V251 ) \nC2053( V95 V257 ) C2054( V95 V262 ) C2055( V95 V265 ) C2056( V95 V270 ) C2057( V95 V274 ) C2059( V95 V290 ) \nC2060( V95 V292 ) C2061( V96 V103 ) C2063( V96 V111 ) C2064( V96 V118 ) C2067( V96 V169 ) C2070( V96 V184 ) \nC2071( V96 V188 ) C2073( V96 V203 ) C2074( V96 V223 ) C2079( V96 V262 ) C2080( V96 V269 ) C2081( V96 V277 ) \nC2090( V97 V141 ) C2092( V97 V145 ) C2093( V97 V151 ) C2094( V97 V167 ) C2096( V97 V184 ) C2097( V97 V189 ) \nC2102( V97 V263 ) C2103( V97 V265 ) C2105( V97 V287 ) C2200( V103 V135 ) C2202( V103 V172 ) C2204( V103 V184 ) \nC2206( V103 V193 ) C2208( V103 V216 ) C2209( V103 V223 ) C2211( V103 V257 ) C2212( V103 V280 ) C2213( V103 V291 ) \nC2215( V104 V111 ) C2217( V104 V127 ) C2221( V104 V178 ) C2222( V104 V193 ) C2224( V104 V236 ) C2225( V104 V241 ) \nC2226( V104 V242 ) C2229( V104 V263 ) C2230( V104 V267 ) C2231( V104 V270 ) C2233( V104 V282 ) C2312( V109 V124 ) \nC2317( V109 V160 ) C2318( V109 V163 ) C2319( V109 V185 ) C2323( V109 V223 ) C2325( V109 V243 ) C2327( V109 V265 ) \nC2328( V109 V287 ) C2350( V111 V112 ) C2351( V111 V127 ) C2352( V111 V136 ) C2357( V111 V178 ) C2360( V111 V218 ) \nC2361( V111 V228 ) C2363( V111 V241 ) C2365( V111 V267 ) C2366( V111 V269 ) C2367( V111 V277 ) C2369( V111 V282 ) \nC2373( V112 V136 ) C2375( V112 V159 ) C2380( V112 V206 ) C2382( V112 V212 ) C2383( V112 V218 ) C2385( V112 V228 ) \nC2386( V112 V258 ) C2387( V112 V268 ) C2391( V113 V123 ) C2392( V113 V138 ) C2393( V113 V140 ) C2397( V113 V243 ) \nC2398( V113 V249 ) C2399( V113 V250 ) C2401( V113 V269 ) C2419( V115 V123 ) C2420( V115 V125 ) C2423( V115 V164 ) \nC2424( V115 V165 ) C2427( V115 V221 ) C2428( V115 V233 ) C2429( V115 V236 ) C2430( V115 V237 ) C2432( V115 V244 ) \nC2434( V115 V268 ) C2436( V115 V282 ) C2438( V115 V290 ) C2479( V118 V169 ) C2480( V118 V188 ) C2481( V118 V203 ) \nC2483( V118 V218 ) C2486( V118 V251 ) C2489( V118 V262 ) C2494( V118 V296 ) C2574( V123 V138 ) C2575( V123 V140 ) \nC2578( V123 V172 ) C2579( V123 V187 ) C2581( V123 V217 ) C2582( V123 V221 ) C2583( V123 V237 ) C2585( V123 V249 ) \nC2586( V123 V250 ) C2587( V123 V269 ) C2589( V123 V290 ) C2590( V124 V147 ) C2592( V124 V160 ) C2593( V124 V163 ) \nC2595( V124 V206 ) C2598( V124 V223 ) C2600( V124 V243 ) C2601( V124 V263 ) C2602( V124 V267 ) C2604( V125 V141 ) \nC2605( V125 V160 ) C2606( V125 V164 ) C2607( V125 V165 ) C2609( V125 V188 ) C2613( V125 V222 ) C2614( V125 V237 ) \nC2615( V125 V244 ) C2616( V125 V249 ) C2619( V125 V268 ) C2641( V127 V146 ) C2644( V127 V163 ) C2645( V127 V164 ) \nC2648( V127 V178 ) C2649( V127 V185 ) C2651( V127 V207 ) C2652( V127 V233 ) C2653( V127 V241 ) C2656( V127 V267 ) \nC2657( V127 V277 ) C2658( V127 V282 ) C2711( V131 V145 ) C2712( V131 V147 ) C2713( V131 V165 ) C2714( V131 V167 ) \nC2717( V131 V217 ) C2725( V131 V292 ) C2777( V135 V144 ) C2779( V135 V180 ) C2782( V135 V216 ) C2784( V135 V257 ) \nC2785( V135 V275 ) C2786( V135 V290 ) C2789( V136 V165 ) C2792( V136 V206 ) C2793( V136 V210 ) C2794( V136 V216 ) \nC2795( V136 V218 ) C2796( V136 V222 ) C2797( V136 V228 ) C2799( V136 V242 ) C2803( V136 V280 ) C2818( V138 V140 ) \nC2821( V138 V169 ) C2827( V138 V249 ) C2828( V138 V250 ) C2830( V138 V262 ) C2831( V138 V269 ) C2850( V140 V145 ) \nC2852( V140 V178 ) C2853( V140 V221 ) C2856( V140 V250 ) C2857( V140 V257 ) C2859( V140 V265 ) C2860( V140 V269 ) \nC2861( V140 V270 ) C2862( V140 V274 ) C2864( V140 V290 ) C2865( V141 V151 ) C2868( V141 V184 ) C2869( V141 V188 ) \nC2870( V141 V189 ) C2873( V141 V237 ) C2915( V144 V169 ) C2918( V144 V177 ) C2919( V144 V179 ) C2923( V144 V207 ) \nC2925( V144 V216 ) C2929( V144 V290 ) C2930( V145 V167 ) C2932( V145 V178 ) C2933( V145 V221 ) C2936( V145 V265 ) \nC2939( V146 V164 ) C2941( V146 V177 ) C2943( V146 V185 ) C2947( V146 V207 ) C2949( V146 V251 ) C2951( V146 V277 ) \nC2953( V147 V165 ) C2954( V147 V185 ) C2957( V147 V206 ) C2960( V147 V217 ) C2962( V147 V244 ) C2966( V148 V151 ) \nC2967( V148 V160 ) C2971( V148 V210 ) C2972( V148 V225 ) C2973( V148 V236 ) C2974( V148 V258 ) C2975( V148 V268 ) \nC2977( V148 V280 ) C2978( V148 V291 ) C3020( V151 V184 ) C3022( V151 V189 ) C3025( V151 V210 ) C3027( V151 V225 ) \nC3029( V151 V268 ) C3030( V151 V280 ) C3072( V155 V179 ) C3075( V155 V222 ) C3076( V155 V228 ) C3079( V155 V242 ) \nC3080( V155 V267 ) C3081( V155 V275 ) C3084( V155 V292 ) C3125( V159 V179 ) C3128( V159 V203 ) C3130( V159 V212 ) \nC3131( V159 V228 ) C3132( V159 V233 ) C3133( V159 V237 ) C3134( V159 V256 ) C3135( V159 V258 ) C3137( V160 V163 ) \nC3144( V160 V222 ) C3145( V160 V223 ) C3146( V160 V236 ) C3147( V160 V243 ) C3148( V160 V249 ) C3150( V160 V258 ) \nC3154( V160 V291 ) C3187( V163 V207 ) C3191( V163 V223 ) C3192( V163 V233 ) C3193( V163 V243 ) C3197( V163 V292 ) \nC3198( V163 V294 ) C3199( V164 V165 ) C3202( V164 V184 ) C3203( V164 V185 ) C3204( V164 V203 ) C3205( V164 V212 ) \nC3206( V164 V244 ) C3207( V164 V250 ) C3209( V164 V256 ) C3210( V164 V268 ) C3211( V164 V277 ) C3212( V164 V282 ) \nC3215( V165 V206 ) C3216( V165 V210 ) C3217( V165 V216 ) C3218( V165 V217 ) C3219( V165 V222 ) C3221( V165 V242 ) \nC3222( V165 V244 ) C3224( V165 V268 ) C3226( V165 V280 ) C3240( V167 V180 ) C3245( V167 V258 ) C3246( V167 V263 ) \nC3247( V167 V287 ) C3262( V169 V177 ) C3263( V169 V188 ) C3265( V169 V203 ) C3266( V169 V207 ) C3268( V169 V216 ) \nC3272( V169 V262 ) C3297( V172 V187 ) C3298( V172 V193 ) C3301( V172 V217 ) C3302( V172 V221 ) C3305( V172 V243 ) \nC3307( V172 V249 ) C3310( V172 V280 ) C3312( V172 V291 ) C3366( V177 V189 ) C3367( V177 V195 ) C3369( V177 V207 ) \nC3370( V177 V216 ) C3371( V177 V251 ) C3377( V178 V221 ) C3380( V178 V241 ) C3382( V178 V267 ) C3383( V178 V282 ) \nC3386( V179 V203 ) C3388( V179 V222 ) C3389( V179 V228 ) C3390( V179 V233 ) C3391( V179 V237 ) C3393( V179 V256 ) \nC3395( V179 V292 ) C3400( V180 V258 ) C3401( V180 V275 ) C3403( V180 V294 ) C3434( V184 V189 ) C3436( V184 V203 ) \nC3437( V184 V212 ) C3439( V184 V223 ) C3440( V184 V244 ) C3442( V184 V250 ) C3443( V184 V256 ) C3444( V184 V282 ) \nC3450( V185 V244 ) C3452( V185 V277 ) C3454( V185 V287 ) C3466( V187 V195 ) C3467( V187 V208 ) C3468( V187 V217 ) \nC3469( V187 V221 ) C3475( V187 V249 ) C3478( V188 V195 ) C3480( V188 V203 ) C3481( V188 V237 ) C3484( V188 V262 ) \nC3487( V188 V296 ) C3488( V189 V195 ) C3494( V189 V296 ) C3526( V193 V208 ) C3527( V193 V241 ) C3530( V193 V274 ) \nC3532( V193 V280 ) C3533( V193 V291 ) C3549( V195 V296 ) C3613( V203 V212 ) C3614( V203 V228 ) C3615( V203 V233 ) \nC3616( V203 V237 ) C3617( V203 V244 ) C3618( V203 V250 ) C3620( V203 V256 ) C3621( V203 V262 ) C3622( V203 V282 ) \nC3646( V206 V210 ) C3647( V206 V216 ) C3648( V206 V222 ) C3650( V206 V242 ) C3652( V206 V268 ) C3653( V206 V280 ) \nC3654( V207 V216 ) C3655( V207 V233 ) C3656( V207 V251 ) C3661( V208 V241 ) C3664( V208 V274 ) C3673( V210 V216 ) \nC3674( V210 V222 ) C3675( V210 V225 ) C3676( V210 V242 ) C3678( V210 V268 ) C3679( V210 V280 ) C3693( V212 V244 ) \nC3694( V212 V250 ) C3696( V212 V256 ) C3697( V212 V258 ) C3701( V212 V275 ) C3702( V212 V282 ) C3731( V216 V222 ) \nC3732( V216 V242 ) C3733( V216 V257 ) C3735( V216 V280 ) C3737( V217 V221 ) C3742( V217 V249 ) C3743( V217 V257 ) \nC3745( V217 V277 ) C3749( V218 V228 ) C3750( V218 V251 ) C3752( V218 V256 ) C3757( V218 V296 ) C3785( V221 V237 ) \nC3787( V221 V249 ) C3789( V221 V290 ) C3790(</w:t>
      </w:r>
    </w:p>
    <w:p>
      <w:pPr>
        <w:pStyle w:val="PreformattedText"/>
        <w:bidi w:val="0"/>
        <w:spacing w:before="0" w:after="0"/>
        <w:jc w:val="left"/>
        <w:rPr/>
      </w:pPr>
      <w:r>
        <w:rPr/>
        <w:t xml:space="preserve"> </w:t>
      </w:r>
      <w:r>
        <w:rPr/>
        <w:t>V222 V242 ) C3791( V222 V249 ) C3794( V222 V280 ) C3797( V222 V292 ) \nC3799( V223 V243 ) C3801( V223 V263 ) C3802( V223 V267 ) C3815( V225 V251 ) C3816( V225 V262 ) C3817( V225 V268 ) \nC3818( V225 V280 ) C3833( V228 V233 ) C3834( V228 V237 ) C3835( V228 V242 ) C3836( V228 V256 ) C3837( V228 V275 ) \nC3868( V233 V236 ) C3869( V233 V237 ) C3871( V233 V256 ) C3875( V233 V282 ) C3893( V236 V241 ) C3894( V236 V242 ) \nC3895( V236 V258 ) C3897( V236 V263 ) C3898( V236 V270 ) C3901( V236 V282 ) C3903( V236 V291 ) C3905( V237 V256 ) \nC3908( V237 V290 ) C3930( V241 V242 ) C3931( V241 V263 ) C3932( V241 V267 ) C3933( V241 V270 ) C3934( V241 V274 ) \nC3935( V241 V282 ) C3938( V242 V263 ) C3939( V242 V270 ) C3940( V242 V275 ) C3942( V242 V280 ) C3948( V244 V250 ) \nC3949( V244 V256 ) C3950( V244 V268 ) C3951( V244 V282 ) C3983( V250 V256 ) C3984( V250 V269 ) C3985( V250 V282 ) \nC3988( V251 V262 ) C3992( V251 V296 ) C4010( V256 V282 ) C4011( V257 V265 ) C4012( V257 V270 ) C4013( V257 V274 ) \nC4014( V257 V277 ) C4017( V257 V290 ) C4020( V258 V291 ) C4035( V263 V267 ) C4036( V263 V270 ) C4038( V263 V287 ) \nC4042( V265 V270 ) C4044( V265 V274 ) C4045( V265 V290 ) C4053( V267 V282 ) C4054( V268 V280 ) C4056( V269 V274 ) \nC4057( V269 V277 ) C4062( V270 V274 ) C4064( V270 V290 ) C4071( V274 V290 ) C4081( V280 V291 ) C4091( V292 V294 ) "];0-&gt;2[label="73: V31 V32 V33 V37 V39 \nV40 V43 V45 V54 V55 V62 \nV67 V68 V70 V71 V72 V73 \nV78 V79 V81 V84 V85 V88 \nV90 V91 V95 V96 V104 V113 \nV115 V118 V124 V125 V127 V131 \nV135 V144 V145 V146 V147 V148 \nV155 V164 V165 V167 V169 V177 \nV179 V180 V185 V188 V203 V206 \nV207 V208 V210 V216 V222 V225 \nV236 V241 V242 V243 V244 V262 \nV263 V268 V270 V275 V277 V287 \nV292 V294 \n366: C580 ,C582 ,C586 ,C588 ,C590 ,\nC591 ,C594 ,C600 ,C604 ,C605 ,C609 ,\nC610 ,C612 ,C613 ,C614 ,C615 ,C618 ,\nC628 ,C629 ,C631 ,C632 ,C634 ,C637 ,\nC644 ,C645 ,C738 ,C739 ,C740 ,C743 ,\nC748 ,C749 ,C750 ,C756 ,C760 ,C787 ,\nC790 ,C796 ,C798 ,C800 ,C804 ,C805 ,\nC816 ,C817 ,C818 ,C819 ,C825 ,C828 ,\nC830 ,C832 ,C891 ,C894 ,C895 ,C897 ,\nC902 ,C905 ,C907 ,C908 ,C911 ,C914 ,\nC942 ,C943 ,C947 ,C1167 ,C1168 ,C1169 ,\nC1171 ,C1174 ,C1176 ,C1178 ,C1182 ,C1184 ,\nC1185 ,C1186 ,C1187 ,C1188 ,C1189 ,C1193 ,\nC1194 ,C1195 ,C1196 ,C1197 ,C1202 ,C1205 ,\nC1207 ,C1209 ,C1210 ,C1213 ,C1214 ,C1215 ,\nC1353 ,C1354 ,C1355 ,C1356 ,C1360 ,C1361 ,\nC1362 ,C1366 ,C1367 ,C1368 ,C1370 ,C1373 ,\nC1376 ,C1466 ,C1469 ,C1471 ,C1473 ,C1476 ,\nC1477 ,C1478 ,C1479 ,C1483 ,C1485 ,C1486 ,\nC1488 ,C1491 ,C1492 ,C1493 ,C1494 ,C1497 ,\nC1498 ,C1499 ,C1501 ,C1503 ,C1504 ,C1506 ,\nC1510 ,C1513 ,C1540 ,C1544 ,C1545 ,C1547 ,\nC1548 ,C1552 ,C1555 ,C1560 ,C1561 ,C1562 ,\nC1566 ,C1568 ,C1569 ,C1570 ,C1571 ,C1572 ,\nC1573 ,C1574 ,C1575 ,C1577 ,C1578 ,C1581 ,\nC1582 ,C1589 ,C1591 ,C1596 ,C1602 ,C1603 ,\nC1605 ,C1606 ,C1607 ,C1608 ,C1610 ,C1613 ,\nC1614 ,C1615 ,C1618 ,C1620 ,C1621 ,C1717 ,\nC1720 ,C1724 ,C1726 ,C1727 ,C1728 ,C1729 ,\nC1730 ,C1743 ,C1744 ,C1747 ,C1748 ,C1751 ,\nC1757 ,C1782 ,C1784 ,C1785 ,C1788 ,C1789 ,\nC1790 ,C1791 ,C1792 ,C1795 ,C1796 ,C1864 ,\nC1871 ,C1872 ,C1910 ,C1914 ,C1920 ,C1922 ,\nC1923 ,C1924 ,C1926 ,C1945 ,C1949 ,C1951 ,\nC1952 ,C1953 ,C1954 ,C1955 ,C1957 ,C1960 ,\nC1962 ,C1964 ,C1965 ,C1966 ,C1970 ,C1971 ,\nC1974 ,C1975 ,C1979 ,C1980 ,C2045 ,C2046 ,\nC2048 ,C2049 ,C2054 ,C2056 ,C2060 ,C2064 ,\nC2067 ,C2071 ,C2073 ,C2079 ,C2081 ,C2217 ,\nC2224 ,C2225 ,C2226 ,C2229 ,C2231 ,C2397 ,\nC2420 ,C2423 ,C2424 ,C2429 ,C2432 ,C2434 ,\nC2479 ,C2480 ,C2481 ,C2489 ,C2590 ,C2595 ,\nC2600 ,C2601 ,C2606 ,C2607 ,C2609 ,C2613 ,\nC2615 ,C2619 ,C2641 ,C2645 ,C2649 ,C2651 ,\nC2653 ,C2657 ,C2711 ,C2712 ,C2713 ,C2714 ,\nC2725 ,C2777 ,C2779 ,C2782 ,C2785 ,C2915 ,\nC2918 ,C2919 ,C2923 ,C2925 ,C2930 ,C2939 ,\nC2941 ,C2943 ,C2947 ,C2951 ,C2953 ,C2954 ,\nC2957 ,C2962 ,C2971 ,C2972 ,C2973 ,C2975 ,\nC3072 ,C3075 ,C3079 ,C3081 ,C3084 ,C3199 ,\nC3203 ,C3204 ,C3206 ,C3210 ,C3211 ,C3215 ,\nC3216 ,C3217 ,C3219 ,C3221 ,C3222 ,C3224 ,\nC3240 ,C3246 ,C3247 ,C3262 ,C3263 ,C3265 ,\nC3266 ,C3268 ,C3272 ,C3369 ,C3370 ,C3386 ,\nC3388 ,C3395 ,C3401 ,C3403 ,C3450 ,C3452 ,\nC3454 ,C3480 ,C3484 ,C3617 ,C3621 ,C3646 ,\nC3647 ,C3648 ,C3650 ,C3652 ,C3654 ,C3661 ,\nC3673 ,C3674 ,C3675 ,C3676 ,C3678 ,C3731 ,\nC3732 ,C3790 ,C3797 ,C3816 ,C3817 ,C3893 ,\nC3894 ,C3897 ,C3898 ,C3930 ,C3931 ,C3933 ,\nC3938 ,C3939 ,C3940 ,C3950 ,C4036 ,C4038 ,\nC4091 ,"];3[shape=box, label="id:3 level: 1\n52: V31 V32 V33 V39 V40 \nV45 V54 V55 V65 V68 V71 \nV72 V73 V78 V79 V81 V84 \nV85 V90 V96 V113 V118 V124 \nV127 V131 V135 V144 V145 V146 \nV147 V148 V164 V167 V169 V177 \nV180 V185 V188 V203 V206 V207 \nV208 V210 V216 V225 V243 V254 \nV262 V275 V277 V287 V294 \n198: C582( V31 V84 ) C588( V31 V127 ) C590( V31 V131 ) C591( V31 V145 ) C594( V31 V167 ) \nC604( V32 V68 ) C605( V32 V73 ) C609( V32 V127 ) C610( V32 V131 ) C612( V32 V146 ) C613( V32 V147 ) \nC614( V32 V164 ) C618( V32 V185 ) C626( V32 V254 ) C628( V32 V277 ) C630( V33 V65 ) C631( V33 V72 ) \nC632( V33 V78 ) C634( V33 V113 ) C637( V33 V127 ) C644( V33 V207 ) C645( V33 V208 ) C787( V39 V54 ) \nC790( V39 V78 ) C796( V39 V144 ) C798( V39 V169 ) C800( V39 V177 ) C804( V39 V207 ) C805( V39 V216 ) \nC816( V40 V81 ) C817( V40 V90 ) C818( V40 V124 ) C819( V40 V148 ) C825( V40 V210 ) C828( V40 V225 ) \nC942( V45 V72 ) C943( V45 V79 ) C947( V45 V148 ) C1167( V54 V78 ) C1168( V54 V81 ) C1174( V54 V144 ) \nC1176( V54 V169 ) C1178( V54 V177 ) C1182( V54 V207 ) C1184( V54 V216 ) C1193( V55 V71 ) C1194( V55 V73 ) \nC1195( V55 V79 ) C1196( V55 V85 ) C1197( V55 V96 ) C1202( V55 V118 ) C1205( V55 V169 ) C1207( V55 V188 ) \nC1209( V55 V203 ) C1210( V55 V206 ) C1212( V55 V254 ) C1213( V55 V262 ) C1425( V65 V68 ) C1428( V65 V124 ) \nC1429( V65 V147 ) C1433( V65 V206 ) C1434( V65 V208 ) C1492( V68 V73 ) C1497( V68 V127 ) C1498( V68 V146 ) \nC1501( V68 V164 ) C1504( V68 V185 ) C1508( V68 V254 ) C1510( V68 V277 ) C1561( V71 V73 ) C1562( V71 V79 ) \nC1568( V71 V96 ) C1570( V71 V118 ) C1572( V71 V164 ) C1574( V71 V169 ) C1575( V71 V188 ) C1577( V71 V203 ) \nC1580( V71 V254 ) C1581( V71 V262 ) C1589( V72 V127 ) C1591( V72 V148 ) C1596( V72 V207 ) C1602( V73 V79 ) \nC1603( V73 V96 ) C1605( V73 V118 ) C1606( V73 V127 ) C1607( V73 V146 ) C1608( V73 V164 ) C1610( V73 V169 ) \nC1613( V73 V177 ) C1614( V73 V185 ) C1615( V73 V188 ) C1618( V73 V203 ) C1619( V73 V254 ) C1620( V73 V262 ) \nC1621( V73 V277 ) C1717( V78 V113 ) C1720( V78 V144 ) C1724( V78 V169 ) C1726( V78 V177 ) C1728( V78 V203 ) \nC1729( V78 V207 ) C1730( V78 V216 ) C1743( V79 V96 ) C1744( V79 V118 ) C1747( V79 V169 ) C1748( V79 V188 ) \nC1751( V79 V203 ) C1756( V79 V254 ) C1757( V79 V262 ) C1784( V81 V90 ) C1788( V81 V210 ) C1789( V81 V225 ) \nC1862( V84 V254 ) C1864( V85 V118 ) C1872( V85 V287 ) C1951( V90 V206 ) C1952( V90 V210 ) C1953( V90 V216 ) \nC1955( V90 V225 ) C1960( V90 V262 ) C2064( V96 V118 ) C2067( V96 V169 ) C2071( V96 V188 ) C2073( V96 V203 ) \nC2078( V96 V254 ) C2079( V96 V262 ) C2081( V96 V277 ) C2397( V113 V243 ) C2479( V118 V169 ) C2480( V118 V188 ) \nC2481( V118 V203 ) C2488( V118 V254 ) C2489( V118 V262 ) C2590( V124 V147 ) C2595( V124 V206 ) C2600( V124 V243 ) \nC2641( V127 V146 ) C2645( V127 V164 ) C2649( V127 V185 ) C2651( V127 V207 ) C2654( V127 V254 ) C2657( V127 V277 ) \nC2711( V131 V145 ) C2712( V131 V147 ) C2714( V131 V167 ) C2777( V135 V144 ) C2779( V135 V180 ) C2782( V135 V216 ) \nC2785( V135 V275 ) C2915( V144 V169 ) C2918( V144 V177 ) C2923( V144 V207 ) C2925( V144 V216 ) C2930( V145 V167 ) \nC2939( V146 V164 ) C2941( V146 V177 ) C2943( V146 V185 ) C2947( V146 V207 ) C2950( V146 V254 ) C2951( V146 V277 ) \nC2954( V147 V185 ) C2957( V147 V206 ) C2971( V148 V210 ) C2972( V148 V225 ) C3203( V164 V185 ) C3204( V164 V203 ) \nC3208( V164 V254 ) C3211( V164 V277 ) C3240( V167 V180 ) C3247( V167 V287 ) C3262( V169 V177 ) C3263( V169 V188 ) \nC3265( V169 V203 ) C3266( V169 V207 ) C3268( V169 V216 ) C3271( V169 V254 ) C3272( V169 V262 ) C3369( V177 V207 ) \nC3370( V177 V216 ) C3401( V180 V275 ) C3403( V180 V294 ) C3451( V185 V254 ) C3452( V185 V277 ) C3454( V185 V287 ) \nC3480( V188 V203 ) C3483( V188 V254 ) C3484( V188 V262 ) C3619( V203 V254 ) C3621( V203 V262 ) C3646( V206 V210 ) \nC3647( V206 V216 ) C3654( V207 V216 ) C3673( V210 V216 ) C3675( V210 V225 ) C3816( V225 V262 ) C4005( V254 V262 ) \nC4006( V254 V277 ) "];0-&gt;3[label="51: V31 V32 V33 V39 V40 \nV45 V54 V55 V65 V68 V71 \nV72 V73 V78 V79 V81 V84 \nV85 V90 V96 V113 V118 V124 \nV127 V131 V135 V144 V145 V146 \nV147 V148 V164 V167 V169 V177 \nV180 V185 V188 V203 V206 V207 \nV208 V210 V216 V225 V243 V262 \nV275 V277 V287 V294 \n180: C582 ,C588 ,C590 ,C591 ,C594 ,\nC604 ,C605 ,C609 ,C610 ,C612 ,C613 ,\nC614 ,C618 ,C628 ,C630 ,C631 ,C632 ,\nC634 ,C637 ,C644 ,C645 ,C787 ,C790 ,\nC796 ,C798 ,C800 ,C804 ,C805 ,C816 ,\nC817 ,C818 ,C819 ,C825 ,C828 ,C942 ,\nC943 ,C947 ,C1167 ,C1168 ,C1174 ,C1176 ,\nC1178 ,C1182 ,C1184 ,C1193 ,C1194 ,C1195 ,\nC1196 ,C1197 ,C1202 ,C1205 ,C1207 ,C1209 ,\nC1210 ,C1213 ,C1425 ,C1428 ,C1429 ,C1433 ,\nC1434 ,C1492 ,C1497 ,C1498 ,C1501 ,C1504 ,\nC1510 ,C1561 ,C1562 ,C1568 ,C1570 ,C1572 ,\nC1574 ,C1575 ,C1577 ,C1581 ,C1589 ,C1591 ,\nC1596 ,C1602 ,C1603 ,C1605 ,C1606 ,C1607 ,\nC1608 ,C1610 ,C1613 ,C1614 ,C1615 ,C1618 ,\nC1620 ,C1621 ,C1717 ,C1720 ,C1724 ,C1726 ,\nC1728 ,C1729 ,C1730 ,C1743 ,C1744 ,C1747 ,\nC1748 ,C1751 ,C1757 ,C1784 ,C1788 ,C1789 ,\nC1864 ,C1872 ,C1951 ,C1952 ,C1953 ,C1955 ,\nC1960 ,C2064 ,C2067 ,C2071 ,C2073 ,C2079 ,\nC2081 ,C2397 ,C2479 ,C2480 ,C2481 ,C2489 ,\nC2590 ,C2595 ,C2600 ,C2641 ,C2645 ,C2649 ,\nC2651 ,C2657 ,C2711 ,C2712 ,C2714 ,C2777 ,\nC2779 ,C2782 ,C2785 ,C2915 ,C2918 ,C2923 ,\nC2925 ,C2930 ,C2939 ,C2941 ,C2943 ,C2947 ,\nC2951 ,C2954 ,C2957 ,C2971 ,C2972 ,C3203 ,\nC3204 ,C3211 ,C3240 ,C3247 ,C3262 ,C3263 ,\nC3265 ,C3266 ,C3268 ,C3272 ,C3369 ,C3370 ,\nC3401 ,C3403 ,C3452 ,C3454 ,C3480 ,C3484 ,\nC3621 ,C3646 ,C3647 ,C3654 ,C3673 ,C3675 ,\nC3816 ,"];4[shape=box, label="id:4 level: 2\n94: V25</w:t>
      </w:r>
    </w:p>
    <w:p>
      <w:pPr>
        <w:pStyle w:val="PreformattedText"/>
        <w:bidi w:val="0"/>
        <w:spacing w:before="0" w:after="0"/>
        <w:jc w:val="left"/>
        <w:rPr/>
      </w:pPr>
      <w:r>
        <w:rPr/>
        <w:t xml:space="preserve"> </w:t>
      </w:r>
      <w:r>
        <w:rPr/>
        <w:t>V26 V27 V28 V30 \nV31 V32 V35 V36 V44 V46 \nV50 V54 V55 V58 V66 V67 \nV70 V71 V72 V74 V76 V77 \nV78 V79 V80 V83 V85 V89 \nV91 V94 V95 V97 V103 V104 \nV109 V111 V112 V113 V123 V124 \nV127 V136 V138 V140 V141 V146 \nV151 V159 V160 V163 V164 V167 \nV172 V177 V178 V179 V180 V184 \nV187 V188 V189 V193 V195 V203 \nV207 V212 V215 V217 V218 V221 \nV223 V228 V233 V237 V241 V243 \nV244 V249 V250 V251 V256 V257 \nV258 V265 V267 V269 V270 V274 \nV280 V282 V290 V291 V296 \n576: C422( V25 V58 ) C423( V25 V80 ) C424( V25 V89 ) C428( V25 V113 ) C431( V25 V123 ) \nC433( V25 V138 ) C434( V25 V140 ) C436( V25 V151 ) C442( V25 V250 ) C443( V25 V269 ) C445( V25 V290 ) \nC446( V26 V28 ) C447( V26 V32 ) C449( V26 V44 ) C450( V26 V50 ) C451( V26 V55 ) C455( V26 V85 ) \nC459( V26 V123 ) C461( V26 V159 ) C464( V26 V172 ) C466( V26 V187 ) C469( V26 V217 ) C470( V26 V221 ) \nC472( V26 V249 ) C473( V26 V270 ) C476( V27 V79 ) C477( V27 V91 ) C478( V27 V103 ) C479( V27 V109 ) \nC482( V27 V124 ) C487( V27 V160 ) C488( V27 V163 ) C490( V27 V215 ) C492( V27 V223 ) C496( V27 V243 ) \nC497( V27 V257 ) C501( V28 V44 ) C503( V28 V50 ) C504( V28 V55 ) C506( V28 V72 ) C507( V28 V85 ) \nC509( V28 V111 ) C510( V28 V112 ) C512( V28 V136 ) C514( V28 V163 ) C520( V28 V218 ) C522( V28 V228 ) \nC523( V28 V270 ) C553( V30 V35 ) C554( V30 V36 ) C556( V30 V46 ) C558( V30 V89 ) C561( V30 V103 ) \nC562( V30 V124 ) C563( V30 V136 ) C566( V30 V172 ) C569( V30 V193 ) C571( V30 V223 ) C576( V30 V267 ) \nC578( V30 V280 ) C579( V30 V291 ) C586( V31 V104 ) C587( V31 V111 ) C588( V31 V127 ) C594( V31 V167 ) \nC595( V31 V178 ) C600( V31 V241 ) C601( V31 V267 ) C602( V31 V282 ) C608( V32 V123 ) C609( V32 V127 ) \nC612( V32 V146 ) C614( V32 V164 ) C617( V32 V172 ) C619( V32 V187 ) C621( V32 V217 ) C622( V32 V221 ) \nC625( V32 V249 ) C682( V35 V78 ) C688( V35 V136 ) C691( V35 V159 ) C692( V35 V179 ) C694( V35 V203 ) \nC695( V35 V228 ) C697( V35 V233 ) C698( V35 V237 ) C700( V35 V256 ) C702( V35 V267 ) C706( V36 V66 ) \nC707( V36 V70 ) C708( V36 V76 ) C711( V36 V124 ) C712( V36 V146 ) C716( V36 V177 ) C719( V36 V207 ) \nC721( V36 V223 ) C723( V36 V233 ) C726( V36 V251 ) C729( V36 V267 ) C731( V36 V282 ) C918( V44 V50 ) \nC919( V44 V55 ) C921( V44 V58 ) C924( V44 V67 ) C925( V44 V85 ) C931( V44 V159 ) C933( V44 V167 ) \nC936( V44 V180 ) C939( V44 V215 ) C940( V44 V258 ) C941( V44 V270 ) C963( V46 V55 ) C964( V46 V85 ) \nC966( V46 V89 ) C969( V46 V103 ) C971( V46 V112 ) C976( V46 V172 ) C978( V46 V193 ) C984( V46 V280 ) \nC985( V46 V291 ) C1062( V50 V55 ) C1064( V50 V58 ) C1066( V50 V67 ) C1067( V50 V85 ) C1070( V50 V95 ) \nC1075( V50 V167 ) C1076( V50 V180 ) C1079( V50 V215 ) C1082( V50 V251 ) C1083( V50 V258 ) C1085( V50 V270 ) \nC1166( V54 V77 ) C1167( V54 V78 ) C1170( V54 V97 ) C1171( V54 V104 ) C1173( V54 V141 ) C1175( V54 V151 ) \nC1178( V54 V177 ) C1180( V54 V184 ) C1181( V54 V189 ) C1182( V54 V207 ) C1183( V54 V215 ) C1186( V54 V241 ) \nC1189( V54 V270 ) C1193( V55 V71 ) C1195( V55 V79 ) C1196( V55 V85 ) C1201( V55 V112 ) C1207( V55 V188 ) \nC1209( V55 V203 ) C1215( V55 V270 ) C1265( V58 V67 ) C1270( V58 V113 ) C1272( V58 V123 ) C1273( V58 V138 ) \nC1274( V58 V140 ) C1275( V58 V146 ) C1276( V58 V167 ) C1277( V58 V180 ) C1280( V58 V215 ) C1282( V58 V250 ) \nC1283( V58 V258 ) C1284( V58 V269 ) C1439( V66 V70 ) C1440( V66 V71 ) C1441( V66 V74 ) C1442( V66 V76 ) \nC1443( V66 V79 ) C1444( V66 V80 ) C1445( V66 V83 ) C1448( V66 V94 ) C1449( V66 V146 ) C1451( V66 V177 ) \nC1453( V66 V187 ) C1454( V66 V188 ) C1455( V66 V195 ) C1457( V66 V207 ) C1462( V66 V251 ) C1465( V66 V296 ) \nC1466( V67 V71 ) C1469( V67 V91 ) C1476( V67 V164 ) C1478( V67 V167 ) C1479( V67 V180 ) C1480( V67 V193 ) \nC1484( V67 V215 ) C1485( V67 V241 ) C1486( V67 V244 ) C1487( V67 V258 ) C1489( V67 V274 ) C1539( V70 V76 ) \nC1540( V70 V95 ) C1542( V70 V112 ) C1544( V70 V146 ) C1546( V70 V159 ) C1547( V70 V177 ) C1548( V70 V179 ) \nC1552( V70 V207 ) C1554( V70 V212 ) C1556( V70 V251 ) C1557( V70 V258 ) C1562( V71 V79 ) C1563( V71 V80 ) \nC1564( V71 V83 ) C1566( V71 V91 ) C1567( V71 V94 ) C1572( V71 V164 ) C1575( V71 V188 ) C1576( V71 V195 ) \nC1577( V71 V203 ) C1578( V71 V244 ) C1584( V71 V296 ) C1586( V72 V111 ) C1587( V72 V112 ) C1589( V72 V127 ) \nC1590( V72 V136 ) C1594( V72 V163 ) C1596( V72 V207 ) C1597( V72 V218 ) C1598( V72 V228 ) C1599( V72 V233 ) \nC1623( V74 V77 ) C1626( V74 V89 ) C1627( V74 V91 ) C1628( V74 V95 ) C1630( V74 V140 ) C1633( V74 V187 ) \nC1640( V74 V257 ) C1642( V74 V265 ) C1643( V74 V270 ) C1644( V74 V274 ) C1645( V74 V290 ) C1671( V76 V97 ) \nC1676( V76 V141 ) C1678( V76 V146 ) C1680( V76 V167 ) C1681( V76 V177 ) C1687( V76 V207 ) C1689( V76 V251 ) \nC1694( V77 V91 ) C1695( V77 V95 ) C1696( V77 V97 ) C1700( V77 V140 ) C1701( V77 V141 ) C1703( V77 V151 ) \nC1706( V77 V184 ) C1707( V77 V189 ) C1708( V77 V215 ) C1711( V77 V250 ) C1712( V77 V257 ) C1713( V77 V265 ) \nC1714( V77 V270 ) C1715( V77 V274 ) C1716( V77 V290 ) C1717( V78 V113 ) C1719( V78 V138 ) C1723( V78 V159 ) \nC1726( V78 V177 ) C1727( V78 V179 ) C1728( V78 V203 ) C1729( V78 V207 ) C1731( V78 V228 ) C1733( V78 V233 ) \nC1734( V78 V237 ) C1735( V78 V249 ) C1737( V78 V256 ) C1739( V79 V80 ) C1740( V79 V83 ) C1742( V79 V94 ) \nC1748( V79 V188 ) C1750( V79 V195 ) C1751( V79 V203 ) C1760( V79 V296 ) C1761( V80 V83 ) C1763( V80 V89 ) \nC1766( V80 V94 ) C1771( V80 V151 ) C1774( V80 V188 ) C1777( V80 V195 ) C1780( V80 V290 ) C1781( V80 V296 ) \nC1825( V83 V94 ) C1832( V83 V188 ) C1833( V83 V189 ) C1834( V83 V195 ) C1836( V83 V228 ) C1845( V83 V296 ) \nC1871( V85 V270 ) C1931( V89 V103 ) C1935( V89 V172 ) C1938( V89 V193 ) C1942( V89 V280 ) C1943( V89 V290 ) \nC1944( V89 V291 ) C1962( V91 V95 ) C1963( V91 V109 ) C1965( V91 V124 ) C1967( V91 V140 ) C1968( V91 V160 ) \nC1969( V91 V163 ) C1970( V91 V164 ) C1972( V91 V215 ) C1973( V91 V223 ) C1974( V91 V243 ) C1975( V91 V244 ) \nC1977( V91 V257 ) C1978( V91 V265 ) C1980( V91 V270 ) C1981( V91 V274 ) C1984( V91 V290 ) C2025( V94 V123 ) \nC2029( V94 V180 ) C2030( V94 V188 ) C2031( V94 V195 ) C2035( V94 V221 ) C2036( V94 V237 ) C2040( V94 V290 ) \nC2042( V94 V296 ) C2044( V95 V140 ) C2046( V95 V179 ) C2052( V95 V251 ) C2053( V95 V257 ) C2055( V95 V265 ) \nC2056( V95 V270 ) C2057( V95 V274 ) C2059( V95 V290 ) C2090( V97 V141 ) C2093( V97 V151 ) C2094( V97 V167 ) \nC2096( V97 V184 ) C2097( V97 V189 ) C2101( V97 V215 ) C2103( V97 V265 ) C2202( V103 V172 ) C2204( V103 V184 ) \nC2206( V103 V193 ) C2209( V103 V223 ) C2211( V103 V257 ) C2212( V103 V280 ) C2213( V103 V291 ) C2215( V104 V111 ) \nC2217( V104 V127 ) C2221( V104 V178 ) C2222( V104 V193 ) C2225( V104 V241 ) C2230( V104 V267 ) C2231( V104 V270 ) \nC2233( V104 V282 ) C2312( V109 V124 ) C2317( V109 V160 ) C2318( V109 V163 ) C2321( V109 V215 ) C2323( V109 V223 ) \nC2325( V109 V243 ) C2327( V109 V265 ) C2350( V111 V112 ) C2351( V111 V127 ) C2352( V111 V136 ) C2357( V111 V178 ) \nC2360( V111 V218 ) C2361( V111 V228 ) C2363( V111 V241 ) C2365( V111 V267 ) C2366( V111 V269 ) C2369( V111 V282 ) \nC2373( V112 V136 ) C2375( V112 V159 ) C2382( V112 V212 ) C2383( V112 V218 ) C2385( V112 V228 ) C2386( V112 V258 ) \nC2391( V113 V123 ) C2392( V113 V138 ) C2393( V113 V140 ) C2397( V113 V243 ) C2398( V113 V249 ) C2399( V113 V250 ) \nC2401( V113 V269 ) C2574( V123 V138 ) C2575( V123 V140 ) C2578( V123 V172 ) C2579( V123 V187 ) C2581( V123 V217 ) \nC2582( V123 V221 ) C2583( V123 V237 ) C2585( V123 V249 ) C2586( V123 V250 ) C2587( V123 V269 ) C2589( V123 V290 ) \nC2592( V124 V160 ) C2593( V124 V163 ) C2596( V124 V215 ) C2598( V124 V223 ) C2600( V124 V243 ) C2602( V124 V267 ) \nC2641( V127 V146 ) C2644( V127 V163 ) C2645( V127 V164 ) C2648( V127 V178 ) C2651( V127 V207 ) C2652( V127 V233 ) \nC2653( V127 V241 ) C2656( V127 V267 ) C2658( V127 V282 ) C2795( V136 V218 ) C2797( V136 V228 ) C2803( V136 V280 ) \nC2818( V138 V140 ) C2827( V138 V249 ) C2828( V138 V250 ) C2831( V138 V269 ) C2852( V140 V178 ) C2853( V140 V221 ) \nC2856( V140 V250 ) C2857( V140 V257 ) C2859( V140 V265 ) C2860( V140 V269 ) C2861( V140 V270 ) C2862( V140 V274 ) \nC2864( V140 V290 ) C2865( V141 V151 ) C2868( V141 V184 ) C2869( V141 V188 ) C2870( V141 V189 ) C2872( V141 V215 ) \nC2873( V141 V237 ) C2939( V146 V164 ) C2941( V146 V177 ) C2947( V146 V207 ) C2949( V146 V251 ) C3020( V151 V184 ) \nC3022( V151 V189 ) C3026( V151 V215 ) C3030( V151 V280 ) C3125( V159 V179 ) C3128( V159 V203 ) C3130( V159 V212 ) \nC3131( V159 V228 ) C3132( V159 V233 ) C3133( V159 V237 ) C3134( V159 V256 ) C3135( V159 V258 ) C3137( V160 V163 ) \nC3143( V160 V215 ) C3145( V160 V223 ) C3147( V160 V243 ) C3148( V160 V249 ) C3150( V160 V258 ) C3154( V160 V291 ) \nC3187( V163 V207 ) C3189( V163 V215 ) C3191( V163 V223 ) C3192( V163 V233 ) C3193( V163 V243 ) C3202( V164 V184 ) \nC3204( V164 V203 ) C3205( V164 V212 ) C3206( V164 V244 ) C3207( V164 V250 ) C3209( V164 V256 ) C3212( V164 V282 ) \nC3240( V167 V180 ) C3244( V167 V215 ) C3245( V167 V258 ) C3297( V172 V187 ) C3298( V172 V193 ) C3301( V172 V217 ) \nC3302( V172 V221 ) C3305( V172 V243 ) C3307( V172 V249 ) C3310( V172 V280 ) C3312( V172 V291 ) C3366( V177 V189 ) \nC3367( V177 V195 ) C3369( V177 V207 ) C3371( V177 V251 ) C3377( V178 V221 ) C3380( V178 V241 ) C3382( V178 V267 ) \nC3383( V178 V282 ) C3386( V179 V203 ) C3389( V179 V228 ) C3390( V179 V233 ) C3391( V179 V237 ) C3393( V179 V256 ) \nC3398( V180 V215 ) C3400( V180 V258 ) C3434( V184 V189 ) C3436( V184 V203 ) C3437( V184 V212 ) C3438( V184 V215 ) \nC3439( V184 V223 ) C3440( V184 V244 ) C3442( V184 V250 ) C3443( V184 V256 ) C3444( V184 V282 ) C3466( V187 V195 ) \nC3468( V187 V217 ) C3469( V187 V221 ) C3475( V187 V249 ) C3478( V188 V195 ) C3480( V188 V203 ) C3481( V188 V237 ) \nC3487( V188 V296 ) C3488( V189 V195 ) C3489( V189 V215 ) C3494( V189 V296 ) C3527( V193 V241 ) C3530( V193 V274 ) \nC3532( V193 V280 ) C3533( V193 V291 ) C3549( V195 V296 ) C3613( V203 V212 ) C3614( V203 V228 ) C3615( V203 V233 ) \nC3616(</w:t>
      </w:r>
    </w:p>
    <w:p>
      <w:pPr>
        <w:pStyle w:val="PreformattedText"/>
        <w:bidi w:val="0"/>
        <w:spacing w:before="0" w:after="0"/>
        <w:jc w:val="left"/>
        <w:rPr/>
      </w:pPr>
      <w:r>
        <w:rPr/>
        <w:t xml:space="preserve"> </w:t>
      </w:r>
      <w:r>
        <w:rPr/>
        <w:t>V203 V237 ) C3617( V203 V244 ) C3618( V203 V250 ) C3620( V203 V256 ) C3622( V203 V282 ) C3655( V207 V233 ) \nC3656( V207 V251 ) C3693( V212 V244 ) C3694( V212 V250 ) C3696( V212 V256 ) C3697( V212 V258 ) C3702( V212 V282 ) \nC3727( V215 V223 ) C3728( V215 V243 ) C3729( V215 V258 ) C3737( V217 V221 ) C3742( V217 V249 ) C3743( V217 V257 ) \nC3749( V218 V228 ) C3750( V218 V251 ) C3752( V218 V256 ) C3757( V218 V296 ) C3785( V221 V237 ) C3787( V221 V249 ) \nC3789( V221 V290 ) C3799( V223 V243 ) C3802( V223 V267 ) C3833( V228 V233 ) C3834( V228 V237 ) C3836( V228 V256 ) \nC3869( V233 V237 ) C3871( V233 V256 ) C3875( V233 V282 ) C3905( V237 V256 ) C3908( V237 V290 ) C3932( V241 V267 ) \nC3933( V241 V270 ) C3934( V241 V274 ) C3935( V241 V282 ) C3948( V244 V250 ) C3949( V244 V256 ) C3951( V244 V282 ) \nC3983( V250 V256 ) C3984( V250 V269 ) C3985( V250 V282 ) C3992( V251 V296 ) C4010( V256 V282 ) C4011( V257 V265 ) \nC4012( V257 V270 ) C4013( V257 V274 ) C4017( V257 V290 ) C4020( V258 V291 ) C4042( V265 V270 ) C4044( V265 V274 ) \nC4045( V265 V290 ) C4053( V267 V282 ) C4056( V269 V274 ) C4062( V270 V274 ) C4064( V270 V290 ) C4071( V274 V290 ) \nC4081( V280 V291 ) "];2-&gt;4[label="93: V25 V26 V27 V28 V30 \nV31 V32 V35 V36 V44 V46 \nV50 V54 V55 V58 V66 V67 \nV70 V71 V72 V74 V76 V77 \nV78 V79 V80 V83 V85 V89 \nV91 V94 V95 V97 V103 V104 \nV109 V111 V112 V113 V123 V124 \nV127 V136 V138 V140 V141 V146 \nV151 V159 V160 V163 V164 V167 \nV172 V177 V178 V179 V180 V184 \nV187 V188 V189 V193 V195 V203 \nV207 V212 V217 V218 V221 V223 \nV228 V233 V237 V241 V243 V244 \nV249 V250 V251 V256 V257 V258 \nV265 V267 V269 V270 V274 V280 \nV282 V290 V291 V296 \n554: C422 ,C423 ,C424 ,C428 ,C431 ,\nC433 ,C434 ,C436 ,C442 ,C443 ,C445 ,\nC446 ,C447 ,C449 ,C450 ,C451 ,C455 ,\nC459 ,C461 ,C464 ,C466 ,C469 ,C470 ,\nC472 ,C473 ,C476 ,C477 ,C478 ,C479 ,\nC482 ,C487 ,C488 ,C492 ,C496 ,C497 ,\nC501 ,C503 ,C504 ,C506 ,C507 ,C509 ,\nC510 ,C512 ,C514 ,C520 ,C522 ,C523 ,\nC553 ,C554 ,C556 ,C558 ,C561 ,C562 ,\nC563 ,C566 ,C569 ,C571 ,C576 ,C578 ,\nC579 ,C586 ,C587 ,C588 ,C594 ,C595 ,\nC600 ,C601 ,C602 ,C608 ,C609 ,C612 ,\nC614 ,C617 ,C619 ,C621 ,C622 ,C625 ,\nC682 ,C688 ,C691 ,C692 ,C694 ,C695 ,\nC697 ,C698 ,C700 ,C702 ,C706 ,C707 ,\nC708 ,C711 ,C712 ,C716 ,C719 ,C721 ,\nC723 ,C726 ,C729 ,C731 ,C918 ,C919 ,\nC921 ,C924 ,C925 ,C931 ,C933 ,C936 ,\nC940 ,C941 ,C963 ,C964 ,C966 ,C969 ,\nC971 ,C976 ,C978 ,C984 ,C985 ,C1062 ,\nC1064 ,C1066 ,C1067 ,C1070 ,C1075 ,C1076 ,\nC1082 ,C1083 ,C1085 ,C1166 ,C1167 ,C1170 ,\nC1171 ,C1173 ,C1175 ,C1178 ,C1180 ,C1181 ,\nC1182 ,C1186 ,C1189 ,C1193 ,C1195 ,C1196 ,\nC1201 ,C1207 ,C1209 ,C1215 ,C1265 ,C1270 ,\nC1272 ,C1273 ,C1274 ,C1275 ,C1276 ,C1277 ,\nC1282 ,C1283 ,C1284 ,C1439 ,C1440 ,C1441 ,\nC1442 ,C1443 ,C1444 ,C1445 ,C1448 ,C1449 ,\nC1451 ,C1453 ,C1454 ,C1455 ,C1457 ,C1462 ,\nC1465 ,C1466 ,C1469 ,C1476 ,C1478 ,C1479 ,\nC1480 ,C1485 ,C1486 ,C1487 ,C1489 ,C1539 ,\nC1540 ,C1542 ,C1544 ,C1546 ,C1547 ,C1548 ,\nC1552 ,C1554 ,C1556 ,C1557 ,C1562 ,C1563 ,\nC1564 ,C1566 ,C1567 ,C1572 ,C1575 ,C1576 ,\nC1577 ,C1578 ,C1584 ,C1586 ,C1587 ,C1589 ,\nC1590 ,C1594 ,C1596 ,C1597 ,C1598 ,C1599 ,\nC1623 ,C1626 ,C1627 ,C1628 ,C1630 ,C1633 ,\nC1640 ,C1642 ,C1643 ,C1644 ,C1645 ,C1671 ,\nC1676 ,C1678 ,C1680 ,C1681 ,C1687 ,C1689 ,\nC1694 ,C1695 ,C1696 ,C1700 ,C1701 ,C1703 ,\nC1706 ,C1707 ,C1711 ,C1712 ,C1713 ,C1714 ,\nC1715 ,C1716 ,C1717 ,C1719 ,C1723 ,C1726 ,\nC1727 ,C1728 ,C1729 ,C1731 ,C1733 ,C1734 ,\nC1735 ,C1737 ,C1739 ,C1740 ,C1742 ,C1748 ,\nC1750 ,C1751 ,C1760 ,C1761 ,C1763 ,C1766 ,\nC1771 ,C1774 ,C1777 ,C1780 ,C1781 ,C1825 ,\nC1832 ,C1833 ,C1834 ,C1836 ,C1845 ,C1871 ,\nC1931 ,C1935 ,C1938 ,C1942 ,C1943 ,C1944 ,\nC1962 ,C1963 ,C1965 ,C1967 ,C1968 ,C1969 ,\nC1970 ,C1973 ,C1974 ,C1975 ,C1977 ,C1978 ,\nC1980 ,C1981 ,C1984 ,C2025 ,C2029 ,C2030 ,\nC2031 ,C2035 ,C2036 ,C2040 ,C2042 ,C2044 ,\nC2046 ,C2052 ,C2053 ,C2055 ,C2056 ,C2057 ,\nC2059 ,C2090 ,C2093 ,C2094 ,C2096 ,C2097 ,\nC2103 ,C2202 ,C2204 ,C2206 ,C2209 ,C2211 ,\nC2212 ,C2213 ,C2215 ,C2217 ,C2221 ,C2222 ,\nC2225 ,C2230 ,C2231 ,C2233 ,C2312 ,C2317 ,\nC2318 ,C2323 ,C2325 ,C2327 ,C2350 ,C2351 ,\nC2352 ,C2357 ,C2360 ,C2361 ,C2363 ,C2365 ,\nC2366 ,C2369 ,C2373 ,C2375 ,C2382 ,C2383 ,\nC2385 ,C2386 ,C2391 ,C2392 ,C2393 ,C2397 ,\nC2398 ,C2399 ,C2401 ,C2574 ,C2575 ,C2578 ,\nC2579 ,C2581 ,C2582 ,C2583 ,C2585 ,C2586 ,\nC2587 ,C2589 ,C2592 ,C2593 ,C2598 ,C2600 ,\nC2602 ,C2641 ,C2644 ,C2645 ,C2648 ,C2651 ,\nC2652 ,C2653 ,C2656 ,C2658 ,C2795 ,C2797 ,\nC2803 ,C2818 ,C2827 ,C2828 ,C2831 ,C2852 ,\nC2853 ,C2856 ,C2857 ,C2859 ,C2860 ,C2861 ,\nC2862 ,C2864 ,C2865 ,C2868 ,C2869 ,C2870 ,\nC2873 ,C2939 ,C2941 ,C2947 ,C2949 ,C3020 ,\nC3022 ,C3030 ,C3125 ,C3128 ,C3130 ,C3131 ,\nC3132 ,C3133 ,C3134 ,C3135 ,C3137 ,C3145 ,\nC3147 ,C3148 ,C3150 ,C3154 ,C3187 ,C3191 ,\nC3192 ,C3193 ,C3202 ,C3204 ,C3205 ,C3206 ,\nC3207 ,C3209 ,C3212 ,C3240 ,C3245 ,C3297 ,\nC3298 ,C3301 ,C3302 ,C3305 ,C3307 ,C3310 ,\nC3312 ,C3366 ,C3367 ,C3369 ,C3371 ,C3377 ,\nC3380 ,C3382 ,C3383 ,C3386 ,C3389 ,C3390 ,\nC3391 ,C3393 ,C3400 ,C3434 ,C3436 ,C3437 ,\nC3439 ,C3440 ,C3442 ,C3443 ,C3444 ,C3466 ,\nC3468 ,C3469 ,C3475 ,C3478 ,C3480 ,C3481 ,\nC3487 ,C3488 ,C3494 ,C3527 ,C3530 ,C3532 ,\nC3533 ,C3549 ,C3613 ,C3614 ,C3615 ,C3616 ,\nC3617 ,C3618 ,C3620 ,C3622 ,C3655 ,C3656 ,\nC3693 ,C3694 ,C3696 ,C3697 ,C3702 ,C3737 ,\nC3742 ,C3743 ,C3749 ,C3750 ,C3752 ,C3757 ,\nC3785 ,C3787 ,C3789 ,C3799 ,C3802 ,C3833 ,\nC3834 ,C3836 ,C3869 ,C3871 ,C3875 ,C3905 ,\nC3908 ,C3932 ,C3933 ,C3934 ,C3935 ,C3948 ,\nC3949 ,C3951 ,C3983 ,C3984 ,C3985 ,C3992 ,\nC4010 ,C4011 ,C4012 ,C4013 ,C4017 ,C4020 ,\nC4042 ,C4044 ,C4045 ,C4053 ,C4056 ,C4062 ,\nC4064 ,C4071 ,C4081 ,"];5[shape=box, label="id:5 level: 2\n134: V25 V26 V27 V28 V30 \nV31 V32 V33 V35 V36 V37 \nV39 V40 V43 V44 V45 V46 \nV50 V55 V58 V62 V66 V67 \nV68 V70 V72 V73 V74 V76 \nV77 V78 V79 V80 V81 V83 \nV84 V85 V88 V89 V90 V94 \nV95 V96 V97 V103 V104 V109 \nV111 V112 V113 V115 V118 V123 \nV124 V125 V127 V131 V135 V136 \nV138 V140 V141 V144 V145 V146 \nV147 V148 V151 V153 V155 V159 \nV160 V163 V165 V167 V169 V172 \nV176 V177 V178 V179 V180 V184 \nV185 V187 V188 V189 V193 V195 \nV206 V207 V208 V210 V212 V216 \nV217 V218 V220 V221 V222 V223 \nV225 V228 V232 V233 V236 V237 \nV241 V242 V243 V244 V249 V250 \nV251 V256 V257 V258 V262 V263 \nV265 V267 V268 V269 V274 V275 \nV277 V280 V282 V287 V290 V291 \nV292 V294 V296 \n933: C422( V25 V58 ) C423( V25 V80 ) C424( V25 V89 ) C428( V25 V113 ) C431( V25 V123 ) \nC432( V25 V135 ) C433( V25 V138 ) C434( V25 V140 ) C435( V25 V144 ) C436( V25 V151 ) C442( V25 V250 ) \nC443( V25 V269 ) C445( V25 V290 ) C446( V26 V28 ) C447( V26 V32 ) C449( V26 V44 ) C450( V26 V50 ) \nC451( V26 V55 ) C455( V26 V85 ) C456( V26 V88 ) C459( V26 V123 ) C461( V26 V159 ) C464( V26 V172 ) \nC466( V26 V187 ) C469( V26 V217 ) C470( V26 V221 ) C472( V26 V249 ) C474( V27 V45 ) C476( V27 V79 ) \nC478( V27 V103 ) C479( V27 V109 ) C482( V27 V124 ) C484( V27 V135 ) C487( V27 V160 ) C488( V27 V163 ) \nC491( V27 V216 ) C492( V27 V223 ) C496( V27 V243 ) C497( V27 V257 ) C501( V28 V44 ) C503( V28 V50 ) \nC504( V28 V55 ) C506( V28 V72 ) C507( V28 V85 ) C509( V28 V111 ) C510( V28 V112 ) C512( V28 V136 ) \nC514( V28 V163 ) C520( V28 V218 ) C522( V28 V228 ) C526( V28 V292 ) C527( V28 V294 ) C553( V30 V35 ) \nC554( V30 V36 ) C555( V30 V40 ) C556( V30 V46 ) C558( V30 V89 ) C561( V30 V103 ) C562( V30 V124 ) \nC563( V30 V136 ) C565( V30 V153 ) C566( V30 V172 ) C567( V30 V176 ) C569( V30 V193 ) C570( V30 V220 ) \nC571( V30 V223 ) C573( V30 V232 ) C574( V30 V263 ) C576( V30 V267 ) C578( V30 V280 ) C579( V30 V291 ) \nC580( V31 V37 ) C582( V31 V84 ) C586( V31 V104 ) C587( V31 V111 ) C588( V31 V127 ) C590( V31 V131 ) \nC591( V31 V145 ) C594( V31 V167 ) C595( V31 V178 ) C600( V31 V241 ) C601( V31 V267 ) C602( V31 V282 ) \nC604( V32 V68 ) C605( V32 V73 ) C608( V32 V123 ) C609( V32 V127 ) C610( V32 V131 ) C612( V32 V146 ) \nC613( V32 V147 ) C615( V32 V165 ) C617( V32 V172 ) C618( V32 V185 ) C619( V32 V187 ) C621( V32 V217 ) \nC622( V32 V221 ) C625( V32 V249 ) C628( V32 V277 ) C629( V33 V62 ) C631( V33 V72 ) C632( V33 V78 ) \nC634( V33 V113 ) C637( V33 V127 ) C638( V33 V138 ) C639( V33 V153 ) C642( V33 V163 ) C644( V33 V207 ) \nC645( V33 V208 ) C647( V33 V233 ) C648( V33 V249 ) C679( V35 V43 ) C682( V35 V78 ) C683( V35 V88 ) \nC688( V35 V136 ) C690( V35 V155 ) C691( V35 V159 ) C692( V35 V179 ) C695( V35 V228 ) C697( V35 V233 ) \nC698( V35 V237 ) C700( V35 V256 ) C702( V35 V267 ) C704( V36 V40 ) C706( V36 V66 ) C707( V36 V70 ) \nC708( V36 V76 ) C710( V36 V115 ) C711( V36 V124 ) C712( V36 V146 ) C713( V36 V153 ) C715( V36 V176 ) \nC716( V36 V177 ) C719( V36 V207 ) C720( V36 V220 ) C721( V36 V223 ) C722( V36 V232 ) C723( V36 V233 ) \nC724( V36 V236 ) C726( V36 V251 ) C728( V36 V263 ) C729( V36 V267 ) C731( V36 V282 ) C735( V37 V58 ) \nC738( V37 V68 ) C739( V37 V70 ) C740( V37 V84 ) C743( V37 V95 ) C748( V37 V146 ) C749( V37 V155 ) \nC750( V37 V179 ) C756( V37 V222 ) C760( V37 V292 ) C789( V39 V76 ) C790( V39 V78 ) C795( V39 V141 ) \nC796( V39 V144 ) C798( V39 V169 ) C800( V39 V177 ) C804( V39 V207 ) C805( V39 V216 ) C813( V39 V291 ) \nC816( V40 V81 ) C817( V40 V90 ) C818( V40 V124 ) C819( V40 V148 ) C821( V40 V151 ) C822( V40 V153 ) \nC823( V40 V176 ) C825( V40 V210 ) C826( V40 V220 ) C827( V40 V223 ) C828( V40 V225 ) C829( V40 V232 ) \nC830( V40 V263 ) C831( V40 V267 ) C832( V40 V268 ) C833( V40 V280 ) C894( V43 V81 ) C895( V43 V88 ) \nC897( V43 V104 ) C902( V43 V155 ) C904( V43 V220 ) C905( V43 V236 ) C907( V43 V241 ) C908( V43 V242 ) \nC911( V43 V263 ) C912( V43 V267 ) C913( V43 V269 ) C915( V43 V274 ) C918( V44 V50 ) C919( V44 V55 ) \nC921( V44 V58 ) C924( V44 V67 ) C925( V44 V85 ) C927( V44 V88 ) C931( V44 V159 ) C933( V44 V167 ) \nC936( V44 V180 ) C940( V44 V258 ) C942( V45 V72 ) C943( V45 V79 ) C947( V45 V148 ) C952( V45 V187 ) \nC954( V45 V195 ) C963( V46 V55 ) C964( V46 V85 ) C966( V46 V89 ) C969( V46 V103 ) C971( V46 V112 ) \nC972( V46 V118</w:t>
      </w:r>
    </w:p>
    <w:p>
      <w:pPr>
        <w:pStyle w:val="PreformattedText"/>
        <w:bidi w:val="0"/>
        <w:spacing w:before="0" w:after="0"/>
        <w:jc w:val="left"/>
        <w:rPr/>
      </w:pPr>
      <w:r>
        <w:rPr/>
        <w:t xml:space="preserve"> </w:t>
      </w:r>
      <w:r>
        <w:rPr/>
        <w:t>) C976( V46 V172 ) C977( V46 V176 ) C978( V46 V193 ) C979( V46 V206 ) C983( V46 V268 ) \nC984( V46 V280 ) C985( V46 V291 ) C1062( V50 V55 ) C1064( V50 V58 ) C1066( V50 V67 ) C1067( V50 V85 ) \nC1069( V50 V90 ) C1070( V50 V95 ) C1075( V50 V167 ) C1076( V50 V180 ) C1080( V50 V225 ) C1082( V50 V251 ) \nC1083( V50 V258 ) C1084( V50 V262 ) C1194( V55 V73 ) C1195( V55 V79 ) C1196( V55 V85 ) C1197( V55 V96 ) \nC1201( V55 V112 ) C1202( V55 V118 ) C1205( V55 V169 ) C1206( V55 V176 ) C1207( V55 V188 ) C1210( V55 V206 ) \nC1213( V55 V262 ) C1214( V55 V268 ) C1265( V58 V67 ) C1270( V58 V113 ) C1272( V58 V123 ) C1273( V58 V138 ) \nC1274( V58 V140 ) C1275( V58 V146 ) C1276( V58 V167 ) C1277( V58 V180 ) C1282( V58 V250 ) C1283( V58 V258 ) \nC1284( V58 V269 ) C1353( V62 V67 ) C1355( V62 V72 ) C1360( V62 V115 ) C1361( V62 V125 ) C1362( V62 V127 ) \nC1363( V62 V141 ) C1365( V62 V163 ) C1367( V62 V165 ) C1368( V62 V188 ) C1370( V62 V207 ) C1371( V62 V233 ) \nC1372( V62 V237 ) C1373( V62 V244 ) C1376( V62 V268 ) C1439( V66 V70 ) C1441( V66 V74 ) C1442( V66 V76 ) \nC1443( V66 V79 ) C1444( V66 V80 ) C1445( V66 V83 ) C1448( V66 V94 ) C1449( V66 V146 ) C1451( V66 V177 ) \nC1453( V66 V187 ) C1454( V66 V188 ) C1455( V66 V195 ) C1457( V66 V207 ) C1458( V66 V208 ) C1462( V66 V251 ) \nC1465( V66 V296 ) C1471( V67 V115 ) C1473( V67 V125 ) C1477( V67 V165 ) C1478( V67 V167 ) C1479( V67 V180 ) \nC1480( V67 V193 ) C1483( V67 V208 ) C1485( V67 V241 ) C1486( V67 V244 ) C1487( V67 V258 ) C1488( V67 V268 ) \nC1489( V67 V274 ) C1491( V68 V70 ) C1492( V68 V73 ) C1493( V68 V95 ) C1494( V68 V104 ) C1497( V68 V127 ) \nC1498( V68 V146 ) C1499( V68 V155 ) C1503( V68 V179 ) C1504( V68 V185 ) C1505( V68 V193 ) C1506( V68 V222 ) \nC1510( V68 V277 ) C1513( V68 V292 ) C1539( V70 V76 ) C1540( V70 V95 ) C1542( V70 V112 ) C1544( V70 V146 ) \nC1545( V70 V155 ) C1546( V70 V159 ) C1547( V70 V177 ) C1548( V70 V179 ) C1552( V70 V207 ) C1554( V70 V212 ) \nC1555( V70 V222 ) C1556( V70 V251 ) C1557( V70 V258 ) C1560( V70 V292 ) C1586( V72 V111 ) C1587( V72 V112 ) \nC1589( V72 V127 ) C1590( V72 V136 ) C1591( V72 V148 ) C1594( V72 V163 ) C1596( V72 V207 ) C1597( V72 V218 ) \nC1598( V72 V228 ) C1599( V72 V233 ) C1602( V73 V79 ) C1603( V73 V96 ) C1605( V73 V118 ) C1606( V73 V127 ) \nC1607( V73 V146 ) C1610( V73 V169 ) C1612( V73 V176 ) C1613( V73 V177 ) C1614( V73 V185 ) C1615( V73 V188 ) \nC1616( V73 V189 ) C1617( V73 V195 ) C1620( V73 V262 ) C1621( V73 V277 ) C1623( V74 V77 ) C1624( V74 V81 ) \nC1626( V74 V89 ) C1628( V74 V95 ) C1630( V74 V140 ) C1633( V74 V187 ) C1634( V74 V208 ) C1640( V74 V257 ) \nC1642( V74 V265 ) C1644( V74 V274 ) C1645( V74 V290 ) C1671( V76 V97 ) C1676( V76 V141 ) C1678( V76 V146 ) \nC1680( V76 V167 ) C1681( V76 V177 ) C1687( V76 V207 ) C1689( V76 V251 ) C1690( V76 V263 ) C1692( V76 V287 ) \nC1695( V77 V95 ) C1696( V77 V97 ) C1700( V77 V140 ) C1701( V77 V141 ) C1703( V77 V151 ) C1706( V77 V184 ) \nC1707( V77 V189 ) C1711( V77 V250 ) C1712( V77 V257 ) C1713( V77 V265 ) C1715( V77 V274 ) C1716( V77 V290 ) \nC1717( V78 V113 ) C1719( V78 V138 ) C1720( V78 V144 ) C1721( V78 V153 ) C1723( V78 V159 ) C1724( V78 V169 ) \nC1726( V78 V177 ) C1727( V78 V179 ) C1729( V78 V207 ) C1730( V78 V216 ) C1731( V78 V228 ) C1733( V78 V233 ) \nC1734( V78 V237 ) C1735( V78 V249 ) C1737( V78 V256 ) C1739( V79 V80 ) C1740( V79 V83 ) C1742( V79 V94 ) \nC1743( V79 V96 ) C1744( V79 V118 ) C1747( V79 V169 ) C1748( V79 V188 ) C1750( V79 V195 ) C1757( V79 V262 ) \nC1760( V79 V296 ) C1761( V80 V83 ) C1763( V80 V89 ) C1766( V80 V94 ) C1769( V80 V135 ) C1770( V80 V144 ) \nC1771( V80 V151 ) C1774( V80 V188 ) C1777( V80 V195 ) C1780( V80 V290 ) C1781( V80 V296 ) C1782( V81 V88 ) \nC1783( V81 V89 ) C1784( V81 V90 ) C1785( V81 V104 ) C1788( V81 V210 ) C1789( V81 V225 ) C1790( V81 V236 ) \nC1791( V81 V241 ) C1792( V81 V242 ) C1795( V81 V263 ) C1825( V83 V94 ) C1829( V83 V153 ) C1830( V83 V155 ) \nC1832( V83 V188 ) C1833( V83 V189 ) C1834( V83 V195 ) C1836( V83 V228 ) C1839( V83 V242 ) C1842( V83 V275 ) \nC1845( V83 V296 ) C1855( V84 V178 ) C1864( V85 V118 ) C1872( V85 V287 ) C1910( V88 V104 ) C1914( V88 V155 ) \nC1915( V88 V159 ) C1920( V88 V236 ) C1922( V88 V241 ) C1923( V88 V242 ) C1924( V88 V263 ) C1925( V88 V267 ) \nC1931( V89 V103 ) C1932( V89 V135 ) C1934( V89 V144 ) C1935( V89 V172 ) C1938( V89 V193 ) C1942( V89 V280 ) \nC1943( V89 V290 ) C1944( V89 V291 ) C1945( V90 V95 ) C1947( V90 V136 ) C1949( V90 V165 ) C1951( V90 V206 ) \nC1952( V90 V210 ) C1953( V90 V216 ) C1954( V90 V222 ) C1955( V90 V225 ) C1957( V90 V242 ) C1958( V90 V251 ) \nC1960( V90 V262 ) C1961( V90 V280 ) C2024( V94 V115 ) C2025( V94 V123 ) C2029( V94 V180 ) C2030( V94 V188 ) \nC2031( V94 V195 ) C2035( V94 V221 ) C2036( V94 V237 ) C2040( V94 V290 ) C2041( V94 V294 ) C2042( V94 V296 ) \nC2044( V95 V140 ) C2045( V95 V155 ) C2046( V95 V179 ) C2048( V95 V222 ) C2049( V95 V225 ) C2052( V95 V251 ) \nC2053( V95 V257 ) C2054( V95 V262 ) C2055( V95 V265 ) C2057( V95 V274 ) C2059( V95 V290 ) C2060( V95 V292 ) \nC2061( V96 V103 ) C2063( V96 V111 ) C2064( V96 V118 ) C2067( V96 V169 ) C2070( V96 V184 ) C2071( V96 V188 ) \nC2074( V96 V223 ) C2079( V96 V262 ) C2080( V96 V269 ) C2081( V96 V277 ) C2090( V97 V141 ) C2092( V97 V145 ) \nC2093( V97 V151 ) C2094( V97 V167 ) C2096( V97 V184 ) C2097( V97 V189 ) C2102( V97 V263 ) C2103( V97 V265 ) \nC2105( V97 V287 ) C2200( V103 V135 ) C2202( V103 V172 ) C2204( V103 V184 ) C2206( V103 V193 ) C2208( V103 V216 ) \nC2209( V103 V223 ) C2211( V103 V257 ) C2212( V103 V280 ) C2213( V103 V291 ) C2215( V104 V111 ) C2217( V104 V127 ) \nC2221( V104 V178 ) C2222( V104 V193 ) C2224( V104 V236 ) C2225( V104 V241 ) C2226( V104 V242 ) C2229( V104 V263 ) \nC2230( V104 V267 ) C2233( V104 V282 ) C2312( V109 V124 ) C2317( V109 V160 ) C2318( V109 V163 ) C2319( V109 V185 ) \nC2323( V109 V223 ) C2325( V109 V243 ) C2327( V109 V265 ) C2328( V109 V287 ) C2350( V111 V112 ) C2351( V111 V127 ) \nC2352( V111 V136 ) C2357( V111 V178 ) C2360( V111 V218 ) C2361( V111 V228 ) C2363( V111 V241 ) C2365( V111 V267 ) \nC2366( V111 V269 ) C2367( V111 V277 ) C2369( V111 V282 ) C2373( V112 V136 ) C2375( V112 V159 ) C2377( V112 V176 ) \nC2380( V112 V206 ) C2382( V112 V212 ) C2383( V112 V218 ) C2385( V112 V228 ) C2386( V112 V258 ) C2387( V112 V268 ) \nC2391( V113 V123 ) C2392( V113 V138 ) C2393( V113 V140 ) C2394( V113 V153 ) C2397( V113 V243 ) C2398( V113 V249 ) \nC2399( V113 V250 ) C2401( V113 V269 ) C2419( V115 V123 ) C2420( V115 V125 ) C2424( V115 V165 ) C2427( V115 V221 ) \nC2428( V115 V233 ) C2429( V115 V236 ) C2430( V115 V237 ) C2432( V115 V244 ) C2434( V115 V268 ) C2436( V115 V282 ) \nC2438( V115 V290 ) C2479( V118 V169 ) C2480( V118 V188 ) C2483( V118 V218 ) C2486( V118 V251 ) C2489( V118 V262 ) \nC2494( V118 V296 ) C2574( V123 V138 ) C2575( V123 V140 ) C2578( V123 V172 ) C2579( V123 V187 ) C2581( V123 V217 ) \nC2582( V123 V221 ) C2583( V123 V237 ) C2585( V123 V249 ) C2586( V123 V250 ) C2587( V123 V269 ) C2589( V123 V290 ) \nC2590( V124 V147 ) C2591( V124 V153 ) C2592( V124 V160 ) C2593( V124 V163 ) C2594( V124 V176 ) C2595( V124 V206 ) \nC2597( V124 V220 ) C2598( V124 V223 ) C2599( V124 V232 ) C2600( V124 V243 ) C2601( V124 V263 ) C2602( V124 V267 ) \nC2604( V125 V141 ) C2605( V125 V160 ) C2607( V125 V165 ) C2609( V125 V188 ) C2613( V125 V222 ) C2614( V125 V237 ) \nC2615( V125 V244 ) C2616( V125 V249 ) C2619( V125 V268 ) C2641( V127 V146 ) C2644( V127 V163 ) C2648( V127 V178 ) \nC2649( V127 V185 ) C2651( V127 V207 ) C2652( V127 V233 ) C2653( V127 V241 ) C2656( V127 V267 ) C2657( V127 V277 ) \nC2658( V127 V282 ) C2711( V131 V145 ) C2712( V131 V147 ) C2713( V131 V165 ) C2714( V131 V167 ) C2717( V131 V217 ) \nC2725( V131 V292 ) C2777( V135 V144 ) C2779( V135 V180 ) C2782( V135 V216 ) C2784( V135 V257 ) C2785( V135 V275 ) \nC2786( V135 V290 ) C2789( V136 V165 ) C2792( V136 V206 ) C2793( V136 V210 ) C2794( V136 V216 ) C2795( V136 V218 ) \nC2796( V136 V222 ) C2797( V136 V228 ) C2799( V136 V242 ) C2803( V136 V280 ) C2818( V138 V140 ) C2819( V138 V153 ) \nC2821( V138 V169 ) C2825( V138 V232 ) C2827( V138 V249 ) C2828( V138 V250 ) C2830( V138 V262 ) C2831( V138 V269 ) \nC2850( V140 V145 ) C2852( V140 V178 ) C2853( V140 V221 ) C2854( V140 V232 ) C2856( V140 V250 ) C2857( V140 V257 ) \nC2859( V140 V265 ) C2860( V140 V269 ) C2862( V140 V274 ) C2864( V140 V290 ) C2865( V141 V151 ) C2868( V141 V184 ) \nC2869( V141 V188 ) C2870( V141 V189 ) C2873( V141 V237 ) C2915( V144 V169 ) C2918( V144 V177 ) C2919( V144 V179 ) \nC2923( V144 V207 ) C2925( V144 V216 ) C2929( V144 V290 ) C2930( V145 V167 ) C2932( V145 V178 ) C2933( V145 V221 ) \nC2934( V145 V232 ) C2936( V145 V265 ) C2941( V146 V177 ) C2943( V146 V185 ) C2947( V146 V207 ) C2949( V146 V251 ) \nC2951( V146 V277 ) C2953( V147 V165 ) C2954( V147 V185 ) C2957( V147 V206 ) C2960( V147 V217 ) C2962( V147 V244 ) \nC2966( V148 V151 ) C2967( V148 V160 ) C2971( V148 V210 ) C2972( V148 V225 ) C2973( V148 V236 ) C2974( V148 V258 ) \nC2975( V148 V268 ) C2977( V148 V280 ) C2978( V148 V291 ) C3020( V151 V184 ) C3022( V151 V189 ) C3025( V151 V210 ) \nC3027( V151 V225 ) C3029( V151 V268 ) C3030( V151 V280 ) C3044( V153 V155 ) C3046( V153 V176 ) C3048( V153 V220 ) \nC3049( V153 V223 ) C3050( V153 V228 ) C3053( V153 V232 ) C3054( V153 V242 ) C3055( V153 V249 ) C3057( V153 V263 ) \nC3058( V153 V267 ) C3059( V153 V275 ) C3072( V155 V179 ) C3075( V155 V222 ) C3076( V155 V228 ) C3079( V155 V242 ) \nC3080( V155 V267 ) C3081( V155 V275 ) C3084( V155 V292 ) C3125( V159 V179 ) C3130( V159 V212 ) C3131( V159 V228 ) \nC3132( V159 V233 ) C3133( V159 V237 ) C3134( V159 V256 ) C3135( V159 V258 ) C3137( V160 V163 ) C3144( V160 V222 ) \nC3145( V160 V223 ) C3146( V160 V236 ) C3147( V160 V243 ) C3148( V160 V249 ) C3150( V160 V258 ) C3154( V160 V291 ) \nC3187( V163 V207 ) C3191( V163 V223 ) C3192( V163 V233 ) C3193( V163 V243 ) C3197( V163 V292 ) C3198( V163 V294 ) \nC3215( V165 V206 ) C3216( V165 V210 ) C3217( V165 V216 )</w:t>
      </w:r>
    </w:p>
    <w:p>
      <w:pPr>
        <w:pStyle w:val="PreformattedText"/>
        <w:bidi w:val="0"/>
        <w:spacing w:before="0" w:after="0"/>
        <w:jc w:val="left"/>
        <w:rPr/>
      </w:pPr>
      <w:r>
        <w:rPr/>
        <w:t xml:space="preserve"> </w:t>
      </w:r>
      <w:r>
        <w:rPr/>
        <w:t>C3218( V165 V217 ) C3219( V165 V222 ) C3221( V165 V242 ) \nC3222( V165 V244 ) C3224( V165 V268 ) C3226( V165 V280 ) C3240( V167 V180 ) C3245( V167 V258 ) C3246( V167 V263 ) \nC3247( V167 V287 ) C3262( V169 V177 ) C3263( V169 V188 ) C3266( V169 V207 ) C3268( V169 V216 ) C3269( V169 V232 ) \nC3272( V169 V262 ) C3297( V172 V187 ) C3298( V172 V193 ) C3301( V172 V217 ) C3302( V172 V221 ) C3305( V172 V243 ) \nC3307( V172 V249 ) C3310( V172 V280 ) C3312( V172 V291 ) C3353( V176 V177 ) C3354( V176 V189 ) C3355( V176 V195 ) \nC3356( V176 V206 ) C3357( V176 V220 ) C3358( V176 V223 ) C3360( V176 V232 ) C3361( V176 V263 ) C3362( V176 V267 ) \nC3363( V176 V268 ) C3366( V177 V189 ) C3367( V177 V195 ) C3369( V177 V207 ) C3370( V177 V216 ) C3371( V177 V251 ) \nC3377( V178 V221 ) C3379( V178 V232 ) C3380( V178 V241 ) C3382( V178 V267 ) C3383( V178 V282 ) C3388( V179 V222 ) \nC3389( V179 V228 ) C3390( V179 V233 ) C3391( V179 V237 ) C3393( V179 V256 ) C3395( V179 V292 ) C3400( V180 V258 ) \nC3401( V180 V275 ) C3403( V180 V294 ) C3434( V184 V189 ) C3437( V184 V212 ) C3439( V184 V223 ) C3440( V184 V244 ) \nC3442( V184 V250 ) C3443( V184 V256 ) C3444( V184 V282 ) C3450( V185 V244 ) C3452( V185 V277 ) C3454( V185 V287 ) \nC3466( V187 V195 ) C3467( V187 V208 ) C3468( V187 V217 ) C3469( V187 V221 ) C3475( V187 V249 ) C3478( V188 V195 ) \nC3481( V188 V237 ) C3484( V188 V262 ) C3487( V188 V296 ) C3488( V189 V195 ) C3494( V189 V296 ) C3526( V193 V208 ) \nC3527( V193 V241 ) C3530( V193 V274 ) C3532( V193 V280 ) C3533( V193 V291 ) C3549( V195 V296 ) C3646( V206 V210 ) \nC3647( V206 V216 ) C3648( V206 V222 ) C3650( V206 V242 ) C3652( V206 V268 ) C3653( V206 V280 ) C3654( V207 V216 ) \nC3655( V207 V233 ) C3656( V207 V251 ) C3661( V208 V241 ) C3664( V208 V274 ) C3673( V210 V216 ) C3674( V210 V222 ) \nC3675( V210 V225 ) C3676( V210 V242 ) C3678( V210 V268 ) C3679( V210 V280 ) C3690( V212 V220 ) C3693( V212 V244 ) \nC3694( V212 V250 ) C3696( V212 V256 ) C3697( V212 V258 ) C3701( V212 V275 ) C3702( V212 V282 ) C3731( V216 V222 ) \nC3732( V216 V242 ) C3733( V216 V257 ) C3735( V216 V280 ) C3737( V217 V221 ) C3742( V217 V249 ) C3743( V217 V257 ) \nC3745( V217 V277 ) C3749( V218 V228 ) C3750( V218 V251 ) C3752( V218 V256 ) C3757( V218 V296 ) C3769( V220 V223 ) \nC3771( V220 V232 ) C3776( V220 V263 ) C3777( V220 V267 ) C3778( V220 V269 ) C3781( V220 V274 ) C3782( V220 V275 ) \nC3784( V221 V232 ) C3785( V221 V237 ) C3787( V221 V249 ) C3789( V221 V290 ) C3790( V222 V242 ) C3791( V222 V249 ) \nC3794( V222 V280 ) C3797( V222 V292 ) C3798( V223 V232 ) C3799( V223 V243 ) C3801( V223 V263 ) C3802( V223 V267 ) \nC3815( V225 V251 ) C3816( V225 V262 ) C3817( V225 V268 ) C3818( V225 V280 ) C3833( V228 V233 ) C3834( V228 V237 ) \nC3835( V228 V242 ) C3836( V228 V256 ) C3837( V228 V275 ) C3864( V232 V262 ) C3865( V232 V263 ) C3866( V232 V267 ) \nC3868( V233 V236 ) C3869( V233 V237 ) C3871( V233 V256 ) C3875( V233 V282 ) C3893( V236 V241 ) C3894( V236 V242 ) \nC3895( V236 V258 ) C3897( V236 V263 ) C3901( V236 V282 ) C3903( V236 V291 ) C3905( V237 V256 ) C3908( V237 V290 ) \nC3930( V241 V242 ) C3931( V241 V263 ) C3932( V241 V267 ) C3934( V241 V274 ) C3935( V241 V282 ) C3938( V242 V263 ) \nC3940( V242 V275 ) C3942( V242 V280 ) C3948( V244 V250 ) C3949( V244 V256 ) C3950( V244 V268 ) C3951( V244 V282 ) \nC3983( V250 V256 ) C3984( V250 V269 ) C3985( V250 V282 ) C3988( V251 V262 ) C3992( V251 V296 ) C4010( V256 V282 ) \nC4011( V257 V265 ) C4013( V257 V274 ) C4014( V257 V277 ) C4017( V257 V290 ) C4020( V258 V291 ) C4035( V263 V267 ) \nC4038( V263 V287 ) C4044( V265 V274 ) C4045( V265 V290 ) C4053( V267 V282 ) C4054( V268 V280 ) C4056( V269 V274 ) \nC4057( V269 V277 ) C4071( V274 V290 ) C4081( V280 V291 ) C4091( V292 V294 ) "];2-&gt;5[label="130: V25 V26 V27 V28 V30 \nV31 V32 V33 V35 V36 V37 \nV39 V40 V43 V44 V45 V46 \nV50 V55 V58 V62 V66 V67 \nV68 V70 V72 V73 V74 V76 \nV77 V78 V79 V80 V81 V83 \nV84 V85 V88 V89 V90 V94 \nV95 V96 V97 V103 V104 V109 \nV111 V112 V113 V115 V118 V123 \nV124 V125 V127 V131 V135 V136 \nV138 V140 V141 V144 V145 V146 \nV147 V148 V151 V155 V159 V160 \nV163 V165 V167 V169 V172 V177 \nV178 V179 V180 V184 V185 V187 \nV188 V189 V193 V195 V206 V207 \nV208 V210 V212 V216 V217 V218 \nV221 V222 V223 V225 V228 V233 \nV236 V237 V241 V242 V243 V244 \nV249 V250 V251 V256 V257 V258 \nV262 V263 V265 V267 V268 V269 \nV274 V275 V277 V280 V282 V287 \nV290 V291 V292 V294 V296 \n868: C422 ,C423 ,C424 ,C428 ,C431 ,\nC432 ,C433 ,C434 ,C435 ,C436 ,C442 ,\nC443 ,C445 ,C446 ,C447 ,C449 ,C450 ,\nC451 ,C455 ,C456 ,C459 ,C461 ,C464 ,\nC466 ,C469 ,C470 ,C472 ,C474 ,C476 ,\nC478 ,C479 ,C482 ,C484 ,C487 ,C488 ,\nC491 ,C492 ,C496 ,C497 ,C501 ,C503 ,\nC504 ,C506 ,C507 ,C509 ,C510 ,C512 ,\nC514 ,C520 ,C522 ,C526 ,C527 ,C553 ,\nC554 ,C555 ,C556 ,C558 ,C561 ,C562 ,\nC563 ,C566 ,C569 ,C571 ,C574 ,C576 ,\nC578 ,C579 ,C580 ,C582 ,C586 ,C587 ,\nC588 ,C590 ,C591 ,C594 ,C595 ,C600 ,\nC601 ,C602 ,C604 ,C605 ,C608 ,C609 ,\nC610 ,C612 ,C613 ,C615 ,C617 ,C618 ,\nC619 ,C621 ,C622 ,C625 ,C628 ,C629 ,\nC631 ,C632 ,C634 ,C637 ,C638 ,C642 ,\nC644 ,C645 ,C647 ,C648 ,C679 ,C682 ,\nC683 ,C688 ,C690 ,C691 ,C692 ,C695 ,\nC697 ,C698 ,C700 ,C702 ,C704 ,C706 ,\nC707 ,C708 ,C710 ,C711 ,C712 ,C716 ,\nC719 ,C721 ,C723 ,C724 ,C726 ,C728 ,\nC729 ,C731 ,C735 ,C738 ,C739 ,C740 ,\nC743 ,C748 ,C749 ,C750 ,C756 ,C760 ,\nC789 ,C790 ,C795 ,C796 ,C798 ,C800 ,\nC804 ,C805 ,C813 ,C816 ,C817 ,C818 ,\nC819 ,C821 ,C825 ,C827 ,C828 ,C830 ,\nC831 ,C832 ,C833 ,C894 ,C895 ,C897 ,\nC902 ,C905 ,C907 ,C908 ,C911 ,C912 ,\nC913 ,C915 ,C918 ,C919 ,C921 ,C924 ,\nC925 ,C927 ,C931 ,C933 ,C936 ,C940 ,\nC942 ,C943 ,C947 ,C952 ,C954 ,C963 ,\nC964 ,C966 ,C969 ,C971 ,C972 ,C976 ,\nC978 ,C979 ,C983 ,C984 ,C985 ,C1062 ,\nC1064 ,C1066 ,C1067 ,C1069 ,C1070 ,C1075 ,\nC1076 ,C1080 ,C1082 ,C1083 ,C1084 ,C1194 ,\nC1195 ,C1196 ,C1197 ,C1201 ,C1202 ,C1205 ,\nC1207 ,C1210 ,C1213 ,C1214 ,C1265 ,C1270 ,\nC1272 ,C1273 ,C1274 ,C1275 ,C1276 ,C1277 ,\nC1282 ,C1283 ,C1284 ,C1353 ,C1355 ,C1360 ,\nC1361 ,C1362 ,C1363 ,C1365 ,C1367 ,C1368 ,\nC1370 ,C1371 ,C1372 ,C1373 ,C1376 ,C1439 ,\nC1441 ,C1442 ,C1443 ,C1444 ,C1445 ,C1448 ,\nC1449 ,C1451 ,C1453 ,C1454 ,C1455 ,C1457 ,\nC1458 ,C1462 ,C1465 ,C1471 ,C1473 ,C1477 ,\nC1478 ,C1479 ,C1480 ,C1483 ,C1485 ,C1486 ,\nC1487 ,C1488 ,C1489 ,C1491 ,C1492 ,C1493 ,\nC1494 ,C1497 ,C1498 ,C1499 ,C1503 ,C1504 ,\nC1505 ,C1506 ,C1510 ,C1513 ,C1539 ,C1540 ,\nC1542 ,C1544 ,C1545 ,C1546 ,C1547 ,C1548 ,\nC1552 ,C1554 ,C1555 ,C1556 ,C1557 ,C1560 ,\nC1586 ,C1587 ,C1589 ,C1590 ,C1591 ,C1594 ,\nC1596 ,C1597 ,C1598 ,C1599 ,C1602 ,C1603 ,\nC1605 ,C1606 ,C1607 ,C1610 ,C1613 ,C1614 ,\nC1615 ,C1616 ,C1617 ,C1620 ,C1621 ,C1623 ,\nC1624 ,C1626 ,C1628 ,C1630 ,C1633 ,C1634 ,\nC1640 ,C1642 ,C1644 ,C1645 ,C1671 ,C1676 ,\nC1678 ,C1680 ,C1681 ,C1687 ,C1689 ,C1690 ,\nC1692 ,C1695 ,C1696 ,C1700 ,C1701 ,C1703 ,\nC1706 ,C1707 ,C1711 ,C1712 ,C1713 ,C1715 ,\nC1716 ,C1717 ,C1719 ,C1720 ,C1723 ,C1724 ,\nC1726 ,C1727 ,C1729 ,C1730 ,C1731 ,C1733 ,\nC1734 ,C1735 ,C1737 ,C1739 ,C1740 ,C1742 ,\nC1743 ,C1744 ,C1747 ,C1748 ,C1750 ,C1757 ,\nC1760 ,C1761 ,C1763 ,C1766 ,C1769 ,C1770 ,\nC1771 ,C1774 ,C1777 ,C1780 ,C1781 ,C1782 ,\nC1783 ,C1784 ,C1785 ,C1788 ,C1789 ,C1790 ,\nC1791 ,C1792 ,C1795 ,C1825 ,C1830 ,C1832 ,\nC1833 ,C1834 ,C1836 ,C1839 ,C1842 ,C1845 ,\nC1855 ,C1864 ,C1872 ,C1910 ,C1914 ,C1915 ,\nC1920 ,C1922 ,C1923 ,C1924 ,C1925 ,C1931 ,\nC1932 ,C1934 ,C1935 ,C1938 ,C1942 ,C1943 ,\nC1944 ,C1945 ,C1947 ,C1949 ,C1951 ,C1952 ,\nC1953 ,C1954 ,C1955 ,C1957 ,C1958 ,C1960 ,\nC1961 ,C2024 ,C2025 ,C2029 ,C2030 ,C2031 ,\nC2035 ,C2036 ,C2040 ,C2041 ,C2042 ,C2044 ,\nC2045 ,C2046 ,C2048 ,C2049 ,C2052 ,C2053 ,\nC2054 ,C2055 ,C2057 ,C2059 ,C2060 ,C2061 ,\nC2063 ,C2064 ,C2067 ,C2070 ,C2071 ,C2074 ,\nC2079 ,C2080 ,C2081 ,C2090 ,C2092 ,C2093 ,\nC2094 ,C2096 ,C2097 ,C2102 ,C2103 ,C2105 ,\nC2200 ,C2202 ,C2204 ,C2206 ,C2208 ,C2209 ,\nC2211 ,C2212 ,C2213 ,C2215 ,C2217 ,C2221 ,\nC2222 ,C2224 ,C2225 ,C2226 ,C2229 ,C2230 ,\nC2233 ,C2312 ,C2317 ,C2318 ,C2319 ,C2323 ,\nC2325 ,C2327 ,C2328 ,C2350 ,C2351 ,C2352 ,\nC2357 ,C2360 ,C2361 ,C2363 ,C2365 ,C2366 ,\nC2367 ,C2369 ,C2373 ,C2375 ,C2380 ,C2382 ,\nC2383 ,C2385 ,C2386 ,C2387 ,C2391 ,C2392 ,\nC2393 ,C2397 ,C2398 ,C2399 ,C2401 ,C2419 ,\nC2420 ,C2424 ,C2427 ,C2428 ,C2429 ,C2430 ,\nC2432 ,C2434 ,C2436 ,C2438 ,C2479 ,C2480 ,\nC2483 ,C2486 ,C2489 ,C2494 ,C2574 ,C2575 ,\nC2578 ,C2579 ,C2581 ,C2582 ,C2583 ,C2585 ,\nC2586 ,C2587 ,C2589 ,C2590 ,C2592 ,C2593 ,\nC2595 ,C2598 ,C2600 ,C2601 ,C2602 ,C2604 ,\nC2605 ,C2607 ,C2609 ,C2613 ,C2614 ,C2615 ,\nC2616 ,C2619 ,C2641 ,C2644 ,C2648 ,C2649 ,\nC2651 ,C2652 ,C2653 ,C2656 ,C2657 ,C2658 ,\nC2711 ,C2712 ,C2713 ,C2714 ,C2717 ,C2725 ,\nC2777 ,C2779 ,C2782 ,C2784 ,C2785 ,C2786 ,\nC2789 ,C2792 ,C2793 ,C2794 ,C2795 ,C2796 ,\nC2797 ,C2799 ,C2803 ,C2818 ,C2821 ,C2827 ,\nC2828 ,C2830 ,C2831 ,C2850 ,C2852 ,C2853 ,\nC2856 ,C2857 ,C2859 ,C2860 ,C2862 ,C2864 ,\nC2865 ,C2868 ,C2869 ,C2870 ,C2873 ,C2915 ,\nC2918 ,C2919 ,C2923 ,C2925 ,C2929 ,C2930 ,\nC2932 ,C2933 ,C2936 ,C2941 ,C2943 ,C2947 ,\nC2949 ,C2951 ,C2953 ,C2954 ,C2957 ,C2960 ,\nC2962 ,C2966 ,C2967 ,C2971 ,C2972 ,C2973 ,\nC2974 ,C2975 ,C2977 ,C2978 ,C3020 ,C3022 ,\nC3025 ,C3027 ,C3029 ,C3030 ,C3072 ,C3075 ,\nC3076 ,C3079 ,C3080 ,C3081 ,C3084 ,C3125 ,\nC3130 ,C3131 ,C3132 ,C3133 ,C3134 ,C3135 ,\nC3137 ,C3144 ,C3145 ,C3146 ,C3147 ,C3148 ,\nC3150 ,C3154 ,C3187 ,C3191 ,C3192 ,C3193 ,\nC3197 ,C3198 ,C3215 ,C3216 ,C3217 ,C3218 ,\nC3219 ,C3221 ,C3222 ,C3224 ,C3226 ,C3240 ,\nC3245 ,C3246 ,C3247 ,C3262 ,C3263 ,C3266 ,\nC3268 ,C3272 ,C3297 ,C3298 ,C3301 ,C3302 ,\nC3305 ,C3307 ,C3310 ,C3312 ,C3366 ,C3367 ,\nC3369 ,C3370 ,C3371 ,C3377 ,C3380 ,C3382 ,\nC3383 ,C3388 ,C3389 ,C3390 ,C3391 ,C3393 ,\nC3395 ,C3400 ,C3401 ,C3403 ,C3434 ,C3437 ,\nC3439 ,C3440 ,C3442 ,C3443 ,C3444 ,C3450 ,\nC3452 ,C3454 ,C3466 ,C3467 ,C3468 ,C3469 ,\nC3475 ,C3478 ,C3481 ,C3484 ,C3487 ,C3488 ,\nC3494 ,C3526 ,C3527 ,C3530 ,C3532 ,C3533 ,\nC3549 ,C3646 ,C3647 ,C3648 ,C3650 ,C3652 ,\nC3653 ,C3654 ,C3655 ,C3656</w:t>
      </w:r>
    </w:p>
    <w:p>
      <w:pPr>
        <w:pStyle w:val="PreformattedText"/>
        <w:bidi w:val="0"/>
        <w:spacing w:before="0" w:after="0"/>
        <w:jc w:val="left"/>
        <w:rPr/>
      </w:pPr>
      <w:r>
        <w:rPr/>
        <w:t xml:space="preserve"> </w:t>
      </w:r>
      <w:r>
        <w:rPr/>
        <w:t>,C3661 ,C3664 ,\nC3673 ,C3674 ,C3675 ,C3676 ,C3678 ,C3679 ,\nC3693 ,C3694 ,C3696 ,C3697 ,C3701 ,C3702 ,\nC3731 ,C3732 ,C3733 ,C3735 ,C3737 ,C3742 ,\nC3743 ,C3745 ,C3749 ,C3750 ,C3752 ,C3757 ,\nC3785 ,C3787 ,C3789 ,C3790 ,C3791 ,C3794 ,\nC3797 ,C3799 ,C3801 ,C3802 ,C3815 ,C3816 ,\nC3817 ,C3818 ,C3833 ,C3834 ,C3835 ,C3836 ,\nC3837 ,C3868 ,C3869 ,C3871 ,C3875 ,C3893 ,\nC3894 ,C3895 ,C3897 ,C3901 ,C3903 ,C3905 ,\nC3908 ,C3930 ,C3931 ,C3932 ,C3934 ,C3935 ,\nC3938 ,C3940 ,C3942 ,C3948 ,C3949 ,C3950 ,\nC3951 ,C3983 ,C3984 ,C3985 ,C3988 ,C3992 ,\nC4010 ,C4011 ,C4013 ,C4014 ,C4017 ,C4020 ,\nC4035 ,C4038 ,C4044 ,C4045 ,C4053 ,C4054 ,\nC4056 ,C4057 ,C4071 ,C4081 ,C4091 ,"];6[shape=box, label="id:6 level: 2\n45: V31 V32 V33 V39 V40 \nV45 V54 V65 V68 V72 V73 \nV78 V81 V84 V85 V90 V113 \nV124 V127 V131 V135 V144 V145 \nV146 V147 V148 V164 V167 V169 \nV170 V177 V180 V185 V206 V207 \nV208 V210 V216 V225 V243 V254 \nV275 V277 V287 V294 \n156: C582( V31 V84 ) C588( V31 V127 ) C590( V31 V131 ) C591( V31 V145 ) C594( V31 V167 ) \nC604( V32 V68 ) C605( V32 V73 ) C609( V32 V127 ) C610( V32 V131 ) C612( V32 V146 ) C613( V32 V147 ) \nC614( V32 V164 ) C616( V32 V170 ) C618( V32 V185 ) C626( V32 V254 ) C628( V32 V277 ) C630( V33 V65 ) \nC631( V33 V72 ) C632( V33 V78 ) C634( V33 V113 ) C637( V33 V127 ) C643( V33 V170 ) C644( V33 V207 ) \nC645( V33 V208 ) C787( V39 V54 ) C790( V39 V78 ) C796( V39 V144 ) C798( V39 V169 ) C799( V39 V170 ) \nC800( V39 V177 ) C804( V39 V207 ) C805( V39 V216 ) C816( V40 V81 ) C817( V40 V90 ) C818( V40 V124 ) \nC819( V40 V148 ) C825( V40 V210 ) C828( V40 V225 ) C942( V45 V72 ) C947( V45 V148 ) C1167( V54 V78 ) \nC1168( V54 V81 ) C1174( V54 V144 ) C1176( V54 V169 ) C1177( V54 V170 ) C1178( V54 V177 ) C1182( V54 V207 ) \nC1184( V54 V216 ) C1425( V65 V68 ) C1428( V65 V124 ) C1429( V65 V147 ) C1431( V65 V170 ) C1433( V65 V206 ) \nC1434( V65 V208 ) C1492( V68 V73 ) C1497( V68 V127 ) C1498( V68 V146 ) C1501( V68 V164 ) C1502( V68 V170 ) \nC1504( V68 V185 ) C1508( V68 V254 ) C1510( V68 V277 ) C1589( V72 V127 ) C1591( V72 V148 ) C1596( V72 V207 ) \nC1606( V73 V127 ) C1607( V73 V146 ) C1608( V73 V164 ) C1610( V73 V169 ) C1611( V73 V170 ) C1613( V73 V177 ) \nC1614( V73 V185 ) C1619( V73 V254 ) C1621( V73 V277 ) C1717( V78 V113 ) C1720( V78 V144 ) C1724( V78 V169 ) \nC1725( V78 V170 ) C1726( V78 V177 ) C1729( V78 V207 ) C1730( V78 V216 ) C1784( V81 V90 ) C1788( V81 V210 ) \nC1789( V81 V225 ) C1862( V84 V254 ) C1872( V85 V287 ) C1951( V90 V206 ) C1952( V90 V210 ) C1953( V90 V216 ) \nC1955( V90 V225 ) C2397( V113 V243 ) C2590( V124 V147 ) C2595( V124 V206 ) C2600( V124 V243 ) C2641( V127 V146 ) \nC2645( V127 V164 ) C2647( V127 V170 ) C2649( V127 V185 ) C2651( V127 V207 ) C2654( V127 V254 ) C2657( V127 V277 ) \nC2711( V131 V145 ) C2712( V131 V147 ) C2714( V131 V167 ) C2777( V135 V144 ) C2779( V135 V180 ) C2782( V135 V216 ) \nC2785( V135 V275 ) C2915( V144 V169 ) C2916( V144 V170 ) C2918( V144 V177 ) C2923( V144 V207 ) C2925( V144 V216 ) \nC2930( V145 V167 ) C2939( V146 V164 ) C2940( V146 V170 ) C2941( V146 V177 ) C2943( V146 V185 ) C2947( V146 V207 ) \nC2950( V146 V254 ) C2951( V146 V277 ) C2954( V147 V185 ) C2957( V147 V206 ) C2971( V148 V210 ) C2972( V148 V225 ) \nC3201( V164 V170 ) C3203( V164 V185 ) C3208( V164 V254 ) C3211( V164 V277 ) C3240( V167 V180 ) C3247( V167 V287 ) \nC3261( V169 V170 ) C3262( V169 V177 ) C3266( V169 V207 ) C3268( V169 V216 ) C3271( V169 V254 ) C3275( V170 V177 ) \nC3276( V170 V185 ) C3277( V170 V207 ) C3278( V170 V208 ) C3279( V170 V216 ) C3280( V170 V254 ) C3281( V170 V277 ) \nC3369( V177 V207 ) C3370( V177 V216 ) C3401( V180 V275 ) C3403( V180 V294 ) C3451( V185 V254 ) C3452( V185 V277 ) \nC3454( V185 V287 ) C3646( V206 V210 ) C3647( V206 V216 ) C3654( V207 V216 ) C3673( V210 V216 ) C3675( V210 V225 ) \nC4006( V254 V277 ) "];3-&gt;6[label="44: V31 V32 V33 V39 V40 \nV45 V54 V65 V68 V72 V73 \nV78 V81 V84 V85 V90 V113 \nV124 V127 V131 V135 V144 V145 \nV146 V147 V148 V164 V167 V169 \nV177 V180 V185 V206 V207 V208 \nV210 V216 V225 V243 V254 V275 \nV277 V287 V294 \n136: C582 ,C588 ,C590 ,C591 ,C594 ,\nC604 ,C605 ,C609 ,C610 ,C612 ,C613 ,\nC614 ,C618 ,C626 ,C628 ,C630 ,C631 ,\nC632 ,C634 ,C637 ,C644 ,C645 ,C787 ,\nC790 ,C796 ,C798 ,C800 ,C804 ,C805 ,\nC816 ,C817 ,C818 ,C819 ,C825 ,C828 ,\nC942 ,C947 ,C1167 ,C1168 ,C1174 ,C1176 ,\nC1178 ,C1182 ,C1184 ,C1425 ,C1428 ,C1429 ,\nC1433 ,C1434 ,C1492 ,C1497 ,C1498 ,C1501 ,\nC1504 ,C1508 ,C1510 ,C1589 ,C1591 ,C1596 ,\nC1606 ,C1607 ,C1608 ,C1610 ,C1613 ,C1614 ,\nC1619 ,C1621 ,C1717 ,C1720 ,C1724 ,C1726 ,\nC1729 ,C1730 ,C1784 ,C1788 ,C1789 ,C1862 ,\nC1872 ,C1951 ,C1952 ,C1953 ,C1955 ,C2397 ,\nC2590 ,C2595 ,C2600 ,C2641 ,C2645 ,C2649 ,\nC2651 ,C2654 ,C2657 ,C2711 ,C2712 ,C2714 ,\nC2777 ,C2779 ,C2782 ,C2785 ,C2915 ,C2918 ,\nC2923 ,C2925 ,C2930 ,C2939 ,C2941 ,C2943 ,\nC2947 ,C2950 ,C2951 ,C2954 ,C2957 ,C2971 ,\nC2972 ,C3203 ,C3208 ,C3211 ,C3240 ,C3247 ,\nC3262 ,C3266 ,C3268 ,C3271 ,C3369 ,C3370 ,\nC3401 ,C3403 ,C3451 ,C3452 ,C3454 ,C3646 ,\nC3647 ,C3654 ,C3673 ,C3675 ,C4006 ,"];7[shape=box, label="id:7 level: 3\n43: V26 V30 V32 V44 V46 \nV50 V58 V66 V67 V71 V74 \nV77 V79 V80 V83 V89 V91 \nV94 V95 V103 V123 V140 V167 \nV172 V180 V187 V188 V193 V195 \nV215 V217 V221 V246 V249 V257 \nV258 V265 V270 V274 V280 V290 \nV291 V296 \n227: C447( V26 V32 ) C449( V26 V44 ) C450( V26 V50 ) C459( V26 V123 ) C464( V26 V172 ) \nC466( V26 V187 ) C469( V26 V217 ) C470( V26 V221 ) C471( V26 V246 ) C472( V26 V249 ) C473( V26 V270 ) \nC556( V30 V46 ) C558( V30 V89 ) C561( V30 V103 ) C566( V30 V172 ) C569( V30 V193 ) C578( V30 V280 ) \nC579( V30 V291 ) C608( V32 V123 ) C617( V32 V172 ) C619( V32 V187 ) C621( V32 V217 ) C622( V32 V221 ) \nC624( V32 V246 ) C625( V32 V249 ) C918( V44 V50 ) C921( V44 V58 ) C924( V44 V67 ) C933( V44 V167 ) \nC936( V44 V180 ) C939( V44 V215 ) C940( V44 V258 ) C941( V44 V270 ) C966( V46 V89 ) C969( V46 V103 ) \nC976( V46 V172 ) C978( V46 V193 ) C984( V46 V280 ) C985( V46 V291 ) C1064( V50 V58 ) C1066( V50 V67 ) \nC1070( V50 V95 ) C1075( V50 V167 ) C1076( V50 V180 ) C1079( V50 V215 ) C1083( V50 V258 ) C1085( V50 V270 ) \nC1265( V58 V67 ) C1272( V58 V123 ) C1274( V58 V140 ) C1276( V58 V167 ) C1277( V58 V180 ) C1280( V58 V215 ) \nC1283( V58 V258 ) C1440( V66 V71 ) C1441( V66 V74 ) C1443( V66 V79 ) C1444( V66 V80 ) C1445( V66 V83 ) \nC1448( V66 V94 ) C1453( V66 V187 ) C1454( V66 V188 ) C1455( V66 V195 ) C1461( V66 V246 ) C1465( V66 V296 ) \nC1466( V67 V71 ) C1469( V67 V91 ) C1478( V67 V167 ) C1479( V67 V180 ) C1480( V67 V193 ) C1484( V67 V215 ) \nC1487( V67 V258 ) C1489( V67 V274 ) C1562( V71 V79 ) C1563( V71 V80 ) C1564( V71 V83 ) C1566( V71 V91 ) \nC1567( V71 V94 ) C1575( V71 V188 ) C1576( V71 V195 ) C1579( V71 V246 ) C1584( V71 V296 ) C1623( V74 V77 ) \nC1626( V74 V89 ) C1627( V74 V91 ) C1628( V74 V95 ) C1630( V74 V140 ) C1633( V74 V187 ) C1638( V74 V246 ) \nC1640( V74 V257 ) C1642( V74 V265 ) C1643( V74 V270 ) C1644( V74 V274 ) C1645( V74 V290 ) C1694( V77 V91 ) \nC1695( V77 V95 ) C1700( V77 V140 ) C1708( V77 V215 ) C1710( V77 V246 ) C1712( V77 V257 ) C1713( V77 V265 ) \nC1714( V77 V270 ) C1715( V77 V274 ) C1716( V77 V290 ) C1739( V79 V80 ) C1740( V79 V83 ) C1742( V79 V94 ) \nC1748( V79 V188 ) C1750( V79 V195 ) C1755( V79 V246 ) C1760( V79 V296 ) C1761( V80 V83 ) C1763( V80 V89 ) \nC1766( V80 V94 ) C1774( V80 V188 ) C1777( V80 V195 ) C1779( V80 V246 ) C1780( V80 V290 ) C1781( V80 V296 ) \nC1825( V83 V94 ) C1832( V83 V188 ) C1834( V83 V195 ) C1840( V83 V246 ) C1845( V83 V296 ) C1931( V89 V103 ) \nC1935( V89 V172 ) C1938( V89 V193 ) C1942( V89 V280 ) C1943( V89 V290 ) C1944( V89 V291 ) C1962( V91 V95 ) \nC1967( V91 V140 ) C1972( V91 V215 ) C1976( V91 V246 ) C1977( V91 V257 ) C1978( V91 V265 ) C1980( V91 V270 ) \nC1981( V91 V274 ) C1984( V91 V290 ) C2025( V94 V123 ) C2029( V94 V180 ) C2030( V94 V188 ) C2031( V94 V195 ) \nC2035( V94 V221 ) C2038( V94 V246 ) C2040( V94 V290 ) C2042( V94 V296 ) C2044( V95 V140 ) C2051( V95 V246 ) \nC2053( V95 V257 ) C2055( V95 V265 ) C2056( V95 V270 ) C2057( V95 V274 ) C2059( V95 V290 ) C2202( V103 V172 ) \nC2206( V103 V193 ) C2211( V103 V257 ) C2212( V103 V280 ) C2213( V103 V291 ) C2575( V123 V140 ) C2578( V123 V172 ) \nC2579( V123 V187 ) C2581( V123 V217 ) C2582( V123 V221 ) C2584( V123 V246 ) C2585( V123 V249 ) C2589( V123 V290 ) \nC2853( V140 V221 ) C2855( V140 V246 ) C2857( V140 V257 ) C2859( V140 V265 ) C2861( V140 V270 ) C2862( V140 V274 ) \nC2864( V140 V290 ) C3240( V167 V180 ) C3244( V167 V215 ) C3245( V167 V258 ) C3297( V172 V187 ) C3298( V172 V193 ) \nC3301( V172 V217 ) C3302( V172 V221 ) C3306( V172 V246 ) C3307( V172 V249 ) C3310( V172 V280 ) C3312( V172 V291 ) \nC3398( V180 V215 ) C3400( V180 V258 ) C3466( V187 V195 ) C3468( V187 V217 ) C3469( V187 V221 ) C3474( V187 V246 ) \nC3475( V187 V249 ) C3478( V188 V195 ) C3482( V188 V246 ) C3487( V188 V296 ) C3530( V193 V274 ) C3532( V193 V280 ) \nC3533( V193 V291 ) C3547( V195 V246 ) C3549( V195 V296 ) C3729( V215 V258 ) C3737( V217 V221 ) C3741( V217 V246 ) \nC3742( V217 V249 ) C3743( V217 V257 ) C3786( V221 V246 ) C3787( V221 V249 ) C3789( V221 V290 ) C3960( V246 V249 ) \nC3961( V246 V257 ) C3962( V246 V265 ) C3963( V246 V270 ) C3964( V246 V274 ) C3965( V246 V290 ) C3966( V246 V296 ) \nC4011( V257 V265 ) C4012( V257 V270 ) C4013( V257 V274 ) C4017( V257 V290 ) C4020( V258 V291 ) C4042( V265 V270 ) \nC4044( V265 V274 ) C4045( V265 V290 ) C4062( V270 V274 ) C4064( V270 V290 ) C4071( V274 V290 ) C4081( V280 V291 ) "];4-&gt;7[label="42: V26 V30 V32 V44 V46 \nV50 V58 V66 V67 V71 V74 \nV77 V79 V80 V83 V89 V91 \nV94 V95 V103 V123 V140 V167 \nV172 V180 V187 V188 V193 V195 \nV215 V217 V221 V249 V257 V258 \nV265 V270 V274 V280 V290 V291 \nV296 \n200: C447 ,C449 ,C450 ,C459 ,C464 ,\nC466 ,C469 ,C470 ,C472 ,C473 ,C556 ,\nC558 ,C561 ,C566 ,C569 ,C578 ,C579 ,\nC608 ,C617 ,C619 ,C621 ,C622 ,C625 ,\nC918 ,C921 ,C924 ,C933 ,C936 ,C939 ,\nC940 ,C941 ,C966 ,C969 ,C976 ,C978 ,\nC984 ,C985 ,C1064 ,C1066</w:t>
      </w:r>
    </w:p>
    <w:p>
      <w:pPr>
        <w:pStyle w:val="PreformattedText"/>
        <w:bidi w:val="0"/>
        <w:spacing w:before="0" w:after="0"/>
        <w:jc w:val="left"/>
        <w:rPr/>
      </w:pPr>
      <w:r>
        <w:rPr/>
        <w:t xml:space="preserve"> </w:t>
      </w:r>
      <w:r>
        <w:rPr/>
        <w:t>,C1070 ,C1075 ,\nC1076 ,C1079 ,C1083 ,C1085 ,C1265 ,C1272 ,\nC1274 ,C1276 ,C1277 ,C1280 ,C1283 ,C1440 ,\nC1441 ,C1443 ,C1444 ,C1445 ,C1448 ,C1453 ,\nC1454 ,C1455 ,C1465 ,C1466 ,C1469 ,C1478 ,\nC1479 ,C1480 ,C1484 ,C1487 ,C1489 ,C1562 ,\nC1563 ,C1564 ,C1566 ,C1567 ,C1575 ,C1576 ,\nC1584 ,C1623 ,C1626 ,C1627 ,C1628 ,C1630 ,\nC1633 ,C1640 ,C1642 ,C1643 ,C1644 ,C1645 ,\nC1694 ,C1695 ,C1700 ,C1708 ,C1712 ,C1713 ,\nC1714 ,C1715 ,C1716 ,C1739 ,C1740 ,C1742 ,\nC1748 ,C1750 ,C1760 ,C1761 ,C1763 ,C1766 ,\nC1774 ,C1777 ,C1780 ,C1781 ,C1825 ,C1832 ,\nC1834 ,C1845 ,C1931 ,C1935 ,C1938 ,C1942 ,\nC1943 ,C1944 ,C1962 ,C1967 ,C1972 ,C1977 ,\nC1978 ,C1980 ,C1981 ,C1984 ,C2025 ,C2029 ,\nC2030 ,C2031 ,C2035 ,C2040 ,C2042 ,C2044 ,\nC2053 ,C2055 ,C2056 ,C2057 ,C2059 ,C2202 ,\nC2206 ,C2211 ,C2212 ,C2213 ,C2575 ,C2578 ,\nC2579 ,C2581 ,C2582 ,C2585 ,C2589 ,C2853 ,\nC2857 ,C2859 ,C2861 ,C2862 ,C2864 ,C3240 ,\nC3244 ,C3245 ,C3297 ,C3298 ,C3301 ,C3302 ,\nC3307 ,C3310 ,C3312 ,C3398 ,C3400 ,C3466 ,\nC3468 ,C3469 ,C3475 ,C3478 ,C3487 ,C3530 ,\nC3532 ,C3533 ,C3549 ,C3729 ,C3737 ,C3742 ,\nC3743 ,C3787 ,C3789 ,C4011 ,C4012 ,C4013 ,\nC4017 ,C4020 ,C4042 ,C4044 ,C4045 ,C4062 ,\nC4064 ,C4071 ,C4081 ,"];8[shape=box, label="id:8 level: 3\n64: V25 V26 V27 V28 V31 \nV35 V36 V44 V50 V54 V55 \nV58 V66 V70 V72 V76 V77 \nV78 V85 V91 V97 V104 V109 \nV111 V112 V113 V123 V124 V127 \nV136 V138 V140 V141 V146 V151 \nV159 V160 V163 V164 V177 V178 \nV179 V184 V189 V203 V207 V212 \nV215 V218 V223 V228 V233 V237 \nV241 V243 V244 V250 V251 V256 \nV267 V269 V270 V282 V288 \n353: C422( V25 V58 ) C428( V25 V113 ) C431( V25 V123 ) C433( V25 V138 ) C434( V25 V140 ) \nC436( V25 V151 ) C442( V25 V250 ) C443( V25 V269 ) C444( V25 V288 ) C446( V26 V28 ) C449( V26 V44 ) \nC450( V26 V50 ) C451( V26 V55 ) C455( V26 V85 ) C459( V26 V123 ) C461( V26 V159 ) C473( V26 V270 ) \nC477( V27 V91 ) C479( V27 V109 ) C482( V27 V124 ) C487( V27 V160 ) C488( V27 V163 ) C490( V27 V215 ) \nC492( V27 V223 ) C496( V27 V243 ) C500( V27 V288 ) C501( V28 V44 ) C503( V28 V50 ) C504( V28 V55 ) \nC506( V28 V72 ) C507( V28 V85 ) C509( V28 V111 ) C510( V28 V112 ) C512( V28 V136 ) C514( V28 V163 ) \nC520( V28 V218 ) C522( V28 V228 ) C523( V28 V270 ) C525( V28 V288 ) C586( V31 V104 ) C587( V31 V111 ) \nC588( V31 V127 ) C595( V31 V178 ) C600( V31 V241 ) C601( V31 V267 ) C602( V31 V282 ) C682( V35 V78 ) \nC688( V35 V136 ) C691( V35 V159 ) C692( V35 V179 ) C694( V35 V203 ) C695( V35 V228 ) C697( V35 V233 ) \nC698( V35 V237 ) C700( V35 V256 ) C702( V35 V267 ) C706( V36 V66 ) C707( V36 V70 ) C708( V36 V76 ) \nC711( V36 V124 ) C712( V36 V146 ) C716( V36 V177 ) C719( V36 V207 ) C721( V36 V223 ) C723( V36 V233 ) \nC726( V36 V251 ) C729( V36 V267 ) C731( V36 V282 ) C918( V44 V50 ) C919( V44 V55 ) C921( V44 V58 ) \nC925( V44 V85 ) C931( V44 V159 ) C939( V44 V215 ) C941( V44 V270 ) C1062( V50 V55 ) C1064( V50 V58 ) \nC1067( V50 V85 ) C1079( V50 V215 ) C1082( V50 V251 ) C1085( V50 V270 ) C1166( V54 V77 ) C1167( V54 V78 ) \nC1170( V54 V97 ) C1171( V54 V104 ) C1173( V54 V141 ) C1175( V54 V151 ) C1178( V54 V177 ) C1180( V54 V184 ) \nC1181( V54 V189 ) C1182( V54 V207 ) C1183( V54 V215 ) C1186( V54 V241 ) C1189( V54 V270 ) C1196( V55 V85 ) \nC1201( V55 V112 ) C1209( V55 V203 ) C1215( V55 V270 ) C1270( V58 V113 ) C1272( V58 V123 ) C1273( V58 V138 ) \nC1274( V58 V140 ) C1275( V58 V146 ) C1280( V58 V215 ) C1282( V58 V250 ) C1284( V58 V269 ) C1286( V58 V288 ) \nC1439( V66 V70 ) C1442( V66 V76 ) C1449( V66 V146 ) C1451( V66 V177 ) C1457( V66 V207 ) C1462( V66 V251 ) \nC1539( V70 V76 ) C1542( V70 V112 ) C1544( V70 V146 ) C1546( V70 V159 ) C1547( V70 V177 ) C1548( V70 V179 ) \nC1552( V70 V207 ) C1554( V70 V212 ) C1556( V70 V251 ) C1586( V72 V111 ) C1587( V72 V112 ) C1589( V72 V127 ) \nC1590( V72 V136 ) C1594( V72 V163 ) C1596( V72 V207 ) C1597( V72 V218 ) C1598( V72 V228 ) C1599( V72 V233 ) \nC1601( V72 V288 ) C1671( V76 V97 ) C1676( V76 V141 ) C1678( V76 V146 ) C1681( V76 V177 ) C1687( V76 V207 ) \nC1689( V76 V251 ) C1694( V77 V91 ) C1696( V77 V97 ) C1700( V77 V140 ) C1701( V77 V141 ) C1703( V77 V151 ) \nC1706( V77 V184 ) C1707( V77 V189 ) C1708( V77 V215 ) C1711( V77 V250 ) C1714( V77 V270 ) C1717( V78 V113 ) \nC1719( V78 V138 ) C1723( V78 V159 ) C1726( V78 V177 ) C1727( V78 V179 ) C1728( V78 V203 ) C1729( V78 V207 ) \nC1731( V78 V228 ) C1733( V78 V233 ) C1734( V78 V237 ) C1737( V78 V256 ) C1871( V85 V270 ) C1963( V91 V109 ) \nC1965( V91 V124 ) C1967( V91 V140 ) C1968( V91 V160 ) C1969( V91 V163 ) C1970( V91 V164 ) C1972( V91 V215 ) \nC1973( V91 V223 ) C1974( V91 V243 ) C1975( V91 V244 ) C1980( V91 V270 ) C1983( V91 V288 ) C2090( V97 V141 ) \nC2093( V97 V151 ) C2096( V97 V184 ) C2097( V97 V189 ) C2101( V97 V215 ) C2215( V104 V111 ) C2217( V104 V127 ) \nC2221( V104 V178 ) C2225( V104 V241 ) C2230( V104 V267 ) C2231( V104 V270 ) C2233( V104 V282 ) C2312( V109 V124 ) \nC2317( V109 V160 ) C2318( V109 V163 ) C2321( V109 V215 ) C2323( V109 V223 ) C2325( V109 V243 ) C2329( V109 V288 ) \nC2350( V111 V112 ) C2351( V111 V127 ) C2352( V111 V136 ) C2357( V111 V178 ) C2360( V111 V218 ) C2361( V111 V228 ) \nC2363( V111 V241 ) C2365( V111 V267 ) C2366( V111 V269 ) C2369( V111 V282 ) C2371( V111 V288 ) C2373( V112 V136 ) \nC2375( V112 V159 ) C2382( V112 V212 ) C2383( V112 V218 ) C2385( V112 V228 ) C2389( V112 V288 ) C2391( V113 V123 ) \nC2392( V113 V138 ) C2393( V113 V140 ) C2397( V113 V243 ) C2399( V113 V250 ) C2401( V113 V269 ) C2402( V113 V288 ) \nC2574( V123 V138 ) C2575( V123 V140 ) C2583( V123 V237 ) C2586( V123 V250 ) C2587( V123 V269 ) C2588( V123 V288 ) \nC2592( V124 V160 ) C2593( V124 V163 ) C2596( V124 V215 ) C2598( V124 V223 ) C2600( V124 V243 ) C2602( V124 V267 ) \nC2603( V124 V288 ) C2641( V127 V146 ) C2644( V127 V163 ) C2645( V127 V164 ) C2648( V127 V178 ) C2651( V127 V207 ) \nC2652( V127 V233 ) C2653( V127 V241 ) C2656( V127 V267 ) C2658( V127 V282 ) C2795( V136 V218 ) C2797( V136 V228 ) \nC2804( V136 V288 ) C2818( V138 V140 ) C2828( V138 V250 ) C2831( V138 V269 ) C2833( V138 V288 ) C2852( V140 V178 ) \nC2856( V140 V250 ) C2860( V140 V269 ) C2861( V140 V270 ) C2863( V140 V288 ) C2865( V141 V151 ) C2868( V141 V184 ) \nC2870( V141 V189 ) C2872( V141 V215 ) C2873( V141 V237 ) C2939( V146 V164 ) C2941( V146 V177 ) C2947( V146 V207 ) \nC2949( V146 V251 ) C3020( V151 V184 ) C3022( V151 V189 ) C3026( V151 V215 ) C3125( V159 V179 ) C3128( V159 V203 ) \nC3130( V159 V212 ) C3131( V159 V228 ) C3132( V159 V233 ) C3133( V159 V237 ) C3134( V159 V256 ) C3137( V160 V163 ) \nC3143( V160 V215 ) C3145( V160 V223 ) C3147( V160 V243 ) C3153( V160 V288 ) C3187( V163 V207 ) C3189( V163 V215 ) \nC3191( V163 V223 ) C3192( V163 V233 ) C3193( V163 V243 ) C3196( V163 V288 ) C3202( V164 V184 ) C3204( V164 V203 ) \nC3205( V164 V212 ) C3206( V164 V244 ) C3207( V164 V250 ) C3209( V164 V256 ) C3212( V164 V282 ) C3366( V177 V189 ) \nC3369( V177 V207 ) C3371( V177 V251 ) C3380( V178 V241 ) C3382( V178 V267 ) C3383( V178 V282 ) C3386( V179 V203 ) \nC3389( V179 V228 ) C3390( V179 V233 ) C3391( V179 V237 ) C3393( V179 V256 ) C3434( V184 V189 ) C3436( V184 V203 ) \nC3437( V184 V212 ) C3438( V184 V215 ) C3439( V184 V223 ) C3440( V184 V244 ) C3442( V184 V250 ) C3443( V184 V256 ) \nC3444( V184 V282 ) C3489( V189 V215 ) C3613( V203 V212 ) C3614( V203 V228 ) C3615( V203 V233 ) C3616( V203 V237 ) \nC3617( V203 V244 ) C3618( V203 V250 ) C3620( V203 V256 ) C3622( V203 V282 ) C3655( V207 V233 ) C3656( V207 V251 ) \nC3693( V212 V244 ) C3694( V212 V250 ) C3696( V212 V256 ) C3702( V212 V282 ) C3727( V215 V223 ) C3728( V215 V243 ) \nC3730( V215 V288 ) C3749( V218 V228 ) C3750( V218 V251 ) C3752( V218 V256 ) C3755( V218 V288 ) C3799( V223 V243 ) \nC3802( V223 V267 ) C3803( V223 V288 ) C3833( V228 V233 ) C3834( V228 V237 ) C3836( V228 V256 ) C3839( V228 V288 ) \nC3869( V233 V237 ) C3871( V233 V256 ) C3875( V233 V282 ) C3905( V237 V256 ) C3932( V241 V267 ) C3933( V241 V270 ) \nC3935( V241 V282 ) C3947( V243 V288 ) C3948( V244 V250 ) C3949( V244 V256 ) C3951( V244 V282 ) C3983( V250 V256 ) \nC3984( V250 V269 ) C3985( V250 V282 ) C3986( V250 V288 ) C4010( V256 V282 ) C4053( V267 V282 ) C4061( V269 V288 ) "];4-&gt;8[label="63: V25 V26 V27 V28 V31 \nV35 V36 V44 V50 V54 V55 \nV58 V66 V70 V72 V76 V77 \nV78 V85 V91 V97 V104 V109 \nV111 V112 V113 V123 V124 V127 \nV136 V138 V140 V141 V146 V151 \nV159 V160 V163 V164 V177 V178 \nV179 V184 V189 V203 V207 V212 \nV215 V218 V223 V228 V233 V237 \nV241 V243 V244 V250 V251 V256 \nV267 V269 V270 V282 \n329: C422 ,C428 ,C431 ,C433 ,C434 ,\nC436 ,C442 ,C443 ,C446 ,C449 ,C450 ,\nC451 ,C455 ,C459 ,C461 ,C473 ,C477 ,\nC479 ,C482 ,C487 ,C488 ,C490 ,C492 ,\nC496 ,C501 ,C503 ,C504 ,C506 ,C507 ,\nC509 ,C510 ,C512 ,C514 ,C520 ,C522 ,\nC523 ,C586 ,C587 ,C588 ,C595 ,C600 ,\nC601 ,C602 ,C682 ,C688 ,C691 ,C692 ,\nC694 ,C695 ,C697 ,C698 ,C700 ,C702 ,\nC706 ,C707 ,C708 ,C711 ,C712 ,C716 ,\nC719 ,C721 ,C723 ,C726 ,C729 ,C731 ,\nC918 ,C919 ,C921 ,C925 ,C931 ,C939 ,\nC941 ,C1062 ,C1064 ,C1067 ,C1079 ,C1082 ,\nC1085 ,C1166 ,C1167 ,C1170 ,C1171 ,C1173 ,\nC1175 ,C1178 ,C1180 ,C1181 ,C1182 ,C1183 ,\nC1186 ,C1189 ,C1196 ,C1201 ,C1209 ,C1215 ,\nC1270 ,C1272 ,C1273 ,C1274 ,C1275 ,C1280 ,\nC1282 ,C1284 ,C1439 ,C1442 ,C1449 ,C1451 ,\nC1457 ,C1462 ,C1539 ,C1542 ,C1544 ,C1546 ,\nC1547 ,C1548 ,C1552 ,C1554 ,C1556 ,C1586 ,\nC1587 ,C1589 ,C1590 ,C1594 ,C1596 ,C1597 ,\nC1598 ,C1599 ,C1671 ,C1676 ,C1678 ,C1681 ,\nC1687 ,C1689 ,C1694 ,C1696 ,C1700 ,C1701 ,\nC1703 ,C1706 ,C1707 ,C1708 ,C1711 ,C1714 ,\nC1717 ,C1719 ,C1723 ,C1726 ,C1727 ,C1728 ,\nC1729 ,C1731 ,C1733 ,C1734 ,C1737 ,C1871 ,\nC1963 ,C1965 ,C1967 ,C1968 ,C1969 ,C1970 ,\nC1972 ,C1973 ,C1974 ,C1975 ,C1980 ,C2090 ,\nC2093 ,C2096 ,C2097 ,C2101 ,C2215 ,C2217 ,\nC2221 ,C2225 ,C2230 ,C2231 ,C2233 ,C2312 ,\nC2317 ,C2318 ,C2321 ,C2323 ,C2325 ,C2350 ,\nC2351 ,C2352 ,C2357 ,C2360 ,C2361 ,C2363 ,\nC2365 ,C2366 ,C2369 ,C2373 ,C2375 ,C2382 ,\nC2383 ,C2385 ,C2391 ,C2392 ,C2393 ,C2397 ,\nC2399 ,C2401 ,C2574 ,C2575 ,C2583 ,C2586 ,\nC2587 ,C2592</w:t>
      </w:r>
    </w:p>
    <w:p>
      <w:pPr>
        <w:pStyle w:val="PreformattedText"/>
        <w:bidi w:val="0"/>
        <w:spacing w:before="0" w:after="0"/>
        <w:jc w:val="left"/>
        <w:rPr/>
      </w:pPr>
      <w:r>
        <w:rPr/>
        <w:t xml:space="preserve"> </w:t>
      </w:r>
      <w:r>
        <w:rPr/>
        <w:t>,C2593 ,C2596 ,C2598 ,C2600 ,\nC2602 ,C2641 ,C2644 ,C2645 ,C2648 ,C2651 ,\nC2652 ,C2653 ,C2656 ,C2658 ,C2795 ,C2797 ,\nC2818 ,C2828 ,C2831 ,C2852 ,C2856 ,C2860 ,\nC2861 ,C2865 ,C2868 ,C2870 ,C2872 ,C2873 ,\nC2939 ,C2941 ,C2947 ,C2949 ,C3020 ,C3022 ,\nC3026 ,C3125 ,C3128 ,C3130 ,C3131 ,C3132 ,\nC3133 ,C3134 ,C3137 ,C3143 ,C3145 ,C3147 ,\nC3187 ,C3189 ,C3191 ,C3192 ,C3193 ,C3202 ,\nC3204 ,C3205 ,C3206 ,C3207 ,C3209 ,C3212 ,\nC3366 ,C3369 ,C3371 ,C3380 ,C3382 ,C3383 ,\nC3386 ,C3389 ,C3390 ,C3391 ,C3393 ,C3434 ,\nC3436 ,C3437 ,C3438 ,C3439 ,C3440 ,C3442 ,\nC3443 ,C3444 ,C3489 ,C3613 ,C3614 ,C3615 ,\nC3616 ,C3617 ,C3618 ,C3620 ,C3622 ,C3655 ,\nC3656 ,C3693 ,C3694 ,C3696 ,C3702 ,C3727 ,\nC3728 ,C3749 ,C3750 ,C3752 ,C3799 ,C3802 ,\nC3833 ,C3834 ,C3836 ,C3869 ,C3871 ,C3875 ,\nC3905 ,C3932 ,C3933 ,C3935 ,C3948 ,C3949 ,\nC3951 ,C3983 ,C3984 ,C3985 ,C4010 ,C4053 ,"];9[shape=box, label="id:9 level: 3\n183: V25 V26 V27 V28 V30 \nV31 V32 V33 V35 V36 V37 \nV38 V39 V40 V41 V42 V43 \nV44 V45 V46 V50 V51 V52 \nV55 V57 V58 V61 V62 V66 \nV67 V68 V70 V72 V73 V74 \nV76 V77 V78 V79 V80 V81 \nV83 V84 V85 V86 V88 V89 \nV90 V92 V93 V94 V95 V96 \nV97 V98 V103 V104 V106 V107 \nV108 V109 V111 V112 V113 V115 \nV117 V118 V119 V121 V123 V125 \nV126 V127 V131 V133 V134 V135 \nV136 V138 V140 V141 V144 V145 \nV146 V147 V148 V151 V153 V154 \nV155 V156 V159 V160 V161 V163 \nV165 V167 V169 V171 V172 V173 \nV174 V175 V176 V177 V178 V179 \nV180 V182 V184 V185 V187 V188 \nV189 V192 V193 V195 V198 V199 \nV200 V202 V205 V206 V207 V208 \nV210 V212 V213 V216 V217 V218 \nV219 V220 V221 V222 V223 V224 \nV225 V228 V229 V232 V233 V234 \nV235 V236 V237 V239 V241 V242 \nV243 V244 V248 V249 V250 V251 \nV255 V256 V257 V258 V259 V262 \nV263 V264 V265 V267 V268 V269 \nV271 V272 V274 V275 V277 V279 \nV280 V282 V283 V287 V290 V291 \nV292 V293 V294 V296 \n1653: C421( V25 V38 ) C422( V25 V58 ) C423( V25 V80 ) C424( V25 V89 ) C425( V25 V92 ) \nC426( V25 V93 ) C428( V25 V113 ) C429( V25 V121 ) C431( V25 V123 ) C432( V25 V135 ) C433( V25 V138 ) \nC434( V25 V140 ) C435( V25 V144 ) C436( V25 V151 ) C437( V25 V154 ) C442( V25 V250 ) C443( V25 V269 ) \nC445( V25 V290 ) C446( V26 V28 ) C447( V26 V32 ) C448( V26 V41 ) C449( V26 V44 ) C450( V26 V50 ) \nC451( V26 V55 ) C452( V26 V57 ) C455( V26 V85 ) C456( V26 V88 ) C459( V26 V123 ) C460( V26 V133 ) \nC461( V26 V159 ) C464( V26 V172 ) C465( V26 V173 ) C466( V26 V187 ) C468( V26 V200 ) C469( V26 V217 ) \nC470( V26 V221 ) C472( V26 V249 ) C474( V27 V45 ) C476( V27 V79 ) C478( V27 V103 ) C479( V27 V109 ) \nC481( V27 V119 ) C484( V27 V135 ) C486( V27 V156 ) C487( V27 V160 ) C488( V27 V163 ) C489( V27 V192 ) \nC491( V27 V216 ) C492( V27 V223 ) C493( V27 V229 ) C495( V27 V234 ) C496( V27 V243 ) C497( V27 V257 ) \nC501( V28 V44 ) C503( V28 V50 ) C504( V28 V55 ) C506( V28 V72 ) C507( V28 V85 ) C509( V28 V111 ) \nC510( V28 V112 ) C512( V28 V136 ) C514( V28 V163 ) C520( V28 V218 ) C521( V28 V219 ) C522( V28 V228 ) \nC526( V28 V292 ) C527( V28 V294 ) C553( V30 V35 ) C554( V30 V36 ) C555( V30 V40 ) C556( V30 V46 ) \nC558( V30 V89 ) C559( V30 V93 ) C561( V30 V103 ) C563( V30 V136 ) C565( V30 V153 ) C566( V30 V172 ) \nC567( V30 V176 ) C568( V30 V182 ) C569( V30 V193 ) C570( V30 V220 ) C571( V30 V223 ) C572( V30 V229 ) \nC573( V30 V232 ) C574( V30 V263 ) C575( V30 V264 ) C576( V30 V267 ) C577( V30 V272 ) C578( V30 V280 ) \nC579( V30 V291 ) C580( V31 V37 ) C582( V31 V84 ) C583( V31 V92 ) C586( V31 V104 ) C587( V31 V111 ) \nC588( V31 V127 ) C590( V31 V131 ) C591( V31 V145 ) C594( V31 V167 ) C595( V31 V178 ) C600( V31 V241 ) \nC601( V31 V267 ) C602( V31 V282 ) C604( V32 V68 ) C605( V32 V73 ) C608( V32 V123 ) C609( V32 V127 ) \nC610( V32 V131 ) C611( V32 V133 ) C612( V32 V146 ) C613( V32 V147 ) C615( V32 V165 ) C617( V32 V172 ) \nC618( V32 V185 ) C619( V32 V187 ) C620( V32 V202 ) C621( V32 V217 ) C622( V32 V221 ) C625( V32 V249 ) \nC627( V32 V272 ) C628( V32 V277 ) C629( V33 V62 ) C631( V33 V72 ) C632( V33 V78 ) C633( V33 V92 ) \nC634( V33 V113 ) C637( V33 V127 ) C638( V33 V138 ) C639( V33 V153 ) C640( V33 V154 ) C642( V33 V163 ) \nC644( V33 V207 ) C645( V33 V208 ) C647( V33 V233 ) C648( V33 V249 ) C650( V33 V259 ) C679( V35 V43 ) \nC681( V35 V61 ) C682( V35 V78 ) C683( V35 V88 ) C684( V35 V93 ) C686( V35 V117 ) C688( V35 V136 ) \nC690( V35 V155 ) C691( V35 V159 ) C692( V35 V179 ) C693( V35 V182 ) C695( V35 V228 ) C696( V35 V229 ) \nC697( V35 V233 ) C698( V35 V237 ) C700( V35 V256 ) C701( V35 V264 ) C702( V35 V267 ) C703( V35 V272 ) \nC704( V36 V40 ) C706( V36 V66 ) C707( V36 V70 ) C708( V36 V76 ) C709( V36 V108 ) C710( V36 V115 ) \nC712( V36 V146 ) C713( V36 V153 ) C714( V36 V174 ) C715( V36 V176 ) C716( V36 V177 ) C719( V36 V207 ) \nC720( V36 V220 ) C721( V36 V223 ) C722( V36 V232 ) C723( V36 V233 ) C724( V36 V236 ) C726( V36 V251 ) \nC728( V36 V263 ) C729( V36 V267 ) C731( V36 V282 ) C734( V37 V57 ) C735( V37 V58 ) C736( V37 V61 ) \nC738( V37 V68 ) C739( V37 V70 ) C740( V37 V84 ) C741( V37 V86 ) C742( V37 V92 ) C743( V37 V95 ) \nC748( V37 V146 ) C749( V37 V155 ) C750( V37 V179 ) C753( V37 V198 ) C756( V37 V222 ) C757( V37 V234 ) \nC758( V37 V283 ) C760( V37 V292 ) C761( V38 V51 ) C762( V38 V52 ) C764( V38 V80 ) C765( V38 V97 ) \nC766( V38 V98 ) C768( V38 V108 ) C770( V38 V121 ) C772( V38 V126 ) C773( V38 V145 ) C774( V38 V151 ) \nC776( V38 V154 ) C780( V38 V205 ) C781( V38 V218 ) C783( V38 V256 ) C784( V38 V265 ) C785( V38 V271 ) \nC788( V39 V61 ) C789( V39 V76 ) C790( V39 V78 ) C791( V39 V98 ) C794( V39 V134 ) C795( V39 V141 ) \nC796( V39 V144 ) C798( V39 V169 ) C800( V39 V177 ) C804( V39 V207 ) C805( V39 V216 ) C806( V39 V235 ) \nC808( V39 V248 ) C809( V39 V255 ) C813( V39 V291 ) C815( V40 V57 ) C816( V40 V81 ) C817( V40 V90 ) \nC819( V40 V148 ) C821( V40 V151 ) C822( V40 V153 ) C823( V40 V176 ) C825( V40 V210 ) C826( V40 V220 ) \nC827( V40 V223 ) C828( V40 V225 ) C829( V40 V232 ) C830( V40 V263 ) C831( V40 V267 ) C832( V40 V268 ) \nC833( V40 V280 ) C834( V41 V44 ) C835( V41 V46 ) C837( V41 V52 ) C838( V41 V57 ) C840( V41 V62 ) \nC841( V41 V85 ) C842( V41 V88 ) C844( V41 V118 ) C845( V41 V125 ) C847( V41 V133 ) C848( V41 V141 ) \nC849( V41 V159 ) C850( V41 V161 ) C852( V41 V173 ) C853( V41 V188 ) C854( V41 V200 ) C855( V41 V202 ) \nC858( V41 V237 ) C859( V41 V264 ) C860( V41 V271 ) C861( V41 V293 ) C862( V42 V51 ) C866( V42 V74 ) \nC867( V42 V76 ) C868( V42 V81 ) C869( V42 V89 ) C870( V42 V97 ) C873( V42 V144 ) C874( V42 V161 ) \nC875( V42 V167 ) C876( V42 V171 ) C877( V42 V179 ) C880( V42 V199 ) C881( V42 V200 ) C882( V42 V205 ) \nC883( V42 V213 ) C886( V42 V255 ) C887( V42 V263 ) C888( V42 V287 ) C889( V42 V293 ) C893( V43 V61 ) \nC894( V43 V81 ) C895( V43 V88 ) C897( V43 V104 ) C898( V43 V106 ) C899( V43 V117 ) C900( V43 V121 ) \nC902( V43 V155 ) C903( V43 V182 ) C904( V43 V220 ) C905( V43 V236 ) C907( V43 V241 ) C908( V43 V242 ) \nC910( V43 V259 ) C911( V43 V263 ) C912( V43 V267 ) C913( V43 V269 ) C915( V43 V274 ) C918( V44 V50 ) \nC919( V44 V55 ) C920( V44 V57 ) C921( V44 V58 ) C924( V44 V67 ) C925( V44 V85 ) C927( V44 V88 ) \nC930( V44 V133 ) C931( V44 V159 ) C933( V44 V167 ) C935( V44 V173 ) C936( V44 V180 ) C938( V44 V200 ) \nC940( V44 V258 ) C942( V45 V72 ) C943( V45 V79 ) C944( V45 V126 ) C947( V45 V148 ) C949( V45 V161 ) \nC951( V45 V171 ) C952( V45 V187 ) C953( V45 V192 ) C954( V45 V195 ) C955( V45 V229 ) C957( V45 V234 ) \nC958( V45 V235 ) C959( V45 V239 ) C963( V46 V55 ) C964( V46 V85 ) C966( V46 V89 ) C969( V46 V103 ) \nC970( V46 V107 ) C971( V46 V112 ) C972( V46 V118 ) C974( V46 V156 ) C975( V46 V161 ) C976( V46 V172 ) \nC977( V46 V176 ) C978( V46 V193 ) C979( V46 V206 ) C983( V46 V268 ) C984( V46 V280 ) C985( V46 V291 ) \nC986( V46 V293 ) C1062( V50 V55 ) C1064( V50 V58 ) C1066( V50 V67 ) C1067( V50 V85 ) C1069( V50 V90 ) \nC1070( V50 V95 ) C1075( V50 V167 ) C1076( V50 V180 ) C1078( V50 V198 ) C1080( V50 V225 ) C1082( V50 V251 ) \nC1083( V50 V258 ) C1084( V50 V262 ) C1086( V51 V68 ) C1087( V51 V97 ) C1088( V51 V98 ) C1089( V51 V104 ) \nC1090( V51 V108 ) C1093( V51 V121 ) C1094( V51 V126 ) C1096( V51 V144 ) C1097( V51 V145 ) C1099( V51 V161 ) \nC1100( V51 V171 ) C1101( V51 V179 ) C1102( V51 V193 ) C1104( V51 V199 ) C1105( V51 V213 ) C1107( V51 V255 ) \nC1109( V51 V265 ) C1110( V51 V271 ) C1111( V51 V279 ) C1112( V52 V62 ) C1115( V52 V77 ) C1116( V52 V98 ) \nC1119( V52 V106 ) C1120( V52 V117 ) C1121( V52 V125 ) C1122( V52 V141 ) C1126( V52 V175 ) C1127( V52 V188 ) \nC1128( V52 V202 ) C1129( V52 V205 ) C1130( V52 V218 ) C1131( V52 V237 ) C1132( V52 V239 ) C1133( V52 V250 ) \nC1134( V52 V256 ) C1135( V52 V264 ) C1136( V52 V271 ) C1194( V55 V73 ) C1195( V55 V79 ) C1196( V55 V85 ) \nC1197( V55 V96 ) C1200( V55 V107 ) C1201( V55 V112 ) C1202( V55 V118 ) C1203( V55 V156 ) C1205( V55 V169 ) \nC1206( V55 V176 ) C1207( V55 V188 ) C1210( V55 V206 ) C1213( V55 V262 ) C1214( V55 V268 ) C1240( V57 V58 ) \nC1242( V57 V61 ) C1243( V57 V86 ) C1244( V57 V88 ) C1246( V57 V133 ) C1247( V57 V146 ) C1248( V57 V148 ) \nC1250( V57 V151 ) C1251( V57 V159 ) C1253( V57 V173 ) C1255( V57 V198 ) C1256( V57 V200 ) C1258( V57 V210 ) \nC1259( V57 V225 ) C1260( V57 V234 ) C1261( V57 V268 ) C1262( V57 V280 ) C1263( V57 V283 ) C1264( V58 V61 ) \nC1265( V58 V67 ) C1266( V58 V86 ) C1270( V58 V113 ) C1272( V58 V123 ) C1273( V58 V138 ) C1274( V58 V140 ) \nC1275( V58 V146 ) C1276( V58 V167 ) C1277( V58 V180 ) C1279( V58 V198 ) C1281( V58 V234 ) C1282( V58 V250 ) \nC1283( V58 V258 ) C1284( V58 V269 ) C1285( V58 V283 ) C1329( V61 V76 ) C1330( V61 V86 ) C1331( V61 V88 ) \nC1332( V61 V98 ) C1335( V61 V117 ) C1339( V61 V134 ) C1340( V61 V141 ) C1341( V61 V146 ) C1342( V61 V155 ) \nC1344( V61 V182 ) C1346( V61 V198 ) C1347( V61 V234 ) C1350( V61 V267 ) C1351( V61 V283 ) C1353( V62 V67 ) \nC1355( V62 V72 ) C1357( V62 V92 ) C1360( V62 V115 ) C1361( V62 V125 ) C1362( V62 V127 ) C1363( V62 V141 ) \nC1364( V62 V154 ) C1365( V62 V163 ) C1367( V62 V165 ) C1368( V62 V188 ) C1369(</w:t>
      </w:r>
    </w:p>
    <w:p>
      <w:pPr>
        <w:pStyle w:val="PreformattedText"/>
        <w:bidi w:val="0"/>
        <w:spacing w:before="0" w:after="0"/>
        <w:jc w:val="left"/>
        <w:rPr/>
      </w:pPr>
      <w:r>
        <w:rPr/>
        <w:t xml:space="preserve"> </w:t>
      </w:r>
      <w:r>
        <w:rPr/>
        <w:t>V62 V202 ) C1370( V62 V207 ) \nC1371( V62 V233 ) C1372( V62 V237 ) C1373( V62 V244 ) C1374( V62 V259 ) C1375( V62 V264 ) C1376( V62 V268 ) \nC1377( V62 V271 ) C1439( V66 V70 ) C1441( V66 V74 ) C1442( V66 V76 ) C1443( V66 V79 ) C1444( V66 V80 ) \nC1445( V66 V83 ) C1446( V66 V86 ) C1448( V66 V94 ) C1449( V66 V146 ) C1451( V66 V177 ) C1453( V66 V187 ) \nC1454( V66 V188 ) C1455( V66 V195 ) C1457( V66 V207 ) C1458( V66 V208 ) C1460( V66 V234 ) C1462( V66 V251 ) \nC1464( V66 V264 ) C1465( V66 V296 ) C1471( V67 V115 ) C1473( V67 V125 ) C1475( V67 V156 ) C1477( V67 V165 ) \nC1478( V67 V167 ) C1479( V67 V180 ) C1480( V67 V193 ) C1482( V67 V205 ) C1483( V67 V208 ) C1485( V67 V241 ) \nC1486( V67 V244 ) C1487( V67 V258 ) C1488( V67 V268 ) C1489( V67 V274 ) C1491( V68 V70 ) C1492( V68 V73 ) \nC1493( V68 V95 ) C1494( V68 V104 ) C1495( V68 V108 ) C1497( V68 V127 ) C1498( V68 V146 ) C1499( V68 V155 ) \nC1503( V68 V179 ) C1504( V68 V185 ) C1505( V68 V193 ) C1506( V68 V222 ) C1510( V68 V277 ) C1511( V68 V279 ) \nC1513( V68 V292 ) C1539( V70 V76 ) C1540( V70 V95 ) C1542( V70 V112 ) C1544( V70 V146 ) C1545( V70 V155 ) \nC1546( V70 V159 ) C1547( V70 V177 ) C1548( V70 V179 ) C1550( V70 V192 ) C1552( V70 V207 ) C1554( V70 V212 ) \nC1555( V70 V222 ) C1556( V70 V251 ) C1557( V70 V258 ) C1560( V70 V292 ) C1585( V72 V92 ) C1586( V72 V111 ) \nC1587( V72 V112 ) C1589( V72 V127 ) C1590( V72 V136 ) C1591( V72 V148 ) C1592( V72 V154 ) C1594( V72 V163 ) \nC1596( V72 V207 ) C1597( V72 V218 ) C1598( V72 V228 ) C1599( V72 V233 ) C1600( V72 V259 ) C1602( V73 V79 ) \nC1603( V73 V96 ) C1605( V73 V118 ) C1606( V73 V127 ) C1607( V73 V146 ) C1610( V73 V169 ) C1612( V73 V176 ) \nC1613( V73 V177 ) C1614( V73 V185 ) C1615( V73 V188 ) C1616( V73 V189 ) C1617( V73 V195 ) C1620( V73 V262 ) \nC1621( V73 V277 ) C1622( V73 V279 ) C1623( V74 V77 ) C1624( V74 V81 ) C1625( V74 V86 ) C1626( V74 V89 ) \nC1628( V74 V95 ) C1630( V74 V140 ) C1633( V74 V187 ) C1634( V74 V208 ) C1636( V74 V234 ) C1640( V74 V257 ) \nC1641( V74 V264 ) C1642( V74 V265 ) C1644( V74 V274 ) C1645( V74 V290 ) C1671( V76 V97 ) C1672( V76 V98 ) \nC1675( V76 V134 ) C1676( V76 V141 ) C1678( V76 V146 ) C1680( V76 V167 ) C1681( V76 V177 ) C1685( V76 V200 ) \nC1686( V76 V205 ) C1687( V76 V207 ) C1689( V76 V251 ) C1690( V76 V263 ) C1692( V76 V287 ) C1693( V76 V293 ) \nC1695( V77 V95 ) C1696( V77 V97 ) C1698( V77 V106 ) C1699( V77 V117 ) C1700( V77 V140 ) C1701( V77 V141 ) \nC1703( V77 V151 ) C1704( V77 V175 ) C1706( V77 V184 ) C1707( V77 V189 ) C1709( V77 V239 ) C1711( V77 V250 ) \nC1712( V77 V257 ) C1713( V77 V265 ) C1715( V77 V274 ) C1716( V77 V290 ) C1717( V78 V113 ) C1719( V78 V138 ) \nC1720( V78 V144 ) C1721( V78 V153 ) C1723( V78 V159 ) C1724( V78 V169 ) C1726( V78 V177 ) C1727( V78 V179 ) \nC1729( V78 V207 ) C1730( V78 V216 ) C1731( V78 V228 ) C1733( V78 V233 ) C1734( V78 V237 ) C1735( V78 V249 ) \nC1737( V78 V256 ) C1739( V79 V80 ) C1740( V79 V83 ) C1742( V79 V94 ) C1743( V79 V96 ) C1744( V79 V118 ) \nC1747( V79 V169 ) C1748( V79 V188 ) C1749( V79 V192 ) C1750( V79 V195 ) C1752( V79 V229 ) C1754( V79 V234 ) \nC1757( V79 V262 ) C1760( V79 V296 ) C1761( V80 V83 ) C1763( V80 V89 ) C1764( V80 V92 ) C1765( V80 V93 ) \nC1766( V80 V94 ) C1767( V80 V121 ) C1769( V80 V135 ) C1770( V80 V144 ) C1771( V80 V151 ) C1772( V80 V154 ) \nC1774( V80 V188 ) C1777( V80 V195 ) C1780( V80 V290 ) C1781( V80 V296 ) C1782( V81 V88 ) C1783( V81 V89 ) \nC1784( V81 V90 ) C1785( V81 V104 ) C1788( V81 V210 ) C1789( V81 V225 ) C1790( V81 V236 ) C1791( V81 V241 ) \nC1792( V81 V242 ) C1795( V81 V263 ) C1825( V83 V94 ) C1826( V83 V119 ) C1829( V83 V153 ) C1830( V83 V155 ) \nC1831( V83 V182 ) C1832( V83 V188 ) C1833( V83 V189 ) C1834( V83 V195 ) C1835( V83 V213 ) C1836( V83 V228 ) \nC1837( V83 V229 ) C1839( V83 V242 ) C1842( V83 V275 ) C1843( V83 V279 ) C1845( V83 V296 ) C1846( V84 V92 ) \nC1854( V84 V174 ) C1855( V84 V178 ) C1858( V84 V199 ) C1864( V85 V118 ) C1866( V85 V161 ) C1872( V85 V287 ) \nC1873( V85 V293 ) C1875( V86 V146 ) C1876( V86 V147 ) C1878( V86 V185 ) C1879( V86 V187 ) C1881( V86 V198 ) \nC1882( V86 V200 ) C1883( V86 V208 ) C1887( V86 V234 ) C1888( V86 V244 ) C1890( V86 V264 ) C1891( V86 V283 ) \nC1910( V88 V104 ) C1911( V88 V117 ) C1913( V88 V133 ) C1914( V88 V155 ) C1915( V88 V159 ) C1917( V88 V173 ) \nC1918( V88 V182 ) C1919( V88 V200 ) C1920( V88 V236 ) C1922( V88 V241 ) C1923( V88 V242 ) C1924( V88 V263 ) \nC1925( V88 V267 ) C1928( V89 V92 ) C1929( V89 V93 ) C1931( V89 V103 ) C1932( V89 V135 ) C1934( V89 V144 ) \nC1935( V89 V172 ) C1938( V89 V193 ) C1942( V89 V280 ) C1943( V89 V290 ) C1944( V89 V291 ) C1945( V90 V95 ) \nC1946( V90 V117 ) C1947( V90 V136 ) C1949( V90 V165 ) C1950( V90 V198 ) C1951( V90 V206 ) C1952( V90 V210 ) \nC1953( V90 V216 ) C1954( V90 V222 ) C1955( V90 V225 ) C1957( V90 V242 ) C1958( V90 V251 ) C1960( V90 V262 ) \nC1961( V90 V280 ) C1985( V92 V93 ) C1989( V92 V127 ) C1991( V92 V135 ) C1992( V92 V144 ) C1993( V92 V154 ) \nC1994( V92 V163 ) C1998( V92 V207 ) C2001( V92 V233 ) C2002( V92 V259 ) C2003( V92 V290 ) C2004( V93 V96 ) \nC2005( V93 V103 ) C2007( V93 V134 ) C2008( V93 V135 ) C2009( V93 V136 ) C2011( V93 V144 ) C2012( V93 V174 ) \nC2013( V93 V182 ) C2014( V93 V184 ) C2016( V93 V202 ) C2017( V93 V223 ) C2018( V93 V229 ) C2020( V93 V248 ) \nC2021( V93 V264 ) C2022( V93 V272 ) C2023( V93 V290 ) C2024( V94 V115 ) C2025( V94 V123 ) C2028( V94 V173 ) \nC2029( V94 V180 ) C2030( V94 V188 ) C2031( V94 V195 ) C2033( V94 V199 ) C2035( V94 V221 ) C2036( V94 V237 ) \nC2040( V94 V290 ) C2041( V94 V294 ) C2042( V94 V296 ) C2044( V95 V140 ) C2045( V95 V155 ) C2046( V95 V179 ) \nC2047( V95 V198 ) C2048( V95 V222 ) C2049( V95 V225 ) C2052( V95 V251 ) C2053( V95 V257 ) C2054( V95 V262 ) \nC2055( V95 V265 ) C2057( V95 V274 ) C2059( V95 V290 ) C2060( V95 V292 ) C2061( V96 V103 ) C2063( V96 V111 ) \nC2064( V96 V118 ) C2065( V96 V134 ) C2067( V96 V169 ) C2068( V96 V174 ) C2069( V96 V175 ) C2070( V96 V184 ) \nC2071( V96 V188 ) C2072( V96 V202 ) C2074( V96 V223 ) C2075( V96 V235 ) C2076( V96 V248 ) C2079( V96 V262 ) \nC2080( V96 V269 ) C2081( V96 V277 ) C2083( V96 V283 ) C2084( V97 V98 ) C2086( V97 V108 ) C2088( V97 V121 ) \nC2089( V97 V126 ) C2090( V97 V141 ) C2092( V97 V145 ) C2093( V97 V151 ) C2094( V97 V167 ) C2096( V97 V184 ) \nC2097( V97 V189 ) C2099( V97 V200 ) C2100( V97 V205 ) C2102( V97 V263 ) C2103( V97 V265 ) C2104( V97 V271 ) \nC2105( V97 V287 ) C2106( V97 V293 ) C2108( V98 V108 ) C2110( V98 V121 ) C2111( V98 V126 ) C2114( V98 V134 ) \nC2115( V98 V141 ) C2116( V98 V145 ) C2120( V98 V205 ) C2121( V98 V218 ) C2123( V98 V256 ) C2124( V98 V265 ) \nC2125( V98 V271 ) C2198( V103 V119 ) C2199( V103 V134 ) C2200( V103 V135 ) C2201( V103 V156 ) C2202( V103 V172 ) \nC2203( V103 V174 ) C2204( V103 V184 ) C2205( V103 V192 ) C2206( V103 V193 ) C2207( V103 V202 ) C2208( V103 V216 ) \nC2209( V103 V223 ) C2210( V103 V248 ) C2211( V103 V257 ) C2212( V103 V280 ) C2213( V103 V291 ) C2214( V104 V108 ) \nC2215( V104 V111 ) C2217( V104 V127 ) C2221( V104 V178 ) C2222( V104 V193 ) C2224( V104 V236 ) C2225( V104 V241 ) \nC2226( V104 V242 ) C2229( V104 V263 ) C2230( V104 V267 ) C2232( V104 V279 ) C2233( V104 V282 ) C2251( V106 V109 ) \nC2252( V106 V117 ) C2253( V106 V121 ) C2257( V106 V175 ) C2259( V106 V220 ) C2260( V106 V239 ) C2263( V106 V250 ) \nC2264( V106 V259 ) C2265( V106 V265 ) C2266( V106 V269 ) C2267( V106 V274 ) C2269( V106 V293 ) C2271( V107 V109 ) \nC2272( V107 V112 ) C2273( V107 V138 ) C2275( V107 V154 ) C2276( V107 V156 ) C2277( V107 V169 ) C2278( V107 V176 ) \nC2279( V107 V185 ) C2281( V107 V206 ) C2283( V107 V219 ) C2284( V107 V224 ) C2286( V107 V232 ) C2288( V107 V262 ) \nC2289( V107 V268 ) C2291( V107 V287 ) C2293( V108 V115 ) C2295( V108 V121 ) C2296( V108 V126 ) C2297( V108 V145 ) \nC2299( V108 V174 ) C2300( V108 V193 ) C2301( V108 V233 ) C2302( V108 V236 ) C2306( V108 V265 ) C2307( V108 V271 ) \nC2309( V108 V279 ) C2310( V108 V282 ) C2316( V109 V154 ) C2317( V109 V160 ) C2318( V109 V163 ) C2319( V109 V185 ) \nC2322( V109 V219 ) C2323( V109 V223 ) C2324( V109 V224 ) C2325( V109 V243 ) C2327( V109 V265 ) C2328( V109 V287 ) \nC2330( V109 V293 ) C2350( V111 V112 ) C2351( V111 V127 ) C2352( V111 V136 ) C2356( V111 V175 ) C2357( V111 V178 ) \nC2360( V111 V218 ) C2361( V111 V228 ) C2362( V111 V235 ) C2363( V111 V241 ) C2365( V111 V267 ) C2366( V111 V269 ) \nC2367( V111 V277 ) C2369( V111 V282 ) C2370( V111 V283 ) C2373( V112 V136 ) C2374( V112 V156 ) C2375( V112 V159 ) \nC2377( V112 V176 ) C2379( V112 V192 ) C2380( V112 V206 ) C2382( V112 V212 ) C2383( V112 V218 ) C2385( V112 V228 ) \nC2386( V112 V258 ) C2387( V112 V268 ) C2391( V113 V123 ) C2392( V113 V138 ) C2393( V113 V140 ) C2394( V113 V153 ) \nC2397( V113 V243 ) C2398( V113 V249 ) C2399( V113 V250 ) C2401( V113 V269 ) C2419( V115 V123 ) C2420( V115 V125 ) \nC2424( V115 V165 ) C2425( V115 V174 ) C2427( V115 V221 ) C2428( V115 V233 ) C2429( V115 V236 ) C2430( V115 V237 ) \nC2432( V115 V244 ) C2434( V115 V268 ) C2436( V115 V282 ) C2438( V115 V290 ) C2458( V117 V136 ) C2460( V117 V155 ) \nC2461( V117 V165 ) C2462( V117 V175 ) C2463( V117 V182 ) C2464( V117 V206 ) C2465( V117 V210 ) C2466( V117 V216 ) \nC2467( V117 V222 ) C2468( V117 V239 ) C2470( V117 V242 ) C2471( V117 V250 ) C2473( V117 V267 ) C2474( V117 V280 ) \nC2478( V118 V161 ) C2479( V118 V169 ) C2480( V118 V188 ) C2483( V118 V218 ) C2484( V118 V219 ) C2486( V118 V251 ) \nC2489( V118 V262 ) C2492( V118 V293 ) C2494( V118 V296 ) C2496( V119 V135 ) C2499( V119 V156 ) C2500( V119 V182 ) \nC2501( V119 V189 ) C2502( V119 V192 ) C2504( V119 V216 ) C2505( V119 V217 ) C2508( V119 V239 ) C2509( V119 V257 ) \nC2511( V119 V277 ) C2513( V119 V283 ) C2515( V119 V296 ) C2539( V121 V126 ) C2540( V121 V145 ) C2541( V121 V151 ) \nC2542( V121 V154 ) C2545( V121 V220 ) C2548( V121 V259 ) C2549( V121 V265 ) C2550( V121 V269 ) C2551( V121 V271 ) \nC2552( V121 V274 ) C2574( V123 V138 ) C2575( V123 V140 ) C2578( V123</w:t>
      </w:r>
    </w:p>
    <w:p>
      <w:pPr>
        <w:pStyle w:val="PreformattedText"/>
        <w:bidi w:val="0"/>
        <w:spacing w:before="0" w:after="0"/>
        <w:jc w:val="left"/>
        <w:rPr/>
      </w:pPr>
      <w:r>
        <w:rPr/>
        <w:t xml:space="preserve"> </w:t>
      </w:r>
      <w:r>
        <w:rPr/>
        <w:t>V172 ) C2579( V123 V187 ) C2581( V123 V217 ) \nC2582( V123 V221 ) C2583( V123 V237 ) C2585( V123 V249 ) C2586( V123 V250 ) C2587( V123 V269 ) C2589( V123 V290 ) \nC2604( V125 V141 ) C2605( V125 V160 ) C2607( V125 V165 ) C2608( V125 V173 ) C2609( V125 V188 ) C2612( V125 V202 ) \nC2613( V125 V222 ) C2614( V125 V237 ) C2615( V125 V244 ) C2616( V125 V249 ) C2617( V125 V255 ) C2618( V125 V264 ) \nC2619( V125 V268 ) C2620( V125 V271 ) C2624( V126 V145 ) C2625( V126 V148 ) C2626( V126 V160 ) C2627( V126 V161 ) \nC2629( V126 V171 ) C2631( V126 V187 ) C2632( V126 V195 ) C2633( V126 V235 ) C2634( V126 V236 ) C2635( V126 V239 ) \nC2636( V126 V258 ) C2637( V126 V265 ) C2638( V126 V271 ) C2640( V126 V291 ) C2641( V127 V146 ) C2642( V127 V154 ) \nC2644( V127 V163 ) C2648( V127 V178 ) C2649( V127 V185 ) C2651( V127 V207 ) C2652( V127 V233 ) C2653( V127 V241 ) \nC2655( V127 V259 ) C2656( V127 V267 ) C2657( V127 V277 ) C2658( V127 V282 ) C2709( V131 V133 ) C2710( V131 V134 ) \nC2711( V131 V145 ) C2712( V131 V147 ) C2713( V131 V165 ) C2714( V131 V167 ) C2715( V131 V198 ) C2716( V131 V202 ) \nC2717( V131 V217 ) C2718( V131 V224 ) C2720( V131 V248 ) C2721( V131 V259 ) C2722( V131 V272 ) C2725( V131 V292 ) \nC2744( V133 V147 ) C2745( V133 V159 ) C2746( V133 V165 ) C2748( V133 V172 ) C2749( V133 V173 ) C2751( V133 V200 ) \nC2752( V133 V202 ) C2754( V133 V217 ) C2755( V133 V224 ) C2758( V133 V243 ) C2760( V133 V272 ) C2763( V134 V141 ) \nC2765( V134 V174 ) C2766( V134 V184 ) C2767( V134 V198 ) C2768( V134 V202 ) C2769( V134 V223 ) C2770( V134 V224 ) \nC2772( V134 V248 ) C2773( V134 V259 ) C2776( V134 V292 ) C2777( V135 V144 ) C2778( V135 V156 ) C2779( V135 V180 ) \nC2781( V135 V192 ) C2782( V135 V216 ) C2784( V135 V257 ) C2785( V135 V275 ) C2786( V135 V290 ) C2789( V136 V165 ) \nC2791( V136 V182 ) C2792( V136 V206 ) C2793( V136 V210 ) C2794( V136 V216 ) C2795( V136 V218 ) C2796( V136 V222 ) \nC2797( V136 V228 ) C2798( V136 V229 ) C2799( V136 V242 ) C2801( V136 V264 ) C2802( V136 V272 ) C2803( V136 V280 ) \nC2818( V138 V140 ) C2819( V138 V153 ) C2821( V138 V169 ) C2825( V138 V232 ) C2827( V138 V249 ) C2828( V138 V250 ) \nC2830( V138 V262 ) C2831( V138 V269 ) C2850( V140 V145 ) C2851( V140 V175 ) C2852( V140 V178 ) C2853( V140 V221 ) \nC2854( V140 V232 ) C2856( V140 V250 ) C2857( V140 V257 ) C2859( V140 V265 ) C2860( V140 V269 ) C2862( V140 V274 ) \nC2864( V140 V290 ) C2865( V141 V151 ) C2868( V141 V184 ) C2869( V141 V188 ) C2870( V141 V189 ) C2871( V141 V202 ) \nC2873( V141 V237 ) C2875( V141 V264 ) C2876( V141 V271 ) C2914( V144 V161 ) C2915( V144 V169 ) C2917( V144 V171 ) \nC2918( V144 V177 ) C2919( V144 V179 ) C2922( V144 V199 ) C2923( V144 V207 ) C2924( V144 V213 ) C2925( V144 V216 ) \nC2927( V144 V255 ) C2929( V144 V290 ) C2930( V145 V167 ) C2931( V145 V175 ) C2932( V145 V178 ) C2933( V145 V221 ) \nC2934( V145 V232 ) C2936( V145 V265 ) C2937( V145 V271 ) C2941( V146 V177 ) C2943( V146 V185 ) C2946( V146 V198 ) \nC2947( V146 V207 ) C2948( V146 V234 ) C2949( V146 V251 ) C2951( V146 V277 ) C2952( V146 V283 ) C2953( V147 V165 ) \nC2954( V147 V185 ) C2955( V147 V200 ) C2956( V147 V202 ) C2957( V147 V206 ) C2960( V147 V217 ) C2962( V147 V244 ) \nC2963( V147 V272 ) C2966( V148 V151 ) C2967( V148 V160 ) C2968( V148 V171 ) C2971( V148 V210 ) C2972( V148 V225 ) \nC2973( V148 V236 ) C2974( V148 V258 ) C2975( V148 V268 ) C2977( V148 V280 ) C2978( V148 V291 ) C3018( V151 V154 ) \nC3020( V151 V184 ) C3022( V151 V189 ) C3025( V151 V210 ) C3027( V151 V225 ) C3029( V151 V268 ) C3030( V151 V280 ) \nC3044( V153 V155 ) C3046( V153 V176 ) C3047( V153 V213 ) C3048( V153 V220 ) C3049( V153 V223 ) C3050( V153 V228 ) \nC3051( V153 V229 ) C3053( V153 V232 ) C3054( V153 V242 ) C3055( V153 V249 ) C3057( V153 V263 ) C3058( V153 V267 ) \nC3059( V153 V275 ) C3060( V153 V279 ) C3061( V154 V163 ) C3062( V154 V185 ) C3065( V154 V207 ) C3066( V154 V219 ) \nC3067( V154 V224 ) C3069( V154 V233 ) C3070( V154 V259 ) C3071( V154 V287 ) C3072( V155 V179 ) C3073( V155 V182 ) \nC3074( V155 V213 ) C3075( V155 V222 ) C3076( V155 V228 ) C3077( V155 V229 ) C3079( V155 V242 ) C3080( V155 V267 ) \nC3081( V155 V275 ) C3082( V155 V279 ) C3084( V155 V292 ) C3085( V156 V176 ) C3086( V156 V192 ) C3087( V156 V193 ) \nC3089( V156 V205 ) C3090( V156 V206 ) C3091( V156 V208 ) C3092( V156 V216 ) C3094( V156 V241 ) C3095( V156 V257 ) \nC3096( V156 V268 ) C3097( V156 V274 ) C3124( V159 V173 ) C3125( V159 V179 ) C3126( V159 V192 ) C3127( V159 V200 ) \nC3130( V159 V212 ) C3131( V159 V228 ) C3132( V159 V233 ) C3133( V159 V237 ) C3134( V159 V256 ) C3135( V159 V258 ) \nC3137( V160 V163 ) C3138( V160 V171 ) C3139( V160 V173 ) C3144( V160 V222 ) C3145( V160 V223 ) C3146( V160 V236 ) \nC3147( V160 V243 ) C3148( V160 V249 ) C3149( V160 V255 ) C3150( V160 V258 ) C3154( V160 V291 ) C3156( V161 V171 ) \nC3157( V161 V179 ) C3158( V161 V187 ) C3160( V161 V195 ) C3161( V161 V199 ) C3163( V161 V213 ) C3165( V161 V235 ) \nC3166( V161 V239 ) C3167( V161 V255 ) C3168( V161 V293 ) C3187( V163 V207 ) C3190( V163 V219 ) C3191( V163 V223 ) \nC3192( V163 V233 ) C3193( V163 V243 ) C3194( V163 V259 ) C3197( V163 V292 ) C3198( V163 V294 ) C3214( V165 V202 ) \nC3215( V165 V206 ) C3216( V165 V210 ) C3217( V165 V216 ) C3218( V165 V217 ) C3219( V165 V222 ) C3221( V165 V242 ) \nC3222( V165 V244 ) C3224( V165 V268 ) C3225( V165 V272 ) C3226( V165 V280 ) C3240( V167 V180 ) C3242( V167 V200 ) \nC3243( V167 V205 ) C3245( V167 V258 ) C3246( V167 V263 ) C3247( V167 V287 ) C3249( V167 V293 ) C3262( V169 V177 ) \nC3263( V169 V188 ) C3266( V169 V207 ) C3268( V169 V216 ) C3269( V169 V232 ) C3272( V169 V262 ) C3283( V171 V179 ) \nC3285( V171 V187 ) C3287( V171 V195 ) C3288( V171 V199 ) C3289( V171 V213 ) C3290( V171 V235 ) C3291( V171 V236 ) \nC3292( V171 V239 ) C3293( V171 V255 ) C3294( V171 V258 ) C3296( V171 V291 ) C3297( V172 V187 ) C3298( V172 V193 ) \nC3301( V172 V217 ) C3302( V172 V221 ) C3303( V172 V224 ) C3305( V172 V243 ) C3307( V172 V249 ) C3310( V172 V280 ) \nC3312( V172 V291 ) C3313( V173 V180 ) C3316( V173 V199 ) C3317( V173 V200 ) C3319( V173 V222 ) C3321( V173 V249 ) \nC3322( V173 V255 ) C3325( V173 V294 ) C3326( V174 V178 ) C3328( V174 V184 ) C3329( V174 V199 ) C3330( V174 V202 ) \nC3331( V174 V223 ) C3333( V174 V233 ) C3334( V174 V236 ) C3336( V174 V248 ) C3339( V174 V282 ) C3341( V175 V178 ) \nC3342( V175 V221 ) C3343( V175 V232 ) C3344( V175 V235 ) C3345( V175 V239 ) C3346( V175 V250 ) C3349( V175 V269 ) \nC3350( V175 V277 ) C3352( V175 V283 ) C3353( V176 V177 ) C3354( V176 V189 ) C3355( V176 V195 ) C3356( V176 V206 ) \nC3357( V176 V220 ) C3358( V176 V223 ) C3360( V176 V232 ) C3361( V176 V263 ) C3362( V176 V267 ) C3363( V176 V268 ) \nC3364( V176 V279 ) C3366( V177 V189 ) C3367( V177 V195 ) C3369( V177 V207 ) C3370( V177 V216 ) C3371( V177 V251 ) \nC3372( V177 V279 ) C3376( V178 V199 ) C3377( V178 V221 ) C3379( V178 V232 ) C3380( V178 V241 ) C3382( V178 V267 ) \nC3383( V178 V282 ) C3385( V179 V199 ) C3387( V179 V213 ) C3388( V179 V222 ) C3389( V179 V228 ) C3390( V179 V233 ) \nC3391( V179 V237 ) C3392( V179 V255 ) C3393( V179 V256 ) C3395( V179 V292 ) C3396( V180 V199 ) C3400( V180 V258 ) \nC3401( V180 V275 ) C3403( V180 V294 ) C3413( V182 V189 ) C3414( V182 V229 ) C3417( V182 V264 ) C3419( V182 V267 ) \nC3420( V182 V272 ) C3422( V182 V296 ) C3434( V184 V189 ) C3435( V184 V202 ) C3437( V184 V212 ) C3439( V184 V223 ) \nC3440( V184 V244 ) C3441( V184 V248 ) C3442( V184 V250 ) C3443( V184 V256 ) C3444( V184 V282 ) C3445( V185 V200 ) \nC3448( V185 V219 ) C3449( V185 V224 ) C3450( V185 V244 ) C3452( V185 V277 ) C3454( V185 V287 ) C3466( V187 V195 ) \nC3467( V187 V208 ) C3468( V187 V217 ) C3469( V187 V221 ) C3471( V187 V234 ) C3472( V187 V235 ) C3473( V187 V239 ) \nC3475( V187 V249 ) C3477( V187 V264 ) C3478( V188 V195 ) C3479( V188 V202 ) C3481( V188 V237 ) C3484( V188 V262 ) \nC3485( V188 V264 ) C3486( V188 V271 ) C3487( V188 V296 ) C3488( V189 V195 ) C3492( V189 V279 ) C3494( V189 V296 ) \nC3515( V192 V212 ) C3516( V192 V216 ) C3517( V192 V229 ) C3519( V192 V234 ) C3520( V192 V257 ) C3521( V192 V258 ) \nC3525( V193 V205 ) C3526( V193 V208 ) C3527( V193 V241 ) C3530( V193 V274 ) C3531( V193 V279 ) C3532( V193 V280 ) \nC3533( V193 V291 ) C3545( V195 V235 ) C3546( V195 V239 ) C3548( V195 V279 ) C3549( V195 V296 ) C3570( V198 V224 ) \nC3571( V198 V225 ) C3572( V198 V234 ) C3574( V198 V248 ) C3575( V198 V251 ) C3576( V198 V259 ) C3577( V198 V262 ) \nC3579( V198 V283 ) C3580( V198 V292 ) C3582( V199 V213 ) C3585( V199 V255 ) C3587( V199 V294 ) C3588( V200 V205 ) \nC3591( V200 V244 ) C3592( V200 V263 ) C3594( V200 V287 ) C3595( V200 V293 ) C3605( V202 V217 ) C3606( V202 V223 ) \nC3608( V202 V237 ) C3609( V202 V248 ) C3610( V202 V264 ) C3611( V202 V271 ) C3612( V202 V272 ) C3638( V205 V208 ) \nC3639( V205 V218 ) C3640( V205 V241 ) C3641( V205 V256 ) C3642( V205 V263 ) C3643( V205 V274 ) C3644( V205 V287 ) \nC3645( V205 V293 ) C3646( V206 V210 ) C3647( V206 V216 ) C3648( V206 V222 ) C3650( V206 V242 ) C3652( V206 V268 ) \nC3653( V206 V280 ) C3654( V207 V216 ) C3655( V207 V233 ) C3656( V207 V251 ) C3657( V207 V259 ) C3660( V208 V234 ) \nC3661( V208 V241 ) C3663( V208 V264 ) C3664( V208 V274 ) C3673( V210 V216 ) C3674( V210 V222 ) C3675( V210 V225 ) \nC3676( V210 V242 ) C3678( V210 V268 ) C3679( V210 V280 ) C3689( V212 V213 ) C3690( V212 V220 ) C3693( V212 V244 ) \nC3694( V212 V250 ) C3696( V212 V256 ) C3697( V212 V258 ) C3698( V212 V271 ) C3699( V212 V272 ) C3701( V212 V275 ) \nC3702( V212 V282 ) C3703( V213 V220 ) C3705( V213 V228 ) C3706( V213 V229 ) C3708( V213 V242 ) C3710( V213 V255 ) \nC3711( V213 V271 ) C3712( V213 V272 ) C3713( V213 V275 ) C3714( V213 V279 ) C3731( V216 V222 ) C3732( V216 V242 ) \nC3733( V216 V257 ) C3735( V216 V280 ) C3737( V217 V221 ) C3740( V217 V239 ) C3742( V217 V249 ) C3743( V217 V257 ) \nC3744( V217 V272 ) C3745( V217 V277 ) C3746( V217 V283 ) C3748( V218 V219 ) C3749( V218 V228 ) C3750( V218 V251</w:t>
      </w:r>
    </w:p>
    <w:p>
      <w:pPr>
        <w:pStyle w:val="PreformattedText"/>
        <w:bidi w:val="0"/>
        <w:spacing w:before="0" w:after="0"/>
        <w:jc w:val="left"/>
        <w:rPr/>
      </w:pPr>
      <w:r>
        <w:rPr/>
        <w:t xml:space="preserve"> </w:t>
      </w:r>
      <w:r>
        <w:rPr/>
        <w:t>) \nC3752( V218 V256 ) C3757( V218 V296 ) C3758( V219 V224 ) C3759( V219 V251 ) C3764( V219 V287 ) C3765( V219 V292 ) \nC3766( V219 V294 ) C3768( V219 V296 ) C3769( V220 V223 ) C3771( V220 V232 ) C3775( V220 V259 ) C3776( V220 V263 ) \nC3777( V220 V267 ) C3778( V220 V269 ) C3779( V220 V271 ) C3780( V220 V272 ) C3781( V220 V274 ) C3782( V220 V275 ) \nC3784( V221 V232 ) C3785( V221 V237 ) C3787( V221 V249 ) C3789( V221 V290 ) C3790( V222 V242 ) C3791( V222 V249 ) \nC3792( V222 V255 ) C3794( V222 V280 ) C3797( V222 V292 ) C3798( V223 V232 ) C3799( V223 V243 ) C3800( V223 V248 ) \nC3801( V223 V263 ) C3802( V223 V267 ) C3805( V224 V243 ) C3806( V224 V248 ) C3807( V224 V259 ) C3812( V224 V287 ) \nC3813( V224 V292 ) C3815( V225 V251 ) C3816( V225 V262 ) C3817( V225 V268 ) C3818( V225 V280 ) C3832( V228 V229 ) \nC3833( V228 V233 ) C3834( V228 V237 ) C3835( V228 V242 ) C3836( V228 V256 ) C3837( V228 V275 ) C3838( V228 V279 ) \nC3841( V229 V234 ) C3842( V229 V242 ) C3843( V229 V264 ) C3845( V229 V272 ) C3847( V229 V275 ) C3848( V229 V279 ) \nC3864( V232 V262 ) C3865( V232 V263 ) C3866( V232 V267 ) C3868( V233 V236 ) C3869( V233 V237 ) C3871( V233 V256 ) \nC3872( V233 V259 ) C3875( V233 V282 ) C3878( V234 V264 ) C3881( V234 V283 ) C3882( V235 V239 ) C3883( V235 V248 ) \nC3885( V235 V255 ) C3887( V235 V269 ) C3888( V235 V277 ) C3890( V235 V283 ) C3891( V235 V291 ) C3893( V236 V241 ) \nC3894( V236 V242 ) C3895( V236 V258 ) C3897( V236 V263 ) C3901( V236 V282 ) C3903( V236 V291 ) C3905( V237 V256 ) \nC3906( V237 V264 ) C3907( V237 V271 ) C3908( V237 V290 ) C3916( V239 V250 ) C3917( V239 V257 ) C3918( V239 V277 ) \nC3919( V239 V283 ) C3930( V241 V242 ) C3931( V241 V263 ) C3932( V241 V267 ) C3934( V241 V274 ) C3935( V241 V282 ) \nC3938( V242 V263 ) C3940( V242 V275 ) C3941( V242 V279 ) C3942( V242 V280 ) C3948( V244 V250 ) C3949( V244 V256 ) \nC3950( V244 V268 ) C3951( V244 V282 ) C3974( V248 V255 ) C3975( V248 V259 ) C3978( V248 V291 ) C3979( V248 V292 ) \nC3981( V249 V255 ) C3983( V250 V256 ) C3984( V250 V269 ) C3985( V250 V282 ) C3988( V251 V262 ) C3992( V251 V296 ) \nC4009( V255 V291 ) C4010( V256 V282 ) C4011( V257 V265 ) C4013( V257 V274 ) C4014( V257 V277 ) C4015( V257 V283 ) \nC4017( V257 V290 ) C4020( V258 V291 ) C4021( V259 V269 ) C4022( V259 V274 ) C4025( V259 V292 ) C4035( V263 V267 ) \nC4038( V263 V287 ) C4039( V263 V293 ) C4040( V264 V271 ) C4041( V264 V272 ) C4043( V265 V271 ) C4044( V265 V274 ) \nC4045( V265 V290 ) C4046( V265 V293 ) C4053( V267 V282 ) C4054( V268 V280 ) C4056( V269 V274 ) C4057( V269 V277 ) \nC4060( V269 V283 ) C4065( V271 V272 ) C4066( V271 V275 ) C4067( V272 V275 ) C4071( V274 V290 ) C4072( V275 V279 ) \nC4078( V277 V283 ) C4081( V280 V291 ) C4090( V287 V293 ) C4091( V292 V294 ) "];5-&gt;9[label="133: V25 V26 V27 V28 V30 \nV31 V32 V33 V35 V36 V37 \nV39 V40 V43 V44 V45 V46 \nV50 V55 V58 V62 V66 V67 \nV68 V70 V72 V73 V74 V76 \nV77 V78 V79 V80 V81 V83 \nV84 V85 V88 V89 V90 V94 \nV95 V96 V97 V103 V104 V109 \nV111 V112 V113 V115 V118 V123 \nV125 V127 V131 V135 V136 V138 \nV140 V141 V144 V145 V146 V147 \nV148 V151 V153 V155 V159 V160 \nV163 V165 V167 V169 V172 V176 \nV177 V178 V179 V180 V184 V185 \nV187 V188 V189 V193 V195 V206 \nV207 V208 V210 V212 V216 V217 \nV218 V220 V221 V222 V223 V225 \nV228 V232 V233 V236 V237 V241 \nV242 V243 V244 V249 V250 V251 \nV256 V257 V258 V262 V263 V265 \nV267 V268 V269 V274 V275 V277 \nV280 V282 V287 V290 V291 V292 \nV294 V296 \n916: C422 ,C423 ,C424 ,C428 ,C431 ,\nC432 ,C433 ,C434 ,C435 ,C436 ,C442 ,\nC443 ,C445 ,C446 ,C447 ,C449 ,C450 ,\nC451 ,C455 ,C456 ,C459 ,C461 ,C464 ,\nC466 ,C469 ,C470 ,C472 ,C474 ,C476 ,\nC478 ,C479 ,C484 ,C487 ,C488 ,C491 ,\nC492 ,C496 ,C497 ,C501 ,C503 ,C504 ,\nC506 ,C507 ,C509 ,C510 ,C512 ,C514 ,\nC520 ,C522 ,C526 ,C527 ,C553 ,C554 ,\nC555 ,C556 ,C558 ,C561 ,C563 ,C565 ,\nC566 ,C567 ,C569 ,C570 ,C571 ,C573 ,\nC574 ,C576 ,C578 ,C579 ,C580 ,C582 ,\nC586 ,C587 ,C588 ,C590 ,C591 ,C594 ,\nC595 ,C600 ,C601 ,C602 ,C604 ,C605 ,\nC608 ,C609 ,C610 ,C612 ,C613 ,C615 ,\nC617 ,C618 ,C619 ,C621 ,C622 ,C625 ,\nC628 ,C629 ,C631 ,C632 ,C634 ,C637 ,\nC638 ,C639 ,C642 ,C644 ,C645 ,C647 ,\nC648 ,C679 ,C682 ,C683 ,C688 ,C690 ,\nC691 ,C692 ,C695 ,C697 ,C698 ,C700 ,\nC702 ,C704 ,C706 ,C707 ,C708 ,C710 ,\nC712 ,C713 ,C715 ,C716 ,C719 ,C720 ,\nC721 ,C722 ,C723 ,C724 ,C726 ,C728 ,\nC729 ,C731 ,C735 ,C738 ,C739 ,C740 ,\nC743 ,C748 ,C749 ,C750 ,C756 ,C760 ,\nC789 ,C790 ,C795 ,C796 ,C798 ,C800 ,\nC804 ,C805 ,C813 ,C816 ,C817 ,C819 ,\nC821 ,C822 ,C823 ,C825 ,C826 ,C827 ,\nC828 ,C829 ,C830 ,C831 ,C832 ,C833 ,\nC894 ,C895 ,C897 ,C902 ,C904 ,C905 ,\nC907 ,C908 ,C911 ,C912 ,C913 ,C915 ,\nC918 ,C919 ,C921 ,C924 ,C925 ,C927 ,\nC931 ,C933 ,C936 ,C940 ,C942 ,C943 ,\nC947 ,C952 ,C954 ,C963 ,C964 ,C966 ,\nC969 ,C971 ,C972 ,C976 ,C977 ,C978 ,\nC979 ,C983 ,C984 ,C985 ,C1062 ,C1064 ,\nC1066 ,C1067 ,C1069 ,C1070 ,C1075 ,C1076 ,\nC1080 ,C1082 ,C1083 ,C1084 ,C1194 ,C1195 ,\nC1196 ,C1197 ,C1201 ,C1202 ,C1205 ,C1206 ,\nC1207 ,C1210 ,C1213 ,C1214 ,C1265 ,C1270 ,\nC1272 ,C1273 ,C1274 ,C1275 ,C1276 ,C1277 ,\nC1282 ,C1283 ,C1284 ,C1353 ,C1355 ,C1360 ,\nC1361 ,C1362 ,C1363 ,C1365 ,C1367 ,C1368 ,\nC1370 ,C1371 ,C1372 ,C1373 ,C1376 ,C1439 ,\nC1441 ,C1442 ,C1443 ,C1444 ,C1445 ,C1448 ,\nC1449 ,C1451 ,C1453 ,C1454 ,C1455 ,C1457 ,\nC1458 ,C1462 ,C1465 ,C1471 ,C1473 ,C1477 ,\nC1478 ,C1479 ,C1480 ,C1483 ,C1485 ,C1486 ,\nC1487 ,C1488 ,C1489 ,C1491 ,C1492 ,C1493 ,\nC1494 ,C1497 ,C1498 ,C1499 ,C1503 ,C1504 ,\nC1505 ,C1506 ,C1510 ,C1513 ,C1539 ,C1540 ,\nC1542 ,C1544 ,C1545 ,C1546 ,C1547 ,C1548 ,\nC1552 ,C1554 ,C1555 ,C1556 ,C1557 ,C1560 ,\nC1586 ,C1587 ,C1589 ,C1590 ,C1591 ,C1594 ,\nC1596 ,C1597 ,C1598 ,C1599 ,C1602 ,C1603 ,\nC1605 ,C1606 ,C1607 ,C1610 ,C1612 ,C1613 ,\nC1614 ,C1615 ,C1616 ,C1617 ,C1620 ,C1621 ,\nC1623 ,C1624 ,C1626 ,C1628 ,C1630 ,C1633 ,\nC1634 ,C1640 ,C1642 ,C1644 ,C1645 ,C1671 ,\nC1676 ,C1678 ,C1680 ,C1681 ,C1687 ,C1689 ,\nC1690 ,C1692 ,C1695 ,C1696 ,C1700 ,C1701 ,\nC1703 ,C1706 ,C1707 ,C1711 ,C1712 ,C1713 ,\nC1715 ,C1716 ,C1717 ,C1719 ,C1720 ,C1721 ,\nC1723 ,C1724 ,C1726 ,C1727 ,C1729 ,C1730 ,\nC1731 ,C1733 ,C1734 ,C1735 ,C1737 ,C1739 ,\nC1740 ,C1742 ,C1743 ,C1744 ,C1747 ,C1748 ,\nC1750 ,C1757 ,C1760 ,C1761 ,C1763 ,C1766 ,\nC1769 ,C1770 ,C1771 ,C1774 ,C1777 ,C1780 ,\nC1781 ,C1782 ,C1783 ,C1784 ,C1785 ,C1788 ,\nC1789 ,C1790 ,C1791 ,C1792 ,C1795 ,C1825 ,\nC1829 ,C1830 ,C1832 ,C1833 ,C1834 ,C1836 ,\nC1839 ,C1842 ,C1845 ,C1855 ,C1864 ,C1872 ,\nC1910 ,C1914 ,C1915 ,C1920 ,C1922 ,C1923 ,\nC1924 ,C1925 ,C1931 ,C1932 ,C1934 ,C1935 ,\nC1938 ,C1942 ,C1943 ,C1944 ,C1945 ,C1947 ,\nC1949 ,C1951 ,C1952 ,C1953 ,C1954 ,C1955 ,\nC1957 ,C1958 ,C1960 ,C1961 ,C2024 ,C2025 ,\nC2029 ,C2030 ,C2031 ,C2035 ,C2036 ,C2040 ,\nC2041 ,C2042 ,C2044 ,C2045 ,C2046 ,C2048 ,\nC2049 ,C2052 ,C2053 ,C2054 ,C2055 ,C2057 ,\nC2059 ,C2060 ,C2061 ,C2063 ,C2064 ,C2067 ,\nC2070 ,C2071 ,C2074 ,C2079 ,C2080 ,C2081 ,\nC2090 ,C2092 ,C2093 ,C2094 ,C2096 ,C2097 ,\nC2102 ,C2103 ,C2105 ,C2200 ,C2202 ,C2204 ,\nC2206 ,C2208 ,C2209 ,C2211 ,C2212 ,C2213 ,\nC2215 ,C2217 ,C2221 ,C2222 ,C2224 ,C2225 ,\nC2226 ,C2229 ,C2230 ,C2233 ,C2317 ,C2318 ,\nC2319 ,C2323 ,C2325 ,C2327 ,C2328 ,C2350 ,\nC2351 ,C2352 ,C2357 ,C2360 ,C2361 ,C2363 ,\nC2365 ,C2366 ,C2367 ,C2369 ,C2373 ,C2375 ,\nC2377 ,C2380 ,C2382 ,C2383 ,C2385 ,C2386 ,\nC2387 ,C2391 ,C2392 ,C2393 ,C2394 ,C2397 ,\nC2398 ,C2399 ,C2401 ,C2419 ,C2420 ,C2424 ,\nC2427 ,C2428 ,C2429 ,C2430 ,C2432 ,C2434 ,\nC2436 ,C2438 ,C2479 ,C2480 ,C2483 ,C2486 ,\nC2489 ,C2494 ,C2574 ,C2575 ,C2578 ,C2579 ,\nC2581 ,C2582 ,C2583 ,C2585 ,C2586 ,C2587 ,\nC2589 ,C2604 ,C2605 ,C2607 ,C2609 ,C2613 ,\nC2614 ,C2615 ,C2616 ,C2619 ,C2641 ,C2644 ,\nC2648 ,C2649 ,C2651 ,C2652 ,C2653 ,C2656 ,\nC2657 ,C2658 ,C2711 ,C2712 ,C2713 ,C2714 ,\nC2717 ,C2725 ,C2777 ,C2779 ,C2782 ,C2784 ,\nC2785 ,C2786 ,C2789 ,C2792 ,C2793 ,C2794 ,\nC2795 ,C2796 ,C2797 ,C2799 ,C2803 ,C2818 ,\nC2819 ,C2821 ,C2825 ,C2827 ,C2828 ,C2830 ,\nC2831 ,C2850 ,C2852 ,C2853 ,C2854 ,C2856 ,\nC2857 ,C2859 ,C2860 ,C2862 ,C2864 ,C2865 ,\nC2868 ,C2869 ,C2870 ,C2873 ,C2915 ,C2918 ,\nC2919 ,C2923 ,C2925 ,C2929 ,C2930 ,C2932 ,\nC2933 ,C2934 ,C2936 ,C2941 ,C2943 ,C2947 ,\nC2949 ,C2951 ,C2953 ,C2954 ,C2957 ,C2960 ,\nC2962 ,C2966 ,C2967 ,C2971 ,C2972 ,C2973 ,\nC2974 ,C2975 ,C2977 ,C2978 ,C3020 ,C3022 ,\nC3025 ,C3027 ,C3029 ,C3030 ,C3044 ,C3046 ,\nC3048 ,C3049 ,C3050 ,C3053 ,C3054 ,C3055 ,\nC3057 ,C3058 ,C3059 ,C3072 ,C3075 ,C3076 ,\nC3079 ,C3080 ,C3081 ,C3084 ,C3125 ,C3130 ,\nC3131 ,C3132 ,C3133 ,C3134 ,C3135 ,C3137 ,\nC3144 ,C3145 ,C3146 ,C3147 ,C3148 ,C3150 ,\nC3154 ,C3187 ,C3191 ,C3192 ,C3193 ,C3197 ,\nC3198 ,C3215 ,C3216 ,C3217 ,C3218 ,C3219 ,\nC3221 ,C3222 ,C3224 ,C3226 ,C3240 ,C3245 ,\nC3246 ,C3247 ,C3262 ,C3263 ,C3266 ,C3268 ,\nC3269 ,C3272 ,C3297 ,C3298 ,C3301 ,C3302 ,\nC3305 ,C3307 ,C3310 ,C3312 ,C3353 ,C3354 ,\nC3355 ,C3356 ,C3357 ,C3358 ,C3360 ,C3361 ,\nC3362 ,C3363 ,C3366 ,C3367 ,C3369 ,C3370 ,\nC3371 ,C3377 ,C3379 ,C3380 ,C3382 ,C3383 ,\nC3388 ,C3389 ,C3390 ,C3391 ,C3393 ,C3395 ,\nC3400 ,C3401 ,C3403 ,C3434 ,C3437 ,C3439 ,\nC3440 ,C3442 ,C3443 ,C3444 ,C3450 ,C3452 ,\nC3454 ,C3466 ,C3467 ,C3468 ,C3469 ,C3475 ,\nC3478 ,C3481 ,C3484 ,C3487 ,C3488 ,C3494 ,\nC3526 ,C3527 ,C3530 ,C3532 ,C3533 ,C3549 ,\nC3646 ,C3647 ,C3648 ,C3650 ,C3652 ,C3653 ,\nC3654 ,C3655 ,C3656 ,C3661 ,C3664 ,C3673 ,\nC3674 ,C3675 ,C3676 ,C3678 ,C3679 ,C3690 ,\nC3693 ,C3694 ,C3696 ,C3697 ,C3701 ,C3702 ,\nC3731 ,C3732 ,C3733 ,C3735 ,C3737 ,C3742 ,\nC3743 ,C3745 ,C3749 ,C3750 ,C3752 ,C3757 ,\nC3769 ,C3771 ,C3776 ,C3777 ,C3778 ,C3781 ,\nC3782 ,C3784 ,C3785 ,C3787 ,C3789 ,C3790 ,\nC3791 ,C3794 ,C3797 ,C3798 ,C3799 ,C3801 ,\nC3802 ,C3815 ,C3816 ,C3817 ,C3818 ,C3833 ,\nC3834 ,C3835 ,C3836 ,C3837 ,C3864 ,C3865 ,\nC3866 ,C3868 ,C3869 ,C3871 ,C3875 ,C3893 ,\nC3894 ,C3895 ,C3897 ,C3901 ,C3903 ,C3905 ,\nC3908 ,C3930 ,C3931 ,C3932 ,C3934 ,C3935 ,\nC3938 ,C3940 ,C3942 ,C3948 ,C3949 ,C3950 ,\nC3951 ,C3983 ,C3984 ,C3985 ,C3988 ,C3992 ,\nC4010 ,C4011 ,C4013 ,C4014 ,C4017 ,C4020 ,\nC4035 ,C4038 ,C4044 ,C4045 ,C4053 ,C4054</w:t>
      </w:r>
    </w:p>
    <w:p>
      <w:pPr>
        <w:pStyle w:val="PreformattedText"/>
        <w:bidi w:val="0"/>
        <w:spacing w:before="0" w:after="0"/>
        <w:jc w:val="left"/>
        <w:rPr/>
      </w:pPr>
      <w:r>
        <w:rPr/>
        <w:t xml:space="preserve"> </w:t>
      </w:r>
      <w:r>
        <w:rPr/>
        <w:t>,\nC4056 ,C4057 ,C4071 ,C4081 ,C4091 ,"];10[shape=box, label="id:10 level: 3\n38: V31 V33 V39 V40 V45 \nV54 V65 V72 V78 V81 V84 \nV85 V90 V113 V124 V131 V135 \nV144 V145 V147 V148 V167 V169 \nV170 V177 V180 V206 V207 V208 \nV210 V216 V225 V243 V254 V275 \nV287 V289 V294 \n115: C582( V31 V84 ) C590( V31 V131 ) C591( V31 V145 ) C594( V31 V167 ) C603( V31 V289 ) \nC630( V33 V65 ) C631( V33 V72 ) C632( V33 V78 ) C634( V33 V113 ) C643( V33 V170 ) C644( V33 V207 ) \nC645( V33 V208 ) C651( V33 V289 ) C787( V39 V54 ) C790( V39 V78 ) C796( V39 V144 ) C798( V39 V169 ) \nC799( V39 V170 ) C800( V39 V177 ) C804( V39 V207 ) C805( V39 V216 ) C812( V39 V289 ) C816( V40 V81 ) \nC817( V40 V90 ) C818( V40 V124 ) C819( V40 V148 ) C825( V40 V210 ) C828( V40 V225 ) C942( V45 V72 ) \nC947( V45 V148 ) C1167( V54 V78 ) C1168( V54 V81 ) C1174( V54 V144 ) C1176( V54 V169 ) C1177( V54 V170 ) \nC1178( V54 V177 ) C1182( V54 V207 ) C1184( V54 V216 ) C1191( V54 V289 ) C1428( V65 V124 ) C1429( V65 V147 ) \nC1431( V65 V170 ) C1433( V65 V206 ) C1434( V65 V208 ) C1437( V65 V289 ) C1591( V72 V148 ) C1596( V72 V207 ) \nC1717( V78 V113 ) C1720( V78 V144 ) C1724( V78 V169 ) C1725( V78 V170 ) C1726( V78 V177 ) C1729( V78 V207 ) \nC1730( V78 V216 ) C1738( V78 V289 ) C1784( V81 V90 ) C1788( V81 V210 ) C1789( V81 V225 ) C1862( V84 V254 ) \nC1872( V85 V287 ) C1951( V90 V206 ) C1952( V90 V210 ) C1953( V90 V216 ) C1955( V90 V225 ) C2397( V113 V243 ) \nC2590( V124 V147 ) C2595( V124 V206 ) C2600( V124 V243 ) C2711( V131 V145 ) C2712( V131 V147 ) C2714( V131 V167 ) \nC2724( V131 V289 ) C2777( V135 V144 ) C2779( V135 V180 ) C2782( V135 V216 ) C2785( V135 V275 ) C2915( V144 V169 ) \nC2916( V144 V170 ) C2918( V144 V177 ) C2923( V144 V207 ) C2925( V144 V216 ) C2928( V144 V289 ) C2930( V145 V167 ) \nC2938( V145 V289 ) C2957( V147 V206 ) C2971( V148 V210 ) C2972( V148 V225 ) C3240( V167 V180 ) C3247( V167 V287 ) \nC3248( V167 V289 ) C3261( V169 V170 ) C3262( V169 V177 ) C3266( V169 V207 ) C3268( V169 V216 ) C3271( V169 V254 ) \nC3274( V169 V289 ) C3275( V170 V177 ) C3277( V170 V207 ) C3278( V170 V208 ) C3279( V170 V216 ) C3280( V170 V254 ) \nC3282( V170 V289 ) C3369( V177 V207 ) C3370( V177 V216 ) C3373( V177 V289 ) C3401( V180 V275 ) C3403( V180 V294 ) \nC3646( V206 V210 ) C3647( V206 V216 ) C3654( V207 V216 ) C3658( V207 V289 ) C3665( V208 V289 ) C3673( V210 V216 ) \nC3675( V210 V225 ) C3736( V216 V289 ) "];6-&gt;10[label="37: V31 V33 V39 V40 V45 \nV54 V65 V72 V78 V81 V84 \nV85 V90 V113 V124 V131 V135 \nV144 V145 V147 V148 V167 V169 \nV170 V177 V180 V206 V207 V208 \nV210 V216 V225 V243 V254 V275 \nV287 V294 \n99: C582 ,C590 ,C591 ,C594 ,C630 ,\nC631 ,C632 ,C634 ,C643 ,C644 ,C645 ,\nC787 ,C790 ,C796 ,C798 ,C799 ,C800 ,\nC804 ,C805 ,C816 ,C817 ,C818 ,C819 ,\nC825 ,C828 ,C942 ,C947 ,C1167 ,C1168 ,\nC1174 ,C1176 ,C1177 ,C1178 ,C1182 ,C1184 ,\nC1428 ,C1429 ,C1431 ,C1433 ,C1434 ,C1591 ,\nC1596 ,C1717 ,C1720 ,C1724 ,C1725 ,C1726 ,\nC1729 ,C1730 ,C1784 ,C1788 ,C1789 ,C1862 ,\nC1872 ,C1951 ,C1952 ,C1953 ,C1955 ,C2397 ,\nC2590 ,C2595 ,C2600 ,C2711 ,C2712 ,C2714 ,\nC2777 ,C2779 ,C2782 ,C2785 ,C2915 ,C2916 ,\nC2918 ,C2923 ,C2925 ,C2930 ,C2957 ,C2971 ,\nC2972 ,C3240 ,C3247 ,C3261 ,C3262 ,C3266 ,\nC3268 ,C3271 ,C3275 ,C3277 ,C3278 ,C3279 ,\nC3280 ,C3369 ,C3370 ,C3401 ,C3403 ,C3646 ,\nC3647 ,C3654 ,C3673 ,C3675 ,"];11[shape=box, label="id:11 level: 4\n34: V26 V30 V32 V44 V46 \nV50 V58 V66 V67 V71 V79 \nV80 V83 V87 V89 V94 V103 \nV123 V167 V172 V180 V187 V188 \nV193 V195 V215 V217 V221 V246 \nV249 V258 V280 V291 V296 \n175: C447( V26 V32 ) C449( V26 V44 ) C450( V26 V50 ) C459( V26 V123 ) C464( V26 V172 ) \nC466( V26 V187 ) C469( V26 V217 ) C470( V26 V221 ) C471( V26 V246 ) C472( V26 V249 ) C556( V30 V46 ) \nC557( V30 V87 ) C558( V30 V89 ) C561( V30 V103 ) C566( V30 V172 ) C569( V30 V193 ) C578( V30 V280 ) \nC579( V30 V291 ) C608( V32 V123 ) C617( V32 V172 ) C619( V32 V187 ) C621( V32 V217 ) C622( V32 V221 ) \nC624( V32 V246 ) C625( V32 V249 ) C918( V44 V50 ) C921( V44 V58 ) C924( V44 V67 ) C926( V44 V87 ) \nC933( V44 V167 ) C936( V44 V180 ) C939( V44 V215 ) C940( V44 V258 ) C965( V46 V87 ) C966( V46 V89 ) \nC969( V46 V103 ) C976( V46 V172 ) C978( V46 V193 ) C984( V46 V280 ) C985( V46 V291 ) C1064( V50 V58 ) \nC1066( V50 V67 ) C1068( V50 V87 ) C1075( V50 V167 ) C1076( V50 V180 ) C1079( V50 V215 ) C1083( V50 V258 ) \nC1265( V58 V67 ) C1267( V58 V87 ) C1272( V58 V123 ) C1276( V58 V167 ) C1277( V58 V180 ) C1280( V58 V215 ) \nC1283( V58 V258 ) C1440( V66 V71 ) C1443( V66 V79 ) C1444( V66 V80 ) C1445( V66 V83 ) C1447( V66 V87 ) \nC1448( V66 V94 ) C1453( V66 V187 ) C1454( V66 V188 ) C1455( V66 V195 ) C1461( V66 V246 ) C1465( V66 V296 ) \nC1466( V67 V71 ) C1468( V67 V87 ) C1478( V67 V167 ) C1479( V67 V180 ) C1480( V67 V193 ) C1484( V67 V215 ) \nC1487( V67 V258 ) C1562( V71 V79 ) C1563( V71 V80 ) C1564( V71 V83 ) C1565( V71 V87 ) C1567( V71 V94 ) \nC1575( V71 V188 ) C1576( V71 V195 ) C1579( V71 V246 ) C1584( V71 V296 ) C1739( V79 V80 ) C1740( V79 V83 ) \nC1741( V79 V87 ) C1742( V79 V94 ) C1748( V79 V188 ) C1750( V79 V195 ) C1755( V79 V246 ) C1760( V79 V296 ) \nC1761( V80 V83 ) C1762( V80 V87 ) C1763( V80 V89 ) C1766( V80 V94 ) C1774( V80 V188 ) C1777( V80 V195 ) \nC1779( V80 V246 ) C1781( V80 V296 ) C1824( V83 V87 ) C1825( V83 V94 ) C1832( V83 V188 ) C1834( V83 V195 ) \nC1840( V83 V246 ) C1845( V83 V296 ) C1893( V87 V89 ) C1894( V87 V94 ) C1896( V87 V103 ) C1897( V87 V167 ) \nC1898( V87 V172 ) C1899( V87 V180 ) C1900( V87 V188 ) C1901( V87 V193 ) C1902( V87 V195 ) C1903( V87 V215 ) \nC1904( V87 V246 ) C1905( V87 V258 ) C1906( V87 V280 ) C1907( V87 V291 ) C1908( V87 V296 ) C1931( V89 V103 ) \nC1935( V89 V172 ) C1938( V89 V193 ) C1942( V89 V280 ) C1944( V89 V291 ) C2025( V94 V123 ) C2029( V94 V180 ) \nC2030( V94 V188 ) C2031( V94 V195 ) C2035( V94 V221 ) C2038( V94 V246 ) C2042( V94 V296 ) C2202( V103 V172 ) \nC2206( V103 V193 ) C2212( V103 V280 ) C2213( V103 V291 ) C2578( V123 V172 ) C2579( V123 V187 ) C2581( V123 V217 ) \nC2582( V123 V221 ) C2584( V123 V246 ) C2585( V123 V249 ) C3240( V167 V180 ) C3244( V167 V215 ) C3245( V167 V258 ) \nC3297( V172 V187 ) C3298( V172 V193 ) C3301( V172 V217 ) C3302( V172 V221 ) C3306( V172 V246 ) C3307( V172 V249 ) \nC3310( V172 V280 ) C3312( V172 V291 ) C3398( V180 V215 ) C3400( V180 V258 ) C3466( V187 V195 ) C3468( V187 V217 ) \nC3469( V187 V221 ) C3474( V187 V246 ) C3475( V187 V249 ) C3478( V188 V195 ) C3482( V188 V246 ) C3487( V188 V296 ) \nC3532( V193 V280 ) C3533( V193 V291 ) C3547( V195 V246 ) C3549( V195 V296 ) C3729( V215 V258 ) C3737( V217 V221 ) \nC3741( V217 V246 ) C3742( V217 V249 ) C3786( V221 V246 ) C3787( V221 V249 ) C3960( V246 V249 ) C3966( V246 V296 ) \nC4020( V258 V291 ) C4081( V280 V291 ) "];7-&gt;11[label="33: V26 V30 V32 V44 V46 \nV50 V58 V66 V67 V71 V79 \nV80 V83 V89 V94 V103 V123 \nV167 V172 V180 V187 V188 V193 \nV195 V215 V217 V221 V246 V249 \nV258 V280 V291 V296 \n149: C447 ,C449 ,C450 ,C459 ,C464 ,\nC466 ,C469 ,C470 ,C471 ,C472 ,C556 ,\nC558 ,C561 ,C566 ,C569 ,C578 ,C579 ,\nC608 ,C617 ,C619 ,C621 ,C622 ,C624 ,\nC625 ,C918 ,C921 ,C924 ,C933 ,C936 ,\nC939 ,C940 ,C966 ,C969 ,C976 ,C978 ,\nC984 ,C985 ,C1064 ,C1066 ,C1075 ,C1076 ,\nC1079 ,C1083 ,C1265 ,C1272 ,C1276 ,C1277 ,\nC1280 ,C1283 ,C1440 ,C1443 ,C1444 ,C1445 ,\nC1448 ,C1453 ,C1454 ,C1455 ,C1461 ,C1465 ,\nC1466 ,C1478 ,C1479 ,C1480 ,C1484 ,C1487 ,\nC1562 ,C1563 ,C1564 ,C1567 ,C1575 ,C1576 ,\nC1579 ,C1584 ,C1739 ,C1740 ,C1742 ,C1748 ,\nC1750 ,C1755 ,C1760 ,C1761 ,C1763 ,C1766 ,\nC1774 ,C1777 ,C1779 ,C1781 ,C1825 ,C1832 ,\nC1834 ,C1840 ,C1845 ,C1931 ,C1935 ,C1938 ,\nC1942 ,C1944 ,C2025 ,C2029 ,C2030 ,C2031 ,\nC2035 ,C2038 ,C2042 ,C2202 ,C2206 ,C2212 ,\nC2213 ,C2578 ,C2579 ,C2581 ,C2582 ,C2584 ,\nC2585 ,C3240 ,C3244 ,C3245 ,C3297 ,C3298 ,\nC3301 ,C3302 ,C3306 ,C3307 ,C3310 ,C3312 ,\nC3398 ,C3400 ,C3466 ,C3468 ,C3469 ,C3474 ,\nC3475 ,C3478 ,C3482 ,C3487 ,C3532 ,C3533 ,\nC3547 ,C3549 ,C3729 ,C3737 ,C3741 ,C3742 ,\nC3786 ,C3787 ,C3960 ,C3966 ,C4020 ,C4081 ,"];12[shape=box, label="id:12 level: 4\n57: V25 V26 V28 V31 V35 \nV36 V44 V50 V54 V55 V58 \nV66 V70 V72 V76 V77 V78 \nV85 V97 V104 V105 V111 V112 \nV113 V123 V127 V136 V138 V140 \nV141 V146 V151 V159 V164 V177 \nV178 V179 V184 V189 V203 V207 \nV212 V215 V218 V228 V233 V237 \nV241 V244 V250 V251 V256 V267 \nV269 V270 V282 V288 \n317: C422( V25 V58 ) C427( V25 V105 ) C428( V25 V113 ) C431( V25 V123 ) C433( V25 V138 ) \nC434( V25 V140 ) C436( V25 V151 ) C442( V25 V250 ) C443( V25 V269 ) C444( V25 V288 ) C446( V26 V28 ) \nC449( V26 V44 ) C450( V26 V50 ) C451( V26 V55 ) C455( V26 V85 ) C458( V26 V105 ) C459( V26 V123 ) \nC461( V26 V159 ) C473( V26 V270 ) C501( V28 V44 ) C503( V28 V50 ) C504( V28 V55 ) C506( V28 V72 ) \nC507( V28 V85 ) C508( V28 V105 ) C509( V28 V111 ) C510( V28 V112 ) C512( V28 V136 ) C520( V28 V218 ) \nC522( V28 V228 ) C523( V28 V270 ) C525( V28 V288 ) C586( V31 V104 ) C587( V31 V111 ) C588( V31 V127 ) \nC595( V31 V178 ) C600( V31 V241 ) C601( V31 V267 ) C602( V31 V282 ) C682( V35 V78 ) C688( V35 V136 ) \nC691( V35 V159 ) C692( V35 V179 ) C694( V35 V203 ) C695( V35 V228 ) C697( V35 V233 ) C698( V35 V237 ) \nC700( V35 V256 ) C702( V35 V267 ) C706( V36 V66 ) C707( V36 V70 ) C708( V36 V76 ) C712( V36 V146 ) \nC716( V36 V177 ) C719( V36 V207 ) C723( V36 V233 ) C726( V36 V251 ) C729( V36 V267 ) C731( V36 V282 ) \nC918( V44 V50 ) C919( V44 V55 ) C921( V44 V58 ) C925( V44 V85 ) C929( V44 V105 ) C931( V44 V159 ) \nC939( V44 V215 ) C941( V44 V270 ) C1062( V50 V55 ) C1064( V50 V58 ) C1067( V50 V85 ) C1072( V50 V105 ) \nC1079( V50 V215 ) C1082( V50 V251 ) C1085( V50 V270 ) C1166( V54 V77 ) C1167( V54 V78 ) C1170( V54 V97 ) \nC1171( V54 V104 ) C1172( V54 V105 ) C1173( V54 V141 ) C1175( V54 V151 ) C1178( V54 V177 ) C1180( V54 V184 ) \nC1181( V54 V189 ) C1182( V54 V207 ) C1183( V54 V215 ) C1186( V54 V241 ) C1189( V54 V270 ) C1196( V55 V85 ) \nC1199( V55 V105 ) C1201( V55 V112 ) C1209( V55 V203 ) C1215( V55 V270 ) C1269( V58 V105 ) C1270(</w:t>
      </w:r>
    </w:p>
    <w:p>
      <w:pPr>
        <w:pStyle w:val="PreformattedText"/>
        <w:bidi w:val="0"/>
        <w:spacing w:before="0" w:after="0"/>
        <w:jc w:val="left"/>
        <w:rPr/>
      </w:pPr>
      <w:r>
        <w:rPr/>
        <w:t xml:space="preserve"> </w:t>
      </w:r>
      <w:r>
        <w:rPr/>
        <w:t>V58 V113 ) \nC1272( V58 V123 ) C1273( V58 V138 ) C1274( V58 V140 ) C1275( V58 V146 ) C1280( V58 V215 ) C1282( V58 V250 ) \nC1284( V58 V269 ) C1286( V58 V288 ) C1439( V66 V70 ) C1442( V66 V76 ) C1449( V66 V146 ) C1451( V66 V177 ) \nC1457( V66 V207 ) C1462( V66 V251 ) C1539( V70 V76 ) C1542( V70 V112 ) C1544( V70 V146 ) C1546( V70 V159 ) \nC1547( V70 V177 ) C1548( V70 V179 ) C1552( V70 V207 ) C1554( V70 V212 ) C1556( V70 V251 ) C1586( V72 V111 ) \nC1587( V72 V112 ) C1589( V72 V127 ) C1590( V72 V136 ) C1596( V72 V207 ) C1597( V72 V218 ) C1598( V72 V228 ) \nC1599( V72 V233 ) C1601( V72 V288 ) C1671( V76 V97 ) C1676( V76 V141 ) C1678( V76 V146 ) C1681( V76 V177 ) \nC1687( V76 V207 ) C1689( V76 V251 ) C1696( V77 V97 ) C1697( V77 V105 ) C1700( V77 V140 ) C1701( V77 V141 ) \nC1703( V77 V151 ) C1706( V77 V184 ) C1707( V77 V189 ) C1708( V77 V215 ) C1711( V77 V250 ) C1714( V77 V270 ) \nC1717( V78 V113 ) C1719( V78 V138 ) C1723( V78 V159 ) C1726( V78 V177 ) C1727( V78 V179 ) C1728( V78 V203 ) \nC1729( V78 V207 ) C1731( V78 V228 ) C1733( V78 V233 ) C1734( V78 V237 ) C1737( V78 V256 ) C1863( V85 V105 ) \nC1871( V85 V270 ) C2085( V97 V105 ) C2090( V97 V141 ) C2093( V97 V151 ) C2096( V97 V184 ) C2097( V97 V189 ) \nC2101( V97 V215 ) C2215( V104 V111 ) C2217( V104 V127 ) C2221( V104 V178 ) C2225( V104 V241 ) C2230( V104 V267 ) \nC2231( V104 V270 ) C2233( V104 V282 ) C2235( V105 V113 ) C2236( V105 V123 ) C2237( V105 V138 ) C2238( V105 V140 ) \nC2239( V105 V141 ) C2240( V105 V151 ) C2243( V105 V184 ) C2244( V105 V189 ) C2246( V105 V215 ) C2247( V105 V250 ) \nC2248( V105 V269 ) C2249( V105 V270 ) C2250( V105 V288 ) C2350( V111 V112 ) C2351( V111 V127 ) C2352( V111 V136 ) \nC2357( V111 V178 ) C2360( V111 V218 ) C2361( V111 V228 ) C2363( V111 V241 ) C2365( V111 V267 ) C2366( V111 V269 ) \nC2369( V111 V282 ) C2371( V111 V288 ) C2373( V112 V136 ) C2375( V112 V159 ) C2382( V112 V212 ) C2383( V112 V218 ) \nC2385( V112 V228 ) C2389( V112 V288 ) C2391( V113 V123 ) C2392( V113 V138 ) C2393( V113 V140 ) C2399( V113 V250 ) \nC2401( V113 V269 ) C2402( V113 V288 ) C2574( V123 V138 ) C2575( V123 V140 ) C2583( V123 V237 ) C2586( V123 V250 ) \nC2587( V123 V269 ) C2588( V123 V288 ) C2641( V127 V146 ) C2645( V127 V164 ) C2648( V127 V178 ) C2651( V127 V207 ) \nC2652( V127 V233 ) C2653( V127 V241 ) C2656( V127 V267 ) C2658( V127 V282 ) C2795( V136 V218 ) C2797( V136 V228 ) \nC2804( V136 V288 ) C2818( V138 V140 ) C2828( V138 V250 ) C2831( V138 V269 ) C2833( V138 V288 ) C2852( V140 V178 ) \nC2856( V140 V250 ) C2860( V140 V269 ) C2861( V140 V270 ) C2863( V140 V288 ) C2865( V141 V151 ) C2868( V141 V184 ) \nC2870( V141 V189 ) C2872( V141 V215 ) C2873( V141 V237 ) C2939( V146 V164 ) C2941( V146 V177 ) C2947( V146 V207 ) \nC2949( V146 V251 ) C3020( V151 V184 ) C3022( V151 V189 ) C3026( V151 V215 ) C3125( V159 V179 ) C3128( V159 V203 ) \nC3130( V159 V212 ) C3131( V159 V228 ) C3132( V159 V233 ) C3133( V159 V237 ) C3134( V159 V256 ) C3202( V164 V184 ) \nC3204( V164 V203 ) C3205( V164 V212 ) C3206( V164 V244 ) C3207( V164 V250 ) C3209( V164 V256 ) C3212( V164 V282 ) \nC3366( V177 V189 ) C3369( V177 V207 ) C3371( V177 V251 ) C3380( V178 V241 ) C3382( V178 V267 ) C3383( V178 V282 ) \nC3386( V179 V203 ) C3389( V179 V228 ) C3390( V179 V233 ) C3391( V179 V237 ) C3393( V179 V256 ) C3434( V184 V189 ) \nC3436( V184 V203 ) C3437( V184 V212 ) C3438( V184 V215 ) C3440( V184 V244 ) C3442( V184 V250 ) C3443( V184 V256 ) \nC3444( V184 V282 ) C3489( V189 V215 ) C3613( V203 V212 ) C3614( V203 V228 ) C3615( V203 V233 ) C3616( V203 V237 ) \nC3617( V203 V244 ) C3618( V203 V250 ) C3620( V203 V256 ) C3622( V203 V282 ) C3655( V207 V233 ) C3656( V207 V251 ) \nC3693( V212 V244 ) C3694( V212 V250 ) C3696( V212 V256 ) C3702( V212 V282 ) C3730( V215 V288 ) C3749( V218 V228 ) \nC3750( V218 V251 ) C3752( V218 V256 ) C3755( V218 V288 ) C3833( V228 V233 ) C3834( V228 V237 ) C3836( V228 V256 ) \nC3839( V228 V288 ) C3869( V233 V237 ) C3871( V233 V256 ) C3875( V233 V282 ) C3905( V237 V256 ) C3932( V241 V267 ) \nC3933( V241 V270 ) C3935( V241 V282 ) C3948( V244 V250 ) C3949( V244 V256 ) C3951( V244 V282 ) C3983( V250 V256 ) \nC3984( V250 V269 ) C3985( V250 V282 ) C3986( V250 V288 ) C4010( V256 V282 ) C4053( V267 V282 ) C4061( V269 V288 ) "];8-&gt;12[label="56: V25 V26 V28 V31 V35 \nV36 V44 V50 V54 V55 V58 \nV66 V70 V72 V76 V77 V78 \nV85 V97 V104 V111 V112 V113 \nV123 V127 V136 V138 V140 V141 \nV146 V151 V159 V164 V177 V178 \nV179 V184 V189 V203 V207 V212 \nV215 V218 V228 V233 V237 V241 \nV244 V250 V251 V256 V267 V269 \nV270 V282 V288 \n293: C422 ,C428 ,C431 ,C433 ,C434 ,\nC436 ,C442 ,C443 ,C444 ,C446 ,C449 ,\nC450 ,C451 ,C455 ,C459 ,C461 ,C473 ,\nC501 ,C503 ,C504 ,C506 ,C507 ,C509 ,\nC510 ,C512 ,C520 ,C522 ,C523 ,C525 ,\nC586 ,C587 ,C588 ,C595 ,C600 ,C601 ,\nC602 ,C682 ,C688 ,C691 ,C692 ,C694 ,\nC695 ,C697 ,C698 ,C700 ,C702 ,C706 ,\nC707 ,C708 ,C712 ,C716 ,C719 ,C723 ,\nC726 ,C729 ,C731 ,C918 ,C919 ,C921 ,\nC925 ,C931 ,C939 ,C941 ,C1062 ,C1064 ,\nC1067 ,C1079 ,C1082 ,C1085 ,C1166 ,C1167 ,\nC1170 ,C1171 ,C1173 ,C1175 ,C1178 ,C1180 ,\nC1181 ,C1182 ,C1183 ,C1186 ,C1189 ,C1196 ,\nC1201 ,C1209 ,C1215 ,C1270 ,C1272 ,C1273 ,\nC1274 ,C1275 ,C1280 ,C1282 ,C1284 ,C1286 ,\nC1439 ,C1442 ,C1449 ,C1451 ,C1457 ,C1462 ,\nC1539 ,C1542 ,C1544 ,C1546 ,C1547 ,C1548 ,\nC1552 ,C1554 ,C1556 ,C1586 ,C1587 ,C1589 ,\nC1590 ,C1596 ,C1597 ,C1598 ,C1599 ,C1601 ,\nC1671 ,C1676 ,C1678 ,C1681 ,C1687 ,C1689 ,\nC1696 ,C1700 ,C1701 ,C1703 ,C1706 ,C1707 ,\nC1708 ,C1711 ,C1714 ,C1717 ,C1719 ,C1723 ,\nC1726 ,C1727 ,C1728 ,C1729 ,C1731 ,C1733 ,\nC1734 ,C1737 ,C1871 ,C2090 ,C2093 ,C2096 ,\nC2097 ,C2101 ,C2215 ,C2217 ,C2221 ,C2225 ,\nC2230 ,C2231 ,C2233 ,C2350 ,C2351 ,C2352 ,\nC2357 ,C2360 ,C2361 ,C2363 ,C2365 ,C2366 ,\nC2369 ,C2371 ,C2373 ,C2375 ,C2382 ,C2383 ,\nC2385 ,C2389 ,C2391 ,C2392 ,C2393 ,C2399 ,\nC2401 ,C2402 ,C2574 ,C2575 ,C2583 ,C2586 ,\nC2587 ,C2588 ,C2641 ,C2645 ,C2648 ,C2651 ,\nC2652 ,C2653 ,C2656 ,C2658 ,C2795 ,C2797 ,\nC2804 ,C2818 ,C2828 ,C2831 ,C2833 ,C2852 ,\nC2856 ,C2860 ,C2861 ,C2863 ,C2865 ,C2868 ,\nC2870 ,C2872 ,C2873 ,C2939 ,C2941 ,C2947 ,\nC2949 ,C3020 ,C3022 ,C3026 ,C3125 ,C3128 ,\nC3130 ,C3131 ,C3132 ,C3133 ,C3134 ,C3202 ,\nC3204 ,C3205 ,C3206 ,C3207 ,C3209 ,C3212 ,\nC3366 ,C3369 ,C3371 ,C3380 ,C3382 ,C3383 ,\nC3386 ,C3389 ,C3390 ,C3391 ,C3393 ,C3434 ,\nC3436 ,C3437 ,C3438 ,C3440 ,C3442 ,C3443 ,\nC3444 ,C3489 ,C3613 ,C3614 ,C3615 ,C3616 ,\nC3617 ,C3618 ,C3620 ,C3622 ,C3655 ,C3656 ,\nC3693 ,C3694 ,C3696 ,C3702 ,C3730 ,C3749 ,\nC3750 ,C3752 ,C3755 ,C3833 ,C3834 ,C3836 ,\nC3839 ,C3869 ,C3871 ,C3875 ,C3905 ,C3932 ,\nC3933 ,C3935 ,C3948 ,C3949 ,C3951 ,C3983 ,\nC3984 ,C3985 ,C3986 ,C4010 ,C4053 ,C4061 ,"];13[shape=box, label="id:13 level: 4\n96: V26 V27 V30 V33 V35 \nV37 V38 V41 V42 V44 V45 \nV51 V52 V57 V58 V61 V62 \nV72 V73 V76 V77 V86 V88 \nV92 V93 V96 V97 V98 V103 \nV106 V107 V108 V109 V117 V119 \nV121 V126 V127 V133 V134 V135 \nV136 V143 V144 V145 V146 V154 \nV156 V159 V161 V163 V167 V171 \nV173 V174 V175 V176 V177 V179 \nV182 V184 V185 V187 V189 V192 \nV195 V198 V199 V200 V202 V205 \nV207 V213 V216 V219 V223 V224 \nV229 V233 V234 V235 V239 V248 \nV250 V255 V257 V259 V263 V264 \nV265 V271 V272 V279 V283 V287 \nV293 \n618: C448( V26 V41 ) C449( V26 V44 ) C452( V26 V57 ) C456( V26 V88 ) C460( V26 V133 ) \nC461( V26 V159 ) C465( V26 V173 ) C466( V26 V187 ) C468( V26 V200 ) C474( V27 V45 ) C478( V27 V103 ) \nC479( V27 V109 ) C481( V27 V119 ) C484( V27 V135 ) C486( V27 V156 ) C488( V27 V163 ) C489( V27 V192 ) \nC491( V27 V216 ) C492( V27 V223 ) C493( V27 V229 ) C495( V27 V234 ) C497( V27 V257 ) C553( V30 V35 ) \nC559( V30 V93 ) C561( V30 V103 ) C563( V30 V136 ) C567( V30 V176 ) C568( V30 V182 ) C571( V30 V223 ) \nC572( V30 V229 ) C574( V30 V263 ) C575( V30 V264 ) C577( V30 V272 ) C629( V33 V62 ) C631( V33 V72 ) \nC633( V33 V92 ) C637( V33 V127 ) C640( V33 V154 ) C642( V33 V163 ) C644( V33 V207 ) C647( V33 V233 ) \nC650( V33 V259 ) C681( V35 V61 ) C683( V35 V88 ) C684( V35 V93 ) C686( V35 V117 ) C688( V35 V136 ) \nC691( V35 V159 ) C692( V35 V179 ) C693( V35 V182 ) C696( V35 V229 ) C697( V35 V233 ) C701( V35 V264 ) \nC703( V35 V272 ) C734( V37 V57 ) C735( V37 V58 ) C736( V37 V61 ) C741( V37 V86 ) C742( V37 V92 ) \nC748( V37 V146 ) C750( V37 V179 ) C753( V37 V198 ) C757( V37 V234 ) C758( V37 V283 ) C761( V38 V51 ) \nC762( V38 V52 ) C765( V38 V97 ) C766( V38 V98 ) C768( V38 V108 ) C770( V38 V121 ) C772( V38 V126 ) \nC773( V38 V145 ) C776( V38 V154 ) C780( V38 V205 ) C784( V38 V265 ) C785( V38 V271 ) C834( V41 V44 ) \nC837( V41 V52 ) C838( V41 V57 ) C840( V41 V62 ) C842( V41 V88 ) C847( V41 V133 ) C849( V41 V159 ) \nC850( V41 V161 ) C852( V41 V173 ) C854( V41 V200 ) C855( V41 V202 ) C859( V41 V264 ) C860( V41 V271 ) \nC861( V41 V293 ) C862( V42 V51 ) C867( V42 V76 ) C870( V42 V97 ) C872( V42 V143 ) C873( V42 V144 ) \nC874( V42 V161 ) C875( V42 V167 ) C876( V42 V171 ) C877( V42 V179 ) C880( V42 V199 ) C881( V42 V200 ) \nC882( V42 V205 ) C883( V42 V213 ) C886( V42 V255 ) C887( V42 V263 ) C888( V42 V287 ) C889( V42 V293 ) \nC920( V44 V57 ) C921( V44 V58 ) C927( V44 V88 ) C930( V44 V133 ) C931( V44 V159 ) C933( V44 V167 ) \nC935( V44 V173 ) C938( V44 V200 ) C942( V45 V72 ) C944( V45 V126 ) C949( V45 V161 ) C951( V45 V171 ) \nC952( V45 V187 ) C953( V45 V192 ) C954( V45 V195 ) C955( V45 V229 ) C957( V45 V234 ) C958( V45 V235 ) \nC959( V45 V239 ) C1087( V51 V97 ) C1088( V51 V98 ) C1090( V51 V108 ) C1093( V51 V121 ) C1094( V51 V126 ) \nC1095( V51 V143 ) C1096( V51 V144 ) C1097( V51 V145 ) C1099( V51 V161 ) C1100( V51 V171 ) C1101( V51 V179 ) \nC1104( V51 V199 ) C1105( V51 V213 ) C1107( V51 V255 ) C1109( V51 V265 ) C1110( V51 V271 ) C1111( V51 V279 ) \nC1112( V52 V62 ) C1115( V52 V77 ) C1116( V52 V98 ) C1119( V52 V106 ) C1120( V52 V117 ) C1123( V52 V143 ) \nC1126( V52 V175 ) C1128( V52 V202 ) C1129( V52 V205 ) C1132( V52 V239 ) C1133( V52 V250 ) C1135( V52 V264 ) \nC1136( V52 V271 ) C1240( V57 V58 ) C1242( V57 V61 ) C1243( V57 V86</w:t>
      </w:r>
    </w:p>
    <w:p>
      <w:pPr>
        <w:pStyle w:val="PreformattedText"/>
        <w:bidi w:val="0"/>
        <w:spacing w:before="0" w:after="0"/>
        <w:jc w:val="left"/>
        <w:rPr/>
      </w:pPr>
      <w:r>
        <w:rPr/>
        <w:t xml:space="preserve"> </w:t>
      </w:r>
      <w:r>
        <w:rPr/>
        <w:t>) C1244( V57 V88 ) C1246( V57 V133 ) \nC1247( V57 V146 ) C1251( V57 V159 ) C1253( V57 V173 ) C1255( V57 V198 ) C1256( V57 V200 ) C1260( V57 V234 ) \nC1263( V57 V283 ) C1264( V58 V61 ) C1266( V58 V86 ) C1275( V58 V146 ) C1276( V58 V167 ) C1279( V58 V198 ) \nC1281( V58 V234 ) C1282( V58 V250 ) C1285( V58 V283 ) C1329( V61 V76 ) C1330( V61 V86 ) C1331( V61 V88 ) \nC1332( V61 V98 ) C1335( V61 V117 ) C1339( V61 V134 ) C1341( V61 V146 ) C1344( V61 V182 ) C1346( V61 V198 ) \nC1347( V61 V234 ) C1351( V61 V283 ) C1355( V62 V72 ) C1357( V62 V92 ) C1362( V62 V127 ) C1364( V62 V154 ) \nC1365( V62 V163 ) C1369( V62 V202 ) C1370( V62 V207 ) C1371( V62 V233 ) C1374( V62 V259 ) C1375( V62 V264 ) \nC1377( V62 V271 ) C1585( V72 V92 ) C1589( V72 V127 ) C1590( V72 V136 ) C1592( V72 V154 ) C1594( V72 V163 ) \nC1596( V72 V207 ) C1599( V72 V233 ) C1600( V72 V259 ) C1603( V73 V96 ) C1606( V73 V127 ) C1607( V73 V146 ) \nC1612( V73 V176 ) C1613( V73 V177 ) C1614( V73 V185 ) C1616( V73 V189 ) C1617( V73 V195 ) C1622( V73 V279 ) \nC1671( V76 V97 ) C1672( V76 V98 ) C1675( V76 V134 ) C1677( V76 V143 ) C1678( V76 V146 ) C1680( V76 V167 ) \nC1681( V76 V177 ) C1685( V76 V200 ) C1686( V76 V205 ) C1687( V76 V207 ) C1690( V76 V263 ) C1692( V76 V287 ) \nC1693( V76 V293 ) C1696( V77 V97 ) C1698( V77 V106 ) C1699( V77 V117 ) C1702( V77 V143 ) C1704( V77 V175 ) \nC1706( V77 V184 ) C1707( V77 V189 ) C1709( V77 V239 ) C1711( V77 V250 ) C1712( V77 V257 ) C1713( V77 V265 ) \nC1875( V86 V146 ) C1878( V86 V185 ) C1879( V86 V187 ) C1881( V86 V198 ) C1882( V86 V200 ) C1887( V86 V234 ) \nC1890( V86 V264 ) C1891( V86 V283 ) C1911( V88 V117 ) C1913( V88 V133 ) C1915( V88 V159 ) C1917( V88 V173 ) \nC1918( V88 V182 ) C1919( V88 V200 ) C1924( V88 V263 ) C1985( V92 V93 ) C1989( V92 V127 ) C1991( V92 V135 ) \nC1992( V92 V144 ) C1993( V92 V154 ) C1994( V92 V163 ) C1998( V92 V207 ) C2001( V92 V233 ) C2002( V92 V259 ) \nC2004( V93 V96 ) C2005( V93 V103 ) C2007( V93 V134 ) C2008( V93 V135 ) C2009( V93 V136 ) C2011( V93 V144 ) \nC2012( V93 V174 ) C2013( V93 V182 ) C2014( V93 V184 ) C2016( V93 V202 ) C2017( V93 V223 ) C2018( V93 V229 ) \nC2020( V93 V248 ) C2021( V93 V264 ) C2022( V93 V272 ) C2061( V96 V103 ) C2065( V96 V134 ) C2068( V96 V174 ) \nC2069( V96 V175 ) C2070( V96 V184 ) C2072( V96 V202 ) C2074( V96 V223 ) C2075( V96 V235 ) C2076( V96 V248 ) \nC2083( V96 V283 ) C2084( V97 V98 ) C2086( V97 V108 ) C2088( V97 V121 ) C2089( V97 V126 ) C2091( V97 V143 ) \nC2092( V97 V145 ) C2094( V97 V167 ) C2096( V97 V184 ) C2097( V97 V189 ) C2099( V97 V200 ) C2100( V97 V205 ) \nC2102( V97 V263 ) C2103( V97 V265 ) C2104( V97 V271 ) C2105( V97 V287 ) C2106( V97 V293 ) C2108( V98 V108 ) \nC2110( V98 V121 ) C2111( V98 V126 ) C2114( V98 V134 ) C2116( V98 V145 ) C2120( V98 V205 ) C2124( V98 V265 ) \nC2125( V98 V271 ) C2198( V103 V119 ) C2199( V103 V134 ) C2200( V103 V135 ) C2201( V103 V156 ) C2203( V103 V174 ) \nC2204( V103 V184 ) C2205( V103 V192 ) C2207( V103 V202 ) C2208( V103 V216 ) C2209( V103 V223 ) C2210( V103 V248 ) \nC2211( V103 V257 ) C2251( V106 V109 ) C2252( V106 V117 ) C2253( V106 V121 ) C2255( V106 V143 ) C2257( V106 V175 ) \nC2260( V106 V239 ) C2263( V106 V250 ) C2264( V106 V259 ) C2265( V106 V265 ) C2269( V106 V293 ) C2271( V107 V109 ) \nC2275( V107 V154 ) C2276( V107 V156 ) C2278( V107 V176 ) C2279( V107 V185 ) C2283( V107 V219 ) C2284( V107 V224 ) \nC2291( V107 V287 ) C2295( V108 V121 ) C2296( V108 V126 ) C2297( V108 V145 ) C2299( V108 V174 ) C2301( V108 V233 ) \nC2306( V108 V265 ) C2307( V108 V271 ) C2309( V108 V279 ) C2316( V109 V154 ) C2318( V109 V163 ) C2319( V109 V185 ) \nC2322( V109 V219 ) C2323( V109 V223 ) C2324( V109 V224 ) C2327( V109 V265 ) C2328( V109 V287 ) C2330( V109 V293 ) \nC2458( V117 V136 ) C2459( V117 V143 ) C2462( V117 V175 ) C2463( V117 V182 ) C2466( V117 V216 ) C2468( V117 V239 ) \nC2471( V117 V250 ) C2496( V119 V135 ) C2499( V119 V156 ) C2500( V119 V182 ) C2501( V119 V189 ) C2502( V119 V192 ) \nC2504( V119 V216 ) C2508( V119 V239 ) C2509( V119 V257 ) C2513( V119 V283 ) C2539( V121 V126 ) C2540( V121 V145 ) \nC2542( V121 V154 ) C2548( V121 V259 ) C2549( V121 V265 ) C2551( V121 V271 ) C2624( V126 V145 ) C2627( V126 V161 ) \nC2629( V126 V171 ) C2631( V126 V187 ) C2632( V126 V195 ) C2633( V126 V235 ) C2635( V126 V239 ) C2637( V126 V265 ) \nC2638( V126 V271 ) C2641( V127 V146 ) C2642( V127 V154 ) C2644( V127 V163 ) C2649( V127 V185 ) C2651( V127 V207 ) \nC2652( V127 V233 ) C2655( V127 V259 ) C2745( V133 V159 ) C2749( V133 V173 ) C2751( V133 V200 ) C2752( V133 V202 ) \nC2755( V133 V224 ) C2760( V133 V272 ) C2765( V134 V174 ) C2766( V134 V184 ) C2767( V134 V198 ) C2768( V134 V202 ) \nC2769( V134 V223 ) C2770( V134 V224 ) C2772( V134 V248 ) C2773( V134 V259 ) C2777( V135 V144 ) C2778( V135 V156 ) \nC2781( V135 V192 ) C2782( V135 V216 ) C2784( V135 V257 ) C2791( V136 V182 ) C2794( V136 V216 ) C2798( V136 V229 ) \nC2801( V136 V264 ) C2802( V136 V272 ) C2897( V143 V144 ) C2898( V143 V161 ) C2899( V143 V167 ) C2900( V143 V171 ) \nC2901( V143 V175 ) C2902( V143 V179 ) C2904( V143 V199 ) C2905( V143 V200 ) C2906( V143 V205 ) C2907( V143 V213 ) \nC2908( V143 V239 ) C2909( V143 V250 ) C2910( V143 V255 ) C2911( V143 V263 ) C2912( V143 V287 ) C2913( V143 V293 ) \nC2914( V144 V161 ) C2917( V144 V171 ) C2918( V144 V177 ) C2919( V144 V179 ) C2922( V144 V199 ) C2923( V144 V207 ) \nC2924( V144 V213 ) C2925( V144 V216 ) C2927( V144 V255 ) C2930( V145 V167 ) C2931( V145 V175 ) C2936( V145 V265 ) \nC2937( V145 V271 ) C2941( V146 V177 ) C2943( V146 V185 ) C2946( V146 V198 ) C2947( V146 V207 ) C2948( V146 V234 ) \nC2952( V146 V283 ) C3061( V154 V163 ) C3062( V154 V185 ) C3065( V154 V207 ) C3066( V154 V219 ) C3067( V154 V224 ) \nC3069( V154 V233 ) C3070( V154 V259 ) C3071( V154 V287 ) C3085( V156 V176 ) C3086( V156 V192 ) C3089( V156 V205 ) \nC3092( V156 V216 ) C3095( V156 V257 ) C3124( V159 V173 ) C3125( V159 V179 ) C3126( V159 V192 ) C3127( V159 V200 ) \nC3132( V159 V233 ) C3156( V161 V171 ) C3157( V161 V179 ) C3158( V161 V187 ) C3160( V161 V195 ) C3161( V161 V199 ) \nC3163( V161 V213 ) C3165( V161 V235 ) C3166( V161 V239 ) C3167( V161 V255 ) C3168( V161 V293 ) C3187( V163 V207 ) \nC3190( V163 V219 ) C3191( V163 V223 ) C3192( V163 V233 ) C3194( V163 V259 ) C3242( V167 V200 ) C3243( V167 V205 ) \nC3246( V167 V263 ) C3247( V167 V287 ) C3249( V167 V293 ) C3283( V171 V179 ) C3285( V171 V187 ) C3287( V171 V195 ) \nC3288( V171 V199 ) C3289( V171 V213 ) C3290( V171 V235 ) C3292( V171 V239 ) C3293( V171 V255 ) C3316( V173 V199 ) \nC3317( V173 V200 ) C3322( V173 V255 ) C3328( V174 V184 ) C3329( V174 V199 ) C3330( V174 V202 ) C3331( V174 V223 ) \nC3333( V174 V233 ) C3336( V174 V248 ) C3344( V175 V235 ) C3345( V175 V239 ) C3346( V175 V250 ) C3352( V175 V283 ) \nC3353( V176 V177 ) C3354( V176 V189 ) C3355( V176 V195 ) C3358( V176 V223 ) C3361( V176 V263 ) C3364( V176 V279 ) \nC3366( V177 V189 ) C3367( V177 V195 ) C3369( V177 V207 ) C3370( V177 V216 ) C3372( V177 V279 ) C3385( V179 V199 ) \nC3387( V179 V213 ) C3390( V179 V233 ) C3392( V179 V255 ) C3413( V182 V189 ) C3414( V182 V229 ) C3417( V182 V264 ) \nC3420( V182 V272 ) C3434( V184 V189 ) C3435( V184 V202 ) C3439( V184 V223 ) C3441( V184 V248 ) C3442( V184 V250 ) \nC3445( V185 V200 ) C3448( V185 V219 ) C3449( V185 V224 ) C3454( V185 V287 ) C3466( V187 V195 ) C3471( V187 V234 ) \nC3472( V187 V235 ) C3473( V187 V239 ) C3477( V187 V264 ) C3488( V189 V195 ) C3492( V189 V279 ) C3516( V192 V216 ) \nC3517( V192 V229 ) C3519( V192 V234 ) C3520( V192 V257 ) C3545( V195 V235 ) C3546( V195 V239 ) C3548( V195 V279 ) \nC3570( V198 V224 ) C3572( V198 V234 ) C3574( V198 V248 ) C3576( V198 V259 ) C3579( V198 V283 ) C3582( V199 V213 ) \nC3585( V199 V255 ) C3588( V200 V205 ) C3592( V200 V263 ) C3594( V200 V287 ) C3595( V200 V293 ) C3606( V202 V223 ) \nC3609( V202 V248 ) C3610( V202 V264 ) C3611( V202 V271 ) C3612( V202 V272 ) C3642( V205 V263 ) C3644( V205 V287 ) \nC3645( V205 V293 ) C3654( V207 V216 ) C3655( V207 V233 ) C3657( V207 V259 ) C3706( V213 V229 ) C3710( V213 V255 ) \nC3711( V213 V271 ) C3712( V213 V272 ) C3714( V213 V279 ) C3733( V216 V257 ) C3758( V219 V224 ) C3764( V219 V287 ) \nC3800( V223 V248 ) C3801( V223 V263 ) C3806( V224 V248 ) C3807( V224 V259 ) C3812( V224 V287 ) C3841( V229 V234 ) \nC3843( V229 V264 ) C3845( V229 V272 ) C3848( V229 V279 ) C3872( V233 V259 ) C3878( V234 V264 ) C3881( V234 V283 ) \nC3882( V235 V239 ) C3883( V235 V248 ) C3885( V235 V255 ) C3890( V235 V283 ) C3916( V239 V250 ) C3917( V239 V257 ) \nC3919( V239 V283 ) C3974( V248 V255 ) C3975( V248 V259 ) C4011( V257 V265 ) C4015( V257 V283 ) C4038( V263 V287 ) \nC4039( V263 V293 ) C4040( V264 V271 ) C4041( V264 V272 ) C4043( V265 V271 ) C4046( V265 V293 ) C4065( V271 V272 ) \nC4090( V287 V293 ) "];9-&gt;13[label="95: V26 V27 V30 V33 V35 \nV37 V38 V41 V42 V44 V45 \nV51 V52 V57 V58 V61 V62 \nV72 V73 V76 V77 V86 V88 \nV92 V93 V96 V97 V98 V103 \nV106 V107 V108 V109 V117 V119 \nV121 V126 V127 V133 V134 V135 \nV136 V144 V145 V146 V154 V156 \nV159 V161 V163 V167 V171 V173 \nV174 V175 V176 V177 V179 V182 \nV184 V185 V187 V189 V192 V195 \nV198 V199 V200 V202 V205 V207 \nV213 V216 V219 V223 V224 V229 \nV233 V234 V235 V239 V248 V250 \nV255 V257 V259 V263 V264 V265 \nV271 V272 V279 V283 V287 V293 \n594: C448 ,C449 ,C452 ,C456 ,C460 ,\nC461 ,C465 ,C466 ,C468 ,C474 ,C478 ,\nC479 ,C481 ,C484 ,C486 ,C488 ,C489 ,\nC491 ,C492 ,C493 ,C495 ,C497 ,C553 ,\nC559 ,C561 ,C563 ,C567 ,C568 ,C571 ,\nC572 ,C574 ,C575 ,C577 ,C629 ,C631 ,\nC633 ,C637 ,C640 ,C642 ,C644 ,C647 ,\nC650 ,C681 ,C683 ,C684 ,C686 ,C688 ,\nC691 ,C692 ,C693 ,C696 ,C697 ,C701 ,\nC703 ,C734 ,C735 ,C736 ,C741 ,C742 ,\nC748 ,C750 ,C753 ,C757 ,C758 ,C761 ,\nC762 ,C765 ,C766 ,C768 ,C770 ,C772 ,\nC773 ,C776 ,C780 ,C784 ,C785 ,C834 ,\nC837 ,C838 ,C840 ,C842 ,C847 ,C849 ,\nC850 ,C852 ,C854 ,C855 ,C859 ,C860 ,\nC861 ,C862 ,C867 ,C870 ,C873 ,C874 ,\nC875 ,C876 ,C877 ,C880 ,C881 ,C882 ,\nC883 ,C886 ,C887 ,C888 ,C889 ,C920 ,\nC921 ,C927</w:t>
      </w:r>
    </w:p>
    <w:p>
      <w:pPr>
        <w:pStyle w:val="PreformattedText"/>
        <w:bidi w:val="0"/>
        <w:spacing w:before="0" w:after="0"/>
        <w:jc w:val="left"/>
        <w:rPr/>
      </w:pPr>
      <w:r>
        <w:rPr/>
        <w:t xml:space="preserve"> </w:t>
      </w:r>
      <w:r>
        <w:rPr/>
        <w:t>,C930 ,C931 ,C933 ,C935 ,\nC938 ,C942 ,C944 ,C949 ,C951 ,C952 ,\nC953 ,C954 ,C955 ,C957 ,C958 ,C959 ,\nC1087 ,C1088 ,C1090 ,C1093 ,C1094 ,C1096 ,\nC1097 ,C1099 ,C1100 ,C1101 ,C1104 ,C1105 ,\nC1107 ,C1109 ,C1110 ,C1111 ,C1112 ,C1115 ,\nC1116 ,C1119 ,C1120 ,C1126 ,C1128 ,C1129 ,\nC1132 ,C1133 ,C1135 ,C1136 ,C1240 ,C1242 ,\nC1243 ,C1244 ,C1246 ,C1247 ,C1251 ,C1253 ,\nC1255 ,C1256 ,C1260 ,C1263 ,C1264 ,C1266 ,\nC1275 ,C1276 ,C1279 ,C1281 ,C1282 ,C1285 ,\nC1329 ,C1330 ,C1331 ,C1332 ,C1335 ,C1339 ,\nC1341 ,C1344 ,C1346 ,C1347 ,C1351 ,C1355 ,\nC1357 ,C1362 ,C1364 ,C1365 ,C1369 ,C1370 ,\nC1371 ,C1374 ,C1375 ,C1377 ,C1585 ,C1589 ,\nC1590 ,C1592 ,C1594 ,C1596 ,C1599 ,C1600 ,\nC1603 ,C1606 ,C1607 ,C1612 ,C1613 ,C1614 ,\nC1616 ,C1617 ,C1622 ,C1671 ,C1672 ,C1675 ,\nC1678 ,C1680 ,C1681 ,C1685 ,C1686 ,C1687 ,\nC1690 ,C1692 ,C1693 ,C1696 ,C1698 ,C1699 ,\nC1704 ,C1706 ,C1707 ,C1709 ,C1711 ,C1712 ,\nC1713 ,C1875 ,C1878 ,C1879 ,C1881 ,C1882 ,\nC1887 ,C1890 ,C1891 ,C1911 ,C1913 ,C1915 ,\nC1917 ,C1918 ,C1919 ,C1924 ,C1985 ,C1989 ,\nC1991 ,C1992 ,C1993 ,C1994 ,C1998 ,C2001 ,\nC2002 ,C2004 ,C2005 ,C2007 ,C2008 ,C2009 ,\nC2011 ,C2012 ,C2013 ,C2014 ,C2016 ,C2017 ,\nC2018 ,C2020 ,C2021 ,C2022 ,C2061 ,C2065 ,\nC2068 ,C2069 ,C2070 ,C2072 ,C2074 ,C2075 ,\nC2076 ,C2083 ,C2084 ,C2086 ,C2088 ,C2089 ,\nC2092 ,C2094 ,C2096 ,C2097 ,C2099 ,C2100 ,\nC2102 ,C2103 ,C2104 ,C2105 ,C2106 ,C2108 ,\nC2110 ,C2111 ,C2114 ,C2116 ,C2120 ,C2124 ,\nC2125 ,C2198 ,C2199 ,C2200 ,C2201 ,C2203 ,\nC2204 ,C2205 ,C2207 ,C2208 ,C2209 ,C2210 ,\nC2211 ,C2251 ,C2252 ,C2253 ,C2257 ,C2260 ,\nC2263 ,C2264 ,C2265 ,C2269 ,C2271 ,C2275 ,\nC2276 ,C2278 ,C2279 ,C2283 ,C2284 ,C2291 ,\nC2295 ,C2296 ,C2297 ,C2299 ,C2301 ,C2306 ,\nC2307 ,C2309 ,C2316 ,C2318 ,C2319 ,C2322 ,\nC2323 ,C2324 ,C2327 ,C2328 ,C2330 ,C2458 ,\nC2462 ,C2463 ,C2466 ,C2468 ,C2471 ,C2496 ,\nC2499 ,C2500 ,C2501 ,C2502 ,C2504 ,C2508 ,\nC2509 ,C2513 ,C2539 ,C2540 ,C2542 ,C2548 ,\nC2549 ,C2551 ,C2624 ,C2627 ,C2629 ,C2631 ,\nC2632 ,C2633 ,C2635 ,C2637 ,C2638 ,C2641 ,\nC2642 ,C2644 ,C2649 ,C2651 ,C2652 ,C2655 ,\nC2745 ,C2749 ,C2751 ,C2752 ,C2755 ,C2760 ,\nC2765 ,C2766 ,C2767 ,C2768 ,C2769 ,C2770 ,\nC2772 ,C2773 ,C2777 ,C2778 ,C2781 ,C2782 ,\nC2784 ,C2791 ,C2794 ,C2798 ,C2801 ,C2802 ,\nC2914 ,C2917 ,C2918 ,C2919 ,C2922 ,C2923 ,\nC2924 ,C2925 ,C2927 ,C2930 ,C2931 ,C2936 ,\nC2937 ,C2941 ,C2943 ,C2946 ,C2947 ,C2948 ,\nC2952 ,C3061 ,C3062 ,C3065 ,C3066 ,C3067 ,\nC3069 ,C3070 ,C3071 ,C3085 ,C3086 ,C3089 ,\nC3092 ,C3095 ,C3124 ,C3125 ,C3126 ,C3127 ,\nC3132 ,C3156 ,C3157 ,C3158 ,C3160 ,C3161 ,\nC3163 ,C3165 ,C3166 ,C3167 ,C3168 ,C3187 ,\nC3190 ,C3191 ,C3192 ,C3194 ,C3242 ,C3243 ,\nC3246 ,C3247 ,C3249 ,C3283 ,C3285 ,C3287 ,\nC3288 ,C3289 ,C3290 ,C3292 ,C3293 ,C3316 ,\nC3317 ,C3322 ,C3328 ,C3329 ,C3330 ,C3331 ,\nC3333 ,C3336 ,C3344 ,C3345 ,C3346 ,C3352 ,\nC3353 ,C3354 ,C3355 ,C3358 ,C3361 ,C3364 ,\nC3366 ,C3367 ,C3369 ,C3370 ,C3372 ,C3385 ,\nC3387 ,C3390 ,C3392 ,C3413 ,C3414 ,C3417 ,\nC3420 ,C3434 ,C3435 ,C3439 ,C3441 ,C3442 ,\nC3445 ,C3448 ,C3449 ,C3454 ,C3466 ,C3471 ,\nC3472 ,C3473 ,C3477 ,C3488 ,C3492 ,C3516 ,\nC3517 ,C3519 ,C3520 ,C3545 ,C3546 ,C3548 ,\nC3570 ,C3572 ,C3574 ,C3576 ,C3579 ,C3582 ,\nC3585 ,C3588 ,C3592 ,C3594 ,C3595 ,C3606 ,\nC3609 ,C3610 ,C3611 ,C3612 ,C3642 ,C3644 ,\nC3645 ,C3654 ,C3655 ,C3657 ,C3706 ,C3710 ,\nC3711 ,C3712 ,C3714 ,C3733 ,C3758 ,C3764 ,\nC3800 ,C3801 ,C3806 ,C3807 ,C3812 ,C3841 ,\nC3843 ,C3845 ,C3848 ,C3872 ,C3878 ,C3881 ,\nC3882 ,C3883 ,C3885 ,C3890 ,C3916 ,C3917 ,\nC3919 ,C3974 ,C3975 ,C4011 ,C4015 ,C4038 ,\nC4039 ,C4040 ,C4041 ,C4043 ,C4046 ,C4065 ,\nC4090 ,"];14[shape=box, label="id:14 level: 4\n185: V25 V27 V28 V31 V32 \nV33 V35 V36 V37 V38 V39 \nV40 V41 V42 V43 V45 V46 \nV48 V49 V50 V51 V52 V53 \nV55 V57 V61 V62 V63 V66 \nV67 V68 V70 V74 V76 V78 \nV79 V80 V81 V82 V83 V84 \nV85 V86 V88 V89 V90 V92 \nV93 V94 V95 V96 V98 V99 \nV101 V104 V106 V107 V108 V109 \nV111 V112 V113 V115 V117 V118 \nV119 V121 V123 V125 V126 V131 \nV132 V133 V134 V135 V136 V138 \nV140 V141 V144 V145 V147 V148 \nV150 V151 V153 V154 V155 V156 \nV159 V160 V161 V163 V165 V169 \nV171 V172 V173 V174 V175 V176 \nV178 V180 V182 V185 V187 V188 \nV189 V190 V192 V193 V198 V199 \nV200 V202 V205 V206 V208 V210 \nV211 V212 V213 V216 V217 V218 \nV219 V220 V221 V222 V224 V225 \nV226 V227 V228 V229 V231 V232 \nV233 V234 V235 V236 V237 V238 \nV239 V240 V241 V242 V243 V244 \nV245 V248 V249 V251 V252 V255 \nV256 V257 V258 V259 V260 V262 \nV264 V265 V267 V268 V269 V271 \nV272 V274 V275 V276 V277 V278 \nV279 V280 V281 V282 V283 V290 \nV291 V292 V293 V294 V295 V296 \n1711: C421( V25 V38 ) C423( V25 V80 ) C424( V25 V89 ) C425( V25 V92 ) C426( V25 V93 ) \nC428( V25 V113 ) C429( V25 V121 ) C431( V25 V123 ) C432( V25 V135 ) C433( V25 V138 ) C434( V25 V140 ) \nC435( V25 V144 ) C436( V25 V151 ) C437( V25 V154 ) C439( V25 V190 ) C441( V25 V231 ) C443( V25 V269 ) \nC445( V25 V290 ) C474( V27 V45 ) C476( V27 V79 ) C479( V27 V109 ) C481( V27 V119 ) C484( V27 V135 ) \nC485( V27 V150 ) C486( V27 V156 ) C487( V27 V160 ) C488( V27 V163 ) C489( V27 V192 ) C491( V27 V216 ) \nC493( V27 V229 ) C494( V27 V231 ) C495( V27 V234 ) C496( V27 V243 ) C497( V27 V257 ) C503( V28 V50 ) \nC504( V28 V55 ) C507( V28 V85 ) C509( V28 V111 ) C510( V28 V112 ) C511( V28 V132 ) C512( V28 V136 ) \nC514( V28 V163 ) C519( V28 V211 ) C520( V28 V218 ) C521( V28 V219 ) C522( V28 V228 ) C526( V28 V292 ) \nC527( V28 V294 ) C580( V31 V37 ) C581( V31 V49 ) C582( V31 V84 ) C583( V31 V92 ) C585( V31 V101 ) \nC586( V31 V104 ) C587( V31 V111 ) C590( V31 V131 ) C591( V31 V145 ) C595( V31 V178 ) C596( V31 V190 ) \nC600( V31 V241 ) C601( V31 V267 ) C602( V31 V282 ) C604( V32 V68 ) C608( V32 V123 ) C610( V32 V131 ) \nC611( V32 V133 ) C613( V32 V147 ) C615( V32 V165 ) C617( V32 V172 ) C618( V32 V185 ) C619( V32 V187 ) \nC620( V32 V202 ) C621( V32 V217 ) C622( V32 V221 ) C623( V32 V227 ) C625( V32 V249 ) C627( V32 V272 ) \nC628( V32 V277 ) C629( V33 V62 ) C632( V33 V78 ) C633( V33 V92 ) C634( V33 V113 ) C638( V33 V138 ) \nC639( V33 V153 ) C640( V33 V154 ) C642( V33 V163 ) C645( V33 V208 ) C647( V33 V233 ) C648( V33 V249 ) \nC649( V33 V252 ) C650( V33 V259 ) C679( V35 V43 ) C681( V35 V61 ) C682( V35 V78 ) C683( V35 V88 ) \nC684( V35 V93 ) C686( V35 V117 ) C688( V35 V136 ) C690( V35 V155 ) C691( V35 V159 ) C693( V35 V182 ) \nC695( V35 V228 ) C696( V35 V229 ) C697( V35 V233 ) C698( V35 V237 ) C699( V35 V240 ) C700( V35 V256 ) \nC701( V35 V264 ) C702( V35 V267 ) C703( V35 V272 ) C704( V36 V40 ) C706( V36 V66 ) C707( V36 V70 ) \nC708( V36 V76 ) C709( V36 V108 ) C710( V36 V115 ) C713( V36 V153 ) C714( V36 V174 ) C715( V36 V176 ) \nC720( V36 V220 ) C722( V36 V232 ) C723( V36 V233 ) C724( V36 V236 ) C725( V36 V240 ) C726( V36 V251 ) \nC727( V36 V260 ) C729( V36 V267 ) C731( V36 V282 ) C732( V36 V295 ) C733( V37 V49 ) C734( V37 V57 ) \nC736( V37 V61 ) C738( V37 V68 ) C739( V37 V70 ) C740( V37 V84 ) C741( V37 V86 ) C742( V37 V92 ) \nC743( V37 V95 ) C745( V37 V101 ) C749( V37 V155 ) C751( V37 V190 ) C753( V37 V198 ) C756( V37 V222 ) \nC757( V37 V234 ) C758( V37 V283 ) C760( V37 V292 ) C761( V38 V51 ) C762( V38 V52 ) C763( V38 V63 ) \nC764( V38 V80 ) C766( V38 V98 ) C767( V38 V101 ) C768( V38 V108 ) C770( V38 V121 ) C772( V38 V126 ) \nC773( V38 V145 ) C774( V38 V151 ) C776( V38 V154 ) C779( V38 V190 ) C780( V38 V205 ) C781( V38 V218 ) \nC782( V38 V231 ) C783( V38 V256 ) C784( V38 V265 ) C785( V38 V271 ) C788( V39 V61 ) C789( V39 V76 ) \nC790( V39 V78 ) C791( V39 V98 ) C793( V39 V132 ) C794( V39 V134 ) C795( V39 V141 ) C796( V39 V144 ) \nC798( V39 V169 ) C805( V39 V216 ) C806( V39 V235 ) C808( V39 V248 ) C809( V39 V255 ) C813( V39 V291 ) \nC814( V40 V48 ) C815( V40 V57 ) C816( V40 V81 ) C817( V40 V90 ) C819( V40 V148 ) C821( V40 V151 ) \nC822( V40 V153 ) C823( V40 V176 ) C825( V40 V210 ) C826( V40 V220 ) C828( V40 V225 ) C829( V40 V232 ) \nC831( V40 V267 ) C832( V40 V268 ) C833( V40 V280 ) C835( V41 V46 ) C836( V41 V49 ) C837( V41 V52 ) \nC838( V41 V57 ) C840( V41 V62 ) C841( V41 V85 ) C842( V41 V88 ) C844( V41 V118 ) C845( V41 V125 ) \nC847( V41 V133 ) C848( V41 V141 ) C849( V41 V159 ) C850( V41 V161 ) C852( V41 V173 ) C853( V41 V188 ) \nC854( V41 V200 ) C855( V41 V202 ) C856( V41 V211 ) C857( V41 V226 ) C858( V41 V237 ) C859( V41 V264 ) \nC860( V41 V271 ) C861( V41 V293 ) C862( V42 V51 ) C864( V42 V63 ) C866( V42 V74 ) C867( V42 V76 ) \nC868( V42 V81 ) C869( V42 V89 ) C873( V42 V144 ) C874( V42 V161 ) C876( V42 V171 ) C880( V42 V199 ) \nC881( V42 V200 ) C882( V42 V205 ) C883( V42 V213 ) C884( V42 V245 ) C886( V42 V255 ) C889( V42 V293 ) \nC893( V43 V61 ) C894( V43 V81 ) C895( V43 V88 ) C897( V43 V104 ) C898( V43 V106 ) C899( V43 V117 ) \nC900( V43 V121 ) C902( V43 V155 ) C903( V43 V182 ) C904( V43 V220 ) C905( V43 V236 ) C906( V43 V240 ) \nC907( V43 V241 ) C908( V43 V242 ) C910( V43 V259 ) C912( V43 V267 ) C913( V43 V269 ) C915( V43 V274 ) \nC916( V43 V278 ) C943( V45 V79 ) C944( V45 V126 ) C947( V45 V148 ) C948( V45 V150 ) C949( V45 V161 ) \nC951( V45 V171 ) C952( V45 V187 ) C953( V45 V192 ) C955( V45 V229 ) C956( V45 V231 ) C957( V45 V234 ) \nC958( V45 V235 ) C959( V45 V239 ) C962( V46 V49 ) C963( V46 V55 ) C964( V46 V85 ) C966( V46 V89 ) \nC967( V46 V99 ) C970( V46 V107 ) C971( V46 V112 ) C972( V46 V118 ) C974( V46 V156 ) C975( V46 V161 ) \nC976( V46 V172 ) C977( V46 V176 ) C978( V46 V193 ) C979( V46 V206 ) C980( V46 V211 ) C981( V46 V226 ) \nC982( V46 V227 ) C983( V46 V268 ) C984( V46 V280 ) C985( V46 V291 ) C986( V46 V293 ) C1012( V48 V57 ) \nC1014( V48 V94 ) C1015( V48 V106 ) C1016( V48 V109 ) C1018( V48 V148 ) C1020( V48 V150 ) C1021( V48 V151 ) \nC1022( V48 V173 ) C1023( V48 V180 ) C1025( V48 V199 ) C1028( V48 V210 ) C1029( V48 V225 ) C1030( V48 V238 ) \nC1031( V48 V245 ) C1032( V48 V265 ) C1033( V48 V268 ) C1034( V48 V280 ) C1036( V48 V293 ) C1037( V48 V294 ) \nC1038( V48 V295 ) C1039( V49 V84 ) C1040( V49 V85 ) C1041( V49 V92 ) C1043( V49 V101 ) C1044( V49 V118 ) \nC1045( V49 V125 ) C1048( V49 V160</w:t>
      </w:r>
    </w:p>
    <w:p>
      <w:pPr>
        <w:pStyle w:val="PreformattedText"/>
        <w:bidi w:val="0"/>
        <w:spacing w:before="0" w:after="0"/>
        <w:jc w:val="left"/>
        <w:rPr/>
      </w:pPr>
      <w:r>
        <w:rPr/>
        <w:t xml:space="preserve"> </w:t>
      </w:r>
      <w:r>
        <w:rPr/>
        <w:t>) C1049( V49 V161 ) C1050( V49 V173 ) C1051( V49 V190 ) C1055( V49 V211 ) \nC1056( V49 V222 ) C1057( V49 V226 ) C1058( V49 V249 ) C1059( V49 V255 ) C1060( V49 V281 ) C1061( V49 V293 ) \nC1062( V50 V55 ) C1066( V50 V67 ) C1067( V50 V85 ) C1069( V50 V90 ) C1070( V50 V95 ) C1076( V50 V180 ) \nC1078( V50 V198 ) C1080( V50 V225 ) C1081( V50 V238 ) C1082( V50 V251 ) C1083( V50 V258 ) C1084( V50 V262 ) \nC1086( V51 V68 ) C1088( V51 V98 ) C1089( V51 V104 ) C1090( V51 V108 ) C1093( V51 V121 ) C1094( V51 V126 ) \nC1096( V51 V144 ) C1097( V51 V145 ) C1099( V51 V161 ) C1100( V51 V171 ) C1102( V51 V193 ) C1104( V51 V199 ) \nC1105( V51 V213 ) C1107( V51 V255 ) C1108( V51 V260 ) C1109( V51 V265 ) C1110( V51 V271 ) C1111( V51 V279 ) \nC1112( V52 V62 ) C1113( V52 V63 ) C1116( V52 V98 ) C1118( V52 V101 ) C1119( V52 V106 ) C1120( V52 V117 ) \nC1121( V52 V125 ) C1122( V52 V141 ) C1126( V52 V175 ) C1127( V52 V188 ) C1128( V52 V202 ) C1129( V52 V205 ) \nC1130( V52 V218 ) C1131( V52 V237 ) C1132( V52 V239 ) C1134( V52 V256 ) C1135( V52 V264 ) C1136( V52 V271 ) \nC1137( V53 V70 ) C1138( V53 V83 ) C1139( V53 V99 ) C1140( V53 V112 ) C1141( V53 V119 ) C1146( V53 V159 ) \nC1147( V53 V182 ) C1148( V53 V189 ) C1149( V53 V192 ) C1151( V53 V212 ) C1152( V53 V213 ) C1153( V53 V220 ) \nC1154( V53 V226 ) C1155( V53 V238 ) C1156( V53 V240 ) C1158( V53 V258 ) C1160( V53 V271 ) C1161( V53 V272 ) \nC1163( V53 V275 ) C1164( V53 V281 ) C1165( V53 V296 ) C1195( V55 V79 ) C1196( V55 V85 ) C1197( V55 V96 ) \nC1198( V55 V99 ) C1200( V55 V107 ) C1201( V55 V112 ) C1202( V55 V118 ) C1203( V55 V156 ) C1205( V55 V169 ) \nC1206( V55 V176 ) C1207( V55 V188 ) C1210( V55 V206 ) C1211( V55 V227 ) C1213( V55 V262 ) C1214( V55 V268 ) \nC1242( V57 V61 ) C1243( V57 V86 ) C1244( V57 V88 ) C1246( V57 V133 ) C1248( V57 V148 ) C1250( V57 V151 ) \nC1251( V57 V159 ) C1253( V57 V173 ) C1255( V57 V198 ) C1256( V57 V200 ) C1258( V57 V210 ) C1259( V57 V225 ) \nC1260( V57 V234 ) C1261( V57 V268 ) C1262( V57 V280 ) C1263( V57 V283 ) C1329( V61 V76 ) C1330( V61 V86 ) \nC1331( V61 V88 ) C1332( V61 V98 ) C1335( V61 V117 ) C1338( V61 V132 ) C1339( V61 V134 ) C1340( V61 V141 ) \nC1342( V61 V155 ) C1344( V61 V182 ) C1346( V61 V198 ) C1347( V61 V234 ) C1348( V61 V240 ) C1350( V61 V267 ) \nC1351( V61 V283 ) C1353( V62 V67 ) C1357( V62 V92 ) C1360( V62 V115 ) C1361( V62 V125 ) C1363( V62 V141 ) \nC1364( V62 V154 ) C1365( V62 V163 ) C1367( V62 V165 ) C1368( V62 V188 ) C1369( V62 V202 ) C1371( V62 V233 ) \nC1372( V62 V237 ) C1373( V62 V244 ) C1374( V62 V259 ) C1375( V62 V264 ) C1376( V62 V268 ) C1377( V62 V271 ) \nC1380( V63 V74 ) C1381( V63 V81 ) C1382( V63 V86 ) C1383( V63 V89 ) C1384( V63 V98 ) C1385( V63 V101 ) \nC1387( V63 V147 ) C1391( V63 V185 ) C1392( V63 V200 ) C1393( V63 V205 ) C1394( V63 V211 ) C1396( V63 V218 ) \nC1397( V63 V244 ) C1398( V63 V245 ) C1400( V63 V256 ) C1439( V66 V70 ) C1441( V66 V74 ) C1442( V66 V76 ) \nC1443( V66 V79 ) C1444( V66 V80 ) C1445( V66 V83 ) C1446( V66 V86 ) C1448( V66 V94 ) C1453( V66 V187 ) \nC1454( V66 V188 ) C1458( V66 V208 ) C1460( V66 V234 ) C1462( V66 V251 ) C1464( V66 V264 ) C1465( V66 V296 ) \nC1471( V67 V115 ) C1473( V67 V125 ) C1475( V67 V156 ) C1477( V67 V165 ) C1479( V67 V180 ) C1480( V67 V193 ) \nC1482( V67 V205 ) C1483( V67 V208 ) C1485( V67 V241 ) C1486( V67 V244 ) C1487( V67 V258 ) C1488( V67 V268 ) \nC1489( V67 V274 ) C1491( V68 V70 ) C1493( V68 V95 ) C1494( V68 V104 ) C1495( V68 V108 ) C1499( V68 V155 ) \nC1504( V68 V185 ) C1505( V68 V193 ) C1506( V68 V222 ) C1509( V68 V260 ) C1510( V68 V277 ) C1511( V68 V279 ) \nC1513( V68 V292 ) C1539( V70 V76 ) C1540( V70 V95 ) C1541( V70 V99 ) C1542( V70 V112 ) C1545( V70 V155 ) \nC1546( V70 V159 ) C1550( V70 V192 ) C1554( V70 V212 ) C1555( V70 V222 ) C1556( V70 V251 ) C1557( V70 V258 ) \nC1560( V70 V292 ) C1624( V74 V81 ) C1625( V74 V86 ) C1626( V74 V89 ) C1628( V74 V95 ) C1630( V74 V140 ) \nC1633( V74 V187 ) C1634( V74 V208 ) C1636( V74 V234 ) C1637( V74 V245 ) C1640( V74 V257 ) C1641( V74 V264 ) \nC1642( V74 V265 ) C1644( V74 V274 ) C1645( V74 V290 ) C1672( V76 V98 ) C1674( V76 V132 ) C1675( V76 V134 ) \nC1676( V76 V141 ) C1685( V76 V200 ) C1686( V76 V205 ) C1689( V76 V251 ) C1693( V76 V293 ) C1717( V78 V113 ) \nC1719( V78 V138 ) C1720( V78 V144 ) C1721( V78 V153 ) C1723( V78 V159 ) C1724( V78 V169 ) C1730( V78 V216 ) \nC1731( V78 V228 ) C1733( V78 V233 ) C1734( V78 V237 ) C1735( V78 V249 ) C1736( V78 V252 ) C1737( V78 V256 ) \nC1739( V79 V80 ) C1740( V79 V83 ) C1742( V79 V94 ) C1743( V79 V96 ) C1744( V79 V118 ) C1746( V79 V150 ) \nC1747( V79 V169 ) C1748( V79 V188 ) C1749( V79 V192 ) C1752( V79 V229 ) C1753( V79 V231 ) C1754( V79 V234 ) \nC1757( V79 V262 ) C1760( V79 V296 ) C1761( V80 V83 ) C1763( V80 V89 ) C1764( V80 V92 ) C1765( V80 V93 ) \nC1766( V80 V94 ) C1767( V80 V121 ) C1769( V80 V135 ) C1770( V80 V144 ) C1771( V80 V151 ) C1772( V80 V154 ) \nC1774( V80 V188 ) C1775( V80 V190 ) C1778( V80 V231 ) C1780( V80 V290 ) C1781( V80 V296 ) C1782( V81 V88 ) \nC1783( V81 V89 ) C1784( V81 V90 ) C1785( V81 V104 ) C1788( V81 V210 ) C1789( V81 V225 ) C1790( V81 V236 ) \nC1791( V81 V241 ) C1792( V81 V242 ) C1793( V81 V245 ) C1798( V82 V83 ) C1799( V82 V107 ) C1801( V82 V138 ) \nC1802( V82 V140 ) C1803( V82 V145 ) C1805( V82 V153 ) C1806( V82 V155 ) C1807( V82 V169 ) C1808( V82 V175 ) \nC1809( V82 V178 ) C1811( V82 V213 ) C1813( V82 V221 ) C1814( V82 V228 ) C1815( V82 V229 ) C1816( V82 V232 ) \nC1817( V82 V242 ) C1818( V82 V245 ) C1820( V82 V262 ) C1821( V82 V275 ) C1822( V82 V278 ) C1823( V82 V279 ) \nC1825( V83 V94 ) C1826( V83 V119 ) C1829( V83 V153 ) C1830( V83 V155 ) C1831( V83 V182 ) C1832( V83 V188 ) \nC1833( V83 V189 ) C1835( V83 V213 ) C1836( V83 V228 ) C1837( V83 V229 ) C1838( V83 V238 ) C1839( V83 V242 ) \nC1842( V83 V275 ) C1843( V83 V279 ) C1844( V83 V281 ) C1845( V83 V296 ) C1846( V84 V92 ) C1847( V84 V99 ) \nC1849( V84 V101 ) C1854( V84 V174 ) C1855( V84 V178 ) C1857( V84 V190 ) C1858( V84 V199 ) C1861( V84 V227 ) \nC1864( V85 V118 ) C1866( V85 V161 ) C1869( V85 V211 ) C1870( V85 V226 ) C1873( V85 V293 ) C1876( V86 V147 ) \nC1878( V86 V185 ) C1879( V86 V187 ) C1881( V86 V198 ) C1882( V86 V200 ) C1883( V86 V208 ) C1884( V86 V211 ) \nC1887( V86 V234 ) C1888( V86 V244 ) C1890( V86 V264 ) C1891( V86 V283 ) C1910( V88 V104 ) C1911( V88 V117 ) \nC1913( V88 V133 ) C1914( V88 V155 ) C1915( V88 V159 ) C1917( V88 V173 ) C1918( V88 V182 ) C1919( V88 V200 ) \nC1920( V88 V236 ) C1921( V88 V240 ) C1922( V88 V241 ) C1923( V88 V242 ) C1925( V88 V267 ) C1928( V89 V92 ) \nC1929( V89 V93 ) C1932( V89 V135 ) C1934( V89 V144 ) C1935( V89 V172 ) C1938( V89 V193 ) C1939( V89 V231 ) \nC1940( V89 V245 ) C1942( V89 V280 ) C1943( V89 V290 ) C1944( V89 V291 ) C1945( V90 V95 ) C1946( V90 V117 ) \nC1947( V90 V136 ) C1949( V90 V165 ) C1950( V90 V198 ) C1951( V90 V206 ) C1952( V90 V210 ) C1953( V90 V216 ) \nC1954( V90 V222 ) C1955( V90 V225 ) C1956( V90 V238 ) C1957( V90 V242 ) C1958( V90 V251 ) C1960( V90 V262 ) \nC1961( V90 V280 ) C1985( V92 V93 ) C1987( V92 V101 ) C1991( V92 V135 ) C1992( V92 V144 ) C1993( V92 V154 ) \nC1994( V92 V163 ) C1995( V92 V190 ) C2000( V92 V231 ) C2001( V92 V233 ) C2002( V92 V259 ) C2003( V92 V290 ) \nC2004( V93 V96 ) C2007( V93 V134 ) C2008( V93 V135 ) C2009( V93 V136 ) C2011( V93 V144 ) C2012( V93 V174 ) \nC2013( V93 V182 ) C2016( V93 V202 ) C2018( V93 V229 ) C2019( V93 V231 ) C2020( V93 V248 ) C2021( V93 V264 ) \nC2022( V93 V272 ) C2023( V93 V290 ) C2024( V94 V115 ) C2025( V94 V123 ) C2028( V94 V173 ) C2029( V94 V180 ) \nC2030( V94 V188 ) C2033( V94 V199 ) C2035( V94 V221 ) C2036( V94 V237 ) C2037( V94 V238 ) C2040( V94 V290 ) \nC2041( V94 V294 ) C2042( V94 V296 ) C2044( V95 V140 ) C2045( V95 V155 ) C2047( V95 V198 ) C2048( V95 V222 ) \nC2049( V95 V225 ) C2050( V95 V238 ) C2052( V95 V251 ) C2053( V95 V257 ) C2054( V95 V262 ) C2055( V95 V265 ) \nC2057( V95 V274 ) C2059( V95 V290 ) C2060( V95 V292 ) C2063( V96 V111 ) C2064( V96 V118 ) C2065( V96 V134 ) \nC2067( V96 V169 ) C2068( V96 V174 ) C2069( V96 V175 ) C2071( V96 V188 ) C2072( V96 V202 ) C2075( V96 V235 ) \nC2076( V96 V248 ) C2077( V96 V252 ) C2079( V96 V262 ) C2080( V96 V269 ) C2081( V96 V277 ) C2082( V96 V281 ) \nC2083( V96 V283 ) C2107( V98 V101 ) C2108( V98 V108 ) C2110( V98 V121 ) C2111( V98 V126 ) C2113( V98 V132 ) \nC2114( V98 V134 ) C2115( V98 V141 ) C2116( V98 V145 ) C2120( V98 V205 ) C2121( V98 V218 ) C2123( V98 V256 ) \nC2124( V98 V265 ) C2125( V98 V271 ) C2127( V99 V107 ) C2128( V99 V112 ) C2133( V99 V156 ) C2134( V99 V159 ) \nC2135( V99 V174 ) C2136( V99 V176 ) C2137( V99 V178 ) C2139( V99 V192 ) C2140( V99 V199 ) C2141( V99 V206 ) \nC2143( V99 V212 ) C2144( V99 V227 ) C2145( V99 V258 ) C2146( V99 V268 ) C2166( V101 V131 ) C2167( V101 V134 ) \nC2170( V101 V190 ) C2171( V101 V198 ) C2173( V101 V205 ) C2175( V101 V218 ) C2176( V101 V224 ) C2177( V101 V248 ) \nC2178( V101 V256 ) C2179( V101 V259 ) C2180( V101 V276 ) C2181( V101 V292 ) C2214( V104 V108 ) C2215( V104 V111 ) \nC2221( V104 V178 ) C2222( V104 V193 ) C2224( V104 V236 ) C2225( V104 V241 ) C2226( V104 V242 ) C2228( V104 V260 ) \nC2230( V104 V267 ) C2232( V104 V279 ) C2233( V104 V282 ) C2251( V106 V109 ) C2252( V106 V117 ) C2253( V106 V121 ) \nC2256( V106 V150 ) C2257( V106 V175 ) C2259( V106 V220 ) C2260( V106 V239 ) C2261( V106 V245 ) C2264( V106 V259 ) \nC2265( V106 V265 ) C2266( V106 V269 ) C2267( V106 V274 ) C2268( V106 V278 ) C2269( V106 V293 ) C2270( V106 V295 ) \nC2271( V107 V109 ) C2272( V107 V112 ) C2273( V107 V138 ) C2275( V107 V154 ) C2276( V107 V156 ) C2277( V107 V169 ) \nC2278( V107 V176 ) C2279( V107 V185 ) C2281( V107 V206 ) C2283( V107 V219 ) C2284( V107 V224 ) C2285( V107 V227 ) \nC2286( V107 V232 ) C2287( V107 V245 ) C2288( V107 V262 ) C2289( V107 V268 ) C2290( V107 V278 ) C2293( V108 V115 ) \nC2295( V108 V121 ) C2296( V108 V126 ) C2297( V108 V145 ) C2299( V108 V174 ) C2300( V108 V193 ) C2301( V108 V233 ) \nC2302( V108 V236 ) C2303( V108 V240 ) C2305(</w:t>
      </w:r>
    </w:p>
    <w:p>
      <w:pPr>
        <w:pStyle w:val="PreformattedText"/>
        <w:bidi w:val="0"/>
        <w:spacing w:before="0" w:after="0"/>
        <w:jc w:val="left"/>
        <w:rPr/>
      </w:pPr>
      <w:r>
        <w:rPr/>
        <w:t xml:space="preserve"> </w:t>
      </w:r>
      <w:r>
        <w:rPr/>
        <w:t>V108 V260 ) C2306( V108 V265 ) C2307( V108 V271 ) C2309( V108 V279 ) \nC2310( V108 V282 ) C2311( V108 V295 ) C2315( V109 V150 ) C2316( V109 V154 ) C2317( V109 V160 ) C2318( V109 V163 ) \nC2319( V109 V185 ) C2322( V109 V219 ) C2324( V109 V224 ) C2325( V109 V243 ) C2326( V109 V245 ) C2327( V109 V265 ) \nC2330( V109 V293 ) C2331( V109 V295 ) C2350( V111 V112 ) C2352( V111 V136 ) C2356( V111 V175 ) C2357( V111 V178 ) \nC2360( V111 V218 ) C2361( V111 V228 ) C2362( V111 V235 ) C2363( V111 V241 ) C2364( V111 V252 ) C2365( V111 V267 ) \nC2366( V111 V269 ) C2367( V111 V277 ) C2368( V111 V281 ) C2369( V111 V282 ) C2370( V111 V283 ) C2373( V112 V136 ) \nC2374( V112 V156 ) C2375( V112 V159 ) C2377( V112 V176 ) C2379( V112 V192 ) C2380( V112 V206 ) C2382( V112 V212 ) \nC2383( V112 V218 ) C2384( V112 V227 ) C2385( V112 V228 ) C2386( V112 V258 ) C2387( V112 V268 ) C2391( V113 V123 ) \nC2392( V113 V138 ) C2393( V113 V140 ) C2394( V113 V153 ) C2397( V113 V243 ) C2398( V113 V249 ) C2400( V113 V252 ) \nC2401( V113 V269 ) C2419( V115 V123 ) C2420( V115 V125 ) C2424( V115 V165 ) C2425( V115 V174 ) C2427( V115 V221 ) \nC2428( V115 V233 ) C2429( V115 V236 ) C2430( V115 V237 ) C2431( V115 V240 ) C2432( V115 V244 ) C2433( V115 V260 ) \nC2434( V115 V268 ) C2436( V115 V282 ) C2438( V115 V290 ) C2439( V115 V295 ) C2458( V117 V136 ) C2460( V117 V155 ) \nC2461( V117 V165 ) C2462( V117 V175 ) C2463( V117 V182 ) C2464( V117 V206 ) C2465( V117 V210 ) C2466( V117 V216 ) \nC2467( V117 V222 ) C2468( V117 V239 ) C2469( V117 V240 ) C2470( V117 V242 ) C2473( V117 V267 ) C2474( V117 V280 ) \nC2477( V118 V132 ) C2478( V118 V161 ) C2479( V118 V169 ) C2480( V118 V188 ) C2482( V118 V211 ) C2483( V118 V218 ) \nC2484( V118 V219 ) C2485( V118 V226 ) C2486( V118 V251 ) C2487( V118 V252 ) C2489( V118 V262 ) C2491( V118 V276 ) \nC2492( V118 V293 ) C2493( V118 V295 ) C2494( V118 V296 ) C2496( V119 V135 ) C2498( V119 V150 ) C2499( V119 V156 ) \nC2500( V119 V182 ) C2501( V119 V189 ) C2502( V119 V192 ) C2504( V119 V216 ) C2505( V119 V217 ) C2506( V119 V226 ) \nC2507( V119 V238 ) C2508( V119 V239 ) C2509( V119 V257 ) C2511( V119 V277 ) C2512( V119 V281 ) C2513( V119 V283 ) \nC2515( V119 V296 ) C2539( V121 V126 ) C2540( V121 V145 ) C2541( V121 V151 ) C2542( V121 V154 ) C2544( V121 V190 ) \nC2545( V121 V220 ) C2546( V121 V231 ) C2548( V121 V259 ) C2549( V121 V265 ) C2550( V121 V269 ) C2551( V121 V271 ) \nC2552( V121 V274 ) C2553( V121 V278 ) C2574( V123 V138 ) C2575( V123 V140 ) C2578( V123 V172 ) C2579( V123 V187 ) \nC2581( V123 V217 ) C2582( V123 V221 ) C2583( V123 V237 ) C2585( V123 V249 ) C2587( V123 V269 ) C2589( V123 V290 ) \nC2604( V125 V141 ) C2605( V125 V160 ) C2607( V125 V165 ) C2608( V125 V173 ) C2609( V125 V188 ) C2610( V125 V190 ) \nC2612( V125 V202 ) C2613( V125 V222 ) C2614( V125 V237 ) C2615( V125 V244 ) C2616( V125 V249 ) C2617( V125 V255 ) \nC2618( V125 V264 ) C2619( V125 V268 ) C2620( V125 V271 ) C2621( V125 V281 ) C2624( V126 V145 ) C2625( V126 V148 ) \nC2626( V126 V160 ) C2627( V126 V161 ) C2629( V126 V171 ) C2631( V126 V187 ) C2633( V126 V235 ) C2634( V126 V236 ) \nC2635( V126 V239 ) C2636( V126 V258 ) C2637( V126 V265 ) C2638( V126 V271 ) C2639( V126 V276 ) C2640( V126 V291 ) \nC2709( V131 V133 ) C2710( V131 V134 ) C2711( V131 V145 ) C2712( V131 V147 ) C2713( V131 V165 ) C2715( V131 V198 ) \nC2716( V131 V202 ) C2717( V131 V217 ) C2718( V131 V224 ) C2719( V131 V227 ) C2720( V131 V248 ) C2721( V131 V259 ) \nC2722( V131 V272 ) C2723( V131 V276 ) C2725( V131 V292 ) C2726( V132 V134 ) C2727( V132 V141 ) C2729( V132 V163 ) \nC2731( V132 V211 ) C2732( V132 V218 ) C2733( V132 V219 ) C2735( V132 V251 ) C2736( V132 V252 ) C2738( V132 V276 ) \nC2740( V132 V292 ) C2741( V132 V294 ) C2742( V132 V295 ) C2743( V132 V296 ) C2744( V133 V147 ) C2745( V133 V159 ) \nC2746( V133 V165 ) C2748( V133 V172 ) C2749( V133 V173 ) C2751( V133 V200 ) C2752( V133 V202 ) C2754( V133 V217 ) \nC2755( V133 V224 ) C2756( V133 V227 ) C2758( V133 V243 ) C2759( V133 V260 ) C2760( V133 V272 ) C2761( V133 V278 ) \nC2763( V134 V141 ) C2765( V134 V174 ) C2767( V134 V198 ) C2768( V134 V202 ) C2770( V134 V224 ) C2772( V134 V248 ) \nC2773( V134 V259 ) C2774( V134 V276 ) C2776( V134 V292 ) C2777( V135 V144 ) C2778( V135 V156 ) C2779( V135 V180 ) \nC2781( V135 V192 ) C2782( V135 V216 ) C2783( V135 V231 ) C2784( V135 V257 ) C2785( V135 V275 ) C2786( V135 V290 ) \nC2789( V136 V165 ) C2791( V136 V182 ) C2792( V136 V206 ) C2793( V136 V210 ) C2794( V136 V216 ) C2795( V136 V218 ) \nC2796( V136 V222 ) C2797( V136 V228 ) C2798( V136 V229 ) C2799( V136 V242 ) C2801( V136 V264 ) C2802( V136 V272 ) \nC2803( V136 V280 ) C2818( V138 V140 ) C2819( V138 V153 ) C2821( V138 V169 ) C2825( V138 V232 ) C2826( V138 V245 ) \nC2827( V138 V249 ) C2829( V138 V252 ) C2830( V138 V262 ) C2831( V138 V269 ) C2832( V138 V278 ) C2850( V140 V145 ) \nC2851( V140 V175 ) C2852( V140 V178 ) C2853( V140 V221 ) C2854( V140 V232 ) C2857( V140 V257 ) C2859( V140 V265 ) \nC2860( V140 V269 ) C2862( V140 V274 ) C2864( V140 V290 ) C2865( V141 V151 ) C2869( V141 V188 ) C2870( V141 V189 ) \nC2871( V141 V202 ) C2873( V141 V237 ) C2875( V141 V264 ) C2876( V141 V271 ) C2914( V144 V161 ) C2915( V144 V169 ) \nC2917( V144 V171 ) C2922( V144 V199 ) C2924( V144 V213 ) C2925( V144 V216 ) C2926( V144 V231 ) C2927( V144 V255 ) \nC2929( V144 V290 ) C2931( V145 V175 ) C2932( V145 V178 ) C2933( V145 V221 ) C2934( V145 V232 ) C2936( V145 V265 ) \nC2937( V145 V271 ) C2953( V147 V165 ) C2954( V147 V185 ) C2955( V147 V200 ) C2956( V147 V202 ) C2957( V147 V206 ) \nC2958( V147 V211 ) C2960( V147 V217 ) C2961( V147 V227 ) C2962( V147 V244 ) C2963( V147 V272 ) C2966( V148 V151 ) \nC2967( V148 V160 ) C2968( V148 V171 ) C2971( V148 V210 ) C2972( V148 V225 ) C2973( V148 V236 ) C2974( V148 V258 ) \nC2975( V148 V268 ) C2976( V148 V276 ) C2977( V148 V280 ) C2978( V148 V291 ) C2999( V150 V192 ) C3002( V150 V217 ) \nC3003( V150 V226 ) C3004( V150 V229 ) C3005( V150 V231 ) C3006( V150 V234 ) C3007( V150 V239 ) C3008( V150 V245 ) \nC3009( V150 V257 ) C3010( V150 V265 ) C3013( V150 V277 ) C3014( V150 V283 ) C3016( V150 V293 ) C3017( V150 V295 ) \nC3018( V151 V154 ) C3022( V151 V189 ) C3023( V151 V190 ) C3025( V151 V210 ) C3027( V151 V225 ) C3028( V151 V231 ) \nC3029( V151 V268 ) C3030( V151 V280 ) C3044( V153 V155 ) C3046( V153 V176 ) C3047( V153 V213 ) C3048( V153 V220 ) \nC3050( V153 V228 ) C3051( V153 V229 ) C3053( V153 V232 ) C3054( V153 V242 ) C3055( V153 V249 ) C3056( V153 V252 ) \nC3058( V153 V267 ) C3059( V153 V275 ) C3060( V153 V279 ) C3061( V154 V163 ) C3062( V154 V185 ) C3064( V154 V190 ) \nC3066( V154 V219 ) C3067( V154 V224 ) C3068( V154 V231 ) C3069( V154 V233 ) C3070( V154 V259 ) C3073( V155 V182 ) \nC3074( V155 V213 ) C3075( V155 V222 ) C3076( V155 V228 ) C3077( V155 V229 ) C3078( V155 V240 ) C3079( V155 V242 ) \nC3080( V155 V267 ) C3081( V155 V275 ) C3082( V155 V279 ) C3084( V155 V292 ) C3085( V156 V176 ) C3086( V156 V192 ) \nC3087( V156 V193 ) C3089( V156 V205 ) C3090( V156 V206 ) C3091( V156 V208 ) C3092( V156 V216 ) C3093( V156 V227 ) \nC3094( V156 V241 ) C3095( V156 V257 ) C3096( V156 V268 ) C3097( V156 V274 ) C3124( V159 V173 ) C3126( V159 V192 ) \nC3127( V159 V200 ) C3130( V159 V212 ) C3131( V159 V228 ) C3132( V159 V233 ) C3133( V159 V237 ) C3134( V159 V256 ) \nC3135( V159 V258 ) C3137( V160 V163 ) C3138( V160 V171 ) C3139( V160 V173 ) C3141( V160 V190 ) C3144( V160 V222 ) \nC3146( V160 V236 ) C3147( V160 V243 ) C3148( V160 V249 ) C3149( V160 V255 ) C3150( V160 V258 ) C3151( V160 V276 ) \nC3152( V160 V281 ) C3154( V160 V291 ) C3156( V161 V171 ) C3158( V161 V187 ) C3161( V161 V199 ) C3162( V161 V211 ) \nC3163( V161 V213 ) C3164( V161 V226 ) C3165( V161 V235 ) C3166( V161 V239 ) C3167( V161 V255 ) C3168( V161 V293 ) \nC3188( V163 V211 ) C3190( V163 V219 ) C3192( V163 V233 ) C3193( V163 V243 ) C3194( V163 V259 ) C3197( V163 V292 ) \nC3198( V163 V294 ) C3214( V165 V202 ) C3215( V165 V206 ) C3216( V165 V210 ) C3217( V165 V216 ) C3218( V165 V217 ) \nC3219( V165 V222 ) C3220( V165 V227 ) C3221( V165 V242 ) C3222( V165 V244 ) C3224( V165 V268 ) C3225( V165 V272 ) \nC3226( V165 V280 ) C3263( V169 V188 ) C3268( V169 V216 ) C3269( V169 V232 ) C3270( V169 V245 ) C3272( V169 V262 ) \nC3273( V169 V278 ) C3285( V171 V187 ) C3288( V171 V199 ) C3289( V171 V213 ) C3290( V171 V235 ) C3291( V171 V236 ) \nC3292( V171 V239 ) C3293( V171 V255 ) C3294( V171 V258 ) C3295( V171 V276 ) C3296( V171 V291 ) C3297( V172 V187 ) \nC3298( V172 V193 ) C3301( V172 V217 ) C3302( V172 V221 ) C3303( V172 V224 ) C3305( V172 V243 ) C3307( V172 V249 ) \nC3308( V172 V260 ) C3309( V172 V278 ) C3310( V172 V280 ) C3312( V172 V291 ) C3313( V173 V180 ) C3314( V173 V190 ) \nC3316( V173 V199 ) C3317( V173 V200 ) C3319( V173 V222 ) C3320( V173 V238 ) C3321( V173 V249 ) C3322( V173 V255 ) \nC3323( V173 V281 ) C3325( V173 V294 ) C3326( V174 V178 ) C3329( V174 V199 ) C3330( V174 V202 ) C3332( V174 V227 ) \nC3333( V174 V233 ) C3334( V174 V236 ) C3335( V174 V240 ) C3336( V174 V248 ) C3337( V174 V260 ) C3339( V174 V282 ) \nC3340( V174 V295 ) C3341( V175 V178 ) C3342( V175 V221 ) C3343( V175 V232 ) C3344( V175 V235 ) C3345( V175 V239 ) \nC3347( V175 V252 ) C3349( V175 V269 ) C3350( V175 V277 ) C3351( V175 V281 ) C3352( V175 V283 ) C3354( V176 V189 ) \nC3356( V176 V206 ) C3357( V176 V220 ) C3359( V176 V227 ) C3360( V176 V232 ) C3362( V176 V267 ) C3363( V176 V268 ) \nC3364( V176 V279 ) C3376( V178 V199 ) C3377( V178 V221 ) C3378( V178 V227 ) C3379( V178 V232 ) C3380( V178 V241 ) \nC3382( V178 V267 ) C3383( V178 V282 ) C3396( V180 V199 ) C3399( V180 V238 ) C3400( V180 V258 ) C3401( V180 V275 ) \nC3403( V180 V294 ) C3413( V182 V189 ) C3414( V182 V229 ) C3415( V182 V238 ) C3416( V182 V240 ) C3417( V182 V264 ) \nC3419( V182 V267 ) C3420( V182 V272 ) C3421( V182 V281 ) C3422( V182 V296 ) C3445( V185 V200 ) C3446( V185 V211 ) \nC3448( V185 V219 ) C3449( V185 V224 ) C3450( V185 V244 ) C3452( V185 V277 ) C3467( V187</w:t>
      </w:r>
    </w:p>
    <w:p>
      <w:pPr>
        <w:pStyle w:val="PreformattedText"/>
        <w:bidi w:val="0"/>
        <w:spacing w:before="0" w:after="0"/>
        <w:jc w:val="left"/>
        <w:rPr/>
      </w:pPr>
      <w:r>
        <w:rPr/>
        <w:t xml:space="preserve"> </w:t>
      </w:r>
      <w:r>
        <w:rPr/>
        <w:t>V208 ) C3468( V187 V217 ) \nC3469( V187 V221 ) C3471( V187 V234 ) C3472( V187 V235 ) C3473( V187 V239 ) C3475( V187 V249 ) C3477( V187 V264 ) \nC3479( V188 V202 ) C3481( V188 V237 ) C3484( V188 V262 ) C3485( V188 V264 ) C3486( V188 V271 ) C3487( V188 V296 ) \nC3490( V189 V238 ) C3492( V189 V279 ) C3493( V189 V281 ) C3494( V189 V296 ) C3498( V190 V222 ) C3499( V190 V231 ) \nC3500( V190 V249 ) C3501( V190 V255 ) C3502( V190 V281 ) C3515( V192 V212 ) C3516( V192 V216 ) C3517( V192 V229 ) \nC3518( V192 V231 ) C3519( V192 V234 ) C3520( V192 V257 ) C3521( V192 V258 ) C3525( V193 V205 ) C3526( V193 V208 ) \nC3527( V193 V241 ) C3529( V193 V260 ) C3530( V193 V274 ) C3531( V193 V279 ) C3532( V193 V280 ) C3533( V193 V291 ) \nC3570( V198 V224 ) C3571( V198 V225 ) C3572( V198 V234 ) C3573( V198 V238 ) C3574( V198 V248 ) C3575( V198 V251 ) \nC3576( V198 V259 ) C3577( V198 V262 ) C3578( V198 V276 ) C3579( V198 V283 ) C3580( V198 V292 ) C3582( V199 V213 ) \nC3583( V199 V227 ) C3584( V199 V238 ) C3585( V199 V255 ) C3587( V199 V294 ) C3588( V200 V205 ) C3589( V200 V211 ) \nC3591( V200 V244 ) C3595( V200 V293 ) C3605( V202 V217 ) C3607( V202 V227 ) C3608( V202 V237 ) C3609( V202 V248 ) \nC3610( V202 V264 ) C3611( V202 V271 ) C3612( V202 V272 ) C3638( V205 V208 ) C3639( V205 V218 ) C3640( V205 V241 ) \nC3641( V205 V256 ) C3643( V205 V274 ) C3645( V205 V293 ) C3646( V206 V210 ) C3647( V206 V216 ) C3648( V206 V222 ) \nC3649( V206 V227 ) C3650( V206 V242 ) C3652( V206 V268 ) C3653( V206 V280 ) C3660( V208 V234 ) C3661( V208 V241 ) \nC3663( V208 V264 ) C3664( V208 V274 ) C3673( V210 V216 ) C3674( V210 V222 ) C3675( V210 V225 ) C3676( V210 V242 ) \nC3678( V210 V268 ) C3679( V210 V280 ) C3681( V211 V219 ) C3682( V211 V226 ) C3683( V211 V244 ) C3686( V211 V292 ) \nC3687( V211 V293 ) C3688( V211 V294 ) C3689( V212 V213 ) C3690( V212 V220 ) C3691( V212 V226 ) C3692( V212 V240 ) \nC3693( V212 V244 ) C3696( V212 V256 ) C3697( V212 V258 ) C3698( V212 V271 ) C3699( V212 V272 ) C3701( V212 V275 ) \nC3702( V212 V282 ) C3703( V213 V220 ) C3704( V213 V226 ) C3705( V213 V228 ) C3706( V213 V229 ) C3707( V213 V240 ) \nC3708( V213 V242 ) C3710( V213 V255 ) C3711( V213 V271 ) C3712( V213 V272 ) C3713( V213 V275 ) C3714( V213 V279 ) \nC3731( V216 V222 ) C3732( V216 V242 ) C3733( V216 V257 ) C3735( V216 V280 ) C3737( V217 V221 ) C3738( V217 V226 ) \nC3739( V217 V227 ) C3740( V217 V239 ) C3742( V217 V249 ) C3743( V217 V257 ) C3744( V217 V272 ) C3745( V217 V277 ) \nC3746( V217 V283 ) C3748( V218 V219 ) C3749( V218 V228 ) C3750( V218 V251 ) C3751( V218 V252 ) C3752( V218 V256 ) \nC3754( V218 V276 ) C3756( V218 V295 ) C3757( V218 V296 ) C3758( V219 V224 ) C3759( V219 V251 ) C3760( V219 V252 ) \nC3762( V219 V276 ) C3765( V219 V292 ) C3766( V219 V294 ) C3767( V219 V295 ) C3768( V219 V296 ) C3770( V220 V226 ) \nC3771( V220 V232 ) C3772( V220 V240 ) C3775( V220 V259 ) C3777( V220 V267 ) C3778( V220 V269 ) C3779( V220 V271 ) \nC3780( V220 V272 ) C3781( V220 V274 ) C3782( V220 V275 ) C3783( V220 V278 ) C3784( V221 V232 ) C3785( V221 V237 ) \nC3787( V221 V249 ) C3789( V221 V290 ) C3790( V222 V242 ) C3791( V222 V249 ) C3792( V222 V255 ) C3794( V222 V280 ) \nC3795( V222 V281 ) C3797( V222 V292 ) C3805( V224 V243 ) C3806( V224 V248 ) C3807( V224 V259 ) C3808( V224 V260 ) \nC3809( V224 V276 ) C3810( V224 V278 ) C3813( V224 V292 ) C3814( V225 V238 ) C3815( V225 V251 ) C3816( V225 V262 ) \nC3817( V225 V268 ) C3818( V225 V280 ) C3819( V226 V239 ) C3820( V226 V240 ) C3822( V226 V257 ) C3823( V226 V271 ) \nC3824( V226 V272 ) C3825( V226 V275 ) C3826( V226 V277 ) C3827( V226 V283 ) C3829( V226 V293 ) C3830( V227 V268 ) \nC3831( V227 V272 ) C3832( V228 V229 ) C3833( V228 V233 ) C3834( V228 V237 ) C3835( V228 V242 ) C3836( V228 V256 ) \nC3837( V228 V275 ) C3838( V228 V279 ) C3840( V229 V231 ) C3841( V229 V234 ) C3842( V229 V242 ) C3843( V229 V264 ) \nC3845( V229 V272 ) C3847( V229 V275 ) C3848( V229 V279 ) C3858( V231 V234 ) C3861( V231 V290 ) C3862( V232 V245 ) \nC3864( V232 V262 ) C3866( V232 V267 ) C3867( V232 V278 ) C3868( V233 V236 ) C3869( V233 V237 ) C3870( V233 V240 ) \nC3871( V233 V256 ) C3872( V233 V259 ) C3873( V233 V260 ) C3875( V233 V282 ) C3876( V233 V295 ) C3878( V234 V264 ) \nC3881( V234 V283 ) C3882( V235 V239 ) C3883( V235 V248 ) C3884( V235 V252 ) C3885( V235 V255 ) C3887( V235 V269 ) \nC3888( V235 V277 ) C3889( V235 V281 ) C3890( V235 V283 ) C3891( V235 V291 ) C3892( V236 V240 ) C3893( V236 V241 ) \nC3894( V236 V242 ) C3895( V236 V258 ) C3896( V236 V260 ) C3900( V236 V276 ) C3901( V236 V282 ) C3903( V236 V291 ) \nC3904( V236 V295 ) C3905( V237 V256 ) C3906( V237 V264 ) C3907( V237 V271 ) C3908( V237 V290 ) C3909( V238 V251 ) \nC3910( V238 V262 ) C3912( V238 V281 ) C3914( V238 V294 ) C3915( V238 V296 ) C3917( V239 V257 ) C3918( V239 V277 ) \nC3919( V239 V283 ) C3922( V240 V260 ) C3923( V240 V267 ) C3924( V240 V271 ) C3925( V240 V272 ) C3927( V240 V275 ) \nC3928( V240 V282 ) C3929( V240 V295 ) C3930( V241 V242 ) C3932( V241 V267 ) C3934( V241 V274 ) C3935( V241 V282 ) \nC3940( V242 V275 ) C3941( V242 V279 ) C3942( V242 V280 ) C3944( V243 V260 ) C3945( V243 V278 ) C3949( V244 V256 ) \nC3950( V244 V268 ) C3951( V244 V282 ) C3955( V245 V262 ) C3956( V245 V265 ) C3957( V245 V278 ) C3958( V245 V293 ) \nC3959( V245 V295 ) C3974( V248 V255 ) C3975( V248 V259 ) C3977( V248 V276 ) C3978( V248 V291 ) C3979( V248 V292 ) \nC3980( V249 V252 ) C3981( V249 V255 ) C3982( V249 V281 ) C3987( V251 V252 ) C3988( V251 V262 ) C3990( V251 V276 ) \nC3991( V251 V295 ) C3992( V251 V296 ) C3994( V252 V269 ) C3995( V252 V276 ) C3996( V252 V277 ) C3997( V252 V281 ) \nC3998( V252 V283 ) C3999( V252 V295 ) C4000( V252 V296 ) C4008( V255 V281 ) C4009( V255 V291 ) C4010( V256 V282 ) \nC4011( V257 V265 ) C4013( V257 V274 ) C4014( V257 V277 ) C4015( V257 V283 ) C4017( V257 V290 ) C4019( V258 V276 ) \nC4020( V258 V291 ) C4021( V259 V269 ) C4022( V259 V274 ) C4023( V259 V276 ) C4024( V259 V278 ) C4025( V259 V292 ) \nC4027( V260 V278 ) C4028( V260 V279 ) C4029( V260 V282 ) C4031( V260 V295 ) C4034( V262 V278 ) C4040( V264 V271 ) \nC4041( V264 V272 ) C4043( V265 V271 ) C4044( V265 V274 ) C4045( V265 V290 ) C4046( V265 V293 ) C4047( V265 V295 ) \nC4053( V267 V282 ) C4054( V268 V280 ) C4056( V269 V274 ) C4057( V269 V277 ) C4058( V269 V278 ) C4059( V269 V281 ) \nC4060( V269 V283 ) C4065( V271 V272 ) C4066( V271 V275 ) C4067( V272 V275 ) C4070( V274 V278 ) C4071( V274 V290 ) \nC4072( V275 V279 ) C4073( V276 V291 ) C4074( V276 V292 ) C4075( V276 V295 ) C4076( V276 V296 ) C4077( V277 V281 ) \nC4078( V277 V283 ) C4081( V280 V291 ) C4082( V281 V283 ) C4083( V281 V296 ) C4084( V282 V295 ) C4091( V292 V294 ) \nC4092( V293 V295 ) C4093( V295 V296 ) "];9-&gt;14[label="162: V25 V27 V28 V31 V32 \nV33 V35 V36 V37 V38 V39 \nV40 V41 V42 V43 V45 V46 \nV50 V51 V52 V55 V57 V61 \nV62 V66 V67 V68 V70 V74 \nV76 V78 V79 V80 V81 V83 \nV84 V85 V86 V88 V89 V90 \nV92 V93 V94 V95 V96 V98 \nV104 V106 V107 V108 V109 V111 \nV112 V113 V115 V117 V118 V119 \nV121 V123 V125 V126 V131 V133 \nV134 V135 V136 V138 V140 V141 \nV144 V145 V147 V148 V151 V153 \nV154 V155 V156 V159 V160 V161 \nV163 V165 V169 V171 V172 V173 \nV174 V175 V176 V178 V180 V182 \nV185 V187 V188 V189 V192 V193 \nV198 V199 V200 V202 V205 V206 \nV208 V210 V212 V213 V216 V217 \nV218 V219 V220 V221 V222 V224 \nV225 V228 V229 V232 V233 V234 \nV235 V236 V237 V239 V241 V242 \nV243 V244 V248 V249 V251 V255 \nV256 V257 V258 V259 V262 V264 \nV265 V267 V268 V269 V271 V272 \nV274 V275 V277 V279 V280 V282 \nV283 V290 V291 V292 V293 V294 \nV296 \n1276: C421 ,C423 ,C424 ,C425 ,C426 ,\nC428 ,C429 ,C431 ,C432 ,C433 ,C434 ,\nC435 ,C436 ,C437 ,C443 ,C445 ,C474 ,\nC476 ,C479 ,C481 ,C484 ,C486 ,C487 ,\nC488 ,C489 ,C491 ,C493 ,C495 ,C496 ,\nC497 ,C503 ,C504 ,C507 ,C509 ,C510 ,\nC512 ,C514 ,C520 ,C521 ,C522 ,C526 ,\nC527 ,C580 ,C582 ,C583 ,C586 ,C587 ,\nC590 ,C591 ,C595 ,C600 ,C601 ,C602 ,\nC604 ,C608 ,C610 ,C611 ,C613 ,C615 ,\nC617 ,C618 ,C619 ,C620 ,C621 ,C622 ,\nC625 ,C627 ,C628 ,C629 ,C632 ,C633 ,\nC634 ,C638 ,C639 ,C640 ,C642 ,C645 ,\nC647 ,C648 ,C650 ,C679 ,C681 ,C682 ,\nC683 ,C684 ,C686 ,C688 ,C690 ,C691 ,\nC693 ,C695 ,C696 ,C697 ,C698 ,C700 ,\nC701 ,C702 ,C703 ,C704 ,C706 ,C707 ,\nC708 ,C709 ,C710 ,C713 ,C714 ,C715 ,\nC720 ,C722 ,C723 ,C724 ,C726 ,C729 ,\nC731 ,C734 ,C736 ,C738 ,C739 ,C740 ,\nC741 ,C742 ,C743 ,C749 ,C753 ,C756 ,\nC757 ,C758 ,C760 ,C761 ,C762 ,C764 ,\nC766 ,C768 ,C770 ,C772 ,C773 ,C774 ,\nC776 ,C780 ,C781 ,C783 ,C784 ,C785 ,\nC788 ,C789 ,C790 ,C791 ,C794 ,C795 ,\nC796 ,C798 ,C805 ,C806 ,C808 ,C809 ,\nC813 ,C815 ,C816 ,C817 ,C819 ,C821 ,\nC822 ,C823 ,C825 ,C826 ,C828 ,C829 ,\nC831 ,C832 ,C833 ,C835 ,C837 ,C838 ,\nC840 ,C841 ,C842 ,C844 ,C845 ,C847 ,\nC848 ,C849 ,C850 ,C852 ,C853 ,C854 ,\nC855 ,C858 ,C859 ,C860 ,C861 ,C862 ,\nC866 ,C867 ,C868 ,C869 ,C873 ,C874 ,\nC876 ,C880 ,C881 ,C882 ,C883 ,C886 ,\nC889 ,C893 ,C894 ,C895 ,C897 ,C898 ,\nC899 ,C900 ,C902 ,C903 ,C904 ,C905 ,\nC907 ,C908 ,C910 ,C912 ,C913 ,C915 ,\nC943 ,C944 ,C947 ,C949 ,C951 ,C952 ,\nC953 ,C955 ,C957 ,C958 ,C959 ,C963 ,\nC964 ,C966 ,C970 ,C971 ,C972 ,C974 ,\nC975 ,C976 ,C977 ,C978 ,C979 ,C983 ,\nC984 ,C985 ,C986 ,C1062 ,C1066 ,C1067 ,\nC1069 ,C1070 ,C1076 ,C1078 ,C1080 ,C1082 ,\nC1083 ,C1084 ,C1086 ,C1088 ,C1089 ,C1090 ,\nC1093 ,C1094 ,C1096 ,C1097 ,C1099 ,C1100 ,\nC1102 ,C1104 ,C1105 ,C1107 ,C1109 ,C1110 ,\nC1111 ,C1112 ,C1116 ,C1119 ,C1120 ,C1121 ,\nC1122 ,C1126 ,C1127 ,C1128 ,C1129 ,C1130 ,\nC1131 ,C1132 ,C1134 ,C1135 ,C1136 ,C1195 ,\nC1196 ,C1197 ,C1200 ,C1201 ,C1202 ,C1203 ,\nC1205 ,C1206 ,C1207 ,C1210 ,C1213 ,C1214 ,\nC1242 ,C1243 ,C1244 ,C1246 ,C1248 ,C1250 ,\nC1251 ,C1253 ,C1255 ,C1256 ,C1258 ,C1259 ,\nC1260 ,C1261 ,C1262 ,C1263 ,C1329 ,C1330 ,\nC1331 ,C1332 ,C1335 ,C1339 ,C1340 ,C1342 ,\nC1344 ,C1346 ,C1347 ,C1350 ,C1351 ,C1353 ,\nC1357 ,C1360 ,C1361 ,C1363 ,C1364 ,C1365 ,\nC1367 ,C1368 ,C1369 ,C1371 ,C1372 ,C1373 ,\nC1374 ,C1375 ,C1376 ,C1377 ,C1439 ,C1441 ,\nC1442 ,C1443 ,C1444 ,C1445 ,C1446 ,C1448</w:t>
      </w:r>
    </w:p>
    <w:p>
      <w:pPr>
        <w:pStyle w:val="PreformattedText"/>
        <w:bidi w:val="0"/>
        <w:spacing w:before="0" w:after="0"/>
        <w:jc w:val="left"/>
        <w:rPr/>
      </w:pPr>
      <w:r>
        <w:rPr/>
        <w:t xml:space="preserve"> </w:t>
      </w:r>
      <w:r>
        <w:rPr/>
        <w:t>,\nC1453 ,C1454 ,C1458 ,C1460 ,C1462 ,C1464 ,\nC1465 ,C1471 ,C1473 ,C1475 ,C1477 ,C1479 ,\nC1480 ,C1482 ,C1483 ,C1485 ,C1486 ,C1487 ,\nC1488 ,C1489 ,C1491 ,C1493 ,C1494 ,C1495 ,\nC1499 ,C1504 ,C1505 ,C1506 ,C1510 ,C1511 ,\nC1513 ,C1539 ,C1540 ,C1542 ,C1545 ,C1546 ,\nC1550 ,C1554 ,C1555 ,C1556 ,C1557 ,C1560 ,\nC1624 ,C1625 ,C1626 ,C1628 ,C1630 ,C1633 ,\nC1634 ,C1636 ,C1640 ,C1641 ,C1642 ,C1644 ,\nC1645 ,C1672 ,C1675 ,C1676 ,C1685 ,C1686 ,\nC1689 ,C1693 ,C1717 ,C1719 ,C1720 ,C1721 ,\nC1723 ,C1724 ,C1730 ,C1731 ,C1733 ,C1734 ,\nC1735 ,C1737 ,C1739 ,C1740 ,C1742 ,C1743 ,\nC1744 ,C1747 ,C1748 ,C1749 ,C1752 ,C1754 ,\nC1757 ,C1760 ,C1761 ,C1763 ,C1764 ,C1765 ,\nC1766 ,C1767 ,C1769 ,C1770 ,C1771 ,C1772 ,\nC1774 ,C1780 ,C1781 ,C1782 ,C1783 ,C1784 ,\nC1785 ,C1788 ,C1789 ,C1790 ,C1791 ,C1792 ,\nC1825 ,C1826 ,C1829 ,C1830 ,C1831 ,C1832 ,\nC1833 ,C1835 ,C1836 ,C1837 ,C1839 ,C1842 ,\nC1843 ,C1845 ,C1846 ,C1854 ,C1855 ,C1858 ,\nC1864 ,C1866 ,C1873 ,C1876 ,C1878 ,C1879 ,\nC1881 ,C1882 ,C1883 ,C1887 ,C1888 ,C1890 ,\nC1891 ,C1910 ,C1911 ,C1913 ,C1914 ,C1915 ,\nC1917 ,C1918 ,C1919 ,C1920 ,C1922 ,C1923 ,\nC1925 ,C1928 ,C1929 ,C1932 ,C1934 ,C1935 ,\nC1938 ,C1942 ,C1943 ,C1944 ,C1945 ,C1946 ,\nC1947 ,C1949 ,C1950 ,C1951 ,C1952 ,C1953 ,\nC1954 ,C1955 ,C1957 ,C1958 ,C1960 ,C1961 ,\nC1985 ,C1991 ,C1992 ,C1993 ,C1994 ,C2001 ,\nC2002 ,C2003 ,C2004 ,C2007 ,C2008 ,C2009 ,\nC2011 ,C2012 ,C2013 ,C2016 ,C2018 ,C2020 ,\nC2021 ,C2022 ,C2023 ,C2024 ,C2025 ,C2028 ,\nC2029 ,C2030 ,C2033 ,C2035 ,C2036 ,C2040 ,\nC2041 ,C2042 ,C2044 ,C2045 ,C2047 ,C2048 ,\nC2049 ,C2052 ,C2053 ,C2054 ,C2055 ,C2057 ,\nC2059 ,C2060 ,C2063 ,C2064 ,C2065 ,C2067 ,\nC2068 ,C2069 ,C2071 ,C2072 ,C2075 ,C2076 ,\nC2079 ,C2080 ,C2081 ,C2083 ,C2108 ,C2110 ,\nC2111 ,C2114 ,C2115 ,C2116 ,C2120 ,C2121 ,\nC2123 ,C2124 ,C2125 ,C2214 ,C2215 ,C2221 ,\nC2222 ,C2224 ,C2225 ,C2226 ,C2230 ,C2232 ,\nC2233 ,C2251 ,C2252 ,C2253 ,C2257 ,C2259 ,\nC2260 ,C2264 ,C2265 ,C2266 ,C2267 ,C2269 ,\nC2271 ,C2272 ,C2273 ,C2275 ,C2276 ,C2277 ,\nC2278 ,C2279 ,C2281 ,C2283 ,C2284 ,C2286 ,\nC2288 ,C2289 ,C2293 ,C2295 ,C2296 ,C2297 ,\nC2299 ,C2300 ,C2301 ,C2302 ,C2306 ,C2307 ,\nC2309 ,C2310 ,C2316 ,C2317 ,C2318 ,C2319 ,\nC2322 ,C2324 ,C2325 ,C2327 ,C2330 ,C2350 ,\nC2352 ,C2356 ,C2357 ,C2360 ,C2361 ,C2362 ,\nC2363 ,C2365 ,C2366 ,C2367 ,C2369 ,C2370 ,\nC2373 ,C2374 ,C2375 ,C2377 ,C2379 ,C2380 ,\nC2382 ,C2383 ,C2385 ,C2386 ,C2387 ,C2391 ,\nC2392 ,C2393 ,C2394 ,C2397 ,C2398 ,C2401 ,\nC2419 ,C2420 ,C2424 ,C2425 ,C2427 ,C2428 ,\nC2429 ,C2430 ,C2432 ,C2434 ,C2436 ,C2438 ,\nC2458 ,C2460 ,C2461 ,C2462 ,C2463 ,C2464 ,\nC2465 ,C2466 ,C2467 ,C2468 ,C2470 ,C2473 ,\nC2474 ,C2478 ,C2479 ,C2480 ,C2483 ,C2484 ,\nC2486 ,C2489 ,C2492 ,C2494 ,C2496 ,C2499 ,\nC2500 ,C2501 ,C2502 ,C2504 ,C2505 ,C2508 ,\nC2509 ,C2511 ,C2513 ,C2515 ,C2539 ,C2540 ,\nC2541 ,C2542 ,C2545 ,C2548 ,C2549 ,C2550 ,\nC2551 ,C2552 ,C2574 ,C2575 ,C2578 ,C2579 ,\nC2581 ,C2582 ,C2583 ,C2585 ,C2587 ,C2589 ,\nC2604 ,C2605 ,C2607 ,C2608 ,C2609 ,C2612 ,\nC2613 ,C2614 ,C2615 ,C2616 ,C2617 ,C2618 ,\nC2619 ,C2620 ,C2624 ,C2625 ,C2626 ,C2627 ,\nC2629 ,C2631 ,C2633 ,C2634 ,C2635 ,C2636 ,\nC2637 ,C2638 ,C2640 ,C2709 ,C2710 ,C2711 ,\nC2712 ,C2713 ,C2715 ,C2716 ,C2717 ,C2718 ,\nC2720 ,C2721 ,C2722 ,C2725 ,C2744 ,C2745 ,\nC2746 ,C2748 ,C2749 ,C2751 ,C2752 ,C2754 ,\nC2755 ,C2758 ,C2760 ,C2763 ,C2765 ,C2767 ,\nC2768 ,C2770 ,C2772 ,C2773 ,C2776 ,C2777 ,\nC2778 ,C2779 ,C2781 ,C2782 ,C2784 ,C2785 ,\nC2786 ,C2789 ,C2791 ,C2792 ,C2793 ,C2794 ,\nC2795 ,C2796 ,C2797 ,C2798 ,C2799 ,C2801 ,\nC2802 ,C2803 ,C2818 ,C2819 ,C2821 ,C2825 ,\nC2827 ,C2830 ,C2831 ,C2850 ,C2851 ,C2852 ,\nC2853 ,C2854 ,C2857 ,C2859 ,C2860 ,C2862 ,\nC2864 ,C2865 ,C2869 ,C2870 ,C2871 ,C2873 ,\nC2875 ,C2876 ,C2914 ,C2915 ,C2917 ,C2922 ,\nC2924 ,C2925 ,C2927 ,C2929 ,C2931 ,C2932 ,\nC2933 ,C2934 ,C2936 ,C2937 ,C2953 ,C2954 ,\nC2955 ,C2956 ,C2957 ,C2960 ,C2962 ,C2963 ,\nC2966 ,C2967 ,C2968 ,C2971 ,C2972 ,C2973 ,\nC2974 ,C2975 ,C2977 ,C2978 ,C3018 ,C3022 ,\nC3025 ,C3027 ,C3029 ,C3030 ,C3044 ,C3046 ,\nC3047 ,C3048 ,C3050 ,C3051 ,C3053 ,C3054 ,\nC3055 ,C3058 ,C3059 ,C3060 ,C3061 ,C3062 ,\nC3066 ,C3067 ,C3069 ,C3070 ,C3073 ,C3074 ,\nC3075 ,C3076 ,C3077 ,C3079 ,C3080 ,C3081 ,\nC3082 ,C3084 ,C3085 ,C3086 ,C3087 ,C3089 ,\nC3090 ,C3091 ,C3092 ,C3094 ,C3095 ,C3096 ,\nC3097 ,C3124 ,C3126 ,C3127 ,C3130 ,C3131 ,\nC3132 ,C3133 ,C3134 ,C3135 ,C3137 ,C3138 ,\nC3139 ,C3144 ,C3146 ,C3147 ,C3148 ,C3149 ,\nC3150 ,C3154 ,C3156 ,C3158 ,C3161 ,C3163 ,\nC3165 ,C3166 ,C3167 ,C3168 ,C3190 ,C3192 ,\nC3193 ,C3194 ,C3197 ,C3198 ,C3214 ,C3215 ,\nC3216 ,C3217 ,C3218 ,C3219 ,C3221 ,C3222 ,\nC3224 ,C3225 ,C3226 ,C3263 ,C3268 ,C3269 ,\nC3272 ,C3285 ,C3288 ,C3289 ,C3290 ,C3291 ,\nC3292 ,C3293 ,C3294 ,C3296 ,C3297 ,C3298 ,\nC3301 ,C3302 ,C3303 ,C3305 ,C3307 ,C3310 ,\nC3312 ,C3313 ,C3316 ,C3317 ,C3319 ,C3321 ,\nC3322 ,C3325 ,C3326 ,C3329 ,C3330 ,C3333 ,\nC3334 ,C3336 ,C3339 ,C3341 ,C3342 ,C3343 ,\nC3344 ,C3345 ,C3349 ,C3350 ,C3352 ,C3354 ,\nC3356 ,C3357 ,C3360 ,C3362 ,C3363 ,C3364 ,\nC3376 ,C3377 ,C3379 ,C3380 ,C3382 ,C3383 ,\nC3396 ,C3400 ,C3401 ,C3403 ,C3413 ,C3414 ,\nC3417 ,C3419 ,C3420 ,C3422 ,C3445 ,C3448 ,\nC3449 ,C3450 ,C3452 ,C3467 ,C3468 ,C3469 ,\nC3471 ,C3472 ,C3473 ,C3475 ,C3477 ,C3479 ,\nC3481 ,C3484 ,C3485 ,C3486 ,C3487 ,C3492 ,\nC3494 ,C3515 ,C3516 ,C3517 ,C3519 ,C3520 ,\nC3521 ,C3525 ,C3526 ,C3527 ,C3530 ,C3531 ,\nC3532 ,C3533 ,C3570 ,C3571 ,C3572 ,C3574 ,\nC3575 ,C3576 ,C3577 ,C3579 ,C3580 ,C3582 ,\nC3585 ,C3587 ,C3588 ,C3591 ,C3595 ,C3605 ,\nC3608 ,C3609 ,C3610 ,C3611 ,C3612 ,C3638 ,\nC3639 ,C3640 ,C3641 ,C3643 ,C3645 ,C3646 ,\nC3647 ,C3648 ,C3650 ,C3652 ,C3653 ,C3660 ,\nC3661 ,C3663 ,C3664 ,C3673 ,C3674 ,C3675 ,\nC3676 ,C3678 ,C3679 ,C3689 ,C3690 ,C3693 ,\nC3696 ,C3697 ,C3698 ,C3699 ,C3701 ,C3702 ,\nC3703 ,C3705 ,C3706 ,C3708 ,C3710 ,C3711 ,\nC3712 ,C3713 ,C3714 ,C3731 ,C3732 ,C3733 ,\nC3735 ,C3737 ,C3740 ,C3742 ,C3743 ,C3744 ,\nC3745 ,C3746 ,C3748 ,C3749 ,C3750 ,C3752 ,\nC3757 ,C3758 ,C3759 ,C3765 ,C3766 ,C3768 ,\nC3771 ,C3775 ,C3777 ,C3778 ,C3779 ,C3780 ,\nC3781 ,C3782 ,C3784 ,C3785 ,C3787 ,C3789 ,\nC3790 ,C3791 ,C3792 ,C3794 ,C3797 ,C3805 ,\nC3806 ,C3807 ,C3813 ,C3815 ,C3816 ,C3817 ,\nC3818 ,C3832 ,C3833 ,C3834 ,C3835 ,C3836 ,\nC3837 ,C3838 ,C3841 ,C3842 ,C3843 ,C3845 ,\nC3847 ,C3848 ,C3864 ,C3866 ,C3868 ,C3869 ,\nC3871 ,C3872 ,C3875 ,C3878 ,C3881 ,C3882 ,\nC3883 ,C3885 ,C3887 ,C3888 ,C3890 ,C3891 ,\nC3893 ,C3894 ,C3895 ,C3901 ,C3903 ,C3905 ,\nC3906 ,C3907 ,C3908 ,C3917 ,C3918 ,C3919 ,\nC3930 ,C3932 ,C3934 ,C3935 ,C3940 ,C3941 ,\nC3942 ,C3949 ,C3950 ,C3951 ,C3974 ,C3975 ,\nC3978 ,C3979 ,C3981 ,C3988 ,C3992 ,C4009 ,\nC4010 ,C4011 ,C4013 ,C4014 ,C4015 ,C4017 ,\nC4020 ,C4021 ,C4022 ,C4025 ,C4040 ,C4041 ,\nC4043 ,C4044 ,C4045 ,C4046 ,C4053 ,C4054 ,\nC4056 ,C4057 ,C4060 ,C4065 ,C4066 ,C4067 ,\nC4071 ,C4072 ,C4078 ,C4081 ,C4091 ,"];15[shape=box, label="id:15 level: 4\n36: V3 V7 V8 V13 V15 \nV17 V31 V33 V40 V45 V65 \nV72 V81 V84 V85 V90 V113 \nV124 V131 V135 V145 V147 V148 \nV167 V170 V180 V206 V208 V210 \nV225 V243 V254 V275 V287 V289 \nV294 \n134: C73( V3 V7 ) C74( V3 V8 ) C76( V3 V13 ) C78( V3 V15 ) C80( V3 V17 ) \nC85( V3 V31 ) C86( V3 V40 ) C87( V3 V81 ) C88( V3 V85 ) C89( V3 V90 ) C90( V3 V131 ) \nC91( V3 V145 ) C92( V3 V167 ) C93( V3 V210 ) C94( V3 V225 ) C95( V3 V287 ) C96( V3 V289 ) \nC165( V7 V8 ) C166( V7 V13 ) C167( V7 V15 ) C169( V7 V17 ) C174( V7 V40 ) C175( V7 V81 ) \nC176( V7 V90 ) C177( V7 V113 ) C178( V7 V135 ) C179( V7 V180 ) C180( V7 V210 ) C181( V7 V225 ) \nC182( V7 V243 ) C183( V7 V275 ) C188( V8 V13 ) C189( V8 V15 ) C191( V8 V17 ) C195( V8 V40 ) \nC196( V8 V81 ) C197( V8 V84 ) C198( V8 V90 ) C199( V8 V113 ) C200( V8 V210 ) C201( V8 V225 ) \nC202( V8 V243 ) C203( V8 V254 ) C276( V13 V15 ) C278( V13 V17 ) C282( V13 V40 ) C283( V13 V45 ) \nC284( V13 V72 ) C285( V13 V81 ) C286( V13 V90 ) C287( V13 V113 ) C288( V13 V148 ) C289( V13 V210 ) \nC290( V13 V225 ) C291( V13 V243 ) C310( V15 V17 ) C315( V15 V40 ) C316( V15 V81 ) C317( V15 V90 ) \nC318( V15 V113 ) C319( V15 V135 ) C320( V15 V180 ) C321( V15 V210 ) C322( V15 V225 ) C323( V15 V243 ) \nC324( V15 V275 ) C342( V17 V40 ) C343( V17 V81 ) C344( V17 V85 ) C345( V17 V90 ) C346( V17 V210 ) \nC347( V17 V225 ) C348( V17 V287 ) C349( V17 V294 ) C582( V31 V84 ) C590( V31 V131 ) C591( V31 V145 ) \nC594( V31 V167 ) C603( V31 V289 ) C630( V33 V65 ) C631( V33 V72 ) C634( V33 V113 ) C643( V33 V170 ) \nC645( V33 V208 ) C651( V33 V289 ) C816( V40 V81 ) C817( V40 V90 ) C818( V40 V124 ) C819( V40 V148 ) \nC825( V40 V210 ) C828( V40 V225 ) C942( V45 V72 ) C947( V45 V148 ) C1428( V65 V124 ) C1429( V65 V147 ) \nC1431( V65 V170 ) C1433( V65 V206 ) C1434( V65 V208 ) C1437( V65 V289 ) C1591( V72 V148 ) C1784( V81 V90 ) \nC1788( V81 V210 ) C1789( V81 V225 ) C1862( V84 V254 ) C1872( V85 V287 ) C1951( V90 V206 ) C1952( V90 V210 ) \nC1955( V90 V225 ) C2397( V113 V243 ) C2590( V124 V147 ) C2595( V124 V206 ) C2600( V124 V243 ) C2711( V131 V145 ) \nC2712( V131 V147 ) C2714( V131 V167 ) C2724( V131 V289 ) C2779( V135 V180 ) C2785( V135 V275 ) C2930( V145 V167 ) \nC2938( V145 V289 ) C2957( V147 V206 ) C2971( V148 V210 ) C2972( V148 V225 ) C3240( V167 V180 ) C3247( V167 V287 ) \nC3248( V167 V289 ) C3278( V170 V208 ) C3280( V170 V254 ) C3282( V170 V289 ) C3401( V180 V275 ) C3403( V180 V294 ) \nC3646( V206 V210 ) C3665( V208 V289 ) C3675( V210 V225 ) "];10-&gt;15[label="30: V31 V33 V40 V45 V65 \nV72 V81 V84 V85 V90 V113 \nV124 V131 V135 V145 V147 V148 \nV167 V170 V180 V206 V208 V210 \nV225 V243 V254 V275 V287 V289 \nV294 \n60: C582 ,C590 ,C591 ,C594 ,C603 ,\nC630 ,C631 ,C634 ,C643 ,C645 ,C651 ,\nC816 ,C817 ,C818 ,C819 ,C825 ,C828 ,\nC942 ,C947 ,C1428 ,C1429 ,C1431 ,C1433 ,\nC1434 ,C1437 ,C1591 ,C1784 ,C1788 ,C1789 ,\nC1862 ,C1872 ,C1951 ,C1952 ,C1955 ,C2397 ,\nC2590 ,C2595 ,C2600 ,C2711 ,C2712 ,C2714 ,\nC2724 ,C2779 ,C2785 ,C2930 ,C2938 ,C2957 ,\nC2971 ,C2972 ,C3240 ,C3247 ,C3248 ,C3278 ,\nC3280 ,C3282 ,C3401 ,C3403 ,C3646 ,C3665 ,\nC3675 ,"];16[shape=box, label="id:16 level: 5\n26: V26 V30 V32 V44 V46 \nV50 V58</w:t>
      </w:r>
    </w:p>
    <w:p>
      <w:pPr>
        <w:pStyle w:val="PreformattedText"/>
        <w:bidi w:val="0"/>
        <w:spacing w:before="0" w:after="0"/>
        <w:jc w:val="left"/>
        <w:rPr/>
      </w:pPr>
      <w:r>
        <w:rPr/>
        <w:t xml:space="preserve"> </w:t>
      </w:r>
      <w:r>
        <w:rPr/>
        <w:t>V67 V87 V89 V102 \nV103 V123 V167 V172 V180 V187 \nV193 V215 V217 V221 V246 V249 \nV258 V280 V291 \n139: C447( V26 V32 ) C449( V26 V44 ) C450( V26 V50 ) C457( V26 V102 ) C459( V26 V123 ) \nC464( V26 V172 ) C466( V26 V187 ) C469( V26 V217 ) C470( V26 V221 ) C471( V26 V246 ) C472( V26 V249 ) \nC556( V30 V46 ) C557( V30 V87 ) C558( V30 V89 ) C560( V30 V102 ) C561( V30 V103 ) C566( V30 V172 ) \nC569( V30 V193 ) C578( V30 V280 ) C579( V30 V291 ) C606( V32 V102 ) C608( V32 V123 ) C617( V32 V172 ) \nC619( V32 V187 ) C621( V32 V217 ) C622( V32 V221 ) C624( V32 V246 ) C625( V32 V249 ) C918( V44 V50 ) \nC921( V44 V58 ) C924( V44 V67 ) C926( V44 V87 ) C928( V44 V102 ) C933( V44 V167 ) C936( V44 V180 ) \nC939( V44 V215 ) C940( V44 V258 ) C965( V46 V87 ) C966( V46 V89 ) C968( V46 V102 ) C969( V46 V103 ) \nC976( V46 V172 ) C978( V46 V193 ) C984( V46 V280 ) C985( V46 V291 ) C1064( V50 V58 ) C1066( V50 V67 ) \nC1068( V50 V87 ) C1071( V50 V102 ) C1075( V50 V167 ) C1076( V50 V180 ) C1079( V50 V215 ) C1083( V50 V258 ) \nC1265( V58 V67 ) C1267( V58 V87 ) C1268( V58 V102 ) C1272( V58 V123 ) C1276( V58 V167 ) C1277( V58 V180 ) \nC1280( V58 V215 ) C1283( V58 V258 ) C1468( V67 V87 ) C1470( V67 V102 ) C1478( V67 V167 ) C1479( V67 V180 ) \nC1480( V67 V193 ) C1484( V67 V215 ) C1487( V67 V258 ) C1893( V87 V89 ) C1895( V87 V102 ) C1896( V87 V103 ) \nC1897( V87 V167 ) C1898( V87 V172 ) C1899( V87 V180 ) C1901( V87 V193 ) C1903( V87 V215 ) C1904( V87 V246 ) \nC1905( V87 V258 ) C1906( V87 V280 ) C1907( V87 V291 ) C1930( V89 V102 ) C1931( V89 V103 ) C1935( V89 V172 ) \nC1938( V89 V193 ) C1942( V89 V280 ) C1944( V89 V291 ) C2182( V102 V103 ) C2183( V102 V123 ) C2184( V102 V167 ) \nC2185( V102 V172 ) C2186( V102 V180 ) C2187( V102 V187 ) C2188( V102 V193 ) C2189( V102 V215 ) C2190( V102 V217 ) \nC2191( V102 V221 ) C2192( V102 V246 ) C2193( V102 V249 ) C2194( V102 V258 ) C2195( V102 V280 ) C2196( V102 V291 ) \nC2202( V103 V172 ) C2206( V103 V193 ) C2212( V103 V280 ) C2213( V103 V291 ) C2578( V123 V172 ) C2579( V123 V187 ) \nC2581( V123 V217 ) C2582( V123 V221 ) C2584( V123 V246 ) C2585( V123 V249 ) C3240( V167 V180 ) C3244( V167 V215 ) \nC3245( V167 V258 ) C3297( V172 V187 ) C3298( V172 V193 ) C3301( V172 V217 ) C3302( V172 V221 ) C3306( V172 V246 ) \nC3307( V172 V249 ) C3310( V172 V280 ) C3312( V172 V291 ) C3398( V180 V215 ) C3400( V180 V258 ) C3468( V187 V217 ) \nC3469( V187 V221 ) C3474( V187 V246 ) C3475( V187 V249 ) C3532( V193 V280 ) C3533( V193 V291 ) C3729( V215 V258 ) \nC3737( V217 V221 ) C3741( V217 V246 ) C3742( V217 V249 ) C3786( V221 V246 ) C3787( V221 V249 ) C3960( V246 V249 ) \nC4020( V258 V291 ) C4081( V280 V291 ) "];11-&gt;16[label="25: V26 V30 V32 V44 V46 \nV50 V58 V67 V87 V89 V103 \nV123 V167 V172 V180 V187 V193 \nV215 V217 V221 V246 V249 V258 \nV280 V291 \n114: C447 ,C449 ,C450 ,C459 ,C464 ,\nC466 ,C469 ,C470 ,C471 ,C472 ,C556 ,\nC557 ,C558 ,C561 ,C566 ,C569 ,C578 ,\nC579 ,C608 ,C617 ,C619 ,C621 ,C622 ,\nC624 ,C625 ,C918 ,C921 ,C924 ,C926 ,\nC933 ,C936 ,C939 ,C940 ,C965 ,C966 ,\nC969 ,C976 ,C978 ,C984 ,C985 ,C1064 ,\nC1066 ,C1068 ,C1075 ,C1076 ,C1079 ,C1083 ,\nC1265 ,C1267 ,C1272 ,C1276 ,C1277 ,C1280 ,\nC1283 ,C1468 ,C1478 ,C1479 ,C1480 ,C1484 ,\nC1487 ,C1893 ,C1896 ,C1897 ,C1898 ,C1899 ,\nC1901 ,C1903 ,C1904 ,C1905 ,C1906 ,C1907 ,\nC1931 ,C1935 ,C1938 ,C1942 ,C1944 ,C2202 ,\nC2206 ,C2212 ,C2213 ,C2578 ,C2579 ,C2581 ,\nC2582 ,C2584 ,C2585 ,C3240 ,C3244 ,C3245 ,\nC3297 ,C3298 ,C3301 ,C3302 ,C3306 ,C3307 ,\nC3310 ,C3312 ,C3398 ,C3400 ,C3468 ,C3469 ,\nC3474 ,C3475 ,C3532 ,C3533 ,C3729 ,C3737 ,\nC3741 ,C3742 ,C3786 ,C3787 ,C3960 ,C4020 ,\nC4081 ,"];17[shape=box, label="id:17 level: 5\n51: V26 V28 V31 V35 V36 \nV44 V50 V54 V55 V66 V70 \nV72 V76 V77 V78 V85 V97 \nV104 V105 V111 V112 V127 V136 \nV141 V146 V151 V159 V164 V177 \nV178 V179 V181 V184 V189 V203 \nV207 V212 V215 V218 V228 V233 \nV237 V241 V244 V250 V251 V256 \nV267 V270 V282 V288 \n287: C446( V26 V28 ) C449( V26 V44 ) C450( V26 V50 ) C451( V26 V55 ) C455( V26 V85 ) \nC458( V26 V105 ) C461( V26 V159 ) C473( V26 V270 ) C501( V28 V44 ) C503( V28 V50 ) C504( V28 V55 ) \nC506( V28 V72 ) C507( V28 V85 ) C508( V28 V105 ) C509( V28 V111 ) C510( V28 V112 ) C512( V28 V136 ) \nC516( V28 V181 ) C520( V28 V218 ) C522( V28 V228 ) C523( V28 V270 ) C525( V28 V288 ) C586( V31 V104 ) \nC587( V31 V111 ) C588( V31 V127 ) C595( V31 V178 ) C600( V31 V241 ) C601( V31 V267 ) C602( V31 V282 ) \nC682( V35 V78 ) C688( V35 V136 ) C691( V35 V159 ) C692( V35 V179 ) C694( V35 V203 ) C695( V35 V228 ) \nC697( V35 V233 ) C698( V35 V237 ) C700( V35 V256 ) C702( V35 V267 ) C706( V36 V66 ) C707( V36 V70 ) \nC708( V36 V76 ) C712( V36 V146 ) C716( V36 V177 ) C717( V36 V181 ) C719( V36 V207 ) C723( V36 V233 ) \nC726( V36 V251 ) C729( V36 V267 ) C731( V36 V282 ) C918( V44 V50 ) C919( V44 V55 ) C925( V44 V85 ) \nC929( V44 V105 ) C931( V44 V159 ) C939( V44 V215 ) C941( V44 V270 ) C1062( V50 V55 ) C1067( V50 V85 ) \nC1072( V50 V105 ) C1079( V50 V215 ) C1082( V50 V251 ) C1085( V50 V270 ) C1166( V54 V77 ) C1167( V54 V78 ) \nC1170( V54 V97 ) C1171( V54 V104 ) C1172( V54 V105 ) C1173( V54 V141 ) C1175( V54 V151 ) C1178( V54 V177 ) \nC1179( V54 V181 ) C1180( V54 V184 ) C1181( V54 V189 ) C1182( V54 V207 ) C1183( V54 V215 ) C1186( V54 V241 ) \nC1189( V54 V270 ) C1196( V55 V85 ) C1199( V55 V105 ) C1201( V55 V112 ) C1209( V55 V203 ) C1215( V55 V270 ) \nC1439( V66 V70 ) C1442( V66 V76 ) C1449( V66 V146 ) C1451( V66 V177 ) C1452( V66 V181 ) C1457( V66 V207 ) \nC1462( V66 V251 ) C1539( V70 V76 ) C1542( V70 V112 ) C1544( V70 V146 ) C1546( V70 V159 ) C1547( V70 V177 ) \nC1548( V70 V179 ) C1549( V70 V181 ) C1552( V70 V207 ) C1554( V70 V212 ) C1556( V70 V251 ) C1586( V72 V111 ) \nC1587( V72 V112 ) C1589( V72 V127 ) C1590( V72 V136 ) C1595( V72 V181 ) C1596( V72 V207 ) C1597( V72 V218 ) \nC1598( V72 V228 ) C1599( V72 V233 ) C1601( V72 V288 ) C1671( V76 V97 ) C1676( V76 V141 ) C1678( V76 V146 ) \nC1681( V76 V177 ) C1682( V76 V181 ) C1687( V76 V207 ) C1689( V76 V251 ) C1696( V77 V97 ) C1697( V77 V105 ) \nC1701( V77 V141 ) C1703( V77 V151 ) C1705( V77 V181 ) C1706( V77 V184 ) C1707( V77 V189 ) C1708( V77 V215 ) \nC1711( V77 V250 ) C1714( V77 V270 ) C1723( V78 V159 ) C1726( V78 V177 ) C1727( V78 V179 ) C1728( V78 V203 ) \nC1729( V78 V207 ) C1731( V78 V228 ) C1733( V78 V233 ) C1734( V78 V237 ) C1737( V78 V256 ) C1863( V85 V105 ) \nC1871( V85 V270 ) C2085( V97 V105 ) C2090( V97 V141 ) C2093( V97 V151 ) C2095( V97 V181 ) C2096( V97 V184 ) \nC2097( V97 V189 ) C2101( V97 V215 ) C2215( V104 V111 ) C2217( V104 V127 ) C2221( V104 V178 ) C2225( V104 V241 ) \nC2230( V104 V267 ) C2231( V104 V270 ) C2233( V104 V282 ) C2239( V105 V141 ) C2240( V105 V151 ) C2242( V105 V181 ) \nC2243( V105 V184 ) C2244( V105 V189 ) C2246( V105 V215 ) C2247( V105 V250 ) C2249( V105 V270 ) C2250( V105 V288 ) \nC2350( V111 V112 ) C2351( V111 V127 ) C2352( V111 V136 ) C2357( V111 V178 ) C2358( V111 V181 ) C2360( V111 V218 ) \nC2361( V111 V228 ) C2363( V111 V241 ) C2365( V111 V267 ) C2369( V111 V282 ) C2371( V111 V288 ) C2373( V112 V136 ) \nC2375( V112 V159 ) C2378( V112 V181 ) C2382( V112 V212 ) C2383( V112 V218 ) C2385( V112 V228 ) C2389( V112 V288 ) \nC2641( V127 V146 ) C2645( V127 V164 ) C2648( V127 V178 ) C2651( V127 V207 ) C2652( V127 V233 ) C2653( V127 V241 ) \nC2656( V127 V267 ) C2658( V127 V282 ) C2790( V136 V181 ) C2795( V136 V218 ) C2797( V136 V228 ) C2804( V136 V288 ) \nC2865( V141 V151 ) C2867( V141 V181 ) C2868( V141 V184 ) C2870( V141 V189 ) C2872( V141 V215 ) C2873( V141 V237 ) \nC2939( V146 V164 ) C2941( V146 V177 ) C2942( V146 V181 ) C2947( V146 V207 ) C2949( V146 V251 ) C3019( V151 V181 ) \nC3020( V151 V184 ) C3022( V151 V189 ) C3026( V151 V215 ) C3125( V159 V179 ) C3128( V159 V203 ) C3130( V159 V212 ) \nC3131( V159 V228 ) C3132( V159 V233 ) C3133( V159 V237 ) C3134( V159 V256 ) C3202( V164 V184 ) C3204( V164 V203 ) \nC3205( V164 V212 ) C3206( V164 V244 ) C3207( V164 V250 ) C3209( V164 V256 ) C3212( V164 V282 ) C3365( V177 V181 ) \nC3366( V177 V189 ) C3369( V177 V207 ) C3371( V177 V251 ) C3380( V178 V241 ) C3382( V178 V267 ) C3383( V178 V282 ) \nC3386( V179 V203 ) C3389( V179 V228 ) C3390( V179 V233 ) C3391( V179 V237 ) C3393( V179 V256 ) C3404( V181 V184 ) \nC3405( V181 V189 ) C3407( V181 V207 ) C3408( V181 V215 ) C3409( V181 V218 ) C3410( V181 V228 ) C3411( V181 V251 ) \nC3412( V181 V288 ) C3434( V184 V189 ) C3436( V184 V203 ) C3437( V184 V212 ) C3438( V184 V215 ) C3440( V184 V244 ) \nC3442( V184 V250 ) C3443( V184 V256 ) C3444( V184 V282 ) C3489( V189 V215 ) C3613( V203 V212 ) C3614( V203 V228 ) \nC3615( V203 V233 ) C3616( V203 V237 ) C3617( V203 V244 ) C3618( V203 V250 ) C3620( V203 V256 ) C3622( V203 V282 ) \nC3655( V207 V233 ) C3656( V207 V251 ) C3693( V212 V244 ) C3694( V212 V250 ) C3696( V212 V256 ) C3702( V212 V282 ) \nC3730( V215 V288 ) C3749( V218 V228 ) C3750( V218 V251 ) C3752( V218 V256 ) C3755( V218 V288 ) C3833( V228 V233 ) \nC3834( V228 V237 ) C3836( V228 V256 ) C3839( V228 V288 ) C3869( V233 V237 ) C3871( V233 V256 ) C3875( V233 V282 ) \nC3905( V237 V256 ) C3932( V241 V267 ) C3933( V241 V270 ) C3935( V241 V282 ) C3948( V244 V250 ) C3949( V244 V256 ) \nC3951( V244 V282 ) C3983( V250 V256 ) C3985( V250 V282 ) C3986( V250 V288 ) C4010( V256 V282 ) C4053( V267 V282 ) "];12-&gt;17[label="50: V26 V28 V31 V35 V36 \nV44 V50 V54 V55 V66 V70 \nV72 V76 V77 V78 V85 V97 \nV104 V105 V111 V112 V127 V136 \nV141 V146 V151 V159 V164 V177 \nV178 V179 V184 V189 V203 V207 \nV212 V215 V218 V228 V233 V237 \nV241 V244 V250 V251 V256 V267 \nV270 V282 V288 \n262: C446 ,C449 ,C450 ,C451 ,C455 ,\nC458 ,C461 ,C473 ,C501 ,C503 ,C504 ,\nC506 ,C507 ,C508 ,C509 ,C510 ,C512 ,\nC520 ,C522 ,C523 ,C525 ,C586 ,C587 ,\nC588 ,C595 ,C600 ,C601 ,C602 ,C682 ,\nC688 ,C691 ,C692 ,C694 ,C695 ,C697 ,\nC698 ,C700 ,C702 ,C706 ,C707 ,C708 ,\nC712 ,C716 ,C719 ,C723 ,C726 ,C729 ,\nC731 ,C918 ,C919 ,C925 ,C929 ,C931 ,\nC939 ,C941 ,C1062 ,C1067 ,C1072 ,C1079 ,\nC1082 ,C1085 ,C1166 ,C1167 ,C1170</w:t>
      </w:r>
    </w:p>
    <w:p>
      <w:pPr>
        <w:pStyle w:val="PreformattedText"/>
        <w:bidi w:val="0"/>
        <w:spacing w:before="0" w:after="0"/>
        <w:jc w:val="left"/>
        <w:rPr/>
      </w:pPr>
      <w:r>
        <w:rPr/>
        <w:t xml:space="preserve"> </w:t>
      </w:r>
      <w:r>
        <w:rPr/>
        <w:t>,C1171 ,\nC1172 ,C1173 ,C1175 ,C1178 ,C1180 ,C1181 ,\nC1182 ,C1183 ,C1186 ,C1189 ,C1196 ,C1199 ,\nC1201 ,C1209 ,C1215 ,C1439 ,C1442 ,C1449 ,\nC1451 ,C1457 ,C1462 ,C1539 ,C1542 ,C1544 ,\nC1546 ,C1547 ,C1548 ,C1552 ,C1554 ,C1556 ,\nC1586 ,C1587 ,C1589 ,C1590 ,C1596 ,C1597 ,\nC1598 ,C1599 ,C1601 ,C1671 ,C1676 ,C1678 ,\nC1681 ,C1687 ,C1689 ,C1696 ,C1697 ,C1701 ,\nC1703 ,C1706 ,C1707 ,C1708 ,C1711 ,C1714 ,\nC1723 ,C1726 ,C1727 ,C1728 ,C1729 ,C1731 ,\nC1733 ,C1734 ,C1737 ,C1863 ,C1871 ,C2085 ,\nC2090 ,C2093 ,C2096 ,C2097 ,C2101 ,C2215 ,\nC2217 ,C2221 ,C2225 ,C2230 ,C2231 ,C2233 ,\nC2239 ,C2240 ,C2243 ,C2244 ,C2246 ,C2247 ,\nC2249 ,C2250 ,C2350 ,C2351 ,C2352 ,C2357 ,\nC2360 ,C2361 ,C2363 ,C2365 ,C2369 ,C2371 ,\nC2373 ,C2375 ,C2382 ,C2383 ,C2385 ,C2389 ,\nC2641 ,C2645 ,C2648 ,C2651 ,C2652 ,C2653 ,\nC2656 ,C2658 ,C2795 ,C2797 ,C2804 ,C2865 ,\nC2868 ,C2870 ,C2872 ,C2873 ,C2939 ,C2941 ,\nC2947 ,C2949 ,C3020 ,C3022 ,C3026 ,C3125 ,\nC3128 ,C3130 ,C3131 ,C3132 ,C3133 ,C3134 ,\nC3202 ,C3204 ,C3205 ,C3206 ,C3207 ,C3209 ,\nC3212 ,C3366 ,C3369 ,C3371 ,C3380 ,C3382 ,\nC3383 ,C3386 ,C3389 ,C3390 ,C3391 ,C3393 ,\nC3434 ,C3436 ,C3437 ,C3438 ,C3440 ,C3442 ,\nC3443 ,C3444 ,C3489 ,C3613 ,C3614 ,C3615 ,\nC3616 ,C3617 ,C3618 ,C3620 ,C3622 ,C3655 ,\nC3656 ,C3693 ,C3694 ,C3696 ,C3702 ,C3730 ,\nC3749 ,C3750 ,C3752 ,C3755 ,C3833 ,C3834 ,\nC3836 ,C3839 ,C3869 ,C3871 ,C3875 ,C3905 ,\nC3932 ,C3933 ,C3935 ,C3948 ,C3949 ,C3951 ,\nC3983 ,C3985 ,C3986 ,C4010 ,C4053 ,"];18[shape=box, label="id:18 level: 5\n46: V33 V37 V38 V42 V51 \nV57 V58 V61 V62 V72 V76 \nV86 V92 V97 V98 V108 V114 \nV121 V126 V127 V143 V144 V145 \nV146 V154 V161 V163 V167 V171 \nV179 V198 V199 V200 V205 V207 \nV213 V233 V234 V255 V259 V263 \nV265 V271 V283 V287 V293 \n274: C629( V33 V62 ) C631( V33 V72 ) C633( V33 V92 ) C635( V33 V114 ) C637( V33 V127 ) \nC640( V33 V154 ) C642( V33 V163 ) C644( V33 V207 ) C647( V33 V233 ) C650( V33 V259 ) C734( V37 V57 ) \nC735( V37 V58 ) C736( V37 V61 ) C741( V37 V86 ) C742( V37 V92 ) C746( V37 V114 ) C748( V37 V146 ) \nC750( V37 V179 ) C753( V37 V198 ) C757( V37 V234 ) C758( V37 V283 ) C761( V38 V51 ) C765( V38 V97 ) \nC766( V38 V98 ) C768( V38 V108 ) C769( V38 V114 ) C770( V38 V121 ) C772( V38 V126 ) C773( V38 V145 ) \nC776( V38 V154 ) C780( V38 V205 ) C784( V38 V265 ) C785( V38 V271 ) C862( V42 V51 ) C867( V42 V76 ) \nC870( V42 V97 ) C872( V42 V143 ) C873( V42 V144 ) C874( V42 V161 ) C875( V42 V167 ) C876( V42 V171 ) \nC877( V42 V179 ) C880( V42 V199 ) C881( V42 V200 ) C882( V42 V205 ) C883( V42 V213 ) C886( V42 V255 ) \nC887( V42 V263 ) C888( V42 V287 ) C889( V42 V293 ) C1087( V51 V97 ) C1088( V51 V98 ) C1090( V51 V108 ) \nC1091( V51 V114 ) C1093( V51 V121 ) C1094( V51 V126 ) C1095( V51 V143 ) C1096( V51 V144 ) C1097( V51 V145 ) \nC1099( V51 V161 ) C1100( V51 V171 ) C1101( V51 V179 ) C1104( V51 V199 ) C1105( V51 V213 ) C1107( V51 V255 ) \nC1109( V51 V265 ) C1110( V51 V271 ) C1240( V57 V58 ) C1242( V57 V61 ) C1243( V57 V86 ) C1245( V57 V114 ) \nC1247( V57 V146 ) C1255( V57 V198 ) C1256( V57 V200 ) C1260( V57 V234 ) C1263( V57 V283 ) C1264( V58 V61 ) \nC1266( V58 V86 ) C1271( V58 V114 ) C1275( V58 V146 ) C1276( V58 V167 ) C1279( V58 V198 ) C1281( V58 V234 ) \nC1285( V58 V283 ) C1329( V61 V76 ) C1330( V61 V86 ) C1332( V61 V98 ) C1334( V61 V114 ) C1341( V61 V146 ) \nC1346( V61 V198 ) C1347( V61 V234 ) C1351( V61 V283 ) C1355( V62 V72 ) C1357( V62 V92 ) C1359( V62 V114 ) \nC1362( V62 V127 ) C1364( V62 V154 ) C1365( V62 V163 ) C1370( V62 V207 ) C1371( V62 V233 ) C1374( V62 V259 ) \nC1377( V62 V271 ) C1585( V72 V92 ) C1588( V72 V114 ) C1589( V72 V127 ) C1592( V72 V154 ) C1594( V72 V163 ) \nC1596( V72 V207 ) C1599( V72 V233 ) C1600( V72 V259 ) C1671( V76 V97 ) C1672( V76 V98 ) C1677( V76 V143 ) \nC1678( V76 V146 ) C1680( V76 V167 ) C1685( V76 V200 ) C1686( V76 V205 ) C1687( V76 V207 ) C1690( V76 V263 ) \nC1692( V76 V287 ) C1693( V76 V293 ) C1874( V86 V114 ) C1875( V86 V146 ) C1881( V86 V198 ) C1882( V86 V200 ) \nC1887( V86 V234 ) C1891( V86 V283 ) C1988( V92 V114 ) C1989( V92 V127 ) C1992( V92 V144 ) C1993( V92 V154 ) \nC1994( V92 V163 ) C1998( V92 V207 ) C2001( V92 V233 ) C2002( V92 V259 ) C2084( V97 V98 ) C2086( V97 V108 ) \nC2087( V97 V114 ) C2088( V97 V121 ) C2089( V97 V126 ) C2091( V97 V143 ) C2092( V97 V145 ) C2094( V97 V167 ) \nC2099( V97 V200 ) C2100( V97 V205 ) C2102( V97 V263 ) C2103( V97 V265 ) C2104( V97 V271 ) C2105( V97 V287 ) \nC2106( V97 V293 ) C2108( V98 V108 ) C2109( V98 V114 ) C2110( V98 V121 ) C2111( V98 V126 ) C2116( V98 V145 ) \nC2120( V98 V205 ) C2124( V98 V265 ) C2125( V98 V271 ) C2292( V108 V114 ) C2295( V108 V121 ) C2296( V108 V126 ) \nC2297( V108 V145 ) C2301( V108 V233 ) C2306( V108 V265 ) C2307( V108 V271 ) C2403( V114 V121 ) C2404( V114 V126 ) \nC2405( V114 V127 ) C2406( V114 V145 ) C2407( V114 V146 ) C2408( V114 V154 ) C2409( V114 V163 ) C2411( V114 V198 ) \nC2412( V114 V207 ) C2413( V114 V233 ) C2414( V114 V234 ) C2415( V114 V259 ) C2416( V114 V265 ) C2417( V114 V271 ) \nC2418( V114 V283 ) C2539( V121 V126 ) C2540( V121 V145 ) C2542( V121 V154 ) C2548( V121 V259 ) C2549( V121 V265 ) \nC2551( V121 V271 ) C2624( V126 V145 ) C2627( V126 V161 ) C2629( V126 V171 ) C2637( V126 V265 ) C2638( V126 V271 ) \nC2641( V127 V146 ) C2642( V127 V154 ) C2644( V127 V163 ) C2651( V127 V207 ) C2652( V127 V233 ) C2655( V127 V259 ) \nC2897( V143 V144 ) C2898( V143 V161 ) C2899( V143 V167 ) C2900( V143 V171 ) C2902( V143 V179 ) C2904( V143 V199 ) \nC2905( V143 V200 ) C2906( V143 V205 ) C2907( V143 V213 ) C2910( V143 V255 ) C2911( V143 V263 ) C2912( V143 V287 ) \nC2913( V143 V293 ) C2914( V144 V161 ) C2917( V144 V171 ) C2919( V144 V179 ) C2922( V144 V199 ) C2923( V144 V207 ) \nC2924( V144 V213 ) C2927( V144 V255 ) C2930( V145 V167 ) C2936( V145 V265 ) C2937( V145 V271 ) C2946( V146 V198 ) \nC2947( V146 V207 ) C2948( V146 V234 ) C2952( V146 V283 ) C3061( V154 V163 ) C3065( V154 V207 ) C3069( V154 V233 ) \nC3070( V154 V259 ) C3071( V154 V287 ) C3156( V161 V171 ) C3157( V161 V179 ) C3161( V161 V199 ) C3163( V161 V213 ) \nC3167( V161 V255 ) C3168( V161 V293 ) C3187( V163 V207 ) C3192( V163 V233 ) C3194( V163 V259 ) C3242( V167 V200 ) \nC3243( V167 V205 ) C3246( V167 V263 ) C3247( V167 V287 ) C3249( V167 V293 ) C3283( V171 V179 ) C3288( V171 V199 ) \nC3289( V171 V213 ) C3293( V171 V255 ) C3385( V179 V199 ) C3387( V179 V213 ) C3390( V179 V233 ) C3392( V179 V255 ) \nC3572( V198 V234 ) C3576( V198 V259 ) C3579( V198 V283 ) C3582( V199 V213 ) C3585( V199 V255 ) C3588( V200 V205 ) \nC3592( V200 V263 ) C3594( V200 V287 ) C3595( V200 V293 ) C3642( V205 V263 ) C3644( V205 V287 ) C3645( V205 V293 ) \nC3655( V207 V233 ) C3657( V207 V259 ) C3710( V213 V255 ) C3711( V213 V271 ) C3872( V233 V259 ) C3881( V234 V283 ) \nC4038( V263 V287 ) C4039( V263 V293 ) C4043( V265 V271 ) C4046( V265 V293 ) C4090( V287 V293 ) "];13-&gt;18[label="45: V33 V37 V38 V42 V51 \nV57 V58 V61 V62 V72 V76 \nV86 V92 V97 V98 V108 V121 \nV126 V127 V143 V144 V145 V146 \nV154 V161 V163 V167 V171 V179 \nV198 V199 V200 V205 V207 V213 \nV233 V234 V255 V259 V263 V265 \nV271 V283 V287 V293 \n245: C629 ,C631 ,C633 ,C637 ,C640 ,\nC642 ,C644 ,C647 ,C650 ,C734 ,C735 ,\nC736 ,C741 ,C742 ,C748 ,C750 ,C753 ,\nC757 ,C758 ,C761 ,C765 ,C766 ,C768 ,\nC770 ,C772 ,C773 ,C776 ,C780 ,C784 ,\nC785 ,C862 ,C867 ,C870 ,C872 ,C873 ,\nC874 ,C875 ,C876 ,C877 ,C880 ,C881 ,\nC882 ,C883 ,C886 ,C887 ,C888 ,C889 ,\nC1087 ,C1088 ,C1090 ,C1093 ,C1094 ,C1095 ,\nC1096 ,C1097 ,C1099 ,C1100 ,C1101 ,C1104 ,\nC1105 ,C1107 ,C1109 ,C1110 ,C1240 ,C1242 ,\nC1243 ,C1247 ,C1255 ,C1256 ,C1260 ,C1263 ,\nC1264 ,C1266 ,C1275 ,C1276 ,C1279 ,C1281 ,\nC1285 ,C1329 ,C1330 ,C1332 ,C1341 ,C1346 ,\nC1347 ,C1351 ,C1355 ,C1357 ,C1362 ,C1364 ,\nC1365 ,C1370 ,C1371 ,C1374 ,C1377 ,C1585 ,\nC1589 ,C1592 ,C1594 ,C1596 ,C1599 ,C1600 ,\nC1671 ,C1672 ,C1677 ,C1678 ,C1680 ,C1685 ,\nC1686 ,C1687 ,C1690 ,C1692 ,C1693 ,C1875 ,\nC1881 ,C1882 ,C1887 ,C1891 ,C1989 ,C1992 ,\nC1993 ,C1994 ,C1998 ,C2001 ,C2002 ,C2084 ,\nC2086 ,C2088 ,C2089 ,C2091 ,C2092 ,C2094 ,\nC2099 ,C2100 ,C2102 ,C2103 ,C2104 ,C2105 ,\nC2106 ,C2108 ,C2110 ,C2111 ,C2116 ,C2120 ,\nC2124 ,C2125 ,C2295 ,C2296 ,C2297 ,C2301 ,\nC2306 ,C2307 ,C2539 ,C2540 ,C2542 ,C2548 ,\nC2549 ,C2551 ,C2624 ,C2627 ,C2629 ,C2637 ,\nC2638 ,C2641 ,C2642 ,C2644 ,C2651 ,C2652 ,\nC2655 ,C2897 ,C2898 ,C2899 ,C2900 ,C2902 ,\nC2904 ,C2905 ,C2906 ,C2907 ,C2910 ,C2911 ,\nC2912 ,C2913 ,C2914 ,C2917 ,C2919 ,C2922 ,\nC2923 ,C2924 ,C2927 ,C2930 ,C2936 ,C2937 ,\nC2946 ,C2947 ,C2948 ,C2952 ,C3061 ,C3065 ,\nC3069 ,C3070 ,C3071 ,C3156 ,C3157 ,C3161 ,\nC3163 ,C3167 ,C3168 ,C3187 ,C3192 ,C3194 ,\nC3242 ,C3243 ,C3246 ,C3247 ,C3249 ,C3283 ,\nC3288 ,C3289 ,C3293 ,C3385 ,C3387 ,C3390 ,\nC3392 ,C3572 ,C3576 ,C3579 ,C3582 ,C3585 ,\nC3588 ,C3592 ,C3594 ,C3595 ,C3642 ,C3644 ,\nC3645 ,C3655 ,C3657 ,C3710 ,C3711 ,C3872 ,\nC3881 ,C4038 ,C4039 ,C4043 ,C4046 ,C4090 ,"];19[shape=box, label="id:19 level: 5\n61: V26 V27 V30 V35 V41 \nV44 V45 V52 V57 V64 V73 \nV77 V88 V93 V96 V103 V106 \nV107 V109 V117 V119 V126 V133 \nV134 V135 V136 V143 V154 V156 \nV159 V161 V168 V171 V173 V174 \nV175 V176 V177 V182 V184 V185 \nV187 V189 V192 V195 V200 V202 \nV216 V219 V223 V224 V229 V235 \nV239 V248 V250 V257 V264 V272 \nV279 V287 \n330: C448( V26 V41 ) C449( V26 V44 ) C452( V26 V57 ) C456( V26 V88 ) C460( V26 V133 ) \nC461( V26 V159 ) C463( V26 V168 ) C465( V26 V173 ) C466( V26 V187 ) C468( V26 V200 ) C474( V27 V45 ) \nC478( V27 V103 ) C479( V27 V109 ) C481( V27 V119 ) C484( V27 V135 ) C486( V27 V156 ) C489( V27 V192 ) \nC491( V27 V216 ) C492( V27 V223 ) C493( V27 V229 ) C497( V27 V257 ) C553( V30 V35 ) C559( V30 V93 ) \nC561( V30 V103 ) C563( V30 V136 ) C567( V30 V176 ) C568( V30 V182 ) C571( V30 V223 ) C572( V30 V229 ) \nC575( V30 V264 ) C577( V30 V272 ) C683( V35 V88 ) C684( V35 V93 ) C686( V35 V117 ) C688( V35 V136 ) \nC691( V35 V159 ) C693( V35 V182 ) C696( V35 V229 ) C701( V35 V264 ) C703( V35 V272 ) C834( V41 V44 ) \nC837( V41 V52 ) C838( V41 V57 ) C842( V41 V88 )</w:t>
      </w:r>
    </w:p>
    <w:p>
      <w:pPr>
        <w:pStyle w:val="PreformattedText"/>
        <w:bidi w:val="0"/>
        <w:spacing w:before="0" w:after="0"/>
        <w:jc w:val="left"/>
        <w:rPr/>
      </w:pPr>
      <w:r>
        <w:rPr/>
        <w:t xml:space="preserve"> </w:t>
      </w:r>
      <w:r>
        <w:rPr/>
        <w:t>C847( V41 V133 ) C849( V41 V159 ) C850( V41 V161 ) \nC851( V41 V168 ) C852( V41 V173 ) C854( V41 V200 ) C855( V41 V202 ) C859( V41 V264 ) C920( V44 V57 ) \nC927( V44 V88 ) C930( V44 V133 ) C931( V44 V159 ) C934( V44 V168 ) C935( V44 V173 ) C938( V44 V200 ) \nC944( V45 V126 ) C949( V45 V161 ) C950( V45 V168 ) C951( V45 V171 ) C952( V45 V187 ) C953( V45 V192 ) \nC954( V45 V195 ) C955( V45 V229 ) C958( V45 V235 ) C959( V45 V239 ) C1114( V52 V64 ) C1115( V52 V77 ) \nC1119( V52 V106 ) C1120( V52 V117 ) C1123( V52 V143 ) C1126( V52 V175 ) C1128( V52 V202 ) C1132( V52 V239 ) \nC1133( V52 V250 ) C1135( V52 V264 ) C1244( V57 V88 ) C1246( V57 V133 ) C1251( V57 V159 ) C1252( V57 V168 ) \nC1253( V57 V173 ) C1256( V57 V200 ) C1402( V64 V73 ) C1403( V64 V77 ) C1404( V64 V106 ) C1405( V64 V107 ) \nC1406( V64 V109 ) C1408( V64 V117 ) C1410( V64 V143 ) C1411( V64 V154 ) C1412( V64 V168 ) C1413( V64 V175 ) \nC1414( V64 V176 ) C1415( V64 V177 ) C1416( V64 V185 ) C1417( V64 V189 ) C1418( V64 V195 ) C1419( V64 V219 ) \nC1420( V64 V224 ) C1421( V64 V239 ) C1422( V64 V250 ) C1423( V64 V279 ) C1424( V64 V287 ) C1603( V73 V96 ) \nC1609( V73 V168 ) C1612( V73 V176 ) C1613( V73 V177 ) C1614( V73 V185 ) C1616( V73 V189 ) C1617( V73 V195 ) \nC1622( V73 V279 ) C1698( V77 V106 ) C1699( V77 V117 ) C1702( V77 V143 ) C1704( V77 V175 ) C1706( V77 V184 ) \nC1707( V77 V189 ) C1709( V77 V239 ) C1711( V77 V250 ) C1712( V77 V257 ) C1911( V88 V117 ) C1913( V88 V133 ) \nC1915( V88 V159 ) C1916( V88 V168 ) C1917( V88 V173 ) C1918( V88 V182 ) C1919( V88 V200 ) C2004( V93 V96 ) \nC2005( V93 V103 ) C2007( V93 V134 ) C2008( V93 V135 ) C2009( V93 V136 ) C2012( V93 V174 ) C2013( V93 V182 ) \nC2014( V93 V184 ) C2016( V93 V202 ) C2017( V93 V223 ) C2018( V93 V229 ) C2020( V93 V248 ) C2021( V93 V264 ) \nC2022( V93 V272 ) C2061( V96 V103 ) C2065( V96 V134 ) C2068( V96 V174 ) C2069( V96 V175 ) C2070( V96 V184 ) \nC2072( V96 V202 ) C2074( V96 V223 ) C2075( V96 V235 ) C2076( V96 V248 ) C2198( V103 V119 ) C2199( V103 V134 ) \nC2200( V103 V135 ) C2201( V103 V156 ) C2203( V103 V174 ) C2204( V103 V184 ) C2205( V103 V192 ) C2207( V103 V202 ) \nC2208( V103 V216 ) C2209( V103 V223 ) C2210( V103 V248 ) C2211( V103 V257 ) C2251( V106 V109 ) C2252( V106 V117 ) \nC2255( V106 V143 ) C2257( V106 V175 ) C2260( V106 V239 ) C2263( V106 V250 ) C2271( V107 V109 ) C2275( V107 V154 ) \nC2276( V107 V156 ) C2278( V107 V176 ) C2279( V107 V185 ) C2283( V107 V219 ) C2284( V107 V224 ) C2291( V107 V287 ) \nC2316( V109 V154 ) C2319( V109 V185 ) C2322( V109 V219 ) C2323( V109 V223 ) C2324( V109 V224 ) C2328( V109 V287 ) \nC2458( V117 V136 ) C2459( V117 V143 ) C2462( V117 V175 ) C2463( V117 V182 ) C2466( V117 V216 ) C2468( V117 V239 ) \nC2471( V117 V250 ) C2496( V119 V135 ) C2499( V119 V156 ) C2500( V119 V182 ) C2501( V119 V189 ) C2502( V119 V192 ) \nC2504( V119 V216 ) C2508( V119 V239 ) C2509( V119 V257 ) C2627( V126 V161 ) C2628( V126 V168 ) C2629( V126 V171 ) \nC2631( V126 V187 ) C2632( V126 V195 ) C2633( V126 V235 ) C2635( V126 V239 ) C2745( V133 V159 ) C2747( V133 V168 ) \nC2749( V133 V173 ) C2751( V133 V200 ) C2752( V133 V202 ) C2755( V133 V224 ) C2760( V133 V272 ) C2765( V134 V174 ) \nC2766( V134 V184 ) C2768( V134 V202 ) C2769( V134 V223 ) C2770( V134 V224 ) C2772( V134 V248 ) C2778( V135 V156 ) \nC2781( V135 V192 ) C2782( V135 V216 ) C2784( V135 V257 ) C2791( V136 V182 ) C2794( V136 V216 ) C2798( V136 V229 ) \nC2801( V136 V264 ) C2802( V136 V272 ) C2898( V143 V161 ) C2900( V143 V171 ) C2901( V143 V175 ) C2905( V143 V200 ) \nC2908( V143 V239 ) C2909( V143 V250 ) C2912( V143 V287 ) C3062( V154 V185 ) C3066( V154 V219 ) C3067( V154 V224 ) \nC3071( V154 V287 ) C3085( V156 V176 ) C3086( V156 V192 ) C3092( V156 V216 ) C3095( V156 V257 ) C3123( V159 V168 ) \nC3124( V159 V173 ) C3126( V159 V192 ) C3127( V159 V200 ) C3155( V161 V168 ) C3156( V161 V171 ) C3158( V161 V187 ) \nC3160( V161 V195 ) C3165( V161 V235 ) C3166( V161 V239 ) C3250( V168 V171 ) C3251( V168 V173 ) C3252( V168 V176 ) \nC3253( V168 V177 ) C3254( V168 V187 ) C3255( V168 V189 ) C3256( V168 V195 ) C3257( V168 V200 ) C3258( V168 V235 ) \nC3259( V168 V239 ) C3260( V168 V279 ) C3285( V171 V187 ) C3287( V171 V195 ) C3290( V171 V235 ) C3292( V171 V239 ) \nC3317( V173 V200 ) C3328( V174 V184 ) C3330( V174 V202 ) C3331( V174 V223 ) C3336( V174 V248 ) C3344( V175 V235 ) \nC3345( V175 V239 ) C3346( V175 V250 ) C3353( V176 V177 ) C3354( V176 V189 ) C3355( V176 V195 ) C3358( V176 V223 ) \nC3364( V176 V279 ) C3366( V177 V189 ) C3367( V177 V195 ) C3370( V177 V216 ) C3372( V177 V279 ) C3413( V182 V189 ) \nC3414( V182 V229 ) C3417( V182 V264 ) C3420( V182 V272 ) C3434( V184 V189 ) C3435( V184 V202 ) C3439( V184 V223 ) \nC3441( V184 V248 ) C3442( V184 V250 ) C3445( V185 V200 ) C3448( V185 V219 ) C3449( V185 V224 ) C3454( V185 V287 ) \nC3466( V187 V195 ) C3472( V187 V235 ) C3473( V187 V239 ) C3477( V187 V264 ) C3488( V189 V195 ) C3492( V189 V279 ) \nC3516( V192 V216 ) C3517( V192 V229 ) C3520( V192 V257 ) C3545( V195 V235 ) C3546( V195 V239 ) C3548( V195 V279 ) \nC3594( V200 V287 ) C3606( V202 V223 ) C3609( V202 V248 ) C3610( V202 V264 ) C3612( V202 V272 ) C3733( V216 V257 ) \nC3758( V219 V224 ) C3764( V219 V287 ) C3800( V223 V248 ) C3806( V224 V248 ) C3812( V224 V287 ) C3843( V229 V264 ) \nC3845( V229 V272 ) C3848( V229 V279 ) C3882( V235 V239 ) C3883( V235 V248 ) C3916( V239 V250 ) C3917( V239 V257 ) \nC4041( V264 V272 ) "];13-&gt;19[label="59: V26 V27 V30 V35 V41 \nV44 V45 V52 V57 V73 V77 \nV88 V93 V96 V103 V106 V107 \nV109 V117 V119 V126 V133 V134 \nV135 V136 V143 V154 V156 V159 \nV161 V171 V173 V174 V175 V176 \nV177 V182 V184 V185 V187 V189 \nV192 V195 V200 V202 V216 V219 \nV223 V224 V229 V235 V239 V248 \nV250 V257 V264 V272 V279 V287 \n286: C448 ,C449 ,C452 ,C456 ,C460 ,\nC461 ,C465 ,C466 ,C468 ,C474 ,C478 ,\nC479 ,C481 ,C484 ,C486 ,C489 ,C491 ,\nC492 ,C493 ,C497 ,C553 ,C559 ,C561 ,\nC563 ,C567 ,C568 ,C571 ,C572 ,C575 ,\nC577 ,C683 ,C684 ,C686 ,C688 ,C691 ,\nC693 ,C696 ,C701 ,C703 ,C834 ,C837 ,\nC838 ,C842 ,C847 ,C849 ,C850 ,C852 ,\nC854 ,C855 ,C859 ,C920 ,C927 ,C930 ,\nC931 ,C935 ,C938 ,C944 ,C949 ,C951 ,\nC952 ,C953 ,C954 ,C955 ,C958 ,C959 ,\nC1115 ,C1119 ,C1120 ,C1123 ,C1126 ,C1128 ,\nC1132 ,C1133 ,C1135 ,C1244 ,C1246 ,C1251 ,\nC1253 ,C1256 ,C1603 ,C1612 ,C1613 ,C1614 ,\nC1616 ,C1617 ,C1622 ,C1698 ,C1699 ,C1702 ,\nC1704 ,C1706 ,C1707 ,C1709 ,C1711 ,C1712 ,\nC1911 ,C1913 ,C1915 ,C1917 ,C1918 ,C1919 ,\nC2004 ,C2005 ,C2007 ,C2008 ,C2009 ,C2012 ,\nC2013 ,C2014 ,C2016 ,C2017 ,C2018 ,C2020 ,\nC2021 ,C2022 ,C2061 ,C2065 ,C2068 ,C2069 ,\nC2070 ,C2072 ,C2074 ,C2075 ,C2076 ,C2198 ,\nC2199 ,C2200 ,C2201 ,C2203 ,C2204 ,C2205 ,\nC2207 ,C2208 ,C2209 ,C2210 ,C2211 ,C2251 ,\nC2252 ,C2255 ,C2257 ,C2260 ,C2263 ,C2271 ,\nC2275 ,C2276 ,C2278 ,C2279 ,C2283 ,C2284 ,\nC2291 ,C2316 ,C2319 ,C2322 ,C2323 ,C2324 ,\nC2328 ,C2458 ,C2459 ,C2462 ,C2463 ,C2466 ,\nC2468 ,C2471 ,C2496 ,C2499 ,C2500 ,C2501 ,\nC2502 ,C2504 ,C2508 ,C2509 ,C2627 ,C2629 ,\nC2631 ,C2632 ,C2633 ,C2635 ,C2745 ,C2749 ,\nC2751 ,C2752 ,C2755 ,C2760 ,C2765 ,C2766 ,\nC2768 ,C2769 ,C2770 ,C2772 ,C2778 ,C2781 ,\nC2782 ,C2784 ,C2791 ,C2794 ,C2798 ,C2801 ,\nC2802 ,C2898 ,C2900 ,C2901 ,C2905 ,C2908 ,\nC2909 ,C2912 ,C3062 ,C3066 ,C3067 ,C3071 ,\nC3085 ,C3086 ,C3092 ,C3095 ,C3124 ,C3126 ,\nC3127 ,C3156 ,C3158 ,C3160 ,C3165 ,C3166 ,\nC3285 ,C3287 ,C3290 ,C3292 ,C3317 ,C3328 ,\nC3330 ,C3331 ,C3336 ,C3344 ,C3345 ,C3346 ,\nC3353 ,C3354 ,C3355 ,C3358 ,C3364 ,C3366 ,\nC3367 ,C3370 ,C3372 ,C3413 ,C3414 ,C3417 ,\nC3420 ,C3434 ,C3435 ,C3439 ,C3441 ,C3442 ,\nC3445 ,C3448 ,C3449 ,C3454 ,C3466 ,C3472 ,\nC3473 ,C3477 ,C3488 ,C3492 ,C3516 ,C3517 ,\nC3520 ,C3545 ,C3546 ,C3548 ,C3594 ,C3606 ,\nC3609 ,C3610 ,C3612 ,C3733 ,C3758 ,C3764 ,\nC3800 ,C3806 ,C3812 ,C3843 ,C3845 ,C3848 ,\nC3882 ,C3883 ,C3916 ,C3917 ,C4041 ,"];20[shape=box, label="id:20 level: 5\n125: V27 V31 V32 V35 V36 \nV37 V40 V41 V43 V45 V46 \nV48 V49 V52 V53 V55 V57 \nV61 V62 V63 V70 V79 V82 \nV83 V84 V85 V86 V88 V92 \nV94 V99 V101 V107 V108 V112 \nV115 V117 V118 V119 V125 V131 \nV132 V133 V134 V138 V141 V147 \nV148 V150 V151 V153 V155 V156 \nV159 V161 V165 V169 V173 V174 \nV176 V180 V182 V185 V188 V189 \nV190 V192 V198 V199 V200 V202 \nV206 V209 V210 V211 V212 V213 \nV217 V218 V219 V224 V225 V226 \nV227 V228 V229 V231 V232 V233 \nV234 V236 V237 V238 V239 V240 \nV242 V244 V245 V248 V251 V252 \nV257 V258 V259 V260 V262 V264 \nV267 V268 V271 V272 V275 V276 \nV277 V278 V279 V280 V281 V282 \nV283 V292 V293 V294 V295 V296 \n943: C474( V27 V45 ) C476( V27 V79 ) C481( V27 V119 ) C485( V27 V150 ) C486( V27 V156 ) \nC489( V27 V192 ) C493( V27 V229 ) C494( V27 V231 ) C495( V27 V234 ) C497( V27 V257 ) C580( V31 V37 ) \nC581( V31 V49 ) C582( V31 V84 ) C583( V31 V92 ) C585( V31 V101 ) C590( V31 V131 ) C596( V31 V190 ) \nC599( V31 V209 ) C601( V31 V267 ) C602( V31 V282 ) C610( V32 V131 ) C611( V32 V133 ) C613( V32 V147 ) \nC615( V32 V165 ) C618( V32 V185 ) C620( V32 V202 ) C621( V32 V217 ) C623( V32 V227 ) C627( V32 V272 ) \nC628( V32 V277 ) C679( V35 V43 ) C681( V35 V61 ) C683( V35 V88 ) C686( V35 V117 ) C690( V35 V155 ) \nC691( V35 V159 ) C693( V35 V182 ) C695( V35 V228 ) C696( V35 V229 ) C697( V35 V233 ) C698( V35 V237 ) \nC699( V35 V240 ) C701( V35 V264 ) C702( V35 V267 ) C703( V35 V272 ) C704( V36 V40 ) C707( V36 V70 ) \nC709( V36 V108 ) C710( V36 V115 ) C713( V36 V153 ) C714( V36 V174 ) C715( V36 V176 ) C722( V36 V232 ) \nC723( V36 V233 ) C724( V36 V236 ) C725( V36 V240 ) C726( V36 V251 ) C727( V36 V260 ) C729( V36 V267 ) \nC731( V36 V282 ) C732( V36 V295 ) C733( V37 V49 ) C734( V37 V57 ) C736( V37 V61 ) C739( V37 V70 ) \nC740( V37 V84 ) C741( V37 V86 ) C742( V37 V92 ) C745( V37 V101 ) C749( V37 V155 ) C751( V37 V190 ) \nC753( V37 V198 ) C755( V37 V209 ) C757( V37 V234 ) C758( V37 V283 ) C760( V37 V292 ) C814( V40 V48 ) \nC815( V40 V57 ) C819( V40 V148 ) C821( V40 V151 ) C822( V40 V153 ) C823( V40 V176 ) C824( V40 V209 ) \nC825( V40 V210 ) C828( V40 V225 ) C829( V40 V232 )</w:t>
      </w:r>
    </w:p>
    <w:p>
      <w:pPr>
        <w:pStyle w:val="PreformattedText"/>
        <w:bidi w:val="0"/>
        <w:spacing w:before="0" w:after="0"/>
        <w:jc w:val="left"/>
        <w:rPr/>
      </w:pPr>
      <w:r>
        <w:rPr/>
        <w:t xml:space="preserve"> </w:t>
      </w:r>
      <w:r>
        <w:rPr/>
        <w:t>C831( V40 V267 ) C832( V40 V268 ) C833( V40 V280 ) \nC835( V41 V46 ) C836( V41 V49 ) C837( V41 V52 ) C838( V41 V57 ) C840( V41 V62 ) C841( V41 V85 ) \nC842( V41 V88 ) C844( V41 V118 ) C845( V41 V125 ) C847( V41 V133 ) C848( V41 V141 ) C849( V41 V159 ) \nC850( V41 V161 ) C852( V41 V173 ) C853( V41 V188 ) C854( V41 V200 ) C855( V41 V202 ) C856( V41 V211 ) \nC857( V41 V226 ) C858( V41 V237 ) C859( V41 V264 ) C860( V41 V271 ) C861( V41 V293 ) C893( V43 V61 ) \nC895( V43 V88 ) C899( V43 V117 ) C902( V43 V155 ) C903( V43 V182 ) C905( V43 V236 ) C906( V43 V240 ) \nC908( V43 V242 ) C910( V43 V259 ) C912( V43 V267 ) C916( V43 V278 ) C943( V45 V79 ) C947( V45 V148 ) \nC948( V45 V150 ) C949( V45 V161 ) C953( V45 V192 ) C955( V45 V229 ) C956( V45 V231 ) C957( V45 V234 ) \nC959( V45 V239 ) C962( V46 V49 ) C963( V46 V55 ) C964( V46 V85 ) C967( V46 V99 ) C970( V46 V107 ) \nC971( V46 V112 ) C972( V46 V118 ) C974( V46 V156 ) C975( V46 V161 ) C977( V46 V176 ) C979( V46 V206 ) \nC980( V46 V211 ) C981( V46 V226 ) C982( V46 V227 ) C983( V46 V268 ) C984( V46 V280 ) C986( V46 V293 ) \nC1012( V48 V57 ) C1014( V48 V94 ) C1018( V48 V148 ) C1020( V48 V150 ) C1021( V48 V151 ) C1022( V48 V173 ) \nC1023( V48 V180 ) C1025( V48 V199 ) C1027( V48 V209 ) C1028( V48 V210 ) C1029( V48 V225 ) C1030( V48 V238 ) \nC1031( V48 V245 ) C1033( V48 V268 ) C1034( V48 V280 ) C1036( V48 V293 ) C1037( V48 V294 ) C1038( V48 V295 ) \nC1039( V49 V84 ) C1040( V49 V85 ) C1041( V49 V92 ) C1043( V49 V101 ) C1044( V49 V118 ) C1045( V49 V125 ) \nC1049( V49 V161 ) C1050( V49 V173 ) C1051( V49 V190 ) C1054( V49 V209 ) C1055( V49 V211 ) C1057( V49 V226 ) \nC1060( V49 V281 ) C1061( V49 V293 ) C1112( V52 V62 ) C1113( V52 V63 ) C1118( V52 V101 ) C1120( V52 V117 ) \nC1121( V52 V125 ) C1122( V52 V141 ) C1127( V52 V188 ) C1128( V52 V202 ) C1130( V52 V218 ) C1131( V52 V237 ) \nC1132( V52 V239 ) C1135( V52 V264 ) C1136( V52 V271 ) C1137( V53 V70 ) C1138( V53 V83 ) C1139( V53 V99 ) \nC1140( V53 V112 ) C1141( V53 V119 ) C1146( V53 V159 ) C1147( V53 V182 ) C1148( V53 V189 ) C1149( V53 V192 ) \nC1150( V53 V209 ) C1151( V53 V212 ) C1152( V53 V213 ) C1154( V53 V226 ) C1155( V53 V238 ) C1156( V53 V240 ) \nC1158( V53 V258 ) C1160( V53 V271 ) C1161( V53 V272 ) C1163( V53 V275 ) C1164( V53 V281 ) C1165( V53 V296 ) \nC1195( V55 V79 ) C1196( V55 V85 ) C1198( V55 V99 ) C1200( V55 V107 ) C1201( V55 V112 ) C1202( V55 V118 ) \nC1203( V55 V156 ) C1205( V55 V169 ) C1206( V55 V176 ) C1207( V55 V188 ) C1210( V55 V206 ) C1211( V55 V227 ) \nC1213( V55 V262 ) C1214( V55 V268 ) C1242( V57 V61 ) C1243( V57 V86 ) C1244( V57 V88 ) C1246( V57 V133 ) \nC1248( V57 V148 ) C1250( V57 V151 ) C1251( V57 V159 ) C1253( V57 V173 ) C1255( V57 V198 ) C1256( V57 V200 ) \nC1257( V57 V209 ) C1258( V57 V210 ) C1259( V57 V225 ) C1260( V57 V234 ) C1261( V57 V268 ) C1262( V57 V280 ) \nC1263( V57 V283 ) C1330( V61 V86 ) C1331( V61 V88 ) C1335( V61 V117 ) C1338( V61 V132 ) C1339( V61 V134 ) \nC1340( V61 V141 ) C1342( V61 V155 ) C1344( V61 V182 ) C1346( V61 V198 ) C1347( V61 V234 ) C1348( V61 V240 ) \nC1350( V61 V267 ) C1351( V61 V283 ) C1357( V62 V92 ) C1360( V62 V115 ) C1361( V62 V125 ) C1363( V62 V141 ) \nC1367( V62 V165 ) C1368( V62 V188 ) C1369( V62 V202 ) C1371( V62 V233 ) C1372( V62 V237 ) C1373( V62 V244 ) \nC1374( V62 V259 ) C1375( V62 V264 ) C1376( V62 V268 ) C1377( V62 V271 ) C1382( V63 V86 ) C1385( V63 V101 ) \nC1387( V63 V147 ) C1391( V63 V185 ) C1392( V63 V200 ) C1394( V63 V211 ) C1396( V63 V218 ) C1397( V63 V244 ) \nC1398( V63 V245 ) C1541( V70 V99 ) C1542( V70 V112 ) C1545( V70 V155 ) C1546( V70 V159 ) C1550( V70 V192 ) \nC1553( V70 V209 ) C1554( V70 V212 ) C1556( V70 V251 ) C1557( V70 V258 ) C1560( V70 V292 ) C1740( V79 V83 ) \nC1742( V79 V94 ) C1744( V79 V118 ) C1746( V79 V150 ) C1747( V79 V169 ) C1748( V79 V188 ) C1749( V79 V192 ) \nC1752( V79 V229 ) C1753( V79 V231 ) C1754( V79 V234 ) C1757( V79 V262 ) C1760( V79 V296 ) C1798( V82 V83 ) \nC1799( V82 V107 ) C1801( V82 V138 ) C1805( V82 V153 ) C1806( V82 V155 ) C1807( V82 V169 ) C1811( V82 V213 ) \nC1814( V82 V228 ) C1815( V82 V229 ) C1816( V82 V232 ) C1817( V82 V242 ) C1818( V82 V245 ) C1820( V82 V262 ) \nC1821( V82 V275 ) C1822( V82 V278 ) C1823( V82 V279 ) C1825( V83 V94 ) C1826( V83 V119 ) C1829( V83 V153 ) \nC1830( V83 V155 ) C1831( V83 V182 ) C1832( V83 V188 ) C1833( V83 V189 ) C1835( V83 V213 ) C1836( V83 V228 ) \nC1837( V83 V229 ) C1838( V83 V238 ) C1839( V83 V242 ) C1842( V83 V275 ) C1843( V83 V279 ) C1844( V83 V281 ) \nC1845( V83 V296 ) C1846( V84 V92 ) C1847( V84 V99 ) C1849( V84 V101 ) C1854( V84 V174 ) C1857( V84 V190 ) \nC1858( V84 V199 ) C1860( V84 V209 ) C1861( V84 V227 ) C1864( V85 V118 ) C1866( V85 V161 ) C1869( V85 V211 ) \nC1870( V85 V226 ) C1873( V85 V293 ) C1876( V86 V147 ) C1878( V86 V185 ) C1881( V86 V198 ) C1882( V86 V200 ) \nC1884( V86 V211 ) C1887( V86 V234 ) C1888( V86 V244 ) C1890( V86 V264 ) C1891( V86 V283 ) C1911( V88 V117 ) \nC1913( V88 V133 ) C1914( V88 V155 ) C1915( V88 V159 ) C1917( V88 V173 ) C1918( V88 V182 ) C1919( V88 V200 ) \nC1920( V88 V236 ) C1921( V88 V240 ) C1923( V88 V242 ) C1925( V88 V267 ) C1987( V92 V101 ) C1995( V92 V190 ) \nC1999( V92 V209 ) C2000( V92 V231 ) C2001( V92 V233 ) C2002( V92 V259 ) C2024( V94 V115 ) C2028( V94 V173 ) \nC2029( V94 V180 ) C2030( V94 V188 ) C2033( V94 V199 ) C2036( V94 V237 ) C2037( V94 V238 ) C2041( V94 V294 ) \nC2042( V94 V296 ) C2127( V99 V107 ) C2128( V99 V112 ) C2133( V99 V156 ) C2134( V99 V159 ) C2135( V99 V174 ) \nC2136( V99 V176 ) C2139( V99 V192 ) C2140( V99 V199 ) C2141( V99 V206 ) C2142( V99 V209 ) C2143( V99 V212 ) \nC2144( V99 V227 ) C2145( V99 V258 ) C2146( V99 V268 ) C2166( V101 V131 ) C2167( V101 V134 ) C2170( V101 V190 ) \nC2171( V101 V198 ) C2174( V101 V209 ) C2175( V101 V218 ) C2176( V101 V224 ) C2177( V101 V248 ) C2179( V101 V259 ) \nC2180( V101 V276 ) C2181( V101 V292 ) C2272( V107 V112 ) C2273( V107 V138 ) C2276( V107 V156 ) C2277( V107 V169 ) \nC2278( V107 V176 ) C2279( V107 V185 ) C2281( V107 V206 ) C2283( V107 V219 ) C2284( V107 V224 ) C2285( V107 V227 ) \nC2286( V107 V232 ) C2287( V107 V245 ) C2288( V107 V262 ) C2289( V107 V268 ) C2290( V107 V278 ) C2293( V108 V115 ) \nC2299( V108 V174 ) C2301( V108 V233 ) C2302( V108 V236 ) C2303( V108 V240 ) C2305( V108 V260 ) C2307( V108 V271 ) \nC2309( V108 V279 ) C2310( V108 V282 ) C2311( V108 V295 ) C2374( V112 V156 ) C2375( V112 V159 ) C2377( V112 V176 ) \nC2379( V112 V192 ) C2380( V112 V206 ) C2381( V112 V209 ) C2382( V112 V212 ) C2383( V112 V218 ) C2384( V112 V227 ) \nC2385( V112 V228 ) C2386( V112 V258 ) C2387( V112 V268 ) C2420( V115 V125 ) C2424( V115 V165 ) C2425( V115 V174 ) \nC2428( V115 V233 ) C2429( V115 V236 ) C2430( V115 V237 ) C2431( V115 V240 ) C2432( V115 V244 ) C2433( V115 V260 ) \nC2434( V115 V268 ) C2436( V115 V282 ) C2439( V115 V295 ) C2460( V117 V155 ) C2461( V117 V165 ) C2463( V117 V182 ) \nC2464( V117 V206 ) C2465( V117 V210 ) C2468( V117 V239 ) C2469( V117 V240 ) C2470( V117 V242 ) C2473( V117 V267 ) \nC2474( V117 V280 ) C2477( V118 V132 ) C2478( V118 V161 ) C2479( V118 V169 ) C2480( V118 V188 ) C2482( V118 V211 ) \nC2483( V118 V218 ) C2484( V118 V219 ) C2485( V118 V226 ) C2486( V118 V251 ) C2487( V118 V252 ) C2489( V118 V262 ) \nC2491( V118 V276 ) C2492( V118 V293 ) C2493( V118 V295 ) C2494( V118 V296 ) C2498( V119 V150 ) C2499( V119 V156 ) \nC2500( V119 V182 ) C2501( V119 V189 ) C2502( V119 V192 ) C2505( V119 V217 ) C2506( V119 V226 ) C2507( V119 V238 ) \nC2508( V119 V239 ) C2509( V119 V257 ) C2511( V119 V277 ) C2512( V119 V281 ) C2513( V119 V283 ) C2515( V119 V296 ) \nC2604( V125 V141 ) C2607( V125 V165 ) C2608( V125 V173 ) C2609( V125 V188 ) C2610( V125 V190 ) C2612( V125 V202 ) \nC2614( V125 V237 ) C2615( V125 V244 ) C2618( V125 V264 ) C2619( V125 V268 ) C2620( V125 V271 ) C2621( V125 V281 ) \nC2709( V131 V133 ) C2710( V131 V134 ) C2712( V131 V147 ) C2713( V131 V165 ) C2715( V131 V198 ) C2716( V131 V202 ) \nC2717( V131 V217 ) C2718( V131 V224 ) C2719( V131 V227 ) C2720( V131 V248 ) C2721( V131 V259 ) C2722( V131 V272 ) \nC2723( V131 V276 ) C2725( V131 V292 ) C2726( V132 V134 ) C2727( V132 V141 ) C2731( V132 V211 ) C2732( V132 V218 ) \nC2733( V132 V219 ) C2735( V132 V251 ) C2736( V132 V252 ) C2738( V132 V276 ) C2740( V132 V292 ) C2741( V132 V294 ) \nC2742( V132 V295 ) C2743( V132 V296 ) C2744( V133 V147 ) C2745( V133 V159 ) C2746( V133 V165 ) C2749( V133 V173 ) \nC2751( V133 V200 ) C2752( V133 V202 ) C2754( V133 V217 ) C2755( V133 V224 ) C2756( V133 V227 ) C2759( V133 V260 ) \nC2760( V133 V272 ) C2761( V133 V278 ) C2763( V134 V141 ) C2765( V134 V174 ) C2767( V134 V198 ) C2768( V134 V202 ) \nC2770( V134 V224 ) C2772( V134 V248 ) C2773( V134 V259 ) C2774( V134 V276 ) C2776( V134 V292 ) C2819( V138 V153 ) \nC2821( V138 V169 ) C2825( V138 V232 ) C2826( V138 V245 ) C2829( V138 V252 ) C2830( V138 V262 ) C2832( V138 V278 ) \nC2865( V141 V151 ) C2869( V141 V188 ) C2870( V141 V189 ) C2871( V141 V202 ) C2873( V141 V237 ) C2875( V141 V264 ) \nC2876( V141 V271 ) C2953( V147 V165 ) C2954( V147 V185 ) C2955( V147 V200 ) C2956( V147 V202 ) C2957( V147 V206 ) \nC2958( V147 V211 ) C2960( V147 V217 ) C2961( V147 V227 ) C2962( V147 V244 ) C2963( V147 V272 ) C2966( V148 V151 ) \nC2970( V148 V209 ) C2971( V148 V210 ) C2972( V148 V225 ) C2973( V148 V236 ) C2974( V148 V258 ) C2975( V148 V268 ) \nC2976( V148 V276 ) C2977( V148 V280 ) C2999( V150 V192 ) C3002( V150 V217 ) C3003( V150 V226 ) C3004( V150 V229 ) \nC3005( V150 V231 ) C3006( V150 V234 ) C3007( V150 V239 ) C3008( V150 V245 ) C3009( V150 V257 ) C3013( V150 V277 ) \nC3014( V150 V283 ) C3016( V150 V293 ) C3017( V150 V295 ) C3022( V151 V189 ) C3023( V151 V190 ) C3024( V151 V209 ) \nC3025( V151 V210 ) C3027( V151 V225 ) C3028( V151 V231 ) C3029( V151 V268 ) C3030( V151 V280 ) C3044( V153 V155 ) \nC3046( V153 V176 ) C3047( V153 V213 ) C3050( V153 V228 ) C3051( V153 V229 ) C3053( V153 V232 ) C3054( V153 V242 ) \nC3056( V153 V252 ) C3058( V153 V267 ) C3059( V153</w:t>
      </w:r>
    </w:p>
    <w:p>
      <w:pPr>
        <w:pStyle w:val="PreformattedText"/>
        <w:bidi w:val="0"/>
        <w:spacing w:before="0" w:after="0"/>
        <w:jc w:val="left"/>
        <w:rPr/>
      </w:pPr>
      <w:r>
        <w:rPr/>
        <w:t xml:space="preserve"> </w:t>
      </w:r>
      <w:r>
        <w:rPr/>
        <w:t>V275 ) C3060( V153 V279 ) C3073( V155 V182 ) C3074( V155 V213 ) \nC3076( V155 V228 ) C3077( V155 V229 ) C3078( V155 V240 ) C3079( V155 V242 ) C3080( V155 V267 ) C3081( V155 V275 ) \nC3082( V155 V279 ) C3084( V155 V292 ) C3085( V156 V176 ) C3086( V156 V192 ) C3090( V156 V206 ) C3093( V156 V227 ) \nC3095( V156 V257 ) C3096( V156 V268 ) C3124( V159 V173 ) C3126( V159 V192 ) C3127( V159 V200 ) C3129( V159 V209 ) \nC3130( V159 V212 ) C3131( V159 V228 ) C3132( V159 V233 ) C3133( V159 V237 ) C3135( V159 V258 ) C3161( V161 V199 ) \nC3162( V161 V211 ) C3163( V161 V213 ) C3164( V161 V226 ) C3166( V161 V239 ) C3168( V161 V293 ) C3214( V165 V202 ) \nC3215( V165 V206 ) C3216( V165 V210 ) C3218( V165 V217 ) C3220( V165 V227 ) C3221( V165 V242 ) C3222( V165 V244 ) \nC3224( V165 V268 ) C3225( V165 V272 ) C3226( V165 V280 ) C3263( V169 V188 ) C3269( V169 V232 ) C3270( V169 V245 ) \nC3272( V169 V262 ) C3273( V169 V278 ) C3313( V173 V180 ) C3314( V173 V190 ) C3316( V173 V199 ) C3317( V173 V200 ) \nC3320( V173 V238 ) C3323( V173 V281 ) C3325( V173 V294 ) C3329( V174 V199 ) C3330( V174 V202 ) C3332( V174 V227 ) \nC3333( V174 V233 ) C3334( V174 V236 ) C3335( V174 V240 ) C3336( V174 V248 ) C3337( V174 V260 ) C3339( V174 V282 ) \nC3340( V174 V295 ) C3354( V176 V189 ) C3356( V176 V206 ) C3359( V176 V227 ) C3360( V176 V232 ) C3362( V176 V267 ) \nC3363( V176 V268 ) C3364( V176 V279 ) C3396( V180 V199 ) C3399( V180 V238 ) C3400( V180 V258 ) C3401( V180 V275 ) \nC3403( V180 V294 ) C3413( V182 V189 ) C3414( V182 V229 ) C3415( V182 V238 ) C3416( V182 V240 ) C3417( V182 V264 ) \nC3419( V182 V267 ) C3420( V182 V272 ) C3421( V182 V281 ) C3422( V182 V296 ) C3445( V185 V200 ) C3446( V185 V211 ) \nC3448( V185 V219 ) C3449( V185 V224 ) C3450( V185 V244 ) C3452( V185 V277 ) C3479( V188 V202 ) C3481( V188 V237 ) \nC3484( V188 V262 ) C3485( V188 V264 ) C3486( V188 V271 ) C3487( V188 V296 ) C3490( V189 V238 ) C3492( V189 V279 ) \nC3493( V189 V281 ) C3494( V189 V296 ) C3497( V190 V209 ) C3499( V190 V231 ) C3502( V190 V281 ) C3514( V192 V209 ) \nC3515( V192 V212 ) C3517( V192 V229 ) C3518( V192 V231 ) C3519( V192 V234 ) C3520( V192 V257 ) C3521( V192 V258 ) \nC3570( V198 V224 ) C3571( V198 V225 ) C3572( V198 V234 ) C3573( V198 V238 ) C3574( V198 V248 ) C3575( V198 V251 ) \nC3576( V198 V259 ) C3577( V198 V262 ) C3578( V198 V276 ) C3579( V198 V283 ) C3580( V198 V292 ) C3582( V199 V213 ) \nC3583( V199 V227 ) C3584( V199 V238 ) C3587( V199 V294 ) C3589( V200 V211 ) C3591( V200 V244 ) C3595( V200 V293 ) \nC3605( V202 V217 ) C3607( V202 V227 ) C3608( V202 V237 ) C3609( V202 V248 ) C3610( V202 V264 ) C3611( V202 V271 ) \nC3612( V202 V272 ) C3646( V206 V210 ) C3649( V206 V227 ) C3650( V206 V242 ) C3652( V206 V268 ) C3653( V206 V280 ) \nC3666( V209 V210 ) C3667( V209 V212 ) C3668( V209 V225 ) C3669( V209 V258 ) C3670( V209 V268 ) C3672( V209 V280 ) \nC3675( V210 V225 ) C3676( V210 V242 ) C3678( V210 V268 ) C3679( V210 V280 ) C3681( V211 V219 ) C3682( V211 V226 ) \nC3683( V211 V244 ) C3686( V211 V292 ) C3687( V211 V293 ) C3688( V211 V294 ) C3689( V212 V213 ) C3691( V212 V226 ) \nC3692( V212 V240 ) C3693( V212 V244 ) C3697( V212 V258 ) C3698( V212 V271 ) C3699( V212 V272 ) C3701( V212 V275 ) \nC3702( V212 V282 ) C3704( V213 V226 ) C3705( V213 V228 ) C3706( V213 V229 ) C3707( V213 V240 ) C3708( V213 V242 ) \nC3711( V213 V271 ) C3712( V213 V272 ) C3713( V213 V275 ) C3714( V213 V279 ) C3738( V217 V226 ) C3739( V217 V227 ) \nC3740( V217 V239 ) C3743( V217 V257 ) C3744( V217 V272 ) C3745( V217 V277 ) C3746( V217 V283 ) C3748( V218 V219 ) \nC3749( V218 V228 ) C3750( V218 V251 ) C3751( V218 V252 ) C3754( V218 V276 ) C3756( V218 V295 ) C3757( V218 V296 ) \nC3758( V219 V224 ) C3759( V219 V251 ) C3760( V219 V252 ) C3762( V219 V276 ) C3765( V219 V292 ) C3766( V219 V294 ) \nC3767( V219 V295 ) C3768( V219 V296 ) C3806( V224 V248 ) C3807( V224 V259 ) C3808( V224 V260 ) C3809( V224 V276 ) \nC3810( V224 V278 ) C3813( V224 V292 ) C3814( V225 V238 ) C3815( V225 V251 ) C3816( V225 V262 ) C3817( V225 V268 ) \nC3818( V225 V280 ) C3819( V226 V239 ) C3820( V226 V240 ) C3822( V226 V257 ) C3823( V226 V271 ) C3824( V226 V272 ) \nC3825( V226 V275 ) C3826( V226 V277 ) C3827( V226 V283 ) C3829( V226 V293 ) C3830( V227 V268 ) C3831( V227 V272 ) \nC3832( V228 V229 ) C3833( V228 V233 ) C3834( V228 V237 ) C3835( V228 V242 ) C3837( V228 V275 ) C3838( V228 V279 ) \nC3840( V229 V231 ) C3841( V229 V234 ) C3842( V229 V242 ) C3843( V229 V264 ) C3845( V229 V272 ) C3847( V229 V275 ) \nC3848( V229 V279 ) C3858( V231 V234 ) C3862( V232 V245 ) C3864( V232 V262 ) C3866( V232 V267 ) C3867( V232 V278 ) \nC3868( V233 V236 ) C3869( V233 V237 ) C3870( V233 V240 ) C3872( V233 V259 ) C3873( V233 V260 ) C3875( V233 V282 ) \nC3876( V233 V295 ) C3878( V234 V264 ) C3881( V234 V283 ) C3892( V236 V240 ) C3894( V236 V242 ) C3895( V236 V258 ) \nC3896( V236 V260 ) C3900( V236 V276 ) C3901( V236 V282 ) C3904( V236 V295 ) C3906( V237 V264 ) C3907( V237 V271 ) \nC3909( V238 V251 ) C3910( V238 V262 ) C3912( V238 V281 ) C3914( V238 V294 ) C3915( V238 V296 ) C3917( V239 V257 ) \nC3918( V239 V277 ) C3919( V239 V283 ) C3922( V240 V260 ) C3923( V240 V267 ) C3924( V240 V271 ) C3925( V240 V272 ) \nC3927( V240 V275 ) C3928( V240 V282 ) C3929( V240 V295 ) C3940( V242 V275 ) C3941( V242 V279 ) C3942( V242 V280 ) \nC3950( V244 V268 ) C3951( V244 V282 ) C3955( V245 V262 ) C3957( V245 V278 ) C3958( V245 V293 ) C3959( V245 V295 ) \nC3975( V248 V259 ) C3977( V248 V276 ) C3979( V248 V292 ) C3987( V251 V252 ) C3988( V251 V262 ) C3990( V251 V276 ) \nC3991( V251 V295 ) C3992( V251 V296 ) C3995( V252 V276 ) C3996( V252 V277 ) C3997( V252 V281 ) C3998( V252 V283 ) \nC3999( V252 V295 ) C4000( V252 V296 ) C4014( V257 V277 ) C4015( V257 V283 ) C4019( V258 V276 ) C4023( V259 V276 ) \nC4024( V259 V278 ) C4025( V259 V292 ) C4027( V260 V278 ) C4028( V260 V279 ) C4029( V260 V282 ) C4031( V260 V295 ) \nC4034( V262 V278 ) C4040( V264 V271 ) C4041( V264 V272 ) C4053( V267 V282 ) C4054( V268 V280 ) C4065( V271 V272 ) \nC4066( V271 V275 ) C4067( V272 V275 ) C4072( V275 V279 ) C4074( V276 V292 ) C4075( V276 V295 ) C4076( V276 V296 ) \nC4077( V277 V281 ) C4078( V277 V283 ) C4082( V281 V283 ) C4083( V281 V296 ) C4084( V282 V295 ) C4091( V292 V294 ) \nC4092( V293 V295 ) C4093( V295 V296 ) "];14-&gt;20[label="124: V27 V31 V32 V35 V36 \nV37 V40 V41 V43 V45 V46 \nV48 V49 V52 V53 V55 V57 \nV61 V62 V63 V70 V79 V82 \nV83 V84 V85 V86 V88 V92 \nV94 V99 V101 V107 V108 V112 \nV115 V117 V118 V119 V125 V131 \nV132 V133 V134 V138 V141 V147 \nV148 V150 V151 V153 V155 V156 \nV159 V161 V165 V169 V173 V174 \nV176 V180 V182 V185 V188 V189 \nV190 V192 V198 V199 V200 V202 \nV206 V210 V211 V212 V213 V217 \nV218 V219 V224 V225 V226 V227 \nV228 V229 V231 V232 V233 V234 \nV236 V237 V238 V239 V240 V242 \nV244 V245 V248 V251 V252 V257 \nV258 V259 V260 V262 V264 V267 \nV268 V271 V272 V275 V276 V277 \nV278 V279 V280 V281 V282 V283 \nV292 V293 V294 V295 V296 \n919: C474 ,C476 ,C481 ,C485 ,C486 ,\nC489 ,C493 ,C494 ,C495 ,C497 ,C580 ,\nC581 ,C582 ,C583 ,C585 ,C590 ,C596 ,\nC601 ,C602 ,C610 ,C611 ,C613 ,C615 ,\nC618 ,C620 ,C621 ,C623 ,C627 ,C628 ,\nC679 ,C681 ,C683 ,C686 ,C690 ,C691 ,\nC693 ,C695 ,C696 ,C697 ,C698 ,C699 ,\nC701 ,C702 ,C703 ,C704 ,C707 ,C709 ,\nC710 ,C713 ,C714 ,C715 ,C722 ,C723 ,\nC724 ,C725 ,C726 ,C727 ,C729 ,C731 ,\nC732 ,C733 ,C734 ,C736 ,C739 ,C740 ,\nC741 ,C742 ,C745 ,C749 ,C751 ,C753 ,\nC757 ,C758 ,C760 ,C814 ,C815 ,C819 ,\nC821 ,C822 ,C823 ,C825 ,C828 ,C829 ,\nC831 ,C832 ,C833 ,C835 ,C836 ,C837 ,\nC838 ,C840 ,C841 ,C842 ,C844 ,C845 ,\nC847 ,C848 ,C849 ,C850 ,C852 ,C853 ,\nC854 ,C855 ,C856 ,C857 ,C858 ,C859 ,\nC860 ,C861 ,C893 ,C895 ,C899 ,C902 ,\nC903 ,C905 ,C906 ,C908 ,C910 ,C912 ,\nC916 ,C943 ,C947 ,C948 ,C949 ,C953 ,\nC955 ,C956 ,C957 ,C959 ,C962 ,C963 ,\nC964 ,C967 ,C970 ,C971 ,C972 ,C974 ,\nC975 ,C977 ,C979 ,C980 ,C981 ,C982 ,\nC983 ,C984 ,C986 ,C1012 ,C1014 ,C1018 ,\nC1020 ,C1021 ,C1022 ,C1023 ,C1025 ,C1028 ,\nC1029 ,C1030 ,C1031 ,C1033 ,C1034 ,C1036 ,\nC1037 ,C1038 ,C1039 ,C1040 ,C1041 ,C1043 ,\nC1044 ,C1045 ,C1049 ,C1050 ,C1051 ,C1055 ,\nC1057 ,C1060 ,C1061 ,C1112 ,C1113 ,C1118 ,\nC1120 ,C1121 ,C1122 ,C1127 ,C1128 ,C1130 ,\nC1131 ,C1132 ,C1135 ,C1136 ,C1137 ,C1138 ,\nC1139 ,C1140 ,C1141 ,C1146 ,C1147 ,C1148 ,\nC1149 ,C1151 ,C1152 ,C1154 ,C1155 ,C1156 ,\nC1158 ,C1160 ,C1161 ,C1163 ,C1164 ,C1165 ,\nC1195 ,C1196 ,C1198 ,C1200 ,C1201 ,C1202 ,\nC1203 ,C1205 ,C1206 ,C1207 ,C1210 ,C1211 ,\nC1213 ,C1214 ,C1242 ,C1243 ,C1244 ,C1246 ,\nC1248 ,C1250 ,C1251 ,C1253 ,C1255 ,C1256 ,\nC1258 ,C1259 ,C1260 ,C1261 ,C1262 ,C1263 ,\nC1330 ,C1331 ,C1335 ,C1338 ,C1339 ,C1340 ,\nC1342 ,C1344 ,C1346 ,C1347 ,C1348 ,C1350 ,\nC1351 ,C1357 ,C1360 ,C1361 ,C1363 ,C1367 ,\nC1368 ,C1369 ,C1371 ,C1372 ,C1373 ,C1374 ,\nC1375 ,C1376 ,C1377 ,C1382 ,C1385 ,C1387 ,\nC1391 ,C1392 ,C1394 ,C1396 ,C1397 ,C1398 ,\nC1541 ,C1542 ,C1545 ,C1546 ,C1550 ,C1554 ,\nC1556 ,C1557 ,C1560 ,C1740 ,C1742 ,C1744 ,\nC1746 ,C1747 ,C1748 ,C1749 ,C1752 ,C1753 ,\nC1754 ,C1757 ,C1760 ,C1798 ,C1799 ,C1801 ,\nC1805 ,C1806 ,C1807 ,C1811 ,C1814 ,C1815 ,\nC1816 ,C1817 ,C1818 ,C1820 ,C1821 ,C1822 ,\nC1823 ,C1825 ,C1826 ,C1829 ,C1830 ,C1831 ,\nC1832 ,C1833 ,C1835 ,C1836 ,C1837 ,C1838 ,\nC1839 ,C1842 ,C1843 ,C1844 ,C1845 ,C1846 ,\nC1847 ,C1849 ,C1854 ,C1857 ,C1858 ,C1861 ,\nC1864 ,C1866 ,C1869 ,C1870 ,C1873 ,C1876 ,\nC1878 ,C1881 ,C1882 ,C1884 ,C1887 ,C1888 ,\nC1890 ,C1891 ,C1911 ,C1913 ,C1914 ,C1915 ,\nC1917 ,C1918 ,C1919 ,C1920 ,C1921 ,C1923 ,\nC1925 ,C1987 ,C1995 ,C2000 ,C2001 ,C2002 ,\nC2024 ,C2028 ,C2029 ,C2030 ,C2033 ,C2036 ,\nC2037 ,C2041 ,C2042 ,C2127 ,C2128 ,C2133 ,\nC2134 ,C2135 ,C2136 ,C2139 ,C2140 ,C2141 ,\nC2143 ,C2144 ,C2145 ,C2146 ,C2166 ,C2167 ,\nC2170 ,C2171 ,C2175 ,C2176 ,C2177 ,C2179 ,\nC2180 ,C2181 ,C2272 ,C2273 ,C2276 ,C2277 ,\nC2278 ,C2279 ,C2281 ,C2283 ,C2284 ,C2285 ,\nC2286 ,C2287 ,C2288 ,C2289 ,C2290 ,C2293 ,\nC2299 ,C2301 ,C2302 ,C2303 ,C2305 ,C2307 ,\nC2309 ,C2310 ,C2311 ,C2374 ,C2375 ,C2377 ,\nC2379 ,C2380 ,C2382</w:t>
      </w:r>
    </w:p>
    <w:p>
      <w:pPr>
        <w:pStyle w:val="PreformattedText"/>
        <w:bidi w:val="0"/>
        <w:spacing w:before="0" w:after="0"/>
        <w:jc w:val="left"/>
        <w:rPr/>
      </w:pPr>
      <w:r>
        <w:rPr/>
        <w:t xml:space="preserve"> </w:t>
      </w:r>
      <w:r>
        <w:rPr/>
        <w:t>,C2383 ,C2384 ,C2385 ,\nC2386 ,C2387 ,C2420 ,C2424 ,C2425 ,C2428 ,\nC2429 ,C2430 ,C2431 ,C2432 ,C2433 ,C2434 ,\nC2436 ,C2439 ,C2460 ,C2461 ,C2463 ,C2464 ,\nC2465 ,C2468 ,C2469 ,C2470 ,C2473 ,C2474 ,\nC2477 ,C2478 ,C2479 ,C2480 ,C2482 ,C2483 ,\nC2484 ,C2485 ,C2486 ,C2487 ,C2489 ,C2491 ,\nC2492 ,C2493 ,C2494 ,C2498 ,C2499 ,C2500 ,\nC2501 ,C2502 ,C2505 ,C2506 ,C2507 ,C2508 ,\nC2509 ,C2511 ,C2512 ,C2513 ,C2515 ,C2604 ,\nC2607 ,C2608 ,C2609 ,C2610 ,C2612 ,C2614 ,\nC2615 ,C2618 ,C2619 ,C2620 ,C2621 ,C2709 ,\nC2710 ,C2712 ,C2713 ,C2715 ,C2716 ,C2717 ,\nC2718 ,C2719 ,C2720 ,C2721 ,C2722 ,C2723 ,\nC2725 ,C2726 ,C2727 ,C2731 ,C2732 ,C2733 ,\nC2735 ,C2736 ,C2738 ,C2740 ,C2741 ,C2742 ,\nC2743 ,C2744 ,C2745 ,C2746 ,C2749 ,C2751 ,\nC2752 ,C2754 ,C2755 ,C2756 ,C2759 ,C2760 ,\nC2761 ,C2763 ,C2765 ,C2767 ,C2768 ,C2770 ,\nC2772 ,C2773 ,C2774 ,C2776 ,C2819 ,C2821 ,\nC2825 ,C2826 ,C2829 ,C2830 ,C2832 ,C2865 ,\nC2869 ,C2870 ,C2871 ,C2873 ,C2875 ,C2876 ,\nC2953 ,C2954 ,C2955 ,C2956 ,C2957 ,C2958 ,\nC2960 ,C2961 ,C2962 ,C2963 ,C2966 ,C2971 ,\nC2972 ,C2973 ,C2974 ,C2975 ,C2976 ,C2977 ,\nC2999 ,C3002 ,C3003 ,C3004 ,C3005 ,C3006 ,\nC3007 ,C3008 ,C3009 ,C3013 ,C3014 ,C3016 ,\nC3017 ,C3022 ,C3023 ,C3025 ,C3027 ,C3028 ,\nC3029 ,C3030 ,C3044 ,C3046 ,C3047 ,C3050 ,\nC3051 ,C3053 ,C3054 ,C3056 ,C3058 ,C3059 ,\nC3060 ,C3073 ,C3074 ,C3076 ,C3077 ,C3078 ,\nC3079 ,C3080 ,C3081 ,C3082 ,C3084 ,C3085 ,\nC3086 ,C3090 ,C3093 ,C3095 ,C3096 ,C3124 ,\nC3126 ,C3127 ,C3130 ,C3131 ,C3132 ,C3133 ,\nC3135 ,C3161 ,C3162 ,C3163 ,C3164 ,C3166 ,\nC3168 ,C3214 ,C3215 ,C3216 ,C3218 ,C3220 ,\nC3221 ,C3222 ,C3224 ,C3225 ,C3226 ,C3263 ,\nC3269 ,C3270 ,C3272 ,C3273 ,C3313 ,C3314 ,\nC3316 ,C3317 ,C3320 ,C3323 ,C3325 ,C3329 ,\nC3330 ,C3332 ,C3333 ,C3334 ,C3335 ,C3336 ,\nC3337 ,C3339 ,C3340 ,C3354 ,C3356 ,C3359 ,\nC3360 ,C3362 ,C3363 ,C3364 ,C3396 ,C3399 ,\nC3400 ,C3401 ,C3403 ,C3413 ,C3414 ,C3415 ,\nC3416 ,C3417 ,C3419 ,C3420 ,C3421 ,C3422 ,\nC3445 ,C3446 ,C3448 ,C3449 ,C3450 ,C3452 ,\nC3479 ,C3481 ,C3484 ,C3485 ,C3486 ,C3487 ,\nC3490 ,C3492 ,C3493 ,C3494 ,C3499 ,C3502 ,\nC3515 ,C3517 ,C3518 ,C3519 ,C3520 ,C3521 ,\nC3570 ,C3571 ,C3572 ,C3573 ,C3574 ,C3575 ,\nC3576 ,C3577 ,C3578 ,C3579 ,C3580 ,C3582 ,\nC3583 ,C3584 ,C3587 ,C3589 ,C3591 ,C3595 ,\nC3605 ,C3607 ,C3608 ,C3609 ,C3610 ,C3611 ,\nC3612 ,C3646 ,C3649 ,C3650 ,C3652 ,C3653 ,\nC3675 ,C3676 ,C3678 ,C3679 ,C3681 ,C3682 ,\nC3683 ,C3686 ,C3687 ,C3688 ,C3689 ,C3691 ,\nC3692 ,C3693 ,C3697 ,C3698 ,C3699 ,C3701 ,\nC3702 ,C3704 ,C3705 ,C3706 ,C3707 ,C3708 ,\nC3711 ,C3712 ,C3713 ,C3714 ,C3738 ,C3739 ,\nC3740 ,C3743 ,C3744 ,C3745 ,C3746 ,C3748 ,\nC3749 ,C3750 ,C3751 ,C3754 ,C3756 ,C3757 ,\nC3758 ,C3759 ,C3760 ,C3762 ,C3765 ,C3766 ,\nC3767 ,C3768 ,C3806 ,C3807 ,C3808 ,C3809 ,\nC3810 ,C3813 ,C3814 ,C3815 ,C3816 ,C3817 ,\nC3818 ,C3819 ,C3820 ,C3822 ,C3823 ,C3824 ,\nC3825 ,C3826 ,C3827 ,C3829 ,C3830 ,C3831 ,\nC3832 ,C3833 ,C3834 ,C3835 ,C3837 ,C3838 ,\nC3840 ,C3841 ,C3842 ,C3843 ,C3845 ,C3847 ,\nC3848 ,C3858 ,C3862 ,C3864 ,C3866 ,C3867 ,\nC3868 ,C3869 ,C3870 ,C3872 ,C3873 ,C3875 ,\nC3876 ,C3878 ,C3881 ,C3892 ,C3894 ,C3895 ,\nC3896 ,C3900 ,C3901 ,C3904 ,C3906 ,C3907 ,\nC3909 ,C3910 ,C3912 ,C3914 ,C3915 ,C3917 ,\nC3918 ,C3919 ,C3922 ,C3923 ,C3924 ,C3925 ,\nC3927 ,C3928 ,C3929 ,C3940 ,C3941 ,C3942 ,\nC3950 ,C3951 ,C3955 ,C3957 ,C3958 ,C3959 ,\nC3975 ,C3977 ,C3979 ,C3987 ,C3988 ,C3990 ,\nC3991 ,C3992 ,C3995 ,C3996 ,C3997 ,C3998 ,\nC3999 ,C4000 ,C4014 ,C4015 ,C4019 ,C4023 ,\nC4024 ,C4025 ,C4027 ,C4028 ,C4029 ,C4031 ,\nC4034 ,C4040 ,C4041 ,C4053 ,C4054 ,C4065 ,\nC4066 ,C4067 ,C4072 ,C4074 ,C4075 ,C4076 ,\nC4077 ,C4078 ,C4082 ,C4083 ,C4084 ,C4091 ,\nC4092 ,C4093 ,"];21[shape=box, label="id:21 level: 5\n144: V25 V28 V33 V38 V39 \nV42 V43 V48 V49 V50 V51 \nV52 V53 V61 V63 V66 V67 \nV68 V69 V74 V76 V78 V80 \nV81 V82 V84 V86 V89 V90 \nV92 V93 V94 V95 V96 V98 \nV99 V101 V104 V106 V108 V109 \nV111 V113 V115 V117 V121 V123 \nV125 V126 V130 V132 V133 V134 \nV135 V136 V138 V140 V141 V144 \nV145 V148 V150 V151 V152 V153 \nV154 V156 V160 V163 V165 V171 \nV172 V173 V174 V175 V178 V187 \nV190 V193 V198 V199 V204 V205 \nV206 V208 V210 V211 V212 V213 \nV216 V218 V219 V220 V221 V222 \nV224 V225 V226 V227 V231 V232 \nV234 V235 V236 V237 V238 V240 \nV241 V242 V243 V245 V247 V248 \nV249 V251 V252 V253 V255 V256 \nV258 V259 V260 V262 V264 V265 \nV269 V271 V272 V274 V275 V276 \nV277 V278 V279 V280 V281 V283 \nV285 V290 V291 V292 V293 V294 \nV295 \n1149: C421( V25 V38 ) C423( V25 V80 ) C424( V25 V89 ) C425( V25 V92 ) C426( V25 V93 ) \nC428( V25 V113 ) C429( V25 V121 ) C431( V25 V123 ) C432( V25 V135 ) C433( V25 V138 ) C434( V25 V140 ) \nC435( V25 V144 ) C436( V25 V151 ) C437( V25 V154 ) C439( V25 V190 ) C441( V25 V231 ) C443( V25 V269 ) \nC445( V25 V290 ) C503( V28 V50 ) C509( V28 V111 ) C511( V28 V132 ) C512( V28 V136 ) C514( V28 V163 ) \nC519( V28 V211 ) C520( V28 V218 ) C521( V28 V219 ) C524( V28 V285 ) C526( V28 V292 ) C527( V28 V294 ) \nC632( V33 V78 ) C633( V33 V92 ) C634( V33 V113 ) C638( V33 V138 ) C639( V33 V153 ) C640( V33 V154 ) \nC642( V33 V163 ) C645( V33 V208 ) C648( V33 V249 ) C649( V33 V252 ) C650( V33 V259 ) C761( V38 V51 ) \nC762( V38 V52 ) C763( V38 V63 ) C764( V38 V80 ) C766( V38 V98 ) C767( V38 V101 ) C768( V38 V108 ) \nC770( V38 V121 ) C772( V38 V126 ) C773( V38 V145 ) C774( V38 V151 ) C775( V38 V152 ) C776( V38 V154 ) \nC779( V38 V190 ) C780( V38 V205 ) C781( V38 V218 ) C782( V38 V231 ) C783( V38 V256 ) C784( V38 V265 ) \nC785( V38 V271 ) C788( V39 V61 ) C789( V39 V76 ) C790( V39 V78 ) C791( V39 V98 ) C792( V39 V130 ) \nC793( V39 V132 ) C794( V39 V134 ) C795( V39 V141 ) C796( V39 V144 ) C803( V39 V204 ) C805( V39 V216 ) \nC806( V39 V235 ) C807( V39 V247 ) C808( V39 V248 ) C809( V39 V255 ) C811( V39 V285 ) C813( V39 V291 ) \nC862( V42 V51 ) C864( V42 V63 ) C865( V42 V69 ) C866( V42 V74 ) C867( V42 V76 ) C868( V42 V81 ) \nC869( V42 V89 ) C873( V42 V144 ) C876( V42 V171 ) C880( V42 V199 ) C882( V42 V205 ) C883( V42 V213 ) \nC884( V42 V245 ) C885( V42 V253 ) C886( V42 V255 ) C889( V42 V293 ) C893( V43 V61 ) C894( V43 V81 ) \nC897( V43 V104 ) C898( V43 V106 ) C899( V43 V117 ) C900( V43 V121 ) C904( V43 V220 ) C905( V43 V236 ) \nC906( V43 V240 ) C907( V43 V241 ) C908( V43 V242 ) C909( V43 V247 ) C910( V43 V259 ) C913( V43 V269 ) \nC915( V43 V274 ) C916( V43 V278 ) C1014( V48 V94 ) C1015( V48 V106 ) C1016( V48 V109 ) C1018( V48 V148 ) \nC1020( V48 V150 ) C1021( V48 V151 ) C1022( V48 V173 ) C1025( V48 V199 ) C1028( V48 V210 ) C1029( V48 V225 ) \nC1030( V48 V238 ) C1031( V48 V245 ) C1032( V48 V265 ) C1034( V48 V280 ) C1036( V48 V293 ) C1037( V48 V294 ) \nC1038( V48 V295 ) C1039( V49 V84 ) C1041( V49 V92 ) C1043( V49 V101 ) C1045( V49 V125 ) C1048( V49 V160 ) \nC1050( V49 V173 ) C1051( V49 V190 ) C1055( V49 V211 ) C1056( V49 V222 ) C1057( V49 V226 ) C1058( V49 V249 ) \nC1059( V49 V255 ) C1060( V49 V281 ) C1061( V49 V293 ) C1066( V50 V67 ) C1069( V50 V90 ) C1070( V50 V95 ) \nC1078( V50 V198 ) C1080( V50 V225 ) C1081( V50 V238 ) C1082( V50 V251 ) C1083( V50 V258 ) C1084( V50 V262 ) \nC1086( V51 V68 ) C1088( V51 V98 ) C1089( V51 V104 ) C1090( V51 V108 ) C1093( V51 V121 ) C1094( V51 V126 ) \nC1096( V51 V144 ) C1097( V51 V145 ) C1100( V51 V171 ) C1102( V51 V193 ) C1104( V51 V199 ) C1105( V51 V213 ) \nC1106( V51 V247 ) C1107( V51 V255 ) C1108( V51 V260 ) C1109( V51 V265 ) C1110( V51 V271 ) C1111( V51 V279 ) \nC1113( V52 V63 ) C1116( V52 V98 ) C1118( V52 V101 ) C1119( V52 V106 ) C1120( V52 V117 ) C1121( V52 V125 ) \nC1122( V52 V141 ) C1124( V52 V152 ) C1126( V52 V175 ) C1129( V52 V205 ) C1130( V52 V218 ) C1131( V52 V237 ) \nC1134( V52 V256 ) C1135( V52 V264 ) C1136( V52 V271 ) C1139( V53 V99 ) C1151( V53 V212 ) C1152( V53 V213 ) \nC1153( V53 V220 ) C1154( V53 V226 ) C1155( V53 V238 ) C1156( V53 V240 ) C1157( V53 V253 ) C1158( V53 V258 ) \nC1160( V53 V271 ) C1161( V53 V272 ) C1163( V53 V275 ) C1164( V53 V281 ) C1329( V61 V76 ) C1330( V61 V86 ) \nC1332( V61 V98 ) C1335( V61 V117 ) C1337( V61 V130 ) C1338( V61 V132 ) C1339( V61 V134 ) C1340( V61 V141 ) \nC1346( V61 V198 ) C1347( V61 V234 ) C1348( V61 V240 ) C1349( V61 V247 ) C1351( V61 V283 ) C1352( V61 V285 ) \nC1379( V63 V69 ) C1380( V63 V74 ) C1381( V63 V81 ) C1382( V63 V86 ) C1383( V63 V89 ) C1384( V63 V98 ) \nC1385( V63 V101 ) C1388( V63 V152 ) C1393( V63 V205 ) C1394( V63 V211 ) C1396( V63 V218 ) C1398( V63 V245 ) \nC1399( V63 V253 ) C1400( V63 V256 ) C1441( V66 V74 ) C1442( V66 V76 ) C1444( V66 V80 ) C1446( V66 V86 ) \nC1448( V66 V94 ) C1453( V66 V187 ) C1458( V66 V208 ) C1460( V66 V234 ) C1462( V66 V251 ) C1463( V66 V253 ) \nC1464( V66 V264 ) C1471( V67 V115 ) C1473( V67 V125 ) C1474( V67 V130 ) C1475( V67 V156 ) C1477( V67 V165 ) \nC1480( V67 V193 ) C1481( V67 V204 ) C1482( V67 V205 ) C1483( V67 V208 ) C1485( V67 V241 ) C1487( V67 V258 ) \nC1489( V67 V274 ) C1493( V68 V95 ) C1494( V68 V104 ) C1495( V68 V108 ) C1505( V68 V193 ) C1506( V68 V222 ) \nC1507( V68 V247 ) C1509( V68 V260 ) C1510( V68 V277 ) C1511( V68 V279 ) C1513( V68 V292 ) C1514( V69 V74 ) \nC1515( V69 V81 ) C1516( V69 V82 ) C1517( V69 V89 ) C1518( V69 V96 ) C1519( V69 V111 ) C1522( V69 V140 ) \nC1523( V69 V145 ) C1525( V69 V175 ) C1526( V69 V178 ) C1528( V69 V221 ) C1529( V69 V232 ) C1530( V69 V235 ) \nC1531( V69 V245 ) C1532( V69 V252 ) C1533( V69 V253 ) C1535( V69 V269 ) C1536( V69 V277 ) C1537( V69 V281 ) \nC1538( V69 V283 ) C1624( V74 V81 ) C1625( V74 V86 ) C1626( V74 V89 ) C1628( V74 V95 ) C1630( V74 V140 ) \nC1633( V74 V187 ) C1634( V74 V208 ) C1636( V74 V234 ) C1637( V74 V245 ) C1639( V74 V253 ) C1641( V74 V264 ) \nC1642( V74 V265 ) C1644( V74 V274 ) C1645( V74 V290 ) C1672( V76 V98 ) C1673( V76 V130 ) C1674( V76 V132 ) \nC1675( V76 V134 ) C1676( V76 V141 ) C1686( V76 V205 ) C1688( V76 V247 ) C1689( V76 V251 ) C1691( V76 V285 ) \nC1693( V76 V293 ) C1717( V78 V113 ) C1719( V78 V138 ) C1720( V78 V144 ) C1721( V78 V153 ) C1730( V78 V216 ) \nC1734( V78 V237 ) C1735( V78 V249 ) C1736( V78 V252 ) C1737( V78 V256 ) C1763( V80 V89 ) C1764(</w:t>
      </w:r>
    </w:p>
    <w:p>
      <w:pPr>
        <w:pStyle w:val="PreformattedText"/>
        <w:bidi w:val="0"/>
        <w:spacing w:before="0" w:after="0"/>
        <w:jc w:val="left"/>
        <w:rPr/>
      </w:pPr>
      <w:r>
        <w:rPr/>
        <w:t xml:space="preserve"> </w:t>
      </w:r>
      <w:r>
        <w:rPr/>
        <w:t>V80 V92 ) \nC1765( V80 V93 ) C1766( V80 V94 ) C1767( V80 V121 ) C1769( V80 V135 ) C1770( V80 V144 ) C1771( V80 V151 ) \nC1772( V80 V154 ) C1775( V80 V190 ) C1778( V80 V231 ) C1780( V80 V290 ) C1783( V81 V89 ) C1784( V81 V90 ) \nC1785( V81 V104 ) C1788( V81 V210 ) C1789( V81 V225 ) C1790( V81 V236 ) C1791( V81 V241 ) C1792( V81 V242 ) \nC1793( V81 V245 ) C1794( V81 V253 ) C1801( V82 V138 ) C1802( V82 V140 ) C1803( V82 V145 ) C1805( V82 V153 ) \nC1808( V82 V175 ) C1809( V82 V178 ) C1811( V82 V213 ) C1813( V82 V221 ) C1816( V82 V232 ) C1817( V82 V242 ) \nC1818( V82 V245 ) C1820( V82 V262 ) C1821( V82 V275 ) C1822( V82 V278 ) C1823( V82 V279 ) C1846( V84 V92 ) \nC1847( V84 V99 ) C1849( V84 V101 ) C1851( V84 V130 ) C1853( V84 V152 ) C1854( V84 V174 ) C1855( V84 V178 ) \nC1857( V84 V190 ) C1858( V84 V199 ) C1861( V84 V227 ) C1879( V86 V187 ) C1881( V86 V198 ) C1883( V86 V208 ) \nC1884( V86 V211 ) C1887( V86 V234 ) C1889( V86 V253 ) C1890( V86 V264 ) C1891( V86 V283 ) C1928( V89 V92 ) \nC1929( V89 V93 ) C1932( V89 V135 ) C1934( V89 V144 ) C1935( V89 V172 ) C1938( V89 V193 ) C1939( V89 V231 ) \nC1940( V89 V245 ) C1941( V89 V253 ) C1942( V89 V280 ) C1943( V89 V290 ) C1944( V89 V291 ) C1945( V90 V95 ) \nC1946( V90 V117 ) C1947( V90 V136 ) C1949( V90 V165 ) C1950( V90 V198 ) C1951( V90 V206 ) C1952( V90 V210 ) \nC1953( V90 V216 ) C1954( V90 V222 ) C1955( V90 V225 ) C1956( V90 V238 ) C1957( V90 V242 ) C1958( V90 V251 ) \nC1960( V90 V262 ) C1961( V90 V280 ) C1985( V92 V93 ) C1987( V92 V101 ) C1991( V92 V135 ) C1992( V92 V144 ) \nC1993( V92 V154 ) C1994( V92 V163 ) C1995( V92 V190 ) C2000( V92 V231 ) C2002( V92 V259 ) C2003( V92 V290 ) \nC2004( V93 V96 ) C2007( V93 V134 ) C2008( V93 V135 ) C2009( V93 V136 ) C2011( V93 V144 ) C2012( V93 V174 ) \nC2019( V93 V231 ) C2020( V93 V248 ) C2021( V93 V264 ) C2022( V93 V272 ) C2023( V93 V290 ) C2024( V94 V115 ) \nC2025( V94 V123 ) C2027( V94 V152 ) C2028( V94 V173 ) C2033( V94 V199 ) C2035( V94 V221 ) C2036( V94 V237 ) \nC2037( V94 V238 ) C2040( V94 V290 ) C2041( V94 V294 ) C2044( V95 V140 ) C2047( V95 V198 ) C2048( V95 V222 ) \nC2049( V95 V225 ) C2050( V95 V238 ) C2052( V95 V251 ) C2054( V95 V262 ) C2055( V95 V265 ) C2057( V95 V274 ) \nC2059( V95 V290 ) C2060( V95 V292 ) C2063( V96 V111 ) C2065( V96 V134 ) C2068( V96 V174 ) C2069( V96 V175 ) \nC2075( V96 V235 ) C2076( V96 V248 ) C2077( V96 V252 ) C2079( V96 V262 ) C2080( V96 V269 ) C2081( V96 V277 ) \nC2082( V96 V281 ) C2083( V96 V283 ) C2107( V98 V101 ) C2108( V98 V108 ) C2110( V98 V121 ) C2111( V98 V126 ) \nC2112( V98 V130 ) C2113( V98 V132 ) C2114( V98 V134 ) C2115( V98 V141 ) C2116( V98 V145 ) C2117( V98 V152 ) \nC2120( V98 V205 ) C2121( V98 V218 ) C2122( V98 V247 ) C2123( V98 V256 ) C2124( V98 V265 ) C2125( V98 V271 ) \nC2126( V98 V285 ) C2130( V99 V130 ) C2132( V99 V152 ) C2133( V99 V156 ) C2135( V99 V174 ) C2137( V99 V178 ) \nC2140( V99 V199 ) C2141( V99 V206 ) C2143( V99 V212 ) C2144( V99 V227 ) C2145( V99 V258 ) C2167( V101 V134 ) \nC2168( V101 V152 ) C2170( V101 V190 ) C2171( V101 V198 ) C2173( V101 V205 ) C2175( V101 V218 ) C2176( V101 V224 ) \nC2177( V101 V248 ) C2178( V101 V256 ) C2179( V101 V259 ) C2180( V101 V276 ) C2181( V101 V292 ) C2214( V104 V108 ) \nC2215( V104 V111 ) C2221( V104 V178 ) C2222( V104 V193 ) C2224( V104 V236 ) C2225( V104 V241 ) C2226( V104 V242 ) \nC2227( V104 V247 ) C2228( V104 V260 ) C2232( V104 V279 ) C2251( V106 V109 ) C2252( V106 V117 ) C2253( V106 V121 ) \nC2256( V106 V150 ) C2257( V106 V175 ) C2259( V106 V220 ) C2261( V106 V245 ) C2262( V106 V247 ) C2264( V106 V259 ) \nC2265( V106 V265 ) C2266( V106 V269 ) C2267( V106 V274 ) C2268( V106 V278 ) C2269( V106 V293 ) C2270( V106 V295 ) \nC2293( V108 V115 ) C2295( V108 V121 ) C2296( V108 V126 ) C2297( V108 V145 ) C2299( V108 V174 ) C2300( V108 V193 ) \nC2302( V108 V236 ) C2303( V108 V240 ) C2304( V108 V247 ) C2305( V108 V260 ) C2306( V108 V265 ) C2307( V108 V271 ) \nC2309( V108 V279 ) C2311( V108 V295 ) C2315( V109 V150 ) C2316( V109 V154 ) C2317( V109 V160 ) C2318( V109 V163 ) \nC2322( V109 V219 ) C2324( V109 V224 ) C2325( V109 V243 ) C2326( V109 V245 ) C2327( V109 V265 ) C2330( V109 V293 ) \nC2331( V109 V295 ) C2352( V111 V136 ) C2356( V111 V175 ) C2357( V111 V178 ) C2360( V111 V218 ) C2362( V111 V235 ) \nC2363( V111 V241 ) C2364( V111 V252 ) C2366( V111 V269 ) C2367( V111 V277 ) C2368( V111 V281 ) C2370( V111 V283 ) \nC2391( V113 V123 ) C2392( V113 V138 ) C2393( V113 V140 ) C2394( V113 V153 ) C2397( V113 V243 ) C2398( V113 V249 ) \nC2400( V113 V252 ) C2401( V113 V269 ) C2419( V115 V123 ) C2420( V115 V125 ) C2422( V115 V152 ) C2424( V115 V165 ) \nC2425( V115 V174 ) C2427( V115 V221 ) C2429( V115 V236 ) C2430( V115 V237 ) C2431( V115 V240 ) C2433( V115 V260 ) \nC2438( V115 V290 ) C2439( V115 V295 ) C2458( V117 V136 ) C2461( V117 V165 ) C2462( V117 V175 ) C2464( V117 V206 ) \nC2465( V117 V210 ) C2466( V117 V216 ) C2467( V117 V222 ) C2469( V117 V240 ) C2470( V117 V242 ) C2474( V117 V280 ) \nC2539( V121 V126 ) C2540( V121 V145 ) C2541( V121 V151 ) C2542( V121 V154 ) C2544( V121 V190 ) C2545( V121 V220 ) \nC2546( V121 V231 ) C2547( V121 V247 ) C2548( V121 V259 ) C2549( V121 V265 ) C2550( V121 V269 ) C2551( V121 V271 ) \nC2552( V121 V274 ) C2553( V121 V278 ) C2574( V123 V138 ) C2575( V123 V140 ) C2577( V123 V152 ) C2578( V123 V172 ) \nC2579( V123 V187 ) C2582( V123 V221 ) C2583( V123 V237 ) C2585( V123 V249 ) C2587( V123 V269 ) C2589( V123 V290 ) \nC2604( V125 V141 ) C2605( V125 V160 ) C2607( V125 V165 ) C2608( V125 V173 ) C2610( V125 V190 ) C2613( V125 V222 ) \nC2614( V125 V237 ) C2616( V125 V249 ) C2617( V125 V255 ) C2618( V125 V264 ) C2620( V125 V271 ) C2621( V125 V281 ) \nC2624( V126 V145 ) C2625( V126 V148 ) C2626( V126 V160 ) C2629( V126 V171 ) C2631( V126 V187 ) C2633( V126 V235 ) \nC2634( V126 V236 ) C2636( V126 V258 ) C2637( V126 V265 ) C2638( V126 V271 ) C2639( V126 V276 ) C2640( V126 V291 ) \nC2689( V130 V132 ) C2690( V130 V134 ) C2692( V130 V141 ) C2693( V130 V152 ) C2694( V130 V156 ) C2696( V130 V174 ) \nC2697( V130 V178 ) C2699( V130 V193 ) C2700( V130 V199 ) C2701( V130 V204 ) C2702( V130 V205 ) C2703( V130 V208 ) \nC2704( V130 V227 ) C2705( V130 V241 ) C2706( V130 V247 ) C2707( V130 V274 ) C2708( V130 V285 ) C2726( V132 V134 ) \nC2727( V132 V141 ) C2729( V132 V163 ) C2731( V132 V211 ) C2732( V132 V218 ) C2733( V132 V219 ) C2734( V132 V247 ) \nC2735( V132 V251 ) C2736( V132 V252 ) C2738( V132 V276 ) C2739( V132 V285 ) C2740( V132 V292 ) C2741( V132 V294 ) \nC2742( V132 V295 ) C2746( V133 V165 ) C2748( V133 V172 ) C2749( V133 V173 ) C2753( V133 V204 ) C2755( V133 V224 ) \nC2756( V133 V227 ) C2758( V133 V243 ) C2759( V133 V260 ) C2760( V133 V272 ) C2761( V133 V278 ) C2762( V133 V285 ) \nC2763( V134 V141 ) C2765( V134 V174 ) C2767( V134 V198 ) C2770( V134 V224 ) C2771( V134 V247 ) C2772( V134 V248 ) \nC2773( V134 V259 ) C2774( V134 V276 ) C2775( V134 V285 ) C2776( V134 V292 ) C2777( V135 V144 ) C2778( V135 V156 ) \nC2782( V135 V216 ) C2783( V135 V231 ) C2785( V135 V275 ) C2786( V135 V290 ) C2789( V136 V165 ) C2792( V136 V206 ) \nC2793( V136 V210 ) C2794( V136 V216 ) C2795( V136 V218 ) C2796( V136 V222 ) C2799( V136 V242 ) C2801( V136 V264 ) \nC2802( V136 V272 ) C2803( V136 V280 ) C2818( V138 V140 ) C2819( V138 V153 ) C2825( V138 V232 ) C2826( V138 V245 ) \nC2827( V138 V249 ) C2829( V138 V252 ) C2830( V138 V262 ) C2831( V138 V269 ) C2832( V138 V278 ) C2850( V140 V145 ) \nC2851( V140 V175 ) C2852( V140 V178 ) C2853( V140 V221 ) C2854( V140 V232 ) C2859( V140 V265 ) C2860( V140 V269 ) \nC2862( V140 V274 ) C2864( V140 V290 ) C2865( V141 V151 ) C2873( V141 V237 ) C2874( V141 V247 ) C2875( V141 V264 ) \nC2876( V141 V271 ) C2877( V141 V285 ) C2917( V144 V171 ) C2922( V144 V199 ) C2924( V144 V213 ) C2925( V144 V216 ) \nC2926( V144 V231 ) C2927( V144 V255 ) C2929( V144 V290 ) C2931( V145 V175 ) C2932( V145 V178 ) C2933( V145 V221 ) \nC2934( V145 V232 ) C2936( V145 V265 ) C2937( V145 V271 ) C2966( V148 V151 ) C2967( V148 V160 ) C2968( V148 V171 ) \nC2971( V148 V210 ) C2972( V148 V225 ) C2973( V148 V236 ) C2974( V148 V258 ) C2976( V148 V276 ) C2977( V148 V280 ) \nC2978( V148 V291 ) C3003( V150 V226 ) C3005( V150 V231 ) C3006( V150 V234 ) C3008( V150 V245 ) C3010( V150 V265 ) \nC3013( V150 V277 ) C3014( V150 V283 ) C3016( V150 V293 ) C3017( V150 V295 ) C3018( V151 V154 ) C3023( V151 V190 ) \nC3025( V151 V210 ) C3027( V151 V225 ) C3028( V151 V231 ) C3030( V151 V280 ) C3032( V152 V174 ) C3033( V152 V178 ) \nC3036( V152 V199 ) C3037( V152 V205 ) C3038( V152 V218 ) C3039( V152 V221 ) C3040( V152 V227 ) C3041( V152 V237 ) \nC3042( V152 V256 ) C3043( V152 V290 ) C3047( V153 V213 ) C3048( V153 V220 ) C3053( V153 V232 ) C3054( V153 V242 ) \nC3055( V153 V249 ) C3056( V153 V252 ) C3059( V153 V275 ) C3060( V153 V279 ) C3061( V154 V163 ) C3064( V154 V190 ) \nC3066( V154 V219 ) C3067( V154 V224 ) C3068( V154 V231 ) C3070( V154 V259 ) C3087( V156 V193 ) C3088( V156 V204 ) \nC3089( V156 V205 ) C3090( V156 V206 ) C3091( V156 V208 ) C3092( V156 V216 ) C3093( V156 V227 ) C3094( V156 V241 ) \nC3097( V156 V274 ) C3137( V160 V163 ) C3138( V160 V171 ) C3139( V160 V173 ) C3141( V160 V190 ) C3144( V160 V222 ) \nC3146( V160 V236 ) C3147( V160 V243 ) C3148( V160 V249 ) C3149( V160 V255 ) C3150( V160 V258 ) C3151( V160 V276 ) \nC3152( V160 V281 ) C3154( V160 V291 ) C3188( V163 V211 ) C3190( V163 V219 ) C3193( V163 V243 ) C3194( V163 V259 ) \nC3195( V163 V285 ) C3197( V163 V292 ) C3198( V163 V294 ) C3215( V165 V206 ) C3216( V165 V210 ) C3217( V165 V216 ) \nC3219( V165 V222 ) C3220( V165 V227 ) C3221( V165 V242 ) C3225( V165 V272 ) C3226( V165 V280 ) C3285( V171 V187 ) \nC3288( V171 V199 ) C3289( V171 V213 ) C3290( V171 V235 ) C3291( V171 V236 ) C3293( V171 V255 ) C3294( V171 V258 ) \nC3295( V171 V276 ) C3296( V171 V291 ) C3297( V172 V187 ) C3298( V172 V193 ) C3300( V172 V204 ) C3302( V172 V221 ) \nC3303( V172 V224 ) C3305( V172 V243 ) C3307( V172 V249 ) C3308( V172 V260 ) C3309( V172</w:t>
      </w:r>
    </w:p>
    <w:p>
      <w:pPr>
        <w:pStyle w:val="PreformattedText"/>
        <w:bidi w:val="0"/>
        <w:spacing w:before="0" w:after="0"/>
        <w:jc w:val="left"/>
        <w:rPr/>
      </w:pPr>
      <w:r>
        <w:rPr/>
        <w:t xml:space="preserve"> </w:t>
      </w:r>
      <w:r>
        <w:rPr/>
        <w:t>V278 ) C3310( V172 V280 ) \nC3311( V172 V285 ) C3312( V172 V291 ) C3314( V173 V190 ) C3316( V173 V199 ) C3319( V173 V222 ) C3320( V173 V238 ) \nC3321( V173 V249 ) C3322( V173 V255 ) C3323( V173 V281 ) C3325( V173 V294 ) C3326( V174 V178 ) C3329( V174 V199 ) \nC3332( V174 V227 ) C3334( V174 V236 ) C3335( V174 V240 ) C3336( V174 V248 ) C3337( V174 V260 ) C3340( V174 V295 ) \nC3341( V175 V178 ) C3342( V175 V221 ) C3343( V175 V232 ) C3344( V175 V235 ) C3347( V175 V252 ) C3349( V175 V269 ) \nC3350( V175 V277 ) C3351( V175 V281 ) C3352( V175 V283 ) C3376( V178 V199 ) C3377( V178 V221 ) C3378( V178 V227 ) \nC3379( V178 V232 ) C3380( V178 V241 ) C3467( V187 V208 ) C3469( V187 V221 ) C3471( V187 V234 ) C3472( V187 V235 ) \nC3475( V187 V249 ) C3476( V187 V253 ) C3477( V187 V264 ) C3498( V190 V222 ) C3499( V190 V231 ) C3500( V190 V249 ) \nC3501( V190 V255 ) C3502( V190 V281 ) C3524( V193 V204 ) C3525( V193 V205 ) C3526( V193 V208 ) C3527( V193 V241 ) \nC3528( V193 V247 ) C3529( V193 V260 ) C3530( V193 V274 ) C3531( V193 V279 ) C3532( V193 V280 ) C3533( V193 V291 ) \nC3570( V198 V224 ) C3571( V198 V225 ) C3572( V198 V234 ) C3573( V198 V238 ) C3574( V198 V248 ) C3575( V198 V251 ) \nC3576( V198 V259 ) C3577( V198 V262 ) C3578( V198 V276 ) C3579( V198 V283 ) C3580( V198 V292 ) C3582( V199 V213 ) \nC3583( V199 V227 ) C3584( V199 V238 ) C3585( V199 V255 ) C3587( V199 V294 ) C3623( V204 V205 ) C3624( V204 V208 ) \nC3625( V204 V224 ) C3627( V204 V235 ) C3628( V204 V241 ) C3629( V204 V243 ) C3630( V204 V248 ) C3631( V204 V255 ) \nC3632( V204 V260 ) C3634( V204 V274 ) C3635( V204 V278 ) C3636( V204 V285 ) C3637( V204 V291 ) C3638( V205 V208 ) \nC3639( V205 V218 ) C3640( V205 V241 ) C3641( V205 V256 ) C3643( V205 V274 ) C3645( V205 V293 ) C3646( V206 V210 ) \nC3647( V206 V216 ) C3648( V206 V222 ) C3649( V206 V227 ) C3650( V206 V242 ) C3653( V206 V280 ) C3660( V208 V234 ) \nC3661( V208 V241 ) C3662( V208 V253 ) C3663( V208 V264 ) C3664( V208 V274 ) C3673( V210 V216 ) C3674( V210 V222 ) \nC3675( V210 V225 ) C3676( V210 V242 ) C3679( V210 V280 ) C3681( V211 V219 ) C3682( V211 V226 ) C3685( V211 V285 ) \nC3686( V211 V292 ) C3687( V211 V293 ) C3688( V211 V294 ) C3689( V212 V213 ) C3690( V212 V220 ) C3691( V212 V226 ) \nC3692( V212 V240 ) C3695( V212 V253 ) C3696( V212 V256 ) C3697( V212 V258 ) C3698( V212 V271 ) C3699( V212 V272 ) \nC3701( V212 V275 ) C3703( V213 V220 ) C3704( V213 V226 ) C3707( V213 V240 ) C3708( V213 V242 ) C3709( V213 V253 ) \nC3710( V213 V255 ) C3711( V213 V271 ) C3712( V213 V272 ) C3713( V213 V275 ) C3714( V213 V279 ) C3731( V216 V222 ) \nC3732( V216 V242 ) C3735( V216 V280 ) C3748( V218 V219 ) C3750( V218 V251 ) C3751( V218 V252 ) C3752( V218 V256 ) \nC3754( V218 V276 ) C3756( V218 V295 ) C3758( V219 V224 ) C3759( V219 V251 ) C3760( V219 V252 ) C3762( V219 V276 ) \nC3763( V219 V285 ) C3765( V219 V292 ) C3766( V219 V294 ) C3767( V219 V295 ) C3770( V220 V226 ) C3771( V220 V232 ) \nC3772( V220 V240 ) C3773( V220 V247 ) C3774( V220 V253 ) C3775( V220 V259 ) C3778( V220 V269 ) C3779( V220 V271 ) \nC3780( V220 V272 ) C3781( V220 V274 ) C3782( V220 V275 ) C3783( V220 V278 ) C3784( V221 V232 ) C3785( V221 V237 ) \nC3787( V221 V249 ) C3789( V221 V290 ) C3790( V222 V242 ) C3791( V222 V249 ) C3792( V222 V255 ) C3794( V222 V280 ) \nC3795( V222 V281 ) C3797( V222 V292 ) C3805( V224 V243 ) C3806( V224 V248 ) C3807( V224 V259 ) C3808( V224 V260 ) \nC3809( V224 V276 ) C3810( V224 V278 ) C3811( V224 V285 ) C3813( V224 V292 ) C3814( V225 V238 ) C3815( V225 V251 ) \nC3816( V225 V262 ) C3818( V225 V280 ) C3820( V226 V240 ) C3821( V226 V253 ) C3823( V226 V271 ) C3824( V226 V272 ) \nC3825( V226 V275 ) C3826( V226 V277 ) C3827( V226 V283 ) C3829( V226 V293 ) C3831( V227 V272 ) C3858( V231 V234 ) \nC3861( V231 V290 ) C3862( V232 V245 ) C3864( V232 V262 ) C3867( V232 V278 ) C3877( V234 V253 ) C3878( V234 V264 ) \nC3881( V234 V283 ) C3883( V235 V248 ) C3884( V235 V252 ) C3885( V235 V255 ) C3887( V235 V269 ) C3888( V235 V277 ) \nC3889( V235 V281 ) C3890( V235 V283 ) C3891( V235 V291 ) C3892( V236 V240 ) C3893( V236 V241 ) C3894( V236 V242 ) \nC3895( V236 V258 ) C3896( V236 V260 ) C3900( V236 V276 ) C3903( V236 V291 ) C3904( V236 V295 ) C3905( V237 V256 ) \nC3906( V237 V264 ) C3907( V237 V271 ) C3908( V237 V290 ) C3909( V238 V251 ) C3910( V238 V262 ) C3912( V238 V281 ) \nC3914( V238 V294 ) C3921( V240 V253 ) C3922( V240 V260 ) C3924( V240 V271 ) C3925( V240 V272 ) C3927( V240 V275 ) \nC3929( V240 V295 ) C3930( V241 V242 ) C3934( V241 V274 ) C3940( V242 V275 ) C3941( V242 V279 ) C3942( V242 V280 ) \nC3944( V243 V260 ) C3945( V243 V278 ) C3946( V243 V285 ) C3954( V245 V253 ) C3955( V245 V262 ) C3956( V245 V265 ) \nC3957( V245 V278 ) C3958( V245 V293 ) C3959( V245 V295 ) C3967( V247 V259 ) C3968( V247 V260 ) C3969( V247 V269 ) \nC3970( V247 V274 ) C3971( V247 V278 ) C3972( V247 V279 ) C3973( V247 V285 ) C3974( V248 V255 ) C3975( V248 V259 ) \nC3977( V248 V276 ) C3978( V248 V291 ) C3979( V248 V292 ) C3980( V249 V252 ) C3981( V249 V255 ) C3982( V249 V281 ) \nC3987( V251 V252 ) C3988( V251 V262 ) C3990( V251 V276 ) C3991( V251 V295 ) C3994( V252 V269 ) C3995( V252 V276 ) \nC3996( V252 V277 ) C3997( V252 V281 ) C3998( V252 V283 ) C3999( V252 V295 ) C4001( V253 V264 ) C4002( V253 V271 ) \nC4003( V253 V272 ) C4004( V253 V275 ) C4008( V255 V281 ) C4009( V255 V291 ) C4019( V258 V276 ) C4020( V258 V291 ) \nC4021( V259 V269 ) C4022( V259 V274 ) C4023( V259 V276 ) C4024( V259 V278 ) C4025( V259 V292 ) C4027( V260 V278 ) \nC4028( V260 V279 ) C4030( V260 V285 ) C4031( V260 V295 ) C4034( V262 V278 ) C4040( V264 V271 ) C4041( V264 V272 ) \nC4043( V265 V271 ) C4044( V265 V274 ) C4045( V265 V290 ) C4046( V265 V293 ) C4047( V265 V295 ) C4056( V269 V274 ) \nC4057( V269 V277 ) C4058( V269 V278 ) C4059( V269 V281 ) C4060( V269 V283 ) C4065( V271 V272 ) C4066( V271 V275 ) \nC4067( V272 V275 ) C4070( V274 V278 ) C4071( V274 V290 ) C4072( V275 V279 ) C4073( V276 V291 ) C4074( V276 V292 ) \nC4075( V276 V295 ) C4077( V277 V281 ) C4078( V277 V283 ) C4080( V278 V285 ) C4081( V280 V291 ) C4082( V281 V283 ) \nC4087( V285 V292 ) C4088( V285 V294 ) C4091( V292 V294 ) C4092( V293 V295 ) "];14-&gt;21[label="137: V25 V28 V33 V38 V39 \nV42 V43 V48 V49 V50 V51 \nV52 V53 V61 V63 V66 V67 \nV68 V74 V76 V78 V80 V81 \nV82 V84 V86 V89 V90 V92 \nV93 V94 V95 V96 V98 V99 \nV101 V104 V106 V108 V109 V111 \nV113 V115 V117 V121 V123 V125 \nV126 V132 V133 V134 V135 V136 \nV138 V140 V141 V144 V145 V148 \nV150 V151 V153 V154 V156 V160 \nV163 V165 V171 V172 V173 V174 \nV175 V178 V187 V190 V193 V198 \nV199 V205 V206 V208 V210 V211 \nV212 V213 V216 V218 V219 V220 \nV221 V222 V224 V225 V226 V227 \nV231 V232 V234 V235 V236 V237 \nV238 V240 V241 V242 V243 V245 \nV248 V249 V251 V252 V255 V256 \nV258 V259 V260 V262 V264 V265 \nV269 V271 V272 V274 V275 V276 \nV277 V278 V279 V280 V281 V283 \nV290 V291 V292 V293 V294 V295 \n1001: C421 ,C423 ,C424 ,C425 ,C426 ,\nC428 ,C429 ,C431 ,C432 ,C433 ,C434 ,\nC435 ,C436 ,C437 ,C439 ,C441 ,C443 ,\nC445 ,C503 ,C509 ,C511 ,C512 ,C514 ,\nC519 ,C520 ,C521 ,C526 ,C527 ,C632 ,\nC633 ,C634 ,C638 ,C639 ,C640 ,C642 ,\nC645 ,C648 ,C649 ,C650 ,C761 ,C762 ,\nC763 ,C764 ,C766 ,C767 ,C768 ,C770 ,\nC772 ,C773 ,C774 ,C776 ,C779 ,C780 ,\nC781 ,C782 ,C783 ,C784 ,C785 ,C788 ,\nC789 ,C790 ,C791 ,C793 ,C794 ,C795 ,\nC796 ,C805 ,C806 ,C808 ,C809 ,C813 ,\nC862 ,C864 ,C866 ,C867 ,C868 ,C869 ,\nC873 ,C876 ,C880 ,C882 ,C883 ,C884 ,\nC886 ,C889 ,C893 ,C894 ,C897 ,C898 ,\nC899 ,C900 ,C904 ,C905 ,C906 ,C907 ,\nC908 ,C910 ,C913 ,C915 ,C916 ,C1014 ,\nC1015 ,C1016 ,C1018 ,C1020 ,C1021 ,C1022 ,\nC1025 ,C1028 ,C1029 ,C1030 ,C1031 ,C1032 ,\nC1034 ,C1036 ,C1037 ,C1038 ,C1039 ,C1041 ,\nC1043 ,C1045 ,C1048 ,C1050 ,C1051 ,C1055 ,\nC1056 ,C1057 ,C1058 ,C1059 ,C1060 ,C1061 ,\nC1066 ,C1069 ,C1070 ,C1078 ,C1080 ,C1081 ,\nC1082 ,C1083 ,C1084 ,C1086 ,C1088 ,C1089 ,\nC1090 ,C1093 ,C1094 ,C1096 ,C1097 ,C1100 ,\nC1102 ,C1104 ,C1105 ,C1107 ,C1108 ,C1109 ,\nC1110 ,C1111 ,C1113 ,C1116 ,C1118 ,C1119 ,\nC1120 ,C1121 ,C1122 ,C1126 ,C1129 ,C1130 ,\nC1131 ,C1134 ,C1135 ,C1136 ,C1139 ,C1151 ,\nC1152 ,C1153 ,C1154 ,C1155 ,C1156 ,C1158 ,\nC1160 ,C1161 ,C1163 ,C1164 ,C1329 ,C1330 ,\nC1332 ,C1335 ,C1338 ,C1339 ,C1340 ,C1346 ,\nC1347 ,C1348 ,C1351 ,C1380 ,C1381 ,C1382 ,\nC1383 ,C1384 ,C1385 ,C1393 ,C1394 ,C1396 ,\nC1398 ,C1400 ,C1441 ,C1442 ,C1444 ,C1446 ,\nC1448 ,C1453 ,C1458 ,C1460 ,C1462 ,C1464 ,\nC1471 ,C1473 ,C1475 ,C1477 ,C1480 ,C1482 ,\nC1483 ,C1485 ,C1487 ,C1489 ,C1493 ,C1494 ,\nC1495 ,C1505 ,C1506 ,C1509 ,C1510 ,C1511 ,\nC1513 ,C1624 ,C1625 ,C1626 ,C1628 ,C1630 ,\nC1633 ,C1634 ,C1636 ,C1637 ,C1641 ,C1642 ,\nC1644 ,C1645 ,C1672 ,C1674 ,C1675 ,C1676 ,\nC1686 ,C1689 ,C1693 ,C1717 ,C1719 ,C1720 ,\nC1721 ,C1730 ,C1734 ,C1735 ,C1736 ,C1737 ,\nC1763 ,C1764 ,C1765 ,C1766 ,C1767 ,C1769 ,\nC1770 ,C1771 ,C1772 ,C1775 ,C1778 ,C1780 ,\nC1783 ,C1784 ,C1785 ,C1788 ,C1789 ,C1790 ,\nC1791 ,C1792 ,C1793 ,C1801 ,C1802 ,C1803 ,\nC1805 ,C1808 ,C1809 ,C1811 ,C1813 ,C1816 ,\nC1817 ,C1818 ,C1820 ,C1821 ,C1822 ,C1823 ,\nC1846 ,C1847 ,C1849 ,C1854 ,C1855 ,C1857 ,\nC1858 ,C1861 ,C1879 ,C1881 ,C1883 ,C1884 ,\nC1887 ,C1890 ,C1891 ,C1928 ,C1929 ,C1932 ,\nC1934 ,C1935 ,C1938 ,C1939 ,C1940 ,C1942 ,\nC1943 ,C1944 ,C1945 ,C1946 ,C1947 ,C1949 ,\nC1950 ,C1951 ,C1952 ,C1953 ,C1954 ,C1955 ,\nC1956 ,C1957 ,C1958 ,C1960 ,C1961 ,C1985 ,\nC1987 ,C1991 ,C1992 ,C1993 ,C1994 ,C1995 ,\nC2000 ,C2002 ,C2003 ,C2004 ,C2007 ,C2008 ,\nC2009 ,C2011 ,C2012 ,C2019 ,C2020 ,C2021 ,\nC2022 ,C2023 ,C2024 ,C2025 ,C2028 ,C2033 ,\nC2035 ,C2036 ,C2037 ,C2040 ,C2041 ,C2044 ,\nC2047 ,C2048 ,C2049 ,C2050 ,C2052 ,C2054 ,\nC2055 ,C2057 ,C2059 ,C2060 ,C2063 ,C2065 ,\nC2068 ,C2069 ,C2075 ,C2076 ,C2077 ,C2079 ,\nC2080 ,C2081 ,C2082 ,C2083 ,C2107 ,C2108 ,\nC2110 ,C2111 ,C2113 ,C2114 ,C2115 ,C2116 ,\nC2120 ,C2121 ,C2123 ,C2124 ,C2125 ,C2133 ,\nC2135 ,C2137 ,C2140 ,C2141 ,C2143 ,C2144 ,\nC2145 ,C2167 ,C2170 ,C2171 ,C2173 ,C2175 ,\nC2176 ,C2177 ,C2178 ,C2179 ,C2180 ,C2181 ,\nC2214 ,C2215 ,C2221 ,C2222</w:t>
      </w:r>
    </w:p>
    <w:p>
      <w:pPr>
        <w:pStyle w:val="PreformattedText"/>
        <w:bidi w:val="0"/>
        <w:spacing w:before="0" w:after="0"/>
        <w:jc w:val="left"/>
        <w:rPr/>
      </w:pPr>
      <w:r>
        <w:rPr/>
        <w:t xml:space="preserve"> </w:t>
      </w:r>
      <w:r>
        <w:rPr/>
        <w:t>,C2224 ,C2225 ,\nC2226 ,C2228 ,C2232 ,C2251 ,C2252 ,C2253 ,\nC2256 ,C2257 ,C2259 ,C2261 ,C2264 ,C2265 ,\nC2266 ,C2267 ,C2268 ,C2269 ,C2270 ,C2293 ,\nC2295 ,C2296 ,C2297 ,C2299 ,C2300 ,C2302 ,\nC2303 ,C2305 ,C2306 ,C2307 ,C2309 ,C2311 ,\nC2315 ,C2316 ,C2317 ,C2318 ,C2322 ,C2324 ,\nC2325 ,C2326 ,C2327 ,C2330 ,C2331 ,C2352 ,\nC2356 ,C2357 ,C2360 ,C2362 ,C2363 ,C2364 ,\nC2366 ,C2367 ,C2368 ,C2370 ,C2391 ,C2392 ,\nC2393 ,C2394 ,C2397 ,C2398 ,C2400 ,C2401 ,\nC2419 ,C2420 ,C2424 ,C2425 ,C2427 ,C2429 ,\nC2430 ,C2431 ,C2433 ,C2438 ,C2439 ,C2458 ,\nC2461 ,C2462 ,C2464 ,C2465 ,C2466 ,C2467 ,\nC2469 ,C2470 ,C2474 ,C2539 ,C2540 ,C2541 ,\nC2542 ,C2544 ,C2545 ,C2546 ,C2548 ,C2549 ,\nC2550 ,C2551 ,C2552 ,C2553 ,C2574 ,C2575 ,\nC2578 ,C2579 ,C2582 ,C2583 ,C2585 ,C2587 ,\nC2589 ,C2604 ,C2605 ,C2607 ,C2608 ,C2610 ,\nC2613 ,C2614 ,C2616 ,C2617 ,C2618 ,C2620 ,\nC2621 ,C2624 ,C2625 ,C2626 ,C2629 ,C2631 ,\nC2633 ,C2634 ,C2636 ,C2637 ,C2638 ,C2639 ,\nC2640 ,C2726 ,C2727 ,C2729 ,C2731 ,C2732 ,\nC2733 ,C2735 ,C2736 ,C2738 ,C2740 ,C2741 ,\nC2742 ,C2746 ,C2748 ,C2749 ,C2755 ,C2756 ,\nC2758 ,C2759 ,C2760 ,C2761 ,C2763 ,C2765 ,\nC2767 ,C2770 ,C2772 ,C2773 ,C2774 ,C2776 ,\nC2777 ,C2778 ,C2782 ,C2783 ,C2785 ,C2786 ,\nC2789 ,C2792 ,C2793 ,C2794 ,C2795 ,C2796 ,\nC2799 ,C2801 ,C2802 ,C2803 ,C2818 ,C2819 ,\nC2825 ,C2826 ,C2827 ,C2829 ,C2830 ,C2831 ,\nC2832 ,C2850 ,C2851 ,C2852 ,C2853 ,C2854 ,\nC2859 ,C2860 ,C2862 ,C2864 ,C2865 ,C2873 ,\nC2875 ,C2876 ,C2917 ,C2922 ,C2924 ,C2925 ,\nC2926 ,C2927 ,C2929 ,C2931 ,C2932 ,C2933 ,\nC2934 ,C2936 ,C2937 ,C2966 ,C2967 ,C2968 ,\nC2971 ,C2972 ,C2973 ,C2974 ,C2976 ,C2977 ,\nC2978 ,C3003 ,C3005 ,C3006 ,C3008 ,C3010 ,\nC3013 ,C3014 ,C3016 ,C3017 ,C3018 ,C3023 ,\nC3025 ,C3027 ,C3028 ,C3030 ,C3047 ,C3048 ,\nC3053 ,C3054 ,C3055 ,C3056 ,C3059 ,C3060 ,\nC3061 ,C3064 ,C3066 ,C3067 ,C3068 ,C3070 ,\nC3087 ,C3089 ,C3090 ,C3091 ,C3092 ,C3093 ,\nC3094 ,C3097 ,C3137 ,C3138 ,C3139 ,C3141 ,\nC3144 ,C3146 ,C3147 ,C3148 ,C3149 ,C3150 ,\nC3151 ,C3152 ,C3154 ,C3188 ,C3190 ,C3193 ,\nC3194 ,C3197 ,C3198 ,C3215 ,C3216 ,C3217 ,\nC3219 ,C3220 ,C3221 ,C3225 ,C3226 ,C3285 ,\nC3288 ,C3289 ,C3290 ,C3291 ,C3293 ,C3294 ,\nC3295 ,C3296 ,C3297 ,C3298 ,C3302 ,C3303 ,\nC3305 ,C3307 ,C3308 ,C3309 ,C3310 ,C3312 ,\nC3314 ,C3316 ,C3319 ,C3320 ,C3321 ,C3322 ,\nC3323 ,C3325 ,C3326 ,C3329 ,C3332 ,C3334 ,\nC3335 ,C3336 ,C3337 ,C3340 ,C3341 ,C3342 ,\nC3343 ,C3344 ,C3347 ,C3349 ,C3350 ,C3351 ,\nC3352 ,C3376 ,C3377 ,C3378 ,C3379 ,C3380 ,\nC3467 ,C3469 ,C3471 ,C3472 ,C3475 ,C3477 ,\nC3498 ,C3499 ,C3500 ,C3501 ,C3502 ,C3525 ,\nC3526 ,C3527 ,C3529 ,C3530 ,C3531 ,C3532 ,\nC3533 ,C3570 ,C3571 ,C3572 ,C3573 ,C3574 ,\nC3575 ,C3576 ,C3577 ,C3578 ,C3579 ,C3580 ,\nC3582 ,C3583 ,C3584 ,C3585 ,C3587 ,C3638 ,\nC3639 ,C3640 ,C3641 ,C3643 ,C3645 ,C3646 ,\nC3647 ,C3648 ,C3649 ,C3650 ,C3653 ,C3660 ,\nC3661 ,C3663 ,C3664 ,C3673 ,C3674 ,C3675 ,\nC3676 ,C3679 ,C3681 ,C3682 ,C3686 ,C3687 ,\nC3688 ,C3689 ,C3690 ,C3691 ,C3692 ,C3696 ,\nC3697 ,C3698 ,C3699 ,C3701 ,C3703 ,C3704 ,\nC3707 ,C3708 ,C3710 ,C3711 ,C3712 ,C3713 ,\nC3714 ,C3731 ,C3732 ,C3735 ,C3748 ,C3750 ,\nC3751 ,C3752 ,C3754 ,C3756 ,C3758 ,C3759 ,\nC3760 ,C3762 ,C3765 ,C3766 ,C3767 ,C3770 ,\nC3771 ,C3772 ,C3775 ,C3778 ,C3779 ,C3780 ,\nC3781 ,C3782 ,C3783 ,C3784 ,C3785 ,C3787 ,\nC3789 ,C3790 ,C3791 ,C3792 ,C3794 ,C3795 ,\nC3797 ,C3805 ,C3806 ,C3807 ,C3808 ,C3809 ,\nC3810 ,C3813 ,C3814 ,C3815 ,C3816 ,C3818 ,\nC3820 ,C3823 ,C3824 ,C3825 ,C3826 ,C3827 ,\nC3829 ,C3831 ,C3858 ,C3861 ,C3862 ,C3864 ,\nC3867 ,C3878 ,C3881 ,C3883 ,C3884 ,C3885 ,\nC3887 ,C3888 ,C3889 ,C3890 ,C3891 ,C3892 ,\nC3893 ,C3894 ,C3895 ,C3896 ,C3900 ,C3903 ,\nC3904 ,C3905 ,C3906 ,C3907 ,C3908 ,C3909 ,\nC3910 ,C3912 ,C3914 ,C3922 ,C3924 ,C3925 ,\nC3927 ,C3929 ,C3930 ,C3934 ,C3940 ,C3941 ,\nC3942 ,C3944 ,C3945 ,C3955 ,C3956 ,C3957 ,\nC3958 ,C3959 ,C3974 ,C3975 ,C3977 ,C3978 ,\nC3979 ,C3980 ,C3981 ,C3982 ,C3987 ,C3988 ,\nC3990 ,C3991 ,C3994 ,C3995 ,C3996 ,C3997 ,\nC3998 ,C3999 ,C4008 ,C4009 ,C4019 ,C4020 ,\nC4021 ,C4022 ,C4023 ,C4024 ,C4025 ,C4027 ,\nC4028 ,C4031 ,C4034 ,C4040 ,C4041 ,C4043 ,\nC4044 ,C4045 ,C4046 ,C4047 ,C4056 ,C4057 ,\nC4058 ,C4059 ,C4060 ,C4065 ,C4066 ,C4067 ,\nC4070 ,C4071 ,C4072 ,C4073 ,C4074 ,C4075 ,\nC4077 ,C4078 ,C4081 ,C4082 ,C4091 ,C4092 ,"];22[shape=box, label="id:22 level: 5\n35: V1 V3 V4 V7 V8 \nV13 V14 V15 V17 V24 V31 \nV33 V45 V65 V72 V84 V85 \nV113 V124 V131 V135 V145 V147 \nV148 V167 V170 V180 V206 V208 \nV243 V254 V275 V287 V289 V294 \n153: C25( V1 V3 ) C26( V1 V4 ) C28( V1 V7 ) C29( V1 V8 ) C31( V1 V13 ) \nC32( V1 V14 ) C33( V1 V15 ) C37( V1 V24 ) C38( V1 V31 ) C39( V1 V45 ) C40( V1 V72 ) \nC41( V1 V113 ) C42( V1 V131 ) C43( V1 V145 ) C44( V1 V148 ) C45( V1 V167 ) C46( V1 V243 ) \nC47( V1 V289 ) C71( V3 V4 ) C73( V3 V7 ) C74( V3 V8 ) C76( V3 V13 ) C77( V3 V14 ) \nC78( V3 V15 ) C80( V3 V17 ) C84( V3 V24 ) C85( V3 V31 ) C88( V3 V85 ) C90( V3 V131 ) \nC91( V3 V145 ) C92( V3 V167 ) C95( V3 V287 ) C96( V3 V289 ) C98( V4 V7 ) C101( V4 V14 ) \nC102( V4 V15 ) C108( V4 V24 ) C109( V4 V31 ) C110( V4 V65 ) C111( V4 V124 ) C112( V4 V131 ) \nC113( V4 V135 ) C114( V4 V145 ) C115( V4 V147 ) C116( V4 V167 ) C117( V4 V180 ) C118( V4 V206 ) \nC119( V4 V275 ) C120( V4 V289 ) C165( V7 V8 ) C166( V7 V13 ) C167( V7 V15 ) C169( V7 V17 ) \nC173( V7 V24 ) C177( V7 V113 ) C178( V7 V135 ) C179( V7 V180 ) C182( V7 V243 ) C183( V7 V275 ) \nC188( V8 V13 ) C189( V8 V15 ) C191( V8 V17 ) C194( V8 V24 ) C197( V8 V84 ) C199( V8 V113 ) \nC202( V8 V243 ) C203( V8 V254 ) C275( V13 V14 ) C276( V13 V15 ) C278( V13 V17 ) C281( V13 V24 ) \nC283( V13 V45 ) C284( V13 V72 ) C287( V13 V113 ) C288( V13 V148 ) C291( V13 V243 ) C293( V14 V17 ) \nC298( V14 V24 ) C299( V14 V31 ) C300( V14 V45 ) C301( V14 V72 ) C302( V14 V85 ) C303( V14 V131 ) \nC304( V14 V145 ) C305( V14 V148 ) C306( V14 V167 ) C307( V14 V287 ) C308( V14 V289 ) C310( V15 V17 ) \nC314( V15 V24 ) C318( V15 V113 ) C319( V15 V135 ) C320( V15 V180 ) C323( V15 V243 ) C324( V15 V275 ) \nC344( V17 V85 ) C348( V17 V287 ) C349( V17 V294 ) C410( V24 V31 ) C411( V24 V33 ) C412( V24 V65 ) \nC413( V24 V113 ) C414( V24 V131 ) C415( V24 V145 ) C416( V24 V167 ) C417( V24 V170 ) C418( V24 V208 ) \nC419( V24 V243 ) C420( V24 V289 ) C582( V31 V84 ) C590( V31 V131 ) C591( V31 V145 ) C594( V31 V167 ) \nC603( V31 V289 ) C630( V33 V65 ) C631( V33 V72 ) C634( V33 V113 ) C643( V33 V170 ) C645( V33 V208 ) \nC651( V33 V289 ) C942( V45 V72 ) C947( V45 V148 ) C1428( V65 V124 ) C1429( V65 V147 ) C1431( V65 V170 ) \nC1433( V65 V206 ) C1434( V65 V208 ) C1437( V65 V289 ) C1591( V72 V148 ) C1862( V84 V254 ) C1872( V85 V287 ) \nC2397( V113 V243 ) C2590( V124 V147 ) C2595( V124 V206 ) C2600( V124 V243 ) C2711( V131 V145 ) C2712( V131 V147 ) \nC2714( V131 V167 ) C2724( V131 V289 ) C2779( V135 V180 ) C2785( V135 V275 ) C2930( V145 V167 ) C2938( V145 V289 ) \nC2957( V147 V206 ) C3240( V167 V180 ) C3247( V167 V287 ) C3248( V167 V289 ) C3278( V170 V208 ) C3280( V170 V254 ) \nC3282( V170 V289 ) C3401( V180 V275 ) C3403( V180 V294 ) C3665( V208 V289 ) "];15-&gt;22[label="31: V3 V7 V8 V13 V15 \nV17 V31 V33 V45 V65 V72 \nV84 V85 V113 V124 V131 V135 \nV145 V147 V148 V167 V170 V180 \nV206 V208 V243 V254 V275 V287 \nV289 V294 \n88: C73 ,C74 ,C76 ,C78 ,C80 ,\nC85 ,C88 ,C90 ,C91 ,C92 ,C95 ,\nC96 ,C165 ,C166 ,C167 ,C169 ,C177 ,\nC178 ,C179 ,C182 ,C183 ,C188 ,C189 ,\nC191 ,C197 ,C199 ,C202 ,C203 ,C276 ,\nC278 ,C283 ,C284 ,C287 ,C288 ,C291 ,\nC310 ,C318 ,C319 ,C320 ,C323 ,C324 ,\nC344 ,C348 ,C349 ,C582 ,C590 ,C591 ,\nC594 ,C603 ,C630 ,C631 ,C634 ,C643 ,\nC645 ,C651 ,C942 ,C947 ,C1428 ,C1429 ,\nC1431 ,C1433 ,C1434 ,C1437 ,C1591 ,C1862 ,\nC1872 ,C2397 ,C2590 ,C2595 ,C2600 ,C2711 ,\nC2712 ,C2714 ,C2724 ,C2779 ,C2785 ,C2930 ,\nC2938 ,C2957 ,C3240 ,C3247 ,C3248 ,C3278 ,\nC3280 ,C3282 ,C3401 ,C3403 ,C3665 ,"];23[shape=box, label="id:23 level: 6\n45: V26 V28 V31 V35 V36 \nV44 V50 V55 V59 V66 V70 \nV72 V76 V78 V85 V104 V105 \nV111 V112 V127 V136 V146 V159 \nV164 V177 V178 V179 V181 V184 \nV203 V207 V212 V218 V228 V233 \nV237 V241 V244 V250 V251 V256 \nV267 V270 V282 V288 \n256: C446( V26 V28 ) C449( V26 V44 ) C450( V26 V50 ) C451( V26 V55 ) C453( V26 V59 ) \nC455( V26 V85 ) C458( V26 V105 ) C461( V26 V159 ) C473( V26 V270 ) C501( V28 V44 ) C503( V28 V50 ) \nC504( V28 V55 ) C505( V28 V59 ) C506( V28 V72 ) C507( V28 V85 ) C508( V28 V105 ) C509( V28 V111 ) \nC510( V28 V112 ) C512( V28 V136 ) C516( V28 V181 ) C520( V28 V218 ) C522( V28 V228 ) C523( V28 V270 ) \nC525( V28 V288 ) C586( V31 V104 ) C587( V31 V111 ) C588( V31 V127 ) C595( V31 V178 ) C600( V31 V241 ) \nC601( V31 V267 ) C602( V31 V282 ) C680( V35 V59 ) C682( V35 V78 ) C688( V35 V136 ) C691( V35 V159 ) \nC692( V35 V179 ) C694( V35 V203 ) C695( V35 V228 ) C697( V35 V233 ) C698( V35 V237 ) C700( V35 V256 ) \nC702( V35 V267 ) C705( V36 V59 ) C706( V36 V66 ) C707( V36 V70 ) C708( V36 V76 ) C712( V36 V146 ) \nC716( V36 V177 ) C717( V36 V181 ) C719( V36 V207 ) C723( V36 V233 ) C726( V36 V251 ) C729( V36 V267 ) \nC731( V36 V282 ) C918( V44 V50 ) C919( V44 V55 ) C922( V44 V59 ) C925( V44 V85 ) C929( V44 V105 ) \nC931( V44 V159 ) C941( V44 V270 ) C1062( V50 V55 ) C1065( V50 V59 ) C1067( V50 V85 ) C1072( V50 V105 ) \nC1082( V50 V251 ) C1085( V50 V270 ) C1192( V55 V59 ) C1196( V55 V85 ) C1199( V55 V105 ) C1201( V55 V112 ) \nC1209( V55 V203 ) C1215( V55 V270 ) C1287( V59 V66 ) C1288( V59 V70 ) C1289( V59 V76 ) C1290( V59 V78 ) \nC1291( V59 V85 ) C1292( V59 V105 ) C1293( V59 V146 ) C1294( V59 V159 ) C1296( V59 V177 ) C1297( V59 V179 ) \nC1298( V59 V181 ) C1300( V59 V203 ) C1301( V59 V207 ) C1302( V59 V228 ) C1303( V59 V233 ) C1304( V59 V237 ) \nC1305( V59 V251 ) C1306( V59 V256 ) C1307( V59 V270 ) C1439( V66 V70 ) C1442( V66 V76 ) C1449( V66 V146 ) \nC1451( V66 V177 ) C1452( V66 V181 ) C1457( V66 V207 ) C1462( V66 V251 ) C1539( V70 V76 ) C1542( V70 V112 ) \nC1544( V70 V146 ) C1546( V70 V159 ) C1547( V70 V177 ) C1548( V70 V179 ) C1549( V70 V181 ) C1552( V70 V207 ) \nC1554( V70 V212 ) C1556( V70 V251 ) C1586( V72 V111 ) C1587( V72</w:t>
      </w:r>
    </w:p>
    <w:p>
      <w:pPr>
        <w:pStyle w:val="PreformattedText"/>
        <w:bidi w:val="0"/>
        <w:spacing w:before="0" w:after="0"/>
        <w:jc w:val="left"/>
        <w:rPr/>
      </w:pPr>
      <w:r>
        <w:rPr/>
        <w:t xml:space="preserve"> </w:t>
      </w:r>
      <w:r>
        <w:rPr/>
        <w:t>V112 ) C1589( V72 V127 ) C1590( V72 V136 ) \nC1595( V72 V181 ) C1596( V72 V207 ) C1597( V72 V218 ) C1598( V72 V228 ) C1599( V72 V233 ) C1601( V72 V288 ) \nC1678( V76 V146 ) C1681( V76 V177 ) C1682( V76 V181 ) C1687( V76 V207 ) C1689( V76 V251 ) C1723( V78 V159 ) \nC1726( V78 V177 ) C1727( V78 V179 ) C1728( V78 V203 ) C1729( V78 V207 ) C1731( V78 V228 ) C1733( V78 V233 ) \nC1734( V78 V237 ) C1737( V78 V256 ) C1863( V85 V105 ) C1871( V85 V270 ) C2215( V104 V111 ) C2217( V104 V127 ) \nC2221( V104 V178 ) C2225( V104 V241 ) C2230( V104 V267 ) C2231( V104 V270 ) C2233( V104 V282 ) C2242( V105 V181 ) \nC2243( V105 V184 ) C2247( V105 V250 ) C2249( V105 V270 ) C2250( V105 V288 ) C2350( V111 V112 ) C2351( V111 V127 ) \nC2352( V111 V136 ) C2357( V111 V178 ) C2358( V111 V181 ) C2360( V111 V218 ) C2361( V111 V228 ) C2363( V111 V241 ) \nC2365( V111 V267 ) C2369( V111 V282 ) C2371( V111 V288 ) C2373( V112 V136 ) C2375( V112 V159 ) C2378( V112 V181 ) \nC2382( V112 V212 ) C2383( V112 V218 ) C2385( V112 V228 ) C2389( V112 V288 ) C2641( V127 V146 ) C2645( V127 V164 ) \nC2648( V127 V178 ) C2651( V127 V207 ) C2652( V127 V233 ) C2653( V127 V241 ) C2656( V127 V267 ) C2658( V127 V282 ) \nC2790( V136 V181 ) C2795( V136 V218 ) C2797( V136 V228 ) C2804( V136 V288 ) C2939( V146 V164 ) C2941( V146 V177 ) \nC2942( V146 V181 ) C2947( V146 V207 ) C2949( V146 V251 ) C3125( V159 V179 ) C3128( V159 V203 ) C3130( V159 V212 ) \nC3131( V159 V228 ) C3132( V159 V233 ) C3133( V159 V237 ) C3134( V159 V256 ) C3202( V164 V184 ) C3204( V164 V203 ) \nC3205( V164 V212 ) C3206( V164 V244 ) C3207( V164 V250 ) C3209( V164 V256 ) C3212( V164 V282 ) C3365( V177 V181 ) \nC3369( V177 V207 ) C3371( V177 V251 ) C3380( V178 V241 ) C3382( V178 V267 ) C3383( V178 V282 ) C3386( V179 V203 ) \nC3389( V179 V228 ) C3390( V179 V233 ) C3391( V179 V237 ) C3393( V179 V256 ) C3404( V181 V184 ) C3407( V181 V207 ) \nC3409( V181 V218 ) C3410( V181 V228 ) C3411( V181 V251 ) C3412( V181 V288 ) C3436( V184 V203 ) C3437( V184 V212 ) \nC3440( V184 V244 ) C3442( V184 V250 ) C3443( V184 V256 ) C3444( V184 V282 ) C3613( V203 V212 ) C3614( V203 V228 ) \nC3615( V203 V233 ) C3616( V203 V237 ) C3617( V203 V244 ) C3618( V203 V250 ) C3620( V203 V256 ) C3622( V203 V282 ) \nC3655( V207 V233 ) C3656( V207 V251 ) C3693( V212 V244 ) C3694( V212 V250 ) C3696( V212 V256 ) C3702( V212 V282 ) \nC3749( V218 V228 ) C3750( V218 V251 ) C3752( V218 V256 ) C3755( V218 V288 ) C3833( V228 V233 ) C3834( V228 V237 ) \nC3836( V228 V256 ) C3839( V228 V288 ) C3869( V233 V237 ) C3871( V233 V256 ) C3875( V233 V282 ) C3905( V237 V256 ) \nC3932( V241 V267 ) C3933( V241 V270 ) C3935( V241 V282 ) C3948( V244 V250 ) C3949( V244 V256 ) C3951( V244 V282 ) \nC3983( V250 V256 ) C3985( V250 V282 ) C3986( V250 V288 ) C4010( V256 V282 ) C4053( V267 V282 ) "];17-&gt;23[label="44: V26 V28 V31 V35 V36 \nV44 V50 V55 V66 V70 V72 \nV76 V78 V85 V104 V105 V111 \nV112 V127 V136 V146 V159 V164 \nV177 V178 V179 V181 V184 V203 \nV207 V212 V218 V228 V233 V237 \nV241 V244 V250 V251 V256 V267 \nV270 V282 V288 \n230: C446 ,C449 ,C450 ,C451 ,C455 ,\nC458 ,C461 ,C473 ,C501 ,C503 ,C504 ,\nC506 ,C507 ,C508 ,C509 ,C510 ,C512 ,\nC516 ,C520 ,C522 ,C523 ,C525 ,C586 ,\nC587 ,C588 ,C595 ,C600 ,C601 ,C602 ,\nC682 ,C688 ,C691 ,C692 ,C694 ,C695 ,\nC697 ,C698 ,C700 ,C702 ,C706 ,C707 ,\nC708 ,C712 ,C716 ,C717 ,C719 ,C723 ,\nC726 ,C729 ,C731 ,C918 ,C919 ,C925 ,\nC929 ,C931 ,C941 ,C1062 ,C1067 ,C1072 ,\nC1082 ,C1085 ,C1196 ,C1199 ,C1201 ,C1209 ,\nC1215 ,C1439 ,C1442 ,C1449 ,C1451 ,C1452 ,\nC1457 ,C1462 ,C1539 ,C1542 ,C1544 ,C1546 ,\nC1547 ,C1548 ,C1549 ,C1552 ,C1554 ,C1556 ,\nC1586 ,C1587 ,C1589 ,C1590 ,C1595 ,C1596 ,\nC1597 ,C1598 ,C1599 ,C1601 ,C1678 ,C1681 ,\nC1682 ,C1687 ,C1689 ,C1723 ,C1726 ,C1727 ,\nC1728 ,C1729 ,C1731 ,C1733 ,C1734 ,C1737 ,\nC1863 ,C1871 ,C2215 ,C2217 ,C2221 ,C2225 ,\nC2230 ,C2231 ,C2233 ,C2242 ,C2243 ,C2247 ,\nC2249 ,C2250 ,C2350 ,C2351 ,C2352 ,C2357 ,\nC2358 ,C2360 ,C2361 ,C2363 ,C2365 ,C2369 ,\nC2371 ,C2373 ,C2375 ,C2378 ,C2382 ,C2383 ,\nC2385 ,C2389 ,C2641 ,C2645 ,C2648 ,C2651 ,\nC2652 ,C2653 ,C2656 ,C2658 ,C2790 ,C2795 ,\nC2797 ,C2804 ,C2939 ,C2941 ,C2942 ,C2947 ,\nC2949 ,C3125 ,C3128 ,C3130 ,C3131 ,C3132 ,\nC3133 ,C3134 ,C3202 ,C3204 ,C3205 ,C3206 ,\nC3207 ,C3209 ,C3212 ,C3365 ,C3369 ,C3371 ,\nC3380 ,C3382 ,C3383 ,C3386 ,C3389 ,C3390 ,\nC3391 ,C3393 ,C3404 ,C3407 ,C3409 ,C3410 ,\nC3411 ,C3412 ,C3436 ,C3437 ,C3440 ,C3442 ,\nC3443 ,C3444 ,C3613 ,C3614 ,C3615 ,C3616 ,\nC3617 ,C3618 ,C3620 ,C3622 ,C3655 ,C3656 ,\nC3693 ,C3694 ,C3696 ,C3702 ,C3749 ,C3750 ,\nC3752 ,C3755 ,C3833 ,C3834 ,C3836 ,C3839 ,\nC3869 ,C3871 ,C3875 ,C3905 ,C3932 ,C3933 ,\nC3935 ,C3948 ,C3949 ,C3951 ,C3983 ,C3985 ,\nC3986 ,C4010 ,C4053 ,"];24[shape=box, label="id:24 level: 6\n29: V37 V42 V51 V57 V58 \nV61 V76 V86 V97 V114 V143 \nV144 V146 V161 V167 V171 V179 \nV194 V198 V199 V200 V205 V213 \nV234 V255 V263 V283 V287 V293 \n172: C734( V37 V57 ) C735( V37 V58 ) C736( V37 V61 ) C741( V37 V86 ) C746( V37 V114 ) \nC748( V37 V146 ) C750( V37 V179 ) C752( V37 V194 ) C753( V37 V198 ) C757( V37 V234 ) C758( V37 V283 ) \nC862( V42 V51 ) C867( V42 V76 ) C870( V42 V97 ) C872( V42 V143 ) C873( V42 V144 ) C874( V42 V161 ) \nC875( V42 V167 ) C876( V42 V171 ) C877( V42 V179 ) C879( V42 V194 ) C880( V42 V199 ) C881( V42 V200 ) \nC882( V42 V205 ) C883( V42 V213 ) C886( V42 V255 ) C887( V42 V263 ) C888( V42 V287 ) C889( V42 V293 ) \nC1087( V51 V97 ) C1091( V51 V114 ) C1095( V51 V143 ) C1096( V51 V144 ) C1099( V51 V161 ) C1100( V51 V171 ) \nC1101( V51 V179 ) C1103( V51 V194 ) C1104( V51 V199 ) C1105( V51 V213 ) C1107( V51 V255 ) C1240( V57 V58 ) \nC1242( V57 V61 ) C1243( V57 V86 ) C1245( V57 V114 ) C1247( V57 V146 ) C1254( V57 V194 ) C1255( V57 V198 ) \nC1256( V57 V200 ) C1260( V57 V234 ) C1263( V57 V283 ) C1264( V58 V61 ) C1266( V58 V86 ) C1271( V58 V114 ) \nC1275( V58 V146 ) C1276( V58 V167 ) C1278( V58 V194 ) C1279( V58 V198 ) C1281( V58 V234 ) C1285( V58 V283 ) \nC1329( V61 V76 ) C1330( V61 V86 ) C1334( V61 V114 ) C1341( V61 V146 ) C1345( V61 V194 ) C1346( V61 V198 ) \nC1347( V61 V234 ) C1351( V61 V283 ) C1671( V76 V97 ) C1677( V76 V143 ) C1678( V76 V146 ) C1680( V76 V167 ) \nC1683( V76 V194 ) C1685( V76 V200 ) C1686( V76 V205 ) C1690( V76 V263 ) C1692( V76 V287 ) C1693( V76 V293 ) \nC1874( V86 V114 ) C1875( V86 V146 ) C1880( V86 V194 ) C1881( V86 V198 ) C1882( V86 V200 ) C1887( V86 V234 ) \nC1891( V86 V283 ) C2087( V97 V114 ) C2091( V97 V143 ) C2094( V97 V167 ) C2098( V97 V194 ) C2099( V97 V200 ) \nC2100( V97 V205 ) C2102( V97 V263 ) C2105( V97 V287 ) C2106( V97 V293 ) C2407( V114 V146 ) C2410( V114 V194 ) \nC2411( V114 V198 ) C2414( V114 V234 ) C2418( V114 V283 ) C2897( V143 V144 ) C2898( V143 V161 ) C2899( V143 V167 ) \nC2900( V143 V171 ) C2902( V143 V179 ) C2903( V143 V194 ) C2904( V143 V199 ) C2905( V143 V200 ) C2906( V143 V205 ) \nC2907( V143 V213 ) C2910( V143 V255 ) C2911( V143 V263 ) C2912( V143 V287 ) C2913( V143 V293 ) C2914( V144 V161 ) \nC2917( V144 V171 ) C2919( V144 V179 ) C2921( V144 V194 ) C2922( V144 V199 ) C2924( V144 V213 ) C2927( V144 V255 ) \nC2944( V146 V194 ) C2946( V146 V198 ) C2948( V146 V234 ) C2952( V146 V283 ) C3156( V161 V171 ) C3157( V161 V179 ) \nC3159( V161 V194 ) C3161( V161 V199 ) C3163( V161 V213 ) C3167( V161 V255 ) C3168( V161 V293 ) C3241( V167 V194 ) \nC3242( V167 V200 ) C3243( V167 V205 ) C3246( V167 V263 ) C3247( V167 V287 ) C3249( V167 V293 ) C3283( V171 V179 ) \nC3286( V171 V194 ) C3288( V171 V199 ) C3289( V171 V213 ) C3293( V171 V255 ) C3384( V179 V194 ) C3385( V179 V199 ) \nC3387( V179 V213 ) C3392( V179 V255 ) C3534( V194 V198 ) C3535( V194 V199 ) C3536( V194 V200 ) C3537( V194 V205 ) \nC3538( V194 V213 ) C3539( V194 V234 ) C3540( V194 V255 ) C3541( V194 V263 ) C3542( V194 V283 ) C3543( V194 V287 ) \nC3544( V194 V293 ) C3572( V198 V234 ) C3579( V198 V283 ) C3582( V199 V213 ) C3585( V199 V255 ) C3588( V200 V205 ) \nC3592( V200 V263 ) C3594( V200 V287 ) C3595( V200 V293 ) C3642( V205 V263 ) C3644( V205 V287 ) C3645( V205 V293 ) \nC3710( V213 V255 ) C3881( V234 V283 ) C4038( V263 V287 ) C4039( V263 V293 ) C4090( V287 V293 ) "];18-&gt;24[label="28: V37 V42 V51 V57 V58 \nV61 V76 V86 V97 V114 V143 \nV144 V146 V161 V167 V171 V179 \nV198 V199 V200 V205 V213 V234 \nV255 V263 V283 V287 V293 \n144: C734 ,C735 ,C736 ,C741 ,C746 ,\nC748 ,C750 ,C753 ,C757 ,C758 ,C862 ,\nC867 ,C870 ,C872 ,C873 ,C874 ,C875 ,\nC876 ,C877 ,C880 ,C881 ,C882 ,C883 ,\nC886 ,C887 ,C888 ,C889 ,C1087 ,C1091 ,\nC1095 ,C1096 ,C1099 ,C1100 ,C1101 ,C1104 ,\nC1105 ,C1107 ,C1240 ,C1242 ,C1243 ,C1245 ,\nC1247 ,C1255 ,C1256 ,C1260 ,C1263 ,C1264 ,\nC1266 ,C1271 ,C1275 ,C1276 ,C1279 ,C1281 ,\nC1285 ,C1329 ,C1330 ,C1334 ,C1341 ,C1346 ,\nC1347 ,C1351 ,C1671 ,C1677 ,C1678 ,C1680 ,\nC1685 ,C1686 ,C1690 ,C1692 ,C1693 ,C1874 ,\nC1875 ,C1881 ,C1882 ,C1887 ,C1891 ,C2087 ,\nC2091 ,C2094 ,C2099 ,C2100 ,C2102 ,C2105 ,\nC2106 ,C2407 ,C2411 ,C2414 ,C2418 ,C2897 ,\nC2898 ,C2899 ,C2900 ,C2902 ,C2904 ,C2905 ,\nC2906 ,C2907 ,C2910 ,C2911 ,C2912 ,C2913 ,\nC2914 ,C2917 ,C2919 ,C2922 ,C2924 ,C2927 ,\nC2946 ,C2948 ,C2952 ,C3156 ,C3157 ,C3161 ,\nC3163 ,C3167 ,C3168 ,C3242 ,C3243 ,C3246 ,\nC3247 ,C3249 ,C3283 ,C3288 ,C3289 ,C3293 ,\nC3385 ,C3387 ,C3392 ,C3572 ,C3579 ,C3582 ,\nC3585 ,C3588 ,C3592 ,C3594 ,C3595 ,C3642 ,\nC3644 ,C3645 ,C3710 ,C3881 ,C4038 ,C4039 ,\nC4090 ,"];25[shape=box, label="id:25 level: 6\n33: V30 V35 V45 V52 V64 \nV77 V93 V106 V107 V109 V117 \nV126 V136 V139 V143 V154 V161 \nV168 V171 V175 V182 V185 V187 \nV195 V219 V224 V229 V235 V239 \nV250 V264 V272 V287 \n166: C553( V30 V35 ) C559( V30 V93 ) C563( V30 V136 ) C564( V30 V139 ) C568( V30 V182 ) \nC572( V30 V229 ) C575( V30 V264 ) C577( V30 V272 ) C684( V35 V93 ) C686( V35 V117 ) C688( V35 V136 ) \nC689( V35 V139 ) C693( V35 V182 ) C696( V35 V229 ) C701( V35 V264 ) C703( V35 V272 ) C944( V45 V126 ) \nC946( V45 V139 ) C949( V45 V161 ) C950( V45 V168 ) C951( V45 V171 ) C952( V45 V187 ) C954( V45 V195 ) \nC955( V45 V229 ) C958( V45 V235 ) C959( V45</w:t>
      </w:r>
    </w:p>
    <w:p>
      <w:pPr>
        <w:pStyle w:val="PreformattedText"/>
        <w:bidi w:val="0"/>
        <w:spacing w:before="0" w:after="0"/>
        <w:jc w:val="left"/>
        <w:rPr/>
      </w:pPr>
      <w:r>
        <w:rPr/>
        <w:t xml:space="preserve"> </w:t>
      </w:r>
      <w:r>
        <w:rPr/>
        <w:t>V239 ) C1114( V52 V64 ) C1115( V52 V77 ) C1119( V52 V106 ) \nC1120( V52 V117 ) C1123( V52 V143 ) C1126( V52 V175 ) C1132( V52 V239 ) C1133( V52 V250 ) C1135( V52 V264 ) \nC1403( V64 V77 ) C1404( V64 V106 ) C1405( V64 V107 ) C1406( V64 V109 ) C1408( V64 V117 ) C1409( V64 V139 ) \nC1410( V64 V143 ) C1411( V64 V154 ) C1412( V64 V168 ) C1413( V64 V175 ) C1416( V64 V185 ) C1418( V64 V195 ) \nC1419( V64 V219 ) C1420( V64 V224 ) C1421( V64 V239 ) C1422( V64 V250 ) C1424( V64 V287 ) C1698( V77 V106 ) \nC1699( V77 V117 ) C1702( V77 V143 ) C1704( V77 V175 ) C1709( V77 V239 ) C1711( V77 V250 ) C2009( V93 V136 ) \nC2010( V93 V139 ) C2013( V93 V182 ) C2018( V93 V229 ) C2021( V93 V264 ) C2022( V93 V272 ) C2251( V106 V109 ) \nC2252( V106 V117 ) C2255( V106 V143 ) C2257( V106 V175 ) C2260( V106 V239 ) C2263( V106 V250 ) C2271( V107 V109 ) \nC2274( V107 V139 ) C2275( V107 V154 ) C2279( V107 V185 ) C2283( V107 V219 ) C2284( V107 V224 ) C2291( V107 V287 ) \nC2313( V109 V139 ) C2316( V109 V154 ) C2319( V109 V185 ) C2322( V109 V219 ) C2324( V109 V224 ) C2328( V109 V287 ) \nC2458( V117 V136 ) C2459( V117 V143 ) C2462( V117 V175 ) C2463( V117 V182 ) C2468( V117 V239 ) C2471( V117 V250 ) \nC2623( V126 V139 ) C2627( V126 V161 ) C2628( V126 V168 ) C2629( V126 V171 ) C2631( V126 V187 ) C2632( V126 V195 ) \nC2633( V126 V235 ) C2635( V126 V239 ) C2787( V136 V139 ) C2791( V136 V182 ) C2798( V136 V229 ) C2801( V136 V264 ) \nC2802( V136 V272 ) C2834( V139 V154 ) C2835( V139 V161 ) C2836( V139 V168 ) C2837( V139 V171 ) C2838( V139 V182 ) \nC2839( V139 V185 ) C2840( V139 V187 ) C2841( V139 V195 ) C2842( V139 V219 ) C2843( V139 V224 ) C2844( V139 V229 ) \nC2845( V139 V235 ) C2846( V139 V239 ) C2847( V139 V264 ) C2848( V139 V272 ) C2849( V139 V287 ) C2898( V143 V161 ) \nC2900( V143 V171 ) C2901( V143 V175 ) C2908( V143 V239 ) C2909( V143 V250 ) C2912( V143 V287 ) C3062( V154 V185 ) \nC3066( V154 V219 ) C3067( V154 V224 ) C3071( V154 V287 ) C3155( V161 V168 ) C3156( V161 V171 ) C3158( V161 V187 ) \nC3160( V161 V195 ) C3165( V161 V235 ) C3166( V161 V239 ) C3250( V168 V171 ) C3254( V168 V187 ) C3256( V168 V195 ) \nC3258( V168 V235 ) C3259( V168 V239 ) C3285( V171 V187 ) C3287( V171 V195 ) C3290( V171 V235 ) C3292( V171 V239 ) \nC3344( V175 V235 ) C3345( V175 V239 ) C3346( V175 V250 ) C3414( V182 V229 ) C3417( V182 V264 ) C3420( V182 V272 ) \nC3448( V185 V219 ) C3449( V185 V224 ) C3454( V185 V287 ) C3466( V187 V195 ) C3472( V187 V235 ) C3473( V187 V239 ) \nC3477( V187 V264 ) C3545( V195 V235 ) C3546( V195 V239 ) C3758( V219 V224 ) C3764( V219 V287 ) C3812( V224 V287 ) \nC3843( V229 V264 ) C3845( V229 V272 ) C3882( V235 V239 ) C3916( V239 V250 ) C4041( V264 V272 ) "];19-&gt;25[label="32: V30 V35 V45 V52 V64 \nV77 V93 V106 V107 V109 V117 \nV126 V136 V143 V154 V161 V168 \nV171 V175 V182 V185 V187 V195 \nV219 V224 V229 V235 V239 V250 \nV264 V272 V287 \n141: C553 ,C559 ,C563 ,C568 ,C572 ,\nC575 ,C577 ,C684 ,C686 ,C688 ,C693 ,\nC696 ,C701 ,C703 ,C944 ,C949 ,C950 ,\nC951 ,C952 ,C954 ,C955 ,C958 ,C959 ,\nC1114 ,C1115 ,C1119 ,C1120 ,C1123 ,C1126 ,\nC1132 ,C1133 ,C1135 ,C1403 ,C1404 ,C1405 ,\nC1406 ,C1408 ,C1410 ,C1411 ,C1412 ,C1413 ,\nC1416 ,C1418 ,C1419 ,C1420 ,C1421 ,C1422 ,\nC1424 ,C1698 ,C1699 ,C1702 ,C1704 ,C1709 ,\nC1711 ,C2009 ,C2013 ,C2018 ,C2021 ,C2022 ,\nC2251 ,C2252 ,C2255 ,C2257 ,C2260 ,C2263 ,\nC2271 ,C2275 ,C2279 ,C2283 ,C2284 ,C2291 ,\nC2316 ,C2319 ,C2322 ,C2324 ,C2328 ,C2458 ,\nC2459 ,C2462 ,C2463 ,C2468 ,C2471 ,C2627 ,\nC2628 ,C2629 ,C2631 ,C2632 ,C2633 ,C2635 ,\nC2791 ,C2798 ,C2801 ,C2802 ,C2898 ,C2900 ,\nC2901 ,C2908 ,C2909 ,C2912 ,C3062 ,C3066 ,\nC3067 ,C3071 ,C3155 ,C3156 ,C3158 ,C3160 ,\nC3165 ,C3166 ,C3250 ,C3254 ,C3256 ,C3258 ,\nC3259 ,C3285 ,C3287 ,C3290 ,C3292 ,C3344 ,\nC3345 ,C3346 ,C3414 ,C3417 ,C3420 ,C3448 ,\nC3449 ,C3454 ,C3466 ,C3472 ,C3473 ,C3477 ,\nC3545 ,C3546 ,C3758 ,C3764 ,C3812 ,C3843 ,\nC3845 ,C3882 ,C3916 ,C4041 ,"];26[shape=box, label="id:26 level: 6\n34: V26 V27 V41 V44 V57 \nV60 V64 V73 V88 V93 V96 \nV103 V119 V133 V134 V135 V156 \nV159 V168 V173 V174 V176 V177 \nV184 V189 V192 V195 V200 V202 \nV216 V223 V248 V257 V279 \n173: C448( V26 V41 ) C449( V26 V44 ) C452( V26 V57 ) C454( V26 V60 ) C456( V26 V88 ) \nC460( V26 V133 ) C461( V26 V159 ) C463( V26 V168 ) C465( V26 V173 ) C468( V26 V200 ) C475( V27 V60 ) \nC478( V27 V103 ) C481( V27 V119 ) C484( V27 V135 ) C486( V27 V156 ) C489( V27 V192 ) C491( V27 V216 ) \nC492( V27 V223 ) C497( V27 V257 ) C834( V41 V44 ) C838( V41 V57 ) C839( V41 V60 ) C842( V41 V88 ) \nC847( V41 V133 ) C849( V41 V159 ) C851( V41 V168 ) C852( V41 V173 ) C854( V41 V200 ) C855( V41 V202 ) \nC920( V44 V57 ) C923( V44 V60 ) C927( V44 V88 ) C930( V44 V133 ) C931( V44 V159 ) C934( V44 V168 ) \nC935( V44 V173 ) C938( V44 V200 ) C1241( V57 V60 ) C1244( V57 V88 ) C1246( V57 V133 ) C1251( V57 V159 ) \nC1252( V57 V168 ) C1253( V57 V173 ) C1256( V57 V200 ) C1308( V60 V64 ) C1309( V60 V73 ) C1310( V60 V88 ) \nC1311( V60 V103 ) C1313( V60 V119 ) C1314( V60 V133 ) C1315( V60 V135 ) C1316( V60 V156 ) C1317( V60 V159 ) \nC1318( V60 V168 ) C1319( V60 V173 ) C1320( V60 V176 ) C1321( V60 V177 ) C1322( V60 V189 ) C1323( V60 V192 ) \nC1324( V60 V195 ) C1325( V60 V200 ) C1326( V60 V216 ) C1327( V60 V257 ) C1328( V60 V279 ) C1402( V64 V73 ) \nC1412( V64 V168 ) C1414( V64 V176 ) C1415( V64 V177 ) C1417( V64 V189 ) C1418( V64 V195 ) C1423( V64 V279 ) \nC1603( V73 V96 ) C1609( V73 V168 ) C1612( V73 V176 ) C1613( V73 V177 ) C1616( V73 V189 ) C1617( V73 V195 ) \nC1622( V73 V279 ) C1913( V88 V133 ) C1915( V88 V159 ) C1916( V88 V168 ) C1917( V88 V173 ) C1919( V88 V200 ) \nC2004( V93 V96 ) C2005( V93 V103 ) C2007( V93 V134 ) C2008( V93 V135 ) C2012( V93 V174 ) C2014( V93 V184 ) \nC2016( V93 V202 ) C2017( V93 V223 ) C2020( V93 V248 ) C2061( V96 V103 ) C2065( V96 V134 ) C2068( V96 V174 ) \nC2070( V96 V184 ) C2072( V96 V202 ) C2074( V96 V223 ) C2076( V96 V248 ) C2198( V103 V119 ) C2199( V103 V134 ) \nC2200( V103 V135 ) C2201( V103 V156 ) C2203( V103 V174 ) C2204( V103 V184 ) C2205( V103 V192 ) C2207( V103 V202 ) \nC2208( V103 V216 ) C2209( V103 V223 ) C2210( V103 V248 ) C2211( V103 V257 ) C2496( V119 V135 ) C2499( V119 V156 ) \nC2501( V119 V189 ) C2502( V119 V192 ) C2504( V119 V216 ) C2509( V119 V257 ) C2745( V133 V159 ) C2747( V133 V168 ) \nC2749( V133 V173 ) C2751( V133 V200 ) C2752( V133 V202 ) C2765( V134 V174 ) C2766( V134 V184 ) C2768( V134 V202 ) \nC2769( V134 V223 ) C2772( V134 V248 ) C2778( V135 V156 ) C2781( V135 V192 ) C2782( V135 V216 ) C2784( V135 V257 ) \nC3085( V156 V176 ) C3086( V156 V192 ) C3092( V156 V216 ) C3095( V156 V257 ) C3123( V159 V168 ) C3124( V159 V173 ) \nC3126( V159 V192 ) C3127( V159 V200 ) C3251( V168 V173 ) C3252( V168 V176 ) C3253( V168 V177 ) C3255( V168 V189 ) \nC3256( V168 V195 ) C3257( V168 V200 ) C3260( V168 V279 ) C3317( V173 V200 ) C3328( V174 V184 ) C3330( V174 V202 ) \nC3331( V174 V223 ) C3336( V174 V248 ) C3353( V176 V177 ) C3354( V176 V189 ) C3355( V176 V195 ) C3358( V176 V223 ) \nC3364( V176 V279 ) C3366( V177 V189 ) C3367( V177 V195 ) C3370( V177 V216 ) C3372( V177 V279 ) C3434( V184 V189 ) \nC3435( V184 V202 ) C3439( V184 V223 ) C3441( V184 V248 ) C3488( V189 V195 ) C3492( V189 V279 ) C3516( V192 V216 ) \nC3520( V192 V257 ) C3548( V195 V279 ) C3606( V202 V223 ) C3609( V202 V248 ) C3733( V216 V257 ) C3800( V223 V248 ) "];19-&gt;26[label="33: V26 V27 V41 V44 V57 \nV64 V73 V88 V93 V96 V103 \nV119 V133 V134 V135 V156 V159 \nV168 V173 V174 V176 V177 V184 \nV189 V192 V195 V200 V202 V216 \nV223 V248 V257 V279 \n148: C448 ,C449 ,C452 ,C456 ,C460 ,\nC461 ,C463 ,C465 ,C468 ,C478 ,C481 ,\nC484 ,C486 ,C489 ,C491 ,C492 ,C497 ,\nC834 ,C838 ,C842 ,C847 ,C849 ,C851 ,\nC852 ,C854 ,C855 ,C920 ,C927 ,C930 ,\nC931 ,C934 ,C935 ,C938 ,C1244 ,C1246 ,\nC1251 ,C1252 ,C1253 ,C1256 ,C1402 ,C1412 ,\nC1414 ,C1415 ,C1417 ,C1418 ,C1423 ,C1603 ,\nC1609 ,C1612 ,C1613 ,C1616 ,C1617 ,C1622 ,\nC1913 ,C1915 ,C1916 ,C1917 ,C1919 ,C2004 ,\nC2005 ,C2007 ,C2008 ,C2012 ,C2014 ,C2016 ,\nC2017 ,C2020 ,C2061 ,C2065 ,C2068 ,C2070 ,\nC2072 ,C2074 ,C2076 ,C2198 ,C2199 ,C2200 ,\nC2201 ,C2203 ,C2204 ,C2205 ,C2207 ,C2208 ,\nC2209 ,C2210 ,C2211 ,C2496 ,C2499 ,C2501 ,\nC2502 ,C2504 ,C2509 ,C2745 ,C2747 ,C2749 ,\nC2751 ,C2752 ,C2765 ,C2766 ,C2768 ,C2769 ,\nC2772 ,C2778 ,C2781 ,C2782 ,C2784 ,C3085 ,\nC3086 ,C3092 ,C3095 ,C3123 ,C3124 ,C3126 ,\nC3127 ,C3251 ,C3252 ,C3253 ,C3255 ,C3256 ,\nC3257 ,C3260 ,C3317 ,C3328 ,C3330 ,C3331 ,\nC3336 ,C3353 ,C3354 ,C3355 ,C3358 ,C3364 ,\nC3366 ,C3367 ,C3370 ,C3372 ,C3434 ,C3435 ,\nC3439 ,C3441 ,C3488 ,C3492 ,C3516 ,C3520 ,\nC3548 ,C3606 ,C3609 ,C3733 ,C3800 ,"];27[shape=box, label="id:27 level: 6\n75: V27 V32 V36 V40 V41 \nV45 V46 V48 V49 V53 V57 \nV70 V79 V82 V83 V85 V99 \nV108 V112 V115 V118 V119 V131 \nV132 V133 V147 V148 V150 V151 \nV153 V155 V159 V161 V165 V174 \nV182 V189 V192 V202 V209 V210 \nV211 V212 V213 V217 V218 V219 \nV225 V226 V227 V228 V229 V231 \nV233 V234 V236 V238 V240 V242 \nV251 V252 V258 V260 V266 V268 \nV272 V275 V276 V279 V280 V281 \nV282 V293 V295 V296 \n472: C474( V27 V45 ) C476( V27 V79 ) C481( V27 V119 ) C485( V27 V150 ) C489( V27 V192 ) \nC493( V27 V229 ) C494( V27 V231 ) C495( V27 V234 ) C498( V27 V266 ) C610( V32 V131 ) C611( V32 V133 ) \nC613( V32 V147 ) C615( V32 V165 ) C620( V32 V202 ) C621( V32 V217 ) C623( V32 V227 ) C627( V32 V272 ) \nC704( V36 V40 ) C707( V36 V70 ) C709( V36 V108 ) C710( V36 V115 ) C713( V36 V153 ) C714( V36 V174 ) \nC723( V36 V233 ) C724( V36 V236 ) C725( V36 V240 ) C726( V36 V251 ) C727( V36 V260 ) C731( V36 V282 ) \nC732( V36 V295 ) C814( V40 V48 ) C815( V40 V57 ) C819( V40 V148 ) C821( V40 V151 ) C822( V40 V153 ) \nC824( V40 V209 ) C825( V40 V210 ) C828( V40 V225 ) C832( V40 V268 ) C833( V40 V280 ) C835( V41 V46 ) \nC836( V41 V49 ) C838( V41 V57 ) C841( V41 V85 ) C844( V41 V118 ) C847( V41 V133 ) C849( V41 V159 ) \nC850( V41 V161 ) C855( V41 V202 ) C856( V41 V211 ) C857( V41 V226 ) C861( V41 V293 ) C943( V45 V79 ) \nC947( V45 V148 ) C948( V45 V150 ) C949(</w:t>
      </w:r>
    </w:p>
    <w:p>
      <w:pPr>
        <w:pStyle w:val="PreformattedText"/>
        <w:bidi w:val="0"/>
        <w:spacing w:before="0" w:after="0"/>
        <w:jc w:val="left"/>
        <w:rPr/>
      </w:pPr>
      <w:r>
        <w:rPr/>
        <w:t xml:space="preserve"> </w:t>
      </w:r>
      <w:r>
        <w:rPr/>
        <w:t>V45 V161 ) C953( V45 V192 ) C955( V45 V229 ) C956( V45 V231 ) \nC957( V45 V234 ) C960( V45 V266 ) C962( V46 V49 ) C964( V46 V85 ) C967( V46 V99 ) C971( V46 V112 ) \nC972( V46 V118 ) C975( V46 V161 ) C980( V46 V211 ) C981( V46 V226 ) C982( V46 V227 ) C983( V46 V268 ) \nC984( V46 V280 ) C986( V46 V293 ) C1012( V48 V57 ) C1018( V48 V148 ) C1020( V48 V150 ) C1021( V48 V151 ) \nC1027( V48 V209 ) C1028( V48 V210 ) C1029( V48 V225 ) C1030( V48 V238 ) C1033( V48 V268 ) C1034( V48 V280 ) \nC1036( V48 V293 ) C1038( V48 V295 ) C1040( V49 V85 ) C1044( V49 V118 ) C1049( V49 V161 ) C1054( V49 V209 ) \nC1055( V49 V211 ) C1057( V49 V226 ) C1060( V49 V281 ) C1061( V49 V293 ) C1137( V53 V70 ) C1138( V53 V83 ) \nC1139( V53 V99 ) C1140( V53 V112 ) C1141( V53 V119 ) C1146( V53 V159 ) C1147( V53 V182 ) C1148( V53 V189 ) \nC1149( V53 V192 ) C1150( V53 V209 ) C1151( V53 V212 ) C1152( V53 V213 ) C1154( V53 V226 ) C1155( V53 V238 ) \nC1156( V53 V240 ) C1158( V53 V258 ) C1159( V53 V266 ) C1161( V53 V272 ) C1163( V53 V275 ) C1164( V53 V281 ) \nC1165( V53 V296 ) C1246( V57 V133 ) C1248( V57 V148 ) C1250( V57 V151 ) C1251( V57 V159 ) C1257( V57 V209 ) \nC1258( V57 V210 ) C1259( V57 V225 ) C1260( V57 V234 ) C1261( V57 V268 ) C1262( V57 V280 ) C1541( V70 V99 ) \nC1542( V70 V112 ) C1545( V70 V155 ) C1546( V70 V159 ) C1550( V70 V192 ) C1553( V70 V209 ) C1554( V70 V212 ) \nC1556( V70 V251 ) C1557( V70 V258 ) C1740( V79 V83 ) C1744( V79 V118 ) C1746( V79 V150 ) C1749( V79 V192 ) \nC1752( V79 V229 ) C1753( V79 V231 ) C1754( V79 V234 ) C1758( V79 V266 ) C1760( V79 V296 ) C1798( V82 V83 ) \nC1805( V82 V153 ) C1806( V82 V155 ) C1811( V82 V213 ) C1814( V82 V228 ) C1815( V82 V229 ) C1817( V82 V242 ) \nC1821( V82 V275 ) C1823( V82 V279 ) C1826( V83 V119 ) C1829( V83 V153 ) C1830( V83 V155 ) C1831( V83 V182 ) \nC1833( V83 V189 ) C1835( V83 V213 ) C1836( V83 V228 ) C1837( V83 V229 ) C1838( V83 V238 ) C1839( V83 V242 ) \nC1841( V83 V266 ) C1842( V83 V275 ) C1843( V83 V279 ) C1844( V83 V281 ) C1845( V83 V296 ) C1864( V85 V118 ) \nC1866( V85 V161 ) C1869( V85 V211 ) C1870( V85 V226 ) C1873( V85 V293 ) C2128( V99 V112 ) C2134( V99 V159 ) \nC2135( V99 V174 ) C2139( V99 V192 ) C2142( V99 V209 ) C2143( V99 V212 ) C2144( V99 V227 ) C2145( V99 V258 ) \nC2146( V99 V268 ) C2293( V108 V115 ) C2299( V108 V174 ) C2301( V108 V233 ) C2302( V108 V236 ) C2303( V108 V240 ) \nC2305( V108 V260 ) C2309( V108 V279 ) C2310( V108 V282 ) C2311( V108 V295 ) C2375( V112 V159 ) C2379( V112 V192 ) \nC2381( V112 V209 ) C2382( V112 V212 ) C2383( V112 V218 ) C2384( V112 V227 ) C2385( V112 V228 ) C2386( V112 V258 ) \nC2387( V112 V268 ) C2424( V115 V165 ) C2425( V115 V174 ) C2428( V115 V233 ) C2429( V115 V236 ) C2431( V115 V240 ) \nC2433( V115 V260 ) C2434( V115 V268 ) C2436( V115 V282 ) C2439( V115 V295 ) C2477( V118 V132 ) C2478( V118 V161 ) \nC2482( V118 V211 ) C2483( V118 V218 ) C2484( V118 V219 ) C2485( V118 V226 ) C2486( V118 V251 ) C2487( V118 V252 ) \nC2490( V118 V266 ) C2491( V118 V276 ) C2492( V118 V293 ) C2493( V118 V295 ) C2494( V118 V296 ) C2498( V119 V150 ) \nC2500( V119 V182 ) C2501( V119 V189 ) C2502( V119 V192 ) C2505( V119 V217 ) C2506( V119 V226 ) C2507( V119 V238 ) \nC2510( V119 V266 ) C2512( V119 V281 ) C2515( V119 V296 ) C2709( V131 V133 ) C2712( V131 V147 ) C2713( V131 V165 ) \nC2716( V131 V202 ) C2717( V131 V217 ) C2719( V131 V227 ) C2722( V131 V272 ) C2723( V131 V276 ) C2731( V132 V211 ) \nC2732( V132 V218 ) C2733( V132 V219 ) C2735( V132 V251 ) C2736( V132 V252 ) C2737( V132 V266 ) C2738( V132 V276 ) \nC2742( V132 V295 ) C2743( V132 V296 ) C2744( V133 V147 ) C2745( V133 V159 ) C2746( V133 V165 ) C2752( V133 V202 ) \nC2754( V133 V217 ) C2756( V133 V227 ) C2759( V133 V260 ) C2760( V133 V272 ) C2953( V147 V165 ) C2956( V147 V202 ) \nC2958( V147 V211 ) C2960( V147 V217 ) C2961( V147 V227 ) C2963( V147 V272 ) C2966( V148 V151 ) C2970( V148 V209 ) \nC2971( V148 V210 ) C2972( V148 V225 ) C2973( V148 V236 ) C2974( V148 V258 ) C2975( V148 V268 ) C2976( V148 V276 ) \nC2977( V148 V280 ) C2999( V150 V192 ) C3002( V150 V217 ) C3003( V150 V226 ) C3004( V150 V229 ) C3005( V150 V231 ) \nC3006( V150 V234 ) C3011( V150 V266 ) C3016( V150 V293 ) C3017( V150 V295 ) C3022( V151 V189 ) C3024( V151 V209 ) \nC3025( V151 V210 ) C3027( V151 V225 ) C3028( V151 V231 ) C3029( V151 V268 ) C3030( V151 V280 ) C3044( V153 V155 ) \nC3047( V153 V213 ) C3050( V153 V228 ) C3051( V153 V229 ) C3054( V153 V242 ) C3056( V153 V252 ) C3059( V153 V275 ) \nC3060( V153 V279 ) C3073( V155 V182 ) C3074( V155 V213 ) C3076( V155 V228 ) C3077( V155 V229 ) C3078( V155 V240 ) \nC3079( V155 V242 ) C3081( V155 V275 ) C3082( V155 V279 ) C3126( V159 V192 ) C3129( V159 V209 ) C3130( V159 V212 ) \nC3131( V159 V228 ) C3132( V159 V233 ) C3135( V159 V258 ) C3162( V161 V211 ) C3163( V161 V213 ) C3164( V161 V226 ) \nC3168( V161 V293 ) C3214( V165 V202 ) C3216( V165 V210 ) C3218( V165 V217 ) C3220( V165 V227 ) C3221( V165 V242 ) \nC3224( V165 V268 ) C3225( V165 V272 ) C3226( V165 V280 ) C3330( V174 V202 ) C3332( V174 V227 ) C3333( V174 V233 ) \nC3334( V174 V236 ) C3335( V174 V240 ) C3337( V174 V260 ) C3339( V174 V282 ) C3340( V174 V295 ) C3413( V182 V189 ) \nC3414( V182 V229 ) C3415( V182 V238 ) C3416( V182 V240 ) C3418( V182 V266 ) C3420( V182 V272 ) C3421( V182 V281 ) \nC3422( V182 V296 ) C3490( V189 V238 ) C3491( V189 V266 ) C3492( V189 V279 ) C3493( V189 V281 ) C3494( V189 V296 ) \nC3514( V192 V209 ) C3515( V192 V212 ) C3517( V192 V229 ) C3518( V192 V231 ) C3519( V192 V234 ) C3521( V192 V258 ) \nC3522( V192 V266 ) C3605( V202 V217 ) C3607( V202 V227 ) C3612( V202 V272 ) C3666( V209 V210 ) C3667( V209 V212 ) \nC3668( V209 V225 ) C3669( V209 V258 ) C3670( V209 V268 ) C3672( V209 V280 ) C3675( V210 V225 ) C3676( V210 V242 ) \nC3678( V210 V268 ) C3679( V210 V280 ) C3681( V211 V219 ) C3682( V211 V226 ) C3687( V211 V293 ) C3689( V212 V213 ) \nC3691( V212 V226 ) C3692( V212 V240 ) C3697( V212 V258 ) C3699( V212 V272 ) C3701( V212 V275 ) C3702( V212 V282 ) \nC3704( V213 V226 ) C3705( V213 V228 ) C3706( V213 V229 ) C3707( V213 V240 ) C3708( V213 V242 ) C3712( V213 V272 ) \nC3713( V213 V275 ) C3714( V213 V279 ) C3738( V217 V226 ) C3739( V217 V227 ) C3744( V217 V272 ) C3748( V218 V219 ) \nC3749( V218 V228 ) C3750( V218 V251 ) C3751( V218 V252 ) C3753( V218 V266 ) C3754( V218 V276 ) C3756( V218 V295 ) \nC3757( V218 V296 ) C3759( V219 V251 ) C3760( V219 V252 ) C3761( V219 V266 ) C3762( V219 V276 ) C3767( V219 V295 ) \nC3768( V219 V296 ) C3814( V225 V238 ) C3815( V225 V251 ) C3817( V225 V268 ) C3818( V225 V280 ) C3820( V226 V240 ) \nC3824( V226 V272 ) C3825( V226 V275 ) C3829( V226 V293 ) C3830( V227 V268 ) C3831( V227 V272 ) C3832( V228 V229 ) \nC3833( V228 V233 ) C3835( V228 V242 ) C3837( V228 V275 ) C3838( V228 V279 ) C3840( V229 V231 ) C3841( V229 V234 ) \nC3842( V229 V242 ) C3844( V229 V266 ) C3845( V229 V272 ) C3847( V229 V275 ) C3848( V229 V279 ) C3858( V231 V234 ) \nC3859( V231 V266 ) C3868( V233 V236 ) C3870( V233 V240 ) C3873( V233 V260 ) C3875( V233 V282 ) C3876( V233 V295 ) \nC3879( V234 V266 ) C3892( V236 V240 ) C3894( V236 V242 ) C3895( V236 V258 ) C3896( V236 V260 ) C3900( V236 V276 ) \nC3901( V236 V282 ) C3904( V236 V295 ) C3909( V238 V251 ) C3911( V238 V266 ) C3912( V238 V281 ) C3915( V238 V296 ) \nC3922( V240 V260 ) C3925( V240 V272 ) C3927( V240 V275 ) C3928( V240 V282 ) C3929( V240 V295 ) C3940( V242 V275 ) \nC3941( V242 V279 ) C3942( V242 V280 ) C3987( V251 V252 ) C3989( V251 V266 ) C3990( V251 V276 ) C3991( V251 V295 ) \nC3992( V251 V296 ) C3993( V252 V266 ) C3995( V252 V276 ) C3997( V252 V281 ) C3999( V252 V295 ) C4000( V252 V296 ) \nC4019( V258 V276 ) C4028( V260 V279 ) C4029( V260 V282 ) C4031( V260 V295 ) C4049( V266 V276 ) C4050( V266 V281 ) \nC4051( V266 V295 ) C4052( V266 V296 ) C4054( V268 V280 ) C4067( V272 V275 ) C4072( V275 V279 ) C4075( V276 V295 ) \nC4076( V276 V296 ) C4083( V281 V296 ) C4084( V282 V295 ) C4092( V293 V295 ) C4093( V295 V296 ) "];20-&gt;27[label="74: V27 V32 V36 V40 V41 \nV45 V46 V48 V49 V53 V57 \nV70 V79 V82 V83 V85 V99 \nV108 V112 V115 V118 V119 V131 \nV132 V133 V147 V148 V150 V151 \nV153 V155 V159 V161 V165 V174 \nV182 V189 V192 V202 V209 V210 \nV211 V212 V213 V217 V218 V219 \nV225 V226 V227 V228 V229 V231 \nV233 V234 V236 V238 V240 V242 \nV251 V252 V258 V260 V268 V272 \nV275 V276 V279 V280 V281 V282 \nV293 V295 V296 \n448: C474 ,C476 ,C481 ,C485 ,C489 ,\nC493 ,C494 ,C495 ,C610 ,C611 ,C613 ,\nC615 ,C620 ,C621 ,C623 ,C627 ,C704 ,\nC707 ,C709 ,C710 ,C713 ,C714 ,C723 ,\nC724 ,C725 ,C726 ,C727 ,C731 ,C732 ,\nC814 ,C815 ,C819 ,C821 ,C822 ,C824 ,\nC825 ,C828 ,C832 ,C833 ,C835 ,C836 ,\nC838 ,C841 ,C844 ,C847 ,C849 ,C850 ,\nC855 ,C856 ,C857 ,C861 ,C943 ,C947 ,\nC948 ,C949 ,C953 ,C955 ,C956 ,C957 ,\nC962 ,C964 ,C967 ,C971 ,C972 ,C975 ,\nC980 ,C981 ,C982 ,C983 ,C984 ,C986 ,\nC1012 ,C1018 ,C1020 ,C1021 ,C1027 ,C1028 ,\nC1029 ,C1030 ,C1033 ,C1034 ,C1036 ,C1038 ,\nC1040 ,C1044 ,C1049 ,C1054 ,C1055 ,C1057 ,\nC1060 ,C1061 ,C1137 ,C1138 ,C1139 ,C1140 ,\nC1141 ,C1146 ,C1147 ,C1148 ,C1149 ,C1150 ,\nC1151 ,C1152 ,C1154 ,C1155 ,C1156 ,C1158 ,\nC1161 ,C1163 ,C1164 ,C1165 ,C1246 ,C1248 ,\nC1250 ,C1251 ,C1257 ,C1258 ,C1259 ,C1260 ,\nC1261 ,C1262 ,C1541 ,C1542 ,C1545 ,C1546 ,\nC1550 ,C1553 ,C1554 ,C1556 ,C1557 ,C1740 ,\nC1744 ,C1746 ,C1749 ,C1752 ,C1753 ,C1754 ,\nC1760 ,C1798 ,C1805 ,C1806 ,C1811 ,C1814 ,\nC1815 ,C1817 ,C1821 ,C1823 ,C1826 ,C1829 ,\nC1830 ,C1831 ,C1833 ,C1835 ,C1836 ,C1837 ,\nC1838 ,C1839 ,C1842 ,C1843 ,C1844 ,C1845 ,\nC1864 ,C1866 ,C1869 ,C1870 ,C1873 ,C2128 ,\nC2134 ,C2135 ,C2139 ,C2142 ,C2143 ,C2144 ,\nC2145 ,C2146 ,C2293 ,C2299 ,C2301 ,C2302 ,\nC2303 ,C2305 ,C2309 ,C2310 ,C2311 ,C2375 ,\nC2379 ,C2381 ,C2382 ,C2383 ,C2384 ,C2385 ,\nC2386 ,C2387 ,C2424 ,C2425 ,C2428 ,C2429 ,\nC2431 ,C2433 ,C2434 ,C2436 ,C2439 ,C2477 ,\nC2478 ,C2482 ,C2483 ,C2484 ,C2485 ,C2486 ,\nC2487 ,C2491 ,C2492 ,C2493 ,C2494 ,C2498 ,\nC2500 ,C2501 ,C2502 ,C2505 ,C2506 ,C2507 ,\nC2512 ,C2515 ,C2709 ,C2712 ,C2713 ,C2716 ,\nC2717</w:t>
      </w:r>
    </w:p>
    <w:p>
      <w:pPr>
        <w:pStyle w:val="PreformattedText"/>
        <w:bidi w:val="0"/>
        <w:spacing w:before="0" w:after="0"/>
        <w:jc w:val="left"/>
        <w:rPr/>
      </w:pPr>
      <w:r>
        <w:rPr/>
        <w:t xml:space="preserve"> </w:t>
      </w:r>
      <w:r>
        <w:rPr/>
        <w:t>,C2719 ,C2722 ,C2723 ,C2731 ,C2732 ,\nC2733 ,C2735 ,C2736 ,C2738 ,C2742 ,C2743 ,\nC2744 ,C2745 ,C2746 ,C2752 ,C2754 ,C2756 ,\nC2759 ,C2760 ,C2953 ,C2956 ,C2958 ,C2960 ,\nC2961 ,C2963 ,C2966 ,C2970 ,C2971 ,C2972 ,\nC2973 ,C2974 ,C2975 ,C2976 ,C2977 ,C2999 ,\nC3002 ,C3003 ,C3004 ,C3005 ,C3006 ,C3016 ,\nC3017 ,C3022 ,C3024 ,C3025 ,C3027 ,C3028 ,\nC3029 ,C3030 ,C3044 ,C3047 ,C3050 ,C3051 ,\nC3054 ,C3056 ,C3059 ,C3060 ,C3073 ,C3074 ,\nC3076 ,C3077 ,C3078 ,C3079 ,C3081 ,C3082 ,\nC3126 ,C3129 ,C3130 ,C3131 ,C3132 ,C3135 ,\nC3162 ,C3163 ,C3164 ,C3168 ,C3214 ,C3216 ,\nC3218 ,C3220 ,C3221 ,C3224 ,C3225 ,C3226 ,\nC3330 ,C3332 ,C3333 ,C3334 ,C3335 ,C3337 ,\nC3339 ,C3340 ,C3413 ,C3414 ,C3415 ,C3416 ,\nC3420 ,C3421 ,C3422 ,C3490 ,C3492 ,C3493 ,\nC3494 ,C3514 ,C3515 ,C3517 ,C3518 ,C3519 ,\nC3521 ,C3605 ,C3607 ,C3612 ,C3666 ,C3667 ,\nC3668 ,C3669 ,C3670 ,C3672 ,C3675 ,C3676 ,\nC3678 ,C3679 ,C3681 ,C3682 ,C3687 ,C3689 ,\nC3691 ,C3692 ,C3697 ,C3699 ,C3701 ,C3702 ,\nC3704 ,C3705 ,C3706 ,C3707 ,C3708 ,C3712 ,\nC3713 ,C3714 ,C3738 ,C3739 ,C3744 ,C3748 ,\nC3749 ,C3750 ,C3751 ,C3754 ,C3756 ,C3757 ,\nC3759 ,C3760 ,C3762 ,C3767 ,C3768 ,C3814 ,\nC3815 ,C3817 ,C3818 ,C3820 ,C3824 ,C3825 ,\nC3829 ,C3830 ,C3831 ,C3832 ,C3833 ,C3835 ,\nC3837 ,C3838 ,C3840 ,C3841 ,C3842 ,C3845 ,\nC3847 ,C3848 ,C3858 ,C3868 ,C3870 ,C3873 ,\nC3875 ,C3876 ,C3892 ,C3894 ,C3895 ,C3896 ,\nC3900 ,C3901 ,C3904 ,C3909 ,C3912 ,C3915 ,\nC3922 ,C3925 ,C3927 ,C3928 ,C3929 ,C3940 ,\nC3941 ,C3942 ,C3987 ,C3990 ,C3991 ,C3992 ,\nC3995 ,C3997 ,C3999 ,C4000 ,C4019 ,C4028 ,\nC4029 ,C4031 ,C4054 ,C4067 ,C4072 ,C4075 ,\nC4076 ,C4083 ,C4084 ,C4092 ,C4093 ,"];28[shape=box, label="id:28 level: 6\n75: V31 V35 V37 V41 V43 \nV46 V48 V49 V52 V55 V61 \nV62 V63 V82 V84 V86 V88 \nV92 V94 V99 V101 V107 V112 \nV117 V119 V125 V131 V134 V138 \nV141 V147 V150 V155 V156 V169 \nV173 V176 V180 V182 V185 V188 \nV190 V198 V199 V200 V201 V202 \nV206 V209 V211 V217 V224 V226 \nV227 V232 V237 V238 V239 V240 \nV244 V245 V248 V257 V259 V262 \nV264 V267 V268 V271 V276 V277 \nV278 V283 V292 V294 \n429: C580( V31 V37 ) C581( V31 V49 ) C582( V31 V84 ) C583( V31 V92 ) C585( V31 V101 ) \nC590( V31 V131 ) C596( V31 V190 ) C598( V31 V201 ) C599( V31 V209 ) C601( V31 V267 ) C679( V35 V43 ) \nC681( V35 V61 ) C683( V35 V88 ) C686( V35 V117 ) C690( V35 V155 ) C693( V35 V182 ) C698( V35 V237 ) \nC699( V35 V240 ) C701( V35 V264 ) C702( V35 V267 ) C733( V37 V49 ) C736( V37 V61 ) C740( V37 V84 ) \nC741( V37 V86 ) C742( V37 V92 ) C745( V37 V101 ) C749( V37 V155 ) C751( V37 V190 ) C753( V37 V198 ) \nC754( V37 V201 ) C755( V37 V209 ) C758( V37 V283 ) C760( V37 V292 ) C835( V41 V46 ) C836( V41 V49 ) \nC837( V41 V52 ) C840( V41 V62 ) C842( V41 V88 ) C845( V41 V125 ) C848( V41 V141 ) C852( V41 V173 ) \nC853( V41 V188 ) C854( V41 V200 ) C855( V41 V202 ) C856( V41 V211 ) C857( V41 V226 ) C858( V41 V237 ) \nC859( V41 V264 ) C860( V41 V271 ) C893( V43 V61 ) C895( V43 V88 ) C899( V43 V117 ) C902( V43 V155 ) \nC903( V43 V182 ) C906( V43 V240 ) C910( V43 V259 ) C912( V43 V267 ) C916( V43 V278 ) C962( V46 V49 ) \nC963( V46 V55 ) C967( V46 V99 ) C970( V46 V107 ) C971( V46 V112 ) C974( V46 V156 ) C977( V46 V176 ) \nC979( V46 V206 ) C980( V46 V211 ) C981( V46 V226 ) C982( V46 V227 ) C983( V46 V268 ) C1014( V48 V94 ) \nC1020( V48 V150 ) C1022( V48 V173 ) C1023( V48 V180 ) C1025( V48 V199 ) C1026( V48 V201 ) C1027( V48 V209 ) \nC1030( V48 V238 ) C1031( V48 V245 ) C1033( V48 V268 ) C1037( V48 V294 ) C1039( V49 V84 ) C1041( V49 V92 ) \nC1043( V49 V101 ) C1045( V49 V125 ) C1050( V49 V173 ) C1051( V49 V190 ) C1053( V49 V201 ) C1054( V49 V209 ) \nC1055( V49 V211 ) C1057( V49 V226 ) C1112( V52 V62 ) C1113( V52 V63 ) C1118( V52 V101 ) C1120( V52 V117 ) \nC1121( V52 V125 ) C1122( V52 V141 ) C1127( V52 V188 ) C1128( V52 V202 ) C1131( V52 V237 ) C1132( V52 V239 ) \nC1135( V52 V264 ) C1136( V52 V271 ) C1198( V55 V99 ) C1200( V55 V107 ) C1201( V55 V112 ) C1203( V55 V156 ) \nC1205( V55 V169 ) C1206( V55 V176 ) C1207( V55 V188 ) C1210( V55 V206 ) C1211( V55 V227 ) C1213( V55 V262 ) \nC1214( V55 V268 ) C1330( V61 V86 ) C1331( V61 V88 ) C1335( V61 V117 ) C1339( V61 V134 ) C1340( V61 V141 ) \nC1342( V61 V155 ) C1344( V61 V182 ) C1346( V61 V198 ) C1348( V61 V240 ) C1350( V61 V267 ) C1351( V61 V283 ) \nC1357( V62 V92 ) C1361( V62 V125 ) C1363( V62 V141 ) C1368( V62 V188 ) C1369( V62 V202 ) C1372( V62 V237 ) \nC1373( V62 V244 ) C1374( V62 V259 ) C1375( V62 V264 ) C1376( V62 V268 ) C1377( V62 V271 ) C1382( V63 V86 ) \nC1385( V63 V101 ) C1387( V63 V147 ) C1391( V63 V185 ) C1392( V63 V200 ) C1394( V63 V211 ) C1397( V63 V244 ) \nC1398( V63 V245 ) C1799( V82 V107 ) C1801( V82 V138 ) C1806( V82 V155 ) C1807( V82 V169 ) C1810( V82 V201 ) \nC1816( V82 V232 ) C1818( V82 V245 ) C1820( V82 V262 ) C1822( V82 V278 ) C1846( V84 V92 ) C1847( V84 V99 ) \nC1849( V84 V101 ) C1857( V84 V190 ) C1858( V84 V199 ) C1859( V84 V201 ) C1860( V84 V209 ) C1861( V84 V227 ) \nC1876( V86 V147 ) C1878( V86 V185 ) C1881( V86 V198 ) C1882( V86 V200 ) C1884( V86 V211 ) C1888( V86 V244 ) \nC1890( V86 V264 ) C1891( V86 V283 ) C1911( V88 V117 ) C1914( V88 V155 ) C1917( V88 V173 ) C1918( V88 V182 ) \nC1919( V88 V200 ) C1921( V88 V240 ) C1925( V88 V267 ) C1987( V92 V101 ) C1995( V92 V190 ) C1997( V92 V201 ) \nC1999( V92 V209 ) C2002( V92 V259 ) C2028( V94 V173 ) C2029( V94 V180 ) C2030( V94 V188 ) C2033( V94 V199 ) \nC2034( V94 V201 ) C2036( V94 V237 ) C2037( V94 V238 ) C2041( V94 V294 ) C2127( V99 V107 ) C2128( V99 V112 ) \nC2133( V99 V156 ) C2136( V99 V176 ) C2140( V99 V199 ) C2141( V99 V206 ) C2142( V99 V209 ) C2144( V99 V227 ) \nC2146( V99 V268 ) C2166( V101 V131 ) C2167( V101 V134 ) C2170( V101 V190 ) C2171( V101 V198 ) C2172( V101 V201 ) \nC2174( V101 V209 ) C2176( V101 V224 ) C2177( V101 V248 ) C2179( V101 V259 ) C2180( V101 V276 ) C2181( V101 V292 ) \nC2272( V107 V112 ) C2273( V107 V138 ) C2276( V107 V156 ) C2277( V107 V169 ) C2278( V107 V176 ) C2279( V107 V185 ) \nC2280( V107 V201 ) C2281( V107 V206 ) C2284( V107 V224 ) C2285( V107 V227 ) C2286( V107 V232 ) C2287( V107 V245 ) \nC2288( V107 V262 ) C2289( V107 V268 ) C2290( V107 V278 ) C2374( V112 V156 ) C2377( V112 V176 ) C2380( V112 V206 ) \nC2381( V112 V209 ) C2384( V112 V227 ) C2387( V112 V268 ) C2460( V117 V155 ) C2463( V117 V182 ) C2464( V117 V206 ) \nC2468( V117 V239 ) C2469( V117 V240 ) C2473( V117 V267 ) C2498( V119 V150 ) C2499( V119 V156 ) C2500( V119 V182 ) \nC2505( V119 V217 ) C2506( V119 V226 ) C2507( V119 V238 ) C2508( V119 V239 ) C2509( V119 V257 ) C2511( V119 V277 ) \nC2513( V119 V283 ) C2604( V125 V141 ) C2608( V125 V173 ) C2609( V125 V188 ) C2610( V125 V190 ) C2612( V125 V202 ) \nC2614( V125 V237 ) C2615( V125 V244 ) C2618( V125 V264 ) C2619( V125 V268 ) C2620( V125 V271 ) C2710( V131 V134 ) \nC2712( V131 V147 ) C2715( V131 V198 ) C2716( V131 V202 ) C2717( V131 V217 ) C2718( V131 V224 ) C2719( V131 V227 ) \nC2720( V131 V248 ) C2721( V131 V259 ) C2723( V131 V276 ) C2725( V131 V292 ) C2763( V134 V141 ) C2767( V134 V198 ) \nC2768( V134 V202 ) C2770( V134 V224 ) C2772( V134 V248 ) C2773( V134 V259 ) C2774( V134 V276 ) C2776( V134 V292 ) \nC2821( V138 V169 ) C2822( V138 V201 ) C2825( V138 V232 ) C2826( V138 V245 ) C2830( V138 V262 ) C2832( V138 V278 ) \nC2869( V141 V188 ) C2871( V141 V202 ) C2873( V141 V237 ) C2875( V141 V264 ) C2876( V141 V271 ) C2954( V147 V185 ) \nC2955( V147 V200 ) C2956( V147 V202 ) C2957( V147 V206 ) C2958( V147 V211 ) C2960( V147 V217 ) C2961( V147 V227 ) \nC2962( V147 V244 ) C3002( V150 V217 ) C3003( V150 V226 ) C3007( V150 V239 ) C3008( V150 V245 ) C3009( V150 V257 ) \nC3013( V150 V277 ) C3014( V150 V283 ) C3073( V155 V182 ) C3078( V155 V240 ) C3080( V155 V267 ) C3084( V155 V292 ) \nC3085( V156 V176 ) C3090( V156 V206 ) C3093( V156 V227 ) C3095( V156 V257 ) C3096( V156 V268 ) C3263( V169 V188 ) \nC3264( V169 V201 ) C3269( V169 V232 ) C3270( V169 V245 ) C3272( V169 V262 ) C3273( V169 V278 ) C3313( V173 V180 ) \nC3314( V173 V190 ) C3316( V173 V199 ) C3317( V173 V200 ) C3318( V173 V201 ) C3320( V173 V238 ) C3325( V173 V294 ) \nC3356( V176 V206 ) C3359( V176 V227 ) C3360( V176 V232 ) C3362( V176 V267 ) C3363( V176 V268 ) C3396( V180 V199 ) \nC3397( V180 V201 ) C3399( V180 V238 ) C3403( V180 V294 ) C3415( V182 V238 ) C3416( V182 V240 ) C3417( V182 V264 ) \nC3419( V182 V267 ) C3445( V185 V200 ) C3446( V185 V211 ) C3449( V185 V224 ) C3450( V185 V244 ) C3452( V185 V277 ) \nC3479( V188 V202 ) C3481( V188 V237 ) C3484( V188 V262 ) C3485( V188 V264 ) C3486( V188 V271 ) C3496( V190 V201 ) \nC3497( V190 V209 ) C3570( V198 V224 ) C3573( V198 V238 ) C3574( V198 V248 ) C3576( V198 V259 ) C3577( V198 V262 ) \nC3578( V198 V276 ) C3579( V198 V283 ) C3580( V198 V292 ) C3581( V199 V201 ) C3583( V199 V227 ) C3584( V199 V238 ) \nC3587( V199 V294 ) C3589( V200 V211 ) C3591( V200 V244 ) C3596( V201 V209 ) C3598( V201 V232 ) C3599( V201 V238 ) \nC3600( V201 V245 ) C3601( V201 V262 ) C3602( V201 V278 ) C3604( V201 V294 ) C3605( V202 V217 ) C3607( V202 V227 ) \nC3608( V202 V237 ) C3609( V202 V248 ) C3610( V202 V264 ) C3611( V202 V271 ) C3649( V206 V227 ) C3652( V206 V268 ) \nC3670( V209 V268 ) C3682( V211 V226 ) C3683( V211 V244 ) C3686( V211 V292 ) C3688( V211 V294 ) C3738( V217 V226 ) \nC3739( V217 V227 ) C3740( V217 V239 ) C3743( V217 V257 ) C3745( V217 V277 ) C3746( V217 V283 ) C3806( V224 V248 ) \nC3807( V224 V259 ) C3809( V224 V276 ) C3810( V224 V278 ) C3813( V224 V292 ) C3819( V226 V239 ) C3820( V226 V240 ) \nC3822( V226 V257 ) C3823( V226 V271 ) C3826( V226 V277 ) C3827( V226 V283 ) C3830( V227 V268 ) C3862( V232 V245 ) \nC3864( V232 V262 ) C3866( V232 V267 ) C3867( V232 V278 ) C3906( V237 V264 ) C3907( V237 V271 ) C3910( V238 V262 ) \nC3914( V238 V294 ) C3917( V239 V257 ) C3918( V239 V277 ) C3919( V239 V283 ) C3923( V240 V267 ) C3924( V240 V271 ) \nC3950( V244 V268 ) C3955( V245 V262 ) C3957( V245 V278 ) C3975( V248 V259 ) C3977( V248 V276 ) C3979( V248 V292 ) \nC4014( V257 V277 ) C4015( V257 V283 ) C4023( V259 V276 ) C4024(</w:t>
      </w:r>
    </w:p>
    <w:p>
      <w:pPr>
        <w:pStyle w:val="PreformattedText"/>
        <w:bidi w:val="0"/>
        <w:spacing w:before="0" w:after="0"/>
        <w:jc w:val="left"/>
        <w:rPr/>
      </w:pPr>
      <w:r>
        <w:rPr/>
        <w:t xml:space="preserve"> </w:t>
      </w:r>
      <w:r>
        <w:rPr/>
        <w:t>V259 V278 ) C4025( V259 V292 ) C4034( V262 V278 ) \nC4040( V264 V271 ) C4074( V276 V292 ) C4078( V277 V283 ) C4091( V292 V294 ) "];20-&gt;28[label="74: V31 V35 V37 V41 V43 \nV46 V48 V49 V52 V55 V61 \nV62 V63 V82 V84 V86 V88 \nV92 V94 V99 V101 V107 V112 \nV117 V119 V125 V131 V134 V138 \nV141 V147 V150 V155 V156 V169 \nV173 V176 V180 V182 V185 V188 \nV190 V198 V199 V200 V202 V206 \nV209 V211 V217 V224 V226 V227 \nV232 V237 V238 V239 V240 V244 \nV245 V248 V257 V259 V262 V264 \nV267 V268 V271 V276 V277 V278 \nV283 V292 V294 \n406: C580 ,C581 ,C582 ,C583 ,C585 ,\nC590 ,C596 ,C599 ,C601 ,C679 ,C681 ,\nC683 ,C686 ,C690 ,C693 ,C698 ,C699 ,\nC701 ,C702 ,C733 ,C736 ,C740 ,C741 ,\nC742 ,C745 ,C749 ,C751 ,C753 ,C755 ,\nC758 ,C760 ,C835 ,C836 ,C837 ,C840 ,\nC842 ,C845 ,C848 ,C852 ,C853 ,C854 ,\nC855 ,C856 ,C857 ,C858 ,C859 ,C860 ,\nC893 ,C895 ,C899 ,C902 ,C903 ,C906 ,\nC910 ,C912 ,C916 ,C962 ,C963 ,C967 ,\nC970 ,C971 ,C974 ,C977 ,C979 ,C980 ,\nC981 ,C982 ,C983 ,C1014 ,C1020 ,C1022 ,\nC1023 ,C1025 ,C1027 ,C1030 ,C1031 ,C1033 ,\nC1037 ,C1039 ,C1041 ,C1043 ,C1045 ,C1050 ,\nC1051 ,C1054 ,C1055 ,C1057 ,C1112 ,C1113 ,\nC1118 ,C1120 ,C1121 ,C1122 ,C1127 ,C1128 ,\nC1131 ,C1132 ,C1135 ,C1136 ,C1198 ,C1200 ,\nC1201 ,C1203 ,C1205 ,C1206 ,C1207 ,C1210 ,\nC1211 ,C1213 ,C1214 ,C1330 ,C1331 ,C1335 ,\nC1339 ,C1340 ,C1342 ,C1344 ,C1346 ,C1348 ,\nC1350 ,C1351 ,C1357 ,C1361 ,C1363 ,C1368 ,\nC1369 ,C1372 ,C1373 ,C1374 ,C1375 ,C1376 ,\nC1377 ,C1382 ,C1385 ,C1387 ,C1391 ,C1392 ,\nC1394 ,C1397 ,C1398 ,C1799 ,C1801 ,C1806 ,\nC1807 ,C1816 ,C1818 ,C1820 ,C1822 ,C1846 ,\nC1847 ,C1849 ,C1857 ,C1858 ,C1860 ,C1861 ,\nC1876 ,C1878 ,C1881 ,C1882 ,C1884 ,C1888 ,\nC1890 ,C1891 ,C1911 ,C1914 ,C1917 ,C1918 ,\nC1919 ,C1921 ,C1925 ,C1987 ,C1995 ,C1999 ,\nC2002 ,C2028 ,C2029 ,C2030 ,C2033 ,C2036 ,\nC2037 ,C2041 ,C2127 ,C2128 ,C2133 ,C2136 ,\nC2140 ,C2141 ,C2142 ,C2144 ,C2146 ,C2166 ,\nC2167 ,C2170 ,C2171 ,C2174 ,C2176 ,C2177 ,\nC2179 ,C2180 ,C2181 ,C2272 ,C2273 ,C2276 ,\nC2277 ,C2278 ,C2279 ,C2281 ,C2284 ,C2285 ,\nC2286 ,C2287 ,C2288 ,C2289 ,C2290 ,C2374 ,\nC2377 ,C2380 ,C2381 ,C2384 ,C2387 ,C2460 ,\nC2463 ,C2464 ,C2468 ,C2469 ,C2473 ,C2498 ,\nC2499 ,C2500 ,C2505 ,C2506 ,C2507 ,C2508 ,\nC2509 ,C2511 ,C2513 ,C2604 ,C2608 ,C2609 ,\nC2610 ,C2612 ,C2614 ,C2615 ,C2618 ,C2619 ,\nC2620 ,C2710 ,C2712 ,C2715 ,C2716 ,C2717 ,\nC2718 ,C2719 ,C2720 ,C2721 ,C2723 ,C2725 ,\nC2763 ,C2767 ,C2768 ,C2770 ,C2772 ,C2773 ,\nC2774 ,C2776 ,C2821 ,C2825 ,C2826 ,C2830 ,\nC2832 ,C2869 ,C2871 ,C2873 ,C2875 ,C2876 ,\nC2954 ,C2955 ,C2956 ,C2957 ,C2958 ,C2960 ,\nC2961 ,C2962 ,C3002 ,C3003 ,C3007 ,C3008 ,\nC3009 ,C3013 ,C3014 ,C3073 ,C3078 ,C3080 ,\nC3084 ,C3085 ,C3090 ,C3093 ,C3095 ,C3096 ,\nC3263 ,C3269 ,C3270 ,C3272 ,C3273 ,C3313 ,\nC3314 ,C3316 ,C3317 ,C3320 ,C3325 ,C3356 ,\nC3359 ,C3360 ,C3362 ,C3363 ,C3396 ,C3399 ,\nC3403 ,C3415 ,C3416 ,C3417 ,C3419 ,C3445 ,\nC3446 ,C3449 ,C3450 ,C3452 ,C3479 ,C3481 ,\nC3484 ,C3485 ,C3486 ,C3497 ,C3570 ,C3573 ,\nC3574 ,C3576 ,C3577 ,C3578 ,C3579 ,C3580 ,\nC3583 ,C3584 ,C3587 ,C3589 ,C3591 ,C3605 ,\nC3607 ,C3608 ,C3609 ,C3610 ,C3611 ,C3649 ,\nC3652 ,C3670 ,C3682 ,C3683 ,C3686 ,C3688 ,\nC3738 ,C3739 ,C3740 ,C3743 ,C3745 ,C3746 ,\nC3806 ,C3807 ,C3809 ,C3810 ,C3813 ,C3819 ,\nC3820 ,C3822 ,C3823 ,C3826 ,C3827 ,C3830 ,\nC3862 ,C3864 ,C3866 ,C3867 ,C3906 ,C3907 ,\nC3910 ,C3914 ,C3917 ,C3918 ,C3919 ,C3923 ,\nC3924 ,C3950 ,C3955 ,C3957 ,C3975 ,C3977 ,\nC3979 ,C4014 ,C4015 ,C4023 ,C4024 ,C4025 ,\nC4034 ,C4040 ,C4074 ,C4078 ,C4091 ,"];29[shape=box, label="id:29 level: 6\n83: V33 V38 V39 V48 V51 \nV52 V53 V61 V63 V66 V67 \nV68 V69 V74 V76 V78 V86 \nV94 V96 V98 V101 V104 V106 \nV108 V109 V111 V113 V115 V123 \nV130 V132 V133 V134 V138 V141 \nV150 V152 V153 V156 V172 V175 \nV187 V193 V204 V205 V208 V212 \nV213 V218 V220 V221 V224 V226 \nV230 V234 V235 V237 V240 V241 \nV243 V245 V247 V249 V252 V253 \nV256 V260 V264 V265 V269 V271 \nV272 V274 V275 V277 V278 V279 \nV281 V283 V285 V290 V293 V295 \n530: C632( V33 V78 ) C634( V33 V113 ) C638( V33 V138 ) C639( V33 V153 ) C645( V33 V208 ) \nC646( V33 V230 ) C648( V33 V249 ) C649( V33 V252 ) C761( V38 V51 ) C762( V38 V52 ) C763( V38 V63 ) \nC766( V38 V98 ) C767( V38 V101 ) C768( V38 V108 ) C775( V38 V152 ) C780( V38 V205 ) C781( V38 V218 ) \nC783( V38 V256 ) C784( V38 V265 ) C785( V38 V271 ) C788( V39 V61 ) C789( V39 V76 ) C790( V39 V78 ) \nC791( V39 V98 ) C792( V39 V130 ) C793( V39 V132 ) C794( V39 V134 ) C795( V39 V141 ) C803( V39 V204 ) \nC806( V39 V235 ) C807( V39 V247 ) C811( V39 V285 ) C1014( V48 V94 ) C1015( V48 V106 ) C1016( V48 V109 ) \nC1020( V48 V150 ) C1031( V48 V245 ) C1032( V48 V265 ) C1036( V48 V293 ) C1038( V48 V295 ) C1086( V51 V68 ) \nC1088( V51 V98 ) C1089( V51 V104 ) C1090( V51 V108 ) C1102( V51 V193 ) C1105( V51 V213 ) C1106( V51 V247 ) \nC1108( V51 V260 ) C1109( V51 V265 ) C1110( V51 V271 ) C1111( V51 V279 ) C1113( V52 V63 ) C1116( V52 V98 ) \nC1118( V52 V101 ) C1119( V52 V106 ) C1122( V52 V141 ) C1124( V52 V152 ) C1126( V52 V175 ) C1129( V52 V205 ) \nC1130( V52 V218 ) C1131( V52 V237 ) C1134( V52 V256 ) C1135( V52 V264 ) C1136( V52 V271 ) C1151( V53 V212 ) \nC1152( V53 V213 ) C1153( V53 V220 ) C1154( V53 V226 ) C1156( V53 V240 ) C1157( V53 V253 ) C1160( V53 V271 ) \nC1161( V53 V272 ) C1163( V53 V275 ) C1164( V53 V281 ) C1329( V61 V76 ) C1330( V61 V86 ) C1332( V61 V98 ) \nC1337( V61 V130 ) C1338( V61 V132 ) C1339( V61 V134 ) C1340( V61 V141 ) C1347( V61 V234 ) C1348( V61 V240 ) \nC1349( V61 V247 ) C1351( V61 V283 ) C1352( V61 V285 ) C1379( V63 V69 ) C1380( V63 V74 ) C1382( V63 V86 ) \nC1384( V63 V98 ) C1385( V63 V101 ) C1388( V63 V152 ) C1393( V63 V205 ) C1396( V63 V218 ) C1398( V63 V245 ) \nC1399( V63 V253 ) C1400( V63 V256 ) C1441( V66 V74 ) C1442( V66 V76 ) C1446( V66 V86 ) C1448( V66 V94 ) \nC1453( V66 V187 ) C1458( V66 V208 ) C1459( V66 V230 ) C1460( V66 V234 ) C1463( V66 V253 ) C1464( V66 V264 ) \nC1471( V67 V115 ) C1474( V67 V130 ) C1475( V67 V156 ) C1480( V67 V193 ) C1481( V67 V204 ) C1482( V67 V205 ) \nC1483( V67 V208 ) C1485( V67 V241 ) C1489( V67 V274 ) C1494( V68 V104 ) C1495( V68 V108 ) C1505( V68 V193 ) \nC1507( V68 V247 ) C1509( V68 V260 ) C1510( V68 V277 ) C1511( V68 V279 ) C1514( V69 V74 ) C1518( V69 V96 ) \nC1519( V69 V111 ) C1525( V69 V175 ) C1528( V69 V221 ) C1530( V69 V235 ) C1531( V69 V245 ) C1532( V69 V252 ) \nC1533( V69 V253 ) C1535( V69 V269 ) C1536( V69 V277 ) C1537( V69 V281 ) C1538( V69 V283 ) C1625( V74 V86 ) \nC1633( V74 V187 ) C1634( V74 V208 ) C1635( V74 V230 ) C1636( V74 V234 ) C1637( V74 V245 ) C1639( V74 V253 ) \nC1641( V74 V264 ) C1642( V74 V265 ) C1644( V74 V274 ) C1645( V74 V290 ) C1672( V76 V98 ) C1673( V76 V130 ) \nC1674( V76 V132 ) C1675( V76 V134 ) C1676( V76 V141 ) C1686( V76 V205 ) C1688( V76 V247 ) C1691( V76 V285 ) \nC1693( V76 V293 ) C1717( V78 V113 ) C1719( V78 V138 ) C1721( V78 V153 ) C1732( V78 V230 ) C1734( V78 V237 ) \nC1735( V78 V249 ) C1736( V78 V252 ) C1737( V78 V256 ) C1879( V86 V187 ) C1883( V86 V208 ) C1886( V86 V230 ) \nC1887( V86 V234 ) C1889( V86 V253 ) C1890( V86 V264 ) C1891( V86 V283 ) C2024( V94 V115 ) C2025( V94 V123 ) \nC2027( V94 V152 ) C2035( V94 V221 ) C2036( V94 V237 ) C2040( V94 V290 ) C2063( V96 V111 ) C2065( V96 V134 ) \nC2069( V96 V175 ) C2075( V96 V235 ) C2077( V96 V252 ) C2080( V96 V269 ) C2081( V96 V277 ) C2082( V96 V281 ) \nC2083( V96 V283 ) C2107( V98 V101 ) C2108( V98 V108 ) C2112( V98 V130 ) C2113( V98 V132 ) C2114( V98 V134 ) \nC2115( V98 V141 ) C2117( V98 V152 ) C2120( V98 V205 ) C2121( V98 V218 ) C2122( V98 V247 ) C2123( V98 V256 ) \nC2124( V98 V265 ) C2125( V98 V271 ) C2126( V98 V285 ) C2167( V101 V134 ) C2168( V101 V152 ) C2173( V101 V205 ) \nC2175( V101 V218 ) C2176( V101 V224 ) C2178( V101 V256 ) C2214( V104 V108 ) C2215( V104 V111 ) C2222( V104 V193 ) \nC2225( V104 V241 ) C2227( V104 V247 ) C2228( V104 V260 ) C2232( V104 V279 ) C2251( V106 V109 ) C2256( V106 V150 ) \nC2257( V106 V175 ) C2259( V106 V220 ) C2261( V106 V245 ) C2262( V106 V247 ) C2265( V106 V265 ) C2266( V106 V269 ) \nC2267( V106 V274 ) C2268( V106 V278 ) C2269( V106 V293 ) C2270( V106 V295 ) C2293( V108 V115 ) C2300( V108 V193 ) \nC2303( V108 V240 ) C2304( V108 V247 ) C2305( V108 V260 ) C2306( V108 V265 ) C2307( V108 V271 ) C2309( V108 V279 ) \nC2311( V108 V295 ) C2315( V109 V150 ) C2324( V109 V224 ) C2325( V109 V243 ) C2326( V109 V245 ) C2327( V109 V265 ) \nC2330( V109 V293 ) C2331( V109 V295 ) C2356( V111 V175 ) C2360( V111 V218 ) C2362( V111 V235 ) C2363( V111 V241 ) \nC2364( V111 V252 ) C2366( V111 V269 ) C2367( V111 V277 ) C2368( V111 V281 ) C2370( V111 V283 ) C2391( V113 V123 ) \nC2392( V113 V138 ) C2394( V113 V153 ) C2396( V113 V230 ) C2397( V113 V243 ) C2398( V113 V249 ) C2400( V113 V252 ) \nC2401( V113 V269 ) C2419( V115 V123 ) C2422( V115 V152 ) C2427( V115 V221 ) C2430( V115 V237 ) C2431( V115 V240 ) \nC2433( V115 V260 ) C2438( V115 V290 ) C2439( V115 V295 ) C2574( V123 V138 ) C2577( V123 V152 ) C2578( V123 V172 ) \nC2579( V123 V187 ) C2582( V123 V221 ) C2583( V123 V237 ) C2585( V123 V249 ) C2587( V123 V269 ) C2589( V123 V290 ) \nC2689( V130 V132 ) C2690( V130 V134 ) C2692( V130 V141 ) C2693( V130 V152 ) C2694( V130 V156 ) C2699( V130 V193 ) \nC2701( V130 V204 ) C2702( V130 V205 ) C2703( V130 V208 ) C2705( V130 V241 ) C2706( V130 V247 ) C2707( V130 V274 ) \nC2708( V130 V285 ) C2726( V132 V134 ) C2727( V132 V141 ) C2732( V132 V218 ) C2734( V132 V247 ) C2736( V132 V252 ) \nC2739( V132 V285 ) C2742( V132 V295 ) C2748( V133 V172 ) C2753( V133 V204 ) C2755( V133 V224 ) C2757( V133 V230 ) \nC2758( V133 V243 ) C2759( V133 V260 ) C2760( V133 V272 ) C2761( V133 V278 ) C2762( V133 V285 ) C2763( V134 V141 ) \nC2770( V134 V224 ) C2771( V134 V247 ) C2775( V134 V285 ) C2819( V138 V153 ) C2824( V138 V230 ) C2826( V138 V245 ) \nC2827( V138 V249 ) C2829( V138 V252 ) C2831( V138 V269 ) C2832( V138 V278 ) C2873( V141 V237 ) C2874( V141 V247 ) \nC2875( V141 V264 ) C2876( V141 V271 ) C2877( V141 V285 ) C3003( V150 V226 ) C3006( V150 V234 ) C3008( V150 V245 ) \nC3010(</w:t>
      </w:r>
    </w:p>
    <w:p>
      <w:pPr>
        <w:pStyle w:val="PreformattedText"/>
        <w:bidi w:val="0"/>
        <w:spacing w:before="0" w:after="0"/>
        <w:jc w:val="left"/>
        <w:rPr/>
      </w:pPr>
      <w:r>
        <w:rPr/>
        <w:t xml:space="preserve"> </w:t>
      </w:r>
      <w:r>
        <w:rPr/>
        <w:t>V150 V265 ) C3013( V150 V277 ) C3014( V150 V283 ) C3016( V150 V293 ) C3017( V150 V295 ) C3037( V152 V205 ) \nC3038( V152 V218 ) C3039( V152 V221 ) C3041( V152 V237 ) C3042( V152 V256 ) C3043( V152 V290 ) C3047( V153 V213 ) \nC3048( V153 V220 ) C3052( V153 V230 ) C3055( V153 V249 ) C3056( V153 V252 ) C3059( V153 V275 ) C3060( V153 V279 ) \nC3087( V156 V193 ) C3088( V156 V204 ) C3089( V156 V205 ) C3091( V156 V208 ) C3094( V156 V241 ) C3097( V156 V274 ) \nC3297( V172 V187 ) C3298( V172 V193 ) C3300( V172 V204 ) C3302( V172 V221 ) C3303( V172 V224 ) C3304( V172 V230 ) \nC3305( V172 V243 ) C3307( V172 V249 ) C3308( V172 V260 ) C3309( V172 V278 ) C3311( V172 V285 ) C3342( V175 V221 ) \nC3344( V175 V235 ) C3347( V175 V252 ) C3349( V175 V269 ) C3350( V175 V277 ) C3351( V175 V281 ) C3352( V175 V283 ) \nC3467( V187 V208 ) C3469( V187 V221 ) C3470( V187 V230 ) C3471( V187 V234 ) C3472( V187 V235 ) C3475( V187 V249 ) \nC3476( V187 V253 ) C3477( V187 V264 ) C3524( V193 V204 ) C3525( V193 V205 ) C3526( V193 V208 ) C3527( V193 V241 ) \nC3528( V193 V247 ) C3529( V193 V260 ) C3530( V193 V274 ) C3531( V193 V279 ) C3623( V204 V205 ) C3624( V204 V208 ) \nC3625( V204 V224 ) C3626( V204 V230 ) C3627( V204 V235 ) C3628( V204 V241 ) C3629( V204 V243 ) C3632( V204 V260 ) \nC3634( V204 V274 ) C3635( V204 V278 ) C3636( V204 V285 ) C3638( V205 V208 ) C3639( V205 V218 ) C3640( V205 V241 ) \nC3641( V205 V256 ) C3643( V205 V274 ) C3645( V205 V293 ) C3659( V208 V230 ) C3660( V208 V234 ) C3661( V208 V241 ) \nC3662( V208 V253 ) C3663( V208 V264 ) C3664( V208 V274 ) C3689( V212 V213 ) C3690( V212 V220 ) C3691( V212 V226 ) \nC3692( V212 V240 ) C3695( V212 V253 ) C3696( V212 V256 ) C3698( V212 V271 ) C3699( V212 V272 ) C3701( V212 V275 ) \nC3703( V213 V220 ) C3704( V213 V226 ) C3707( V213 V240 ) C3709( V213 V253 ) C3711( V213 V271 ) C3712( V213 V272 ) \nC3713( V213 V275 ) C3714( V213 V279 ) C3751( V218 V252 ) C3752( V218 V256 ) C3756( V218 V295 ) C3770( V220 V226 ) \nC3772( V220 V240 ) C3773( V220 V247 ) C3774( V220 V253 ) C3778( V220 V269 ) C3779( V220 V271 ) C3780( V220 V272 ) \nC3781( V220 V274 ) C3782( V220 V275 ) C3783( V220 V278 ) C3785( V221 V237 ) C3787( V221 V249 ) C3789( V221 V290 ) \nC3804( V224 V230 ) C3805( V224 V243 ) C3808( V224 V260 ) C3810( V224 V278 ) C3811( V224 V285 ) C3820( V226 V240 ) \nC3821( V226 V253 ) C3823( V226 V271 ) C3824( V226 V272 ) C3825( V226 V275 ) C3826( V226 V277 ) C3827( V226 V283 ) \nC3829( V226 V293 ) C3849( V230 V234 ) C3850( V230 V243 ) C3851( V230 V249 ) C3852( V230 V252 ) C3853( V230 V253 ) \nC3854( V230 V260 ) C3855( V230 V264 ) C3856( V230 V278 ) C3857( V230 V285 ) C3877( V234 V253 ) C3878( V234 V264 ) \nC3881( V234 V283 ) C3884( V235 V252 ) C3887( V235 V269 ) C3888( V235 V277 ) C3889( V235 V281 ) C3890( V235 V283 ) \nC3905( V237 V256 ) C3906( V237 V264 ) C3907( V237 V271 ) C3908( V237 V290 ) C3921( V240 V253 ) C3922( V240 V260 ) \nC3924( V240 V271 ) C3925( V240 V272 ) C3927( V240 V275 ) C3929( V240 V295 ) C3934( V241 V274 ) C3944( V243 V260 ) \nC3945( V243 V278 ) C3946( V243 V285 ) C3954( V245 V253 ) C3956( V245 V265 ) C3957( V245 V278 ) C3958( V245 V293 ) \nC3959( V245 V295 ) C3968( V247 V260 ) C3969( V247 V269 ) C3970( V247 V274 ) C3971( V247 V278 ) C3972( V247 V279 ) \nC3973( V247 V285 ) C3980( V249 V252 ) C3982( V249 V281 ) C3994( V252 V269 ) C3996( V252 V277 ) C3997( V252 V281 ) \nC3998( V252 V283 ) C3999( V252 V295 ) C4001( V253 V264 ) C4002( V253 V271 ) C4003( V253 V272 ) C4004( V253 V275 ) \nC4027( V260 V278 ) C4028( V260 V279 ) C4030( V260 V285 ) C4031( V260 V295 ) C4040( V264 V271 ) C4041( V264 V272 ) \nC4043( V265 V271 ) C4044( V265 V274 ) C4045( V265 V290 ) C4046( V265 V293 ) C4047( V265 V295 ) C4056( V269 V274 ) \nC4057( V269 V277 ) C4058( V269 V278 ) C4059( V269 V281 ) C4060( V269 V283 ) C4065( V271 V272 ) C4066( V271 V275 ) \nC4067( V272 V275 ) C4070( V274 V278 ) C4071( V274 V290 ) C4072( V275 V279 ) C4077( V277 V281 ) C4078( V277 V283 ) \nC4080( V278 V285 ) C4082( V281 V283 ) C4092( V293 V295 ) "];21-&gt;29[label="82: V33 V38 V39 V48 V51 \nV52 V53 V61 V63 V66 V67 \nV68 V69 V74 V76 V78 V86 \nV94 V96 V98 V101 V104 V106 \nV108 V109 V111 V113 V115 V123 \nV130 V132 V133 V134 V138 V141 \nV150 V152 V153 V156 V172 V175 \nV187 V193 V204 V205 V208 V212 \nV213 V218 V220 V221 V224 V226 \nV234 V235 V237 V240 V241 V243 \nV245 V247 V249 V252 V253 V256 \nV260 V264 V265 V269 V271 V272 \nV274 V275 V277 V278 V279 V281 \nV283 V285 V290 V293 V295 \n507: C632 ,C634 ,C638 ,C639 ,C645 ,\nC648 ,C649 ,C761 ,C762 ,C763 ,C766 ,\nC767 ,C768 ,C775 ,C780 ,C781 ,C783 ,\nC784 ,C785 ,C788 ,C789 ,C790 ,C791 ,\nC792 ,C793 ,C794 ,C795 ,C803 ,C806 ,\nC807 ,C811 ,C1014 ,C1015 ,C1016 ,C1020 ,\nC1031 ,C1032 ,C1036 ,C1038 ,C1086 ,C1088 ,\nC1089 ,C1090 ,C1102 ,C1105 ,C1106 ,C1108 ,\nC1109 ,C1110 ,C1111 ,C1113 ,C1116 ,C1118 ,\nC1119 ,C1122 ,C1124 ,C1126 ,C1129 ,C1130 ,\nC1131 ,C1134 ,C1135 ,C1136 ,C1151 ,C1152 ,\nC1153 ,C1154 ,C1156 ,C1157 ,C1160 ,C1161 ,\nC1163 ,C1164 ,C1329 ,C1330 ,C1332 ,C1337 ,\nC1338 ,C1339 ,C1340 ,C1347 ,C1348 ,C1349 ,\nC1351 ,C1352 ,C1379 ,C1380 ,C1382 ,C1384 ,\nC1385 ,C1388 ,C1393 ,C1396 ,C1398 ,C1399 ,\nC1400 ,C1441 ,C1442 ,C1446 ,C1448 ,C1453 ,\nC1458 ,C1460 ,C1463 ,C1464 ,C1471 ,C1474 ,\nC1475 ,C1480 ,C1481 ,C1482 ,C1483 ,C1485 ,\nC1489 ,C1494 ,C1495 ,C1505 ,C1507 ,C1509 ,\nC1510 ,C1511 ,C1514 ,C1518 ,C1519 ,C1525 ,\nC1528 ,C1530 ,C1531 ,C1532 ,C1533 ,C1535 ,\nC1536 ,C1537 ,C1538 ,C1625 ,C1633 ,C1634 ,\nC1636 ,C1637 ,C1639 ,C1641 ,C1642 ,C1644 ,\nC1645 ,C1672 ,C1673 ,C1674 ,C1675 ,C1676 ,\nC1686 ,C1688 ,C1691 ,C1693 ,C1717 ,C1719 ,\nC1721 ,C1734 ,C1735 ,C1736 ,C1737 ,C1879 ,\nC1883 ,C1887 ,C1889 ,C1890 ,C1891 ,C2024 ,\nC2025 ,C2027 ,C2035 ,C2036 ,C2040 ,C2063 ,\nC2065 ,C2069 ,C2075 ,C2077 ,C2080 ,C2081 ,\nC2082 ,C2083 ,C2107 ,C2108 ,C2112 ,C2113 ,\nC2114 ,C2115 ,C2117 ,C2120 ,C2121 ,C2122 ,\nC2123 ,C2124 ,C2125 ,C2126 ,C2167 ,C2168 ,\nC2173 ,C2175 ,C2176 ,C2178 ,C2214 ,C2215 ,\nC2222 ,C2225 ,C2227 ,C2228 ,C2232 ,C2251 ,\nC2256 ,C2257 ,C2259 ,C2261 ,C2262 ,C2265 ,\nC2266 ,C2267 ,C2268 ,C2269 ,C2270 ,C2293 ,\nC2300 ,C2303 ,C2304 ,C2305 ,C2306 ,C2307 ,\nC2309 ,C2311 ,C2315 ,C2324 ,C2325 ,C2326 ,\nC2327 ,C2330 ,C2331 ,C2356 ,C2360 ,C2362 ,\nC2363 ,C2364 ,C2366 ,C2367 ,C2368 ,C2370 ,\nC2391 ,C2392 ,C2394 ,C2397 ,C2398 ,C2400 ,\nC2401 ,C2419 ,C2422 ,C2427 ,C2430 ,C2431 ,\nC2433 ,C2438 ,C2439 ,C2574 ,C2577 ,C2578 ,\nC2579 ,C2582 ,C2583 ,C2585 ,C2587 ,C2589 ,\nC2689 ,C2690 ,C2692 ,C2693 ,C2694 ,C2699 ,\nC2701 ,C2702 ,C2703 ,C2705 ,C2706 ,C2707 ,\nC2708 ,C2726 ,C2727 ,C2732 ,C2734 ,C2736 ,\nC2739 ,C2742 ,C2748 ,C2753 ,C2755 ,C2758 ,\nC2759 ,C2760 ,C2761 ,C2762 ,C2763 ,C2770 ,\nC2771 ,C2775 ,C2819 ,C2826 ,C2827 ,C2829 ,\nC2831 ,C2832 ,C2873 ,C2874 ,C2875 ,C2876 ,\nC2877 ,C3003 ,C3006 ,C3008 ,C3010 ,C3013 ,\nC3014 ,C3016 ,C3017 ,C3037 ,C3038 ,C3039 ,\nC3041 ,C3042 ,C3043 ,C3047 ,C3048 ,C3055 ,\nC3056 ,C3059 ,C3060 ,C3087 ,C3088 ,C3089 ,\nC3091 ,C3094 ,C3097 ,C3297 ,C3298 ,C3300 ,\nC3302 ,C3303 ,C3305 ,C3307 ,C3308 ,C3309 ,\nC3311 ,C3342 ,C3344 ,C3347 ,C3349 ,C3350 ,\nC3351 ,C3352 ,C3467 ,C3469 ,C3471 ,C3472 ,\nC3475 ,C3476 ,C3477 ,C3524 ,C3525 ,C3526 ,\nC3527 ,C3528 ,C3529 ,C3530 ,C3531 ,C3623 ,\nC3624 ,C3625 ,C3627 ,C3628 ,C3629 ,C3632 ,\nC3634 ,C3635 ,C3636 ,C3638 ,C3639 ,C3640 ,\nC3641 ,C3643 ,C3645 ,C3660 ,C3661 ,C3662 ,\nC3663 ,C3664 ,C3689 ,C3690 ,C3691 ,C3692 ,\nC3695 ,C3696 ,C3698 ,C3699 ,C3701 ,C3703 ,\nC3704 ,C3707 ,C3709 ,C3711 ,C3712 ,C3713 ,\nC3714 ,C3751 ,C3752 ,C3756 ,C3770 ,C3772 ,\nC3773 ,C3774 ,C3778 ,C3779 ,C3780 ,C3781 ,\nC3782 ,C3783 ,C3785 ,C3787 ,C3789 ,C3805 ,\nC3808 ,C3810 ,C3811 ,C3820 ,C3821 ,C3823 ,\nC3824 ,C3825 ,C3826 ,C3827 ,C3829 ,C3877 ,\nC3878 ,C3881 ,C3884 ,C3887 ,C3888 ,C3889 ,\nC3890 ,C3905 ,C3906 ,C3907 ,C3908 ,C3921 ,\nC3922 ,C3924 ,C3925 ,C3927 ,C3929 ,C3934 ,\nC3944 ,C3945 ,C3946 ,C3954 ,C3956 ,C3957 ,\nC3958 ,C3959 ,C3968 ,C3969 ,C3970 ,C3971 ,\nC3972 ,C3973 ,C3980 ,C3982 ,C3994 ,C3996 ,\nC3997 ,C3998 ,C3999 ,C4001 ,C4002 ,C4003 ,\nC4004 ,C4027 ,C4028 ,C4030 ,C4031 ,C4040 ,\nC4041 ,C4043 ,C4044 ,C4045 ,C4046 ,C4047 ,\nC4056 ,C4057 ,C4058 ,C4059 ,C4060 ,C4065 ,\nC4066 ,C4067 ,C4070 ,C4071 ,C4072 ,C4077 ,\nC4078 ,C4080 ,C4082 ,C4092 ,"];30[shape=box, label="id:30 level: 6\n87: V25 V28 V38 V39 V42 \nV43 V47 V49 V50 V63 V69 \nV74 V80 V81 V82 V84 V89 \nV90 V92 V93 V95 V99 V106 \nV117 V121 V125 V126 V130 V132 \nV135 V136 V140 V144 V145 V148 \nV151 V152 V154 V160 V163 V165 \nV171 V173 V174 V175 V178 V190 \nV198 V199 V204 V206 V210 V211 \nV216 V219 V220 V221 V222 V225 \nV227 V231 V232 V235 V236 V238 \nV242 V245 V247 V248 V249 V251 \nV253 V255 V258 V259 V262 V269 \nV274 V276 V278 V280 V281 V285 \nV290 V291 V292 V294 \n540: C421( V25 V38 ) C423( V25 V80 ) C424( V25 V89 ) C425( V25 V92 ) C426( V25 V93 ) \nC429( V25 V121 ) C432( V25 V135 ) C434( V25 V140 ) C435( V25 V144 ) C436( V25 V151 ) C437( V25 V154 ) \nC439( V25 V190 ) C441( V25 V231 ) C443( V25 V269 ) C445( V25 V290 ) C502( V28 V47 ) C503( V28 V50 ) \nC511( V28 V132 ) C512( V28 V136 ) C514( V28 V163 ) C519( V28 V211 ) C521( V28 V219 ) C524( V28 V285 ) \nC526( V28 V292 ) C527( V28 V294 ) C763( V38 V63 ) C764( V38 V80 ) C770( V38 V121 ) C772( V38 V126 ) \nC773( V38 V145 ) C774( V38 V151 ) C775( V38 V152 ) C776( V38 V154 ) C779( V38 V190 ) C782( V38 V231 ) \nC786( V39 V47 ) C792( V39 V130 ) C793( V39 V132 ) C796( V39 V144 ) C803( V39 V204 ) C805( V39 V216 ) \nC806( V39 V235 ) C807( V39 V247 ) C808( V39 V248 ) C809( V39 V255 ) C811( V39 V285 ) C813( V39 V291 ) \nC864( V42 V63 ) C865( V42 V69 ) C866( V42 V74 ) C868( V42 V81 ) C869( V42 V89 ) C873( V42 V144 ) \nC876( V42 V171 ) C880( V42 V199 ) C884( V42 V245 ) C885( V42 V253 ) C886( V42 V255 ) C890( V43 V47 ) \nC894( V43 V81 ) C898( V43 V106 ) C899( V43 V117 ) C900( V43 V121 ) C904( V43 V220 ) C905( V43 V236 ) \nC908( V43 V242 ) C909( V43 V247 ) C910( V43 V259 ) C913( V43 V269 ) C915( V43 V274 ) C916( V43 V278 ) \nC988( V47 V106 ) C989( V47 V121 ) C990( V47 V132 ) C991( V47 V163 ) C995(</w:t>
      </w:r>
    </w:p>
    <w:p>
      <w:pPr>
        <w:pStyle w:val="PreformattedText"/>
        <w:bidi w:val="0"/>
        <w:spacing w:before="0" w:after="0"/>
        <w:jc w:val="left"/>
        <w:rPr/>
      </w:pPr>
      <w:r>
        <w:rPr/>
        <w:t xml:space="preserve"> </w:t>
      </w:r>
      <w:r>
        <w:rPr/>
        <w:t>V47 V204 ) C996( V47 V211 ) \nC997( V47 V219 ) C998( V47 V220 ) C999( V47 V235 ) C1000( V47 V247 ) C1001( V47 V248 ) C1002( V47 V255 ) \nC1003( V47 V259 ) C1005( V47 V269 ) C1006( V47 V274 ) C1007( V47 V278 ) C1008( V47 V285 ) C1009( V47 V291 ) \nC1010( V47 V292 ) C1011( V47 V294 ) C1039( V49 V84 ) C1041( V49 V92 ) C1045( V49 V125 ) C1048( V49 V160 ) \nC1050( V49 V173 ) C1051( V49 V190 ) C1055( V49 V211 ) C1056( V49 V222 ) C1058( V49 V249 ) C1059( V49 V255 ) \nC1060( V49 V281 ) C1069( V50 V90 ) C1070( V50 V95 ) C1078( V50 V198 ) C1080( V50 V225 ) C1081( V50 V238 ) \nC1082( V50 V251 ) C1083( V50 V258 ) C1084( V50 V262 ) C1379( V63 V69 ) C1380( V63 V74 ) C1381( V63 V81 ) \nC1383( V63 V89 ) C1388( V63 V152 ) C1394( V63 V211 ) C1398( V63 V245 ) C1399( V63 V253 ) C1514( V69 V74 ) \nC1515( V69 V81 ) C1516( V69 V82 ) C1517( V69 V89 ) C1522( V69 V140 ) C1523( V69 V145 ) C1525( V69 V175 ) \nC1526( V69 V178 ) C1528( V69 V221 ) C1529( V69 V232 ) C1530( V69 V235 ) C1531( V69 V245 ) C1533( V69 V253 ) \nC1535( V69 V269 ) C1537( V69 V281 ) C1624( V74 V81 ) C1626( V74 V89 ) C1628( V74 V95 ) C1630( V74 V140 ) \nC1637( V74 V245 ) C1639( V74 V253 ) C1644( V74 V274 ) C1645( V74 V290 ) C1763( V80 V89 ) C1764( V80 V92 ) \nC1765( V80 V93 ) C1767( V80 V121 ) C1769( V80 V135 ) C1770( V80 V144 ) C1771( V80 V151 ) C1772( V80 V154 ) \nC1775( V80 V190 ) C1778( V80 V231 ) C1780( V80 V290 ) C1783( V81 V89 ) C1784( V81 V90 ) C1788( V81 V210 ) \nC1789( V81 V225 ) C1790( V81 V236 ) C1792( V81 V242 ) C1793( V81 V245 ) C1794( V81 V253 ) C1802( V82 V140 ) \nC1803( V82 V145 ) C1808( V82 V175 ) C1809( V82 V178 ) C1813( V82 V221 ) C1816( V82 V232 ) C1817( V82 V242 ) \nC1818( V82 V245 ) C1820( V82 V262 ) C1822( V82 V278 ) C1846( V84 V92 ) C1847( V84 V99 ) C1851( V84 V130 ) \nC1853( V84 V152 ) C1854( V84 V174 ) C1855( V84 V178 ) C1857( V84 V190 ) C1858( V84 V199 ) C1861( V84 V227 ) \nC1928( V89 V92 ) C1929( V89 V93 ) C1932( V89 V135 ) C1934( V89 V144 ) C1939( V89 V231 ) C1940( V89 V245 ) \nC1941( V89 V253 ) C1942( V89 V280 ) C1943( V89 V290 ) C1944( V89 V291 ) C1945( V90 V95 ) C1946( V90 V117 ) \nC1947( V90 V136 ) C1949( V90 V165 ) C1950( V90 V198 ) C1951( V90 V206 ) C1952( V90 V210 ) C1953( V90 V216 ) \nC1954( V90 V222 ) C1955( V90 V225 ) C1956( V90 V238 ) C1957( V90 V242 ) C1958( V90 V251 ) C1960( V90 V262 ) \nC1961( V90 V280 ) C1985( V92 V93 ) C1991( V92 V135 ) C1992( V92 V144 ) C1993( V92 V154 ) C1994( V92 V163 ) \nC1995( V92 V190 ) C2000( V92 V231 ) C2002( V92 V259 ) C2003( V92 V290 ) C2008( V93 V135 ) C2009( V93 V136 ) \nC2011( V93 V144 ) C2012( V93 V174 ) C2019( V93 V231 ) C2020( V93 V248 ) C2023( V93 V290 ) C2044( V95 V140 ) \nC2047( V95 V198 ) C2048( V95 V222 ) C2049( V95 V225 ) C2050( V95 V238 ) C2052( V95 V251 ) C2054( V95 V262 ) \nC2057( V95 V274 ) C2059( V95 V290 ) C2060( V95 V292 ) C2130( V99 V130 ) C2132( V99 V152 ) C2135( V99 V174 ) \nC2137( V99 V178 ) C2140( V99 V199 ) C2141( V99 V206 ) C2144( V99 V227 ) C2145( V99 V258 ) C2252( V106 V117 ) \nC2253( V106 V121 ) C2257( V106 V175 ) C2259( V106 V220 ) C2261( V106 V245 ) C2262( V106 V247 ) C2264( V106 V259 ) \nC2266( V106 V269 ) C2267( V106 V274 ) C2268( V106 V278 ) C2458( V117 V136 ) C2461( V117 V165 ) C2462( V117 V175 ) \nC2464( V117 V206 ) C2465( V117 V210 ) C2466( V117 V216 ) C2467( V117 V222 ) C2470( V117 V242 ) C2474( V117 V280 ) \nC2539( V121 V126 ) C2540( V121 V145 ) C2541( V121 V151 ) C2542( V121 V154 ) C2544( V121 V190 ) C2545( V121 V220 ) \nC2546( V121 V231 ) C2547( V121 V247 ) C2548( V121 V259 ) C2550( V121 V269 ) C2552( V121 V274 ) C2553( V121 V278 ) \nC2605( V125 V160 ) C2607( V125 V165 ) C2608( V125 V173 ) C2610( V125 V190 ) C2613( V125 V222 ) C2616( V125 V249 ) \nC2617( V125 V255 ) C2621( V125 V281 ) C2624( V126 V145 ) C2625( V126 V148 ) C2626( V126 V160 ) C2629( V126 V171 ) \nC2633( V126 V235 ) C2634( V126 V236 ) C2636( V126 V258 ) C2639( V126 V276 ) C2640( V126 V291 ) C2689( V130 V132 ) \nC2693( V130 V152 ) C2696( V130 V174 ) C2697( V130 V178 ) C2700( V130 V199 ) C2701( V130 V204 ) C2704( V130 V227 ) \nC2706( V130 V247 ) C2707( V130 V274 ) C2708( V130 V285 ) C2729( V132 V163 ) C2731( V132 V211 ) C2733( V132 V219 ) \nC2734( V132 V247 ) C2735( V132 V251 ) C2738( V132 V276 ) C2739( V132 V285 ) C2740( V132 V292 ) C2741( V132 V294 ) \nC2777( V135 V144 ) C2782( V135 V216 ) C2783( V135 V231 ) C2786( V135 V290 ) C2789( V136 V165 ) C2792( V136 V206 ) \nC2793( V136 V210 ) C2794( V136 V216 ) C2796( V136 V222 ) C2799( V136 V242 ) C2803( V136 V280 ) C2850( V140 V145 ) \nC2851( V140 V175 ) C2852( V140 V178 ) C2853( V140 V221 ) C2854( V140 V232 ) C2860( V140 V269 ) C2862( V140 V274 ) \nC2864( V140 V290 ) C2917( V144 V171 ) C2922( V144 V199 ) C2925( V144 V216 ) C2926( V144 V231 ) C2927( V144 V255 ) \nC2929( V144 V290 ) C2931( V145 V175 ) C2932( V145 V178 ) C2933( V145 V221 ) C2934( V145 V232 ) C2966( V148 V151 ) \nC2967( V148 V160 ) C2968( V148 V171 ) C2971( V148 V210 ) C2972( V148 V225 ) C2973( V148 V236 ) C2974( V148 V258 ) \nC2976( V148 V276 ) C2977( V148 V280 ) C2978( V148 V291 ) C3018( V151 V154 ) C3023( V151 V190 ) C3025( V151 V210 ) \nC3027( V151 V225 ) C3028( V151 V231 ) C3030( V151 V280 ) C3032( V152 V174 ) C3033( V152 V178 ) C3036( V152 V199 ) \nC3039( V152 V221 ) C3040( V152 V227 ) C3043( V152 V290 ) C3061( V154 V163 ) C3064( V154 V190 ) C3066( V154 V219 ) \nC3068( V154 V231 ) C3070( V154 V259 ) C3137( V160 V163 ) C3138( V160 V171 ) C3139( V160 V173 ) C3141( V160 V190 ) \nC3144( V160 V222 ) C3146( V160 V236 ) C3148( V160 V249 ) C3149( V160 V255 ) C3150( V160 V258 ) C3151( V160 V276 ) \nC3152( V160 V281 ) C3154( V160 V291 ) C3188( V163 V211 ) C3190( V163 V219 ) C3194( V163 V259 ) C3195( V163 V285 ) \nC3197( V163 V292 ) C3198( V163 V294 ) C3215( V165 V206 ) C3216( V165 V210 ) C3217( V165 V216 ) C3219( V165 V222 ) \nC3220( V165 V227 ) C3221( V165 V242 ) C3226( V165 V280 ) C3288( V171 V199 ) C3290( V171 V235 ) C3291( V171 V236 ) \nC3293( V171 V255 ) C3294( V171 V258 ) C3295( V171 V276 ) C3296( V171 V291 ) C3314( V173 V190 ) C3316( V173 V199 ) \nC3319( V173 V222 ) C3320( V173 V238 ) C3321( V173 V249 ) C3322( V173 V255 ) C3323( V173 V281 ) C3325( V173 V294 ) \nC3326( V174 V178 ) C3329( V174 V199 ) C3332( V174 V227 ) C3334( V174 V236 ) C3336( V174 V248 ) C3341( V175 V178 ) \nC3342( V175 V221 ) C3343( V175 V232 ) C3344( V175 V235 ) C3349( V175 V269 ) C3351( V175 V281 ) C3376( V178 V199 ) \nC3377( V178 V221 ) C3378( V178 V227 ) C3379( V178 V232 ) C3498( V190 V222 ) C3499( V190 V231 ) C3500( V190 V249 ) \nC3501( V190 V255 ) C3502( V190 V281 ) C3571( V198 V225 ) C3573( V198 V238 ) C3574( V198 V248 ) C3575( V198 V251 ) \nC3576( V198 V259 ) C3577( V198 V262 ) C3578( V198 V276 ) C3580( V198 V292 ) C3583( V199 V227 ) C3584( V199 V238 ) \nC3585( V199 V255 ) C3587( V199 V294 ) C3627( V204 V235 ) C3630( V204 V248 ) C3631( V204 V255 ) C3634( V204 V274 ) \nC3635( V204 V278 ) C3636( V204 V285 ) C3637( V204 V291 ) C3646( V206 V210 ) C3647( V206 V216 ) C3648( V206 V222 ) \nC3649( V206 V227 ) C3650( V206 V242 ) C3653( V206 V280 ) C3673( V210 V216 ) C3674( V210 V222 ) C3675( V210 V225 ) \nC3676( V210 V242 ) C3679( V210 V280 ) C3681( V211 V219 ) C3685( V211 V285 ) C3686( V211 V292 ) C3688( V211 V294 ) \nC3731( V216 V222 ) C3732( V216 V242 ) C3735( V216 V280 ) C3759( V219 V251 ) C3762( V219 V276 ) C3763( V219 V285 ) \nC3765( V219 V292 ) C3766( V219 V294 ) C3771( V220 V232 ) C3773( V220 V247 ) C3774( V220 V253 ) C3775( V220 V259 ) \nC3778( V220 V269 ) C3781( V220 V274 ) C3783( V220 V278 ) C3784( V221 V232 ) C3787( V221 V249 ) C3789( V221 V290 ) \nC3790( V222 V242 ) C3791( V222 V249 ) C3792( V222 V255 ) C3794( V222 V280 ) C3795( V222 V281 ) C3797( V222 V292 ) \nC3814( V225 V238 ) C3815( V225 V251 ) C3816( V225 V262 ) C3818( V225 V280 ) C3861( V231 V290 ) C3862( V232 V245 ) \nC3864( V232 V262 ) C3867( V232 V278 ) C3883( V235 V248 ) C3885( V235 V255 ) C3887( V235 V269 ) C3889( V235 V281 ) \nC3891( V235 V291 ) C3894( V236 V242 ) C3895( V236 V258 ) C3900( V236 V276 ) C3903( V236 V291 ) C3909( V238 V251 ) \nC3910( V238 V262 ) C3912( V238 V281 ) C3914( V238 V294 ) C3942( V242 V280 ) C3954( V245 V253 ) C3955( V245 V262 ) \nC3957( V245 V278 ) C3967( V247 V259 ) C3969( V247 V269 ) C3970( V247 V274 ) C3971( V247 V278 ) C3973( V247 V285 ) \nC3974( V248 V255 ) C3975( V248 V259 ) C3977( V248 V276 ) C3978( V248 V291 ) C3979( V248 V292 ) C3981( V249 V255 ) \nC3982( V249 V281 ) C3988( V251 V262 ) C3990( V251 V276 ) C4008( V255 V281 ) C4009( V255 V291 ) C4019( V258 V276 ) \nC4020( V258 V291 ) C4021( V259 V269 ) C4022( V259 V274 ) C4023( V259 V276 ) C4024( V259 V278 ) C4025( V259 V292 ) \nC4034( V262 V278 ) C4056( V269 V274 ) C4058( V269 V278 ) C4059( V269 V281 ) C4070( V274 V278 ) C4071( V274 V290 ) \nC4073( V276 V291 ) C4074( V276 V292 ) C4080( V278 V285 ) C4081( V280 V291 ) C4087( V285 V292 ) C4088( V285 V294 ) \nC4091( V292 V294 ) "];21-&gt;30[label="86: V25 V28 V38 V39 V42 \nV43 V49 V50 V63 V69 V74 \nV80 V81 V82 V84 V89 V90 \nV92 V93 V95 V99 V106 V117 \nV121 V125 V126 V130 V132 V135 \nV136 V140 V144 V145 V148 V151 \nV152 V154 V160 V163 V165 V171 \nV173 V174 V175 V178 V190 V198 \nV199 V204 V206 V210 V211 V216 \nV219 V220 V221 V222 V225 V227 \nV231 V232 V235 V236 V238 V242 \nV245 V247 V248 V249 V251 V253 \nV255 V258 V259 V262 V269 V274 \nV276 V278 V280 V281 V285 V290 \nV291 V292 V294 \n517: C421 ,C423 ,C424 ,C425 ,C426 ,\nC429 ,C432 ,C434 ,C435 ,C436 ,C437 ,\nC439 ,C441 ,C443 ,C445 ,C503 ,C511 ,\nC512 ,C514 ,C519 ,C521 ,C524 ,C526 ,\nC527 ,C763 ,C764 ,C770 ,C772 ,C773 ,\nC774 ,C775 ,C776 ,C779 ,C782 ,C792 ,\nC793 ,C796 ,C803 ,C805 ,C806 ,C807 ,\nC808 ,C809 ,C811 ,C813 ,C864 ,C865 ,\nC866 ,C868 ,C869 ,C873 ,C876 ,C880 ,\nC884 ,C885 ,C886 ,C894 ,C898 ,C899 ,\nC900 ,C904 ,C905 ,C908 ,C909 ,C910 ,\nC913 ,C915 ,C916 ,C1039 ,C1041 ,C1045 ,\nC1048 ,C1050 ,C1051 ,C1055 ,C1056 ,C1058 ,\nC1059 ,C1060 ,C1069 ,C1070 ,C1078 ,C1080 ,\nC1081 ,C1082 ,C1083 ,C1084 ,C1379 ,C1380 ,\nC1381 ,C1383 ,C1388 ,C1394 ,C1398 ,C1399 ,\nC1514 ,C1515 ,C1516</w:t>
      </w:r>
    </w:p>
    <w:p>
      <w:pPr>
        <w:pStyle w:val="PreformattedText"/>
        <w:bidi w:val="0"/>
        <w:spacing w:before="0" w:after="0"/>
        <w:jc w:val="left"/>
        <w:rPr/>
      </w:pPr>
      <w:r>
        <w:rPr/>
        <w:t xml:space="preserve"> </w:t>
      </w:r>
      <w:r>
        <w:rPr/>
        <w:t>,C1517 ,C1522 ,C1523 ,\nC1525 ,C1526 ,C1528 ,C1529 ,C1530 ,C1531 ,\nC1533 ,C1535 ,C1537 ,C1624 ,C1626 ,C1628 ,\nC1630 ,C1637 ,C1639 ,C1644 ,C1645 ,C1763 ,\nC1764 ,C1765 ,C1767 ,C1769 ,C1770 ,C1771 ,\nC1772 ,C1775 ,C1778 ,C1780 ,C1783 ,C1784 ,\nC1788 ,C1789 ,C1790 ,C1792 ,C1793 ,C1794 ,\nC1802 ,C1803 ,C1808 ,C1809 ,C1813 ,C1816 ,\nC1817 ,C1818 ,C1820 ,C1822 ,C1846 ,C1847 ,\nC1851 ,C1853 ,C1854 ,C1855 ,C1857 ,C1858 ,\nC1861 ,C1928 ,C1929 ,C1932 ,C1934 ,C1939 ,\nC1940 ,C1941 ,C1942 ,C1943 ,C1944 ,C1945 ,\nC1946 ,C1947 ,C1949 ,C1950 ,C1951 ,C1952 ,\nC1953 ,C1954 ,C1955 ,C1956 ,C1957 ,C1958 ,\nC1960 ,C1961 ,C1985 ,C1991 ,C1992 ,C1993 ,\nC1994 ,C1995 ,C2000 ,C2002 ,C2003 ,C2008 ,\nC2009 ,C2011 ,C2012 ,C2019 ,C2020 ,C2023 ,\nC2044 ,C2047 ,C2048 ,C2049 ,C2050 ,C2052 ,\nC2054 ,C2057 ,C2059 ,C2060 ,C2130 ,C2132 ,\nC2135 ,C2137 ,C2140 ,C2141 ,C2144 ,C2145 ,\nC2252 ,C2253 ,C2257 ,C2259 ,C2261 ,C2262 ,\nC2264 ,C2266 ,C2267 ,C2268 ,C2458 ,C2461 ,\nC2462 ,C2464 ,C2465 ,C2466 ,C2467 ,C2470 ,\nC2474 ,C2539 ,C2540 ,C2541 ,C2542 ,C2544 ,\nC2545 ,C2546 ,C2547 ,C2548 ,C2550 ,C2552 ,\nC2553 ,C2605 ,C2607 ,C2608 ,C2610 ,C2613 ,\nC2616 ,C2617 ,C2621 ,C2624 ,C2625 ,C2626 ,\nC2629 ,C2633 ,C2634 ,C2636 ,C2639 ,C2640 ,\nC2689 ,C2693 ,C2696 ,C2697 ,C2700 ,C2701 ,\nC2704 ,C2706 ,C2707 ,C2708 ,C2729 ,C2731 ,\nC2733 ,C2734 ,C2735 ,C2738 ,C2739 ,C2740 ,\nC2741 ,C2777 ,C2782 ,C2783 ,C2786 ,C2789 ,\nC2792 ,C2793 ,C2794 ,C2796 ,C2799 ,C2803 ,\nC2850 ,C2851 ,C2852 ,C2853 ,C2854 ,C2860 ,\nC2862 ,C2864 ,C2917 ,C2922 ,C2925 ,C2926 ,\nC2927 ,C2929 ,C2931 ,C2932 ,C2933 ,C2934 ,\nC2966 ,C2967 ,C2968 ,C2971 ,C2972 ,C2973 ,\nC2974 ,C2976 ,C2977 ,C2978 ,C3018 ,C3023 ,\nC3025 ,C3027 ,C3028 ,C3030 ,C3032 ,C3033 ,\nC3036 ,C3039 ,C3040 ,C3043 ,C3061 ,C3064 ,\nC3066 ,C3068 ,C3070 ,C3137 ,C3138 ,C3139 ,\nC3141 ,C3144 ,C3146 ,C3148 ,C3149 ,C3150 ,\nC3151 ,C3152 ,C3154 ,C3188 ,C3190 ,C3194 ,\nC3195 ,C3197 ,C3198 ,C3215 ,C3216 ,C3217 ,\nC3219 ,C3220 ,C3221 ,C3226 ,C3288 ,C3290 ,\nC3291 ,C3293 ,C3294 ,C3295 ,C3296 ,C3314 ,\nC3316 ,C3319 ,C3320 ,C3321 ,C3322 ,C3323 ,\nC3325 ,C3326 ,C3329 ,C3332 ,C3334 ,C3336 ,\nC3341 ,C3342 ,C3343 ,C3344 ,C3349 ,C3351 ,\nC3376 ,C3377 ,C3378 ,C3379 ,C3498 ,C3499 ,\nC3500 ,C3501 ,C3502 ,C3571 ,C3573 ,C3574 ,\nC3575 ,C3576 ,C3577 ,C3578 ,C3580 ,C3583 ,\nC3584 ,C3585 ,C3587 ,C3627 ,C3630 ,C3631 ,\nC3634 ,C3635 ,C3636 ,C3637 ,C3646 ,C3647 ,\nC3648 ,C3649 ,C3650 ,C3653 ,C3673 ,C3674 ,\nC3675 ,C3676 ,C3679 ,C3681 ,C3685 ,C3686 ,\nC3688 ,C3731 ,C3732 ,C3735 ,C3759 ,C3762 ,\nC3763 ,C3765 ,C3766 ,C3771 ,C3773 ,C3774 ,\nC3775 ,C3778 ,C3781 ,C3783 ,C3784 ,C3787 ,\nC3789 ,C3790 ,C3791 ,C3792 ,C3794 ,C3795 ,\nC3797 ,C3814 ,C3815 ,C3816 ,C3818 ,C3861 ,\nC3862 ,C3864 ,C3867 ,C3883 ,C3885 ,C3887 ,\nC3889 ,C3891 ,C3894 ,C3895 ,C3900 ,C3903 ,\nC3909 ,C3910 ,C3912 ,C3914 ,C3942 ,C3954 ,\nC3955 ,C3957 ,C3967 ,C3969 ,C3970 ,C3971 ,\nC3973 ,C3974 ,C3975 ,C3977 ,C3978 ,C3979 ,\nC3981 ,C3982 ,C3988 ,C3990 ,C4008 ,C4009 ,\nC4019 ,C4020 ,C4021 ,C4022 ,C4023 ,C4024 ,\nC4025 ,C4034 ,C4056 ,C4058 ,C4059 ,C4070 ,\nC4071 ,C4073 ,C4074 ,C4080 ,C4081 ,C4087 ,\nC4088 ,C4091 ,"];31[shape=box, label="id:31 level: 6\n35: V1 V3 V4 V6 V7 \nV8 V9 V10 V13 V14 V15 \nV17 V22 V24 V33 V45 V65 \nV72 V84 V85 V113 V124 V135 \nV147 V148 V170 V180 V206 V208 \nV243 V254 V275 V287 V289 V294 \n181: C25( V1 V3 ) C26( V1 V4 ) C28( V1 V7 ) C29( V1 V8 ) C31( V1 V13 ) \nC32( V1 V14 ) C33( V1 V15 ) C37( V1 V24 ) C39( V1 V45 ) C40( V1 V72 ) C41( V1 V113 ) \nC44( V1 V148 ) C46( V1 V243 ) C47( V1 V289 ) C71( V3 V4 ) C72( V3 V6 ) C73( V3 V7 ) \nC74( V3 V8 ) C75( V3 V9 ) C76( V3 V13 ) C77( V3 V14 ) C78( V3 V15 ) C80( V3 V17 ) \nC84( V3 V24 ) C88( V3 V85 ) C95( V3 V287 ) C96( V3 V289 ) C97( V4 V6 ) C98( V4 V7 ) \nC101( V4 V14 ) C102( V4 V15 ) C106( V4 V22 ) C108( V4 V24 ) C110( V4 V65 ) C111( V4 V124 ) \nC113( V4 V135 ) C115( V4 V147 ) C117( V4 V180 ) C118( V4 V206 ) C119( V4 V275 ) C120( V4 V289 ) \nC142( V6 V7 ) C143( V6 V9 ) C144( V6 V10 ) C145( V6 V14 ) C146( V6 V15 ) C148( V6 V17 ) \nC152( V6 V22 ) C154( V6 V24 ) C155( V6 V33 ) C156( V6 V65 ) C157( V6 V85 ) C158( V6 V135 ) \nC159( V6 V170 ) C160( V6 V180 ) C161( V6 V208 ) C162( V6 V275 ) C163( V6 V287 ) C164( V6 V289 ) \nC165( V7 V8 ) C166( V7 V13 ) C167( V7 V15 ) C169( V7 V17 ) C172( V7 V22 ) C173( V7 V24 ) \nC177( V7 V113 ) C178( V7 V135 ) C179( V7 V180 ) C182( V7 V243 ) C183( V7 V275 ) C184( V8 V9 ) \nC185( V8 V10 ) C188( V8 V13 ) C189( V8 V15 ) C191( V8 V17 ) C194( V8 V24 ) C197( V8 V84 ) \nC199( V8 V113 ) C202( V8 V243 ) C203( V8 V254 ) C204( V9 V10 ) C207( V9 V14 ) C209( V9 V17 ) \nC213( V9 V22 ) C215( V9 V24 ) C216( V9 V33 ) C217( V9 V65 ) C218( V9 V84 ) C219( V9 V85 ) \nC220( V9 V170 ) C221( V9 V208 ) C222( V9 V254 ) C223( V9 V287 ) C224( V9 V289 ) C228( V10 V17 ) \nC233( V10 V22 ) C235( V10 V24 ) C236( V10 V33 ) C237( V10 V65 ) C238( V10 V84 ) C239( V10 V170 ) \nC240( V10 V208 ) C241( V10 V254 ) C242( V10 V289 ) C243( V10 V294 ) C275( V13 V14 ) C276( V13 V15 ) \nC278( V13 V17 ) C281( V13 V24 ) C283( V13 V45 ) C284( V13 V72 ) C287( V13 V113 ) C288( V13 V148 ) \nC291( V13 V243 ) C293( V14 V17 ) C298( V14 V24 ) C300( V14 V45 ) C301( V14 V72 ) C302( V14 V85 ) \nC305( V14 V148 ) C307( V14 V287 ) C308( V14 V289 ) C310( V15 V17 ) C313( V15 V22 ) C314( V15 V24 ) \nC318( V15 V113 ) C319( V15 V135 ) C320( V15 V180 ) C323( V15 V243 ) C324( V15 V275 ) C340( V17 V22 ) \nC344( V17 V85 ) C348( V17 V287 ) C349( V17 V294 ) C392( V22 V24 ) C393( V22 V33 ) C394( V22 V65 ) \nC395( V22 V135 ) C396( V22 V170 ) C397( V22 V180 ) C398( V22 V208 ) C399( V22 V275 ) C400( V22 V289 ) \nC401( V22 V294 ) C411( V24 V33 ) C412( V24 V65 ) C413( V24 V113 ) C417( V24 V170 ) C418( V24 V208 ) \nC419( V24 V243 ) C420( V24 V289 ) C630( V33 V65 ) C631( V33 V72 ) C634( V33 V113 ) C643( V33 V170 ) \nC645( V33 V208 ) C651( V33 V289 ) C942( V45 V72 ) C947( V45 V148 ) C1428( V65 V124 ) C1429( V65 V147 ) \nC1431( V65 V170 ) C1433( V65 V206 ) C1434( V65 V208 ) C1437( V65 V289 ) C1591( V72 V148 ) C1862( V84 V254 ) \nC1872( V85 V287 ) C2397( V113 V243 ) C2590( V124 V147 ) C2595( V124 V206 ) C2600( V124 V243 ) C2779( V135 V180 ) \nC2785( V135 V275 ) C2957( V147 V206 ) C3278( V170 V208 ) C3280( V170 V254 ) C3282( V170 V289 ) C3401( V180 V275 ) \nC3403( V180 V294 ) C3665( V208 V289 ) "];22-&gt;31[label="31: V1 V3 V4 V7 V8 \nV13 V14 V15 V17 V24 V33 \nV45 V65 V72 V84 V85 V113 \nV124 V135 V147 V148 V170 V180 \nV206 V208 V243 V254 V275 V287 \nV289 V294 \n119: C25 ,C26 ,C28 ,C29 ,C31 ,\nC32 ,C33 ,C37 ,C39 ,C40 ,C41 ,\nC44 ,C46 ,C47 ,C71 ,C73 ,C74 ,\nC76 ,C77 ,C78 ,C80 ,C84 ,C88 ,\nC95 ,C96 ,C98 ,C101 ,C102 ,C108 ,\nC110 ,C111 ,C113 ,C115 ,C117 ,C118 ,\nC119 ,C120 ,C165 ,C166 ,C167 ,C169 ,\nC173 ,C177 ,C178 ,C179 ,C182 ,C183 ,\nC188 ,C189 ,C191 ,C194 ,C197 ,C199 ,\nC202 ,C203 ,C275 ,C276 ,C278 ,C281 ,\nC283 ,C284 ,C287 ,C288 ,C291 ,C293 ,\nC298 ,C300 ,C301 ,C302 ,C305 ,C307 ,\nC308 ,C310 ,C314 ,C318 ,C319 ,C320 ,\nC323 ,C324 ,C344 ,C348 ,C349 ,C411 ,\nC412 ,C413 ,C417 ,C418 ,C419 ,C420 ,\nC630 ,C631 ,C634 ,C643 ,C645 ,C651 ,\nC942 ,C947 ,C1428 ,C1429 ,C1431 ,C1433 ,\nC1434 ,C1437 ,C1591 ,C1862 ,C1872 ,C2397 ,\nC2590 ,C2595 ,C2600 ,C2779 ,C2785 ,C2957 ,\nC3278 ,C3280 ,C3282 ,C3401 ,C3403 ,C3665 ,"];32[shape=box, label="id:32 level: 7\n40: V26 V28 V31 V36 V44 \nV50 V55 V59 V66 V70 V72 \nV76 V85 V104 V105 V111 V112 \nV127 V136 V146 V164 V177 V178 \nV181 V184 V197 V203 V207 V212 \nV218 V228 V241 V244 V250 V251 \nV256 V267 V270 V282 V288 \n228: C446( V26 V28 ) C449( V26 V44 ) C450( V26 V50 ) C451( V26 V55 ) C453( V26 V59 ) \nC455( V26 V85 ) C458( V26 V105 ) C467( V26 V197 ) C473( V26 V270 ) C501( V28 V44 ) C503( V28 V50 ) \nC504( V28 V55 ) C505( V28 V59 ) C506( V28 V72 ) C507( V28 V85 ) C508( V28 V105 ) C509( V28 V111 ) \nC510( V28 V112 ) C512( V28 V136 ) C516( V28 V181 ) C518( V28 V197 ) C520( V28 V218 ) C522( V28 V228 ) \nC523( V28 V270 ) C525( V28 V288 ) C586( V31 V104 ) C587( V31 V111 ) C588( V31 V127 ) C595( V31 V178 ) \nC597( V31 V197 ) C600( V31 V241 ) C601( V31 V267 ) C602( V31 V282 ) C705( V36 V59 ) C706( V36 V66 ) \nC707( V36 V70 ) C708( V36 V76 ) C712( V36 V146 ) C716( V36 V177 ) C717( V36 V181 ) C718( V36 V197 ) \nC719( V36 V207 ) C726( V36 V251 ) C729( V36 V267 ) C731( V36 V282 ) C918( V44 V50 ) C919( V44 V55 ) \nC922( V44 V59 ) C925( V44 V85 ) C929( V44 V105 ) C937( V44 V197 ) C941( V44 V270 ) C1062( V50 V55 ) \nC1065( V50 V59 ) C1067( V50 V85 ) C1072( V50 V105 ) C1077( V50 V197 ) C1082( V50 V251 ) C1085( V50 V270 ) \nC1192( V55 V59 ) C1196( V55 V85 ) C1199( V55 V105 ) C1201( V55 V112 ) C1208( V55 V197 ) C1209( V55 V203 ) \nC1215( V55 V270 ) C1287( V59 V66 ) C1288( V59 V70 ) C1289( V59 V76 ) C1291( V59 V85 ) C1292( V59 V105 ) \nC1293( V59 V146 ) C1296( V59 V177 ) C1298( V59 V181 ) C1299( V59 V197 ) C1300( V59 V203 ) C1301( V59 V207 ) \nC1302( V59 V228 ) C1305( V59 V251 ) C1306( V59 V256 ) C1307( V59 V270 ) C1439( V66 V70 ) C1442( V66 V76 ) \nC1449( V66 V146 ) C1451( V66 V177 ) C1452( V66 V181 ) C1456( V66 V197 ) C1457( V66 V207 ) C1462( V66 V251 ) \nC1539( V70 V76 ) C1542( V70 V112 ) C1544( V70 V146 ) C1547( V70 V177 ) C1549( V70 V181 ) C1551( V70 V197 ) \nC1552( V70 V207 ) C1554( V70 V212 ) C1556( V70 V251 ) C1586( V72 V111 ) C1587( V72 V112 ) C1589( V72 V127 ) \nC1590( V72 V136 ) C1595( V72 V181 ) C1596( V72 V207 ) C1597( V72 V218 ) C1598( V72 V228 ) C1601( V72 V288 ) \nC1678( V76 V146 ) C1681( V76 V177 ) C1682( V76 V181 ) C1684( V76 V197 ) C1687( V76 V207 ) C1689( V76 V251 ) \nC1863( V85 V105 ) C1868( V85 V197 ) C1871( V85 V270 ) C2215( V104 V111 ) C2217( V104 V127 ) C2221( V104 V178 ) \nC2223( V104 V197 ) C2225( V104 V241 ) C2230( V104 V267 ) C2231( V104 V270 ) C2233( V104 V282 ) C2242( V105 V181 ) \nC2243( V105 V184 ) C2245( V105 V197 ) C2247( V105 V250 ) C2249( V105 V270 ) C2250( V105 V288 ) C2350( V111 V112 ) \nC2351( V111 V127 ) C2352( V111 V136 ) C2357( V111 V178 ) C2358( V111 V181 ) C2359( V111 V197 ) C2360( V111 V218 ) \nC2361( V111 V228 ) C2363( V111 V241 ) C2365( V111 V267</w:t>
      </w:r>
    </w:p>
    <w:p>
      <w:pPr>
        <w:pStyle w:val="PreformattedText"/>
        <w:bidi w:val="0"/>
        <w:spacing w:before="0" w:after="0"/>
        <w:jc w:val="left"/>
        <w:rPr/>
      </w:pPr>
      <w:r>
        <w:rPr/>
        <w:t xml:space="preserve"> </w:t>
      </w:r>
      <w:r>
        <w:rPr/>
        <w:t>) C2369( V111 V282 ) C2371( V111 V288 ) C2373( V112 V136 ) \nC2378( V112 V181 ) C2382( V112 V212 ) C2383( V112 V218 ) C2385( V112 V228 ) C2389( V112 V288 ) C2641( V127 V146 ) \nC2645( V127 V164 ) C2648( V127 V178 ) C2650( V127 V197 ) C2651( V127 V207 ) C2653( V127 V241 ) C2656( V127 V267 ) \nC2658( V127 V282 ) C2790( V136 V181 ) C2795( V136 V218 ) C2797( V136 V228 ) C2804( V136 V288 ) C2939( V146 V164 ) \nC2941( V146 V177 ) C2942( V146 V181 ) C2945( V146 V197 ) C2947( V146 V207 ) C2949( V146 V251 ) C3202( V164 V184 ) \nC3204( V164 V203 ) C3205( V164 V212 ) C3206( V164 V244 ) C3207( V164 V250 ) C3209( V164 V256 ) C3212( V164 V282 ) \nC3365( V177 V181 ) C3368( V177 V197 ) C3369( V177 V207 ) C3371( V177 V251 ) C3375( V178 V197 ) C3380( V178 V241 ) \nC3382( V178 V267 ) C3383( V178 V282 ) C3404( V181 V184 ) C3406( V181 V197 ) C3407( V181 V207 ) C3409( V181 V218 ) \nC3410( V181 V228 ) C3411( V181 V251 ) C3412( V181 V288 ) C3436( V184 V203 ) C3437( V184 V212 ) C3440( V184 V244 ) \nC3442( V184 V250 ) C3443( V184 V256 ) C3444( V184 V282 ) C3564( V197 V207 ) C3565( V197 V241 ) C3566( V197 V251 ) \nC3567( V197 V267 ) C3568( V197 V270 ) C3569( V197 V282 ) C3613( V203 V212 ) C3614( V203 V228 ) C3617( V203 V244 ) \nC3618( V203 V250 ) C3620( V203 V256 ) C3622( V203 V282 ) C3656( V207 V251 ) C3693( V212 V244 ) C3694( V212 V250 ) \nC3696( V212 V256 ) C3702( V212 V282 ) C3749( V218 V228 ) C3750( V218 V251 ) C3752( V218 V256 ) C3755( V218 V288 ) \nC3836( V228 V256 ) C3839( V228 V288 ) C3932( V241 V267 ) C3933( V241 V270 ) C3935( V241 V282 ) C3948( V244 V250 ) \nC3949( V244 V256 ) C3951( V244 V282 ) C3983( V250 V256 ) C3985( V250 V282 ) C3986( V250 V288 ) C4010( V256 V282 ) \nC4053( V267 V282 ) "];23-&gt;32[label="39: V26 V28 V31 V36 V44 \nV50 V55 V59 V66 V70 V72 \nV76 V85 V104 V105 V111 V112 \nV127 V136 V146 V164 V177 V178 \nV181 V184 V203 V207 V212 V218 \nV228 V241 V244 V250 V251 V256 \nV267 V270 V282 V288 \n202: C446 ,C449 ,C450 ,C451 ,C453 ,\nC455 ,C458 ,C473 ,C501 ,C503 ,C504 ,\nC505 ,C506 ,C507 ,C508 ,C509 ,C510 ,\nC512 ,C516 ,C520 ,C522 ,C523 ,C525 ,\nC586 ,C587 ,C588 ,C595 ,C600 ,C601 ,\nC602 ,C705 ,C706 ,C707 ,C708 ,C712 ,\nC716 ,C717 ,C719 ,C726 ,C729 ,C731 ,\nC918 ,C919 ,C922 ,C925 ,C929 ,C941 ,\nC1062 ,C1065 ,C1067 ,C1072 ,C1082 ,C1085 ,\nC1192 ,C1196 ,C1199 ,C1201 ,C1209 ,C1215 ,\nC1287 ,C1288 ,C1289 ,C1291 ,C1292 ,C1293 ,\nC1296 ,C1298 ,C1300 ,C1301 ,C1302 ,C1305 ,\nC1306 ,C1307 ,C1439 ,C1442 ,C1449 ,C1451 ,\nC1452 ,C1457 ,C1462 ,C1539 ,C1542 ,C1544 ,\nC1547 ,C1549 ,C1552 ,C1554 ,C1556 ,C1586 ,\nC1587 ,C1589 ,C1590 ,C1595 ,C1596 ,C1597 ,\nC1598 ,C1601 ,C1678 ,C1681 ,C1682 ,C1687 ,\nC1689 ,C1863 ,C1871 ,C2215 ,C2217 ,C2221 ,\nC2225 ,C2230 ,C2231 ,C2233 ,C2242 ,C2243 ,\nC2247 ,C2249 ,C2250 ,C2350 ,C2351 ,C2352 ,\nC2357 ,C2358 ,C2360 ,C2361 ,C2363 ,C2365 ,\nC2369 ,C2371 ,C2373 ,C2378 ,C2382 ,C2383 ,\nC2385 ,C2389 ,C2641 ,C2645 ,C2648 ,C2651 ,\nC2653 ,C2656 ,C2658 ,C2790 ,C2795 ,C2797 ,\nC2804 ,C2939 ,C2941 ,C2942 ,C2947 ,C2949 ,\nC3202 ,C3204 ,C3205 ,C3206 ,C3207 ,C3209 ,\nC3212 ,C3365 ,C3369 ,C3371 ,C3380 ,C3382 ,\nC3383 ,C3404 ,C3407 ,C3409 ,C3410 ,C3411 ,\nC3412 ,C3436 ,C3437 ,C3440 ,C3442 ,C3443 ,\nC3444 ,C3613 ,C3614 ,C3617 ,C3618 ,C3620 ,\nC3622 ,C3656 ,C3693 ,C3694 ,C3696 ,C3702 ,\nC3749 ,C3750 ,C3752 ,C3755 ,C3836 ,C3839 ,\nC3932 ,C3933 ,C3935 ,C3948 ,C3949 ,C3951 ,\nC3983 ,C3985 ,C3986 ,C4010 ,C4053 ,"];33[shape=box, label="id:33 level: 7\n26: V29 V30 V35 V52 V64 \nV77 V93 V106 V107 V109 V117 \nV136 V139 V143 V154 V175 V182 \nV185 V219 V224 V229 V239 V250 \nV264 V272 V287 \n140: C528( V29 V30 ) C529( V29 V35 ) C530( V29 V52 ) C531( V29 V64 ) C532( V29 V77 ) \nC533( V29 V93 ) C534( V29 V106 ) C535( V29 V107 ) C536( V29 V109 ) C537( V29 V117 ) C538( V29 V136 ) \nC539( V29 V139 ) C540( V29 V143 ) C541( V29 V154 ) C542( V29 V175 ) C543( V29 V182 ) C544( V29 V185 ) \nC545( V29 V219 ) C546( V29 V224 ) C547( V29 V229 ) C548( V29 V239 ) C549( V29 V250 ) C550( V29 V264 ) \nC551( V29 V272 ) C552( V29 V287 ) C553( V30 V35 ) C559( V30 V93 ) C563( V30 V136 ) C564( V30 V139 ) \nC568( V30 V182 ) C572( V30 V229 ) C575( V30 V264 ) C577( V30 V272 ) C684( V35 V93 ) C686( V35 V117 ) \nC688( V35 V136 ) C689( V35 V139 ) C693( V35 V182 ) C696( V35 V229 ) C701( V35 V264 ) C703( V35 V272 ) \nC1114( V52 V64 ) C1115( V52 V77 ) C1119( V52 V106 ) C1120( V52 V117 ) C1123( V52 V143 ) C1126( V52 V175 ) \nC1132( V52 V239 ) C1133( V52 V250 ) C1135( V52 V264 ) C1403( V64 V77 ) C1404( V64 V106 ) C1405( V64 V107 ) \nC1406( V64 V109 ) C1408( V64 V117 ) C1409( V64 V139 ) C1410( V64 V143 ) C1411( V64 V154 ) C1413( V64 V175 ) \nC1416( V64 V185 ) C1419( V64 V219 ) C1420( V64 V224 ) C1421( V64 V239 ) C1422( V64 V250 ) C1424( V64 V287 ) \nC1698( V77 V106 ) C1699( V77 V117 ) C1702( V77 V143 ) C1704( V77 V175 ) C1709( V77 V239 ) C1711( V77 V250 ) \nC2009( V93 V136 ) C2010( V93 V139 ) C2013( V93 V182 ) C2018( V93 V229 ) C2021( V93 V264 ) C2022( V93 V272 ) \nC2251( V106 V109 ) C2252( V106 V117 ) C2255( V106 V143 ) C2257( V106 V175 ) C2260( V106 V239 ) C2263( V106 V250 ) \nC2271( V107 V109 ) C2274( V107 V139 ) C2275( V107 V154 ) C2279( V107 V185 ) C2283( V107 V219 ) C2284( V107 V224 ) \nC2291( V107 V287 ) C2313( V109 V139 ) C2316( V109 V154 ) C2319( V109 V185 ) C2322( V109 V219 ) C2324( V109 V224 ) \nC2328( V109 V287 ) C2458( V117 V136 ) C2459( V117 V143 ) C2462( V117 V175 ) C2463( V117 V182 ) C2468( V117 V239 ) \nC2471( V117 V250 ) C2787( V136 V139 ) C2791( V136 V182 ) C2798( V136 V229 ) C2801( V136 V264 ) C2802( V136 V272 ) \nC2834( V139 V154 ) C2838( V139 V182 ) C2839( V139 V185 ) C2842( V139 V219 ) C2843( V139 V224 ) C2844( V139 V229 ) \nC2846( V139 V239 ) C2847( V139 V264 ) C2848( V139 V272 ) C2849( V139 V287 ) C2901( V143 V175 ) C2908( V143 V239 ) \nC2909( V143 V250 ) C2912( V143 V287 ) C3062( V154 V185 ) C3066( V154 V219 ) C3067( V154 V224 ) C3071( V154 V287 ) \nC3345( V175 V239 ) C3346( V175 V250 ) C3414( V182 V229 ) C3417( V182 V264 ) C3420( V182 V272 ) C3448( V185 V219 ) \nC3449( V185 V224 ) C3454( V185 V287 ) C3758( V219 V224 ) C3764( V219 V287 ) C3812( V224 V287 ) C3843( V229 V264 ) \nC3845( V229 V272 ) C3916( V239 V250 ) C4041( V264 V272 ) "];25-&gt;33[label="25: V30 V35 V52 V64 V77 \nV93 V106 V107 V109 V117 V136 \nV139 V143 V154 V175 V182 V185 \nV219 V224 V229 V239 V250 V264 \nV272 V287 \n115: C553 ,C559 ,C563 ,C564 ,C568 ,\nC572 ,C575 ,C577 ,C684 ,C686 ,C688 ,\nC689 ,C693 ,C696 ,C701 ,C703 ,C1114 ,\nC1115 ,C1119 ,C1120 ,C1123 ,C1126 ,C1132 ,\nC1133 ,C1135 ,C1403 ,C1404 ,C1405 ,C1406 ,\nC1408 ,C1409 ,C1410 ,C1411 ,C1413 ,C1416 ,\nC1419 ,C1420 ,C1421 ,C1422 ,C1424 ,C1698 ,\nC1699 ,C1702 ,C1704 ,C1709 ,C1711 ,C2009 ,\nC2010 ,C2013 ,C2018 ,C2021 ,C2022 ,C2251 ,\nC2252 ,C2255 ,C2257 ,C2260 ,C2263 ,C2271 ,\nC2274 ,C2275 ,C2279 ,C2283 ,C2284 ,C2291 ,\nC2313 ,C2316 ,C2319 ,C2322 ,C2324 ,C2328 ,\nC2458 ,C2459 ,C2462 ,C2463 ,C2468 ,C2471 ,\nC2787 ,C2791 ,C2798 ,C2801 ,C2802 ,C2834 ,\nC2838 ,C2839 ,C2842 ,C2843 ,C2844 ,C2846 ,\nC2847 ,C2848 ,C2849 ,C2901 ,C2908 ,C2909 ,\nC2912 ,C3062 ,C3066 ,C3067 ,C3071 ,C3345 ,\nC3346 ,C3414 ,C3417 ,C3420 ,C3448 ,C3449 ,\nC3454 ,C3758 ,C3764 ,C3812 ,C3843 ,C3845 ,\nC3916 ,C4041 ,"];34[shape=box, label="id:34 level: 7\n26: V27 V60 V64 V73 V93 \nV96 V103 V110 V119 V134 V135 \nV156 V168 V174 V176 V177 V184 \nV189 V192 V195 V202 V216 V223 \nV248 V257 V279 \n141: C475( V27 V60 ) C478( V27 V103 ) C480( V27 V110 ) C481( V27 V119 ) C484( V27 V135 ) \nC486( V27 V156 ) C489( V27 V192 ) C491( V27 V216 ) C492( V27 V223 ) C497( V27 V257 ) C1308( V60 V64 ) \nC1309( V60 V73 ) C1311( V60 V103 ) C1312( V60 V110 ) C1313( V60 V119 ) C1315( V60 V135 ) C1316( V60 V156 ) \nC1318( V60 V168 ) C1320( V60 V176 ) C1321( V60 V177 ) C1322( V60 V189 ) C1323( V60 V192 ) C1324( V60 V195 ) \nC1326( V60 V216 ) C1327( V60 V257 ) C1328( V60 V279 ) C1402( V64 V73 ) C1407( V64 V110 ) C1412( V64 V168 ) \nC1414( V64 V176 ) C1415( V64 V177 ) C1417( V64 V189 ) C1418( V64 V195 ) C1423( V64 V279 ) C1603( V73 V96 ) \nC1604( V73 V110 ) C1609( V73 V168 ) C1612( V73 V176 ) C1613( V73 V177 ) C1616( V73 V189 ) C1617( V73 V195 ) \nC1622( V73 V279 ) C2004( V93 V96 ) C2005( V93 V103 ) C2006( V93 V110 ) C2007( V93 V134 ) C2008( V93 V135 ) \nC2012( V93 V174 ) C2014( V93 V184 ) C2016( V93 V202 ) C2017( V93 V223 ) C2020( V93 V248 ) C2061( V96 V103 ) \nC2062( V96 V110 ) C2065( V96 V134 ) C2068( V96 V174 ) C2070( V96 V184 ) C2072( V96 V202 ) C2074( V96 V223 ) \nC2076( V96 V248 ) C2197( V103 V110 ) C2198( V103 V119 ) C2199( V103 V134 ) C2200( V103 V135 ) C2201( V103 V156 ) \nC2203( V103 V174 ) C2204( V103 V184 ) C2205( V103 V192 ) C2207( V103 V202 ) C2208( V103 V216 ) C2209( V103 V223 ) \nC2210( V103 V248 ) C2211( V103 V257 ) C2332( V110 V119 ) C2333( V110 V134 ) C2334( V110 V135 ) C2335( V110 V156 ) \nC2336( V110 V168 ) C2337( V110 V174 ) C2338( V110 V176 ) C2339( V110 V177 ) C2340( V110 V184 ) C2341( V110 V189 ) \nC2342( V110 V192 ) C2343( V110 V195 ) C2344( V110 V202 ) C2345( V110 V216 ) C2346( V110 V223 ) C2347( V110 V248 ) \nC2348( V110 V257 ) C2349( V110 V279 ) C2496( V119 V135 ) C2499( V119 V156 ) C2501( V119 V189 ) C2502( V119 V192 ) \nC2504( V119 V216 ) C2509( V119 V257 ) C2765( V134 V174 ) C2766( V134 V184 ) C2768( V134 V202 ) C2769( V134 V223 ) \nC2772( V134 V248 ) C2778( V135 V156 ) C2781( V135 V192 ) C2782( V135 V216 ) C2784( V135 V257 ) C3085( V156 V176 ) \nC3086( V156 V192 ) C3092( V156 V216 ) C3095( V156 V257 ) C3252( V168 V176 ) C3253( V168 V177 ) C3255( V168 V189 ) \nC3256( V168 V195 ) C3260( V168 V279 ) C3328( V174 V184 ) C3330( V174 V202 ) C3331( V174 V223 ) C3336( V174 V248 ) \nC3353( V176 V177 ) C3354( V176 V189 ) C3355( V176 V195 ) C3358( V176 V223 ) C3364( V176 V279 ) C3366( V177 V189 ) \nC3367( V177 V195 ) C3370( V177 V216 ) C3372( V177 V279 ) C3434( V184 V189 ) C3435( V184 V202 ) C3439( V184 V223 ) \nC3441( V184 V248 ) C3488( V189 V195 ) C3492( V189 V279 ) C3516( V192 V216 ) C3520( V192 V257 ) C3548( V195 V279 ) \nC3606( V202 V223 ) C3609( V202 V248 ) C3733(</w:t>
      </w:r>
    </w:p>
    <w:p>
      <w:pPr>
        <w:pStyle w:val="PreformattedText"/>
        <w:bidi w:val="0"/>
        <w:spacing w:before="0" w:after="0"/>
        <w:jc w:val="left"/>
        <w:rPr/>
      </w:pPr>
      <w:r>
        <w:rPr/>
        <w:t xml:space="preserve"> </w:t>
      </w:r>
      <w:r>
        <w:rPr/>
        <w:t>V216 V257 ) C3800( V223 V248 ) "];26-&gt;34[label="25: V27 V60 V64 V73 V93 \nV96 V103 V119 V134 V135 V156 \nV168 V174 V176 V177 V184 V189 \nV192 V195 V202 V216 V223 V248 \nV257 V279 \n116: C475 ,C478 ,C481 ,C484 ,C486 ,\nC489 ,C491 ,C492 ,C497 ,C1308 ,C1309 ,\nC1311 ,C1313 ,C1315 ,C1316 ,C1318 ,C1320 ,\nC1321 ,C1322 ,C1323 ,C1324 ,C1326 ,C1327 ,\nC1328 ,C1402 ,C1412 ,C1414 ,C1415 ,C1417 ,\nC1418 ,C1423 ,C1603 ,C1609 ,C1612 ,C1613 ,\nC1616 ,C1617 ,C1622 ,C2004 ,C2005 ,C2007 ,\nC2008 ,C2012 ,C2014 ,C2016 ,C2017 ,C2020 ,\nC2061 ,C2065 ,C2068 ,C2070 ,C2072 ,C2074 ,\nC2076 ,C2198 ,C2199 ,C2200 ,C2201 ,C2203 ,\nC2204 ,C2205 ,C2207 ,C2208 ,C2209 ,C2210 ,\nC2211 ,C2496 ,C2499 ,C2501 ,C2502 ,C2504 ,\nC2509 ,C2765 ,C2766 ,C2768 ,C2769 ,C2772 ,\nC2778 ,C2781 ,C2782 ,C2784 ,C3085 ,C3086 ,\nC3092 ,C3095 ,C3252 ,C3253 ,C3255 ,C3256 ,\nC3260 ,C3328 ,C3330 ,C3331 ,C3336 ,C3353 ,\nC3354 ,C3355 ,C3358 ,C3364 ,C3366 ,C3367 ,\nC3370 ,C3372 ,C3434 ,C3435 ,C3439 ,C3441 ,\nC3488 ,C3492 ,C3516 ,C3520 ,C3548 ,C3606 ,\nC3609 ,C3733 ,C3800 ,"];35[shape=box, label="id:35 level: 7\n37: V27 V36 V41 V45 V46 \nV49 V53 V70 V79 V85 V99 \nV108 V112 V115 V118 V150 V159 \nV161 V174 V192 V209 V211 V212 \nV226 V229 V231 V233 V234 V236 \nV240 V258 V260 V266 V273 V282 \nV293 V295 \n204: C474( V27 V45 ) C476( V27 V79 ) C485( V27 V150 ) C489( V27 V192 ) C493( V27 V229 ) \nC494( V27 V231 ) C495( V27 V234 ) C498( V27 V266 ) C499( V27 V273 ) C707( V36 V70 ) C709( V36 V108 ) \nC710( V36 V115 ) C714( V36 V174 ) C723( V36 V233 ) C724( V36 V236 ) C725( V36 V240 ) C727( V36 V260 ) \nC730( V36 V273 ) C731( V36 V282 ) C732( V36 V295 ) C835( V41 V46 ) C836( V41 V49 ) C841( V41 V85 ) \nC844( V41 V118 ) C849( V41 V159 ) C850( V41 V161 ) C856( V41 V211 ) C857( V41 V226 ) C861( V41 V293 ) \nC943( V45 V79 ) C948( V45 V150 ) C949( V45 V161 ) C953( V45 V192 ) C955( V45 V229 ) C956( V45 V231 ) \nC957( V45 V234 ) C960( V45 V266 ) C961( V45 V273 ) C962( V46 V49 ) C964( V46 V85 ) C967( V46 V99 ) \nC971( V46 V112 ) C972( V46 V118 ) C975( V46 V161 ) C980( V46 V211 ) C981( V46 V226 ) C986( V46 V293 ) \nC1040( V49 V85 ) C1044( V49 V118 ) C1049( V49 V161 ) C1054( V49 V209 ) C1055( V49 V211 ) C1057( V49 V226 ) \nC1061( V49 V293 ) C1137( V53 V70 ) C1139( V53 V99 ) C1140( V53 V112 ) C1146( V53 V159 ) C1149( V53 V192 ) \nC1150( V53 V209 ) C1151( V53 V212 ) C1154( V53 V226 ) C1156( V53 V240 ) C1158( V53 V258 ) C1159( V53 V266 ) \nC1162( V53 V273 ) C1541( V70 V99 ) C1542( V70 V112 ) C1546( V70 V159 ) C1550( V70 V192 ) C1553( V70 V209 ) \nC1554( V70 V212 ) C1557( V70 V258 ) C1558( V70 V273 ) C1744( V79 V118 ) C1746( V79 V150 ) C1749( V79 V192 ) \nC1752( V79 V229 ) C1753( V79 V231 ) C1754( V79 V234 ) C1758( V79 V266 ) C1759( V79 V273 ) C1864( V85 V118 ) \nC1866( V85 V161 ) C1869( V85 V211 ) C1870( V85 V226 ) C1873( V85 V293 ) C2128( V99 V112 ) C2134( V99 V159 ) \nC2135( V99 V174 ) C2139( V99 V192 ) C2142( V99 V209 ) C2143( V99 V212 ) C2145( V99 V258 ) C2147( V99 V273 ) \nC2293( V108 V115 ) C2299( V108 V174 ) C2301( V108 V233 ) C2302( V108 V236 ) C2303( V108 V240 ) C2305( V108 V260 ) \nC2308( V108 V273 ) C2310( V108 V282 ) C2311( V108 V295 ) C2375( V112 V159 ) C2379( V112 V192 ) C2381( V112 V209 ) \nC2382( V112 V212 ) C2386( V112 V258 ) C2388( V112 V273 ) C2425( V115 V174 ) C2428( V115 V233 ) C2429( V115 V236 ) \nC2431( V115 V240 ) C2433( V115 V260 ) C2435( V115 V273 ) C2436( V115 V282 ) C2439( V115 V295 ) C2478( V118 V161 ) \nC2482( V118 V211 ) C2485( V118 V226 ) C2490( V118 V266 ) C2492( V118 V293 ) C2493( V118 V295 ) C2999( V150 V192 ) \nC3003( V150 V226 ) C3004( V150 V229 ) C3005( V150 V231 ) C3006( V150 V234 ) C3011( V150 V266 ) C3012( V150 V273 ) \nC3016( V150 V293 ) C3017( V150 V295 ) C3126( V159 V192 ) C3129( V159 V209 ) C3130( V159 V212 ) C3132( V159 V233 ) \nC3135( V159 V258 ) C3136( V159 V273 ) C3162( V161 V211 ) C3164( V161 V226 ) C3168( V161 V293 ) C3333( V174 V233 ) \nC3334( V174 V236 ) C3335( V174 V240 ) C3337( V174 V260 ) C3338( V174 V273 ) C3339( V174 V282 ) C3340( V174 V295 ) \nC3514( V192 V209 ) C3515( V192 V212 ) C3517( V192 V229 ) C3518( V192 V231 ) C3519( V192 V234 ) C3521( V192 V258 ) \nC3522( V192 V266 ) C3523( V192 V273 ) C3667( V209 V212 ) C3669( V209 V258 ) C3671( V209 V273 ) C3682( V211 V226 ) \nC3687( V211 V293 ) C3691( V212 V226 ) C3692( V212 V240 ) C3697( V212 V258 ) C3700( V212 V273 ) C3702( V212 V282 ) \nC3820( V226 V240 ) C3829( V226 V293 ) C3840( V229 V231 ) C3841( V229 V234 ) C3844( V229 V266 ) C3846( V229 V273 ) \nC3858( V231 V234 ) C3859( V231 V266 ) C3860( V231 V273 ) C3868( V233 V236 ) C3870( V233 V240 ) C3873( V233 V260 ) \nC3874( V233 V273 ) C3875( V233 V282 ) C3876( V233 V295 ) C3879( V234 V266 ) C3880( V234 V273 ) C3892( V236 V240 ) \nC3895( V236 V258 ) C3896( V236 V260 ) C3899( V236 V273 ) C3901( V236 V282 ) C3904( V236 V295 ) C3922( V240 V260 ) \nC3926( V240 V273 ) C3928( V240 V282 ) C3929( V240 V295 ) C4018( V258 V273 ) C4026( V260 V273 ) C4029( V260 V282 ) \nC4031( V260 V295 ) C4048( V266 V273 ) C4051( V266 V295 ) C4068( V273 V282 ) C4069( V273 V295 ) C4084( V282 V295 ) \nC4092( V293 V295 ) "];27-&gt;35[label="36: V27 V36 V41 V45 V46 \nV49 V53 V70 V79 V85 V99 \nV108 V112 V115 V118 V150 V159 \nV161 V174 V192 V209 V211 V212 \nV226 V229 V231 V233 V234 V236 \nV240 V258 V260 V266 V282 V293 \nV295 \n177: C474 ,C476 ,C485 ,C489 ,C493 ,\nC494 ,C495 ,C498 ,C707 ,C709 ,C710 ,\nC714 ,C723 ,C724 ,C725 ,C727 ,C731 ,\nC732 ,C835 ,C836 ,C841 ,C844 ,C849 ,\nC850 ,C856 ,C857 ,C861 ,C943 ,C948 ,\nC949 ,C953 ,C955 ,C956 ,C957 ,C960 ,\nC962 ,C964 ,C967 ,C971 ,C972 ,C975 ,\nC980 ,C981 ,C986 ,C1040 ,C1044 ,C1049 ,\nC1054 ,C1055 ,C1057 ,C1061 ,C1137 ,C1139 ,\nC1140 ,C1146 ,C1149 ,C1150 ,C1151 ,C1154 ,\nC1156 ,C1158 ,C1159 ,C1541 ,C1542 ,C1546 ,\nC1550 ,C1553 ,C1554 ,C1557 ,C1744 ,C1746 ,\nC1749 ,C1752 ,C1753 ,C1754 ,C1758 ,C1864 ,\nC1866 ,C1869 ,C1870 ,C1873 ,C2128 ,C2134 ,\nC2135 ,C2139 ,C2142 ,C2143 ,C2145 ,C2293 ,\nC2299 ,C2301 ,C2302 ,C2303 ,C2305 ,C2310 ,\nC2311 ,C2375 ,C2379 ,C2381 ,C2382 ,C2386 ,\nC2425 ,C2428 ,C2429 ,C2431 ,C2433 ,C2436 ,\nC2439 ,C2478 ,C2482 ,C2485 ,C2490 ,C2492 ,\nC2493 ,C2999 ,C3003 ,C3004 ,C3005 ,C3006 ,\nC3011 ,C3016 ,C3017 ,C3126 ,C3129 ,C3130 ,\nC3132 ,C3135 ,C3162 ,C3164 ,C3168 ,C3333 ,\nC3334 ,C3335 ,C3337 ,C3339 ,C3340 ,C3514 ,\nC3515 ,C3517 ,C3518 ,C3519 ,C3521 ,C3522 ,\nC3667 ,C3669 ,C3682 ,C3687 ,C3691 ,C3692 ,\nC3697 ,C3702 ,C3820 ,C3829 ,C3840 ,C3841 ,\nC3844 ,C3858 ,C3859 ,C3868 ,C3870 ,C3873 ,\nC3875 ,C3876 ,C3879 ,C3892 ,C3895 ,C3896 ,\nC3901 ,C3904 ,C3922 ,C3928 ,C3929 ,C4029 ,\nC4031 ,C4051 ,C4084 ,C4092 ,"];36[shape=box, label="id:36 level: 7\n46: V32 V40 V48 V53 V57 \nV82 V83 V118 V119 V131 V132 \nV133 V147 V148 V149 V151 V153 \nV155 V165 V182 V189 V202 V209 \nV210 V213 V217 V218 V219 V225 \nV227 V228 V229 V238 V242 V251 \nV252 V266 V268 V272 V275 V276 \nV279 V280 V281 V295 V296 \n267: C610( V32 V131 ) C611( V32 V133 ) C613( V32 V147 ) C615( V32 V165 ) C620( V32 V202 ) \nC621( V32 V217 ) C623( V32 V227 ) C627( V32 V272 ) C814( V40 V48 ) C815( V40 V57 ) C819( V40 V148 ) \nC820( V40 V149 ) C821( V40 V151 ) C822( V40 V153 ) C824( V40 V209 ) C825( V40 V210 ) C828( V40 V225 ) \nC832( V40 V268 ) C833( V40 V280 ) C1012( V48 V57 ) C1018( V48 V148 ) C1019( V48 V149 ) C1021( V48 V151 ) \nC1027( V48 V209 ) C1028( V48 V210 ) C1029( V48 V225 ) C1030( V48 V238 ) C1033( V48 V268 ) C1034( V48 V280 ) \nC1038( V48 V295 ) C1138( V53 V83 ) C1141( V53 V119 ) C1145( V53 V149 ) C1147( V53 V182 ) C1148( V53 V189 ) \nC1150( V53 V209 ) C1152( V53 V213 ) C1155( V53 V238 ) C1159( V53 V266 ) C1161( V53 V272 ) C1163( V53 V275 ) \nC1164( V53 V281 ) C1165( V53 V296 ) C1246( V57 V133 ) C1248( V57 V148 ) C1249( V57 V149 ) C1250( V57 V151 ) \nC1257( V57 V209 ) C1258( V57 V210 ) C1259( V57 V225 ) C1261( V57 V268 ) C1262( V57 V280 ) C1798( V82 V83 ) \nC1804( V82 V149 ) C1805( V82 V153 ) C1806( V82 V155 ) C1811( V82 V213 ) C1814( V82 V228 ) C1815( V82 V229 ) \nC1817( V82 V242 ) C1821( V82 V275 ) C1823( V82 V279 ) C1826( V83 V119 ) C1828( V83 V149 ) C1829( V83 V153 ) \nC1830( V83 V155 ) C1831( V83 V182 ) C1833( V83 V189 ) C1835( V83 V213 ) C1836( V83 V228 ) C1837( V83 V229 ) \nC1838( V83 V238 ) C1839( V83 V242 ) C1841( V83 V266 ) C1842( V83 V275 ) C1843( V83 V279 ) C1844( V83 V281 ) \nC1845( V83 V296 ) C2477( V118 V132 ) C2483( V118 V218 ) C2484( V118 V219 ) C2486( V118 V251 ) C2487( V118 V252 ) \nC2490( V118 V266 ) C2491( V118 V276 ) C2493( V118 V295 ) C2494( V118 V296 ) C2497( V119 V149 ) C2500( V119 V182 ) \nC2501( V119 V189 ) C2505( V119 V217 ) C2507( V119 V238 ) C2510( V119 V266 ) C2512( V119 V281 ) C2515( V119 V296 ) \nC2709( V131 V133 ) C2712( V131 V147 ) C2713( V131 V165 ) C2716( V131 V202 ) C2717( V131 V217 ) C2719( V131 V227 ) \nC2722( V131 V272 ) C2723( V131 V276 ) C2732( V132 V218 ) C2733( V132 V219 ) C2735( V132 V251 ) C2736( V132 V252 ) \nC2737( V132 V266 ) C2738( V132 V276 ) C2742( V132 V295 ) C2743( V132 V296 ) C2744( V133 V147 ) C2746( V133 V165 ) \nC2752( V133 V202 ) C2754( V133 V217 ) C2756( V133 V227 ) C2760( V133 V272 ) C2953( V147 V165 ) C2956( V147 V202 ) \nC2960( V147 V217 ) C2961( V147 V227 ) C2963( V147 V272 ) C2965( V148 V149 ) C2966( V148 V151 ) C2970( V148 V209 ) \nC2971( V148 V210 ) C2972( V148 V225 ) C2975( V148 V268 ) C2976( V148 V276 ) C2977( V148 V280 ) C2979( V149 V151 ) \nC2980( V149 V153 ) C2981( V149 V155 ) C2982( V149 V182 ) C2983( V149 V189 ) C2984( V149 V209 ) C2985( V149 V210 ) \nC2986( V149 V213 ) C2987( V149 V225 ) C2988( V149 V228 ) C2989( V149 V229 ) C2990( V149 V238 ) C2991( V149 V242 ) \nC2992( V149 V266 ) C2993( V149 V268 ) C2994( V149 V275 ) C2995( V149 V279 ) C2996( V149 V280 ) C2997( V149 V281 ) \nC2998( V149 V296 ) C3022( V151 V189 ) C3024( V151 V209 ) C3025( V151 V210 ) C3027( V151 V225 ) C3029( V151 V268 ) \nC3030( V151 V280 ) C3044( V153 V155 ) C3047( V153 V213 ) C3050( V153 V228 ) C3051( V153 V229 ) C3054( V153 V242 ) \nC3056( V153 V252 ) C3059( V153 V275 ) C3060( V153 V279 ) C3073( V155 V182 ) C3074( V155</w:t>
      </w:r>
    </w:p>
    <w:p>
      <w:pPr>
        <w:pStyle w:val="PreformattedText"/>
        <w:bidi w:val="0"/>
        <w:spacing w:before="0" w:after="0"/>
        <w:jc w:val="left"/>
        <w:rPr/>
      </w:pPr>
      <w:r>
        <w:rPr/>
        <w:t xml:space="preserve"> </w:t>
      </w:r>
      <w:r>
        <w:rPr/>
        <w:t>V213 ) C3076( V155 V228 ) \nC3077( V155 V229 ) C3079( V155 V242 ) C3081( V155 V275 ) C3082( V155 V279 ) C3214( V165 V202 ) C3216( V165 V210 ) \nC3218( V165 V217 ) C3220( V165 V227 ) C3221( V165 V242 ) C3224( V165 V268 ) C3225( V165 V272 ) C3226( V165 V280 ) \nC3413( V182 V189 ) C3414( V182 V229 ) C3415( V182 V238 ) C3418( V182 V266 ) C3420( V182 V272 ) C3421( V182 V281 ) \nC3422( V182 V296 ) C3490( V189 V238 ) C3491( V189 V266 ) C3492( V189 V279 ) C3493( V189 V281 ) C3494( V189 V296 ) \nC3605( V202 V217 ) C3607( V202 V227 ) C3612( V202 V272 ) C3666( V209 V210 ) C3668( V209 V225 ) C3670( V209 V268 ) \nC3672( V209 V280 ) C3675( V210 V225 ) C3676( V210 V242 ) C3678( V210 V268 ) C3679( V210 V280 ) C3705( V213 V228 ) \nC3706( V213 V229 ) C3708( V213 V242 ) C3712( V213 V272 ) C3713( V213 V275 ) C3714( V213 V279 ) C3739( V217 V227 ) \nC3744( V217 V272 ) C3748( V218 V219 ) C3749( V218 V228 ) C3750( V218 V251 ) C3751( V218 V252 ) C3753( V218 V266 ) \nC3754( V218 V276 ) C3756( V218 V295 ) C3757( V218 V296 ) C3759( V219 V251 ) C3760( V219 V252 ) C3761( V219 V266 ) \nC3762( V219 V276 ) C3767( V219 V295 ) C3768( V219 V296 ) C3814( V225 V238 ) C3815( V225 V251 ) C3817( V225 V268 ) \nC3818( V225 V280 ) C3830( V227 V268 ) C3831( V227 V272 ) C3832( V228 V229 ) C3835( V228 V242 ) C3837( V228 V275 ) \nC3838( V228 V279 ) C3842( V229 V242 ) C3844( V229 V266 ) C3845( V229 V272 ) C3847( V229 V275 ) C3848( V229 V279 ) \nC3909( V238 V251 ) C3911( V238 V266 ) C3912( V238 V281 ) C3915( V238 V296 ) C3940( V242 V275 ) C3941( V242 V279 ) \nC3942( V242 V280 ) C3987( V251 V252 ) C3989( V251 V266 ) C3990( V251 V276 ) C3991( V251 V295 ) C3992( V251 V296 ) \nC3993( V252 V266 ) C3995( V252 V276 ) C3997( V252 V281 ) C3999( V252 V295 ) C4000( V252 V296 ) C4049( V266 V276 ) \nC4050( V266 V281 ) C4051( V266 V295 ) C4052( V266 V296 ) C4054( V268 V280 ) C4067( V272 V275 ) C4072( V275 V279 ) \nC4075( V276 V295 ) C4076( V276 V296 ) C4083( V281 V296 ) C4093( V295 V296 ) "];27-&gt;36[label="45: V32 V40 V48 V53 V57 \nV82 V83 V118 V119 V131 V132 \nV133 V147 V148 V151 V153 V155 \nV165 V182 V189 V202 V209 V210 \nV213 V217 V218 V219 V225 V227 \nV228 V229 V238 V242 V251 V252 \nV266 V268 V272 V275 V276 V279 \nV280 V281 V295 V296 \n239: C610 ,C611 ,C613 ,C615 ,C620 ,\nC621 ,C623 ,C627 ,C814 ,C815 ,C819 ,\nC821 ,C822 ,C824 ,C825 ,C828 ,C832 ,\nC833 ,C1012 ,C1018 ,C1021 ,C1027 ,C1028 ,\nC1029 ,C1030 ,C1033 ,C1034 ,C1038 ,C1138 ,\nC1141 ,C1147 ,C1148 ,C1150 ,C1152 ,C1155 ,\nC1159 ,C1161 ,C1163 ,C1164 ,C1165 ,C1246 ,\nC1248 ,C1250 ,C1257 ,C1258 ,C1259 ,C1261 ,\nC1262 ,C1798 ,C1805 ,C1806 ,C1811 ,C1814 ,\nC1815 ,C1817 ,C1821 ,C1823 ,C1826 ,C1829 ,\nC1830 ,C1831 ,C1833 ,C1835 ,C1836 ,C1837 ,\nC1838 ,C1839 ,C1841 ,C1842 ,C1843 ,C1844 ,\nC1845 ,C2477 ,C2483 ,C2484 ,C2486 ,C2487 ,\nC2490 ,C2491 ,C2493 ,C2494 ,C2500 ,C2501 ,\nC2505 ,C2507 ,C2510 ,C2512 ,C2515 ,C2709 ,\nC2712 ,C2713 ,C2716 ,C2717 ,C2719 ,C2722 ,\nC2723 ,C2732 ,C2733 ,C2735 ,C2736 ,C2737 ,\nC2738 ,C2742 ,C2743 ,C2744 ,C2746 ,C2752 ,\nC2754 ,C2756 ,C2760 ,C2953 ,C2956 ,C2960 ,\nC2961 ,C2963 ,C2966 ,C2970 ,C2971 ,C2972 ,\nC2975 ,C2976 ,C2977 ,C3022 ,C3024 ,C3025 ,\nC3027 ,C3029 ,C3030 ,C3044 ,C3047 ,C3050 ,\nC3051 ,C3054 ,C3056 ,C3059 ,C3060 ,C3073 ,\nC3074 ,C3076 ,C3077 ,C3079 ,C3081 ,C3082 ,\nC3214 ,C3216 ,C3218 ,C3220 ,C3221 ,C3224 ,\nC3225 ,C3226 ,C3413 ,C3414 ,C3415 ,C3418 ,\nC3420 ,C3421 ,C3422 ,C3490 ,C3491 ,C3492 ,\nC3493 ,C3494 ,C3605 ,C3607 ,C3612 ,C3666 ,\nC3668 ,C3670 ,C3672 ,C3675 ,C3676 ,C3678 ,\nC3679 ,C3705 ,C3706 ,C3708 ,C3712 ,C3713 ,\nC3714 ,C3739 ,C3744 ,C3748 ,C3749 ,C3750 ,\nC3751 ,C3753 ,C3754 ,C3756 ,C3757 ,C3759 ,\nC3760 ,C3761 ,C3762 ,C3767 ,C3768 ,C3814 ,\nC3815 ,C3817 ,C3818 ,C3830 ,C3831 ,C3832 ,\nC3835 ,C3837 ,C3838 ,C3842 ,C3844 ,C3845 ,\nC3847 ,C3848 ,C3909 ,C3911 ,C3912 ,C3915 ,\nC3940 ,C3941 ,C3942 ,C3987 ,C3989 ,C3990 ,\nC3991 ,C3992 ,C3993 ,C3995 ,C3997 ,C3999 ,\nC4000 ,C4049 ,C4050 ,C4051 ,C4052 ,C4054 ,\nC4067 ,C4072 ,C4075 ,C4076 ,C4083 ,C4093 ,"];37[shape=box, label="id:37 level: 7\n37: V31 V35 V37 V41 V43 \nV49 V52 V61 V62 V84 V88 \nV92 V100 V101 V117 V125 V131 \nV134 V141 V155 V182 V188 V190 \nV198 V201 V202 V209 V224 V237 \nV240 V248 V259 V264 V267 V271 \nV276 V292 \n209: C580( V31 V37 ) C581( V31 V49 ) C582( V31 V84 ) C583( V31 V92 ) C584( V31 V100 ) \nC585( V31 V101 ) C590( V31 V131 ) C596( V31 V190 ) C598( V31 V201 ) C599( V31 V209 ) C601( V31 V267 ) \nC679( V35 V43 ) C681( V35 V61 ) C683( V35 V88 ) C685( V35 V100 ) C686( V35 V117 ) C690( V35 V155 ) \nC693( V35 V182 ) C698( V35 V237 ) C699( V35 V240 ) C701( V35 V264 ) C702( V35 V267 ) C733( V37 V49 ) \nC736( V37 V61 ) C740( V37 V84 ) C742( V37 V92 ) C744( V37 V100 ) C745( V37 V101 ) C749( V37 V155 ) \nC751( V37 V190 ) C753( V37 V198 ) C754( V37 V201 ) C755( V37 V209 ) C760( V37 V292 ) C836( V41 V49 ) \nC837( V41 V52 ) C840( V41 V62 ) C842( V41 V88 ) C843( V41 V100 ) C845( V41 V125 ) C848( V41 V141 ) \nC853( V41 V188 ) C855( V41 V202 ) C858( V41 V237 ) C859( V41 V264 ) C860( V41 V271 ) C893( V43 V61 ) \nC895( V43 V88 ) C896( V43 V100 ) C899( V43 V117 ) C902( V43 V155 ) C903( V43 V182 ) C906( V43 V240 ) \nC910( V43 V259 ) C912( V43 V267 ) C1039( V49 V84 ) C1041( V49 V92 ) C1042( V49 V100 ) C1043( V49 V101 ) \nC1045( V49 V125 ) C1051( V49 V190 ) C1053( V49 V201 ) C1054( V49 V209 ) C1112( V52 V62 ) C1117( V52 V100 ) \nC1118( V52 V101 ) C1120( V52 V117 ) C1121( V52 V125 ) C1122( V52 V141 ) C1127( V52 V188 ) C1128( V52 V202 ) \nC1131( V52 V237 ) C1135( V52 V264 ) C1136( V52 V271 ) C1331( V61 V88 ) C1333( V61 V100 ) C1335( V61 V117 ) \nC1339( V61 V134 ) C1340( V61 V141 ) C1342( V61 V155 ) C1344( V61 V182 ) C1346( V61 V198 ) C1348( V61 V240 ) \nC1350( V61 V267 ) C1357( V62 V92 ) C1358( V62 V100 ) C1361( V62 V125 ) C1363( V62 V141 ) C1368( V62 V188 ) \nC1369( V62 V202 ) C1372( V62 V237 ) C1374( V62 V259 ) C1375( V62 V264 ) C1377( V62 V271 ) C1846( V84 V92 ) \nC1848( V84 V100 ) C1849( V84 V101 ) C1857( V84 V190 ) C1859( V84 V201 ) C1860( V84 V209 ) C1909( V88 V100 ) \nC1911( V88 V117 ) C1914( V88 V155 ) C1918( V88 V182 ) C1921( V88 V240 ) C1925( V88 V267 ) C1986( V92 V100 ) \nC1987( V92 V101 ) C1995( V92 V190 ) C1997( V92 V201 ) C1999( V92 V209 ) C2002( V92 V259 ) C2148( V100 V101 ) \nC2149( V100 V117 ) C2150( V100 V125 ) C2152( V100 V141 ) C2153( V100 V155 ) C2154( V100 V182 ) C2155( V100 V188 ) \nC2156( V100 V190 ) C2157( V100 V201 ) C2158( V100 V202 ) C2159( V100 V209 ) C2160( V100 V237 ) C2161( V100 V240 ) \nC2162( V100 V264 ) C2163( V100 V267 ) C2164( V100 V271 ) C2166( V101 V131 ) C2167( V101 V134 ) C2170( V101 V190 ) \nC2171( V101 V198 ) C2172( V101 V201 ) C2174( V101 V209 ) C2176( V101 V224 ) C2177( V101 V248 ) C2179( V101 V259 ) \nC2180( V101 V276 ) C2181( V101 V292 ) C2460( V117 V155 ) C2463( V117 V182 ) C2469( V117 V240 ) C2473( V117 V267 ) \nC2604( V125 V141 ) C2609( V125 V188 ) C2610( V125 V190 ) C2612( V125 V202 ) C2614( V125 V237 ) C2618( V125 V264 ) \nC2620( V125 V271 ) C2710( V131 V134 ) C2715( V131 V198 ) C2716( V131 V202 ) C2718( V131 V224 ) C2720( V131 V248 ) \nC2721( V131 V259 ) C2723( V131 V276 ) C2725( V131 V292 ) C2763( V134 V141 ) C2767( V134 V198 ) C2768( V134 V202 ) \nC2770( V134 V224 ) C2772( V134 V248 ) C2773( V134 V259 ) C2774( V134 V276 ) C2776( V134 V292 ) C2869( V141 V188 ) \nC2871( V141 V202 ) C2873( V141 V237 ) C2875( V141 V264 ) C2876( V141 V271 ) C3073( V155 V182 ) C3078( V155 V240 ) \nC3080( V155 V267 ) C3084( V155 V292 ) C3416( V182 V240 ) C3417( V182 V264 ) C3419( V182 V267 ) C3479( V188 V202 ) \nC3481( V188 V237 ) C3485( V188 V264 ) C3486( V188 V271 ) C3496( V190 V201 ) C3497( V190 V209 ) C3570( V198 V224 ) \nC3574( V198 V248 ) C3576( V198 V259 ) C3578( V198 V276 ) C3580( V198 V292 ) C3596( V201 V209 ) C3608( V202 V237 ) \nC3609( V202 V248 ) C3610( V202 V264 ) C3611( V202 V271 ) C3806( V224 V248 ) C3807( V224 V259 ) C3809( V224 V276 ) \nC3813( V224 V292 ) C3906( V237 V264 ) C3907( V237 V271 ) C3923( V240 V267 ) C3924( V240 V271 ) C3975( V248 V259 ) \nC3977( V248 V276 ) C3979( V248 V292 ) C4023( V259 V276 ) C4025( V259 V292 ) C4040( V264 V271 ) C4074( V276 V292 ) "];28-&gt;37[label="36: V31 V35 V37 V41 V43 \nV49 V52 V61 V62 V84 V88 \nV92 V101 V117 V125 V131 V134 \nV141 V155 V182 V188 V190 V198 \nV201 V202 V209 V224 V237 V240 \nV248 V259 V264 V267 V271 V276 \nV292 \n181: C580 ,C581 ,C582 ,C583 ,C585 ,\nC590 ,C596 ,C598 ,C599 ,C601 ,C679 ,\nC681 ,C683 ,C686 ,C690 ,C693 ,C698 ,\nC699 ,C701 ,C702 ,C733 ,C736 ,C740 ,\nC742 ,C745 ,C749 ,C751 ,C753 ,C754 ,\nC755 ,C760 ,C836 ,C837 ,C840 ,C842 ,\nC845 ,C848 ,C853 ,C855 ,C858 ,C859 ,\nC860 ,C893 ,C895 ,C899 ,C902 ,C903 ,\nC906 ,C910 ,C912 ,C1039 ,C1041 ,C1043 ,\nC1045 ,C1051 ,C1053 ,C1054 ,C1112 ,C1118 ,\nC1120 ,C1121 ,C1122 ,C1127 ,C1128 ,C1131 ,\nC1135 ,C1136 ,C1331 ,C1335 ,C1339 ,C1340 ,\nC1342 ,C1344 ,C1346 ,C1348 ,C1350 ,C1357 ,\nC1361 ,C1363 ,C1368 ,C1369 ,C1372 ,C1374 ,\nC1375 ,C1377 ,C1846 ,C1849 ,C1857 ,C1859 ,\nC1860 ,C1911 ,C1914 ,C1918 ,C1921 ,C1925 ,\nC1987 ,C1995 ,C1997 ,C1999 ,C2002 ,C2166 ,\nC2167 ,C2170 ,C2171 ,C2172 ,C2174 ,C2176 ,\nC2177 ,C2179 ,C2180 ,C2181 ,C2460 ,C2463 ,\nC2469 ,C2473 ,C2604 ,C2609 ,C2610 ,C2612 ,\nC2614 ,C2618 ,C2620 ,C2710 ,C2715 ,C2716 ,\nC2718 ,C2720 ,C2721 ,C2723 ,C2725 ,C2763 ,\nC2767 ,C2768 ,C2770 ,C2772 ,C2773 ,C2774 ,\nC2776 ,C2869 ,C2871 ,C2873 ,C2875 ,C2876 ,\nC3073 ,C3078 ,C3080 ,C3084 ,C3416 ,C3417 ,\nC3419 ,C3479 ,C3481 ,C3485 ,C3486 ,C3496 ,\nC3497 ,C3570 ,C3574 ,C3576 ,C3578 ,C3580 ,\nC3596 ,C3608 ,C3609 ,C3610 ,C3611 ,C3806 ,\nC3807 ,C3809 ,C3813 ,C3906 ,C3907 ,C3923 ,\nC3924 ,C3975 ,C3977 ,C3979 ,C4023 ,C4025 ,\nC4040 ,C4074 ,"];38[shape=box, label="id:38 level: 7\n41: V34 V46 V48 V55 V63 \nV82 V86 V94 V99 V107 V112 \nV119 V138 V147 V150 V156 V169 \nV173 V176 V180 V185 V199 V200 \nV201 V206 V211 V217 V226 V227 \nV232 V238 V239 V244 V245 V257 \nV262 V268 V277 V278 V283 V294 \n210: C652( V34 V46 ) C653( V34 V48 ) C654( V34 V55 ) C655( V34 V63 ) C656( V34 V86 ) \nC657( V34 V94 ) C658( V34 V99 ) C659(</w:t>
      </w:r>
    </w:p>
    <w:p>
      <w:pPr>
        <w:pStyle w:val="PreformattedText"/>
        <w:bidi w:val="0"/>
        <w:spacing w:before="0" w:after="0"/>
        <w:jc w:val="left"/>
        <w:rPr/>
      </w:pPr>
      <w:r>
        <w:rPr/>
        <w:t xml:space="preserve"> </w:t>
      </w:r>
      <w:r>
        <w:rPr/>
        <w:t>V34 V107 ) C660( V34 V112 ) C661( V34 V147 ) C662( V34 V156 ) \nC663( V34 V173 ) C664( V34 V176 ) C665( V34 V180 ) C666( V34 V185 ) C667( V34 V199 ) C668( V34 V200 ) \nC669( V34 V201 ) C670( V34 V206 ) C671( V34 V211 ) C673( V34 V227 ) C674( V34 V238 ) C675( V34 V244 ) \nC676( V34 V268 ) C678( V34 V294 ) C963( V46 V55 ) C967( V46 V99 ) C970( V46 V107 ) C971( V46 V112 ) \nC974( V46 V156 ) C977( V46 V176 ) C979( V46 V206 ) C980( V46 V211 ) C981( V46 V226 ) C982( V46 V227 ) \nC983( V46 V268 ) C1014( V48 V94 ) C1020( V48 V150 ) C1022( V48 V173 ) C1023( V48 V180 ) C1025( V48 V199 ) \nC1026( V48 V201 ) C1030( V48 V238 ) C1031( V48 V245 ) C1033( V48 V268 ) C1037( V48 V294 ) C1198( V55 V99 ) \nC1200( V55 V107 ) C1201( V55 V112 ) C1203( V55 V156 ) C1205( V55 V169 ) C1206( V55 V176 ) C1210( V55 V206 ) \nC1211( V55 V227 ) C1213( V55 V262 ) C1214( V55 V268 ) C1382( V63 V86 ) C1387( V63 V147 ) C1391( V63 V185 ) \nC1392( V63 V200 ) C1394( V63 V211 ) C1397( V63 V244 ) C1398( V63 V245 ) C1799( V82 V107 ) C1801( V82 V138 ) \nC1807( V82 V169 ) C1810( V82 V201 ) C1816( V82 V232 ) C1818( V82 V245 ) C1820( V82 V262 ) C1822( V82 V278 ) \nC1876( V86 V147 ) C1878( V86 V185 ) C1882( V86 V200 ) C1884( V86 V211 ) C1888( V86 V244 ) C1891( V86 V283 ) \nC2028( V94 V173 ) C2029( V94 V180 ) C2033( V94 V199 ) C2034( V94 V201 ) C2037( V94 V238 ) C2041( V94 V294 ) \nC2127( V99 V107 ) C2128( V99 V112 ) C2133( V99 V156 ) C2136( V99 V176 ) C2140( V99 V199 ) C2141( V99 V206 ) \nC2144( V99 V227 ) C2146( V99 V268 ) C2272( V107 V112 ) C2273( V107 V138 ) C2276( V107 V156 ) C2277( V107 V169 ) \nC2278( V107 V176 ) C2279( V107 V185 ) C2280( V107 V201 ) C2281( V107 V206 ) C2285( V107 V227 ) C2286( V107 V232 ) \nC2287( V107 V245 ) C2288( V107 V262 ) C2289( V107 V268 ) C2290( V107 V278 ) C2374( V112 V156 ) C2377( V112 V176 ) \nC2380( V112 V206 ) C2384( V112 V227 ) C2387( V112 V268 ) C2498( V119 V150 ) C2499( V119 V156 ) C2505( V119 V217 ) \nC2506( V119 V226 ) C2507( V119 V238 ) C2508( V119 V239 ) C2509( V119 V257 ) C2511( V119 V277 ) C2513( V119 V283 ) \nC2821( V138 V169 ) C2822( V138 V201 ) C2825( V138 V232 ) C2826( V138 V245 ) C2830( V138 V262 ) C2832( V138 V278 ) \nC2954( V147 V185 ) C2955( V147 V200 ) C2957( V147 V206 ) C2958( V147 V211 ) C2960( V147 V217 ) C2961( V147 V227 ) \nC2962( V147 V244 ) C3002( V150 V217 ) C3003( V150 V226 ) C3007( V150 V239 ) C3008( V150 V245 ) C3009( V150 V257 ) \nC3013( V150 V277 ) C3014( V150 V283 ) C3085( V156 V176 ) C3090( V156 V206 ) C3093( V156 V227 ) C3095( V156 V257 ) \nC3096( V156 V268 ) C3264( V169 V201 ) C3269( V169 V232 ) C3270( V169 V245 ) C3272( V169 V262 ) C3273( V169 V278 ) \nC3313( V173 V180 ) C3316( V173 V199 ) C3317( V173 V200 ) C3318( V173 V201 ) C3320( V173 V238 ) C3325( V173 V294 ) \nC3356( V176 V206 ) C3359( V176 V227 ) C3360( V176 V232 ) C3363( V176 V268 ) C3396( V180 V199 ) C3397( V180 V201 ) \nC3399( V180 V238 ) C3403( V180 V294 ) C3445( V185 V200 ) C3446( V185 V211 ) C3450( V185 V244 ) C3452( V185 V277 ) \nC3581( V199 V201 ) C3583( V199 V227 ) C3584( V199 V238 ) C3587( V199 V294 ) C3589( V200 V211 ) C3591( V200 V244 ) \nC3598( V201 V232 ) C3599( V201 V238 ) C3600( V201 V245 ) C3601( V201 V262 ) C3602( V201 V278 ) C3604( V201 V294 ) \nC3649( V206 V227 ) C3652( V206 V268 ) C3682( V211 V226 ) C3683( V211 V244 ) C3688( V211 V294 ) C3738( V217 V226 ) \nC3739( V217 V227 ) C3740( V217 V239 ) C3743( V217 V257 ) C3745( V217 V277 ) C3746( V217 V283 ) C3819( V226 V239 ) \nC3822( V226 V257 ) C3826( V226 V277 ) C3827( V226 V283 ) C3830( V227 V268 ) C3862( V232 V245 ) C3864( V232 V262 ) \nC3867( V232 V278 ) C3910( V238 V262 ) C3914( V238 V294 ) C3917( V239 V257 ) C3918( V239 V277 ) C3919( V239 V283 ) \nC3950( V244 V268 ) C3955( V245 V262 ) C3957( V245 V278 ) C4014( V257 V277 ) C4015( V257 V283 ) C4034( V262 V278 ) \nC4078( V277 V283 ) "];28-&gt;38[label="40: V46 V48 V55 V63 V82 \nV86 V94 V99 V107 V112 V119 \nV138 V147 V150 V156 V169 V173 \nV176 V180 V185 V199 V200 V201 \nV206 V211 V217 V226 V227 V232 \nV238 V239 V244 V245 V257 V262 \nV268 V277 V278 V283 V294 \n185: C963 ,C967 ,C970 ,C971 ,C974 ,\nC977 ,C979 ,C980 ,C981 ,C982 ,C983 ,\nC1014 ,C1020 ,C1022 ,C1023 ,C1025 ,C1026 ,\nC1030 ,C1031 ,C1033 ,C1037 ,C1198 ,C1200 ,\nC1201 ,C1203 ,C1205 ,C1206 ,C1210 ,C1211 ,\nC1213 ,C1214 ,C1382 ,C1387 ,C1391 ,C1392 ,\nC1394 ,C1397 ,C1398 ,C1799 ,C1801 ,C1807 ,\nC1810 ,C1816 ,C1818 ,C1820 ,C1822 ,C1876 ,\nC1878 ,C1882 ,C1884 ,C1888 ,C1891 ,C2028 ,\nC2029 ,C2033 ,C2034 ,C2037 ,C2041 ,C2127 ,\nC2128 ,C2133 ,C2136 ,C2140 ,C2141 ,C2144 ,\nC2146 ,C2272 ,C2273 ,C2276 ,C2277 ,C2278 ,\nC2279 ,C2280 ,C2281 ,C2285 ,C2286 ,C2287 ,\nC2288 ,C2289 ,C2290 ,C2374 ,C2377 ,C2380 ,\nC2384 ,C2387 ,C2498 ,C2499 ,C2505 ,C2506 ,\nC2507 ,C2508 ,C2509 ,C2511 ,C2513 ,C2821 ,\nC2822 ,C2825 ,C2826 ,C2830 ,C2832 ,C2954 ,\nC2955 ,C2957 ,C2958 ,C2960 ,C2961 ,C2962 ,\nC3002 ,C3003 ,C3007 ,C3008 ,C3009 ,C3013 ,\nC3014 ,C3085 ,C3090 ,C3093 ,C3095 ,C3096 ,\nC3264 ,C3269 ,C3270 ,C3272 ,C3273 ,C3313 ,\nC3316 ,C3317 ,C3318 ,C3320 ,C3325 ,C3356 ,\nC3359 ,C3360 ,C3363 ,C3396 ,C3397 ,C3399 ,\nC3403 ,C3445 ,C3446 ,C3450 ,C3452 ,C3581 ,\nC3583 ,C3584 ,C3587 ,C3589 ,C3591 ,C3598 ,\nC3599 ,C3600 ,C3601 ,C3602 ,C3604 ,C3649 ,\nC3652 ,C3682 ,C3683 ,C3688 ,C3738 ,C3739 ,\nC3740 ,C3743 ,C3745 ,C3746 ,C3819 ,C3822 ,\nC3826 ,C3827 ,C3830 ,C3862 ,C3864 ,C3867 ,\nC3910 ,C3914 ,C3917 ,C3918 ,C3919 ,C3950 ,\nC3955 ,C3957 ,C4014 ,C4015 ,C4034 ,C4078 ,"];39[shape=box, label="id:39 level: 7\n30: V39 V61 V66 V69 V74 \nV76 V86 V96 V98 V111 V130 \nV132 V134 V141 V157 V175 V187 \nV208 V230 V234 V235 V247 V252 \nV253 V264 V269 V277 V281 V283 \nV285 \n172: C788( V39 V61 ) C789( V39 V76 ) C791( V39 V98 ) C792( V39 V130 ) C793( V39 V132 ) \nC794( V39 V134 ) C795( V39 V141 ) C797( V39 V157 ) C806( V39 V235 ) C807( V39 V247 ) C811( V39 V285 ) \nC1329( V61 V76 ) C1330( V61 V86 ) C1332( V61 V98 ) C1337( V61 V130 ) C1338( V61 V132 ) C1339( V61 V134 ) \nC1340( V61 V141 ) C1343( V61 V157 ) C1347( V61 V234 ) C1349( V61 V247 ) C1351( V61 V283 ) C1352( V61 V285 ) \nC1441( V66 V74 ) C1442( V66 V76 ) C1446( V66 V86 ) C1450( V66 V157 ) C1453( V66 V187 ) C1458( V66 V208 ) \nC1459( V66 V230 ) C1460( V66 V234 ) C1463( V66 V253 ) C1464( V66 V264 ) C1514( V69 V74 ) C1518( V69 V96 ) \nC1519( V69 V111 ) C1524( V69 V157 ) C1525( V69 V175 ) C1530( V69 V235 ) C1532( V69 V252 ) C1533( V69 V253 ) \nC1535( V69 V269 ) C1536( V69 V277 ) C1537( V69 V281 ) C1538( V69 V283 ) C1625( V74 V86 ) C1631( V74 V157 ) \nC1633( V74 V187 ) C1634( V74 V208 ) C1635( V74 V230 ) C1636( V74 V234 ) C1639( V74 V253 ) C1641( V74 V264 ) \nC1672( V76 V98 ) C1673( V76 V130 ) C1674( V76 V132 ) C1675( V76 V134 ) C1676( V76 V141 ) C1679( V76 V157 ) \nC1688( V76 V247 ) C1691( V76 V285 ) C1877( V86 V157 ) C1879( V86 V187 ) C1883( V86 V208 ) C1886( V86 V230 ) \nC1887( V86 V234 ) C1889( V86 V253 ) C1890( V86 V264 ) C1891( V86 V283 ) C2063( V96 V111 ) C2065( V96 V134 ) \nC2066( V96 V157 ) C2069( V96 V175 ) C2075( V96 V235 ) C2077( V96 V252 ) C2080( V96 V269 ) C2081( V96 V277 ) \nC2082( V96 V281 ) C2083( V96 V283 ) C2112( V98 V130 ) C2113( V98 V132 ) C2114( V98 V134 ) C2115( V98 V141 ) \nC2118( V98 V157 ) C2122( V98 V247 ) C2126( V98 V285 ) C2353( V111 V157 ) C2356( V111 V175 ) C2362( V111 V235 ) \nC2364( V111 V252 ) C2366( V111 V269 ) C2367( V111 V277 ) C2368( V111 V281 ) C2370( V111 V283 ) C2689( V130 V132 ) \nC2690( V130 V134 ) C2692( V130 V141 ) C2695( V130 V157 ) C2703( V130 V208 ) C2706( V130 V247 ) C2708( V130 V285 ) \nC2726( V132 V134 ) C2727( V132 V141 ) C2728( V132 V157 ) C2734( V132 V247 ) C2736( V132 V252 ) C2739( V132 V285 ) \nC2763( V134 V141 ) C2764( V134 V157 ) C2771( V134 V247 ) C2775( V134 V285 ) C2866( V141 V157 ) C2874( V141 V247 ) \nC2875( V141 V264 ) C2877( V141 V285 ) C3098( V157 V175 ) C3099( V157 V187 ) C3100( V157 V208 ) C3101( V157 V230 ) \nC3102( V157 V234 ) C3103( V157 V235 ) C3104( V157 V247 ) C3105( V157 V252 ) C3106( V157 V253 ) C3107( V157 V264 ) \nC3108( V157 V269 ) C3109( V157 V277 ) C3110( V157 V281 ) C3111( V157 V283 ) C3112( V157 V285 ) C3344( V175 V235 ) \nC3347( V175 V252 ) C3349( V175 V269 ) C3350( V175 V277 ) C3351( V175 V281 ) C3352( V175 V283 ) C3467( V187 V208 ) \nC3470( V187 V230 ) C3471( V187 V234 ) C3472( V187 V235 ) C3476( V187 V253 ) C3477( V187 V264 ) C3659( V208 V230 ) \nC3660( V208 V234 ) C3662( V208 V253 ) C3663( V208 V264 ) C3849( V230 V234 ) C3852( V230 V252 ) C3853( V230 V253 ) \nC3855( V230 V264 ) C3857( V230 V285 ) C3877( V234 V253 ) C3878( V234 V264 ) C3881( V234 V283 ) C3884( V235 V252 ) \nC3887( V235 V269 ) C3888( V235 V277 ) C3889( V235 V281 ) C3890( V235 V283 ) C3969( V247 V269 ) C3973( V247 V285 ) \nC3994( V252 V269 ) C3996( V252 V277 ) C3997( V252 V281 ) C3998( V252 V283 ) C4001( V253 V264 ) C4057( V269 V277 ) \nC4059( V269 V281 ) C4060( V269 V283 ) C4077( V277 V281 ) C4078( V277 V283 ) C4082( V281 V283 ) "];29-&gt;39[label="29: V39 V61 V66 V69 V74 \nV76 V86 V96 V98 V111 V130 \nV132 V134 V141 V175 V187 V208 \nV230 V234 V235 V247 V252 V253 \nV264 V269 V277 V281 V283 V285 \n143: C788 ,C789 ,C791 ,C792 ,C793 ,\nC794 ,C795 ,C806 ,C807 ,C811 ,C1329 ,\nC1330 ,C1332 ,C1337 ,C1338 ,C1339 ,C1340 ,\nC1347 ,C1349 ,C1351 ,C1352 ,C1441 ,C1442 ,\nC1446 ,C1453 ,C1458 ,C1459 ,C1460 ,C1463 ,\nC1464 ,C1514 ,C1518 ,C1519 ,C1525 ,C1530 ,\nC1532 ,C1533 ,C1535 ,C1536 ,C1537 ,C1538 ,\nC1625 ,C1633 ,C1634 ,C1635 ,C1636 ,C1639 ,\nC1641 ,C1672 ,C1673 ,C1674 ,C1675 ,C1676 ,\nC1688 ,C1691 ,C1879 ,C1883 ,C1886 ,C1887 ,\nC1889 ,C1890 ,C1891 ,C2063 ,C2065 ,C2069 ,\nC2075 ,C2077 ,C2080 ,C2081 ,C2082 ,C2083 ,\nC2112 ,C2113 ,C2114 ,C2115 ,C2122 ,C2126 ,\nC2356 ,C2362 ,C2364 ,C2366 ,C2367 ,C2368 ,\nC2370 ,C2689 ,C2690 ,C2692 ,C2703 ,C2706 ,\nC2708 ,C2726 ,C2727 ,C2734 ,C2736 ,C2739 ,\nC2763 ,C2771 ,C2775 ,C2874 ,C2875 ,C2877 ,\nC3344 ,C3347 ,C3349 ,C3350 ,C3351 ,C3352 ,\nC3467 ,C3470 ,C3471 ,C3472 ,C3476 ,C3477 ,\nC3659 ,C3660 ,C3662 ,C3663 ,C3849 ,C3852 ,\nC3853 ,C3855 ,C3857 ,C3877 ,C3878 ,C3881 ,\nC3884 ,C3887 ,C3888 ,C3889 ,C3890</w:t>
      </w:r>
    </w:p>
    <w:p>
      <w:pPr>
        <w:pStyle w:val="PreformattedText"/>
        <w:bidi w:val="0"/>
        <w:spacing w:before="0" w:after="0"/>
        <w:jc w:val="left"/>
        <w:rPr/>
      </w:pPr>
      <w:r>
        <w:rPr/>
        <w:t xml:space="preserve"> </w:t>
      </w:r>
      <w:r>
        <w:rPr/>
        <w:t>,C3969 ,\nC3973 ,C3994 ,C3996 ,C3997 ,C3998 ,C4001 ,\nC4057 ,C4059 ,C4060 ,C4077 ,C4078 ,C4082 ,"];40[shape=box, label="id:40 level: 7\n63: V33 V38 V48 V51 V52 \nV53 V63 V67 V68 V75 V78 \nV94 V98 V101 V104 V106 V108 \nV109 V113 V115 V123 V130 V133 \nV138 V150 V152 V153 V156 V172 \nV193 V204 V205 V208 V212 V213 \nV218 V220 V221 V224 V226 V230 \nV237 V240 V241 V243 V245 V247 \nV249 V252 V253 V256 V260 V265 \nV271 V272 V274 V275 V278 V279 \nV285 V290 V293 V295 \n371: C632( V33 V78 ) C634( V33 V113 ) C638( V33 V138 ) C639( V33 V153 ) C645( V33 V208 ) \nC646( V33 V230 ) C648( V33 V249 ) C649( V33 V252 ) C761( V38 V51 ) C762( V38 V52 ) C763( V38 V63 ) \nC766( V38 V98 ) C767( V38 V101 ) C768( V38 V108 ) C775( V38 V152 ) C780( V38 V205 ) C781( V38 V218 ) \nC783( V38 V256 ) C784( V38 V265 ) C785( V38 V271 ) C1013( V48 V75 ) C1014( V48 V94 ) C1015( V48 V106 ) \nC1016( V48 V109 ) C1020( V48 V150 ) C1031( V48 V245 ) C1032( V48 V265 ) C1036( V48 V293 ) C1038( V48 V295 ) \nC1086( V51 V68 ) C1088( V51 V98 ) C1089( V51 V104 ) C1090( V51 V108 ) C1102( V51 V193 ) C1105( V51 V213 ) \nC1106( V51 V247 ) C1108( V51 V260 ) C1109( V51 V265 ) C1110( V51 V271 ) C1111( V51 V279 ) C1113( V52 V63 ) \nC1116( V52 V98 ) C1118( V52 V101 ) C1119( V52 V106 ) C1124( V52 V152 ) C1129( V52 V205 ) C1130( V52 V218 ) \nC1131( V52 V237 ) C1134( V52 V256 ) C1136( V52 V271 ) C1151( V53 V212 ) C1152( V53 V213 ) C1153( V53 V220 ) \nC1154( V53 V226 ) C1156( V53 V240 ) C1157( V53 V253 ) C1160( V53 V271 ) C1161( V53 V272 ) C1163( V53 V275 ) \nC1384( V63 V98 ) C1385( V63 V101 ) C1388( V63 V152 ) C1393( V63 V205 ) C1396( V63 V218 ) C1398( V63 V245 ) \nC1399( V63 V253 ) C1400( V63 V256 ) C1467( V67 V75 ) C1471( V67 V115 ) C1474( V67 V130 ) C1475( V67 V156 ) \nC1480( V67 V193 ) C1481( V67 V204 ) C1482( V67 V205 ) C1483( V67 V208 ) C1485( V67 V241 ) C1489( V67 V274 ) \nC1494( V68 V104 ) C1495( V68 V108 ) C1505( V68 V193 ) C1507( V68 V247 ) C1509( V68 V260 ) C1511( V68 V279 ) \nC1646( V75 V94 ) C1647( V75 V106 ) C1648( V75 V109 ) C1649( V75 V115 ) C1651( V75 V123 ) C1652( V75 V130 ) \nC1654( V75 V150 ) C1655( V75 V152 ) C1656( V75 V156 ) C1657( V75 V193 ) C1659( V75 V204 ) C1660( V75 V205 ) \nC1661( V75 V208 ) C1662( V75 V221 ) C1663( V75 V237 ) C1664( V75 V241 ) C1665( V75 V245 ) C1666( V75 V265 ) \nC1667( V75 V274 ) C1668( V75 V290 ) C1669( V75 V293 ) C1670( V75 V295 ) C1717( V78 V113 ) C1719( V78 V138 ) \nC1721( V78 V153 ) C1732( V78 V230 ) C1734( V78 V237 ) C1735( V78 V249 ) C1736( V78 V252 ) C1737( V78 V256 ) \nC2024( V94 V115 ) C2025( V94 V123 ) C2027( V94 V152 ) C2035( V94 V221 ) C2036( V94 V237 ) C2040( V94 V290 ) \nC2107( V98 V101 ) C2108( V98 V108 ) C2112( V98 V130 ) C2117( V98 V152 ) C2120( V98 V205 ) C2121( V98 V218 ) \nC2122( V98 V247 ) C2123( V98 V256 ) C2124( V98 V265 ) C2125( V98 V271 ) C2126( V98 V285 ) C2168( V101 V152 ) \nC2173( V101 V205 ) C2175( V101 V218 ) C2176( V101 V224 ) C2178( V101 V256 ) C2214( V104 V108 ) C2222( V104 V193 ) \nC2225( V104 V241 ) C2227( V104 V247 ) C2228( V104 V260 ) C2232( V104 V279 ) C2251( V106 V109 ) C2256( V106 V150 ) \nC2259( V106 V220 ) C2261( V106 V245 ) C2262( V106 V247 ) C2265( V106 V265 ) C2267( V106 V274 ) C2268( V106 V278 ) \nC2269( V106 V293 ) C2270( V106 V295 ) C2293( V108 V115 ) C2300( V108 V193 ) C2303( V108 V240 ) C2304( V108 V247 ) \nC2305( V108 V260 ) C2306( V108 V265 ) C2307( V108 V271 ) C2309( V108 V279 ) C2311( V108 V295 ) C2315( V109 V150 ) \nC2324( V109 V224 ) C2325( V109 V243 ) C2326( V109 V245 ) C2327( V109 V265 ) C2330( V109 V293 ) C2331( V109 V295 ) \nC2391( V113 V123 ) C2392( V113 V138 ) C2394( V113 V153 ) C2396( V113 V230 ) C2397( V113 V243 ) C2398( V113 V249 ) \nC2400( V113 V252 ) C2419( V115 V123 ) C2422( V115 V152 ) C2427( V115 V221 ) C2430( V115 V237 ) C2431( V115 V240 ) \nC2433( V115 V260 ) C2438( V115 V290 ) C2439( V115 V295 ) C2574( V123 V138 ) C2577( V123 V152 ) C2578( V123 V172 ) \nC2582( V123 V221 ) C2583( V123 V237 ) C2585( V123 V249 ) C2589( V123 V290 ) C2693( V130 V152 ) C2694( V130 V156 ) \nC2699( V130 V193 ) C2701( V130 V204 ) C2702( V130 V205 ) C2703( V130 V208 ) C2705( V130 V241 ) C2706( V130 V247 ) \nC2707( V130 V274 ) C2708( V130 V285 ) C2748( V133 V172 ) C2753( V133 V204 ) C2755( V133 V224 ) C2757( V133 V230 ) \nC2758( V133 V243 ) C2759( V133 V260 ) C2760( V133 V272 ) C2761( V133 V278 ) C2762( V133 V285 ) C2819( V138 V153 ) \nC2824( V138 V230 ) C2826( V138 V245 ) C2827( V138 V249 ) C2829( V138 V252 ) C2832( V138 V278 ) C3003( V150 V226 ) \nC3008( V150 V245 ) C3010( V150 V265 ) C3016( V150 V293 ) C3017( V150 V295 ) C3037( V152 V205 ) C3038( V152 V218 ) \nC3039( V152 V221 ) C3041( V152 V237 ) C3042( V152 V256 ) C3043( V152 V290 ) C3047( V153 V213 ) C3048( V153 V220 ) \nC3052( V153 V230 ) C3055( V153 V249 ) C3056( V153 V252 ) C3059( V153 V275 ) C3060( V153 V279 ) C3087( V156 V193 ) \nC3088( V156 V204 ) C3089( V156 V205 ) C3091( V156 V208 ) C3094( V156 V241 ) C3097( V156 V274 ) C3298( V172 V193 ) \nC3300( V172 V204 ) C3302( V172 V221 ) C3303( V172 V224 ) C3304( V172 V230 ) C3305( V172 V243 ) C3307( V172 V249 ) \nC3308( V172 V260 ) C3309( V172 V278 ) C3311( V172 V285 ) C3524( V193 V204 ) C3525( V193 V205 ) C3526( V193 V208 ) \nC3527( V193 V241 ) C3528( V193 V247 ) C3529( V193 V260 ) C3530( V193 V274 ) C3531( V193 V279 ) C3623( V204 V205 ) \nC3624( V204 V208 ) C3625( V204 V224 ) C3626( V204 V230 ) C3628( V204 V241 ) C3629( V204 V243 ) C3632( V204 V260 ) \nC3634( V204 V274 ) C3635( V204 V278 ) C3636( V204 V285 ) C3638( V205 V208 ) C3639( V205 V218 ) C3640( V205 V241 ) \nC3641( V205 V256 ) C3643( V205 V274 ) C3645( V205 V293 ) C3659( V208 V230 ) C3661( V208 V241 ) C3662( V208 V253 ) \nC3664( V208 V274 ) C3689( V212 V213 ) C3690( V212 V220 ) C3691( V212 V226 ) C3692( V212 V240 ) C3695( V212 V253 ) \nC3696( V212 V256 ) C3698( V212 V271 ) C3699( V212 V272 ) C3701( V212 V275 ) C3703( V213 V220 ) C3704( V213 V226 ) \nC3707( V213 V240 ) C3709( V213 V253 ) C3711( V213 V271 ) C3712( V213 V272 ) C3713( V213 V275 ) C3714( V213 V279 ) \nC3751( V218 V252 ) C3752( V218 V256 ) C3756( V218 V295 ) C3770( V220 V226 ) C3772( V220 V240 ) C3773( V220 V247 ) \nC3774( V220 V253 ) C3779( V220 V271 ) C3780( V220 V272 ) C3781( V220 V274 ) C3782( V220 V275 ) C3783( V220 V278 ) \nC3785( V221 V237 ) C3787( V221 V249 ) C3789( V221 V290 ) C3804( V224 V230 ) C3805( V224 V243 ) C3808( V224 V260 ) \nC3810( V224 V278 ) C3811( V224 V285 ) C3820( V226 V240 ) C3821( V226 V253 ) C3823( V226 V271 ) C3824( V226 V272 ) \nC3825( V226 V275 ) C3829( V226 V293 ) C3850( V230 V243 ) C3851( V230 V249 ) C3852( V230 V252 ) C3853( V230 V253 ) \nC3854( V230 V260 ) C3856( V230 V278 ) C3857( V230 V285 ) C3905( V237 V256 ) C3907( V237 V271 ) C3908( V237 V290 ) \nC3921( V240 V253 ) C3922( V240 V260 ) C3924( V240 V271 ) C3925( V240 V272 ) C3927( V240 V275 ) C3929( V240 V295 ) \nC3934( V241 V274 ) C3944( V243 V260 ) C3945( V243 V278 ) C3946( V243 V285 ) C3954( V245 V253 ) C3956( V245 V265 ) \nC3957( V245 V278 ) C3958( V245 V293 ) C3959( V245 V295 ) C3968( V247 V260 ) C3970( V247 V274 ) C3971( V247 V278 ) \nC3972( V247 V279 ) C3973( V247 V285 ) C3980( V249 V252 ) C3999( V252 V295 ) C4002( V253 V271 ) C4003( V253 V272 ) \nC4004( V253 V275 ) C4027( V260 V278 ) C4028( V260 V279 ) C4030( V260 V285 ) C4031( V260 V295 ) C4043( V265 V271 ) \nC4044( V265 V274 ) C4045( V265 V290 ) C4046( V265 V293 ) C4047( V265 V295 ) C4065( V271 V272 ) C4066( V271 V275 ) \nC4067( V272 V275 ) C4070( V274 V278 ) C4071( V274 V290 ) C4072( V275 V279 ) C4080( V278 V285 ) C4092( V293 V295 ) "];29-&gt;40[label="62: V33 V38 V48 V51 V52 \nV53 V63 V67 V68 V78 V94 \nV98 V101 V104 V106 V108 V109 \nV113 V115 V123 V130 V133 V138 \nV150 V152 V153 V156 V172 V193 \nV204 V205 V208 V212 V213 V218 \nV220 V221 V224 V226 V230 V237 \nV240 V241 V243 V245 V247 V249 \nV252 V253 V256 V260 V265 V271 \nV272 V274 V275 V278 V279 V285 \nV290 V293 V295 \n347: C632 ,C634 ,C638 ,C639 ,C645 ,\nC646 ,C648 ,C649 ,C761 ,C762 ,C763 ,\nC766 ,C767 ,C768 ,C775 ,C780 ,C781 ,\nC783 ,C784 ,C785 ,C1014 ,C1015 ,C1016 ,\nC1020 ,C1031 ,C1032 ,C1036 ,C1038 ,C1086 ,\nC1088 ,C1089 ,C1090 ,C1102 ,C1105 ,C1106 ,\nC1108 ,C1109 ,C1110 ,C1111 ,C1113 ,C1116 ,\nC1118 ,C1119 ,C1124 ,C1129 ,C1130 ,C1131 ,\nC1134 ,C1136 ,C1151 ,C1152 ,C1153 ,C1154 ,\nC1156 ,C1157 ,C1160 ,C1161 ,C1163 ,C1384 ,\nC1385 ,C1388 ,C1393 ,C1396 ,C1398 ,C1399 ,\nC1400 ,C1471 ,C1474 ,C1475 ,C1480 ,C1481 ,\nC1482 ,C1483 ,C1485 ,C1489 ,C1494 ,C1495 ,\nC1505 ,C1507 ,C1509 ,C1511 ,C1717 ,C1719 ,\nC1721 ,C1732 ,C1734 ,C1735 ,C1736 ,C1737 ,\nC2024 ,C2025 ,C2027 ,C2035 ,C2036 ,C2040 ,\nC2107 ,C2108 ,C2112 ,C2117 ,C2120 ,C2121 ,\nC2122 ,C2123 ,C2124 ,C2125 ,C2126 ,C2168 ,\nC2173 ,C2175 ,C2176 ,C2178 ,C2214 ,C2222 ,\nC2225 ,C2227 ,C2228 ,C2232 ,C2251 ,C2256 ,\nC2259 ,C2261 ,C2262 ,C2265 ,C2267 ,C2268 ,\nC2269 ,C2270 ,C2293 ,C2300 ,C2303 ,C2304 ,\nC2305 ,C2306 ,C2307 ,C2309 ,C2311 ,C2315 ,\nC2324 ,C2325 ,C2326 ,C2327 ,C2330 ,C2331 ,\nC2391 ,C2392 ,C2394 ,C2396 ,C2397 ,C2398 ,\nC2400 ,C2419 ,C2422 ,C2427 ,C2430 ,C2431 ,\nC2433 ,C2438 ,C2439 ,C2574 ,C2577 ,C2578 ,\nC2582 ,C2583 ,C2585 ,C2589 ,C2693 ,C2694 ,\nC2699 ,C2701 ,C2702 ,C2703 ,C2705 ,C2706 ,\nC2707 ,C2708 ,C2748 ,C2753 ,C2755 ,C2757 ,\nC2758 ,C2759 ,C2760 ,C2761 ,C2762 ,C2819 ,\nC2824 ,C2826 ,C2827 ,C2829 ,C2832 ,C3003 ,\nC3008 ,C3010 ,C3016 ,C3017 ,C3037 ,C3038 ,\nC3039 ,C3041 ,C3042 ,C3043 ,C3047 ,C3048 ,\nC3052 ,C3055 ,C3056 ,C3059 ,C3060 ,C3087 ,\nC3088 ,C3089 ,C3091 ,C3094 ,C3097 ,C3298 ,\nC3300 ,C3302 ,C3303 ,C3304 ,C3305 ,C3307 ,\nC3308 ,C3309 ,C3311 ,C3524 ,C3525 ,C3526 ,\nC3527 ,C3528 ,C3529 ,C3530 ,C3531 ,C3623 ,\nC3624 ,C3625 ,C3626 ,C3628 ,C3629 ,C3632 ,\nC3634 ,C3635 ,C3636 ,C3638 ,C3639 ,C3640 ,\nC3641 ,C3643 ,C3645 ,C3659 ,C3661 ,C3662 ,\nC3664 ,C3689 ,C3690 ,C3691 ,C3692 ,C3695 ,\nC3696 ,C3698 ,C3699 ,C3701 ,C3703 ,C3704 ,\nC3707 ,C3709 ,C3711 ,C3712 ,C3713 ,C3714 ,\nC3751 ,C3752 ,C3756 ,C3770 ,C3772 ,C3773 ,\nC3774 ,C3779 ,C3780 ,C3781 ,C3782 ,C3783 ,\nC3785 ,C3787 ,C3789 ,C3804 ,C3805 ,C3808</w:t>
      </w:r>
    </w:p>
    <w:p>
      <w:pPr>
        <w:pStyle w:val="PreformattedText"/>
        <w:bidi w:val="0"/>
        <w:spacing w:before="0" w:after="0"/>
        <w:jc w:val="left"/>
        <w:rPr/>
      </w:pPr>
      <w:r>
        <w:rPr/>
        <w:t xml:space="preserve"> </w:t>
      </w:r>
      <w:r>
        <w:rPr/>
        <w:t>,\nC3810 ,C3811 ,C3820 ,C3821 ,C3823 ,C3824 ,\nC3825 ,C3829 ,C3850 ,C3851 ,C3852 ,C3853 ,\nC3854 ,C3856 ,C3857 ,C3905 ,C3907 ,C3908 ,\nC3921 ,C3922 ,C3924 ,C3925 ,C3927 ,C3929 ,\nC3934 ,C3944 ,C3945 ,C3946 ,C3954 ,C3956 ,\nC3957 ,C3958 ,C3959 ,C3968 ,C3970 ,C3971 ,\nC3972 ,C3973 ,C3980 ,C3999 ,C4002 ,C4003 ,\nC4004 ,C4027 ,C4028 ,C4030 ,C4031 ,C4043 ,\nC4044 ,C4045 ,C4046 ,C4047 ,C4065 ,C4066 ,\nC4067 ,C4070 ,C4071 ,C4072 ,C4080 ,C4092 ,"];41[shape=box, label="id:41 level: 7\n28: V25 V28 V47 V49 V80 \nV89 V92 V93 V125 V132 V135 \nV144 V160 V163 V173 V190 V191 \nV211 V219 V222 V231 V249 V255 \nV281 V285 V290 V292 V294 \n147: C423( V25 V80 ) C424( V25 V89 ) C425( V25 V92 ) C426( V25 V93 ) C432( V25 V135 ) \nC435( V25 V144 ) C439( V25 V190 ) C440( V25 V191 ) C441( V25 V231 ) C445( V25 V290 ) C502( V28 V47 ) \nC511( V28 V132 ) C514( V28 V163 ) C517( V28 V191 ) C519( V28 V211 ) C521( V28 V219 ) C524( V28 V285 ) \nC526( V28 V292 ) C527( V28 V294 ) C990( V47 V132 ) C991( V47 V163 ) C994( V47 V191 ) C996( V47 V211 ) \nC997( V47 V219 ) C1002( V47 V255 ) C1008( V47 V285 ) C1010( V47 V292 ) C1011( V47 V294 ) C1041( V49 V92 ) \nC1045( V49 V125 ) C1048( V49 V160 ) C1050( V49 V173 ) C1051( V49 V190 ) C1052( V49 V191 ) C1055( V49 V211 ) \nC1056( V49 V222 ) C1058( V49 V249 ) C1059( V49 V255 ) C1060( V49 V281 ) C1763( V80 V89 ) C1764( V80 V92 ) \nC1765( V80 V93 ) C1769( V80 V135 ) C1770( V80 V144 ) C1775( V80 V190 ) C1776( V80 V191 ) C1778( V80 V231 ) \nC1780( V80 V290 ) C1928( V89 V92 ) C1929( V89 V93 ) C1932( V89 V135 ) C1934( V89 V144 ) C1937( V89 V191 ) \nC1939( V89 V231 ) C1943( V89 V290 ) C1985( V92 V93 ) C1991( V92 V135 ) C1992( V92 V144 ) C1994( V92 V163 ) \nC1995( V92 V190 ) C1996( V92 V191 ) C2000( V92 V231 ) C2003( V92 V290 ) C2008( V93 V135 ) C2011( V93 V144 ) \nC2015( V93 V191 ) C2019( V93 V231 ) C2023( V93 V290 ) C2605( V125 V160 ) C2608( V125 V173 ) C2610( V125 V190 ) \nC2611( V125 V191 ) C2613( V125 V222 ) C2616( V125 V249 ) C2617( V125 V255 ) C2621( V125 V281 ) C2729( V132 V163 ) \nC2730( V132 V191 ) C2731( V132 V211 ) C2733( V132 V219 ) C2739( V132 V285 ) C2740( V132 V292 ) C2741( V132 V294 ) \nC2777( V135 V144 ) C2780( V135 V191 ) C2783( V135 V231 ) C2786( V135 V290 ) C2920( V144 V191 ) C2926( V144 V231 ) \nC2927( V144 V255 ) C2929( V144 V290 ) C3137( V160 V163 ) C3139( V160 V173 ) C3141( V160 V190 ) C3142( V160 V191 ) \nC3144( V160 V222 ) C3148( V160 V249 ) C3149( V160 V255 ) C3152( V160 V281 ) C3186( V163 V191 ) C3188( V163 V211 ) \nC3190( V163 V219 ) C3195( V163 V285 ) C3197( V163 V292 ) C3198( V163 V294 ) C3314( V173 V190 ) C3315( V173 V191 ) \nC3319( V173 V222 ) C3321( V173 V249 ) C3322( V173 V255 ) C3323( V173 V281 ) C3325( V173 V294 ) C3495( V190 V191 ) \nC3498( V190 V222 ) C3499( V190 V231 ) C3500( V190 V249 ) C3501( V190 V255 ) C3502( V190 V281 ) C3503( V191 V211 ) \nC3504( V191 V219 ) C3505( V191 V222 ) C3506( V191 V231 ) C3507( V191 V249 ) C3508( V191 V255 ) C3509( V191 V281 ) \nC3510( V191 V285 ) C3511( V191 V290 ) C3512( V191 V292 ) C3513( V191 V294 ) C3681( V211 V219 ) C3685( V211 V285 ) \nC3686( V211 V292 ) C3688( V211 V294 ) C3763( V219 V285 ) C3765( V219 V292 ) C3766( V219 V294 ) C3791( V222 V249 ) \nC3792( V222 V255 ) C3795( V222 V281 ) C3797( V222 V292 ) C3861( V231 V290 ) C3981( V249 V255 ) C3982( V249 V281 ) \nC4008( V255 V281 ) C4087( V285 V292 ) C4088( V285 V294 ) C4091( V292 V294 ) "];30-&gt;41[label="27: V25 V28 V47 V49 V80 \nV89 V92 V93 V125 V132 V135 \nV144 V160 V163 V173 V190 V211 \nV219 V222 V231 V249 V255 V281 \nV285 V290 V292 V294 \n120: C423 ,C424 ,C425 ,C426 ,C432 ,\nC435 ,C439 ,C441 ,C445 ,C502 ,C511 ,\nC514 ,C519 ,C521 ,C524 ,C526 ,C527 ,\nC990 ,C991 ,C996 ,C997 ,C1002 ,C1008 ,\nC1010 ,C1011 ,C1041 ,C1045 ,C1048 ,C1050 ,\nC1051 ,C1055 ,C1056 ,C1058 ,C1059 ,C1060 ,\nC1763 ,C1764 ,C1765 ,C1769 ,C1770 ,C1775 ,\nC1778 ,C1780 ,C1928 ,C1929 ,C1932 ,C1934 ,\nC1939 ,C1943 ,C1985 ,C1991 ,C1992 ,C1994 ,\nC1995 ,C2000 ,C2003 ,C2008 ,C2011 ,C2019 ,\nC2023 ,C2605 ,C2608 ,C2610 ,C2613 ,C2616 ,\nC2617 ,C2621 ,C2729 ,C2731 ,C2733 ,C2739 ,\nC2740 ,C2741 ,C2777 ,C2783 ,C2786 ,C2926 ,\nC2927 ,C2929 ,C3137 ,C3139 ,C3141 ,C3144 ,\nC3148 ,C3149 ,C3152 ,C3188 ,C3190 ,C3195 ,\nC3197 ,C3198 ,C3314 ,C3319 ,C3321 ,C3322 ,\nC3323 ,C3325 ,C3498 ,C3499 ,C3500 ,C3501 ,\nC3502 ,C3681 ,C3685 ,C3686 ,C3688 ,C3763 ,\nC3765 ,C3766 ,C3791 ,C3792 ,C3795 ,C3797 ,\nC3861 ,C3981 ,C3982 ,C4008 ,C4087 ,C4088 ,\nC4091 ,"];42[shape=box, label="id:42 level: 7\n70: V25 V38 V39 V42 V43 \nV47 V50 V63 V69 V74 V80 \nV81 V82 V84 V89 V90 V95 \nV99 V106 V117 V121 V126 V130 \nV136 V140 V145 V148 V151 V152 \nV154 V160 V165 V171 V174 V175 \nV178 V183 V190 V198 V199 V204 \nV206 V210 V216 V220 V221 V222 \nV225 V227 V231 V232 V235 V236 \nV238 V242 V245 V247 V248 V251 \nV253 V255 V258 V259 V262 V269 \nV274 V276 V278 V280 V291 \n406: C421( V25 V38 ) C423( V25 V80 ) C424( V25 V89 ) C429( V25 V121 ) C434( V25 V140 ) \nC436( V25 V151 ) C437( V25 V154 ) C439( V25 V190 ) C441( V25 V231 ) C443( V25 V269 ) C763( V38 V63 ) \nC764( V38 V80 ) C770( V38 V121 ) C772( V38 V126 ) C773( V38 V145 ) C774( V38 V151 ) C775( V38 V152 ) \nC776( V38 V154 ) C779( V38 V190 ) C782( V38 V231 ) C786( V39 V47 ) C792( V39 V130 ) C801( V39 V183 ) \nC803( V39 V204 ) C805( V39 V216 ) C806( V39 V235 ) C807( V39 V247 ) C808( V39 V248 ) C809( V39 V255 ) \nC813( V39 V291 ) C864( V42 V63 ) C865( V42 V69 ) C866( V42 V74 ) C868( V42 V81 ) C869( V42 V89 ) \nC876( V42 V171 ) C878( V42 V183 ) C880( V42 V199 ) C884( V42 V245 ) C885( V42 V253 ) C886( V42 V255 ) \nC890( V43 V47 ) C894( V43 V81 ) C898( V43 V106 ) C899( V43 V117 ) C900( V43 V121 ) C904( V43 V220 ) \nC905( V43 V236 ) C908( V43 V242 ) C909( V43 V247 ) C910( V43 V259 ) C913( V43 V269 ) C915( V43 V274 ) \nC916( V43 V278 ) C988( V47 V106 ) C989( V47 V121 ) C992( V47 V183 ) C995( V47 V204 ) C998( V47 V220 ) \nC999( V47 V235 ) C1000( V47 V247 ) C1001( V47 V248 ) C1002( V47 V255 ) C1003( V47 V259 ) C1005( V47 V269 ) \nC1006( V47 V274 ) C1007( V47 V278 ) C1009( V47 V291 ) C1069( V50 V90 ) C1070( V50 V95 ) C1078( V50 V198 ) \nC1080( V50 V225 ) C1081( V50 V238 ) C1082( V50 V251 ) C1083( V50 V258 ) C1084( V50 V262 ) C1379( V63 V69 ) \nC1380( V63 V74 ) C1381( V63 V81 ) C1383( V63 V89 ) C1388( V63 V152 ) C1390( V63 V183 ) C1398( V63 V245 ) \nC1399( V63 V253 ) C1514( V69 V74 ) C1515( V69 V81 ) C1516( V69 V82 ) C1517( V69 V89 ) C1522( V69 V140 ) \nC1523( V69 V145 ) C1525( V69 V175 ) C1526( V69 V178 ) C1527( V69 V183 ) C1528( V69 V221 ) C1529( V69 V232 ) \nC1530( V69 V235 ) C1531( V69 V245 ) C1533( V69 V253 ) C1535( V69 V269 ) C1624( V74 V81 ) C1626( V74 V89 ) \nC1628( V74 V95 ) C1630( V74 V140 ) C1632( V74 V183 ) C1637( V74 V245 ) C1639( V74 V253 ) C1644( V74 V274 ) \nC1763( V80 V89 ) C1767( V80 V121 ) C1771( V80 V151 ) C1772( V80 V154 ) C1775( V80 V190 ) C1778( V80 V231 ) \nC1783( V81 V89 ) C1784( V81 V90 ) C1787( V81 V183 ) C1788( V81 V210 ) C1789( V81 V225 ) C1790( V81 V236 ) \nC1792( V81 V242 ) C1793( V81 V245 ) C1794( V81 V253 ) C1802( V82 V140 ) C1803( V82 V145 ) C1808( V82 V175 ) \nC1809( V82 V178 ) C1813( V82 V221 ) C1816( V82 V232 ) C1817( V82 V242 ) C1818( V82 V245 ) C1820( V82 V262 ) \nC1822( V82 V278 ) C1847( V84 V99 ) C1851( V84 V130 ) C1853( V84 V152 ) C1854( V84 V174 ) C1855( V84 V178 ) \nC1856( V84 V183 ) C1857( V84 V190 ) C1858( V84 V199 ) C1861( V84 V227 ) C1936( V89 V183 ) C1939( V89 V231 ) \nC1940( V89 V245 ) C1941( V89 V253 ) C1942( V89 V280 ) C1944( V89 V291 ) C1945( V90 V95 ) C1946( V90 V117 ) \nC1947( V90 V136 ) C1949( V90 V165 ) C1950( V90 V198 ) C1951( V90 V206 ) C1952( V90 V210 ) C1953( V90 V216 ) \nC1954( V90 V222 ) C1955( V90 V225 ) C1956( V90 V238 ) C1957( V90 V242 ) C1958( V90 V251 ) C1960( V90 V262 ) \nC1961( V90 V280 ) C2044( V95 V140 ) C2047( V95 V198 ) C2048( V95 V222 ) C2049( V95 V225 ) C2050( V95 V238 ) \nC2052( V95 V251 ) C2054( V95 V262 ) C2057( V95 V274 ) C2130( V99 V130 ) C2132( V99 V152 ) C2135( V99 V174 ) \nC2137( V99 V178 ) C2138( V99 V183 ) C2140( V99 V199 ) C2141( V99 V206 ) C2144( V99 V227 ) C2145( V99 V258 ) \nC2252( V106 V117 ) C2253( V106 V121 ) C2257( V106 V175 ) C2259( V106 V220 ) C2261( V106 V245 ) C2262( V106 V247 ) \nC2264( V106 V259 ) C2266( V106 V269 ) C2267( V106 V274 ) C2268( V106 V278 ) C2458( V117 V136 ) C2461( V117 V165 ) \nC2462( V117 V175 ) C2464( V117 V206 ) C2465( V117 V210 ) C2466( V117 V216 ) C2467( V117 V222 ) C2470( V117 V242 ) \nC2474( V117 V280 ) C2539( V121 V126 ) C2540( V121 V145 ) C2541( V121 V151 ) C2542( V121 V154 ) C2544( V121 V190 ) \nC2545( V121 V220 ) C2546( V121 V231 ) C2547( V121 V247 ) C2548( V121 V259 ) C2550( V121 V269 ) C2552( V121 V274 ) \nC2553( V121 V278 ) C2624( V126 V145 ) C2625( V126 V148 ) C2626( V126 V160 ) C2629( V126 V171 ) C2633( V126 V235 ) \nC2634( V126 V236 ) C2636( V126 V258 ) C2639( V126 V276 ) C2640( V126 V291 ) C2693( V130 V152 ) C2696( V130 V174 ) \nC2697( V130 V178 ) C2698( V130 V183 ) C2700( V130 V199 ) C2701( V130 V204 ) C2704( V130 V227 ) C2706( V130 V247 ) \nC2707( V130 V274 ) C2789( V136 V165 ) C2792( V136 V206 ) C2793( V136 V210 ) C2794( V136 V216 ) C2796( V136 V222 ) \nC2799( V136 V242 ) C2803( V136 V280 ) C2850( V140 V145 ) C2851( V140 V175 ) C2852( V140 V178 ) C2853( V140 V221 ) \nC2854( V140 V232 ) C2860( V140 V269 ) C2862( V140 V274 ) C2931( V145 V175 ) C2932( V145 V178 ) C2933( V145 V221 ) \nC2934( V145 V232 ) C2966( V148 V151 ) C2967( V148 V160 ) C2968( V148 V171 ) C2971( V148 V210 ) C2972( V148 V225 ) \nC2973( V148 V236 ) C2974( V148 V258 ) C2976( V148 V276 ) C2977( V148 V280 ) C2978( V148 V291 ) C3018( V151 V154 ) \nC3023( V151 V190 ) C3025( V151 V210 ) C3027( V151 V225 ) C3028( V151 V231 ) C3030( V151 V280 ) C3032( V152 V174 ) \nC3033( V152 V178 ) C3034( V152 V183 ) C3036( V152 V199 ) C3039( V152 V221 ) C3040( V152 V227 ) C3064( V154 V190 ) \nC3068( V154 V231 ) C3070( V154 V259 ) C3138( V160 V171 ) C3141( V160 V190 ) C3144( V160 V222 ) C3146( V160 V236 ) \nC3149( V160 V255 ) C3150( V160 V258 ) C3151( V160 V276 )</w:t>
      </w:r>
    </w:p>
    <w:p>
      <w:pPr>
        <w:pStyle w:val="PreformattedText"/>
        <w:bidi w:val="0"/>
        <w:spacing w:before="0" w:after="0"/>
        <w:jc w:val="left"/>
        <w:rPr/>
      </w:pPr>
      <w:r>
        <w:rPr/>
        <w:t xml:space="preserve"> </w:t>
      </w:r>
      <w:r>
        <w:rPr/>
        <w:t>C3154( V160 V291 ) C3215( V165 V206 ) C3216( V165 V210 ) \nC3217( V165 V216 ) C3219( V165 V222 ) C3220( V165 V227 ) C3221( V165 V242 ) C3226( V165 V280 ) C3288( V171 V199 ) \nC3290( V171 V235 ) C3291( V171 V236 ) C3293( V171 V255 ) C3294( V171 V258 ) C3295( V171 V276 ) C3296( V171 V291 ) \nC3326( V174 V178 ) C3327( V174 V183 ) C3329( V174 V199 ) C3332( V174 V227 ) C3334( V174 V236 ) C3336( V174 V248 ) \nC3341( V175 V178 ) C3342( V175 V221 ) C3343( V175 V232 ) C3344( V175 V235 ) C3349( V175 V269 ) C3374( V178 V183 ) \nC3376( V178 V199 ) C3377( V178 V221 ) C3378( V178 V227 ) C3379( V178 V232 ) C3424( V183 V199 ) C3425( V183 V204 ) \nC3426( V183 V227 ) C3427( V183 V235 ) C3428( V183 V245 ) C3429( V183 V248 ) C3430( V183 V253 ) C3431( V183 V255 ) \nC3433( V183 V291 ) C3498( V190 V222 ) C3499( V190 V231 ) C3501( V190 V255 ) C3571( V198 V225 ) C3573( V198 V238 ) \nC3574( V198 V248 ) C3575( V198 V251 ) C3576( V198 V259 ) C3577( V198 V262 ) C3578( V198 V276 ) C3583( V199 V227 ) \nC3584( V199 V238 ) C3585( V199 V255 ) C3627( V204 V235 ) C3630( V204 V248 ) C3631( V204 V255 ) C3634( V204 V274 ) \nC3635( V204 V278 ) C3637( V204 V291 ) C3646( V206 V210 ) C3647( V206 V216 ) C3648( V206 V222 ) C3649( V206 V227 ) \nC3650( V206 V242 ) C3653( V206 V280 ) C3673( V210 V216 ) C3674( V210 V222 ) C3675( V210 V225 ) C3676( V210 V242 ) \nC3679( V210 V280 ) C3731( V216 V222 ) C3732( V216 V242 ) C3735( V216 V280 ) C3771( V220 V232 ) C3773( V220 V247 ) \nC3774( V220 V253 ) C3775( V220 V259 ) C3778( V220 V269 ) C3781( V220 V274 ) C3783( V220 V278 ) C3784( V221 V232 ) \nC3790( V222 V242 ) C3792( V222 V255 ) C3794( V222 V280 ) C3814( V225 V238 ) C3815( V225 V251 ) C3816( V225 V262 ) \nC3818( V225 V280 ) C3862( V232 V245 ) C3864( V232 V262 ) C3867( V232 V278 ) C3883( V235 V248 ) C3885( V235 V255 ) \nC3887( V235 V269 ) C3891( V235 V291 ) C3894( V236 V242 ) C3895( V236 V258 ) C3900( V236 V276 ) C3903( V236 V291 ) \nC3909( V238 V251 ) C3910( V238 V262 ) C3942( V242 V280 ) C3954( V245 V253 ) C3955( V245 V262 ) C3957( V245 V278 ) \nC3967( V247 V259 ) C3969( V247 V269 ) C3970( V247 V274 ) C3971( V247 V278 ) C3974( V248 V255 ) C3975( V248 V259 ) \nC3977( V248 V276 ) C3978( V248 V291 ) C3988( V251 V262 ) C3990( V251 V276 ) C4009( V255 V291 ) C4019( V258 V276 ) \nC4020( V258 V291 ) C4021( V259 V269 ) C4022( V259 V274 ) C4023( V259 V276 ) C4024( V259 V278 ) C4034( V262 V278 ) \nC4056( V269 V274 ) C4058( V269 V278 ) C4070( V274 V278 ) C4073( V276 V291 ) C4081( V280 V291 ) "];30-&gt;42[label="69: V25 V38 V39 V42 V43 \nV47 V50 V63 V69 V74 V80 \nV81 V82 V84 V89 V90 V95 \nV99 V106 V117 V121 V126 V130 \nV136 V140 V145 V148 V151 V152 \nV154 V160 V165 V171 V174 V175 \nV178 V190 V198 V199 V204 V206 \nV210 V216 V220 V221 V222 V225 \nV227 V231 V232 V235 V236 V238 \nV242 V245 V247 V248 V251 V253 \nV255 V258 V259 V262 V269 V274 \nV276 V278 V280 V291 \n383: C421 ,C423 ,C424 ,C429 ,C434 ,\nC436 ,C437 ,C439 ,C441 ,C443 ,C763 ,\nC764 ,C770 ,C772 ,C773 ,C774 ,C775 ,\nC776 ,C779 ,C782 ,C786 ,C792 ,C803 ,\nC805 ,C806 ,C807 ,C808 ,C809 ,C813 ,\nC864 ,C865 ,C866 ,C868 ,C869 ,C876 ,\nC880 ,C884 ,C885 ,C886 ,C890 ,C894 ,\nC898 ,C899 ,C900 ,C904 ,C905 ,C908 ,\nC909 ,C910 ,C913 ,C915 ,C916 ,C988 ,\nC989 ,C995 ,C998 ,C999 ,C1000 ,C1001 ,\nC1002 ,C1003 ,C1005 ,C1006 ,C1007 ,C1009 ,\nC1069 ,C1070 ,C1078 ,C1080 ,C1081 ,C1082 ,\nC1083 ,C1084 ,C1379 ,C1380 ,C1381 ,C1383 ,\nC1388 ,C1398 ,C1399 ,C1514 ,C1515 ,C1516 ,\nC1517 ,C1522 ,C1523 ,C1525 ,C1526 ,C1528 ,\nC1529 ,C1530 ,C1531 ,C1533 ,C1535 ,C1624 ,\nC1626 ,C1628 ,C1630 ,C1637 ,C1639 ,C1644 ,\nC1763 ,C1767 ,C1771 ,C1772 ,C1775 ,C1778 ,\nC1783 ,C1784 ,C1788 ,C1789 ,C1790 ,C1792 ,\nC1793 ,C1794 ,C1802 ,C1803 ,C1808 ,C1809 ,\nC1813 ,C1816 ,C1817 ,C1818 ,C1820 ,C1822 ,\nC1847 ,C1851 ,C1853 ,C1854 ,C1855 ,C1857 ,\nC1858 ,C1861 ,C1939 ,C1940 ,C1941 ,C1942 ,\nC1944 ,C1945 ,C1946 ,C1947 ,C1949 ,C1950 ,\nC1951 ,C1952 ,C1953 ,C1954 ,C1955 ,C1956 ,\nC1957 ,C1958 ,C1960 ,C1961 ,C2044 ,C2047 ,\nC2048 ,C2049 ,C2050 ,C2052 ,C2054 ,C2057 ,\nC2130 ,C2132 ,C2135 ,C2137 ,C2140 ,C2141 ,\nC2144 ,C2145 ,C2252 ,C2253 ,C2257 ,C2259 ,\nC2261 ,C2262 ,C2264 ,C2266 ,C2267 ,C2268 ,\nC2458 ,C2461 ,C2462 ,C2464 ,C2465 ,C2466 ,\nC2467 ,C2470 ,C2474 ,C2539 ,C2540 ,C2541 ,\nC2542 ,C2544 ,C2545 ,C2546 ,C2547 ,C2548 ,\nC2550 ,C2552 ,C2553 ,C2624 ,C2625 ,C2626 ,\nC2629 ,C2633 ,C2634 ,C2636 ,C2639 ,C2640 ,\nC2693 ,C2696 ,C2697 ,C2700 ,C2701 ,C2704 ,\nC2706 ,C2707 ,C2789 ,C2792 ,C2793 ,C2794 ,\nC2796 ,C2799 ,C2803 ,C2850 ,C2851 ,C2852 ,\nC2853 ,C2854 ,C2860 ,C2862 ,C2931 ,C2932 ,\nC2933 ,C2934 ,C2966 ,C2967 ,C2968 ,C2971 ,\nC2972 ,C2973 ,C2974 ,C2976 ,C2977 ,C2978 ,\nC3018 ,C3023 ,C3025 ,C3027 ,C3028 ,C3030 ,\nC3032 ,C3033 ,C3036 ,C3039 ,C3040 ,C3064 ,\nC3068 ,C3070 ,C3138 ,C3141 ,C3144 ,C3146 ,\nC3149 ,C3150 ,C3151 ,C3154 ,C3215 ,C3216 ,\nC3217 ,C3219 ,C3220 ,C3221 ,C3226 ,C3288 ,\nC3290 ,C3291 ,C3293 ,C3294 ,C3295 ,C3296 ,\nC3326 ,C3329 ,C3332 ,C3334 ,C3336 ,C3341 ,\nC3342 ,C3343 ,C3344 ,C3349 ,C3376 ,C3377 ,\nC3378 ,C3379 ,C3498 ,C3499 ,C3501 ,C3571 ,\nC3573 ,C3574 ,C3575 ,C3576 ,C3577 ,C3578 ,\nC3583 ,C3584 ,C3585 ,C3627 ,C3630 ,C3631 ,\nC3634 ,C3635 ,C3637 ,C3646 ,C3647 ,C3648 ,\nC3649 ,C3650 ,C3653 ,C3673 ,C3674 ,C3675 ,\nC3676 ,C3679 ,C3731 ,C3732 ,C3735 ,C3771 ,\nC3773 ,C3774 ,C3775 ,C3778 ,C3781 ,C3783 ,\nC3784 ,C3790 ,C3792 ,C3794 ,C3814 ,C3815 ,\nC3816 ,C3818 ,C3862 ,C3864 ,C3867 ,C3883 ,\nC3885 ,C3887 ,C3891 ,C3894 ,C3895 ,C3900 ,\nC3903 ,C3909 ,C3910 ,C3942 ,C3954 ,C3955 ,\nC3957 ,C3967 ,C3969 ,C3970 ,C3971 ,C3974 ,\nC3975 ,C3977 ,C3978 ,C3988 ,C3990 ,C4009 ,\nC4019 ,C4020 ,C4021 ,C4022 ,C4023 ,C4024 ,\nC4034 ,C4056 ,C4058 ,C4070 ,C4073 ,C4081 ,"];43[shape=box, label="id:43 level: 7\n33: V1 V3 V4 V6 V7 \nV8 V9 V10 V13 V14 V15 \nV17 V18 V20 V22 V24 V45 \nV65 V72 V84 V85 V113 V124 \nV135 V147 V148 V180 V206 V243 \nV254 V275 V287 V294 \n178: C25( V1 V3 ) C26( V1 V4 ) C28( V1 V7 ) C29( V1 V8 ) C31( V1 V13 ) \nC32( V1 V14 ) C33( V1 V15 ) C37( V1 V24 ) C39( V1 V45 ) C40( V1 V72 ) C41( V1 V113 ) \nC44( V1 V148 ) C46( V1 V243 ) C71( V3 V4 ) C72( V3 V6 ) C73( V3 V7 ) C74( V3 V8 ) \nC75( V3 V9 ) C76( V3 V13 ) C77( V3 V14 ) C78( V3 V15 ) C80( V3 V17 ) C81( V3 V20 ) \nC84( V3 V24 ) C88( V3 V85 ) C95( V3 V287 ) C97( V4 V6 ) C98( V4 V7 ) C101( V4 V14 ) \nC102( V4 V15 ) C103( V4 V18 ) C105( V4 V20 ) C106( V4 V22 ) C108( V4 V24 ) C110( V4 V65 ) \nC111( V4 V124 ) C113( V4 V135 ) C115( V4 V147 ) C117( V4 V180 ) C118( V4 V206 ) C119( V4 V275 ) \nC142( V6 V7 ) C143( V6 V9 ) C144( V6 V10 ) C145( V6 V14 ) C146( V6 V15 ) C148( V6 V17 ) \nC149( V6 V18 ) C150( V6 V20 ) C152( V6 V22 ) C154( V6 V24 ) C156( V6 V65 ) C157( V6 V85 ) \nC158( V6 V135 ) C160( V6 V180 ) C162( V6 V275 ) C163( V6 V287 ) C165( V7 V8 ) C166( V7 V13 ) \nC167( V7 V15 ) C169( V7 V17 ) C170( V7 V18 ) C171( V7 V20 ) C172( V7 V22 ) C173( V7 V24 ) \nC177( V7 V113 ) C178( V7 V135 ) C179( V7 V180 ) C182( V7 V243 ) C183( V7 V275 ) C184( V8 V9 ) \nC185( V8 V10 ) C188( V8 V13 ) C189( V8 V15 ) C191( V8 V17 ) C192( V8 V18 ) C194( V8 V24 ) \nC197( V8 V84 ) C199( V8 V113 ) C202( V8 V243 ) C203( V8 V254 ) C204( V9 V10 ) C207( V9 V14 ) \nC209( V9 V17 ) C210( V9 V18 ) C211( V9 V20 ) C213( V9 V22 ) C215( V9 V24 ) C217( V9 V65 ) \nC218( V9 V84 ) C219( V9 V85 ) C222( V9 V254 ) C223( V9 V287 ) C228( V10 V17 ) C229( V10 V18 ) \nC231( V10 V20 ) C233( V10 V22 ) C235( V10 V24 ) C237( V10 V65 ) C238( V10 V84 ) C241( V10 V254 ) \nC243( V10 V294 ) C275( V13 V14 ) C276( V13 V15 ) C278( V13 V17 ) C281( V13 V24 ) C283( V13 V45 ) \nC284( V13 V72 ) C287( V13 V113 ) C288( V13 V148 ) C291( V13 V243 ) C293( V14 V17 ) C295( V14 V20 ) \nC298( V14 V24 ) C300( V14 V45 ) C301( V14 V72 ) C302( V14 V85 ) C305( V14 V148 ) C307( V14 V287 ) \nC310( V15 V17 ) C311( V15 V18 ) C312( V15 V20 ) C313( V15 V22 ) C314( V15 V24 ) C318( V15 V113 ) \nC319( V15 V135 ) C320( V15 V180 ) C323( V15 V243 ) C324( V15 V275 ) C338( V17 V20 ) C340( V17 V22 ) \nC344( V17 V85 ) C348( V17 V287 ) C349( V17 V294 ) C351( V18 V20 ) C352( V18 V22 ) C354( V18 V65 ) \nC355( V18 V84 ) C356( V18 V124 ) C357( V18 V135 ) C358( V18 V147 ) C359( V18 V180 ) C360( V18 V206 ) \nC361( V18 V254 ) C362( V18 V275 ) C376( V20 V22 ) C378( V20 V85 ) C379( V20 V135 ) C380( V20 V180 ) \nC381( V20 V275 ) C382( V20 V287 ) C383( V20 V294 ) C392( V22 V24 ) C394( V22 V65 ) C395( V22 V135 ) \nC397( V22 V180 ) C399( V22 V275 ) C401( V22 V294 ) C412( V24 V65 ) C413( V24 V113 ) C419( V24 V243 ) \nC942( V45 V72 ) C947( V45 V148 ) C1428( V65 V124 ) C1429( V65 V147 ) C1433( V65 V206 ) C1591( V72 V148 ) \nC1862( V84 V254 ) C1872( V85 V287 ) C2397( V113 V243 ) C2590( V124 V147 ) C2595( V124 V206 ) C2600( V124 V243 ) \nC2779( V135 V180 ) C2785( V135 V275 ) C2957( V147 V206 ) C3401( V180 V275 ) C3403( V180 V294 ) "];31-&gt;43[label="31: V1 V3 V4 V6 V7 \nV8 V9 V10 V13 V14 V15 \nV17 V22 V24 V45 V65 V72 \nV84 V85 V113 V124 V135 V147 \nV148 V180 V206 V243 V254 V275 \nV287 V294 \n144: C25 ,C26 ,C28 ,C29 ,C31 ,\nC32 ,C33 ,C37 ,C39 ,C40 ,C41 ,\nC44 ,C46 ,C71 ,C72 ,C73 ,C74 ,\nC75 ,C76 ,C77 ,C78 ,C80 ,C84 ,\nC88 ,C95 ,C97 ,C98 ,C101 ,C102 ,\nC106 ,C108 ,C110 ,C111 ,C113 ,C115 ,\nC117 ,C118 ,C119 ,C142 ,C143 ,C144 ,\nC145 ,C146 ,C148 ,C152 ,C154 ,C156 ,\nC157 ,C158 ,C160 ,C162 ,C163 ,C165 ,\nC166 ,C167 ,C169 ,C172 ,C173 ,C177 ,\nC178 ,C179 ,C182 ,C183 ,C184 ,C185 ,\nC188 ,C189 ,C191 ,C194 ,C197 ,C199 ,\nC202 ,C203 ,C204 ,C207 ,C209 ,C213 ,\nC215 ,C217 ,C218 ,C219 ,C222 ,C223 ,\nC228 ,C233 ,C235 ,C237 ,C238 ,C241 ,\nC243 ,C275 ,C276 ,C278 ,C281 ,C283 ,\nC284 ,C287 ,C288 ,C291 ,C293 ,C298 ,\nC300 ,C301 ,C302 ,C305 ,C307 ,C310 ,\nC313 ,C314 ,C318 ,C319 ,C320 ,C323 ,\nC324 ,C340 ,C344 ,C348 ,C349 ,C392 ,\nC394 ,C395 ,C397 ,C399 ,C401 ,C412 ,\nC413 ,C419 ,C942 ,C947 ,C1428 ,C1429 ,\nC1433 ,C1591 ,C1862 ,C1872 ,C2397 ,C2590 ,\nC2595 ,C2600 ,C2779 ,C2785 ,C2957 ,C3401 ,\nC3403 ,"];44[shape=box, label="id:44 level: 8\n33: V26 V28 V31 V44 V50 \nV55 V59 V72 V85 V104 V105 \nV111 V112 V127 V136 V164 V166 \nV178 V181 V184 V197 V203 V212 \nV218 V228</w:t>
      </w:r>
    </w:p>
    <w:p>
      <w:pPr>
        <w:pStyle w:val="PreformattedText"/>
        <w:bidi w:val="0"/>
        <w:spacing w:before="0" w:after="0"/>
        <w:jc w:val="left"/>
        <w:rPr/>
      </w:pPr>
      <w:r>
        <w:rPr/>
        <w:t xml:space="preserve"> </w:t>
      </w:r>
      <w:r>
        <w:rPr/>
        <w:t>V241 V244 V250 V256 \nV267 V270 V282 V288 \n191: C446( V26 V28 ) C449( V26 V44 ) C450( V26 V50 ) C451( V26 V55 ) C453( V26 V59 ) \nC455( V26 V85 ) C458( V26 V105 ) C462( V26 V166 ) C467( V26 V197 ) C473( V26 V270 ) C501( V28 V44 ) \nC503( V28 V50 ) C504( V28 V55 ) C505( V28 V59 ) C506( V28 V72 ) C507( V28 V85 ) C508( V28 V105 ) \nC509( V28 V111 ) C510( V28 V112 ) C512( V28 V136 ) C515( V28 V166 ) C516( V28 V181 ) C518( V28 V197 ) \nC520( V28 V218 ) C522( V28 V228 ) C523( V28 V270 ) C525( V28 V288 ) C586( V31 V104 ) C587( V31 V111 ) \nC588( V31 V127 ) C593( V31 V166 ) C595( V31 V178 ) C597( V31 V197 ) C600( V31 V241 ) C601( V31 V267 ) \nC602( V31 V282 ) C918( V44 V50 ) C919( V44 V55 ) C922( V44 V59 ) C925( V44 V85 ) C929( V44 V105 ) \nC932( V44 V166 ) C937( V44 V197 ) C941( V44 V270 ) C1062( V50 V55 ) C1065( V50 V59 ) C1067( V50 V85 ) \nC1072( V50 V105 ) C1074( V50 V166 ) C1077( V50 V197 ) C1085( V50 V270 ) C1192( V55 V59 ) C1196( V55 V85 ) \nC1199( V55 V105 ) C1201( V55 V112 ) C1204( V55 V166 ) C1208( V55 V197 ) C1209( V55 V203 ) C1215( V55 V270 ) \nC1291( V59 V85 ) C1292( V59 V105 ) C1295( V59 V166 ) C1298( V59 V181 ) C1299( V59 V197 ) C1300( V59 V203 ) \nC1302( V59 V228 ) C1306( V59 V256 ) C1307( V59 V270 ) C1586( V72 V111 ) C1587( V72 V112 ) C1589( V72 V127 ) \nC1590( V72 V136 ) C1595( V72 V181 ) C1597( V72 V218 ) C1598( V72 V228 ) C1601( V72 V288 ) C1863( V85 V105 ) \nC1867( V85 V166 ) C1868( V85 V197 ) C1871( V85 V270 ) C2215( V104 V111 ) C2217( V104 V127 ) C2220( V104 V166 ) \nC2221( V104 V178 ) C2223( V104 V197 ) C2225( V104 V241 ) C2230( V104 V267 ) C2231( V104 V270 ) C2233( V104 V282 ) \nC2241( V105 V166 ) C2242( V105 V181 ) C2243( V105 V184 ) C2245( V105 V197 ) C2247( V105 V250 ) C2249( V105 V270 ) \nC2250( V105 V288 ) C2350( V111 V112 ) C2351( V111 V127 ) C2352( V111 V136 ) C2355( V111 V166 ) C2357( V111 V178 ) \nC2358( V111 V181 ) C2359( V111 V197 ) C2360( V111 V218 ) C2361( V111 V228 ) C2363( V111 V241 ) C2365( V111 V267 ) \nC2369( V111 V282 ) C2371( V111 V288 ) C2373( V112 V136 ) C2378( V112 V181 ) C2382( V112 V212 ) C2383( V112 V218 ) \nC2385( V112 V228 ) C2389( V112 V288 ) C2645( V127 V164 ) C2646( V127 V166 ) C2648( V127 V178 ) C2650( V127 V197 ) \nC2653( V127 V241 ) C2656( V127 V267 ) C2658( V127 V282 ) C2790( V136 V181 ) C2795( V136 V218 ) C2797( V136 V228 ) \nC2804( V136 V288 ) C3200( V164 V166 ) C3202( V164 V184 ) C3204( V164 V203 ) C3205( V164 V212 ) C3206( V164 V244 ) \nC3207( V164 V250 ) C3209( V164 V256 ) C3212( V164 V282 ) C3228( V166 V178 ) C3229( V166 V184 ) C3230( V166 V197 ) \nC3231( V166 V203 ) C3232( V166 V212 ) C3233( V166 V241 ) C3234( V166 V244 ) C3235( V166 V250 ) C3236( V166 V256 ) \nC3237( V166 V267 ) C3238( V166 V270 ) C3239( V166 V282 ) C3375( V178 V197 ) C3380( V178 V241 ) C3382( V178 V267 ) \nC3383( V178 V282 ) C3404( V181 V184 ) C3406( V181 V197 ) C3409( V181 V218 ) C3410( V181 V228 ) C3412( V181 V288 ) \nC3436( V184 V203 ) C3437( V184 V212 ) C3440( V184 V244 ) C3442( V184 V250 ) C3443( V184 V256 ) C3444( V184 V282 ) \nC3565( V197 V241 ) C3567( V197 V267 ) C3568( V197 V270 ) C3569( V197 V282 ) C3613( V203 V212 ) C3614( V203 V228 ) \nC3617( V203 V244 ) C3618( V203 V250 ) C3620( V203 V256 ) C3622( V203 V282 ) C3693( V212 V244 ) C3694( V212 V250 ) \nC3696( V212 V256 ) C3702( V212 V282 ) C3749( V218 V228 ) C3752( V218 V256 ) C3755( V218 V288 ) C3836( V228 V256 ) \nC3839( V228 V288 ) C3932( V241 V267 ) C3933( V241 V270 ) C3935( V241 V282 ) C3948( V244 V250 ) C3949( V244 V256 ) \nC3951( V244 V282 ) C3983( V250 V256 ) C3985( V250 V282 ) C3986( V250 V288 ) C4010( V256 V282 ) C4053( V267 V282 ) "];32-&gt;44[label="32: V26 V28 V31 V44 V50 \nV55 V59 V72 V85 V104 V105 \nV111 V112 V127 V136 V164 V178 \nV181 V184 V197 V203 V212 V218 \nV228 V241 V244 V250 V256 V267 \nV270 V282 V288 \n166: C446 ,C449 ,C450 ,C451 ,C453 ,\nC455 ,C458 ,C467 ,C473 ,C501 ,C503 ,\nC504 ,C505 ,C506 ,C507 ,C508 ,C509 ,\nC510 ,C512 ,C516 ,C518 ,C520 ,C522 ,\nC523 ,C525 ,C586 ,C587 ,C588 ,C595 ,\nC597 ,C600 ,C601 ,C602 ,C918 ,C919 ,\nC922 ,C925 ,C929 ,C937 ,C941 ,C1062 ,\nC1065 ,C1067 ,C1072 ,C1077 ,C1085 ,C1192 ,\nC1196 ,C1199 ,C1201 ,C1208 ,C1209 ,C1215 ,\nC1291 ,C1292 ,C1298 ,C1299 ,C1300 ,C1302 ,\nC1306 ,C1307 ,C1586 ,C1587 ,C1589 ,C1590 ,\nC1595 ,C1597 ,C1598 ,C1601 ,C1863 ,C1868 ,\nC1871 ,C2215 ,C2217 ,C2221 ,C2223 ,C2225 ,\nC2230 ,C2231 ,C2233 ,C2242 ,C2243 ,C2245 ,\nC2247 ,C2249 ,C2250 ,C2350 ,C2351 ,C2352 ,\nC2357 ,C2358 ,C2359 ,C2360 ,C2361 ,C2363 ,\nC2365 ,C2369 ,C2371 ,C2373 ,C2378 ,C2382 ,\nC2383 ,C2385 ,C2389 ,C2645 ,C2648 ,C2650 ,\nC2653 ,C2656 ,C2658 ,C2790 ,C2795 ,C2797 ,\nC2804 ,C3202 ,C3204 ,C3205 ,C3206 ,C3207 ,\nC3209 ,C3212 ,C3375 ,C3380 ,C3382 ,C3383 ,\nC3404 ,C3406 ,C3409 ,C3410 ,C3412 ,C3436 ,\nC3437 ,C3440 ,C3442 ,C3443 ,C3444 ,C3565 ,\nC3567 ,C3568 ,C3569 ,C3613 ,C3614 ,C3617 ,\nC3618 ,C3620 ,C3622 ,C3693 ,C3694 ,C3696 ,\nC3702 ,C3749 ,C3752 ,C3755 ,C3836 ,C3839 ,\nC3932 ,C3933 ,C3935 ,C3948 ,C3949 ,C3951 ,\nC3983 ,C3985 ,C3986 ,C4010 ,C4053 ,"];45[shape=box, label="id:45 level: 8\n28: V27 V41 V45 V46 V49 \nV53 V70 V79 V85 V99 V112 \nV118 V129 V150 V159 V161 V192 \nV209 V211 V212 V226 V229 V231 \nV234 V258 V266 V273 V293 \n164: C474( V27 V45 ) C476( V27 V79 ) C483( V27 V129 ) C485( V27 V150 ) C489( V27 V192 ) \nC493( V27 V229 ) C494( V27 V231 ) C495( V27 V234 ) C498( V27 V266 ) C499( V27 V273 ) C835( V41 V46 ) \nC836( V41 V49 ) C841( V41 V85 ) C844( V41 V118 ) C846( V41 V129 ) C849( V41 V159 ) C850( V41 V161 ) \nC856( V41 V211 ) C857( V41 V226 ) C861( V41 V293 ) C943( V45 V79 ) C945( V45 V129 ) C948( V45 V150 ) \nC949( V45 V161 ) C953( V45 V192 ) C955( V45 V229 ) C956( V45 V231 ) C957( V45 V234 ) C960( V45 V266 ) \nC961( V45 V273 ) C962( V46 V49 ) C964( V46 V85 ) C967( V46 V99 ) C971( V46 V112 ) C972( V46 V118 ) \nC973( V46 V129 ) C975( V46 V161 ) C980( V46 V211 ) C981( V46 V226 ) C986( V46 V293 ) C1040( V49 V85 ) \nC1044( V49 V118 ) C1047( V49 V129 ) C1049( V49 V161 ) C1054( V49 V209 ) C1055( V49 V211 ) C1057( V49 V226 ) \nC1061( V49 V293 ) C1137( V53 V70 ) C1139( V53 V99 ) C1140( V53 V112 ) C1143( V53 V129 ) C1146( V53 V159 ) \nC1149( V53 V192 ) C1150( V53 V209 ) C1151( V53 V212 ) C1154( V53 V226 ) C1158( V53 V258 ) C1159( V53 V266 ) \nC1162( V53 V273 ) C1541( V70 V99 ) C1542( V70 V112 ) C1543( V70 V129 ) C1546( V70 V159 ) C1550( V70 V192 ) \nC1553( V70 V209 ) C1554( V70 V212 ) C1557( V70 V258 ) C1558( V70 V273 ) C1744( V79 V118 ) C1745( V79 V129 ) \nC1746( V79 V150 ) C1749( V79 V192 ) C1752( V79 V229 ) C1753( V79 V231 ) C1754( V79 V234 ) C1758( V79 V266 ) \nC1759( V79 V273 ) C1864( V85 V118 ) C1865( V85 V129 ) C1866( V85 V161 ) C1869( V85 V211 ) C1870( V85 V226 ) \nC1873( V85 V293 ) C2128( V99 V112 ) C2129( V99 V129 ) C2134( V99 V159 ) C2139( V99 V192 ) C2142( V99 V209 ) \nC2143( V99 V212 ) C2145( V99 V258 ) C2147( V99 V273 ) C2372( V112 V129 ) C2375( V112 V159 ) C2379( V112 V192 ) \nC2381( V112 V209 ) C2382( V112 V212 ) C2386( V112 V258 ) C2388( V112 V273 ) C2476( V118 V129 ) C2478( V118 V161 ) \nC2482( V118 V211 ) C2485( V118 V226 ) C2490( V118 V266 ) C2492( V118 V293 ) C2674( V129 V150 ) C2675( V129 V159 ) \nC2676( V129 V161 ) C2677( V129 V192 ) C2678( V129 V209 ) C2679( V129 V211 ) C2680( V129 V212 ) C2681( V129 V226 ) \nC2682( V129 V229 ) C2683( V129 V231 ) C2684( V129 V234 ) C2685( V129 V258 ) C2686( V129 V266 ) C2687( V129 V273 ) \nC2688( V129 V293 ) C2999( V150 V192 ) C3003( V150 V226 ) C3004( V150 V229 ) C3005( V150 V231 ) C3006( V150 V234 ) \nC3011( V150 V266 ) C3012( V150 V273 ) C3016( V150 V293 ) C3126( V159 V192 ) C3129( V159 V209 ) C3130( V159 V212 ) \nC3135( V159 V258 ) C3136( V159 V273 ) C3162( V161 V211 ) C3164( V161 V226 ) C3168( V161 V293 ) C3514( V192 V209 ) \nC3515( V192 V212 ) C3517( V192 V229 ) C3518( V192 V231 ) C3519( V192 V234 ) C3521( V192 V258 ) C3522( V192 V266 ) \nC3523( V192 V273 ) C3667( V209 V212 ) C3669( V209 V258 ) C3671( V209 V273 ) C3682( V211 V226 ) C3687( V211 V293 ) \nC3691( V212 V226 ) C3697( V212 V258 ) C3700( V212 V273 ) C3829( V226 V293 ) C3840( V229 V231 ) C3841( V229 V234 ) \nC3844( V229 V266 ) C3846( V229 V273 ) C3858( V231 V234 ) C3859( V231 V266 ) C3860( V231 V273 ) C3879( V234 V266 ) \nC3880( V234 V273 ) C4018( V258 V273 ) C4048( V266 V273 ) "];35-&gt;45[label="27: V27 V41 V45 V46 V49 \nV53 V70 V79 V85 V99 V112 \nV118 V150 V159 V161 V192 V209 \nV211 V212 V226 V229 V231 V234 \nV258 V266 V273 V293 \n137: C474 ,C476 ,C485 ,C489 ,C493 ,\nC494 ,C495 ,C498 ,C499 ,C835 ,C836 ,\nC841 ,C844 ,C849 ,C850 ,C856 ,C857 ,\nC861 ,C943 ,C948 ,C949 ,C953 ,C955 ,\nC956 ,C957 ,C960 ,C961 ,C962 ,C964 ,\nC967 ,C971 ,C972 ,C975 ,C980 ,C981 ,\nC986 ,C1040 ,C1044 ,C1049 ,C1054 ,C1055 ,\nC1057 ,C1061 ,C1137 ,C1139 ,C1140 ,C1146 ,\nC1149 ,C1150 ,C1151 ,C1154 ,C1158 ,C1159 ,\nC1162 ,C1541 ,C1542 ,C1546 ,C1550 ,C1553 ,\nC1554 ,C1557 ,C1558 ,C1744 ,C1746 ,C1749 ,\nC1752 ,C1753 ,C1754 ,C1758 ,C1759 ,C1864 ,\nC1866 ,C1869 ,C1870 ,C1873 ,C2128 ,C2134 ,\nC2139 ,C2142 ,C2143 ,C2145 ,C2147 ,C2375 ,\nC2379 ,C2381 ,C2382 ,C2386 ,C2388 ,C2478 ,\nC2482 ,C2485 ,C2490 ,C2492 ,C2999 ,C3003 ,\nC3004 ,C3005 ,C3006 ,C3011 ,C3012 ,C3016 ,\nC3126 ,C3129 ,C3130 ,C3135 ,C3136 ,C3162 ,\nC3164 ,C3168 ,C3514 ,C3515 ,C3517 ,C3518 ,\nC3519 ,C3521 ,C3522 ,C3523 ,C3667 ,C3669 ,\nC3671 ,C3682 ,C3687 ,C3691 ,C3697 ,C3700 ,\nC3829 ,C3840 ,C3841 ,C3844 ,C3846 ,C3858 ,\nC3859 ,C3860 ,C3879 ,C3880 ,C4018 ,C4048 ,"];46[shape=box, label="id:46 level: 8\n28: V32 V53 V83 V118 V119 \nV120 V131 V132 V133 V147 V149 \nV165 V182 V189 V202 V217 V218 \nV219 V227 V238 V251 V252 V266 \nV272 V276 V281 V295 V296 \n158: C607( V32 V120 ) C610( V32 V131 ) C611( V32 V133 ) C613( V32 V147 ) C615( V32 V165 ) \nC620( V32 V202 ) C621( V32 V217 ) C623( V32 V227 ) C627( V32 V272 ) C1138( V53 V83 ) C1141( V53 V119 ) \nC1142( V53 V120 ) C1145( V53 V149 ) C1147( V53 V182 ) C1148( V53 V189 ) C1155( V53 V238 ) C1159( V53 V266 ) \nC1161( V53 V272 ) C1164( V53 V281 ) C1165( V53 V296 ) C1826( V83 V119 ) C1827( V83 V120 ) C1828( V83</w:t>
      </w:r>
    </w:p>
    <w:p>
      <w:pPr>
        <w:pStyle w:val="PreformattedText"/>
        <w:bidi w:val="0"/>
        <w:spacing w:before="0" w:after="0"/>
        <w:jc w:val="left"/>
        <w:rPr/>
      </w:pPr>
      <w:r>
        <w:rPr/>
        <w:t xml:space="preserve"> </w:t>
      </w:r>
      <w:r>
        <w:rPr/>
        <w:t>V149 ) \nC1831( V83 V182 ) C1833( V83 V189 ) C1838( V83 V238 ) C1841( V83 V266 ) C1844( V83 V281 ) C1845( V83 V296 ) \nC2475( V118 V120 ) C2477( V118 V132 ) C2483( V118 V218 ) C2484( V118 V219 ) C2486( V118 V251 ) C2487( V118 V252 ) \nC2490( V118 V266 ) C2491( V118 V276 ) C2493( V118 V295 ) C2494( V118 V296 ) C2495( V119 V120 ) C2497( V119 V149 ) \nC2500( V119 V182 ) C2501( V119 V189 ) C2505( V119 V217 ) C2507( V119 V238 ) C2510( V119 V266 ) C2512( V119 V281 ) \nC2515( V119 V296 ) C2516( V120 V131 ) C2517( V120 V132 ) C2518( V120 V133 ) C2519( V120 V147 ) C2520( V120 V149 ) \nC2521( V120 V165 ) C2522( V120 V182 ) C2523( V120 V189 ) C2524( V120 V202 ) C2525( V120 V217 ) C2526( V120 V218 ) \nC2527( V120 V219 ) C2528( V120 V227 ) C2529( V120 V238 ) C2530( V120 V251 ) C2531( V120 V252 ) C2532( V120 V266 ) \nC2533( V120 V272 ) C2534( V120 V276 ) C2535( V120 V281 ) C2536( V120 V295 ) C2537( V120 V296 ) C2709( V131 V133 ) \nC2712( V131 V147 ) C2713( V131 V165 ) C2716( V131 V202 ) C2717( V131 V217 ) C2719( V131 V227 ) C2722( V131 V272 ) \nC2723( V131 V276 ) C2732( V132 V218 ) C2733( V132 V219 ) C2735( V132 V251 ) C2736( V132 V252 ) C2737( V132 V266 ) \nC2738( V132 V276 ) C2742( V132 V295 ) C2743( V132 V296 ) C2744( V133 V147 ) C2746( V133 V165 ) C2752( V133 V202 ) \nC2754( V133 V217 ) C2756( V133 V227 ) C2760( V133 V272 ) C2953( V147 V165 ) C2956( V147 V202 ) C2960( V147 V217 ) \nC2961( V147 V227 ) C2963( V147 V272 ) C2982( V149 V182 ) C2983( V149 V189 ) C2990( V149 V238 ) C2992( V149 V266 ) \nC2997( V149 V281 ) C2998( V149 V296 ) C3214( V165 V202 ) C3218( V165 V217 ) C3220( V165 V227 ) C3225( V165 V272 ) \nC3413( V182 V189 ) C3415( V182 V238 ) C3418( V182 V266 ) C3420( V182 V272 ) C3421( V182 V281 ) C3422( V182 V296 ) \nC3490( V189 V238 ) C3491( V189 V266 ) C3493( V189 V281 ) C3494( V189 V296 ) C3605( V202 V217 ) C3607( V202 V227 ) \nC3612( V202 V272 ) C3739( V217 V227 ) C3744( V217 V272 ) C3748( V218 V219 ) C3750( V218 V251 ) C3751( V218 V252 ) \nC3753( V218 V266 ) C3754( V218 V276 ) C3756( V218 V295 ) C3757( V218 V296 ) C3759( V219 V251 ) C3760( V219 V252 ) \nC3761( V219 V266 ) C3762( V219 V276 ) C3767( V219 V295 ) C3768( V219 V296 ) C3831( V227 V272 ) C3909( V238 V251 ) \nC3911( V238 V266 ) C3912( V238 V281 ) C3915( V238 V296 ) C3987( V251 V252 ) C3989( V251 V266 ) C3990( V251 V276 ) \nC3991( V251 V295 ) C3992( V251 V296 ) C3993( V252 V266 ) C3995( V252 V276 ) C3997( V252 V281 ) C3999( V252 V295 ) \nC4000( V252 V296 ) C4049( V266 V276 ) C4050( V266 V281 ) C4051( V266 V295 ) C4052( V266 V296 ) C4075( V276 V295 ) \nC4076( V276 V296 ) C4083( V281 V296 ) C4093( V295 V296 ) "];36-&gt;46[label="27: V32 V53 V83 V118 V119 \nV131 V132 V133 V147 V149 V165 \nV182 V189 V202 V217 V218 V219 \nV227 V238 V251 V252 V266 V272 \nV276 V281 V295 V296 \n131: C610 ,C611 ,C613 ,C615 ,C620 ,\nC621 ,C623 ,C627 ,C1138 ,C1141 ,C1145 ,\nC1147 ,C1148 ,C1155 ,C1159 ,C1161 ,C1164 ,\nC1165 ,C1826 ,C1828 ,C1831 ,C1833 ,C1838 ,\nC1841 ,C1844 ,C1845 ,C2477 ,C2483 ,C2484 ,\nC2486 ,C2487 ,C2490 ,C2491 ,C2493 ,C2494 ,\nC2497 ,C2500 ,C2501 ,C2505 ,C2507 ,C2510 ,\nC2512 ,C2515 ,C2709 ,C2712 ,C2713 ,C2716 ,\nC2717 ,C2719 ,C2722 ,C2723 ,C2732 ,C2733 ,\nC2735 ,C2736 ,C2737 ,C2738 ,C2742 ,C2743 ,\nC2744 ,C2746 ,C2752 ,C2754 ,C2756 ,C2760 ,\nC2953 ,C2956 ,C2960 ,C2961 ,C2963 ,C2982 ,\nC2983 ,C2990 ,C2992 ,C2997 ,C2998 ,C3214 ,\nC3218 ,C3220 ,C3225 ,C3413 ,C3415 ,C3418 ,\nC3420 ,C3421 ,C3422 ,C3490 ,C3491 ,C3493 ,\nC3494 ,C3605 ,C3607 ,C3612 ,C3739 ,C3744 ,\nC3748 ,C3750 ,C3751 ,C3753 ,C3754 ,C3756 ,\nC3757 ,C3759 ,C3760 ,C3761 ,C3762 ,C3767 ,\nC3768 ,C3831 ,C3909 ,C3911 ,C3912 ,C3915 ,\nC3987 ,C3989 ,C3990 ,C3991 ,C3992 ,C3993 ,\nC3995 ,C3997 ,C3999 ,C4000 ,C4049 ,C4050 ,\nC4051 ,C4052 ,C4075 ,C4076 ,C4083 ,C4093 ,"];47[shape=box, label="id:47 level: 8\n28: V31 V35 V37 V43 V49 \nV61 V84 V88 V92 V100 V101 \nV117 V128 V131 V134 V155 V182 \nV190 V198 V201 V209 V224 V240 \nV248 V259 V267 V276 V292 \n164: C580( V31 V37 ) C581( V31 V49 ) C582( V31 V84 ) C583( V31 V92 ) C584( V31 V100 ) \nC585( V31 V101 ) C589( V31 V128 ) C590( V31 V131 ) C596( V31 V190 ) C598( V31 V201 ) C599( V31 V209 ) \nC601( V31 V267 ) C679( V35 V43 ) C681( V35 V61 ) C683( V35 V88 ) C685( V35 V100 ) C686( V35 V117 ) \nC687( V35 V128 ) C690( V35 V155 ) C693( V35 V182 ) C699( V35 V240 ) C702( V35 V267 ) C733( V37 V49 ) \nC736( V37 V61 ) C740( V37 V84 ) C742( V37 V92 ) C744( V37 V100 ) C745( V37 V101 ) C747( V37 V128 ) \nC749( V37 V155 ) C751( V37 V190 ) C753( V37 V198 ) C754( V37 V201 ) C755( V37 V209 ) C760( V37 V292 ) \nC893( V43 V61 ) C895( V43 V88 ) C896( V43 V100 ) C899( V43 V117 ) C901( V43 V128 ) C902( V43 V155 ) \nC903( V43 V182 ) C906( V43 V240 ) C910( V43 V259 ) C912( V43 V267 ) C1039( V49 V84 ) C1041( V49 V92 ) \nC1042( V49 V100 ) C1043( V49 V101 ) C1046( V49 V128 ) C1051( V49 V190 ) C1053( V49 V201 ) C1054( V49 V209 ) \nC1331( V61 V88 ) C1333( V61 V100 ) C1335( V61 V117 ) C1336( V61 V128 ) C1339( V61 V134 ) C1342( V61 V155 ) \nC1344( V61 V182 ) C1346( V61 V198 ) C1348( V61 V240 ) C1350( V61 V267 ) C1846( V84 V92 ) C1848( V84 V100 ) \nC1849( V84 V101 ) C1850( V84 V128 ) C1857( V84 V190 ) C1859( V84 V201 ) C1860( V84 V209 ) C1909( V88 V100 ) \nC1911( V88 V117 ) C1912( V88 V128 ) C1914( V88 V155 ) C1918( V88 V182 ) C1921( V88 V240 ) C1925( V88 V267 ) \nC1986( V92 V100 ) C1987( V92 V101 ) C1990( V92 V128 ) C1995( V92 V190 ) C1997( V92 V201 ) C1999( V92 V209 ) \nC2002( V92 V259 ) C2148( V100 V101 ) C2149( V100 V117 ) C2151( V100 V128 ) C2153( V100 V155 ) C2154( V100 V182 ) \nC2156( V100 V190 ) C2157( V100 V201 ) C2159( V100 V209 ) C2161( V100 V240 ) C2163( V100 V267 ) C2165( V101 V128 ) \nC2166( V101 V131 ) C2167( V101 V134 ) C2170( V101 V190 ) C2171( V101 V198 ) C2172( V101 V201 ) C2174( V101 V209 ) \nC2176( V101 V224 ) C2177( V101 V248 ) C2179( V101 V259 ) C2180( V101 V276 ) C2181( V101 V292 ) C2457( V117 V128 ) \nC2460( V117 V155 ) C2463( V117 V182 ) C2469( V117 V240 ) C2473( V117 V267 ) C2659( V128 V131 ) C2660( V128 V134 ) \nC2661( V128 V155 ) C2662( V128 V182 ) C2663( V128 V190 ) C2664( V128 V198 ) C2665( V128 V201 ) C2666( V128 V209 ) \nC2667( V128 V224 ) C2668( V128 V240 ) C2669( V128 V248 ) C2670( V128 V259 ) C2671( V128 V267 ) C2672( V128 V276 ) \nC2673( V128 V292 ) C2710( V131 V134 ) C2715( V131 V198 ) C2718( V131 V224 ) C2720( V131 V248 ) C2721( V131 V259 ) \nC2723( V131 V276 ) C2725( V131 V292 ) C2767( V134 V198 ) C2770( V134 V224 ) C2772( V134 V248 ) C2773( V134 V259 ) \nC2774( V134 V276 ) C2776( V134 V292 ) C3073( V155 V182 ) C3078( V155 V240 ) C3080( V155 V267 ) C3084( V155 V292 ) \nC3416( V182 V240 ) C3419( V182 V267 ) C3496( V190 V201 ) C3497( V190 V209 ) C3570( V198 V224 ) C3574( V198 V248 ) \nC3576( V198 V259 ) C3578( V198 V276 ) C3580( V198 V292 ) C3596( V201 V209 ) C3806( V224 V248 ) C3807( V224 V259 ) \nC3809( V224 V276 ) C3813( V224 V292 ) C3923( V240 V267 ) C3975( V248 V259 ) C3977( V248 V276 ) C3979( V248 V292 ) \nC4023( V259 V276 ) C4025( V259 V292 ) C4074( V276 V292 ) "];37-&gt;47[label="27: V31 V35 V37 V43 V49 \nV61 V84 V88 V92 V100 V101 \nV117 V131 V134 V155 V182 V190 \nV198 V201 V209 V224 V240 V248 \nV259 V267 V276 V292 \n137: C580 ,C581 ,C582 ,C583 ,C584 ,\nC585 ,C590 ,C596 ,C598 ,C599 ,C601 ,\nC679 ,C681 ,C683 ,C685 ,C686 ,C690 ,\nC693 ,C699 ,C702 ,C733 ,C736 ,C740 ,\nC742 ,C744 ,C745 ,C749 ,C751 ,C753 ,\nC754 ,C755 ,C760 ,C893 ,C895 ,C896 ,\nC899 ,C902 ,C903 ,C906 ,C910 ,C912 ,\nC1039 ,C1041 ,C1042 ,C1043 ,C1051 ,C1053 ,\nC1054 ,C1331 ,C1333 ,C1335 ,C1339 ,C1342 ,\nC1344 ,C1346 ,C1348 ,C1350 ,C1846 ,C1848 ,\nC1849 ,C1857 ,C1859 ,C1860 ,C1909 ,C1911 ,\nC1914 ,C1918 ,C1921 ,C1925 ,C1986 ,C1987 ,\nC1995 ,C1997 ,C1999 ,C2002 ,C2148 ,C2149 ,\nC2153 ,C2154 ,C2156 ,C2157 ,C2159 ,C2161 ,\nC2163 ,C2166 ,C2167 ,C2170 ,C2171 ,C2172 ,\nC2174 ,C2176 ,C2177 ,C2179 ,C2180 ,C2181 ,\nC2460 ,C2463 ,C2469 ,C2473 ,C2710 ,C2715 ,\nC2718 ,C2720 ,C2721 ,C2723 ,C2725 ,C2767 ,\nC2770 ,C2772 ,C2773 ,C2774 ,C2776 ,C3073 ,\nC3078 ,C3080 ,C3084 ,C3416 ,C3419 ,C3496 ,\nC3497 ,C3570 ,C3574 ,C3576 ,C3578 ,C3580 ,\nC3596 ,C3806 ,C3807 ,C3809 ,C3813 ,C3923 ,\nC3975 ,C3977 ,C3979 ,C4023 ,C4025 ,C4074 ,"];48[shape=box, label="id:48 level: 8\n33: V34 V48 V63 V82 V86 \nV94 V107 V119 V138 V147 V150 \nV169 V173 V180 V185 V199 V200 \nV201 V211 V214 V217 V226 V232 \nV238 V239 V244 V245 V257 V262 \nV277 V278 V283 V294 \n167: C653( V34 V48 ) C655( V34 V63 ) C656( V34 V86 ) C657( V34 V94 ) C659( V34 V107 ) \nC661( V34 V147 ) C663( V34 V173 ) C665( V34 V180 ) C666( V34 V185 ) C667( V34 V199 ) C668( V34 V200 ) \nC669( V34 V201 ) C671( V34 V211 ) C672( V34 V214 ) C674( V34 V238 ) C675( V34 V244 ) C678( V34 V294 ) \nC1014( V48 V94 ) C1020( V48 V150 ) C1022( V48 V173 ) C1023( V48 V180 ) C1025( V48 V199 ) C1026( V48 V201 ) \nC1030( V48 V238 ) C1031( V48 V245 ) C1037( V48 V294 ) C1382( V63 V86 ) C1387( V63 V147 ) C1391( V63 V185 ) \nC1392( V63 V200 ) C1394( V63 V211 ) C1395( V63 V214 ) C1397( V63 V244 ) C1398( V63 V245 ) C1799( V82 V107 ) \nC1801( V82 V138 ) C1807( V82 V169 ) C1810( V82 V201 ) C1812( V82 V214 ) C1816( V82 V232 ) C1818( V82 V245 ) \nC1820( V82 V262 ) C1822( V82 V278 ) C1876( V86 V147 ) C1878( V86 V185 ) C1882( V86 V200 ) C1884( V86 V211 ) \nC1885( V86 V214 ) C1888( V86 V244 ) C1891( V86 V283 ) C2028( V94 V173 ) C2029( V94 V180 ) C2033( V94 V199 ) \nC2034( V94 V201 ) C2037( V94 V238 ) C2041( V94 V294 ) C2273( V107 V138 ) C2277( V107 V169 ) C2279( V107 V185 ) \nC2280( V107 V201 ) C2282( V107 V214 ) C2286( V107 V232 ) C2287( V107 V245 ) C2288( V107 V262 ) C2290( V107 V278 ) \nC2498( V119 V150 ) C2503( V119 V214 ) C2505( V119 V217 ) C2506( V119 V226 ) C2507( V119 V238 ) C2508( V119 V239 ) \nC2509( V119 V257 ) C2511( V119 V277 ) C2513( V119 V283 ) C2821( V138 V169 ) C2822( V138 V201 ) C2823( V138 V214 ) \nC2825( V138 V232 ) C2826( V138 V245 ) C2830( V138 V262 ) C2832( V138 V278 ) C2954( V147 V185 ) C2955( V147 V200 ) \nC2958( V147 V211 ) C2959( V147 V214 ) C2960( V147 V217 ) C2962( V147 V244 ) C3001( V150</w:t>
      </w:r>
    </w:p>
    <w:p>
      <w:pPr>
        <w:pStyle w:val="PreformattedText"/>
        <w:bidi w:val="0"/>
        <w:spacing w:before="0" w:after="0"/>
        <w:jc w:val="left"/>
        <w:rPr/>
      </w:pPr>
      <w:r>
        <w:rPr/>
        <w:t xml:space="preserve"> </w:t>
      </w:r>
      <w:r>
        <w:rPr/>
        <w:t>V214 ) C3002( V150 V217 ) \nC3003( V150 V226 ) C3007( V150 V239 ) C3008( V150 V245 ) C3009( V150 V257 ) C3013( V150 V277 ) C3014( V150 V283 ) \nC3264( V169 V201 ) C3267( V169 V214 ) C3269( V169 V232 ) C3270( V169 V245 ) C3272( V169 V262 ) C3273( V169 V278 ) \nC3313( V173 V180 ) C3316( V173 V199 ) C3317( V173 V200 ) C3318( V173 V201 ) C3320( V173 V238 ) C3325( V173 V294 ) \nC3396( V180 V199 ) C3397( V180 V201 ) C3399( V180 V238 ) C3403( V180 V294 ) C3445( V185 V200 ) C3446( V185 V211 ) \nC3447( V185 V214 ) C3450( V185 V244 ) C3452( V185 V277 ) C3581( V199 V201 ) C3584( V199 V238 ) C3587( V199 V294 ) \nC3589( V200 V211 ) C3590( V200 V214 ) C3591( V200 V244 ) C3597( V201 V214 ) C3598( V201 V232 ) C3599( V201 V238 ) \nC3600( V201 V245 ) C3601( V201 V262 ) C3602( V201 V278 ) C3604( V201 V294 ) C3680( V211 V214 ) C3682( V211 V226 ) \nC3683( V211 V244 ) C3688( V211 V294 ) C3715( V214 V217 ) C3716( V214 V226 ) C3717( V214 V232 ) C3718( V214 V239 ) \nC3719( V214 V244 ) C3720( V214 V245 ) C3721( V214 V257 ) C3722( V214 V262 ) C3723( V214 V277 ) C3724( V214 V278 ) \nC3725( V214 V283 ) C3738( V217 V226 ) C3740( V217 V239 ) C3743( V217 V257 ) C3745( V217 V277 ) C3746( V217 V283 ) \nC3819( V226 V239 ) C3822( V226 V257 ) C3826( V226 V277 ) C3827( V226 V283 ) C3862( V232 V245 ) C3864( V232 V262 ) \nC3867( V232 V278 ) C3910( V238 V262 ) C3914( V238 V294 ) C3917( V239 V257 ) C3918( V239 V277 ) C3919( V239 V283 ) \nC3955( V245 V262 ) C3957( V245 V278 ) C4014( V257 V277 ) C4015( V257 V283 ) C4034( V262 V278 ) C4078( V277 V283 ) "];38-&gt;48[label="32: V34 V48 V63 V82 V86 \nV94 V107 V119 V138 V147 V150 \nV169 V173 V180 V185 V199 V200 \nV201 V211 V217 V226 V232 V238 \nV239 V244 V245 V257 V262 V277 \nV278 V283 V294 \n142: C653 ,C655 ,C656 ,C657 ,C659 ,\nC661 ,C663 ,C665 ,C666 ,C667 ,C668 ,\nC669 ,C671 ,C674 ,C675 ,C678 ,C1014 ,\nC1020 ,C1022 ,C1023 ,C1025 ,C1026 ,C1030 ,\nC1031 ,C1037 ,C1382 ,C1387 ,C1391 ,C1392 ,\nC1394 ,C1397 ,C1398 ,C1799 ,C1801 ,C1807 ,\nC1810 ,C1816 ,C1818 ,C1820 ,C1822 ,C1876 ,\nC1878 ,C1882 ,C1884 ,C1888 ,C1891 ,C2028 ,\nC2029 ,C2033 ,C2034 ,C2037 ,C2041 ,C2273 ,\nC2277 ,C2279 ,C2280 ,C2286 ,C2287 ,C2288 ,\nC2290 ,C2498 ,C2505 ,C2506 ,C2507 ,C2508 ,\nC2509 ,C2511 ,C2513 ,C2821 ,C2822 ,C2825 ,\nC2826 ,C2830 ,C2832 ,C2954 ,C2955 ,C2958 ,\nC2960 ,C2962 ,C3002 ,C3003 ,C3007 ,C3008 ,\nC3009 ,C3013 ,C3014 ,C3264 ,C3269 ,C3270 ,\nC3272 ,C3273 ,C3313 ,C3316 ,C3317 ,C3318 ,\nC3320 ,C3325 ,C3396 ,C3397 ,C3399 ,C3403 ,\nC3445 ,C3446 ,C3450 ,C3452 ,C3581 ,C3584 ,\nC3587 ,C3589 ,C3591 ,C3598 ,C3599 ,C3600 ,\nC3601 ,C3602 ,C3604 ,C3682 ,C3683 ,C3688 ,\nC3738 ,C3740 ,C3743 ,C3745 ,C3746 ,C3819 ,\nC3822 ,C3826 ,C3827 ,C3862 ,C3864 ,C3867 ,\nC3910 ,C3914 ,C3917 ,C3918 ,C3919 ,C3955 ,\nC3957 ,C4014 ,C4015 ,C4034 ,C4078 ,"];49[shape=box, label="id:49 level: 8\n34: V33 V38 V51 V52 V63 \nV67 V68 V75 V78 V98 V101 \nV104 V108 V113 V130 V138 V152 \nV153 V156 V158 V193 V204 V205 \nV208 V218 V230 V241 V247 V249 \nV252 V256 V260 V274 V279 \n181: C632( V33 V78 ) C634( V33 V113 ) C638( V33 V138 ) C639( V33 V153 ) C641( V33 V158 ) \nC645( V33 V208 ) C646( V33 V230 ) C648( V33 V249 ) C649( V33 V252 ) C761( V38 V51 ) C762( V38 V52 ) \nC763( V38 V63 ) C766( V38 V98 ) C767( V38 V101 ) C768( V38 V108 ) C775( V38 V152 ) C777( V38 V158 ) \nC780( V38 V205 ) C781( V38 V218 ) C783( V38 V256 ) C1086( V51 V68 ) C1088( V51 V98 ) C1089( V51 V104 ) \nC1090( V51 V108 ) C1098( V51 V158 ) C1102( V51 V193 ) C1106( V51 V247 ) C1108( V51 V260 ) C1111( V51 V279 ) \nC1113( V52 V63 ) C1116( V52 V98 ) C1118( V52 V101 ) C1124( V52 V152 ) C1125( V52 V158 ) C1129( V52 V205 ) \nC1130( V52 V218 ) C1134( V52 V256 ) C1384( V63 V98 ) C1385( V63 V101 ) C1388( V63 V152 ) C1389( V63 V158 ) \nC1393( V63 V205 ) C1396( V63 V218 ) C1400( V63 V256 ) C1467( V67 V75 ) C1474( V67 V130 ) C1475( V67 V156 ) \nC1480( V67 V193 ) C1481( V67 V204 ) C1482( V67 V205 ) C1483( V67 V208 ) C1485( V67 V241 ) C1489( V67 V274 ) \nC1494( V68 V104 ) C1495( V68 V108 ) C1500( V68 V158 ) C1505( V68 V193 ) C1507( V68 V247 ) C1509( V68 V260 ) \nC1511( V68 V279 ) C1652( V75 V130 ) C1655( V75 V152 ) C1656( V75 V156 ) C1657( V75 V193 ) C1659( V75 V204 ) \nC1660( V75 V205 ) C1661( V75 V208 ) C1664( V75 V241 ) C1667( V75 V274 ) C1717( V78 V113 ) C1719( V78 V138 ) \nC1721( V78 V153 ) C1722( V78 V158 ) C1732( V78 V230 ) C1735( V78 V249 ) C1736( V78 V252 ) C1737( V78 V256 ) \nC2107( V98 V101 ) C2108( V98 V108 ) C2112( V98 V130 ) C2117( V98 V152 ) C2119( V98 V158 ) C2120( V98 V205 ) \nC2121( V98 V218 ) C2122( V98 V247 ) C2123( V98 V256 ) C2168( V101 V152 ) C2169( V101 V158 ) C2173( V101 V205 ) \nC2175( V101 V218 ) C2178( V101 V256 ) C2214( V104 V108 ) C2218( V104 V158 ) C2222( V104 V193 ) C2225( V104 V241 ) \nC2227( V104 V247 ) C2228( V104 V260 ) C2232( V104 V279 ) C2298( V108 V158 ) C2300( V108 V193 ) C2304( V108 V247 ) \nC2305( V108 V260 ) C2309( V108 V279 ) C2392( V113 V138 ) C2394( V113 V153 ) C2395( V113 V158 ) C2396( V113 V230 ) \nC2398( V113 V249 ) C2400( V113 V252 ) C2693( V130 V152 ) C2694( V130 V156 ) C2699( V130 V193 ) C2701( V130 V204 ) \nC2702( V130 V205 ) C2703( V130 V208 ) C2705( V130 V241 ) C2706( V130 V247 ) C2707( V130 V274 ) C2819( V138 V153 ) \nC2820( V138 V158 ) C2824( V138 V230 ) C2827( V138 V249 ) C2829( V138 V252 ) C3031( V152 V158 ) C3037( V152 V205 ) \nC3038( V152 V218 ) C3042( V152 V256 ) C3045( V153 V158 ) C3052( V153 V230 ) C3055( V153 V249 ) C3056( V153 V252 ) \nC3060( V153 V279 ) C3087( V156 V193 ) C3088( V156 V204 ) C3089( V156 V205 ) C3091( V156 V208 ) C3094( V156 V241 ) \nC3097( V156 V274 ) C3113( V158 V193 ) C3114( V158 V205 ) C3115( V158 V218 ) C3116( V158 V230 ) C3117( V158 V247 ) \nC3118( V158 V249 ) C3119( V158 V252 ) C3120( V158 V256 ) C3121( V158 V260 ) C3122( V158 V279 ) C3524( V193 V204 ) \nC3525( V193 V205 ) C3526( V193 V208 ) C3527( V193 V241 ) C3528( V193 V247 ) C3529( V193 V260 ) C3530( V193 V274 ) \nC3531( V193 V279 ) C3623( V204 V205 ) C3624( V204 V208 ) C3626( V204 V230 ) C3628( V204 V241 ) C3632( V204 V260 ) \nC3634( V204 V274 ) C3638( V205 V208 ) C3639( V205 V218 ) C3640( V205 V241 ) C3641( V205 V256 ) C3643( V205 V274 ) \nC3659( V208 V230 ) C3661( V208 V241 ) C3664( V208 V274 ) C3751( V218 V252 ) C3752( V218 V256 ) C3851( V230 V249 ) \nC3852( V230 V252 ) C3854( V230 V260 ) C3934( V241 V274 ) C3968( V247 V260 ) C3970( V247 V274 ) C3972( V247 V279 ) \nC3980( V249 V252 ) C4028( V260 V279 ) "];40-&gt;49[label="33: V33 V38 V51 V52 V63 \nV67 V68 V75 V78 V98 V101 \nV104 V108 V113 V130 V138 V152 \nV153 V156 V193 V204 V205 V208 \nV218 V230 V241 V247 V249 V252 \nV256 V260 V274 V279 \n156: C632 ,C634 ,C638 ,C639 ,C645 ,\nC646 ,C648 ,C649 ,C761 ,C762 ,C763 ,\nC766 ,C767 ,C768 ,C775 ,C780 ,C781 ,\nC783 ,C1086 ,C1088 ,C1089 ,C1090 ,C1102 ,\nC1106 ,C1108 ,C1111 ,C1113 ,C1116 ,C1118 ,\nC1124 ,C1129 ,C1130 ,C1134 ,C1384 ,C1385 ,\nC1388 ,C1393 ,C1396 ,C1400 ,C1467 ,C1474 ,\nC1475 ,C1480 ,C1481 ,C1482 ,C1483 ,C1485 ,\nC1489 ,C1494 ,C1495 ,C1505 ,C1507 ,C1509 ,\nC1511 ,C1652 ,C1655 ,C1656 ,C1657 ,C1659 ,\nC1660 ,C1661 ,C1664 ,C1667 ,C1717 ,C1719 ,\nC1721 ,C1732 ,C1735 ,C1736 ,C1737 ,C2107 ,\nC2108 ,C2112 ,C2117 ,C2120 ,C2121 ,C2122 ,\nC2123 ,C2168 ,C2173 ,C2175 ,C2178 ,C2214 ,\nC2222 ,C2225 ,C2227 ,C2228 ,C2232 ,C2300 ,\nC2304 ,C2305 ,C2309 ,C2392 ,C2394 ,C2396 ,\nC2398 ,C2400 ,C2693 ,C2694 ,C2699 ,C2701 ,\nC2702 ,C2703 ,C2705 ,C2706 ,C2707 ,C2819 ,\nC2824 ,C2827 ,C2829 ,C3037 ,C3038 ,C3042 ,\nC3052 ,C3055 ,C3056 ,C3060 ,C3087 ,C3088 ,\nC3089 ,C3091 ,C3094 ,C3097 ,C3524 ,C3525 ,\nC3526 ,C3527 ,C3528 ,C3529 ,C3530 ,C3531 ,\nC3623 ,C3624 ,C3626 ,C3628 ,C3632 ,C3634 ,\nC3638 ,C3639 ,C3640 ,C3641 ,C3643 ,C3659 ,\nC3661 ,C3664 ,C3751 ,C3752 ,C3851 ,C3852 ,\nC3854 ,C3934 ,C3968 ,C3970 ,C3972 ,C3980 ,\nC4028 ,"];50[shape=box, label="id:50 level: 8\n36: V48 V53 V75 V94 V106 \nV109 V115 V123 V133 V142 V150 \nV152 V172 V204 V212 V213 V220 \nV221 V224 V226 V230 V237 V240 \nV243 V245 V253 V260 V265 V271 \nV272 V275 V278 V285 V290 V293 \nV295 \n195: C1013( V48 V75 ) C1014( V48 V94 ) C1015( V48 V106 ) C1016( V48 V109 ) C1017( V48 V142 ) \nC1020( V48 V150 ) C1031( V48 V245 ) C1032( V48 V265 ) C1036( V48 V293 ) C1038( V48 V295 ) C1144( V53 V142 ) \nC1151( V53 V212 ) C1152( V53 V213 ) C1153( V53 V220 ) C1154( V53 V226 ) C1156( V53 V240 ) C1157( V53 V253 ) \nC1160( V53 V271 ) C1161( V53 V272 ) C1163( V53 V275 ) C1646( V75 V94 ) C1647( V75 V106 ) C1648( V75 V109 ) \nC1649( V75 V115 ) C1651( V75 V123 ) C1653( V75 V142 ) C1654( V75 V150 ) C1655( V75 V152 ) C1659( V75 V204 ) \nC1662( V75 V221 ) C1663( V75 V237 ) C1665( V75 V245 ) C1666( V75 V265 ) C1668( V75 V290 ) C1669( V75 V293 ) \nC1670( V75 V295 ) C2024( V94 V115 ) C2025( V94 V123 ) C2026( V94 V142 ) C2027( V94 V152 ) C2035( V94 V221 ) \nC2036( V94 V237 ) C2040( V94 V290 ) C2251( V106 V109 ) C2254( V106 V142 ) C2256( V106 V150 ) C2259( V106 V220 ) \nC2261( V106 V245 ) C2265( V106 V265 ) C2268( V106 V278 ) C2269( V106 V293 ) C2270( V106 V295 ) C2314( V109 V142 ) \nC2315( V109 V150 ) C2324( V109 V224 ) C2325( V109 V243 ) C2326( V109 V245 ) C2327( V109 V265 ) C2330( V109 V293 ) \nC2331( V109 V295 ) C2419( V115 V123 ) C2421( V115 V142 ) C2422( V115 V152 ) C2427( V115 V221 ) C2430( V115 V237 ) \nC2431( V115 V240 ) C2433( V115 V260 ) C2438( V115 V290 ) C2439( V115 V295 ) C2576( V123 V142 ) C2577( V123 V152 ) \nC2578( V123 V172 ) C2582( V123 V221 ) C2583( V123 V237 ) C2589( V123 V290 ) C2748( V133 V172 ) C2753( V133 V204 ) \nC2755( V133 V224 ) C2757( V133 V230 ) C2758( V133 V243 ) C2759( V133 V260 ) C2760( V133 V272 ) C2761( V133 V278 ) \nC2762( V133 V285 ) C2878( V142 V150 ) C2879( V142 V152 ) C2881( V142 V212 ) C2882( V142 V213 ) C2883( V142 V220 ) \nC2884( V142 V221 ) C2885( V142 V226 ) C2886( V142 V237 ) C2887( V142 V240 ) C2888( V142 V245 ) C2889( V142 V253 ) \nC2890( V142 V265 ) C2891( V142 V271 ) C2892( V142 V272 ) C2893( V142 V275 ) C2894( V142 V290 ) C2895( V142 V293 ) \nC2896( V142 V295 ) C3003( V150 V226 ) C3008( V150 V245 ) C3010( V150 V265 ) C3016(</w:t>
      </w:r>
    </w:p>
    <w:p>
      <w:pPr>
        <w:pStyle w:val="PreformattedText"/>
        <w:bidi w:val="0"/>
        <w:spacing w:before="0" w:after="0"/>
        <w:jc w:val="left"/>
        <w:rPr/>
      </w:pPr>
      <w:r>
        <w:rPr/>
        <w:t xml:space="preserve"> </w:t>
      </w:r>
      <w:r>
        <w:rPr/>
        <w:t>V150 V293 ) C3017( V150 V295 ) \nC3039( V152 V221 ) C3041( V152 V237 ) C3043( V152 V290 ) C3300( V172 V204 ) C3302( V172 V221 ) C3303( V172 V224 ) \nC3304( V172 V230 ) C3305( V172 V243 ) C3308( V172 V260 ) C3309( V172 V278 ) C3311( V172 V285 ) C3625( V204 V224 ) \nC3626( V204 V230 ) C3629( V204 V243 ) C3632( V204 V260 ) C3635( V204 V278 ) C3636( V204 V285 ) C3689( V212 V213 ) \nC3690( V212 V220 ) C3691( V212 V226 ) C3692( V212 V240 ) C3695( V212 V253 ) C3698( V212 V271 ) C3699( V212 V272 ) \nC3701( V212 V275 ) C3703( V213 V220 ) C3704( V213 V226 ) C3707( V213 V240 ) C3709( V213 V253 ) C3711( V213 V271 ) \nC3712( V213 V272 ) C3713( V213 V275 ) C3770( V220 V226 ) C3772( V220 V240 ) C3774( V220 V253 ) C3779( V220 V271 ) \nC3780( V220 V272 ) C3782( V220 V275 ) C3783( V220 V278 ) C3785( V221 V237 ) C3789( V221 V290 ) C3804( V224 V230 ) \nC3805( V224 V243 ) C3808( V224 V260 ) C3810( V224 V278 ) C3811( V224 V285 ) C3820( V226 V240 ) C3821( V226 V253 ) \nC3823( V226 V271 ) C3824( V226 V272 ) C3825( V226 V275 ) C3829( V226 V293 ) C3850( V230 V243 ) C3853( V230 V253 ) \nC3854( V230 V260 ) C3856( V230 V278 ) C3857( V230 V285 ) C3907( V237 V271 ) C3908( V237 V290 ) C3921( V240 V253 ) \nC3922( V240 V260 ) C3924( V240 V271 ) C3925( V240 V272 ) C3927( V240 V275 ) C3929( V240 V295 ) C3944( V243 V260 ) \nC3945( V243 V278 ) C3946( V243 V285 ) C3954( V245 V253 ) C3956( V245 V265 ) C3957( V245 V278 ) C3958( V245 V293 ) \nC3959( V245 V295 ) C4002( V253 V271 ) C4003( V253 V272 ) C4004( V253 V275 ) C4027( V260 V278 ) C4030( V260 V285 ) \nC4031( V260 V295 ) C4043( V265 V271 ) C4045( V265 V290 ) C4046( V265 V293 ) C4047( V265 V295 ) C4065( V271 V272 ) \nC4066( V271 V275 ) C4067( V272 V275 ) C4080( V278 V285 ) C4092( V293 V295 ) "];40-&gt;50[label="35: V48 V53 V75 V94 V106 \nV109 V115 V123 V133 V150 V152 \nV172 V204 V212 V213 V220 V221 \nV224 V226 V230 V237 V240 V243 \nV245 V253 V260 V265 V271 V272 \nV275 V278 V285 V290 V293 V295 \n169: C1013 ,C1014 ,C1015 ,C1016 ,C1020 ,\nC1031 ,C1032 ,C1036 ,C1038 ,C1151 ,C1152 ,\nC1153 ,C1154 ,C1156 ,C1157 ,C1160 ,C1161 ,\nC1163 ,C1646 ,C1647 ,C1648 ,C1649 ,C1651 ,\nC1654 ,C1655 ,C1659 ,C1662 ,C1663 ,C1665 ,\nC1666 ,C1668 ,C1669 ,C1670 ,C2024 ,C2025 ,\nC2027 ,C2035 ,C2036 ,C2040 ,C2251 ,C2256 ,\nC2259 ,C2261 ,C2265 ,C2268 ,C2269 ,C2270 ,\nC2315 ,C2324 ,C2325 ,C2326 ,C2327 ,C2330 ,\nC2331 ,C2419 ,C2422 ,C2427 ,C2430 ,C2431 ,\nC2433 ,C2438 ,C2439 ,C2577 ,C2578 ,C2582 ,\nC2583 ,C2589 ,C2748 ,C2753 ,C2755 ,C2757 ,\nC2758 ,C2759 ,C2760 ,C2761 ,C2762 ,C3003 ,\nC3008 ,C3010 ,C3016 ,C3017 ,C3039 ,C3041 ,\nC3043 ,C3300 ,C3302 ,C3303 ,C3304 ,C3305 ,\nC3308 ,C3309 ,C3311 ,C3625 ,C3626 ,C3629 ,\nC3632 ,C3635 ,C3636 ,C3689 ,C3690 ,C3691 ,\nC3692 ,C3695 ,C3698 ,C3699 ,C3701 ,C3703 ,\nC3704 ,C3707 ,C3709 ,C3711 ,C3712 ,C3713 ,\nC3770 ,C3772 ,C3774 ,C3779 ,C3780 ,C3782 ,\nC3783 ,C3785 ,C3789 ,C3804 ,C3805 ,C3808 ,\nC3810 ,C3811 ,C3820 ,C3821 ,C3823 ,C3824 ,\nC3825 ,C3829 ,C3850 ,C3853 ,C3854 ,C3856 ,\nC3857 ,C3907 ,C3908 ,C3921 ,C3922 ,C3924 ,\nC3925 ,C3927 ,C3929 ,C3944 ,C3945 ,C3946 ,\nC3954 ,C3956 ,C3957 ,C3958 ,C3959 ,C4002 ,\nC4003 ,C4004 ,C4027 ,C4030 ,C4031 ,C4043 ,\nC4045 ,C4046 ,C4047 ,C4065 ,C4066 ,C4067 ,\nC4080 ,C4092 ,"];51[shape=box, label="id:51 level: 8\n36: V42 V43 V47 V50 V56 \nV63 V69 V74 V81 V84 V89 \nV90 V95 V99 V106 V121 V130 \nV152 V174 V178 V183 V198 V199 \nV220 V225 V227 V238 V245 V247 \nV251 V253 V259 V262 V269 V274 \nV278 \n192: C863( V42 V56 ) C864( V42 V63 ) C865( V42 V69 ) C866( V42 V74 ) C868( V42 V81 ) \nC869( V42 V89 ) C878( V42 V183 ) C880( V42 V199 ) C884( V42 V245 ) C885( V42 V253 ) C890( V43 V47 ) \nC892( V43 V56 ) C894( V43 V81 ) C898( V43 V106 ) C900( V43 V121 ) C904( V43 V220 ) C909( V43 V247 ) \nC910( V43 V259 ) C913( V43 V269 ) C915( V43 V274 ) C916( V43 V278 ) C987( V47 V56 ) C988( V47 V106 ) \nC989( V47 V121 ) C992( V47 V183 ) C998( V47 V220 ) C1000( V47 V247 ) C1003( V47 V259 ) C1005( V47 V269 ) \nC1006( V47 V274 ) C1007( V47 V278 ) C1063( V50 V56 ) C1069( V50 V90 ) C1070( V50 V95 ) C1078( V50 V198 ) \nC1080( V50 V225 ) C1081( V50 V238 ) C1082( V50 V251 ) C1084( V50 V262 ) C1216( V56 V63 ) C1217( V56 V69 ) \nC1218( V56 V74 ) C1219( V56 V81 ) C1220( V56 V89 ) C1221( V56 V90 ) C1222( V56 V95 ) C1223( V56 V106 ) \nC1224( V56 V121 ) C1226( V56 V183 ) C1227( V56 V198 ) C1228( V56 V220 ) C1229( V56 V225 ) C1230( V56 V238 ) \nC1231( V56 V245 ) C1232( V56 V247 ) C1233( V56 V251 ) C1234( V56 V253 ) C1235( V56 V259 ) C1236( V56 V262 ) \nC1237( V56 V269 ) C1238( V56 V274 ) C1239( V56 V278 ) C1379( V63 V69 ) C1380( V63 V74 ) C1381( V63 V81 ) \nC1383( V63 V89 ) C1388( V63 V152 ) C1390( V63 V183 ) C1398( V63 V245 ) C1399( V63 V253 ) C1514( V69 V74 ) \nC1515( V69 V81 ) C1517( V69 V89 ) C1526( V69 V178 ) C1527( V69 V183 ) C1531( V69 V245 ) C1533( V69 V253 ) \nC1535( V69 V269 ) C1624( V74 V81 ) C1626( V74 V89 ) C1628( V74 V95 ) C1632( V74 V183 ) C1637( V74 V245 ) \nC1639( V74 V253 ) C1644( V74 V274 ) C1783( V81 V89 ) C1784( V81 V90 ) C1787( V81 V183 ) C1789( V81 V225 ) \nC1793( V81 V245 ) C1794( V81 V253 ) C1847( V84 V99 ) C1851( V84 V130 ) C1853( V84 V152 ) C1854( V84 V174 ) \nC1855( V84 V178 ) C1856( V84 V183 ) C1858( V84 V199 ) C1861( V84 V227 ) C1936( V89 V183 ) C1940( V89 V245 ) \nC1941( V89 V253 ) C1945( V90 V95 ) C1950( V90 V198 ) C1955( V90 V225 ) C1956( V90 V238 ) C1958( V90 V251 ) \nC1960( V90 V262 ) C2047( V95 V198 ) C2049( V95 V225 ) C2050( V95 V238 ) C2052( V95 V251 ) C2054( V95 V262 ) \nC2057( V95 V274 ) C2130( V99 V130 ) C2132( V99 V152 ) C2135( V99 V174 ) C2137( V99 V178 ) C2138( V99 V183 ) \nC2140( V99 V199 ) C2144( V99 V227 ) C2253( V106 V121 ) C2259( V106 V220 ) C2261( V106 V245 ) C2262( V106 V247 ) \nC2264( V106 V259 ) C2266( V106 V269 ) C2267( V106 V274 ) C2268( V106 V278 ) C2545( V121 V220 ) C2547( V121 V247 ) \nC2548( V121 V259 ) C2550( V121 V269 ) C2552( V121 V274 ) C2553( V121 V278 ) C2693( V130 V152 ) C2696( V130 V174 ) \nC2697( V130 V178 ) C2698( V130 V183 ) C2700( V130 V199 ) C2704( V130 V227 ) C2706( V130 V247 ) C2707( V130 V274 ) \nC3032( V152 V174 ) C3033( V152 V178 ) C3034( V152 V183 ) C3036( V152 V199 ) C3040( V152 V227 ) C3326( V174 V178 ) \nC3327( V174 V183 ) C3329( V174 V199 ) C3332( V174 V227 ) C3374( V178 V183 ) C3376( V178 V199 ) C3378( V178 V227 ) \nC3424( V183 V199 ) C3426( V183 V227 ) C3428( V183 V245 ) C3430( V183 V253 ) C3571( V198 V225 ) C3573( V198 V238 ) \nC3575( V198 V251 ) C3576( V198 V259 ) C3577( V198 V262 ) C3583( V199 V227 ) C3584( V199 V238 ) C3773( V220 V247 ) \nC3774( V220 V253 ) C3775( V220 V259 ) C3778( V220 V269 ) C3781( V220 V274 ) C3783( V220 V278 ) C3814( V225 V238 ) \nC3815( V225 V251 ) C3816( V225 V262 ) C3909( V238 V251 ) C3910( V238 V262 ) C3954( V245 V253 ) C3955( V245 V262 ) \nC3957( V245 V278 ) C3967( V247 V259 ) C3969( V247 V269 ) C3970( V247 V274 ) C3971( V247 V278 ) C3988( V251 V262 ) \nC4021( V259 V269 ) C4022( V259 V274 ) C4024( V259 V278 ) C4034( V262 V278 ) C4056( V269 V274 ) C4058( V269 V278 ) \nC4070( V274 V278 ) "];42-&gt;51[label="35: V42 V43 V47 V50 V63 \nV69 V74 V81 V84 V89 V90 \nV95 V99 V106 V121 V130 V152 \nV174 V178 V183 V198 V199 V220 \nV225 V227 V238 V245 V247 V251 \nV253 V259 V262 V269 V274 V278 \n165: C864 ,C865 ,C866 ,C868 ,C869 ,\nC878 ,C880 ,C884 ,C885 ,C890 ,C894 ,\nC898 ,C900 ,C904 ,C909 ,C910 ,C913 ,\nC915 ,C916 ,C988 ,C989 ,C992 ,C998 ,\nC1000 ,C1003 ,C1005 ,C1006 ,C1007 ,C1069 ,\nC1070 ,C1078 ,C1080 ,C1081 ,C1082 ,C1084 ,\nC1379 ,C1380 ,C1381 ,C1383 ,C1388 ,C1390 ,\nC1398 ,C1399 ,C1514 ,C1515 ,C1517 ,C1526 ,\nC1527 ,C1531 ,C1533 ,C1535 ,C1624 ,C1626 ,\nC1628 ,C1632 ,C1637 ,C1639 ,C1644 ,C1783 ,\nC1784 ,C1787 ,C1789 ,C1793 ,C1794 ,C1847 ,\nC1851 ,C1853 ,C1854 ,C1855 ,C1856 ,C1858 ,\nC1861 ,C1936 ,C1940 ,C1941 ,C1945 ,C1950 ,\nC1955 ,C1956 ,C1958 ,C1960 ,C2047 ,C2049 ,\nC2050 ,C2052 ,C2054 ,C2057 ,C2130 ,C2132 ,\nC2135 ,C2137 ,C2138 ,C2140 ,C2144 ,C2253 ,\nC2259 ,C2261 ,C2262 ,C2264 ,C2266 ,C2267 ,\nC2268 ,C2545 ,C2547 ,C2548 ,C2550 ,C2552 ,\nC2553 ,C2693 ,C2696 ,C2697 ,C2698 ,C2700 ,\nC2704 ,C2706 ,C2707 ,C3032 ,C3033 ,C3034 ,\nC3036 ,C3040 ,C3326 ,C3327 ,C3329 ,C3332 ,\nC3374 ,C3376 ,C3378 ,C3424 ,C3426 ,C3428 ,\nC3430 ,C3571 ,C3573 ,C3575 ,C3576 ,C3577 ,\nC3583 ,C3584 ,C3773 ,C3774 ,C3775 ,C3778 ,\nC3781 ,C3783 ,C3814 ,C3815 ,C3816 ,C3909 ,\nC3910 ,C3954 ,C3955 ,C3957 ,C3967 ,C3969 ,\nC3970 ,C3971 ,C3988 ,C4021 ,C4022 ,C4024 ,\nC4034 ,C4056 ,C4058 ,C4070 ,"];52[shape=box, label="id:52 level: 8\n42: V25 V38 V39 V47 V69 \nV80 V82 V90 V117 V121 V126 \nV136 V140 V145 V148 V151 V154 \nV160 V165 V171 V175 V178 V183 \nV190 V204 V206 V210 V216 V221 \nV222 V231 V232 V235 V236 V242 \nV248 V255 V258 V261 V276 V280 \nV291 \n214: C421( V25 V38 ) C423( V25 V80 ) C429( V25 V121 ) C434( V25 V140 ) C436( V25 V151 ) \nC437( V25 V154 ) C439( V25 V190 ) C441( V25 V231 ) C764( V38 V80 ) C770( V38 V121 ) C772( V38 V126 ) \nC773( V38 V145 ) C774( V38 V151 ) C776( V38 V154 ) C779( V38 V190 ) C782( V38 V231 ) C786( V39 V47 ) \nC801( V39 V183 ) C803( V39 V204 ) C805( V39 V216 ) C806( V39 V235 ) C808( V39 V248 ) C809( V39 V255 ) \nC810( V39 V261 ) C813( V39 V291 ) C989( V47 V121 ) C992( V47 V183 ) C995( V47 V204 ) C999( V47 V235 ) \nC1001( V47 V248 ) C1002( V47 V255 ) C1004( V47 V261 ) C1009( V47 V291 ) C1516( V69 V82 ) C1522( V69 V140 ) \nC1523( V69 V145 ) C1525( V69 V175 ) C1526( V69 V178 ) C1527( V69 V183 ) C1528( V69 V221 ) C1529( V69 V232 ) \nC1530( V69 V235 ) C1534( V69 V261 ) C1767( V80 V121 ) C1771( V80 V151 ) C1772( V80 V154 ) C1775( V80 V190 ) \nC1778( V80 V231 ) C1802( V82 V140 ) C1803( V82 V145 ) C1808( V82 V175 ) C1809( V82 V178 ) C1813( V82 V221 ) \nC1816( V82 V232 ) C1817( V82 V242 ) C1819( V82 V261 ) C1946( V90 V117 ) C1947( V90 V136 ) C1949( V90 V165 ) \nC1951( V90 V206 ) C1952( V90 V210 ) C1953( V90 V216 ) C1954( V90 V222 ) C1957( V90 V242 ) C1959( V90 V261 ) \nC1961( V90 V280 ) C2458( V117 V136 ) C2461( V117 V165 ) C2462( V117 V175 ) C2464( V117 V206 ) C2465( V117 V210 ) \nC2466( V117 V216 ) C2467( V117 V222</w:t>
      </w:r>
    </w:p>
    <w:p>
      <w:pPr>
        <w:pStyle w:val="PreformattedText"/>
        <w:bidi w:val="0"/>
        <w:spacing w:before="0" w:after="0"/>
        <w:jc w:val="left"/>
        <w:rPr/>
      </w:pPr>
      <w:r>
        <w:rPr/>
        <w:t xml:space="preserve"> </w:t>
      </w:r>
      <w:r>
        <w:rPr/>
        <w:t>) C2470( V117 V242 ) C2472( V117 V261 ) C2474( V117 V280 ) C2539( V121 V126 ) \nC2540( V121 V145 ) C2541( V121 V151 ) C2542( V121 V154 ) C2544( V121 V190 ) C2546( V121 V231 ) C2624( V126 V145 ) \nC2625( V126 V148 ) C2626( V126 V160 ) C2629( V126 V171 ) C2633( V126 V235 ) C2634( V126 V236 ) C2636( V126 V258 ) \nC2639( V126 V276 ) C2640( V126 V291 ) C2789( V136 V165 ) C2792( V136 V206 ) C2793( V136 V210 ) C2794( V136 V216 ) \nC2796( V136 V222 ) C2799( V136 V242 ) C2800( V136 V261 ) C2803( V136 V280 ) C2850( V140 V145 ) C2851( V140 V175 ) \nC2852( V140 V178 ) C2853( V140 V221 ) C2854( V140 V232 ) C2858( V140 V261 ) C2931( V145 V175 ) C2932( V145 V178 ) \nC2933( V145 V221 ) C2934( V145 V232 ) C2935( V145 V261 ) C2966( V148 V151 ) C2967( V148 V160 ) C2968( V148 V171 ) \nC2971( V148 V210 ) C2973( V148 V236 ) C2974( V148 V258 ) C2976( V148 V276 ) C2977( V148 V280 ) C2978( V148 V291 ) \nC3018( V151 V154 ) C3023( V151 V190 ) C3025( V151 V210 ) C3028( V151 V231 ) C3030( V151 V280 ) C3064( V154 V190 ) \nC3068( V154 V231 ) C3138( V160 V171 ) C3141( V160 V190 ) C3144( V160 V222 ) C3146( V160 V236 ) C3149( V160 V255 ) \nC3150( V160 V258 ) C3151( V160 V276 ) C3154( V160 V291 ) C3215( V165 V206 ) C3216( V165 V210 ) C3217( V165 V216 ) \nC3219( V165 V222 ) C3221( V165 V242 ) C3223( V165 V261 ) C3226( V165 V280 ) C3290( V171 V235 ) C3291( V171 V236 ) \nC3293( V171 V255 ) C3294( V171 V258 ) C3295( V171 V276 ) C3296( V171 V291 ) C3341( V175 V178 ) C3342( V175 V221 ) \nC3343( V175 V232 ) C3344( V175 V235 ) C3348( V175 V261 ) C3374( V178 V183 ) C3377( V178 V221 ) C3379( V178 V232 ) \nC3381( V178 V261 ) C3425( V183 V204 ) C3427( V183 V235 ) C3429( V183 V248 ) C3431( V183 V255 ) C3432( V183 V261 ) \nC3433( V183 V291 ) C3498( V190 V222 ) C3499( V190 V231 ) C3501( V190 V255 ) C3627( V204 V235 ) C3630( V204 V248 ) \nC3631( V204 V255 ) C3633( V204 V261 ) C3637( V204 V291 ) C3646( V206 V210 ) C3647( V206 V216 ) C3648( V206 V222 ) \nC3650( V206 V242 ) C3651( V206 V261 ) C3653( V206 V280 ) C3673( V210 V216 ) C3674( V210 V222 ) C3676( V210 V242 ) \nC3677( V210 V261 ) C3679( V210 V280 ) C3731( V216 V222 ) C3732( V216 V242 ) C3734( V216 V261 ) C3735( V216 V280 ) \nC3784( V221 V232 ) C3788( V221 V261 ) C3790( V222 V242 ) C3792( V222 V255 ) C3793( V222 V261 ) C3794( V222 V280 ) \nC3863( V232 V261 ) C3883( V235 V248 ) C3885( V235 V255 ) C3886( V235 V261 ) C3891( V235 V291 ) C3894( V236 V242 ) \nC3895( V236 V258 ) C3900( V236 V276 ) C3903( V236 V291 ) C3937( V242 V261 ) C3942( V242 V280 ) C3974( V248 V255 ) \nC3976( V248 V261 ) C3977( V248 V276 ) C3978( V248 V291 ) C4007( V255 V261 ) C4009( V255 V291 ) C4019( V258 V276 ) \nC4020( V258 V291 ) C4032( V261 V280 ) C4033( V261 V291 ) C4073( V276 V291 ) C4081( V280 V291 ) "];42-&gt;52[label="41: V25 V38 V39 V47 V69 \nV80 V82 V90 V117 V121 V126 \nV136 V140 V145 V148 V151 V154 \nV160 V165 V171 V175 V178 V183 \nV190 V204 V206 V210 V216 V221 \nV222 V231 V232 V235 V236 V242 \nV248 V255 V258 V276 V280 V291 \n188: C421 ,C423 ,C429 ,C434 ,C436 ,\nC437 ,C439 ,C441 ,C764 ,C770 ,C772 ,\nC773 ,C774 ,C776 ,C779 ,C782 ,C786 ,\nC801 ,C803 ,C805 ,C806 ,C808 ,C809 ,\nC813 ,C989 ,C992 ,C995 ,C999 ,C1001 ,\nC1002 ,C1009 ,C1516 ,C1522 ,C1523 ,C1525 ,\nC1526 ,C1527 ,C1528 ,C1529 ,C1530 ,C1767 ,\nC1771 ,C1772 ,C1775 ,C1778 ,C1802 ,C1803 ,\nC1808 ,C1809 ,C1813 ,C1816 ,C1817 ,C1946 ,\nC1947 ,C1949 ,C1951 ,C1952 ,C1953 ,C1954 ,\nC1957 ,C1961 ,C2458 ,C2461 ,C2462 ,C2464 ,\nC2465 ,C2466 ,C2467 ,C2470 ,C2474 ,C2539 ,\nC2540 ,C2541 ,C2542 ,C2544 ,C2546 ,C2624 ,\nC2625 ,C2626 ,C2629 ,C2633 ,C2634 ,C2636 ,\nC2639 ,C2640 ,C2789 ,C2792 ,C2793 ,C2794 ,\nC2796 ,C2799 ,C2803 ,C2850 ,C2851 ,C2852 ,\nC2853 ,C2854 ,C2931 ,C2932 ,C2933 ,C2934 ,\nC2966 ,C2967 ,C2968 ,C2971 ,C2973 ,C2974 ,\nC2976 ,C2977 ,C2978 ,C3018 ,C3023 ,C3025 ,\nC3028 ,C3030 ,C3064 ,C3068 ,C3138 ,C3141 ,\nC3144 ,C3146 ,C3149 ,C3150 ,C3151 ,C3154 ,\nC3215 ,C3216 ,C3217 ,C3219 ,C3221 ,C3226 ,\nC3290 ,C3291 ,C3293 ,C3294 ,C3295 ,C3296 ,\nC3341 ,C3342 ,C3343 ,C3344 ,C3374 ,C3377 ,\nC3379 ,C3425 ,C3427 ,C3429 ,C3431 ,C3433 ,\nC3498 ,C3499 ,C3501 ,C3627 ,C3630 ,C3631 ,\nC3637 ,C3646 ,C3647 ,C3648 ,C3650 ,C3653 ,\nC3673 ,C3674 ,C3676 ,C3679 ,C3731 ,C3732 ,\nC3735 ,C3784 ,C3790 ,C3792 ,C3794 ,C3883 ,\nC3885 ,C3891 ,C3894 ,C3895 ,C3900 ,C3903 ,\nC3942 ,C3974 ,C3977 ,C3978 ,C4009 ,C4019 ,\nC4020 ,C4073 ,C4081 ,"];53[shape=box, label="id:53 level: 8\n33: V1 V2 V3 V4 V5 \nV6 V7 V8 V9 V10 V13 \nV14 V15 V16 V17 V18 V20 \nV22 V24 V45 V65 V72 V84 \nV85 V113 V124 V147 V148 V206 \nV243 V254 V287 V294 \n209: C24( V1 V2 ) C25( V1 V3 ) C26( V1 V4 ) C27( V1 V5 ) C28( V1 V7 ) \nC29( V1 V8 ) C31( V1 V13 ) C32( V1 V14 ) C33( V1 V15 ) C34( V1 V16 ) C37( V1 V24 ) \nC39( V1 V45 ) C40( V1 V72 ) C41( V1 V113 ) C44( V1 V148 ) C46( V1 V243 ) C48( V2 V5 ) \nC49( V2 V7 ) C50( V2 V8 ) C51( V2 V9 ) C52( V2 V10 ) C55( V2 V13 ) C56( V2 V15 ) \nC57( V2 V16 ) C58( V2 V17 ) C59( V2 V18 ) C61( V2 V20 ) C63( V2 V22 ) C65( V2 V24 ) \nC66( V2 V84 ) C67( V2 V113 ) C68( V2 V243 ) C69( V2 V254 ) C70( V2 V294 ) C71( V3 V4 ) \nC72( V3 V6 ) C73( V3 V7 ) C74( V3 V8 ) C75( V3 V9 ) C76( V3 V13 ) C77( V3 V14 ) \nC78( V3 V15 ) C79( V3 V16 ) C80( V3 V17 ) C81( V3 V20 ) C84( V3 V24 ) C88( V3 V85 ) \nC95( V3 V287 ) C97( V4 V6 ) C98( V4 V7 ) C101( V4 V14 ) C102( V4 V15 ) C103( V4 V18 ) \nC105( V4 V20 ) C106( V4 V22 ) C108( V4 V24 ) C110( V4 V65 ) C111( V4 V124 ) C115( V4 V147 ) \nC118( V4 V206 ) C121( V5 V7 ) C122( V5 V8 ) C123( V5 V10 ) C126( V5 V13 ) C127( V5 V14 ) \nC128( V5 V15 ) C129( V5 V16 ) C130( V5 V17 ) C132( V5 V20 ) C134( V5 V22 ) C135( V5 V24 ) \nC136( V5 V45 ) C137( V5 V72 ) C138( V5 V113 ) C139( V5 V148 ) C140( V5 V243 ) C141( V5 V294 ) \nC142( V6 V7 ) C143( V6 V9 ) C144( V6 V10 ) C145( V6 V14 ) C146( V6 V15 ) C147( V6 V16 ) \nC148( V6 V17 ) C149( V6 V18 ) C150( V6 V20 ) C152( V6 V22 ) C154( V6 V24 ) C156( V6 V65 ) \nC157( V6 V85 ) C163( V6 V287 ) C165( V7 V8 ) C166( V7 V13 ) C167( V7 V15 ) C168( V7 V16 ) \nC169( V7 V17 ) C170( V7 V18 ) C171( V7 V20 ) C172( V7 V22 ) C173( V7 V24 ) C177( V7 V113 ) \nC182( V7 V243 ) C184( V8 V9 ) C185( V8 V10 ) C188( V8 V13 ) C189( V8 V15 ) C190( V8 V16 ) \nC191( V8 V17 ) C192( V8 V18 ) C194( V8 V24 ) C197( V8 V84 ) C199( V8 V113 ) C202( V8 V243 ) \nC203( V8 V254 ) C204( V9 V10 ) C207( V9 V14 ) C208( V9 V16 ) C209( V9 V17 ) C210( V9 V18 ) \nC211( V9 V20 ) C213( V9 V22 ) C215( V9 V24 ) C217( V9 V65 ) C218( V9 V84 ) C219( V9 V85 ) \nC222( V9 V254 ) C223( V9 V287 ) C227( V10 V16 ) C228( V10 V17 ) C229( V10 V18 ) C231( V10 V20 ) \nC233( V10 V22 ) C235( V10 V24 ) C237( V10 V65 ) C238( V10 V84 ) C241( V10 V254 ) C243( V10 V294 ) \nC275( V13 V14 ) C276( V13 V15 ) C277( V13 V16 ) C278( V13 V17 ) C281( V13 V24 ) C283( V13 V45 ) \nC284( V13 V72 ) C287( V13 V113 ) C288( V13 V148 ) C291( V13 V243 ) C292( V14 V16 ) C293( V14 V17 ) \nC295( V14 V20 ) C298( V14 V24 ) C300( V14 V45 ) C301( V14 V72 ) C302( V14 V85 ) C305( V14 V148 ) \nC307( V14 V287 ) C309( V15 V16 ) C310( V15 V17 ) C311( V15 V18 ) C312( V15 V20 ) C313( V15 V22 ) \nC314( V15 V24 ) C318( V15 V113 ) C323( V15 V243 ) C325( V16 V17 ) C327( V16 V20 ) C329( V16 V22 ) \nC331( V16 V24 ) C332( V16 V85 ) C333( V16 V113 ) C334( V16 V243 ) C335( V16 V287 ) C336( V16 V294 ) \nC338( V17 V20 ) C340( V17 V22 ) C344( V17 V85 ) C348( V17 V287 ) C349( V17 V294 ) C351( V18 V20 ) \nC352( V18 V22 ) C354( V18 V65 ) C355( V18 V84 ) C356( V18 V124 ) C358( V18 V147 ) C360( V18 V206 ) \nC361( V18 V254 ) C376( V20 V22 ) C378( V20 V85 ) C382( V20 V287 ) C383( V20 V294 ) C392( V22 V24 ) \nC394( V22 V65 ) C401( V22 V294 ) C412( V24 V65 ) C413( V24 V113 ) C419( V24 V243 ) C942( V45 V72 ) \nC947( V45 V148 ) C1428( V65 V124 ) C1429( V65 V147 ) C1433( V65 V206 ) C1591( V72 V148 ) C1862( V84 V254 ) \nC1872( V85 V287 ) C2397( V113 V243 ) C2590( V124 V147 ) C2595( V124 V206 ) C2600( V124 V243 ) C2957( V147 V206 ) "];43-&gt;53[label="30: V1 V3 V4 V6 V7 \nV8 V9 V10 V13 V14 V15 \nV17 V18 V20 V22 V24 V45 \nV65 V72 V84 V85 V113 V124 \nV147 V148 V206 V243 V254 V287 \nV294 \n153: C25 ,C26 ,C28 ,C29 ,C31 ,\nC32 ,C33 ,C37 ,C39 ,C40 ,C41 ,\nC44 ,C46 ,C71 ,C72 ,C73 ,C74 ,\nC75 ,C76 ,C77 ,C78 ,C80 ,C81 ,\nC84 ,C88 ,C95 ,C97 ,C98 ,C101 ,\nC102 ,C103 ,C105 ,C106 ,C108 ,C110 ,\nC111 ,C115 ,C118 ,C142 ,C143 ,C144 ,\nC145 ,C146 ,C148 ,C149 ,C150 ,C152 ,\nC154 ,C156 ,C157 ,C163 ,C165 ,C166 ,\nC167 ,C169 ,C170 ,C171 ,C172 ,C173 ,\nC177 ,C182 ,C184 ,C185 ,C188 ,C189 ,\nC191 ,C192 ,C194 ,C197 ,C199 ,C202 ,\nC203 ,C204 ,C207 ,C209 ,C210 ,C211 ,\nC213 ,C215 ,C217 ,C218 ,C219 ,C222 ,\nC223 ,C228 ,C229 ,C231 ,C233 ,C235 ,\nC237 ,C238 ,C241 ,C243 ,C275 ,C276 ,\nC278 ,C281 ,C283 ,C284 ,C287 ,C288 ,\nC291 ,C293 ,C295 ,C298 ,C300 ,C301 ,\nC302 ,C305 ,C307 ,C310 ,C311 ,C312 ,\nC313 ,C314 ,C318 ,C323 ,C338 ,C340 ,\nC344 ,C348 ,C349 ,C351 ,C352 ,C354 ,\nC355 ,C356 ,C358 ,C360 ,C361 ,C376 ,\nC378 ,C382 ,C383 ,C392 ,C394 ,C401 ,\nC412 ,C413 ,C419 ,C942 ,C947 ,C1428 ,\nC1429 ,C1433 ,C1591 ,C1862 ,C1872 ,C2397 ,\nC2590 ,C2595 ,C2600 ,C2957 ,"];54[shape=box, label="id:54 level: 9\n26: V28 V31 V72 V104 V111 \nV112 V127 V136 V162 V164 V166 \nV178 V181 V184 V197 V203 V212 \nV218 V228 V241 V244 V250 V256 \nV267 V282 V288 \n152: C506( V28 V72 ) C509( V28 V111 ) C510( V28 V112 ) C512( V28 V136 ) C513( V28 V162 ) \nC515( V28 V166 ) C516( V28 V181 ) C518( V28 V197 ) C520( V28 V218 ) C522( V28 V228 ) C525( V28 V288 ) \nC586( V31 V104 ) C587( V31 V111 ) C588( V31 V127 ) C592( V31 V162 ) C593( V31 V166 ) C595( V31 V178 ) \nC597( V31 V197 ) C600( V31 V241 ) C601( V31 V267 ) C602( V31 V282 ) C1586( V72 V111 ) C1587( V72 V112 ) \nC1589( V72 V127 ) C1590( V72 V136 ) C1593( V72 V162 ) C1595( V72 V181 ) C1597( V72 V218 ) C1598( V72 V228 ) \nC1601( V72 V288 ) C2215( V104 V111 ) C2217( V104 V127 ) C2219( V104 V162 ) C2220( V104 V166 ) C2221( V104 V178 ) \nC2223( V104 V197 ) C2225( V104 V241 ) C2230( V104 V267 ) C2233( V104 V282 ) C2350( V111 V112 ) C2351( V111 V127 ) \nC2352( V111 V136 ) C2354( V111 V162 ) C2355( V111 V166 ) C2357( V111</w:t>
      </w:r>
    </w:p>
    <w:p>
      <w:pPr>
        <w:pStyle w:val="PreformattedText"/>
        <w:bidi w:val="0"/>
        <w:spacing w:before="0" w:after="0"/>
        <w:jc w:val="left"/>
        <w:rPr/>
      </w:pPr>
      <w:r>
        <w:rPr/>
        <w:t xml:space="preserve"> </w:t>
      </w:r>
      <w:r>
        <w:rPr/>
        <w:t>V178 ) C2358( V111 V181 ) C2359( V111 V197 ) \nC2360( V111 V218 ) C2361( V111 V228 ) C2363( V111 V241 ) C2365( V111 V267 ) C2369( V111 V282 ) C2371( V111 V288 ) \nC2373( V112 V136 ) C2376( V112 V162 ) C2378( V112 V181 ) C2382( V112 V212 ) C2383( V112 V218 ) C2385( V112 V228 ) \nC2389( V112 V288 ) C2643( V127 V162 ) C2645( V127 V164 ) C2646( V127 V166 ) C2648( V127 V178 ) C2650( V127 V197 ) \nC2653( V127 V241 ) C2656( V127 V267 ) C2658( V127 V282 ) C2788( V136 V162 ) C2790( V136 V181 ) C2795( V136 V218 ) \nC2797( V136 V228 ) C2804( V136 V288 ) C3169( V162 V164 ) C3170( V162 V166 ) C3171( V162 V178 ) C3172( V162 V181 ) \nC3173( V162 V184 ) C3174( V162 V197 ) C3175( V162 V203 ) C3176( V162 V212 ) C3177( V162 V218 ) C3178( V162 V228 ) \nC3179( V162 V241 ) C3180( V162 V244 ) C3181( V162 V250 ) C3182( V162 V256 ) C3183( V162 V267 ) C3184( V162 V282 ) \nC3185( V162 V288 ) C3200( V164 V166 ) C3202( V164 V184 ) C3204( V164 V203 ) C3205( V164 V212 ) C3206( V164 V244 ) \nC3207( V164 V250 ) C3209( V164 V256 ) C3212( V164 V282 ) C3228( V166 V178 ) C3229( V166 V184 ) C3230( V166 V197 ) \nC3231( V166 V203 ) C3232( V166 V212 ) C3233( V166 V241 ) C3234( V166 V244 ) C3235( V166 V250 ) C3236( V166 V256 ) \nC3237( V166 V267 ) C3239( V166 V282 ) C3375( V178 V197 ) C3380( V178 V241 ) C3382( V178 V267 ) C3383( V178 V282 ) \nC3404( V181 V184 ) C3406( V181 V197 ) C3409( V181 V218 ) C3410( V181 V228 ) C3412( V181 V288 ) C3436( V184 V203 ) \nC3437( V184 V212 ) C3440( V184 V244 ) C3442( V184 V250 ) C3443( V184 V256 ) C3444( V184 V282 ) C3565( V197 V241 ) \nC3567( V197 V267 ) C3569( V197 V282 ) C3613( V203 V212 ) C3614( V203 V228 ) C3617( V203 V244 ) C3618( V203 V250 ) \nC3620( V203 V256 ) C3622( V203 V282 ) C3693( V212 V244 ) C3694( V212 V250 ) C3696( V212 V256 ) C3702( V212 V282 ) \nC3749( V218 V228 ) C3752( V218 V256 ) C3755( V218 V288 ) C3836( V228 V256 ) C3839( V228 V288 ) C3932( V241 V267 ) \nC3935( V241 V282 ) C3948( V244 V250 ) C3949( V244 V256 ) C3951( V244 V282 ) C3983( V250 V256 ) C3985( V250 V282 ) \nC3986( V250 V288 ) C4010( V256 V282 ) C4053( V267 V282 ) "];44-&gt;54[label="25: V28 V31 V72 V104 V111 \nV112 V127 V136 V164 V166 V178 \nV181 V184 V197 V203 V212 V218 \nV228 V241 V244 V250 V256 V267 \nV282 V288 \n127: C506 ,C509 ,C510 ,C512 ,C515 ,\nC516 ,C518 ,C520 ,C522 ,C525 ,C586 ,\nC587 ,C588 ,C593 ,C595 ,C597 ,C600 ,\nC601 ,C602 ,C1586 ,C1587 ,C1589 ,C1590 ,\nC1595 ,C1597 ,C1598 ,C1601 ,C2215 ,C2217 ,\nC2220 ,C2221 ,C2223 ,C2225 ,C2230 ,C2233 ,\nC2350 ,C2351 ,C2352 ,C2355 ,C2357 ,C2358 ,\nC2359 ,C2360 ,C2361 ,C2363 ,C2365 ,C2369 ,\nC2371 ,C2373 ,C2378 ,C2382 ,C2383 ,C2385 ,\nC2389 ,C2645 ,C2646 ,C2648 ,C2650 ,C2653 ,\nC2656 ,C2658 ,C2790 ,C2795 ,C2797 ,C2804 ,\nC3200 ,C3202 ,C3204 ,C3205 ,C3206 ,C3207 ,\nC3209 ,C3212 ,C3228 ,C3229 ,C3230 ,C3231 ,\nC3232 ,C3233 ,C3234 ,C3235 ,C3236 ,C3237 ,\nC3239 ,C3375 ,C3380 ,C3382 ,C3383 ,C3404 ,\nC3406 ,C3409 ,C3410 ,C3412 ,C3436 ,C3437 ,\nC3440 ,C3442 ,C3443 ,C3444 ,C3565 ,C3567 ,\nC3569 ,C3613 ,C3614 ,C3617 ,C3618 ,C3620 ,\nC3622 ,C3693 ,C3694 ,C3696 ,C3702 ,C3749 ,\nC3752 ,C3755 ,C3836 ,C3839 ,C3932 ,C3935 ,\nC3948 ,C3949 ,C3951 ,C3983 ,C3985 ,C3986 ,\nC4010 ,C4053 ,"];55[shape=box, label="id:55 level: 9\n26: V34 V48 V63 V86 V94 \nV119 V147 V150 V173 V180 V185 \nV199 V200 V201 V211 V214 V217 \nV226 V238 V239 V244 V257 V277 \nV283 V284 V294 \n142: C653( V34 V48 ) C655( V34 V63 ) C656( V34 V86 ) C657( V34 V94 ) C661( V34 V147 ) \nC663( V34 V173 ) C665( V34 V180 ) C666( V34 V185 ) C667( V34 V199 ) C668( V34 V200 ) C669( V34 V201 ) \nC671( V34 V211 ) C672( V34 V214 ) C674( V34 V238 ) C675( V34 V244 ) C677( V34 V284 ) C678( V34 V294 ) \nC1014( V48 V94 ) C1020( V48 V150 ) C1022( V48 V173 ) C1023( V48 V180 ) C1025( V48 V199 ) C1026( V48 V201 ) \nC1030( V48 V238 ) C1035( V48 V284 ) C1037( V48 V294 ) C1382( V63 V86 ) C1387( V63 V147 ) C1391( V63 V185 ) \nC1392( V63 V200 ) C1394( V63 V211 ) C1395( V63 V214 ) C1397( V63 V244 ) C1401( V63 V284 ) C1876( V86 V147 ) \nC1878( V86 V185 ) C1882( V86 V200 ) C1884( V86 V211 ) C1885( V86 V214 ) C1888( V86 V244 ) C1891( V86 V283 ) \nC1892( V86 V284 ) C2028( V94 V173 ) C2029( V94 V180 ) C2033( V94 V199 ) C2034( V94 V201 ) C2037( V94 V238 ) \nC2039( V94 V284 ) C2041( V94 V294 ) C2498( V119 V150 ) C2503( V119 V214 ) C2505( V119 V217 ) C2506( V119 V226 ) \nC2507( V119 V238 ) C2508( V119 V239 ) C2509( V119 V257 ) C2511( V119 V277 ) C2513( V119 V283 ) C2514( V119 V284 ) \nC2954( V147 V185 ) C2955( V147 V200 ) C2958( V147 V211 ) C2959( V147 V214 ) C2960( V147 V217 ) C2962( V147 V244 ) \nC2964( V147 V284 ) C3001( V150 V214 ) C3002( V150 V217 ) C3003( V150 V226 ) C3007( V150 V239 ) C3009( V150 V257 ) \nC3013( V150 V277 ) C3014( V150 V283 ) C3015( V150 V284 ) C3313( V173 V180 ) C3316( V173 V199 ) C3317( V173 V200 ) \nC3318( V173 V201 ) C3320( V173 V238 ) C3324( V173 V284 ) C3325( V173 V294 ) C3396( V180 V199 ) C3397( V180 V201 ) \nC3399( V180 V238 ) C3402( V180 V284 ) C3403( V180 V294 ) C3445( V185 V200 ) C3446( V185 V211 ) C3447( V185 V214 ) \nC3450( V185 V244 ) C3452( V185 V277 ) C3453( V185 V284 ) C3581( V199 V201 ) C3584( V199 V238 ) C3586( V199 V284 ) \nC3587( V199 V294 ) C3589( V200 V211 ) C3590( V200 V214 ) C3591( V200 V244 ) C3593( V200 V284 ) C3597( V201 V214 ) \nC3599( V201 V238 ) C3603( V201 V284 ) C3604( V201 V294 ) C3680( V211 V214 ) C3682( V211 V226 ) C3683( V211 V244 ) \nC3684( V211 V284 ) C3688( V211 V294 ) C3715( V214 V217 ) C3716( V214 V226 ) C3718( V214 V239 ) C3719( V214 V244 ) \nC3721( V214 V257 ) C3723( V214 V277 ) C3725( V214 V283 ) C3726( V214 V284 ) C3738( V217 V226 ) C3740( V217 V239 ) \nC3743( V217 V257 ) C3745( V217 V277 ) C3746( V217 V283 ) C3747( V217 V284 ) C3819( V226 V239 ) C3822( V226 V257 ) \nC3826( V226 V277 ) C3827( V226 V283 ) C3828( V226 V284 ) C3913( V238 V284 ) C3914( V238 V294 ) C3917( V239 V257 ) \nC3918( V239 V277 ) C3919( V239 V283 ) C3920( V239 V284 ) C3952( V244 V284 ) C4014( V257 V277 ) C4015( V257 V283 ) \nC4016( V257 V284 ) C4078( V277 V283 ) C4079( V277 V284 ) C4085( V283 V284 ) C4086( V284 V294 ) "];48-&gt;55[label="25: V34 V48 V63 V86 V94 \nV119 V147 V150 V173 V180 V185 \nV199 V200 V201 V211 V214 V217 \nV226 V238 V239 V244 V257 V277 \nV283 V294 \n117: C653 ,C655 ,C656 ,C657 ,C661 ,\nC663 ,C665 ,C666 ,C667 ,C668 ,C669 ,\nC671 ,C672 ,C674 ,C675 ,C678 ,C1014 ,\nC1020 ,C1022 ,C1023 ,C1025 ,C1026 ,C1030 ,\nC1037 ,C1382 ,C1387 ,C1391 ,C1392 ,C1394 ,\nC1395 ,C1397 ,C1876 ,C1878 ,C1882 ,C1884 ,\nC1885 ,C1888 ,C1891 ,C2028 ,C2029 ,C2033 ,\nC2034 ,C2037 ,C2041 ,C2498 ,C2503 ,C2505 ,\nC2506 ,C2507 ,C2508 ,C2509 ,C2511 ,C2513 ,\nC2954 ,C2955 ,C2958 ,C2959 ,C2960 ,C2962 ,\nC3001 ,C3002 ,C3003 ,C3007 ,C3009 ,C3013 ,\nC3014 ,C3313 ,C3316 ,C3317 ,C3318 ,C3320 ,\nC3325 ,C3396 ,C3397 ,C3399 ,C3403 ,C3445 ,\nC3446 ,C3447 ,C3450 ,C3452 ,C3581 ,C3584 ,\nC3587 ,C3589 ,C3590 ,C3591 ,C3597 ,C3599 ,\nC3604 ,C3680 ,C3682 ,C3683 ,C3688 ,C3715 ,\nC3716 ,C3718 ,C3719 ,C3721 ,C3723 ,C3725 ,\nC3738 ,C3740 ,C3743 ,C3745 ,C3746 ,C3819 ,\nC3822 ,C3826 ,C3827 ,C3914 ,C3917 ,C3918 ,\nC3919 ,C4014 ,C4015 ,C4078 ,"];56[shape=box, label="id:56 level: 9\n27: V33 V51 V67 V68 V75 \nV78 V104 V108 V113 V116 V130 \nV138 V153 V156 V158 V193 V204 \nV205 V208 V230 V241 V247 V249 \nV252 V260 V274 V279 \n153: C632( V33 V78 ) C634( V33 V113 ) C636( V33 V116 ) C638( V33 V138 ) C639( V33 V153 ) \nC641( V33 V158 ) C645( V33 V208 ) C646( V33 V230 ) C648( V33 V249 ) C649( V33 V252 ) C1086( V51 V68 ) \nC1089( V51 V104 ) C1090( V51 V108 ) C1092( V51 V116 ) C1098( V51 V158 ) C1102( V51 V193 ) C1106( V51 V247 ) \nC1108( V51 V260 ) C1111( V51 V279 ) C1467( V67 V75 ) C1472( V67 V116 ) C1474( V67 V130 ) C1475( V67 V156 ) \nC1480( V67 V193 ) C1481( V67 V204 ) C1482( V67 V205 ) C1483( V67 V208 ) C1485( V67 V241 ) C1489( V67 V274 ) \nC1494( V68 V104 ) C1495( V68 V108 ) C1496( V68 V116 ) C1500( V68 V158 ) C1505( V68 V193 ) C1507( V68 V247 ) \nC1509( V68 V260 ) C1511( V68 V279 ) C1650( V75 V116 ) C1652( V75 V130 ) C1656( V75 V156 ) C1657( V75 V193 ) \nC1659( V75 V204 ) C1660( V75 V205 ) C1661( V75 V208 ) C1664( V75 V241 ) C1667( V75 V274 ) C1717( V78 V113 ) \nC1718( V78 V116 ) C1719( V78 V138 ) C1721( V78 V153 ) C1722( V78 V158 ) C1732( V78 V230 ) C1735( V78 V249 ) \nC1736( V78 V252 ) C2214( V104 V108 ) C2216( V104 V116 ) C2218( V104 V158 ) C2222( V104 V193 ) C2225( V104 V241 ) \nC2227( V104 V247 ) C2228( V104 V260 ) C2232( V104 V279 ) C2294( V108 V116 ) C2298( V108 V158 ) C2300( V108 V193 ) \nC2304( V108 V247 ) C2305( V108 V260 ) C2309( V108 V279 ) C2390( V113 V116 ) C2392( V113 V138 ) C2394( V113 V153 ) \nC2395( V113 V158 ) C2396( V113 V230 ) C2398( V113 V249 ) C2400( V113 V252 ) C2440( V116 V130 ) C2441( V116 V138 ) \nC2442( V116 V153 ) C2443( V116 V156 ) C2444( V116 V158 ) C2445( V116 V193 ) C2446( V116 V204 ) C2447( V116 V205 ) \nC2448( V116 V208 ) C2449( V116 V230 ) C2450( V116 V241 ) C2451( V116 V247 ) C2452( V116 V249 ) C2453( V116 V252 ) \nC2454( V116 V260 ) C2455( V116 V274 ) C2456( V116 V279 ) C2694( V130 V156 ) C2699( V130 V193 ) C2701( V130 V204 ) \nC2702( V130 V205 ) C2703( V130 V208 ) C2705( V130 V241 ) C2706( V130 V247 ) C2707( V130 V274 ) C2819( V138 V153 ) \nC2820( V138 V158 ) C2824( V138 V230 ) C2827( V138 V249 ) C2829( V138 V252 ) C3045( V153 V158 ) C3052( V153 V230 ) \nC3055( V153 V249 ) C3056( V153 V252 ) C3060( V153 V279 ) C3087( V156 V193 ) C3088( V156 V204 ) C3089( V156 V205 ) \nC3091( V156 V208 ) C3094( V156 V241 ) C3097( V156 V274 ) C3113( V158 V193 ) C3114( V158 V205 ) C3116( V158 V230 ) \nC3117( V158 V247 ) C3118( V158 V249 ) C3119( V158 V252 ) C3121( V158 V260 ) C3122( V158 V279 ) C3524( V193 V204 ) \nC3525( V193 V205 ) C3526( V193 V208 ) C3527( V193 V241 ) C3528( V193 V247 ) C3529( V193 V260 ) C3530( V193 V274 ) \nC3531( V193 V279 ) C3623( V204 V205 ) C3624( V204 V208 ) C3626( V204 V230 ) C3628( V204 V241 ) C3632( V204 V260 ) \nC3634( V204 V274 ) C3638( V205 V208 ) C3640( V205 V241 ) C3643( V205 V274 ) C3659( V208 V230 ) C3661( V208 V241 ) \nC3664( V208 V274</w:t>
      </w:r>
    </w:p>
    <w:p>
      <w:pPr>
        <w:pStyle w:val="PreformattedText"/>
        <w:bidi w:val="0"/>
        <w:spacing w:before="0" w:after="0"/>
        <w:jc w:val="left"/>
        <w:rPr/>
      </w:pPr>
      <w:r>
        <w:rPr/>
        <w:t xml:space="preserve"> </w:t>
      </w:r>
      <w:r>
        <w:rPr/>
        <w:t>) C3851( V230 V249 ) C3852( V230 V252 ) C3854( V230 V260 ) C3934( V241 V274 ) C3968( V247 V260 ) \nC3970( V247 V274 ) C3972( V247 V279 ) C3980( V249 V252 ) C4028( V260 V279 ) "];49-&gt;56[label="26: V33 V51 V67 V68 V75 \nV78 V104 V108 V113 V130 V138 \nV153 V156 V158 V193 V204 V205 \nV208 V230 V241 V247 V249 V252 \nV260 V274 V279 \n127: C632 ,C634 ,C638 ,C639 ,C641 ,\nC645 ,C646 ,C648 ,C649 ,C1086 ,C1089 ,\nC1090 ,C1098 ,C1102 ,C1106 ,C1108 ,C1111 ,\nC1467 ,C1474 ,C1475 ,C1480 ,C1481 ,C1482 ,\nC1483 ,C1485 ,C1489 ,C1494 ,C1495 ,C1500 ,\nC1505 ,C1507 ,C1509 ,C1511 ,C1652 ,C1656 ,\nC1657 ,C1659 ,C1660 ,C1661 ,C1664 ,C1667 ,\nC1717 ,C1719 ,C1721 ,C1722 ,C1732 ,C1735 ,\nC1736 ,C2214 ,C2218 ,C2222 ,C2225 ,C2227 ,\nC2228 ,C2232 ,C2298 ,C2300 ,C2304 ,C2305 ,\nC2309 ,C2392 ,C2394 ,C2395 ,C2396 ,C2398 ,\nC2400 ,C2694 ,C2699 ,C2701 ,C2702 ,C2703 ,\nC2705 ,C2706 ,C2707 ,C2819 ,C2820 ,C2824 ,\nC2827 ,C2829 ,C3045 ,C3052 ,C3055 ,C3056 ,\nC3060 ,C3087 ,C3088 ,C3089 ,C3091 ,C3094 ,\nC3097 ,C3113 ,C3114 ,C3116 ,C3117 ,C3118 ,\nC3119 ,C3121 ,C3122 ,C3524 ,C3525 ,C3526 ,\nC3527 ,C3528 ,C3529 ,C3530 ,C3531 ,C3623 ,\nC3624 ,C3626 ,C3628 ,C3632 ,C3634 ,C3638 ,\nC3640 ,C3643 ,C3659 ,C3661 ,C3664 ,C3851 ,\nC3852 ,C3854 ,C3934 ,C3968 ,C3970 ,C3972 ,\nC3980 ,C4028 ,"];57[shape=box, label="id:57 level: 9\n27: V48 V75 V94 V106 V109 \nV115 V123 V133 V142 V150 V152 \nV172 V196 V204 V221 V224 V230 \nV237 V243 V245 V260 V265 V278 \nV285 V290 V293 V295 \n154: C1013( V48 V75 ) C1014( V48 V94 ) C1015( V48 V106 ) C1016( V48 V109 ) C1017( V48 V142 ) \nC1020( V48 V150 ) C1024( V48 V196 ) C1031( V48 V245 ) C1032( V48 V265 ) C1036( V48 V293 ) C1038( V48 V295 ) \nC1646( V75 V94 ) C1647( V75 V106 ) C1648( V75 V109 ) C1649( V75 V115 ) C1651( V75 V123 ) C1653( V75 V142 ) \nC1654( V75 V150 ) C1655( V75 V152 ) C1658( V75 V196 ) C1659( V75 V204 ) C1662( V75 V221 ) C1663( V75 V237 ) \nC1665( V75 V245 ) C1666( V75 V265 ) C1668( V75 V290 ) C1669( V75 V293 ) C1670( V75 V295 ) C2024( V94 V115 ) \nC2025( V94 V123 ) C2026( V94 V142 ) C2027( V94 V152 ) C2032( V94 V196 ) C2035( V94 V221 ) C2036( V94 V237 ) \nC2040( V94 V290 ) C2251( V106 V109 ) C2254( V106 V142 ) C2256( V106 V150 ) C2258( V106 V196 ) C2261( V106 V245 ) \nC2265( V106 V265 ) C2268( V106 V278 ) C2269( V106 V293 ) C2270( V106 V295 ) C2314( V109 V142 ) C2315( V109 V150 ) \nC2320( V109 V196 ) C2324( V109 V224 ) C2325( V109 V243 ) C2326( V109 V245 ) C2327( V109 V265 ) C2330( V109 V293 ) \nC2331( V109 V295 ) C2419( V115 V123 ) C2421( V115 V142 ) C2422( V115 V152 ) C2426( V115 V196 ) C2427( V115 V221 ) \nC2430( V115 V237 ) C2433( V115 V260 ) C2438( V115 V290 ) C2439( V115 V295 ) C2576( V123 V142 ) C2577( V123 V152 ) \nC2578( V123 V172 ) C2580( V123 V196 ) C2582( V123 V221 ) C2583( V123 V237 ) C2589( V123 V290 ) C2748( V133 V172 ) \nC2750( V133 V196 ) C2753( V133 V204 ) C2755( V133 V224 ) C2757( V133 V230 ) C2758( V133 V243 ) C2759( V133 V260 ) \nC2761( V133 V278 ) C2762( V133 V285 ) C2878( V142 V150 ) C2879( V142 V152 ) C2880( V142 V196 ) C2884( V142 V221 ) \nC2886( V142 V237 ) C2888( V142 V245 ) C2890( V142 V265 ) C2894( V142 V290 ) C2895( V142 V293 ) C2896( V142 V295 ) \nC3000( V150 V196 ) C3008( V150 V245 ) C3010( V150 V265 ) C3016( V150 V293 ) C3017( V150 V295 ) C3035( V152 V196 ) \nC3039( V152 V221 ) C3041( V152 V237 ) C3043( V152 V290 ) C3299( V172 V196 ) C3300( V172 V204 ) C3302( V172 V221 ) \nC3303( V172 V224 ) C3304( V172 V230 ) C3305( V172 V243 ) C3308( V172 V260 ) C3309( V172 V278 ) C3311( V172 V285 ) \nC3550( V196 V204 ) C3551( V196 V221 ) C3552( V196 V224 ) C3553( V196 V230 ) C3554( V196 V237 ) C3555( V196 V243 ) \nC3556( V196 V245 ) C3557( V196 V260 ) C3558( V196 V265 ) C3559( V196 V278 ) C3560( V196 V285 ) C3561( V196 V290 ) \nC3562( V196 V293 ) C3563( V196 V295 ) C3625( V204 V224 ) C3626( V204 V230 ) C3629( V204 V243 ) C3632( V204 V260 ) \nC3635( V204 V278 ) C3636( V204 V285 ) C3785( V221 V237 ) C3789( V221 V290 ) C3804( V224 V230 ) C3805( V224 V243 ) \nC3808( V224 V260 ) C3810( V224 V278 ) C3811( V224 V285 ) C3850( V230 V243 ) C3854( V230 V260 ) C3856( V230 V278 ) \nC3857( V230 V285 ) C3908( V237 V290 ) C3944( V243 V260 ) C3945( V243 V278 ) C3946( V243 V285 ) C3956( V245 V265 ) \nC3957( V245 V278 ) C3958( V245 V293 ) C3959( V245 V295 ) C4027( V260 V278 ) C4030( V260 V285 ) C4031( V260 V295 ) \nC4045( V265 V290 ) C4046( V265 V293 ) C4047( V265 V295 ) C4080( V278 V285 ) C4092( V293 V295 ) "];50-&gt;57[label="26: V48 V75 V94 V106 V109 \nV115 V123 V133 V142 V150 V152 \nV172 V204 V221 V224 V230 V237 \nV243 V245 V260 V265 V278 V285 \nV290 V293 V295 \n128: C1013 ,C1014 ,C1015 ,C1016 ,C1017 ,\nC1020 ,C1031 ,C1032 ,C1036 ,C1038 ,C1646 ,\nC1647 ,C1648 ,C1649 ,C1651 ,C1653 ,C1654 ,\nC1655 ,C1659 ,C1662 ,C1663 ,C1665 ,C1666 ,\nC1668 ,C1669 ,C1670 ,C2024 ,C2025 ,C2026 ,\nC2027 ,C2035 ,C2036 ,C2040 ,C2251 ,C2254 ,\nC2256 ,C2261 ,C2265 ,C2268 ,C2269 ,C2270 ,\nC2314 ,C2315 ,C2324 ,C2325 ,C2326 ,C2327 ,\nC2330 ,C2331 ,C2419 ,C2421 ,C2422 ,C2427 ,\nC2430 ,C2433 ,C2438 ,C2439 ,C2576 ,C2577 ,\nC2578 ,C2582 ,C2583 ,C2589 ,C2748 ,C2753 ,\nC2755 ,C2757 ,C2758 ,C2759 ,C2761 ,C2762 ,\nC2878 ,C2879 ,C2884 ,C2886 ,C2888 ,C2890 ,\nC2894 ,C2895 ,C2896 ,C3008 ,C3010 ,C3016 ,\nC3017 ,C3039 ,C3041 ,C3043 ,C3300 ,C3302 ,\nC3303 ,C3304 ,C3305 ,C3308 ,C3309 ,C3311 ,\nC3625 ,C3626 ,C3629 ,C3632 ,C3635 ,C3636 ,\nC3785 ,C3789 ,C3804 ,C3805 ,C3808 ,C3810 ,\nC3811 ,C3850 ,C3854 ,C3856 ,C3857 ,C3908 ,\nC3944 ,C3945 ,C3946 ,C3956 ,C3957 ,C3958 ,\nC3959 ,C4027 ,C4030 ,C4031 ,C4045 ,C4046 ,\nC4047 ,C4080 ,C4092 ,"];58[shape=box, label="id:58 level: 9\n27: V42 V50 V56 V63 V69 \nV74 V81 V84 V89 V90 V95 \nV99 V130 V137 V152 V174 V178 \nV183 V198 V199 V225 V227 V238 \nV245 V251 V253 V262 \n151: C863( V42 V56 ) C864( V42 V63 ) C865( V42 V69 ) C866( V42 V74 ) C868( V42 V81 ) \nC869( V42 V89 ) C871( V42 V137 ) C878( V42 V183 ) C880( V42 V199 ) C884( V42 V245 ) C885( V42 V253 ) \nC1063( V50 V56 ) C1069( V50 V90 ) C1070( V50 V95 ) C1073( V50 V137 ) C1078( V50 V198 ) C1080( V50 V225 ) \nC1081( V50 V238 ) C1082( V50 V251 ) C1084( V50 V262 ) C1216( V56 V63 ) C1217( V56 V69 ) C1218( V56 V74 ) \nC1219( V56 V81 ) C1220( V56 V89 ) C1221( V56 V90 ) C1222( V56 V95 ) C1225( V56 V137 ) C1226( V56 V183 ) \nC1227( V56 V198 ) C1229( V56 V225 ) C1230( V56 V238 ) C1231( V56 V245 ) C1233( V56 V251 ) C1234( V56 V253 ) \nC1236( V56 V262 ) C1379( V63 V69 ) C1380( V63 V74 ) C1381( V63 V81 ) C1383( V63 V89 ) C1386( V63 V137 ) \nC1388( V63 V152 ) C1390( V63 V183 ) C1398( V63 V245 ) C1399( V63 V253 ) C1514( V69 V74 ) C1515( V69 V81 ) \nC1517( V69 V89 ) C1521( V69 V137 ) C1526( V69 V178 ) C1527( V69 V183 ) C1531( V69 V245 ) C1533( V69 V253 ) \nC1624( V74 V81 ) C1626( V74 V89 ) C1628( V74 V95 ) C1629( V74 V137 ) C1632( V74 V183 ) C1637( V74 V245 ) \nC1639( V74 V253 ) C1783( V81 V89 ) C1784( V81 V90 ) C1786( V81 V137 ) C1787( V81 V183 ) C1789( V81 V225 ) \nC1793( V81 V245 ) C1794( V81 V253 ) C1847( V84 V99 ) C1851( V84 V130 ) C1852( V84 V137 ) C1853( V84 V152 ) \nC1854( V84 V174 ) C1855( V84 V178 ) C1856( V84 V183 ) C1858( V84 V199 ) C1861( V84 V227 ) C1933( V89 V137 ) \nC1936( V89 V183 ) C1940( V89 V245 ) C1941( V89 V253 ) C1945( V90 V95 ) C1948( V90 V137 ) C1950( V90 V198 ) \nC1955( V90 V225 ) C1956( V90 V238 ) C1958( V90 V251 ) C1960( V90 V262 ) C2043( V95 V137 ) C2047( V95 V198 ) \nC2049( V95 V225 ) C2050( V95 V238 ) C2052( V95 V251 ) C2054( V95 V262 ) C2130( V99 V130 ) C2131( V99 V137 ) \nC2132( V99 V152 ) C2135( V99 V174 ) C2137( V99 V178 ) C2138( V99 V183 ) C2140( V99 V199 ) C2144( V99 V227 ) \nC2691( V130 V137 ) C2693( V130 V152 ) C2696( V130 V174 ) C2697( V130 V178 ) C2698( V130 V183 ) C2700( V130 V199 ) \nC2704( V130 V227 ) C2805( V137 V152 ) C2806( V137 V174 ) C2807( V137 V178 ) C2808( V137 V183 ) C2809( V137 V198 ) \nC2810( V137 V199 ) C2811( V137 V225 ) C2812( V137 V227 ) C2813( V137 V238 ) C2814( V137 V245 ) C2815( V137 V251 ) \nC2816( V137 V253 ) C2817( V137 V262 ) C3032( V152 V174 ) C3033( V152 V178 ) C3034( V152 V183 ) C3036( V152 V199 ) \nC3040( V152 V227 ) C3326( V174 V178 ) C3327( V174 V183 ) C3329( V174 V199 ) C3332( V174 V227 ) C3374( V178 V183 ) \nC3376( V178 V199 ) C3378( V178 V227 ) C3424( V183 V199 ) C3426( V183 V227 ) C3428( V183 V245 ) C3430( V183 V253 ) \nC3571( V198 V225 ) C3573( V198 V238 ) C3575( V198 V251 ) C3577( V198 V262 ) C3583( V199 V227 ) C3584( V199 V238 ) \nC3814( V225 V238 ) C3815( V225 V251 ) C3816( V225 V262 ) C3909( V238 V251 ) C3910( V238 V262 ) C3954( V245 V253 ) \nC3955( V245 V262 ) C3988( V251 V262 ) "];51-&gt;58[label="26: V42 V50 V56 V63 V69 \nV74 V81 V84 V89 V90 V95 \nV99 V130 V152 V174 V178 V183 \nV198 V199 V225 V227 V238 V245 \nV251 V253 V262 \n125: C863 ,C864 ,C865 ,C866 ,C868 ,\nC869 ,C878 ,C880 ,C884 ,C885 ,C1063 ,\nC1069 ,C1070 ,C1078 ,C1080 ,C1081 ,C1082 ,\nC1084 ,C1216 ,C1217 ,C1218 ,C1219 ,C1220 ,\nC1221 ,C1222 ,C1226 ,C1227 ,C1229 ,C1230 ,\nC1231 ,C1233 ,C1234 ,C1236 ,C1379 ,C1380 ,\nC1381 ,C1383 ,C1388 ,C1390 ,C1398 ,C1399 ,\nC1514 ,C1515 ,C1517 ,C1526 ,C1527 ,C1531 ,\nC1533 ,C1624 ,C1626 ,C1628 ,C1632 ,C1637 ,\nC1639 ,C1783 ,C1784 ,C1787 ,C1789 ,C1793 ,\nC1794 ,C1847 ,C1851 ,C1853 ,C1854 ,C1855 ,\nC1856 ,C1858 ,C1861 ,C1936 ,C1940 ,C1941 ,\nC1945 ,C1950 ,C1955 ,C1956 ,C1958 ,C1960 ,\nC2047 ,C2049 ,C2050 ,C2052 ,C2054 ,C2130 ,\nC2132 ,C2135 ,C2137 ,C2138 ,C2140 ,C2144 ,\nC2693 ,C2696 ,C2697 ,C2698 ,C2700 ,C2704 ,\nC3032 ,C3033 ,C3034 ,C3036 ,C3040 ,C3326 ,\nC3327 ,C3329 ,C3332 ,C3374 ,C3376 ,C3378 ,\nC3424 ,C3426 ,C3428 ,C3430 ,C3571 ,C3573 ,\nC3575 ,C3577 ,C3583 ,C3584 ,C3814 ,C3815 ,\nC3816 ,C3909 ,C3910 ,C3954 ,C3955 ,C3988 ,"];59[shape=box, label="id:59 level: 9\n33: V25 V38 V39 V47 V69 \nV80 V82 V121 V122 V126 V140 \nV145 V148 V151 V154 V160 V171 \nV175 V178 V183 V190 V204 V221 \nV231 V232 V235 V236 V248 V255 \nV258 V261 V276 V291 \n172: C421( V25 V38 ) C423( V25 V80 ) C429( V25 V121 ) C430( V25 V122 ) C434( V25 V140 ) \nC436( V25 V151 ) C437( V25 V154 ) C439( V25 V190 ) C441( V25 V231 ) C764( V38 V80 ) C770( V38</w:t>
      </w:r>
    </w:p>
    <w:p>
      <w:pPr>
        <w:pStyle w:val="PreformattedText"/>
        <w:bidi w:val="0"/>
        <w:spacing w:before="0" w:after="0"/>
        <w:jc w:val="left"/>
        <w:rPr/>
      </w:pPr>
      <w:r>
        <w:rPr/>
        <w:t xml:space="preserve"> </w:t>
      </w:r>
      <w:r>
        <w:rPr/>
        <w:t>V121 ) \nC771( V38 V122 ) C772( V38 V126 ) C773( V38 V145 ) C774( V38 V151 ) C776( V38 V154 ) C779( V38 V190 ) \nC782( V38 V231 ) C786( V39 V47 ) C801( V39 V183 ) C803( V39 V204 ) C806( V39 V235 ) C808( V39 V248 ) \nC809( V39 V255 ) C810( V39 V261 ) C813( V39 V291 ) C989( V47 V121 ) C992( V47 V183 ) C995( V47 V204 ) \nC999( V47 V235 ) C1001( V47 V248 ) C1002( V47 V255 ) C1004( V47 V261 ) C1009( V47 V291 ) C1516( V69 V82 ) \nC1520( V69 V122 ) C1522( V69 V140 ) C1523( V69 V145 ) C1525( V69 V175 ) C1526( V69 V178 ) C1527( V69 V183 ) \nC1528( V69 V221 ) C1529( V69 V232 ) C1530( V69 V235 ) C1534( V69 V261 ) C1767( V80 V121 ) C1768( V80 V122 ) \nC1771( V80 V151 ) C1772( V80 V154 ) C1775( V80 V190 ) C1778( V80 V231 ) C1800( V82 V122 ) C1802( V82 V140 ) \nC1803( V82 V145 ) C1808( V82 V175 ) C1809( V82 V178 ) C1813( V82 V221 ) C1816( V82 V232 ) C1819( V82 V261 ) \nC2538( V121 V122 ) C2539( V121 V126 ) C2540( V121 V145 ) C2541( V121 V151 ) C2542( V121 V154 ) C2544( V121 V190 ) \nC2546( V121 V231 ) C2554( V122 V126 ) C2555( V122 V140 ) C2556( V122 V145 ) C2557( V122 V148 ) C2558( V122 V151 ) \nC2559( V122 V154 ) C2560( V122 V160 ) C2561( V122 V171 ) C2562( V122 V175 ) C2563( V122 V178 ) C2565( V122 V190 ) \nC2566( V122 V221 ) C2567( V122 V231 ) C2568( V122 V232 ) C2569( V122 V236 ) C2570( V122 V258 ) C2571( V122 V261 ) \nC2572( V122 V276 ) C2573( V122 V291 ) C2624( V126 V145 ) C2625( V126 V148 ) C2626( V126 V160 ) C2629( V126 V171 ) \nC2633( V126 V235 ) C2634( V126 V236 ) C2636( V126 V258 ) C2639( V126 V276 ) C2640( V126 V291 ) C2850( V140 V145 ) \nC2851( V140 V175 ) C2852( V140 V178 ) C2853( V140 V221 ) C2854( V140 V232 ) C2858( V140 V261 ) C2931( V145 V175 ) \nC2932( V145 V178 ) C2933( V145 V221 ) C2934( V145 V232 ) C2935( V145 V261 ) C2966( V148 V151 ) C2967( V148 V160 ) \nC2968( V148 V171 ) C2973( V148 V236 ) C2974( V148 V258 ) C2976( V148 V276 ) C2978( V148 V291 ) C3018( V151 V154 ) \nC3023( V151 V190 ) C3028( V151 V231 ) C3064( V154 V190 ) C3068( V154 V231 ) C3138( V160 V171 ) C3141( V160 V190 ) \nC3146( V160 V236 ) C3149( V160 V255 ) C3150( V160 V258 ) C3151( V160 V276 ) C3154( V160 V291 ) C3290( V171 V235 ) \nC3291( V171 V236 ) C3293( V171 V255 ) C3294( V171 V258 ) C3295( V171 V276 ) C3296( V171 V291 ) C3341( V175 V178 ) \nC3342( V175 V221 ) C3343( V175 V232 ) C3344( V175 V235 ) C3348( V175 V261 ) C3374( V178 V183 ) C3377( V178 V221 ) \nC3379( V178 V232 ) C3381( V178 V261 ) C3425( V183 V204 ) C3427( V183 V235 ) C3429( V183 V248 ) C3431( V183 V255 ) \nC3432( V183 V261 ) C3433( V183 V291 ) C3499( V190 V231 ) C3501( V190 V255 ) C3627( V204 V235 ) C3630( V204 V248 ) \nC3631( V204 V255 ) C3633( V204 V261 ) C3637( V204 V291 ) C3784( V221 V232 ) C3788( V221 V261 ) C3863( V232 V261 ) \nC3883( V235 V248 ) C3885( V235 V255 ) C3886( V235 V261 ) C3891( V235 V291 ) C3895( V236 V258 ) C3900( V236 V276 ) \nC3903( V236 V291 ) C3974( V248 V255 ) C3976( V248 V261 ) C3977( V248 V276 ) C3978( V248 V291 ) C4007( V255 V261 ) \nC4009( V255 V291 ) C4019( V258 V276 ) C4020( V258 V291 ) C4033( V261 V291 ) C4073( V276 V291 ) "];52-&gt;59[label="32: V25 V38 V39 V47 V69 \nV80 V82 V121 V126 V140 V145 \nV148 V151 V154 V160 V171 V175 \nV178 V183 V190 V204 V221 V231 \nV232 V235 V236 V248 V255 V258 \nV261 V276 V291 \n147: C421 ,C423 ,C429 ,C434 ,C436 ,\nC437 ,C439 ,C441 ,C764 ,C770 ,C772 ,\nC773 ,C774 ,C776 ,C779 ,C782 ,C786 ,\nC801 ,C803 ,C806 ,C808 ,C809 ,C810 ,\nC813 ,C989 ,C992 ,C995 ,C999 ,C1001 ,\nC1002 ,C1004 ,C1009 ,C1516 ,C1522 ,C1523 ,\nC1525 ,C1526 ,C1527 ,C1528 ,C1529 ,C1530 ,\nC1534 ,C1767 ,C1771 ,C1772 ,C1775 ,C1778 ,\nC1802 ,C1803 ,C1808 ,C1809 ,C1813 ,C1816 ,\nC1819 ,C2539 ,C2540 ,C2541 ,C2542 ,C2544 ,\nC2546 ,C2624 ,C2625 ,C2626 ,C2629 ,C2633 ,\nC2634 ,C2636 ,C2639 ,C2640 ,C2850 ,C2851 ,\nC2852 ,C2853 ,C2854 ,C2858 ,C2931 ,C2932 ,\nC2933 ,C2934 ,C2935 ,C2966 ,C2967 ,C2968 ,\nC2973 ,C2974 ,C2976 ,C2978 ,C3018 ,C3023 ,\nC3028 ,C3064 ,C3068 ,C3138 ,C3141 ,C3146 ,\nC3149 ,C3150 ,C3151 ,C3154 ,C3290 ,C3291 ,\nC3293 ,C3294 ,C3295 ,C3296 ,C3341 ,C3342 ,\nC3343 ,C3344 ,C3348 ,C3374 ,C3377 ,C3379 ,\nC3381 ,C3425 ,C3427 ,C3429 ,C3431 ,C3432 ,\nC3433 ,C3499 ,C3501 ,C3627 ,C3630 ,C3631 ,\nC3633 ,C3637 ,C3784 ,C3788 ,C3863 ,C3883 ,\nC3885 ,C3886 ,C3891 ,C3895 ,C3900 ,C3903 ,\nC3974 ,C3976 ,C3977 ,C3978 ,C4007 ,C4009 ,\nC4019 ,C4020 ,C4033 ,C4073 ,"];60[shape=box, label="id:60 level: 9\n32: V0 V1 V2 V3 V4 \nV5 V6 V8 V9 V10 V12 \nV13 V14 V16 V17 V18 V19 \nV20 V21 V22 V45 V65 V72 \nV84 V85 V124 V147 V148 V206 \nV254 V287 V294 \n229: C0( V0 V1 ) C1( V0 V2 ) C2( V0 V4 ) C3( V0 V5 ) C4( V0 V8 ) \nC5( V0 V9 ) C6( V0 V10 ) C8( V0 V12 ) C9( V0 V13 ) C10( V0 V14 ) C11( V0 V18 ) \nC12( V0 V19 ) C13( V0 V21 ) C15( V0 V45 ) C16( V0 V65 ) C17( V0 V72 ) C18( V0 V84 ) \nC19( V0 V124 ) C20( V0 V147 ) C21( V0 V148 ) C22( V0 V206 ) C23( V0 V254 ) C24( V1 V2 ) \nC25( V1 V3 ) C26( V1 V4 ) C27( V1 V5 ) C29( V1 V8 ) C30( V1 V12 ) C31( V1 V13 ) \nC32( V1 V14 ) C34( V1 V16 ) C35( V1 V19 ) C36( V1 V21 ) C39( V1 V45 ) C40( V1 V72 ) \nC44( V1 V148 ) C48( V2 V5 ) C50( V2 V8 ) C51( V2 V9 ) C52( V2 V10 ) C54( V2 V12 ) \nC55( V2 V13 ) C57( V2 V16 ) C58( V2 V17 ) C59( V2 V18 ) C60( V2 V19 ) C61( V2 V20 ) \nC62( V2 V21 ) C63( V2 V22 ) C66( V2 V84 ) C69( V2 V254 ) C70( V2 V294 ) C71( V3 V4 ) \nC72( V3 V6 ) C74( V3 V8 ) C75( V3 V9 ) C76( V3 V13 ) C77( V3 V14 ) C79( V3 V16 ) \nC80( V3 V17 ) C81( V3 V20 ) C82( V3 V21 ) C88( V3 V85 ) C95( V3 V287 ) C97( V4 V6 ) \nC100( V4 V12 ) C101( V4 V14 ) C103( V4 V18 ) C104( V4 V19 ) C105( V4 V20 ) C106( V4 V22 ) \nC110( V4 V65 ) C111( V4 V124 ) C115( V4 V147 ) C118( V4 V206 ) C122( V5 V8 ) C123( V5 V10 ) \nC125( V5 V12 ) C126( V5 V13 ) C127( V5 V14 ) C129( V5 V16 ) C130( V5 V17 ) C131( V5 V19 ) \nC132( V5 V20 ) C133( V5 V21 ) C134( V5 V22 ) C136( V5 V45 ) C137( V5 V72 ) C139( V5 V148 ) \nC141( V5 V294 ) C143( V6 V9 ) C144( V6 V10 ) C145( V6 V14 ) C147( V6 V16 ) C148( V6 V17 ) \nC149( V6 V18 ) C150( V6 V20 ) C151( V6 V21 ) C152( V6 V22 ) C156( V6 V65 ) C157( V6 V85 ) \nC163( V6 V287 ) C184( V8 V9 ) C185( V8 V10 ) C187( V8 V12 ) C188( V8 V13 ) C190( V8 V16 ) \nC191( V8 V17 ) C192( V8 V18 ) C197( V8 V84 ) C203( V8 V254 ) C204( V9 V10 ) C206( V9 V12 ) \nC207( V9 V14 ) C208( V9 V16 ) C209( V9 V17 ) C210( V9 V18 ) C211( V9 V20 ) C212( V9 V21 ) \nC213( V9 V22 ) C217( V9 V65 ) C218( V9 V84 ) C219( V9 V85 ) C222( V9 V254 ) C223( V9 V287 ) \nC226( V10 V12 ) C227( V10 V16 ) C228( V10 V17 ) C229( V10 V18 ) C230( V10 V19 ) C231( V10 V20 ) \nC232( V10 V21 ) C233( V10 V22 ) C237( V10 V65 ) C238( V10 V84 ) C241( V10 V254 ) C243( V10 V294 ) \nC260( V12 V13 ) C261( V12 V14 ) C262( V12 V18 ) C263( V12 V19 ) C264( V12 V21 ) C266( V12 V45 ) \nC267( V12 V65 ) C268( V12 V72 ) C269( V12 V84 ) C270( V12 V124 ) C271( V12 V147 ) C272( V12 V148 ) \nC273( V12 V206 ) C274( V12 V254 ) C275( V13 V14 ) C277( V13 V16 ) C278( V13 V17 ) C279( V13 V19 ) \nC280( V13 V21 ) C283( V13 V45 ) C284( V13 V72 ) C288( V13 V148 ) C292( V14 V16 ) C293( V14 V17 ) \nC294( V14 V19 ) C295( V14 V20 ) C296( V14 V21 ) C300( V14 V45 ) C301( V14 V72 ) C302( V14 V85 ) \nC305( V14 V148 ) C307( V14 V287 ) C325( V16 V17 ) C326( V16 V19 ) C327( V16 V20 ) C328( V16 V21 ) \nC329( V16 V22 ) C332( V16 V85 ) C335( V16 V287 ) C336( V16 V294 ) C337( V17 V19 ) C338( V17 V20 ) \nC339( V17 V21 ) C340( V17 V22 ) C344( V17 V85 ) C348( V17 V287 ) C349( V17 V294 ) C350( V18 V19 ) \nC351( V18 V20 ) C352( V18 V22 ) C354( V18 V65 ) C355( V18 V84 ) C356( V18 V124 ) C358( V18 V147 ) \nC360( V18 V206 ) C361( V18 V254 ) C363( V19 V20 ) C364( V19 V21 ) C365( V19 V22 ) C367( V19 V45 ) \nC368( V19 V65 ) C369( V19 V72 ) C370( V19 V124 ) C371( V19 V147 ) C372( V19 V148 ) C373( V19 V206 ) \nC374( V19 V294 ) C375( V20 V21 ) C376( V20 V22 ) C378( V20 V85 ) C382( V20 V287 ) C383( V20 V294 ) \nC384( V21 V22 ) C386( V21 V45 ) C387( V21 V72 ) C388( V21 V85 ) C389( V21 V148 ) C390( V21 V287 ) \nC391( V21 V294 ) C394( V22 V65 ) C401( V22 V294 ) C942( V45 V72 ) C947( V45 V148 ) C1428( V65 V124 ) \nC1429( V65 V147 ) C1433( V65 V206 ) C1591( V72 V148 ) C1862( V84 V254 ) C1872( V85 V287 ) C2590( V124 V147 ) \nC2595( V124 V206 ) C2957( V147 V206 ) "];53-&gt;60[label="28: V1 V2 V3 V4 V5 \nV6 V8 V9 V10 V13 V14 \nV16 V17 V18 V20 V22 V45 \nV65 V72 V84 V85 V124 V147 \nV148 V206 V254 V287 V294 \n146: C24 ,C25 ,C26 ,C27 ,C29 ,\nC31 ,C32 ,C34 ,C39 ,C40 ,C44 ,\nC48 ,C50 ,C51 ,C52 ,C55 ,C57 ,\nC58 ,C59 ,C61 ,C63 ,C66 ,C69 ,\nC70 ,C71 ,C72 ,C74 ,C75 ,C76 ,\nC77 ,C79 ,C80 ,C81 ,C88 ,C95 ,\nC97 ,C101 ,C103 ,C105 ,C106 ,C110 ,\nC111 ,C115 ,C118 ,C122 ,C123 ,C126 ,\nC127 ,C129 ,C130 ,C132 ,C134 ,C136 ,\nC137 ,C139 ,C141 ,C143 ,C144 ,C145 ,\nC147 ,C148 ,C149 ,C150 ,C152 ,C156 ,\nC157 ,C163 ,C184 ,C185 ,C188 ,C190 ,\nC191 ,C192 ,C197 ,C203 ,C204 ,C207 ,\nC208 ,C209 ,C210 ,C211 ,C213 ,C217 ,\nC218 ,C219 ,C222 ,C223 ,C227 ,C228 ,\nC229 ,C231 ,C233 ,C237 ,C238 ,C241 ,\nC243 ,C275 ,C277 ,C278 ,C283 ,C284 ,\nC288 ,C292 ,C293 ,C295 ,C300 ,C301 ,\nC302 ,C305 ,C307 ,C325 ,C327 ,C329 ,\nC332 ,C335 ,C336 ,C338 ,C340 ,C344 ,\nC348 ,C349 ,C351 ,C352 ,C354 ,C355 ,\nC356 ,C358 ,C360 ,C361 ,C376 ,C378 ,\nC382 ,C383 ,C394 ,C401 ,C942 ,C947 ,\nC1428 ,C1429 ,C1433 ,C1591 ,C1862 ,C1872 ,\nC2590 ,C2595 ,C2957 ,"];61[shape=box, label="id:61 level: 10\n26: V25 V38 V39 V47 V80 \nV121 V122 V126 V148 V151 V154 \nV160 V171 V183 V186 V190 V204 \nV231 V235 V236 V248 V255 V258 \nV261 V276 V291 \n145: C421( V25 V38 ) C423( V25 V80 ) C429( V25 V121 ) C430( V25 V122 ) C436( V25 V151 ) \nC437( V25 V154 ) C438( V25 V186 ) C439( V25 V190 ) C441( V25 V231 ) C764( V38 V80 ) C770( V38 V121 ) \nC771( V38 V122 ) C772( V38 V126 ) C774( V38 V151 ) C776( V38 V154 ) C778( V38 V186 ) C779( V38 V190 ) \nC782( V38 V231 ) C786( V39 V47 ) C801( V39 V183 ) C802( V39 V186 ) C803( V39 V204 ) C806( V39 V235 ) \nC808( V39 V248 ) C809( V39 V255 ) C810( V39 V261 ) C813( V39 V291 ) C989( V47 V121 ) C992( V47 V183 ) \nC993( V47 V186 ) C995( V47 V204 ) C999( V47 V235 ) C1001( V47 V248 ) C1002( V47 V255 ) C1004( V47 V261 ) \nC1009(</w:t>
      </w:r>
    </w:p>
    <w:p>
      <w:pPr>
        <w:pStyle w:val="PreformattedText"/>
        <w:bidi w:val="0"/>
        <w:spacing w:before="0" w:after="0"/>
        <w:jc w:val="left"/>
        <w:rPr/>
      </w:pPr>
      <w:r>
        <w:rPr/>
        <w:t xml:space="preserve"> </w:t>
      </w:r>
      <w:r>
        <w:rPr/>
        <w:t>V47 V291 ) C1767( V80 V121 ) C1768( V80 V122 ) C1771( V80 V151 ) C1772( V80 V154 ) C1773( V80 V186 ) \nC1775( V80 V190 ) C1778( V80 V231 ) C2538( V121 V122 ) C2539( V121 V126 ) C2541( V121 V151 ) C2542( V121 V154 ) \nC2543( V121 V186 ) C2544( V121 V190 ) C2546( V121 V231 ) C2554( V122 V126 ) C2557( V122 V148 ) C2558( V122 V151 ) \nC2559( V122 V154 ) C2560( V122 V160 ) C2561( V122 V171 ) C2564( V122 V186 ) C2565( V122 V190 ) C2567( V122 V231 ) \nC2569( V122 V236 ) C2570( V122 V258 ) C2571( V122 V261 ) C2572( V122 V276 ) C2573( V122 V291 ) C2625( V126 V148 ) \nC2626( V126 V160 ) C2629( V126 V171 ) C2630( V126 V186 ) C2633( V126 V235 ) C2634( V126 V236 ) C2636( V126 V258 ) \nC2639( V126 V276 ) C2640( V126 V291 ) C2966( V148 V151 ) C2967( V148 V160 ) C2968( V148 V171 ) C2969( V148 V186 ) \nC2973( V148 V236 ) C2974( V148 V258 ) C2976( V148 V276 ) C2978( V148 V291 ) C3018( V151 V154 ) C3021( V151 V186 ) \nC3023( V151 V190 ) C3028( V151 V231 ) C3063( V154 V186 ) C3064( V154 V190 ) C3068( V154 V231 ) C3138( V160 V171 ) \nC3140( V160 V186 ) C3141( V160 V190 ) C3146( V160 V236 ) C3149( V160 V255 ) C3150( V160 V258 ) C3151( V160 V276 ) \nC3154( V160 V291 ) C3284( V171 V186 ) C3290( V171 V235 ) C3291( V171 V236 ) C3293( V171 V255 ) C3294( V171 V258 ) \nC3295( V171 V276 ) C3296( V171 V291 ) C3423( V183 V186 ) C3425( V183 V204 ) C3427( V183 V235 ) C3429( V183 V248 ) \nC3431( V183 V255 ) C3432( V183 V261 ) C3433( V183 V291 ) C3455( V186 V190 ) C3456( V186 V204 ) C3457( V186 V231 ) \nC3458( V186 V235 ) C3459( V186 V236 ) C3460( V186 V248 ) C3461( V186 V255 ) C3462( V186 V258 ) C3463( V186 V261 ) \nC3464( V186 V276 ) C3465( V186 V291 ) C3499( V190 V231 ) C3501( V190 V255 ) C3627( V204 V235 ) C3630( V204 V248 ) \nC3631( V204 V255 ) C3633( V204 V261 ) C3637( V204 V291 ) C3883( V235 V248 ) C3885( V235 V255 ) C3886( V235 V261 ) \nC3891( V235 V291 ) C3895( V236 V258 ) C3900( V236 V276 ) C3903( V236 V291 ) C3974( V248 V255 ) C3976( V248 V261 ) \nC3977( V248 V276 ) C3978( V248 V291 ) C4007( V255 V261 ) C4009( V255 V291 ) C4019( V258 V276 ) C4020( V258 V291 ) \nC4033( V261 V291 ) C4073( V276 V291 ) "];59-&gt;61[label="25: V25 V38 V39 V47 V80 \nV121 V122 V126 V148 V151 V154 \nV160 V171 V183 V190 V204 V231 \nV235 V236 V248 V255 V258 V261 \nV276 V291 \n120: C421 ,C423 ,C429 ,C430 ,C436 ,\nC437 ,C439 ,C441 ,C764 ,C770 ,C771 ,\nC772 ,C774 ,C776 ,C779 ,C782 ,C786 ,\nC801 ,C803 ,C806 ,C808 ,C809 ,C810 ,\nC813 ,C989 ,C992 ,C995 ,C999 ,C1001 ,\nC1002 ,C1004 ,C1009 ,C1767 ,C1768 ,C1771 ,\nC1772 ,C1775 ,C1778 ,C2538 ,C2539 ,C2541 ,\nC2542 ,C2544 ,C2546 ,C2554 ,C2557 ,C2558 ,\nC2559 ,C2560 ,C2561 ,C2565 ,C2567 ,C2569 ,\nC2570 ,C2571 ,C2572 ,C2573 ,C2625 ,C2626 ,\nC2629 ,C2633 ,C2634 ,C2636 ,C2639 ,C2640 ,\nC2966 ,C2967 ,C2968 ,C2973 ,C2974 ,C2976 ,\nC2978 ,C3018 ,C3023 ,C3028 ,C3064 ,C3068 ,\nC3138 ,C3141 ,C3146 ,C3149 ,C3150 ,C3151 ,\nC3154 ,C3290 ,C3291 ,C3293 ,C3294 ,C3295 ,\nC3296 ,C3425 ,C3427 ,C3429 ,C3431 ,C3432 ,\nC3433 ,C3499 ,C3501 ,C3627 ,C3630 ,C3631 ,\nC3633 ,C3637 ,C3883 ,C3885 ,C3886 ,C3891 ,\nC3895 ,C3900 ,C3903 ,C3974 ,C3976 ,C3977 ,\nC3978 ,C4007 ,C4009 ,C4019 ,C4020 ,C4033 ,\nC4073 ,"];62[shape=box, label="id:62 level: 10\n28: V0 V2 V3 V4 V5 \nV6 V8 V9 V10 V12 V14 \nV16 V17 V18 V19 V20 V21 \nV22 V23 V65 V84 V85 V124 \nV147 V206 V254 V287 V294 \n203: C1( V0 V2 ) C2( V0 V4 ) C3( V0 V5 ) C4( V0 V8 ) C5( V0 V9 ) \nC6( V0 V10 ) C8( V0 V12 ) C10( V0 V14 ) C11( V0 V18 ) C12( V0 V19 ) C13( V0 V21 ) \nC14( V0 V23 ) C16( V0 V65 ) C18( V0 V84 ) C19( V0 V124 ) C20( V0 V147 ) C22( V0 V206 ) \nC23( V0 V254 ) C48( V2 V5 ) C50( V2 V8 ) C51( V2 V9 ) C52( V2 V10 ) C54( V2 V12 ) \nC57( V2 V16 ) C58( V2 V17 ) C59( V2 V18 ) C60( V2 V19 ) C61( V2 V20 ) C62( V2 V21 ) \nC63( V2 V22 ) C64( V2 V23 ) C66( V2 V84 ) C69( V2 V254 ) C70( V2 V294 ) C71( V3 V4 ) \nC72( V3 V6 ) C74( V3 V8 ) C75( V3 V9 ) C77( V3 V14 ) C79( V3 V16 ) C80( V3 V17 ) \nC81( V3 V20 ) C82( V3 V21 ) C83( V3 V23 ) C88( V3 V85 ) C95( V3 V287 ) C97( V4 V6 ) \nC100( V4 V12 ) C101( V4 V14 ) C103( V4 V18 ) C104( V4 V19 ) C105( V4 V20 ) C106( V4 V22 ) \nC107( V4 V23 ) C110( V4 V65 ) C111( V4 V124 ) C115( V4 V147 ) C118( V4 V206 ) C122( V5 V8 ) \nC123( V5 V10 ) C125( V5 V12 ) C127( V5 V14 ) C129( V5 V16 ) C130( V5 V17 ) C131( V5 V19 ) \nC132( V5 V20 ) C133( V5 V21 ) C134( V5 V22 ) C141( V5 V294 ) C143( V6 V9 ) C144( V6 V10 ) \nC145( V6 V14 ) C147( V6 V16 ) C148( V6 V17 ) C149( V6 V18 ) C150( V6 V20 ) C151( V6 V21 ) \nC152( V6 V22 ) C153( V6 V23 ) C156( V6 V65 ) C157( V6 V85 ) C163( V6 V287 ) C184( V8 V9 ) \nC185( V8 V10 ) C187( V8 V12 ) C190( V8 V16 ) C191( V8 V17 ) C192( V8 V18 ) C193( V8 V23 ) \nC197( V8 V84 ) C203( V8 V254 ) C204( V9 V10 ) C206( V9 V12 ) C207( V9 V14 ) C208( V9 V16 ) \nC209( V9 V17 ) C210( V9 V18 ) C211( V9 V20 ) C212( V9 V21 ) C213( V9 V22 ) C214( V9 V23 ) \nC217( V9 V65 ) C218( V9 V84 ) C219( V9 V85 ) C222( V9 V254 ) C223( V9 V287 ) C226( V10 V12 ) \nC227( V10 V16 ) C228( V10 V17 ) C229( V10 V18 ) C230( V10 V19 ) C231( V10 V20 ) C232( V10 V21 ) \nC233( V10 V22 ) C234( V10 V23 ) C237( V10 V65 ) C238( V10 V84 ) C241( V10 V254 ) C243( V10 V294 ) \nC261( V12 V14 ) C262( V12 V18 ) C263( V12 V19 ) C264( V12 V21 ) C265( V12 V23 ) C267( V12 V65 ) \nC269( V12 V84 ) C270( V12 V124 ) C271( V12 V147 ) C273( V12 V206 ) C274( V12 V254 ) C292( V14 V16 ) \nC293( V14 V17 ) C294( V14 V19 ) C295( V14 V20 ) C296( V14 V21 ) C297( V14 V23 ) C302( V14 V85 ) \nC307( V14 V287 ) C325( V16 V17 ) C326( V16 V19 ) C327( V16 V20 ) C328( V16 V21 ) C329( V16 V22 ) \nC330( V16 V23 ) C332( V16 V85 ) C335( V16 V287 ) C336( V16 V294 ) C337( V17 V19 ) C338( V17 V20 ) \nC339( V17 V21 ) C340( V17 V22 ) C341( V17 V23 ) C344( V17 V85 ) C348( V17 V287 ) C349( V17 V294 ) \nC350( V18 V19 ) C351( V18 V20 ) C352( V18 V22 ) C353( V18 V23 ) C354( V18 V65 ) C355( V18 V84 ) \nC356( V18 V124 ) C358( V18 V147 ) C360( V18 V206 ) C361( V18 V254 ) C363( V19 V20 ) C364( V19 V21 ) \nC365( V19 V22 ) C366( V19 V23 ) C368( V19 V65 ) C370( V19 V124 ) C371( V19 V147 ) C373( V19 V206 ) \nC374( V19 V294 ) C375( V20 V21 ) C376( V20 V22 ) C377( V20 V23 ) C378( V20 V85 ) C382( V20 V287 ) \nC383( V20 V294 ) C384( V21 V22 ) C385( V21 V23 ) C388( V21 V85 ) C390( V21 V287 ) C391( V21 V294 ) \nC394( V22 V65 ) C401( V22 V294 ) C402( V23 V65 ) C403( V23 V84 ) C404( V23 V85 ) C405( V23 V124 ) \nC406( V23 V147 ) C407( V23 V206 ) C408( V23 V254 ) C409( V23 V287 ) C1428( V65 V124 ) C1429( V65 V147 ) \nC1433( V65 V206 ) C1862( V84 V254 ) C1872( V85 V287 ) C2590( V124 V147 ) C2595( V124 V206 ) C2957( V147 V206 ) "];60-&gt;62[label="27: V0 V2 V3 V4 V5 \nV6 V8 V9 V10 V12 V14 \nV16 V17 V18 V19 V20 V21 \nV22 V65 V84 V85 V124 V147 \nV206 V254 V287 V294 \n179: C1 ,C2 ,C3 ,C4 ,C5 ,\nC6 ,C8 ,C10 ,C11 ,C12 ,C13 ,\nC16 ,C18 ,C19 ,C20 ,C22 ,C23 ,\nC48 ,C50 ,C51 ,C52 ,C54 ,C57 ,\nC58 ,C59 ,C60 ,C61 ,C62 ,C63 ,\nC66 ,C69 ,C70 ,C71 ,C72 ,C74 ,\nC75 ,C77 ,C79 ,C80 ,C81 ,C82 ,\nC88 ,C95 ,C97 ,C100 ,C101 ,C103 ,\nC104 ,C105 ,C106 ,C110 ,C111 ,C115 ,\nC118 ,C122 ,C123 ,C125 ,C127 ,C129 ,\nC130 ,C131 ,C132 ,C133 ,C134 ,C141 ,\nC143 ,C144 ,C145 ,C147 ,C148 ,C149 ,\nC150 ,C151 ,C152 ,C156 ,C157 ,C163 ,\nC184 ,C185 ,C187 ,C190 ,C191 ,C192 ,\nC197 ,C203 ,C204 ,C206 ,C207 ,C208 ,\nC209 ,C210 ,C211 ,C212 ,C213 ,C217 ,\nC218 ,C219 ,C222 ,C223 ,C226 ,C227 ,\nC228 ,C229 ,C230 ,C231 ,C232 ,C233 ,\nC237 ,C238 ,C241 ,C243 ,C261 ,C262 ,\nC263 ,C264 ,C267 ,C269 ,C270 ,C271 ,\nC273 ,C274 ,C292 ,C293 ,C294 ,C295 ,\nC296 ,C302 ,C307 ,C325 ,C326 ,C327 ,\nC328 ,C329 ,C332 ,C335 ,C336 ,C337 ,\nC338 ,C339 ,C340 ,C344 ,C348 ,C349 ,\nC350 ,C351 ,C352 ,C354 ,C355 ,C356 ,\nC358 ,C360 ,C361 ,C363 ,C364 ,C365 ,\nC368 ,C370 ,C371 ,C373 ,C374 ,C375 ,\nC376 ,C378 ,C382 ,C383 ,C384 ,C388 ,\nC390 ,C391 ,C394 ,C401 ,C1428 ,C1429 ,\nC1433 ,C1862 ,C1872 ,C2590 ,C2595 ,C2957 ,"];63[shape=box, label="id:63 level: 11\n24: V0 V2 V4 V5 V8 \nV9 V10 V11 V12 V16 V17 \nV18 V19 V20 V21 V22 V23 \nV65 V84 V124 V147 V206 V254 \nV294 \n174: C1( V0 V2 ) C2( V0 V4 ) C3( V0 V5 ) C4( V0 V8 ) C5( V0 V9 ) \nC6( V0 V10 ) C7( V0 V11 ) C8( V0 V12 ) C11( V0 V18 ) C12( V0 V19 ) C13( V0 V21 ) \nC14( V0 V23 ) C16( V0 V65 ) C18( V0 V84 ) C19( V0 V124 ) C20( V0 V147 ) C22( V0 V206 ) \nC23( V0 V254 ) C48( V2 V5 ) C50( V2 V8 ) C51( V2 V9 ) C52( V2 V10 ) C53( V2 V11 ) \nC54( V2 V12 ) C57( V2 V16 ) C58( V2 V17 ) C59( V2 V18 ) C60( V2 V19 ) C61( V2 V20 ) \nC62( V2 V21 ) C63( V2 V22 ) C64( V2 V23 ) C66( V2 V84 ) C69( V2 V254 ) C70( V2 V294 ) \nC99( V4 V11 ) C100( V4 V12 ) C103( V4 V18 ) C104( V4 V19 ) C105( V4 V20 ) C106( V4 V22 ) \nC107( V4 V23 ) C110( V4 V65 ) C111( V4 V124 ) C115( V4 V147 ) C118( V4 V206 ) C122( V5 V8 ) \nC123( V5 V10 ) C124( V5 V11 ) C125( V5 V12 ) C129( V5 V16 ) C130( V5 V17 ) C131( V5 V19 ) \nC132( V5 V20 ) C133( V5 V21 ) C134( V5 V22 ) C141( V5 V294 ) C184( V8 V9 ) C185( V8 V10 ) \nC186( V8 V11 ) C187( V8 V12 ) C190( V8 V16 ) C191( V8 V17 ) C192( V8 V18 ) C193( V8 V23 ) \nC197( V8 V84 ) C203( V8 V254 ) C204( V9 V10 ) C205( V9 V11 ) C206( V9 V12 ) C208( V9 V16 ) \nC209( V9 V17 ) C210( V9 V18 ) C211( V9 V20 ) C212( V9 V21 ) C213( V9 V22 ) C214( V9 V23 ) \nC217( V9 V65 ) C218( V9 V84 ) C222( V9 V254 ) C225( V10 V11 ) C226( V10 V12 ) C227( V10 V16 ) \nC228( V10 V17 ) C229( V10 V18 ) C230( V10 V19 ) C231( V10 V20 ) C232( V10 V21 ) C233( V10 V22 ) \nC234( V10 V23 ) C237( V10 V65 ) C238( V10 V84 ) C241( V10 V254 ) C243( V10 V294 ) C244( V11 V12 ) \nC245( V11 V16 ) C246( V11 V17 ) C247( V11 V18 ) C248( V11 V19 ) C249( V11 V20 ) C250( V11 V21 ) \nC251( V11 V22 ) C252( V11 V23 ) C253( V11 V65 ) C254( V11 V84 ) C255( V11 V124 ) C256( V11 V147 ) \nC257( V11 V206 ) C258( V11 V254 ) C259( V11 V294 ) C262( V12 V18 ) C263( V12 V19 ) C264( V12 V21 ) \nC265( V12 V23 ) C267( V12 V65 ) C269( V12 V84 ) C270( V12 V124 ) C271( V12 V147 ) C273( V12 V206 ) \nC274( V12 V254 ) C325( V16 V17 ) C326( V16 V19 ) C327( V16 V20 ) C328( V16 V21 ) C329( V16 V22 ) \nC330( V16 V23 ) C336( V16 V294 ) C337( V17 V19 ) C338( V17 V20 ) C339( V17 V21 ) C340( V17 V22</w:t>
      </w:r>
    </w:p>
    <w:p>
      <w:pPr>
        <w:pStyle w:val="PreformattedText"/>
        <w:bidi w:val="0"/>
        <w:spacing w:before="0" w:after="0"/>
        <w:jc w:val="left"/>
        <w:rPr/>
      </w:pPr>
      <w:r>
        <w:rPr/>
        <w:t xml:space="preserve"> </w:t>
      </w:r>
      <w:r>
        <w:rPr/>
        <w:t>) \nC341( V17 V23 ) C349( V17 V294 ) C350( V18 V19 ) C351( V18 V20 ) C352( V18 V22 ) C353( V18 V23 ) \nC354( V18 V65 ) C355( V18 V84 ) C356( V18 V124 ) C358( V18 V147 ) C360( V18 V206 ) C361( V18 V254 ) \nC363( V19 V20 ) C364( V19 V21 ) C365( V19 V22 ) C366( V19 V23 ) C368( V19 V65 ) C370( V19 V124 ) \nC371( V19 V147 ) C373( V19 V206 ) C374( V19 V294 ) C375( V20 V21 ) C376( V20 V22 ) C377( V20 V23 ) \nC383( V20 V294 ) C384( V21 V22 ) C385( V21 V23 ) C391( V21 V294 ) C394( V22 V65 ) C401( V22 V294 ) \nC402( V23 V65 ) C403( V23 V84 ) C405( V23 V124 ) C406( V23 V147 ) C407( V23 V206 ) C408( V23 V254 ) \nC1428( V65 V124 ) C1429( V65 V147 ) C1433( V65 V206 ) C1862( V84 V254 ) C2590( V124 V147 ) C2595( V124 V206 ) \nC2957( V147 V206 ) "];62-&gt;63[label="23: V0 V2 V4 V5 V8 \nV9 V10 V12 V16 V17 V18 \nV19 V20 V21 V22 V23 V65 \nV84 V124 V147 V206 V254 V294 \n151: C1 ,C2 ,C3 ,C4 ,C5 ,\nC6 ,C8 ,C11 ,C12 ,C13 ,C14 ,\nC16 ,C18 ,C19 ,C20 ,C22 ,C23 ,\nC48 ,C50 ,C51 ,C52 ,C54 ,C57 ,\nC58 ,C59 ,C60 ,C61 ,C62 ,C63 ,\nC64 ,C66 ,C69 ,C70 ,C100 ,C103 ,\nC104 ,C105 ,C106 ,C107 ,C110 ,C111 ,\nC115 ,C118 ,C122 ,C123 ,C125 ,C129 ,\nC130 ,C131 ,C132 ,C133 ,C134 ,C141 ,\nC184 ,C185 ,C187 ,C190 ,C191 ,C192 ,\nC193 ,C197 ,C203 ,C204 ,C206 ,C208 ,\nC209 ,C210 ,C211 ,C212 ,C213 ,C214 ,\nC217 ,C218 ,C222 ,C226 ,C227 ,C228 ,\nC229 ,C230 ,C231 ,C232 ,C233 ,C234 ,\nC237 ,C238 ,C241 ,C243 ,C262 ,C263 ,\nC264 ,C265 ,C267 ,C269 ,C270 ,C271 ,\nC273 ,C274 ,C325 ,C326 ,C327 ,C328 ,\nC329 ,C330 ,C336 ,C337 ,C338 ,C339 ,\nC340 ,C341 ,C349 ,C350 ,C351 ,C352 ,\nC353 ,C354 ,C355 ,C356 ,C358 ,C360 ,\nC361 ,C363 ,C364 ,C365 ,C366 ,C368 ,\nC370 ,C371 ,C373 ,C374 ,C375 ,C376 ,\nC377 ,C383 ,C384 ,C385 ,C391 ,C394 ,\nC401 ,C402 ,C403 ,C405 ,C406 ,C407 ,\nC408 ,C1428 ,C1429 ,C1433 ,C1862 ,C2590 ,\nC2595 ,C29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