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24 V72 V73 V124 \n1: C74( V73 V124 V72 ) "]1[shape=box, label="id:1 level: 1\n4: V24 V25 V72 V124 \n1: C25( V24 V124 V25 ) "];0-&gt;1[label="3: V24 V72 V124 \n0: "];2[shape=box, label="id:2 level: 1\n4: V23 V24 V73 V123 \n1: C24( V23 V123 V24 ) "];0-&gt;2[label="2: V24 V73 \n0: "];3[shape=box, label="id:3 level: 2\n4: V25 V71 V72 V125 \n1: C73( V72 V125 V71 ) "];1-&gt;3[label="2: V25 V72 \n0: "];4[shape=box, label="id:4 level: 2\n4: V23 V73 V74 V123 \n1: C75( V74 V123 V73 ) "];2-&gt;4[label="3: V23 V73 V123 \n0: "];5[shape=box, label="id:5 level: 3\n4: V25 V26 V71 V125 \n1: C26( V25 V125 V26 ) "];3-&gt;5[label="3: V25 V71 V125 \n0: "];6[shape=box, label="id:6 level: 3\n4: V22 V23 V74 V122 \n1: C23( V22 V122 V23 ) "];4-&gt;6[label="2: V23 V74 \n0: "];7[shape=box, label="id:7 level: 4\n4: V26 V70 V71 V126 \n1: C72( V71 V126 V70 ) "];5-&gt;7[label="2: V26 V71 \n0: "];8[shape=box, label="id:8 level: 4\n4: V22 V74 V75 V122 \n1: C76( V75 V122 V74 ) "];6-&gt;8[label="3: V22 V74 V122 \n0: "];9[shape=box, label="id:9 level: 5\n4: V26 V27 V70 V126 \n1: C27( V26 V126 V27 ) "];7-&gt;9[label="3: V26 V70 V126 \n0: "];10[shape=box, label="id:10 level: 5\n4: V21 V22 V75 V121 \n1: C22( V21 V121 V22 ) "];8-&gt;10[label="2: V22 V75 \n0: "];11[shape=box, label="id:11 level: 6\n4: V27 V69 V70 V127 \n1: C71( V70 V127 V69 ) "];9-&gt;11[label="2: V27 V70 \n0: "];12[shape=box, label="id:12 level: 6\n4: V21 V75 V76 V121 \n1: C77( V76 V121 V75 ) "];10-&gt;12[label="3: V21 V75 V121 \n0: "];13[shape=box, label="id:13 level: 7\n4: V27 V28 V69 V127 \n1: C28( V27 V127 V28 ) "];11-&gt;13[label="3: V27 V69 V127 \n0: "];14[shape=box, label="id:14 level: 7\n4: V20 V21 V76 V120 \n1: C21( V20 V120 V21 ) "];12-&gt;14[label="2: V21 V76 \n0: "];15[shape=box, label="id:15 level: 8\n4: V28 V68 V69 V128 \n1: C70( V69 V128 V68 ) "];13-&gt;15[label="2: V28 V69 \n0: "];16[shape=box, label="id:16 level: 8\n4: V20 V76 V77 V120 \n1: C78( V77 V120 V76 ) "];14-&gt;16[label="3: V20 V76 V120 \n0: "];17[shape=box, label="id:17 level: 9\n4: V28 V29 V68 V128 \n1: C29( V28 V128 V29 ) "];15-&gt;17[label="3: V28 V68 V128 \n0: "];18[shape=box, label="id:18 level: 9\n4: V19 V20 V77 V119 \n1: C20( V19 V119 V20 ) "];16-&gt;18[label="2: V20 V77 \n0: "];19[shape=box, label="id:19 level: 10\n4: V29 V67 V68 V129 \n1: C69( V68 V129 V67 ) "];17-&gt;19[label="2: V29 V68 \n0: "];20[shape=box, label="id:20 level: 10\n4: V19 V77 V78 V119 \n1: C79( V78 V119 V77 ) "];18-&gt;20[label="3: V19 V77 V119 \n0: "];21[shape=box, label="id:21 level: 11\n4: V29 V30 V67 V129 \n1: C30( V29 V129 V30 ) "];19-&gt;21[label="3: V29 V67 V129 \n0: "];22[shape=box, label="id:22 level: 11\n4: V18 V19 V78 V118 \n1: C19( V18 V118 V19 ) "];20-&gt;22[label="2: V19 V78 \n0: "];23[shape=box, label="id:23 level: 12\n4: V30 V66 V67 V130 \n1: C68( V67 V130 V66 ) "];21-&gt;23[label="2: V30 V67 \n0: "];24[shape=box, label="id:24 level: 12\n4: V18 V78 V79 V118 \n1: C80( V79 V118 V78 ) "];22-&gt;24[label="3: V18 V78 V118 \n0: "];25[shape=box, label="id:25 level: 13\n4: V30 V31 V66 V130 \n1: C31( V30 V130 V31 ) "];23-&gt;25[label="3: V30 V66 V130 \n0: "];26[shape=box, label="id:26 level: 13\n4: V17 V18 V79 V117 \n1: C18( V17 V117 V18 ) "];24-&gt;26[label="2: V18 V79 \n0: "];27[shape=box, label="id:27 level: 14\n4: V31 V65 V66 V131 \n1: C67( V66 V131 V65 ) "];25-&gt;27[label="2: V31 V66 \n0: "];28[shape=box, label="id:28 level: 14\n4: V17 V79 V80 V117 \n1: C81( V80 V117 V79 ) "];26-&gt;28[label="3: V17 V79 V117 \n0: "];29[shape=box, label="id:29 level: 15\n4: V31 V32 V65 V131 \n1: C32( V31 V131 V32 ) "];27-&gt;29[label="3: V31 V65 V131 \n0: "];30[shape=box, label="id:30 level: 15\n4: V16 V17 V80 V116 \n1: C17( V16 V116 V17 ) "];28-&gt;30[label="2: V17 V80 \n0: "];31[shape=box, label="id:31 level: 16\n4: V32 V64 V65 V132 \n1: C66( V65 V132 V64 ) "];29-&gt;31[label="2: V32 V65 \n0: "];32[shape=box, label="id:32 level: 16\n4: V16 V80 V81 V116 \n1: C82( V81 V116 V80 ) "];30-&gt;32[label="3: V16 V80 V116 \n0: "];33[shape=box, label="id:33 level: 17\n4: V32 V33 V64 V132 \n1: C33( V32 V132 V33 ) "];31-&gt;33[label="3: V32 V64 V132 \n0: "];34[shape=box, label="id:34 level: 17\n4: V15 V16 V81 V115 \n1: C16( V15 V115 V16 ) "];32-&gt;34[label="2: V16 V81 \n0: "];35[shape=box, label="id:35 level: 18\n4: V33 V63 V64 V133 \n1: C65( V64 V133 V63 ) "];33-&gt;35[label="2: V33 V64 \n0: "];36[shape=box, label="id:36 level: 18\n4: V15 V81 V82 V115 \n1: C83( V82 V115 V81 ) "];34-&gt;36[label="3: V15 V81 V115 \n0: "];37[shape=box, label="id:37 level: 19\n4: V33 V34 V63 V133 \n1: C34( V33 V133 V34 ) "];35-&gt;37[label="3: V33 V63 V133 \n0: "];38[shape=box, label="id:38 level: 19\n4: V14 V15 V82 V114 \n1: C15( V14 V114 V15 ) "];36-&gt;38[label="2: V15 V82 \n0: "];39[shape=box, label="id:39 level: 20\n4: V34 V62 V63 V134 \n1: C64( V63 V134 V62 ) "];37-&gt;39[label="2: V34 V63 \n0: "];40[shape=box, label="id:40 level: 20\n4: V14 V82 V83 V114 \n1: C84( V83 V114 V82 ) "];38-&gt;40[label="3: V14 V82 V114 \n0: "];41[shape=box, label="id:41 level: 21\n4: V34 V35 V62 V134 \n1: C35( V34 V134 V35 ) "];39-&gt;41[label="3: V34 V62 V134 \n0: "];42[shape=box, label="id:42 level: 21\n4: V13 V14 V83 V113 \n1: C14( V13 V113 V14 ) "];40-&gt;42[label="2: V14 V83 \n0: "];43[shape=box, label="id:43 level: 22\n4: V35 V61 V62 V135 \n1: C63( V62 V135 V61 ) "];41-&gt;43[label="2: V35 V62 \n0: "];44[shape=box, label="id:44 level: 22\n4: V13 V83 V84 V113 \n1: C85( V84 V113 V83 ) "];42-&gt;44[label="3: V13 V83 V113 \n0: "];45[shape=box, label="id:45 level: 23\n4: V35 V36 V61 V135 \n1: C36( V35 V135 V36 ) "];43-&gt;45[label="3: V35 V61 V135 \n0: "];46[shape=box, label="id:46 level: 23\n4: V12 V13 V84 V112 \n1: C13( V12 V112 V13 ) "];44-&gt;46[label="2: V13 V84 \n0: "];47[shape=box, label="id:47 level: 24\n4: V36 V60 V61 V136 \n1: C62( V61 V136 V60 ) "];45-&gt;47[label="2: V36 V61 \n0: "];48[shape=box, label="id:48 level: 24\n4: V12 V84 V85 V112 \n1: C86( V85 V112 V84 ) "];46-&gt;48[label="3: V12 V84 V112 \n0: "];49[shape=box, label="id:49 level: 25\n4: V36 V37 V60 V136 \n1: C37( V36 V136 V37 ) "];47-&gt;49[label="3: V36 V60 V136 \n0: "];50[shape=box, label="id:50 level: 25\n4: V11 V12 V85 V111 \n1: C12( V11 V111 V12 ) "];48-&gt;50[label="2: V12 V85 \n0: "];51[shape=box, label="id:51 level: 26\n4: V37 V59 V60 V137 \n1: C61( V60 V137 V59 ) "];49-&gt;51[label="2: V37 V60 \n0: "];52[shape=box, label="id:52 level: 26\n4: V11 V85 V86 V111 \n1: C87( V86 V111 V85 ) "];50-&gt;52[label="3: V11 V85 V111 \n0: "];53[shape=box, label="id:53 level: 27\n4: V37 V38 V59 V137 \n1: C38( V37 V137 V38 ) "];51-&gt;53[label="3: V37 V59 V137 \n0: "];54[shape=box, label="id:54 level: 27\n4: V10 V11 V86 V110 \n1: C11( V10 V110 V11 ) "];52-&gt;54[label="2: V11 V86 \n0: "];55[shape=box, label="id:55 level: 28\n4: V38 V58 V59 V138 \n1: C60( V59 V138 V58 ) "];53-&gt;55[label="2: V38 V59 \n0: "];56[shape=box, label="id:56 level: 28\n4: V10 V86 V87 V110 \n1: C88( V87 V110 V86 ) "];54-&gt;56[label="3: V10 V86 V110 \n0: "];57[shape=box, label="id:57 level: 29\n4: V38 V39 V58 V138 \n1: C39( V38 V138 V39 ) "];55-&gt;57[label="3: V38 V58 V138 \n0: "];58[shape=box, label="id:58 level: 29\n4: V9 V10 V87 V109 \n1: C10( V9 V109 V10 ) "];56-&gt;58[label="2: V10 V87 \n0: "];59[shape=box, label="id:59 level: 30\n4: V39 V57 V58 V139 \n1: C59( V58 V139 V57 ) "];57-&gt;59[label="2: V39 V58 \n0: "];60[shape=box, label="id:60 level: 30\n4: V9 V87 V88 V109 \n1: C89( V88 V109 V87 ) "];58-&gt;60[label="3: V9 V87 V109 \n0: "];61[shape=box, label="id:61 level: 31\n4: V39 V40 V57 V139 \n1: C40( V39 V139 V40 ) "];59-&gt;61[label="3: V39 V57 V139 \n0: "];62[shape=box, label="id:62 level: 31\n4: V9 V88 V89 V108 \n1: C90( V89 V108 V88 ) "];60-&gt;62[label="2: V9 V88 \n0: "];63[shape=box, label="id:63 level: 32\n4: V40 V56 V57 V140 \n1: C58( V57 V140 V56 ) "];61-&gt;63[label="2: V40 V57 \n0: "];64[shape=box, label="id:64 level: 32\n4: V8 V9 V89 V108 \n1: C9( V8 V108 V9 ) "];62-&gt;64[label="3: V9 V89 V108 \n0: "];65[shape=box, label="id:65 level: 33\n4: V40 V41 V56 V140 \n1: C41( V40 V140 V41 ) "];63-&gt;65[label="3: V40 V56 V140 \n0: "];66[shape=box, label="id:66 level: 33\n4: V7 V8 V89 V107 \n1: C8( V7 V107 V8 ) "];64-&gt;66[label="2: V8 V89 \n0: "];67[shape=box, label="id:67 level: 34\n4: V41 V55 V56 V141 \n1: C57( V56 V141 V55 ) "];65-&gt;67[label="2: V41 V56 \n0: "];68[shape=box, label="id:68 level: 34\n4: V7 V89 V90 V107 \n1: C91( V90 V107 V89 ) "];66-&gt;68[label="3: V7 V89 V107 \n0: "];69[shape=box, label="id:69 level: 35\n4: V41 V42 V55 V141 \n1: C42( V41 V141 V42 ) "];67-&gt;69[label="3: V41 V55 V141 \n0: "];70[shape=box, label="id:70 level: 35\n4: V6 V7 V90 V106 \n1: C7( V6 V106 V7 ) "];68-&gt;70[label="2: V7 V90 \n0: "];71[shape=box, label="id:71 level: 36\n4: V42 V54 V55 V142 \n1: C56( V55 V142 V54 ) "];69-&gt;71[label="2: V42 V55 \n0: "];72[shape=box, label="id:72 level: 36\n4: V6 V90 V91 V106 \n1: C92( V91 V106 V90 ) "];70-&gt;72[label="3: V6 V90 V106 \n0: "];73[shape=box, label="id:73 level: 37\n4: V42 V43 V54 V142 \n1: C43( V42 V142 V43 ) "];71-&gt;73[label="3: V42 V54 V142 \n0: "];74[shape=box, label="id:74 level: 37\n4: V5 V6 V91 V105 \n1: C6( V5 V105 V6 ) "];72-&gt;74[label="2: V6 V91 \n0: "];75[shape=box, label="id:75 level: 38\n4: V43 V53 V54 V143 \n1: C55( V54 V143 V53 ) "];73-&gt;75[label="2: V43 V54 \n0: "];76[shape=box, label="id:76 level: 38\n4: V5 V91 V92 V105 \n1: C93( V92 V105 V91 ) "];74-&gt;76[label="3: V5 V91 V105 \n0: "];77[shape=box, label="id:77 level: 39\n4: V43 V44 V53 V143 \n1: C44( V43 V143 V44 ) "];75-&gt;77[label="3: V43 V53 V143 \n0: "];78[shape=box, label="id:78 level: 39\n4: V4 V5 V92 V104 \n1: C5( V4 V104 V5 ) "];76-&gt;78[label="2: V5 V92 \n0: "];79[shape=box, label="id:79 level: 40\n4: V44 V52 V53 V144 \n1: C54( V53 V144 V52 ) "];77-&gt;79[label="2: V44 V53 \n0: "];80[shape=box, label="id:80 level: 40\n4: V4 V92 V93 V104 \n1: C94( V93 V104 V92 ) "];78-&gt;80[label="3: V4 V92 V104 \n0: "];81[shape=box, label="id:81 level: 41\n4: V44 V45 V52 V144 \n1: C45( V44 V144 V45 ) "];79-&gt;81[label="3: V44 V52 V144 \n0: "];82[shape=box, label="id:82 level: 41\n4: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3 V103 \n1: C4( V3 V103 V4 ) "];80-&gt;82[label="2: V4 V93 \n0: "];83[shape=box, label="id:83 level: 42\n4: V45 V51 V52 V145 \n1: C53( V52 V145 V51 ) "];81-&gt;83[label="2: V45 V52 \n0: "];84[shape=box, label="id:84 level: 42\n4: V3 V93 V94 V103 \n1: C95( V94 V103 V93 ) "];82-&gt;84[label="3: V3 V93 V103 \n0: "];85[shape=box, label="id:85 level: 43\n4: V45 V46 V51 V145 \n1: C46( V45 V145 V46 ) "];83-&gt;85[label="3: V45 V51 V145 \n0: "];86[shape=box, label="id:86 level: 43\n4: V2 V3 V94 V102 \n1: C3( V2 V102 V3 ) "];84-&gt;86[label="2: V3 V94 \n0: "];87[shape=box, label="id:87 level: 44\n4: V46 V50 V51 V146 \n1: C52( V51 V146 V50 ) "];85-&gt;87[label="2: V46 V51 \n0: "];88[shape=box, label="id:88 level: 44\n4: V2 V94 V95 V102 \n1: C96( V95 V102 V94 ) "];86-&gt;88[label="3: V2 V94 V102 \n0: "];89[shape=box, label="id:89 level: 45\n4: V46 V47 V50 V146 \n1: C47( V46 V146 V47 ) "];87-&gt;89[label="3: V46 V50 V146 \n0: "];90[shape=box, label="id:90 level: 45\n4: V1 V2 V95 V101 \n1: C2( V1 V101 V2 ) "];88-&gt;90[label="2: V2 V95 \n0: "];91[shape=box, label="id:91 level: 46\n4: V47 V49 V50 V147 \n1: C50( V50 V147 V49 ) "];89-&gt;91[label="2: V47 V50 \n0: "];92[shape=box, label="id:92 level: 46\n4: V1 V95 V96 V101 \n1: C97( V96 V101 V95 ) "];90-&gt;92[label="3: V1 V95 V101 \n0: "];93[shape=box, label="id:93 level: 47\n4: V47 V48 V49 V147 \n1: C48( V47 V147 V48 ) "];91-&gt;93[label="3: V47 V49 V147 \n0: "];94[shape=box, label="id:94 level: 47\n4: V0 V1 V96 V100 \n1: C0( V0 V100 V1 ) "];92-&gt;94[label="2: V1 V96 \n0: "];95[shape=box, label="id:95 level: 48\n4: V48 V49 V148 V149 \n2: C49( V48 V148 V149 ) C51( V49 V148 V149 ) "];93-&gt;95[label="2: V48 V49 \n0: "];96[shape=box, label="id:96 level: 48\n4: V0 V96 V97 V100 \n1: C98( V97 V100 V96 ) "];94-&gt;96[label="3: V0 V96 V100 \n0: "];97[shape=box, label="id:97 level: 49\n4: V0 V97 V98 V99 \n2: C1( V98 V99 V0 ) C99( V98 V99 V97 ) "];96-&gt;97[label="2: V0 V9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