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[shape=box, label="id:98 level: 0\n3: C24 C25 C74 \n2: C24_=_C25( C24 C25 ) C25_=_C74( C25 C74 ) "]99[shape=box, label="id:99 level: 1\n3: C25 C73 C74 \n2: C25_=_C74( C25 C74 ) C73_=_C74( C73 C74 ) "];98-&gt;99[label="2: C25 C74 \n1: C25_=_C74 ,"];100[shape=box, label="id:100 level: 1\n3: C24 C74 C75 \n2: C24_=_C75( C24 C75 ) C74_=_C75( C74 C75 ) "];98-&gt;100[label="2: C24 C74 \n0: "];101[shape=box, label="id:101 level: 2\n3: C25 C26 C73 \n2: C25_=_C26( C25 C26 ) C26_=_C73( C26 C73 ) "];99-&gt;101[label="2: C25 C73 \n0: "];102[shape=box, label="id:102 level: 2\n3: C23 C24 C75 \n2: C23_=_C24( C23 C24 ) C24_=_C75( C24 C75 ) "];100-&gt;102[label="2: C24 C75 \n1: C24_=_C75 ,"];103[shape=box, label="id:103 level: 3\n3: C26 C72 C73 \n2: C26_=_C73( C26 C73 ) C72_=_C73( C72 C73 ) "];101-&gt;103[label="2: C26 C73 \n1: C26_=_C73 ,"];104[shape=box, label="id:104 level: 3\n3: C23 C75 C76 \n2: C23_=_C76( C23 C76 ) C75_=_C76( C75 C76 ) "];102-&gt;104[label="2: C23 C75 \n0: "];105[shape=box, label="id:105 level: 4\n3: C26 C27 C72 \n2: C26_=_C27( C26 C27 ) C27_=_C72( C27 C72 ) "];103-&gt;105[label="2: C26 C72 \n0: "];106[shape=box, label="id:106 level: 4\n3: C22 C23 C76 \n2: C22_=_C23( C22 C23 ) C23_=_C76( C23 C76 ) "];104-&gt;106[label="2: C23 C76 \n1: C23_=_C76 ,"];107[shape=box, label="id:107 level: 5\n3: C27 C71 C72 \n2: C27_=_C72( C27 C72 ) C71_=_C72( C71 C72 ) "];105-&gt;107[label="2: C27 C72 \n1: C27_=_C72 ,"];108[shape=box, label="id:108 level: 5\n3: C22 C76 C77 \n2: C22_=_C77( C22 C77 ) C76_=_C77( C76 C77 ) "];106-&gt;108[label="2: C22 C76 \n0: "];109[shape=box, label="id:109 level: 6\n3: C27 C28 C71 \n2: C27_=_C28( C27 C28 ) C28_=_C71( C28 C71 ) "];107-&gt;109[label="2: C27 C71 \n0: "];110[shape=box, label="id:110 level: 6\n3: C21 C22 C77 \n2: C21_=_C22( C21 C22 ) C22_=_C77( C22 C77 ) "];108-&gt;110[label="2: C22 C77 \n1: C22_=_C77 ,"];111[shape=box, label="id:111 level: 7\n3: C28 C70 C71 \n2: C28_=_C71( C28 C71 ) C70_=_C71( C70 C71 ) "];109-&gt;111[label="2: C28 C71 \n1: C28_=_C71 ,"];112[shape=box, label="id:112 level: 7\n3: C21 C77 C78 \n2: C21_=_C78( C21 C78 ) C77_=_C78( C77 C78 ) "];110-&gt;112[label="2: C21 C77 \n0: "];113[shape=box, label="id:113 level: 8\n3: C28 C29 C70 \n2: C28_=_C29( C28 C29 ) C29_=_C70( C29 C70 ) "];111-&gt;113[label="2: C28 C70 \n0: "];114[shape=box, label="id:114 level: 8\n3: C20 C21 C78 \n2: C20_=_C21( C20 C21 ) C21_=_C78( C21 C78 ) "];112-&gt;114[label="2: C21 C78 \n1: C21_=_C78 ,"];115[shape=box, label="id:115 level: 9\n3: C29 C69 C70 \n2: C29_=_C70( C29 C70 ) C69_=_C70( C69 C70 ) "];113-&gt;115[label="2: C29 C70 \n1: C29_=_C70 ,"];116[shape=box, label="id:116 level: 9\n3: C20 C78 C79 \n2: C20_=_C79( C20 C79 ) C78_=_C79( C78 C79 ) "];114-&gt;116[label="2: C20 C78 \n0: "];117[shape=box, label="id:117 level: 10\n3: C29 C30 C69 \n2: C29_=_C30( C29 C30 ) C30_=_C69( C30 C69 ) "];115-&gt;117[label="2: C29 C69 \n0: "];118[shape=box, label="id:118 level: 10\n3: C19 C20 C79 \n2: C19_=_C20( C19 C20 ) C20_=_C79( C20 C79 ) "];116-&gt;118[label="2: C20 C79 \n1: C20_=_C79 ,"];119[shape=box, label="id:119 level: 11\n3: C30 C68 C69 \n2: C30_=_C69( C30 C69 ) C68_=_C69( C68 C69 ) "];117-&gt;119[label="2: C30 C69 \n1: C30_=_C69 ,"];120[shape=box, label="id:120 level: 11\n3: C19 C79 C80 \n2: C19_=_C80( C19 C80 ) C79_=_C80( C79 C80 ) "];118-&gt;120[label="2: C19 C79 \n0: "];121[shape=box, label="id:121 level: 12\n3: C30 C31 C68 \n2: C30_=_C31( C30 C31 ) C31_=_C68( C31 C68 ) "];119-&gt;121[label="2: C30 C68 \n0: "];122[shape=box, label="id:122 level: 12\n3: C18 C19 C80 \n2: C18_=_C19( C18 C19 ) C19_=_C80( C19 C80 ) "];120-&gt;122[label="2: C19 C80 \n1: C19_=_C80 ,"];123[shape=box, label="id:123 level: 13\n3: C31 C67 C68 \n2: C31_=_C68( C31 C68 ) C67_=_C68( C67 C68 ) "];121-&gt;123[label="2: C31 C68 \n1: C31_=_C68 ,"];124[shape=box, label="id:124 level: 13\n3: C18 C80 C81 \n2: C18_=_C81( C18 C81 ) C80_=_C81( C80 C81 ) "];122-&gt;124[label="2: C18 C80 \n0: "];125[shape=box, label="id:125 level: 14\n3: C31 C32 C67 \n2: C31_=_C32( C31 C32 ) C32_=_C67( C32 C67 ) "];123-&gt;125[label="2: C31 C67 \n0: "];126[shape=box, label="id:126 level: 14\n3: C17 C18 C81 \n2: C17_=_C18( C17 C18 ) C18_=_C81( C18 C81 ) "];124-&gt;126[label="2: C18 C81 \n1: C18_=_C81 ,"];127[shape=box, label="id:127 level: 15\n3: C32 C66 C67 \n2: C32_=_C67( C32 C67 ) C66_=_C67( C66 C67 ) "];125-&gt;127[label="2: C32 C67 \n1: C32_=_C67 ,"];128[shape=box, label="id:128 level: 15\n3: C17 C81 C82 \n2: C17_=_C82( C17 C82 ) C81_=_C82( C81 C82 ) "];126-&gt;128[label="2: C17 C81 \n0: "];129[shape=box, label="id:129 level: 16\n3: C32 C33 C66 \n2: C32_=_C33( C32 C33 ) C33_=_C66( C33 C66 ) "];127-&gt;129[label="2: C32 C66 \n0: "];130[shape=box, label="id:130 level: 16\n3: C16 C17 C82 \n2: C16_=_C17( C16 C17 ) C17_=_C82( C17 C82 ) "];128-&gt;130[label="2: C17 C82 \n1: C17_=_C82 ,"];131[shape=box, label="id:131 level: 17\n3: C33 C65 C66 \n2: C33_=_C66( C33 C66 ) C65_=_C66( C65 C66 ) "];129-&gt;131[label="2: C33 C66 \n1: C33_=_C66 ,"];132[shape=box, label="id:132 level: 17\n3: C16 C82 C83 \n2: C16_=_C83( C16 C83 ) C82_=_C83( C82 C83 ) "];130-&gt;132[label="2: C16 C82 \n0: "];133[shape=box, label="id:133 level: 18\n3: C33 C34 C65 \n2: C33_=_C34( C33 C34 ) C34_=_C65( C34 C65 ) "];131-&gt;133[label="2: C33 C65 \n0: "];134[shape=box, label="id:134 level: 18\n3: C15 C16 C83 \n2: C15_=_C16( C15 C16 ) C16_=_C83( C16 C83 ) "];132-&gt;134[label="2: C16 C83 \n1: C16_=_C83 ,"];135[shape=box, label="id:135 level: 19\n3: C34 C64 C65 \n2: C34_=_C65( C34 C65 ) C64_=_C65( C64 C65 ) "];133-&gt;135[label="2: C34 C65 \n1: C34_=_C65 ,"];136[shape=box, label="id:136 level: 19\n3: C15 C83 C84 \n2: C15_=_C84( C15 C84 ) C83_=_C84( C83 C84 ) "];134-&gt;136[label="2: C15 C83 \n0: "];137[shape=box, label="id:137 level: 20\n3: C34 C35 C64 \n2: C34_=_C35( C34 C35 ) C35_=_C64( C35 C64 ) "];135-&gt;137[label="2: C34 C64 \n0: "];138[shape=box, label="id:138 level: 20\n3: C14 C15 C84 \n2: C14_=_C15( C14 C15 ) C15_=_C84( C15 C84 ) "];136-&gt;138[label="2: C15 C84 \n1: C15_=_C84 ,"];139[shape=box, label="id:139 level: 21\n3: C35 C63 C64 \n2: C35_=_C64( C35 C64 ) C63_=_C64( C63 C64 ) "];137-&gt;139[label="2: C35 C64 \n1: C35_=_C64 ,"];140[shape=box, label="id:140 level: 21\n3: C14 C84 C85 \n2: C14_=_C85( C14 C85 ) C84_=_C85( C84 C85 ) "];138-&gt;140[label="2: C14 C84 \n0: "];141[shape=box, label="id:141 level: 22\n3: C35 C36 C63 \n2: C35_=_C36( C35 C36 ) C36_=_C63( C36 C63 ) "];139-&gt;141[label="2: C35 C63 \n0: "];142[shape=box, label="id:142 level: 22\n3: C13 C14 C85 \n2: C13_=_C14( C13 C14 ) C14_=_C85( C14 C85 ) "];140-&gt;142[label="2: C14 C85 \n1: C14_=_C85 ,"];143[shape=box, label="id:143 level: 23\n3: C36 C62 C63 \n2: C36_=_C63( C36 C63 ) C62_=_C63( C62 C63 ) "];141-&gt;143[label="2: C36 C63 \n1: C36_=_C63 ,"];144[shape=box, label="id:144 level: 23\n3: C13 C85 C86 \n2: C13_=_C86( C13 C86 ) C85_=_C86( C85 C86 ) "];142-&gt;144[label="2: C13 C85 \n0: "];145[shape=box, label="id:145 level: 24\n3: C36 C37 C62 \n2: C36_=_C37( C36 C37 ) C37_=_C62( C37 C62 ) "];143-&gt;145[label="2: C36 C62 \n0: "];146[shape=box, label="id:146 level: 24\n3: C12 C13 C86 \n2: C12_=_C13( C12 C13 ) C13_=_C86( C13 C86 ) "];144-&gt;146[label="2: C13 C86 \n1: C13_=_C86 ,"];147[shape=box, label="id:147 level: 25\n3: C37 C61 C62 \n2: C37_=_C62( C37 C62 ) C61_=_C62( C61 C62 ) "];145-&gt;147[label="2: C37 C62 \n1: C37_=_C62 ,"];148[shape=box, label="id:148 level: 25\n3: C12 C86 C87 \n2: C12_=_C87( C12 C87 ) C86_=_C87( C86 C87 ) "];146-&gt;148[label="2: C12 C86 \n0: "];149[shape=box, label="id:149 level: 26\n3: C37 C38 C61 \n2: C37_=_C38( C37 C38 ) C38_=_C61( C38 C61 ) "];147-&gt;149[label="2: C37 C61 \n0: "];150[shape=box, label="id:150 level: 26\n3: C11 C12 C87 \n2: C11_=_C12( C11 C12 ) C12_=_C87( C12 C87 ) "];148-&gt;150[label="2: C12 C87 \n1: C12_=_C87 ,"];151[shape=box, label="id:151 level: 27\n3: C38 C60 C61 \n2: C38_=_C61( C38 C61 ) C60_=_C61( C60 C61 ) "];149-&gt;151[label="2: C38 C61 \n1: C38_=_C61 ,"];152[shape=box, label="id:152 level: 27\n3: C11 C87 C88 \n2: C11_=_C88( C11 C88 ) C87_=_C88( C87 C88 ) "];150-&gt;152[label="2: C11 C87 \n0: "];153[shape=box, label="id:153 level: 28\n3: C38 C39 C60 \n2: C38_=_C39( C38 C39 ) C39_=_C60( C39 C60 ) "];151-&gt;153[label="2: C38 C60 \n0: "];154[shape=box, label="id:154 level: 28\n3: C10 C11 C88 \n2: C10_=_C11( C10 C11 ) C11_=_C88( C11 C88 ) "];152-&gt;154[label="2: C11 C88 \n1: C11_=_C88 ,"];155[shape=box, label="id:155 level: 29\n3: C39 C59 C60 \n2: C39_=_C60( C39 C60 ) C59_=_C60( C59 C60 ) "];153-&gt;155[label="2: C39 C60 \n1: C39_=_C60 ,"];156[shape=box, label="id:156 level: 29\n3: C10 C88 C89 \n2: C10_=_C89( C10 C89 ) C88_=_C89( C88 C89 ) "];154-&gt;156[label="2: C10 C88 \n0: "];157[shape=box, label="id:157 level: 30\n3: C39 C40 C59 \n2: C39_=_C40( C39 C40 ) C40_=_C59( C40 C59 ) "];155-&gt;157[label="2: C39 C59 \n0: "];158[shape=box, label="id:158 level: 30\n3: C9 C10 C89 \n2: C9_=_C10( C9 C10 ) C10_=_C89( C10 C89 ) "];156-&gt;158[label="2: C10 C89 \n1: C10_=_C89 ,"];159[shape=box, label="id:159 level: 31\n3: C40 C58 C59 \n2: C40_=_C59( C40 C59 ) C58_=_C59( C58 C59 ) "];157-&gt;159[label="2: C40 C59 \n1: C40_=_C59 ,"];160[shape=box, label="id:160 level: 31\n3: C9 C89 C90 \n2: C9_=_C90( C9 C90 ) C89_=_C90( C89 C90 ) "];158-&gt;160[label="2: C9 C89 \n0: "];161[shape=box, label="id:161 level: 32\n3: C40 C41 C58 \n2: C40_=_C41( C40 C41 ) C41_=_C58( C41 C58 ) "];159-&gt;161[label="2: C40 C58 \n0: "];162[shape=box, label="id:162 level: 32\n3: C9 C90 C91 \n2: C9_=_C90( C9 C90 ) C90_=_C91( C90 C91 ) "];160-&gt;162[label="2: C9 C90 \n1: C9_=_C90 ,"];163[shape=box, label="id:163 level: 33\n3: C41 C57 C58 \n2: C41_=_C58( C41 C58 ) C57_=_C58( C57 C58 ) "];161-&gt;163[label="2: C41 C58 \n1: C41_=_C58 ,"];164[shape=box, label="id:164 level: 33\n3: C8 C9 C91 \n2: C8_=_C9( C8 C9 ) C8_=_C91( C8 C91 ) "];162-&gt;164[label="2: C9 C91 \n0: "];165[shape=box, label="id:165 level: 34\n3: C41 C42 C57 \n2: C41_=_C42( C41 C42 ) C42_=_C57( C42 C57 ) "];163-&gt;165[label="2: C41 C57 \n0: "];166[shape=box, label="id:166 level: 34\n3: C8 C91 C92 \n2: C8_=_C9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91 ) C91_=_C92( C91 C92 ) "];164-&gt;166[label="2: C8 C91 \n1: C8_=_C91 ,"];167[shape=box, label="id:167 level: 35\n3: C42 C56 C57 \n2: C42_=_C57( C42 C57 ) C56_=_C57( C56 C57 ) "];165-&gt;167[label="2: C42 C57 \n1: C42_=_C57 ,"];168[shape=box, label="id:168 level: 35\n3: C7 C8 C92 \n2: C7_=_C8( C7 C8 ) C7_=_C92( C7 C92 ) "];166-&gt;168[label="2: C8 C92 \n0: "];169[shape=box, label="id:169 level: 36\n3: C42 C43 C56 \n2: C42_=_C43( C42 C43 ) C43_=_C56( C43 C56 ) "];167-&gt;169[label="2: C42 C56 \n0: "];170[shape=box, label="id:170 level: 36\n3: C7 C92 C93 \n2: C7_=_C92( C7 C92 ) C92_=_C93( C92 C93 ) "];168-&gt;170[label="2: C7 C92 \n1: C7_=_C92 ,"];171[shape=box, label="id:171 level: 37\n3: C43 C55 C56 \n2: C43_=_C56( C43 C56 ) C55_=_C56( C55 C56 ) "];169-&gt;171[label="2: C43 C56 \n1: C43_=_C56 ,"];172[shape=box, label="id:172 level: 37\n3: C6 C7 C93 \n2: C6_=_C7( C6 C7 ) C6_=_C93( C6 C93 ) "];170-&gt;172[label="2: C7 C93 \n0: "];173[shape=box, label="id:173 level: 38\n3: C43 C44 C55 \n2: C43_=_C44( C43 C44 ) C44_=_C55( C44 C55 ) "];171-&gt;173[label="2: C43 C55 \n0: "];174[shape=box, label="id:174 level: 38\n3: C6 C93 C94 \n2: C6_=_C93( C6 C93 ) C93_=_C94( C93 C94 ) "];172-&gt;174[label="2: C6 C93 \n1: C6_=_C93 ,"];175[shape=box, label="id:175 level: 39\n3: C44 C54 C55 \n2: C44_=_C55( C44 C55 ) C54_=_C55( C54 C55 ) "];173-&gt;175[label="2: C44 C55 \n1: C44_=_C55 ,"];176[shape=box, label="id:176 level: 39\n3: C5 C6 C94 \n2: C5_=_C6( C5 C6 ) C5_=_C94( C5 C94 ) "];174-&gt;176[label="2: C6 C94 \n0: "];177[shape=box, label="id:177 level: 40\n3: C44 C45 C54 \n2: C44_=_C45( C44 C45 ) C45_=_C54( C45 C54 ) "];175-&gt;177[label="2: C44 C54 \n0: "];178[shape=box, label="id:178 level: 40\n3: C5 C94 C95 \n2: C5_=_C94( C5 C94 ) C94_=_C95( C94 C95 ) "];176-&gt;178[label="2: C5 C94 \n1: C5_=_C94 ,"];179[shape=box, label="id:179 level: 41\n3: C45 C53 C54 \n2: C45_=_C54( C45 C54 ) C53_=_C54( C53 C54 ) "];177-&gt;179[label="2: C45 C54 \n1: C45_=_C54 ,"];180[shape=box, label="id:180 level: 41\n3: C4 C5 C95 \n2: C4_=_C5( C4 C5 ) C4_=_C95( C4 C95 ) "];178-&gt;180[label="2: C5 C95 \n0: "];181[shape=box, label="id:181 level: 42\n3: C45 C46 C53 \n2: C45_=_C46( C45 C46 ) C46_=_C53( C46 C53 ) "];179-&gt;181[label="2: C45 C53 \n0: "];182[shape=box, label="id:182 level: 42\n3: C4 C95 C96 \n2: C4_=_C95( C4 C95 ) C95_=_C96( C95 C96 ) "];180-&gt;182[label="2: C4 C95 \n1: C4_=_C95 ,"];183[shape=box, label="id:183 level: 43\n3: C46 C52 C53 \n2: C46_=_C53( C46 C53 ) C52_=_C53( C52 C53 ) "];181-&gt;183[label="2: C46 C53 \n1: C46_=_C53 ,"];184[shape=box, label="id:184 level: 43\n3: C3 C4 C96 \n2: C3_=_C4( C3 C4 ) C3_=_C96( C3 C96 ) "];182-&gt;184[label="2: C4 C96 \n0: "];185[shape=box, label="id:185 level: 44\n3: C46 C47 C52 \n2: C46_=_C47( C46 C47 ) C47_=_C52( C47 C52 ) "];183-&gt;185[label="2: C46 C52 \n0: "];186[shape=box, label="id:186 level: 44\n3: C3 C96 C97 \n2: C3_=_C96( C3 C96 ) C96_=_C97( C96 C97 ) "];184-&gt;186[label="2: C3 C96 \n1: C3_=_C96 ,"];187[shape=box, label="id:187 level: 45\n3: C47 C50 C52 \n2: C47_=_C52( C47 C52 ) C50_=_C52( C50 C52 ) "];185-&gt;187[label="2: C47 C52 \n1: C47_=_C52 ,"];188[shape=box, label="id:188 level: 45\n3: C2 C3 C97 \n2: C2_=_C3( C2 C3 ) C2_=_C97( C2 C97 ) "];186-&gt;188[label="2: C3 C97 \n0: "];189[shape=box, label="id:189 level: 46\n3: C47 C48 C50 \n2: C47_=_C48( C47 C48 ) C48_=_C50( C48 C50 ) "];187-&gt;189[label="2: C47 C50 \n0: "];190[shape=box, label="id:190 level: 46\n3: C2 C97 C98 \n2: C2_=_C97( C2 C97 ) C97_=_C98( C97 C98 ) "];188-&gt;190[label="2: C2 C97 \n1: C2_=_C97 ,"];191[shape=box, label="id:191 level: 47\n3: C48 C50 C51 \n2: C48_=_C50( C48 C50 ) C50_=_C51( C50 C51 ) "];189-&gt;191[label="2: C48 C50 \n1: C48_=_C50 ,"];192[shape=box, label="id:192 level: 47\n3: C0 C2 C98 \n2: C0_=_C2( C0 C2 ) C0_=_C98( C0 C98 ) "];190-&gt;192[label="2: C2 C98 \n0: "];193[shape=box, label="id:193 level: 48\n3: C48 C49 C51 \n2: C48_=_C49( C48 C49 ) C49_=_C51( C49 C51 ) "];191-&gt;193[label="2: C48 C51 \n0: "];194[shape=box, label="id:194 level: 48\n3: C0 C98 C99 \n2: C0_=_C98( C0 C98 ) C98_=_C99( C98 C99 ) "];192-&gt;194[label="2: C0 C98 \n1: C0_=_C98 ,"];195[shape=box, label="id:195 level: 49\n3: C0 C1 C99 \n2: C0_=_C1( C0 C1 ) C1_=_C99( C1 C99 ) "];194-&gt;195[label="2: C0 C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