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14 V43 V44 V73 \n1: C45( V44 V73 V43 ) "]1[shape=box, label="id:1 level: 1\n4: V14 V15 V43 V74 \n1: C15( V14 V74 V15 ) "];0-&gt;1[label="2: V14 V43 \n0: "];2[shape=box, label="id:2 level: 1\n4: V13 V14 V44 V73 \n1: C14( V13 V73 V14 ) "];0-&gt;2[label="3: V14 V44 V73 \n0: "];3[shape=box, label="id:3 level: 2\n4: V15 V42 V43 V74 \n1: C44( V43 V74 V42 ) "];1-&gt;3[label="3: V15 V43 V74 \n0: "];4[shape=box, label="id:4 level: 2\n4: V13 V44 V45 V72 \n1: C46( V45 V72 V44 ) "];2-&gt;4[label="2: V13 V44 \n0: "];5[shape=box, label="id:5 level: 3\n4: V15 V16 V42 V75 \n1: C16( V15 V75 V16 ) "];3-&gt;5[label="2: V15 V42 \n0: "];6[shape=box, label="id:6 level: 3\n4: V12 V13 V45 V72 \n1: C13( V12 V72 V13 ) "];4-&gt;6[label="3: V13 V45 V72 \n0: "];7[shape=box, label="id:7 level: 4\n4: V16 V41 V42 V75 \n1: C43( V42 V75 V41 ) "];5-&gt;7[label="3: V16 V42 V75 \n0: "];8[shape=box, label="id:8 level: 4\n4: V12 V45 V46 V71 \n1: C47( V46 V71 V45 ) "];6-&gt;8[label="2: V12 V45 \n0: "];9[shape=box, label="id:9 level: 5\n4: V16 V17 V41 V76 \n1: C17( V16 V76 V17 ) "];7-&gt;9[label="2: V16 V41 \n0: "];10[shape=box, label="id:10 level: 5\n4: V11 V12 V46 V71 \n1: C12( V11 V71 V12 ) "];8-&gt;10[label="3: V12 V46 V71 \n0: "];11[shape=box, label="id:11 level: 6\n4: V17 V40 V41 V76 \n1: C42( V41 V76 V40 ) "];9-&gt;11[label="3: V17 V41 V76 \n0: "];12[shape=box, label="id:12 level: 6\n4: V11 V46 V47 V70 \n1: C48( V47 V70 V46 ) "];10-&gt;12[label="2: V11 V46 \n0: "];13[shape=box, label="id:13 level: 7\n4: V17 V18 V40 V77 \n1: C18( V17 V77 V18 ) "];11-&gt;13[label="2: V17 V40 \n0: "];14[shape=box, label="id:14 level: 7\n4: V10 V11 V47 V70 \n1: C11( V10 V70 V11 ) "];12-&gt;14[label="3: V11 V47 V70 \n0: "];15[shape=box, label="id:15 level: 8\n4: V18 V39 V40 V77 \n1: C41( V40 V77 V39 ) "];13-&gt;15[label="3: V18 V40 V77 \n0: "];16[shape=box, label="id:16 level: 8\n4: V9 V10 V47 V69 \n1: C10( V9 V69 V10 ) "];14-&gt;16[label="2: V10 V47 \n0: "];17[shape=box, label="id:17 level: 9\n4: V18 V19 V39 V78 \n1: C19( V18 V78 V19 ) "];15-&gt;17[label="2: V18 V39 \n0: "];18[shape=box, label="id:18 level: 9\n4: V9 V47 V48 V69 \n1: C49( V48 V69 V47 ) "];16-&gt;18[label="3: V9 V47 V69 \n0: "];19[shape=box, label="id:19 level: 10\n4: V19 V38 V39 V78 \n1: C40( V39 V78 V38 ) "];17-&gt;19[label="3: V19 V39 V78 \n0: "];20[shape=box, label="id:20 level: 10\n4: V8 V9 V48 V68 \n1: C9( V8 V68 V9 ) "];18-&gt;20[label="2: V9 V48 \n0: "];21[shape=box, label="id:21 level: 11\n4: V19 V20 V38 V79 \n1: C20( V19 V79 V20 ) "];19-&gt;21[label="2: V19 V38 \n0: "];22[shape=box, label="id:22 level: 11\n4: V8 V48 V49 V68 \n1: C50( V49 V68 V48 ) "];20-&gt;22[label="3: V8 V48 V68 \n0: "];23[shape=box, label="id:23 level: 12\n4: V20 V37 V38 V79 \n1: C39( V38 V79 V37 ) "];21-&gt;23[label="3: V20 V38 V79 \n0: "];24[shape=box, label="id:24 level: 12\n4: V7 V8 V49 V67 \n1: C8( V7 V67 V8 ) "];22-&gt;24[label="2: V8 V49 \n0: "];25[shape=box, label="id:25 level: 13\n4: V20 V21 V37 V80 \n1: C21( V20 V80 V21 ) "];23-&gt;25[label="2: V20 V37 \n0: "];26[shape=box, label="id:26 level: 13\n4: V7 V49 V50 V67 \n1: C51( V50 V67 V49 ) "];24-&gt;26[label="3: V7 V49 V67 \n0: "];27[shape=box, label="id:27 level: 14\n4: V21 V36 V37 V80 \n1: C38( V37 V80 V36 ) "];25-&gt;27[label="3: V21 V37 V80 \n0: "];28[shape=box, label="id:28 level: 14\n4: V6 V7 V50 V66 \n1: C7( V6 V66 V7 ) "];26-&gt;28[label="2: V7 V50 \n0: "];29[shape=box, label="id:29 level: 15\n4: V21 V22 V36 V81 \n1: C22( V21 V81 V22 ) "];27-&gt;29[label="2: V21 V36 \n0: "];30[shape=box, label="id:30 level: 15\n4: V6 V50 V51 V66 \n1: C52( V51 V66 V50 ) "];28-&gt;30[label="3: V6 V50 V66 \n0: "];31[shape=box, label="id:31 level: 16\n4: V22 V35 V36 V81 \n1: C37( V36 V81 V35 ) "];29-&gt;31[label="3: V22 V36 V81 \n0: "];32[shape=box, label="id:32 level: 16\n4: V6 V51 V52 V65 \n1: C53( V52 V65 V51 ) "];30-&gt;32[label="2: V6 V51 \n0: "];33[shape=box, label="id:33 level: 17\n4: V22 V23 V35 V82 \n1: C23( V22 V82 V23 ) "];31-&gt;33[label="2: V22 V35 \n0: "];34[shape=box, label="id:34 level: 17\n4: V5 V6 V52 V65 \n1: C6( V5 V65 V6 ) "];32-&gt;34[label="3: V6 V52 V65 \n0: "];35[shape=box, label="id:35 level: 18\n4: V23 V34 V35 V82 \n1: C36( V35 V82 V34 ) "];33-&gt;35[label="3: V23 V35 V82 \n0: "];36[shape=box, label="id:36 level: 18\n4: V5 V52 V53 V64 \n1: C54( V53 V64 V52 ) "];34-&gt;36[label="2: V5 V52 \n0: "];37[shape=box, label="id:37 level: 19\n4: V23 V24 V34 V83 \n1: C24( V23 V83 V24 ) "];35-&gt;37[label="2: V23 V34 \n0: "];38[shape=box, label="id:38 level: 19\n4: V4 V5 V53 V64 \n1: C5( V4 V64 V5 ) "];36-&gt;38[label="3: V5 V53 V64 \n0: "];39[shape=box, label="id:39 level: 20\n4: V24 V33 V34 V83 \n1: C35( V34 V83 V33 ) "];37-&gt;39[label="3: V24 V34 V83 \n0: "];40[shape=box, label="id:40 level: 20\n4: V4 V53 V54 V63 \n1: C55( V54 V63 V53 ) "];38-&gt;40[label="2: V4 V53 \n0: "];41[shape=box, label="id:41 level: 21\n4: V24 V25 V33 V84 \n1: C25( V24 V84 V25 ) "];39-&gt;41[label="2: V24 V33 \n0: "];42[shape=box, label="id:42 level: 21\n4: V3 V4 V54 V63 \n1: C4( V3 V63 V4 ) "];40-&gt;42[label="3: V4 V54 V63 \n0: "];43[shape=box, label="id:43 level: 22\n4: V25 V32 V33 V84 \n1: C34( V33 V84 V32 ) "];41-&gt;43[label="3: V25 V33 V84 \n0: "];44[shape=box, label="id:44 level: 22\n4: V3 V54 V55 V62 \n1: C56( V55 V62 V54 ) "];42-&gt;44[label="2: V3 V54 \n0: "];45[shape=box, label="id:45 level: 23\n4: V25 V26 V32 V85 \n1: C26( V25 V85 V26 ) "];43-&gt;45[label="2: V25 V32 \n0: "];46[shape=box, label="id:46 level: 23\n4: V2 V3 V55 V62 \n1: C3( V2 V62 V3 ) "];44-&gt;46[label="3: V3 V55 V62 \n0: "];47[shape=box, label="id:47 level: 24\n4: V26 V31 V32 V85 \n1: C33( V32 V85 V31 ) "];45-&gt;47[label="3: V26 V32 V85 \n0: "];48[shape=box, label="id:48 level: 24\n4: V2 V55 V56 V61 \n1: C57( V56 V61 V55 ) "];46-&gt;48[label="2: V2 V55 \n0: "];49[shape=box, label="id:49 level: 25\n4: V26 V27 V31 V86 \n1: C27( V26 V86 V27 ) "];47-&gt;49[label="2: V26 V31 \n0: "];50[shape=box, label="id:50 level: 25\n4: V1 V2 V56 V61 \n1: C2( V1 V61 V2 ) "];48-&gt;50[label="3: V2 V56 V61 \n0: "];51[shape=box, label="id:51 level: 26\n4: V27 V30 V31 V86 \n1: C32( V31 V86 V30 ) "];49-&gt;51[label="3: V27 V31 V86 \n0: "];52[shape=box, label="id:52 level: 26\n4: V1 V56 V57 V60 \n1: C58( V57 V60 V56 ) "];50-&gt;52[label="2: V1 V56 \n0: "];53[shape=box, label="id:53 level: 27\n4: V27 V28 V30 V87 \n1: C28( V27 V87 V28 ) "];51-&gt;53[label="2: V27 V30 \n0: "];54[shape=box, label="id:54 level: 27\n4: V0 V1 V57 V60 \n1: C0( V0 V60 V1 ) "];52-&gt;54[label="3: V1 V57 V60 \n0: "];55[shape=box, label="id:55 level: 28\n4: V28 V29 V30 V87 \n1: C30( V30 V87 V29 ) "];53-&gt;55[label="3: V28 V30 V87 \n0: "];56[shape=box, label="id:56 level: 28\n4: V0 V57 V58 V59 \n2: C1( V58 V59 V0 ) C59( V58 V59 V57 ) "];54-&gt;56[label="2: V0 V57 \n0: "];57[shape=box, label="id:57 level: 29\n4: V28 V29 V88 V89 \n2: C29( V28 V88 V89 ) C31( V29 V88 V89 ) "];55-&gt;57[label="2: V28 V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