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8[shape=box, label="id:48 level: 0\n3: C12 C36 C37 \n2: C12_=_C37( C12 C37 ) C36_=_C37( C36 C37 ) "]49[shape=box, label="id:49 level: 1\n3: C12 C13 C36 \n2: C12_=_C13( C12 C13 ) C13_=_C36( C13 C36 ) "];48-&gt;49[label="2: C12 C36 \n0: "];50[shape=box, label="id:50 level: 1\n3: C11 C12 C37 \n2: C11_=_C12( C11 C12 ) C12_=_C37( C12 C37 ) "];48-&gt;50[label="2: C12 C37 \n1: C12_=_C37 ,"];51[shape=box, label="id:51 level: 2\n3: C13 C35 C36 \n2: C13_=_C36( C13 C36 ) C35_=_C36( C35 C36 ) "];49-&gt;51[label="2: C13 C36 \n1: C13_=_C36 ,"];52[shape=box, label="id:52 level: 2\n3: C11 C37 C38 \n2: C11_=_C38( C11 C38 ) C37_=_C38( C37 C38 ) "];50-&gt;52[label="2: C11 C37 \n0: "];53[shape=box, label="id:53 level: 3\n3: C13 C14 C35 \n2: C13_=_C14( C13 C14 ) C14_=_C35( C14 C35 ) "];51-&gt;53[label="2: C13 C35 \n0: "];54[shape=box, label="id:54 level: 3\n3: C10 C11 C38 \n2: C10_=_C11( C10 C11 ) C11_=_C38( C11 C38 ) "];52-&gt;54[label="2: C11 C38 \n1: C11_=_C38 ,"];55[shape=box, label="id:55 level: 4\n3: C14 C34 C35 \n2: C14_=_C35( C14 C35 ) C34_=_C35( C34 C35 ) "];53-&gt;55[label="2: C14 C35 \n1: C14_=_C35 ,"];56[shape=box, label="id:56 level: 4\n3: C10 C38 C39 \n2: C10_=_C39( C10 C39 ) C38_=_C39( C38 C39 ) "];54-&gt;56[label="2: C10 C38 \n0: "];57[shape=box, label="id:57 level: 5\n3: C14 C15 C34 \n2: C14_=_C15( C14 C15 ) C15_=_C34( C15 C34 ) "];55-&gt;57[label="2: C14 C34 \n0: "];58[shape=box, label="id:58 level: 5\n3: C9 C10 C39 \n2: C9_=_C10( C9 C10 ) C10_=_C39( C10 C39 ) "];56-&gt;58[label="2: C10 C39 \n1: C10_=_C39 ,"];59[shape=box, label="id:59 level: 6\n3: C15 C33 C34 \n2: C15_=_C34( C15 C34 ) C33_=_C34( C33 C34 ) "];57-&gt;59[label="2: C15 C34 \n1: C15_=_C34 ,"];60[shape=box, label="id:60 level: 6\n3: C9 C39 C40 \n2: C9_=_C40( C9 C40 ) C39_=_C40( C39 C40 ) "];58-&gt;60[label="2: C9 C39 \n0: "];61[shape=box, label="id:61 level: 7\n3: C15 C16 C33 \n2: C15_=_C16( C15 C16 ) C16_=_C33( C16 C33 ) "];59-&gt;61[label="2: C15 C33 \n0: "];62[shape=box, label="id:62 level: 7\n3: C9 C40 C41 \n2: C9_=_C40( C9 C40 ) C40_=_C41( C40 C41 ) "];60-&gt;62[label="2: C9 C40 \n1: C9_=_C40 ,"];63[shape=box, label="id:63 level: 8\n3: C16 C32 C33 \n2: C16_=_C33( C16 C33 ) C32_=_C33( C32 C33 ) "];61-&gt;63[label="2: C16 C33 \n1: C16_=_C33 ,"];64[shape=box, label="id:64 level: 8\n3: C8 C9 C41 \n2: C8_=_C9( C8 C9 ) C8_=_C41( C8 C41 ) "];62-&gt;64[label="2: C9 C41 \n0: "];65[shape=box, label="id:65 level: 9\n3: C16 C17 C32 \n2: C16_=_C17( C16 C17 ) C17_=_C32( C17 C32 ) "];63-&gt;65[label="2: C16 C32 \n0: "];66[shape=box, label="id:66 level: 9\n3: C8 C41 C42 \n2: C8_=_C41( C8 C41 ) C41_=_C42( C41 C42 ) "];64-&gt;66[label="2: C8 C41 \n1: C8_=_C41 ,"];67[shape=box, label="id:67 level: 10\n3: C17 C31 C32 \n2: C17_=_C32( C17 C32 ) C31_=_C32( C31 C32 ) "];65-&gt;67[label="2: C17 C32 \n1: C17_=_C32 ,"];68[shape=box, label="id:68 level: 10\n3: C7 C8 C42 \n2: C7_=_C8( C7 C8 ) C7_=_C42( C7 C42 ) "];66-&gt;68[label="2: C8 C42 \n0: "];69[shape=box, label="id:69 level: 11\n3: C17 C18 C31 \n2: C17_=_C18( C17 C18 ) C18_=_C31( C18 C31 ) "];67-&gt;69[label="2: C17 C31 \n0: "];70[shape=box, label="id:70 level: 11\n3: C7 C42 C43 \n2: C7_=_C42( C7 C42 ) C42_=_C43( C42 C43 ) "];68-&gt;70[label="2: C7 C42 \n1: C7_=_C42 ,"];71[shape=box, label="id:71 level: 12\n3: C18 C30 C31 \n2: C18_=_C31( C18 C31 ) C30_=_C31( C30 C31 ) "];69-&gt;71[label="2: C18 C31 \n1: C18_=_C31 ,"];72[shape=box, label="id:72 level: 12\n3: C6 C7 C43 \n2: C6_=_C7( C6 C7 ) C6_=_C43( C6 C43 ) "];70-&gt;72[label="2: C7 C43 \n0: "];73[shape=box, label="id:73 level: 13\n3: C18 C19 C30 \n2: C18_=_C19( C18 C19 ) C19_=_C30( C19 C30 ) "];71-&gt;73[label="2: C18 C30 \n0: "];74[shape=box, label="id:74 level: 13\n3: C6 C43 C44 \n2: C6_=_C43( C6 C43 ) C43_=_C44( C43 C44 ) "];72-&gt;74[label="2: C6 C43 \n1: C6_=_C43 ,"];75[shape=box, label="id:75 level: 14\n3: C19 C29 C30 \n2: C19_=_C30( C19 C30 ) C29_=_C30( C29 C30 ) "];73-&gt;75[label="2: C19 C30 \n1: C19_=_C30 ,"];76[shape=box, label="id:76 level: 14\n3: C5 C6 C44 \n2: C5_=_C6( C5 C6 ) C5_=_C44( C5 C44 ) "];74-&gt;76[label="2: C6 C44 \n0: "];77[shape=box, label="id:77 level: 15\n3: C19 C20 C29 \n2: C19_=_C20( C19 C20 ) C20_=_C29( C20 C29 ) "];75-&gt;77[label="2: C19 C29 \n0: "];78[shape=box, label="id:78 level: 15\n3: C5 C44 C45 \n2: C5_=_C44( C5 C44 ) C44_=_C45( C44 C45 ) "];76-&gt;78[label="2: C5 C44 \n1: C5_=_C44 ,"];79[shape=box, label="id:79 level: 16\n3: C20 C28 C29 \n2: C20_=_C29( C20 C29 ) C28_=_C29( C28 C29 ) "];77-&gt;79[label="2: C20 C29 \n1: C20_=_C29 ,"];80[shape=box, label="id:80 level: 16\n3: C4 C5 C45 \n2: C4_=_C5( C4 C5 ) C4_=_C45( C4 C45 ) "];78-&gt;80[label="2: C5 C45 \n0: "];81[shape=box, label="id:81 level: 17\n3: C20 C21 C28 \n2: C20_=_C21( C20 C21 ) C21_=_C28( C21 C28 ) "];79-&gt;81[label="2: C20 C28 \n0: "];82[shape=box, label="id:82 level: 17\n3: C4 C45 C46 \n2: C4_=_C45( C4 C45 ) C45_=_C46( C45 C46 ) "];80-&gt;82[label="2: C4 C45 \n1: C4_=_C45 ,"];83[shape=box, label="id:83 level: 18\n3: C21 C27 C28 \n2: C21_=_C28( C21 C28 ) C27_=_C28( C27 C28 ) "];81-&gt;83[label="2: C21 C28 \n1: C21_=_C28 ,"];84[shape=box, label="id:84 level: 18\n3: C3 C4 C46 \n2: C3_=_C4( C3 C4 ) C3_=_C46( C3 C46 ) "];82-&gt;84[label="2: C4 C46 \n0: "];85[shape=box, label="id:85 level: 19\n3: C21 C22 C27 \n2: C21_=_C22( C21 C22 ) C22_=_C27( C22 C27 ) "];83-&gt;85[label="2: C21 C27 \n0: "];86[shape=box, label="id:86 level: 19\n3: C3 C46 C47 \n2: C3_=_C46( C3 C46 ) C46_=_C47( C46 C47 ) "];84-&gt;86[label="2: C3 C46 \n1: C3_=_C46 ,"];87[shape=box, label="id:87 level: 20\n3: C22 C25 C27 \n2: C22_=_C27( C22 C27 ) C25_=_C27( C25 C27 ) "];85-&gt;87[label="2: C22 C27 \n1: C22_=_C27 ,"];88[shape=box, label="id:88 level: 20\n3: C2 C3 C47 \n2: C2_=_C3( C2 C3 ) C2_=_C47( C2 C47 ) "];86-&gt;88[label="2: C3 C47 \n0: "];89[shape=box, label="id:89 level: 21\n3: C22 C23 C25 \n2: C22_=_C23( C22 C23 ) C23_=_C25( C23 C25 ) "];87-&gt;89[label="2: C22 C25 \n0: "];90[shape=box, label="id:90 level: 21\n3: C2 C47 C48 \n2: C2_=_C47( C2 C47 ) C47_=_C48( C47 C48 ) "];88-&gt;90[label="2: C2 C47 \n1: C2_=_C47 ,"];91[shape=box, label="id:91 level: 22\n3: C23 C25 C26 \n2: C23_=_C25( C23 C25 ) C25_=_C26( C25 C26 ) "];89-&gt;91[label="2: C23 C25 \n1: C23_=_C25 ,"];92[shape=box, label="id:92 level: 22\n3: C0 C2 C48 \n2: C0_=_C2( C0 C2 ) C0_=_C48( C0 C48 ) "];90-&gt;92[label="2: C2 C48 \n0: "];93[shape=box, label="id:93 level: 23\n3: C23 C24 C26 \n2: C23_=_C24( C23 C24 ) C24_=_C26( C24 C26 ) "];91-&gt;93[label="2: C23 C26 \n0: "];94[shape=box, label="id:94 level: 23\n3: C0 C48 C49 \n2: C0_=_C48( C0 C48 ) C48_=_C49( C48 C49 ) "];92-&gt;94[label="2: C0 C48 \n1: C0_=_C48 ,"];95[shape=box, label="id:95 level: 24\n3: C0 C1 C49 \n2: C0_=_C1( C0 C1 ) C1_=_C49( C1 C49 ) "];94-&gt;95[label="2: C0 C4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