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8 V9 V28 V48 \n1: C9( V8 V48 V9 ) "]1[shape=box, label="id:1 level: 1\n4: V8 V28 V29 V48 \n1: C30( V29 V48 V28 ) "];0-&gt;1[label="3: V8 V28 V48 \n0: "];2[shape=box, label="id:2 level: 1\n4: V9 V27 V28 V49 \n1: C29( V28 V49 V27 ) "];0-&gt;2[label="2: V9 V28 \n0: "];3[shape=box, label="id:3 level: 2\n4: V7 V8 V29 V47 \n1: C8( V7 V47 V8 ) "];1-&gt;3[label="2: V8 V29 \n0: "];4[shape=box, label="id:4 level: 2\n4: V9 V10 V27 V49 \n1: C10( V9 V49 V10 ) "];2-&gt;4[label="3: V9 V27 V49 \n0: "];5[shape=box, label="id:5 level: 3\n4: V7 V29 V30 V47 \n1: C31( V30 V47 V29 ) "];3-&gt;5[label="3: V7 V29 V47 \n0: "];6[shape=box, label="id:6 level: 3\n4: V10 V11 V27 V50 \n1: C11( V10 V50 V11 ) "];4-&gt;6[label="2: V10 V27 \n0: "];7[shape=box, label="id:7 level: 4\n4: V6 V7 V30 V46 \n1: C7( V6 V46 V7 ) "];5-&gt;7[label="2: V7 V30 \n0: "];8[shape=box, label="id:8 level: 4\n4: V11 V26 V27 V50 \n1: C28( V27 V50 V26 ) "];6-&gt;8[label="3: V11 V27 V50 \n0: "];9[shape=box, label="id:9 level: 5\n4: V6 V30 V31 V46 \n1: C32( V31 V46 V30 ) "];7-&gt;9[label="3: V6 V30 V46 \n0: "];10[shape=box, label="id:10 level: 5\n4: V11 V12 V26 V51 \n1: C12( V11 V51 V12 ) "];8-&gt;10[label="2: V11 V26 \n0: "];11[shape=box, label="id:11 level: 6\n4: V5 V6 V31 V45 \n1: C6( V5 V45 V6 ) "];9-&gt;11[label="2: V6 V31 \n0: "];12[shape=box, label="id:12 level: 6\n4: V12 V25 V26 V51 \n1: C27( V26 V51 V25 ) "];10-&gt;12[label="3: V12 V26 V51 \n0: "];13[shape=box, label="id:13 level: 7\n4: V5 V31 V32 V45 \n1: C33( V32 V45 V31 ) "];11-&gt;13[label="3: V5 V31 V45 \n0: "];14[shape=box, label="id:14 level: 7\n4: V12 V13 V25 V52 \n1: C13( V12 V52 V13 ) "];12-&gt;14[label="2: V12 V25 \n0: "];15[shape=box, label="id:15 level: 8\n4: V4 V5 V32 V44 \n1: C5( V4 V44 V5 ) "];13-&gt;15[label="2: V5 V32 \n0: "];16[shape=box, label="id:16 level: 8\n4: V13 V24 V25 V52 \n1: C26( V25 V52 V24 ) "];14-&gt;16[label="3: V13 V25 V52 \n0: "];17[shape=box, label="id:17 level: 9\n4: V4 V32 V33 V44 \n1: C34( V33 V44 V32 ) "];15-&gt;17[label="3: V4 V32 V44 \n0: "];18[shape=box, label="id:18 level: 9\n4: V13 V14 V24 V53 \n1: C14( V13 V53 V14 ) "];16-&gt;18[label="2: V13 V24 \n0: "];19[shape=box, label="id:19 level: 10\n4: V4 V33 V34 V43 \n1: C35( V34 V43 V33 ) "];17-&gt;19[label="2: V4 V33 \n0: "];20[shape=box, label="id:20 level: 10\n4: V14 V23 V24 V53 \n1: C25( V24 V53 V23 ) "];18-&gt;20[label="3: V14 V24 V53 \n0: "];21[shape=box, label="id:21 level: 11\n4: V3 V4 V34 V43 \n1: C4( V3 V43 V4 ) "];19-&gt;21[label="3: V4 V34 V43 \n0: "];22[shape=box, label="id:22 level: 11\n4: V14 V15 V23 V54 \n1: C15( V14 V54 V15 ) "];20-&gt;22[label="2: V14 V23 \n0: "];23[shape=box, label="id:23 level: 12\n4: V3 V34 V35 V42 \n1: C36( V35 V42 V34 ) "];21-&gt;23[label="2: V3 V34 \n0: "];24[shape=box, label="id:24 level: 12\n4: V15 V22 V23 V54 \n1: C24( V23 V54 V22 ) "];22-&gt;24[label="3: V15 V23 V54 \n0: "];25[shape=box, label="id:25 level: 13\n4: V2 V3 V35 V42 \n1: C3( V2 V42 V3 ) "];23-&gt;25[label="3: V3 V35 V42 \n0: "];26[shape=box, label="id:26 level: 13\n4: V15 V16 V22 V55 \n1: C16( V15 V55 V16 ) "];24-&gt;26[label="2: V15 V22 \n0: "];27[shape=box, label="id:27 level: 14\n4: V2 V35 V36 V41 \n1: C37( V36 V41 V35 ) "];25-&gt;27[label="2: V2 V35 \n0: "];28[shape=box, label="id:28 level: 14\n4: V16 V21 V22 V55 \n1: C23( V22 V55 V21 ) "];26-&gt;28[label="3: V16 V22 V55 \n0: "];29[shape=box, label="id:29 level: 15\n4: V1 V2 V36 V41 \n1: C2( V1 V41 V2 ) "];27-&gt;29[label="3: V2 V36 V41 \n0: "];30[shape=box, label="id:30 level: 15\n4: V16 V17 V21 V56 \n1: C17( V16 V56 V17 ) "];28-&gt;30[label="2: V16 V21 \n0: "];31[shape=box, label="id:31 level: 16\n4: V1 V36 V37 V40 \n1: C38( V37 V40 V36 ) "];29-&gt;31[label="2: V1 V36 \n0: "];32[shape=box, label="id:32 level: 16\n4: V17 V20 V21 V56 \n1: C22( V21 V56 V20 ) "];30-&gt;32[label="3: V17 V21 V56 \n0: "];33[shape=box, label="id:33 level: 17\n4: V0 V1 V37 V40 \n1: C0( V0 V40 V1 ) "];31-&gt;33[label="3: V1 V37 V40 \n0: "];34[shape=box, label="id:34 level: 17\n4: V17 V18 V20 V57 \n1: C18( V17 V57 V18 ) "];32-&gt;34[label="2: V17 V20 \n0: "];35[shape=box, label="id:35 level: 18\n4: V0 V37 V38 V39 \n2: C1( V38 V39 V0 ) C39( V38 V39 V37 ) "];33-&gt;35[label="2: V0 V37 \n0: "];36[shape=box, label="id:36 level: 18\n4: V18 V19 V20 V57 \n1: C20( V20 V57 V19 ) "];34-&gt;36[label="3: V18 V20 V57 \n0: "];37[shape=box, label="id:37 level: 19\n4: V18 V19 V58 V59 \n2: C19( V18 V58 V59 ) C21( V19 V58 V59 ) "];36-&gt;37[label="2: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