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4: V48 V49 V148 V248 \n1: C49( V48 V248 V49 ) "]1[shape=box, label="id:1 level: 1\n4: V49 V147 V148 V249 \n1: C149( V148 V249 V147 ) "];0-&gt;1[label="2: V49 V148 \n0: "];2[shape=box, label="id:2 level: 1\n4: V48 V148 V149 V248 \n1: C150( V149 V248 V148 ) "];0-&gt;2[label="3: V48 V148 V248 \n0: "];3[shape=box, label="id:3 level: 2\n4: V49 V50 V147 V249 \n1: C50( V49 V249 V50 ) "];1-&gt;3[label="3: V49 V147 V249 \n0: "];4[shape=box, label="id:4 level: 2\n4: V47 V48 V149 V247 \n1: C48( V47 V247 V48 ) "];2-&gt;4[label="2: V48 V149 \n0: "];5[shape=box, label="id:5 level: 3\n4: V50 V146 V147 V250 \n1: C148( V147 V250 V146 ) "];3-&gt;5[label="2: V50 V147 \n0: "];6[shape=box, label="id:6 level: 3\n4: V47 V149 V150 V247 \n1: C151( V150 V247 V149 ) "];4-&gt;6[label="3: V47 V149 V247 \n0: "];7[shape=box, label="id:7 level: 4\n4: V50 V51 V146 V250 \n1: C51( V50 V250 V51 ) "];5-&gt;7[label="3: V50 V146 V250 \n0: "];8[shape=box, label="id:8 level: 4\n4: V46 V47 V150 V246 \n1: C47( V46 V246 V47 ) "];6-&gt;8[label="2: V47 V150 \n0: "];9[shape=box, label="id:9 level: 5\n4: V51 V145 V146 V251 \n1: C147( V146 V251 V145 ) "];7-&gt;9[label="2: V51 V146 \n0: "];10[shape=box, label="id:10 level: 5\n4: V46 V150 V151 V246 \n1: C152( V151 V246 V150 ) "];8-&gt;10[label="3: V46 V150 V246 \n0: "];11[shape=box, label="id:11 level: 6\n4: V51 V52 V145 V251 \n1: C52( V51 V251 V52 ) "];9-&gt;11[label="3: V51 V145 V251 \n0: "];12[shape=box, label="id:12 level: 6\n4: V45 V46 V151 V245 \n1: C46( V45 V245 V46 ) "];10-&gt;12[label="2: V46 V151 \n0: "];13[shape=box, label="id:13 level: 7\n4: V52 V144 V145 V252 \n1: C146( V145 V252 V144 ) "];11-&gt;13[label="2: V52 V145 \n0: "];14[shape=box, label="id:14 level: 7\n4: V45 V151 V152 V245 \n1: C153( V152 V245 V151 ) "];12-&gt;14[label="3: V45 V151 V245 \n0: "];15[shape=box, label="id:15 level: 8\n4: V52 V53 V144 V252 \n1: C53( V52 V252 V53 ) "];13-&gt;15[label="3: V52 V144 V252 \n0: "];16[shape=box, label="id:16 level: 8\n4: V44 V45 V152 V244 \n1: C45( V44 V244 V45 ) "];14-&gt;16[label="2: V45 V152 \n0: "];17[shape=box, label="id:17 level: 9\n4: V53 V143 V144 V253 \n1: C145( V144 V253 V143 ) "];15-&gt;17[label="2: V53 V144 \n0: "];18[shape=box, label="id:18 level: 9\n4: V44 V152 V153 V244 \n1: C154( V153 V244 V152 ) "];16-&gt;18[label="3: V44 V152 V244 \n0: "];19[shape=box, label="id:19 level: 10\n4: V53 V54 V143 V253 \n1: C54( V53 V253 V54 ) "];17-&gt;19[label="3: V53 V143 V253 \n0: "];20[shape=box, label="id:20 level: 10\n4: V43 V44 V153 V243 \n1: C44( V43 V243 V44 ) "];18-&gt;20[label="2: V44 V153 \n0: "];21[shape=box, label="id:21 level: 11\n4: V54 V142 V143 V254 \n1: C144( V143 V254 V142 ) "];19-&gt;21[label="2: V54 V143 \n0: "];22[shape=box, label="id:22 level: 11\n4: V43 V153 V154 V243 \n1: C155( V154 V243 V153 ) "];20-&gt;22[label="3: V43 V153 V243 \n0: "];23[shape=box, label="id:23 level: 12\n4: V54 V55 V142 V254 \n1: C55( V54 V254 V55 ) "];21-&gt;23[label="3: V54 V142 V254 \n0: "];24[shape=box, label="id:24 level: 12\n4: V42 V43 V154 V242 \n1: C43( V42 V242 V43 ) "];22-&gt;24[label="2: V43 V154 \n0: "];25[shape=box, label="id:25 level: 13\n4: V55 V141 V142 V255 \n1: C143( V142 V255 V141 ) "];23-&gt;25[label="2: V55 V142 \n0: "];26[shape=box, label="id:26 level: 13\n4: V42 V154 V155 V242 \n1: C156( V155 V242 V154 ) "];24-&gt;26[label="3: V42 V154 V242 \n0: "];27[shape=box, label="id:27 level: 14\n4: V55 V56 V141 V255 \n1: C56( V55 V255 V56 ) "];25-&gt;27[label="3: V55 V141 V255 \n0: "];28[shape=box, label="id:28 level: 14\n4: V41 V42 V155 V241 \n1: C42( V41 V241 V42 ) "];26-&gt;28[label="2: V42 V155 \n0: "];29[shape=box, label="id:29 level: 15\n4: V56 V140 V141 V256 \n1: C142( V141 V256 V140 ) "];27-&gt;29[label="2: V56 V141 \n0: "];30[shape=box, label="id:30 level: 15\n4: V41 V155 V156 V241 \n1: C157( V156 V241 V155 ) "];28-&gt;30[label="3: V41 V155 V241 \n0: "];31[shape=box, label="id:31 level: 16\n4: V56 V57 V140 V256 \n1: C57( V56 V256 V57 ) "];29-&gt;31[label="3: V56 V140 V256 \n0: "];32[shape=box, label="id:32 level: 16\n4: V40 V41 V156 V240 \n1: C41( V40 V240 V41 ) "];30-&gt;32[label="2: V41 V156 \n0: "];33[shape=box, label="id:33 level: 17\n4: V57 V139 V140 V257 \n1: C141( V140 V257 V139 ) "];31-&gt;33[label="2: V57 V140 \n0: "];34[shape=box, label="id:34 level: 17\n4: V40 V156 V157 V240 \n1: C158( V157 V240 V156 ) "];32-&gt;34[label="3: V40 V156 V240 \n0: "];35[shape=box, label="id:35 level: 18\n4: V57 V58 V139 V257 \n1: C58( V57 V257 V58 ) "];33-&gt;35[label="3: V57 V139 V257 \n0: "];36[shape=box, label="id:36 level: 18\n4: V39 V40 V157 V239 \n1: C40( V39 V239 V40 ) "];34-&gt;36[label="2: V40 V157 \n0: "];37[shape=box, label="id:37 level: 19\n4: V58 V138 V139 V258 \n1: C140( V139 V258 V138 ) "];35-&gt;37[label="2: V58 V139 \n0: "];38[shape=box, label="id:38 level: 19\n4: V39 V157 V158 V239 \n1: C159( V158 V239 V157 ) "];36-&gt;38[label="3: V39 V157 V239 \n0: "];39[shape=box, label="id:39 level: 20\n4: V58 V59 V138 V258 \n1: C59( V58 V258 V59 ) "];37-&gt;39[label="3: V58 V138 V258 \n0: "];40[shape=box, label="id:40 level: 20\n4: V38 V39 V158 V238 \n1: C39( V38 V238 V39 ) "];38-&gt;40[label="2: V39 V158 \n0: "];41[shape=box, label="id:41 level: 21\n4: V59 V137 V138 V259 \n1: C139( V138 V259 V137 ) "];39-&gt;41[label="2: V59 V138 \n0: "];42[shape=box, label="id:42 level: 21\n4: V38 V158 V159 V238 \n1: C160( V159 V238 V158 ) "];40-&gt;42[label="3: V38 V158 V238 \n0: "];43[shape=box, label="id:43 level: 22\n4: V59 V60 V137 V259 \n1: C60( V59 V259 V60 ) "];41-&gt;43[label="3: V59 V137 V259 \n0: "];44[shape=box, label="id:44 level: 22\n4: V37 V38 V159 V237 \n1: C38( V37 V237 V38 ) "];42-&gt;44[label="2: V38 V159 \n0: "];45[shape=box, label="id:45 level: 23\n4: V60 V136 V137 V260 \n1: C138( V137 V260 V136 ) "];43-&gt;45[label="2: V60 V137 \n0: "];46[shape=box, label="id:46 level: 23\n4: V37 V159 V160 V237 \n1: C161( V160 V237 V159 ) "];44-&gt;46[label="3: V37 V159 V237 \n0: "];47[shape=box, label="id:47 level: 24\n4: V60 V61 V136 V260 \n1: C61( V60 V260 V61 ) "];45-&gt;47[label="3: V60 V136 V260 \n0: "];48[shape=box, label="id:48 level: 24\n4: V36 V37 V160 V236 \n1: C37( V36 V236 V37 ) "];46-&gt;48[label="2: V37 V160 \n0: "];49[shape=box, label="id:49 level: 25\n4: V61 V135 V136 V261 \n1: C137( V136 V261 V135 ) "];47-&gt;49[label="2: V61 V136 \n0: "];50[shape=box, label="id:50 level: 25\n4: V36 V160 V161 V236 \n1: C162( V161 V236 V160 ) "];48-&gt;50[label="3: V36 V160 V236 \n0: "];51[shape=box, label="id:51 level: 26\n4: V61 V62 V135 V261 \n1: C62( V61 V261 V62 ) "];49-&gt;51[label="3: V61 V135 V261 \n0: "];52[shape=box, label="id:52 level: 26\n4: V35 V36 V161 V235 \n1: C36( V35 V235 V36 ) "];50-&gt;52[label="2: V36 V161 \n0: "];53[shape=box, label="id:53 level: 27\n4: V62 V134 V135 V262 \n1: C136( V135 V262 V134 ) "];51-&gt;53[label="2: V62 V135 \n0: "];54[shape=box, label="id:54 level: 27\n4: V35 V161 V162 V235 \n1: C163( V162 V235 V161 ) "];52-&gt;54[label="3: V35 V161 V235 \n0: "];55[shape=box, label="id:55 level: 28\n4: V62 V63 V134 V262 \n1: C63( V62 V262 V63 ) "];53-&gt;55[label="3: V62 V134 V262 \n0: "];56[shape=box, label="id:56 level: 28\n4: V34 V35 V162 V234 \n1: C35( V34 V234 V35 ) "];54-&gt;56[label="2: V35 V162 \n0: "];57[shape=box, label="id:57 level: 29\n4: V63 V133 V134 V263 \n1: C135( V134 V263 V133 ) "];55-&gt;57[label="2: V63 V134 \n0: "];58[shape=box, label="id:58 level: 29\n4: V34 V162 V163 V234 \n1: C164( V163 V234 V162 ) "];56-&gt;58[label="3: V34 V162 V234 \n0: "];59[shape=box, label="id:59 level: 30\n4: V63 V64 V133 V263 \n1: C64( V63 V263 V64 ) "];57-&gt;59[label="3: V63 V133 V263 \n0: "];60[shape=box, label="id:60 level: 30\n4: V33 V34 V163 V233 \n1: C34( V33 V233 V34 ) "];58-&gt;60[label="2: V34 V163 \n0: "];61[shape=box, label="id:61 level: 31\n4: V64 V132 V133 V264 \n1: C134( V133 V264 V132 ) "];59-&gt;61[label="2: V64 V133 \n0: "];62[shape=box, label="id:62 level: 31\n4: V33 V163 V164 V233 \n1: C165( V164 V233 V163 ) "];60-&gt;62[label="3: V33 V163 V233 \n0: "];63[shape=box, label="id:63 level: 32\n4: V64 V65 V132 V264 \n1: C65( V64 V264 V65 ) "];61-&gt;63[label="3: V64 V132 V264 \n0: "];64[shape=box, label="id:64 level: 32\n4: V32 V33 V164 V232 \n1: C33( V32 V232 V33 ) "];62-&gt;64[label="2: V33 V164 \n0: "];65[shape=box, label="id:65 level: 33\n4: V65 V131 V132 V265 \n1: C133( V132 V265 V131 ) "];63-&gt;65[label="2: V65 V132 \n0: "];66[shape=box, label="id:66 level: 33\n4: V32 V164 V165 V232 \n1: C166( V165 V232 V164 ) "];64-&gt;66[label="3: V32 V164 V232 \n0: "];67[shape=box, label="id:67 level: 34\n4: V65 V66 V131 V265 \n1: C66( V65 V265 V66 ) "];65-&gt;67[label="3: V65 V131 V265 \n0: "];68[shape=box, label="id:68 level: 34\n4: V31 V32 V165 V231 \n1: C32( V31 V231 V32 ) "];66-&gt;68[label="2: V32 V165 \n0: "];69[shape=box, label="id:69 level: 35\n4: V66 V130 V131 V266 \n1: C132( V131 V266 V130 ) "];67-&gt;69[label="2: V66 V131 \n0: "];70[shape=box, label="id:70 level: 35\n4: V31 V165 V166 V231 \n1: C167( V166 V231 V165 ) "];68-&gt;70[label="3: V31 V165 V231 \n0: "];71[shape=box, label="id:71 level: 36\n4: V66 V67 V130 V266 \n1: C67( V66 V266 V67 ) "];69-&gt;71[label="3: V66 V130 V266 \n0: "];72[shape=box, label="id:72 level: 36\n4: V30 V31 V166 V230 \n1: C31( V30 V230 V31 ) "];70-&gt;72[label="2: V31 V166 \n0: "];73[shape=box, label="id:73 level: 37\n4: V67 V129 V130 V267 \n1: C131( V130 V267 V129 ) "];71-&gt;73[label="2: V67 V130 \n0: "];74[shape=box, label="id:74 level: 37\n4: V30 V166 V167 V230 \n1: C168( V167 V230 V166 ) "];72-&gt;74[label="3: V30 V166 V230 \n0: "];75[shape=box, label="id:75 level: 38\n4: V67 V68 V129 V267 \n1: C68( V67 V267 V68 ) "];73-&gt;75[label="3: V67 V129 V267 \n0: "];76[shape=box, label="id:76 level: 38\n4: V29 V30 V167 V229 \n1: C30( V29 V229 V30 ) "];74-&gt;76[label="2: V30 V167 \n0: "];77[shape=box, label="id:77 level: 39\n4: V68 V128 V129 V268 \n1: C130( V129 V268 V128 ) "];75-&gt;77[label="2: V68 V129 \n0: "];78[shape=box, label="id:78 level: 39\n4: V29 V167 V168 V229 \n1: C169( V168 V229 V167 ) "];76-&gt;78[label="3: V29 V167 V229 \n0: "];79[shape=box, label="id:79 level: 40\n4: V68 V69 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268 \n1: C69( V68 V268 V69 ) "];77-&gt;79[label="3: V68 V128 V268 \n0: "];80[shape=box, label="id:80 level: 40\n4: V28 V29 V168 V228 \n1: C29( V28 V228 V29 ) "];78-&gt;80[label="2: V29 V168 \n0: "];81[shape=box, label="id:81 level: 41\n4: V69 V127 V128 V269 \n1: C129( V128 V269 V127 ) "];79-&gt;81[label="2: V69 V128 \n0: "];82[shape=box, label="id:82 level: 41\n4: V28 V168 V169 V228 \n1: C170( V169 V228 V168 ) "];80-&gt;82[label="3: V28 V168 V228 \n0: "];83[shape=box, label="id:83 level: 42\n4: V69 V70 V127 V269 \n1: C70( V69 V269 V70 ) "];81-&gt;83[label="3: V69 V127 V269 \n0: "];84[shape=box, label="id:84 level: 42\n4: V27 V28 V169 V227 \n1: C28( V27 V227 V28 ) "];82-&gt;84[label="2: V28 V169 \n0: "];85[shape=box, label="id:85 level: 43\n4: V70 V126 V127 V270 \n1: C128( V127 V270 V126 ) "];83-&gt;85[label="2: V70 V127 \n0: "];86[shape=box, label="id:86 level: 43\n4: V27 V169 V170 V227 \n1: C171( V170 V227 V169 ) "];84-&gt;86[label="3: V27 V169 V227 \n0: "];87[shape=box, label="id:87 level: 44\n4: V70 V71 V126 V270 \n1: C71( V70 V270 V71 ) "];85-&gt;87[label="3: V70 V126 V270 \n0: "];88[shape=box, label="id:88 level: 44\n4: V26 V27 V170 V226 \n1: C27( V26 V226 V27 ) "];86-&gt;88[label="2: V27 V170 \n0: "];89[shape=box, label="id:89 level: 45\n4: V71 V125 V126 V271 \n1: C127( V126 V271 V125 ) "];87-&gt;89[label="2: V71 V126 \n0: "];90[shape=box, label="id:90 level: 45\n4: V26 V170 V171 V226 \n1: C172( V171 V226 V170 ) "];88-&gt;90[label="3: V26 V170 V226 \n0: "];91[shape=box, label="id:91 level: 46\n4: V71 V72 V125 V271 \n1: C72( V71 V271 V72 ) "];89-&gt;91[label="3: V71 V125 V271 \n0: "];92[shape=box, label="id:92 level: 46\n4: V25 V26 V171 V225 \n1: C26( V25 V225 V26 ) "];90-&gt;92[label="2: V26 V171 \n0: "];93[shape=box, label="id:93 level: 47\n4: V72 V124 V125 V272 \n1: C126( V125 V272 V124 ) "];91-&gt;93[label="2: V72 V125 \n0: "];94[shape=box, label="id:94 level: 47\n4: V25 V171 V172 V225 \n1: C173( V172 V225 V171 ) "];92-&gt;94[label="3: V25 V171 V225 \n0: "];95[shape=box, label="id:95 level: 48\n4: V72 V73 V124 V272 \n1: C73( V72 V272 V73 ) "];93-&gt;95[label="3: V72 V124 V272 \n0: "];96[shape=box, label="id:96 level: 48\n4: V24 V25 V172 V224 \n1: C25( V24 V224 V25 ) "];94-&gt;96[label="2: V25 V172 \n0: "];97[shape=box, label="id:97 level: 49\n4: V73 V123 V124 V273 \n1: C125( V124 V273 V123 ) "];95-&gt;97[label="2: V73 V124 \n0: "];98[shape=box, label="id:98 level: 49\n4: V24 V172 V173 V224 \n1: C174( V173 V224 V172 ) "];96-&gt;98[label="3: V24 V172 V224 \n0: "];99[shape=box, label="id:99 level: 50\n4: V73 V74 V123 V273 \n1: C74( V73 V273 V74 ) "];97-&gt;99[label="3: V73 V123 V273 \n0: "];100[shape=box, label="id:100 level: 50\n4: V23 V24 V173 V223 \n1: C24( V23 V223 V24 ) "];98-&gt;100[label="2: V24 V173 \n0: "];101[shape=box, label="id:101 level: 51\n4: V74 V122 V123 V274 \n1: C124( V123 V274 V122 ) "];99-&gt;101[label="2: V74 V123 \n0: "];102[shape=box, label="id:102 level: 51\n4: V23 V173 V174 V223 \n1: C175( V174 V223 V173 ) "];100-&gt;102[label="3: V23 V173 V223 \n0: "];103[shape=box, label="id:103 level: 52\n4: V74 V75 V122 V274 \n1: C75( V74 V274 V75 ) "];101-&gt;103[label="3: V74 V122 V274 \n0: "];104[shape=box, label="id:104 level: 52\n4: V22 V23 V174 V222 \n1: C23( V22 V222 V23 ) "];102-&gt;104[label="2: V23 V174 \n0: "];105[shape=box, label="id:105 level: 53\n4: V75 V121 V122 V275 \n1: C123( V122 V275 V121 ) "];103-&gt;105[label="2: V75 V122 \n0: "];106[shape=box, label="id:106 level: 53\n4: V22 V174 V175 V222 \n1: C176( V175 V222 V174 ) "];104-&gt;106[label="3: V22 V174 V222 \n0: "];107[shape=box, label="id:107 level: 54\n4: V75 V76 V121 V275 \n1: C76( V75 V275 V76 ) "];105-&gt;107[label="3: V75 V121 V275 \n0: "];108[shape=box, label="id:108 level: 54\n4: V21 V22 V175 V221 \n1: C22( V21 V221 V22 ) "];106-&gt;108[label="2: V22 V175 \n0: "];109[shape=box, label="id:109 level: 55\n4: V76 V120 V121 V276 \n1: C122( V121 V276 V120 ) "];107-&gt;109[label="2: V76 V121 \n0: "];110[shape=box, label="id:110 level: 55\n4: V21 V175 V176 V221 \n1: C177( V176 V221 V175 ) "];108-&gt;110[label="3: V21 V175 V221 \n0: "];111[shape=box, label="id:111 level: 56\n4: V76 V77 V120 V276 \n1: C77( V76 V276 V77 ) "];109-&gt;111[label="3: V76 V120 V276 \n0: "];112[shape=box, label="id:112 level: 56\n4: V20 V21 V176 V220 \n1: C21( V20 V220 V21 ) "];110-&gt;112[label="2: V21 V176 \n0: "];113[shape=box, label="id:113 level: 57\n4: V77 V119 V120 V277 \n1: C121( V120 V277 V119 ) "];111-&gt;113[label="2: V77 V120 \n0: "];114[shape=box, label="id:114 level: 57\n4: V20 V176 V177 V220 \n1: C178( V177 V220 V176 ) "];112-&gt;114[label="3: V20 V176 V220 \n0: "];115[shape=box, label="id:115 level: 58\n4: V77 V78 V119 V277 \n1: C78( V77 V277 V78 ) "];113-&gt;115[label="3: V77 V119 V277 \n0: "];116[shape=box, label="id:116 level: 58\n4: V19 V20 V177 V219 \n1: C20( V19 V219 V20 ) "];114-&gt;116[label="2: V20 V177 \n0: "];117[shape=box, label="id:117 level: 59\n4: V78 V118 V119 V278 \n1: C120( V119 V278 V118 ) "];115-&gt;117[label="2: V78 V119 \n0: "];118[shape=box, label="id:118 level: 59\n4: V19 V177 V178 V219 \n1: C179( V178 V219 V177 ) "];116-&gt;118[label="3: V19 V177 V219 \n0: "];119[shape=box, label="id:119 level: 60\n4: V78 V79 V118 V278 \n1: C79( V78 V278 V79 ) "];117-&gt;119[label="3: V78 V118 V278 \n0: "];120[shape=box, label="id:120 level: 60\n4: V18 V19 V178 V218 \n1: C19( V18 V218 V19 ) "];118-&gt;120[label="2: V19 V178 \n0: "];121[shape=box, label="id:121 level: 61\n4: V79 V117 V118 V279 \n1: C119( V118 V279 V117 ) "];119-&gt;121[label="2: V79 V118 \n0: "];122[shape=box, label="id:122 level: 61\n4: V18 V178 V179 V218 \n1: C180( V179 V218 V178 ) "];120-&gt;122[label="3: V18 V178 V218 \n0: "];123[shape=box, label="id:123 level: 62\n4: V79 V80 V117 V279 \n1: C80( V79 V279 V80 ) "];121-&gt;123[label="3: V79 V117 V279 \n0: "];124[shape=box, label="id:124 level: 62\n4: V18 V179 V180 V217 \n1: C181( V180 V217 V179 ) "];122-&gt;124[label="2: V18 V179 \n0: "];125[shape=box, label="id:125 level: 63\n4: V80 V116 V117 V280 \n1: C118( V117 V280 V116 ) "];123-&gt;125[label="2: V80 V117 \n0: "];126[shape=box, label="id:126 level: 63\n4: V17 V18 V180 V217 \n1: C18( V17 V217 V18 ) "];124-&gt;126[label="3: V18 V180 V217 \n0: "];127[shape=box, label="id:127 level: 64\n4: V80 V81 V116 V280 \n1: C81( V80 V280 V81 ) "];125-&gt;127[label="3: V80 V116 V280 \n0: "];128[shape=box, label="id:128 level: 64\n4: V17 V180 V181 V216 \n1: C182( V181 V216 V180 ) "];126-&gt;128[label="2: V17 V180 \n0: "];129[shape=box, label="id:129 level: 65\n4: V81 V115 V116 V281 \n1: C117( V116 V281 V115 ) "];127-&gt;129[label="2: V81 V116 \n0: "];130[shape=box, label="id:130 level: 65\n4: V16 V17 V181 V216 \n1: C17( V16 V216 V17 ) "];128-&gt;130[label="3: V17 V181 V216 \n0: "];131[shape=box, label="id:131 level: 66\n4: V81 V82 V115 V281 \n1: C82( V81 V281 V82 ) "];129-&gt;131[label="3: V81 V115 V281 \n0: "];132[shape=box, label="id:132 level: 66\n4: V16 V181 V182 V215 \n1: C183( V182 V215 V181 ) "];130-&gt;132[label="2: V16 V181 \n0: "];133[shape=box, label="id:133 level: 67\n4: V82 V114 V115 V282 \n1: C116( V115 V282 V114 ) "];131-&gt;133[label="2: V82 V115 \n0: "];134[shape=box, label="id:134 level: 67\n4: V15 V16 V182 V215 \n1: C16( V15 V215 V16 ) "];132-&gt;134[label="3: V16 V182 V215 \n0: "];135[shape=box, label="id:135 level: 68\n4: V82 V83 V114 V282 \n1: C83( V82 V282 V83 ) "];133-&gt;135[label="3: V82 V114 V282 \n0: "];136[shape=box, label="id:136 level: 68\n4: V15 V182 V183 V214 \n1: C184( V183 V214 V182 ) "];134-&gt;136[label="2: V15 V182 \n0: "];137[shape=box, label="id:137 level: 69\n4: V83 V113 V114 V283 \n1: C115( V114 V283 V113 ) "];135-&gt;137[label="2: V83 V114 \n0: "];138[shape=box, label="id:138 level: 69\n4: V14 V15 V183 V214 \n1: C15( V14 V214 V15 ) "];136-&gt;138[label="3: V15 V183 V214 \n0: "];139[shape=box, label="id:139 level: 70\n4: V83 V84 V113 V283 \n1: C84( V83 V283 V84 ) "];137-&gt;139[label="3: V83 V113 V283 \n0: "];140[shape=box, label="id:140 level: 70\n4: V14 V183 V184 V213 \n1: C185( V184 V213 V183 ) "];138-&gt;140[label="2: V14 V183 \n0: "];141[shape=box, label="id:141 level: 71\n4: V84 V112 V113 V284 \n1: C114( V113 V284 V112 ) "];139-&gt;141[label="2: V84 V113 \n0: "];142[shape=box, label="id:142 level: 71\n4: V13 V14 V184 V213 \n1: C14( V13 V213 V14 ) "];140-&gt;142[label="3: V14 V184 V213 \n0: "];143[shape=box, label="id:143 level: 72\n4: V84 V85 V112 V284 \n1: C85( V84 V284 V85 ) "];141-&gt;143[label="3: V84 V112 V284 \n0: "];144[shape=box, label="id:144 level: 72\n4: V13 V184 V185 V212 \n1: C186( V185 V212 V184 ) "];142-&gt;144[label="2: V13 V184 \n0: "];145[shape=box, label="id:145 level: 73\n4: V85 V111 V112 V285 \n1: C113( V112 V285 V111 ) "];143-&gt;145[label="2: V85 V112 \n0: "];146[shape=box, label="id:146 level: 73\n4: V12 V13 V185 V212 \n1: C13( V12 V212 V13 ) "];144-&gt;146[label="3: V13 V185 V212 \n0: "];147[shape=box, label="id:147 level: 74\n4: V85 V86 V111 V285 \n1: C86( V85 V285 V86 ) "];145-&gt;147[label="3: V85 V111 V285 \n0: "];148[shape=box, label="id:148 level: 74\n4: V12 V185 V186 V211 \n1: C187( V186 V211 V185 ) "];146-&gt;148[label="2: V12 V185 \n0: "];149[shape=box, label="id:149 level: 75\n4: V86 V110 V111 V286 \n1: C112( V111 V286 V110 ) "];147-&gt;149[label="2: V86 V111 \n0: "];150[shape=box, label="id:150 level: 75\n4: V11 V12 V186 V211 \n1: C12( V11 V211 V12 ) "];148-&gt;150[label="3: V12 V186 V211 \n0: "];151[shape=box, label="id:151 level: 76\n4: V86 V87 V110 V286 \n1: C87( V86 V286 V87 ) "];149-&gt;151[label="3: V86 V110 V286 \n0: "];152[shape=box, label="id:152 level: 76\n4: V11 V186 V187 V210 \n1: C188( V187 V210 V186 ) "];150-&gt;152[label="2: V11 V186 \n0: "];153[shape=box, label="id:153 level: 77\n4: V87 V109 V110 V287 \n1: C111( V110 V287 V109 ) "];151-&gt;153[label="2: V87 V110 \n0: "];154[shape=box, label="id:154 level: 77\n4: V10 V11 V187 V210 \n1: C11( V10 V210 V11 ) "];152-&gt;154[label="3: V11 V187 V210 \n0: "];155[shape=box, label="id:155 level: 78\n4: V87 V88 V109 V287 \n1: C88( V87 V287 V88 ) "];153-&gt;155[label="3: V87 V109 V287 \n0: "];156[shape=box, label="id:156 level: 78\n4: V9 V10 V187 V209 \n1: C10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9 V209 V10 ) "];154-&gt;156[label="2: V10 V187 \n0: "];157[shape=box, label="id:157 level: 79\n4: V88 V108 V109 V288 \n1: C110( V109 V288 V108 ) "];155-&gt;157[label="2: V88 V109 \n0: "];158[shape=box, label="id:158 level: 79\n4: V9 V187 V188 V209 \n1: C189( V188 V209 V187 ) "];156-&gt;158[label="3: V9 V187 V209 \n0: "];159[shape=box, label="id:159 level: 80\n4: V88 V89 V108 V288 \n1: C89( V88 V288 V89 ) "];157-&gt;159[label="3: V88 V108 V288 \n0: "];160[shape=box, label="id:160 level: 80\n4: V8 V9 V188 V208 \n1: C9( V8 V208 V9 ) "];158-&gt;160[label="2: V9 V188 \n0: "];161[shape=box, label="id:161 level: 81\n4: V89 V107 V108 V289 \n1: C109( V108 V289 V107 ) "];159-&gt;161[label="2: V89 V108 \n0: "];162[shape=box, label="id:162 level: 81\n4: V8 V188 V189 V208 \n1: C190( V189 V208 V188 ) "];160-&gt;162[label="3: V8 V188 V208 \n0: "];163[shape=box, label="id:163 level: 82\n4: V89 V90 V107 V289 \n1: C90( V89 V289 V90 ) "];161-&gt;163[label="3: V89 V107 V289 \n0: "];164[shape=box, label="id:164 level: 82\n4: V7 V8 V189 V207 \n1: C8( V7 V207 V8 ) "];162-&gt;164[label="2: V8 V189 \n0: "];165[shape=box, label="id:165 level: 83\n4: V90 V106 V107 V290 \n1: C108( V107 V290 V106 ) "];163-&gt;165[label="2: V90 V107 \n0: "];166[shape=box, label="id:166 level: 83\n4: V7 V189 V190 V207 \n1: C191( V190 V207 V189 ) "];164-&gt;166[label="3: V7 V189 V207 \n0: "];167[shape=box, label="id:167 level: 84\n4: V90 V91 V106 V290 \n1: C91( V90 V290 V91 ) "];165-&gt;167[label="3: V90 V106 V290 \n0: "];168[shape=box, label="id:168 level: 84\n4: V6 V7 V190 V206 \n1: C7( V6 V206 V7 ) "];166-&gt;168[label="2: V7 V190 \n0: "];169[shape=box, label="id:169 level: 85\n4: V91 V105 V106 V291 \n1: C107( V106 V291 V105 ) "];167-&gt;169[label="2: V91 V106 \n0: "];170[shape=box, label="id:170 level: 85\n4: V6 V190 V191 V206 \n1: C192( V191 V206 V190 ) "];168-&gt;170[label="3: V6 V190 V206 \n0: "];171[shape=box, label="id:171 level: 86\n4: V91 V92 V105 V291 \n1: C92( V91 V291 V92 ) "];169-&gt;171[label="3: V91 V105 V291 \n0: "];172[shape=box, label="id:172 level: 86\n4: V5 V6 V191 V205 \n1: C6( V5 V205 V6 ) "];170-&gt;172[label="2: V6 V191 \n0: "];173[shape=box, label="id:173 level: 87\n4: V92 V104 V105 V292 \n1: C106( V105 V292 V104 ) "];171-&gt;173[label="2: V92 V105 \n0: "];174[shape=box, label="id:174 level: 87\n4: V5 V191 V192 V205 \n1: C193( V192 V205 V191 ) "];172-&gt;174[label="3: V5 V191 V205 \n0: "];175[shape=box, label="id:175 level: 88\n4: V92 V93 V104 V292 \n1: C93( V92 V292 V93 ) "];173-&gt;175[label="3: V92 V104 V292 \n0: "];176[shape=box, label="id:176 level: 88\n4: V4 V5 V192 V204 \n1: C5( V4 V204 V5 ) "];174-&gt;176[label="2: V5 V192 \n0: "];177[shape=box, label="id:177 level: 89\n4: V93 V103 V104 V293 \n1: C105( V104 V293 V103 ) "];175-&gt;177[label="2: V93 V104 \n0: "];178[shape=box, label="id:178 level: 89\n4: V4 V192 V193 V204 \n1: C194( V193 V204 V192 ) "];176-&gt;178[label="3: V4 V192 V204 \n0: "];179[shape=box, label="id:179 level: 90\n4: V93 V94 V103 V293 \n1: C94( V93 V293 V94 ) "];177-&gt;179[label="3: V93 V103 V293 \n0: "];180[shape=box, label="id:180 level: 90\n4: V3 V4 V193 V203 \n1: C4( V3 V203 V4 ) "];178-&gt;180[label="2: V4 V193 \n0: "];181[shape=box, label="id:181 level: 91\n4: V94 V102 V103 V294 \n1: C104( V103 V294 V102 ) "];179-&gt;181[label="2: V94 V103 \n0: "];182[shape=box, label="id:182 level: 91\n4: V3 V193 V194 V203 \n1: C195( V194 V203 V193 ) "];180-&gt;182[label="3: V3 V193 V203 \n0: "];183[shape=box, label="id:183 level: 92\n4: V94 V95 V102 V294 \n1: C95( V94 V294 V95 ) "];181-&gt;183[label="3: V94 V102 V294 \n0: "];184[shape=box, label="id:184 level: 92\n4: V2 V3 V194 V202 \n1: C3( V2 V202 V3 ) "];182-&gt;184[label="2: V3 V194 \n0: "];185[shape=box, label="id:185 level: 93\n4: V95 V101 V102 V295 \n1: C103( V102 V295 V101 ) "];183-&gt;185[label="2: V95 V102 \n0: "];186[shape=box, label="id:186 level: 93\n4: V2 V194 V195 V202 \n1: C196( V195 V202 V194 ) "];184-&gt;186[label="3: V2 V194 V202 \n0: "];187[shape=box, label="id:187 level: 94\n4: V95 V96 V101 V295 \n1: C96( V95 V295 V96 ) "];185-&gt;187[label="3: V95 V101 V295 \n0: "];188[shape=box, label="id:188 level: 94\n4: V2 V195 V196 V201 \n1: C197( V196 V201 V195 ) "];186-&gt;188[label="2: V2 V195 \n0: "];189[shape=box, label="id:189 level: 95\n4: V96 V100 V101 V296 \n1: C102( V101 V296 V100 ) "];187-&gt;189[label="2: V96 V101 \n0: "];190[shape=box, label="id:190 level: 95\n4: V1 V2 V196 V201 \n1: C2( V1 V201 V2 ) "];188-&gt;190[label="3: V2 V196 V201 \n0: "];191[shape=box, label="id:191 level: 96\n4: V96 V97 V100 V296 \n1: C97( V96 V296 V97 ) "];189-&gt;191[label="3: V96 V100 V296 \n0: "];192[shape=box, label="id:192 level: 96\n4: V1 V196 V197 V200 \n1: C198( V197 V200 V196 ) "];190-&gt;192[label="2: V1 V196 \n0: "];193[shape=box, label="id:193 level: 97\n4: V97 V99 V100 V297 \n1: C100( V100 V297 V99 ) "];191-&gt;193[label="2: V97 V100 \n0: "];194[shape=box, label="id:194 level: 97\n4: V0 V1 V197 V200 \n1: C0( V0 V200 V1 ) "];192-&gt;194[label="3: V1 V197 V200 \n0: "];195[shape=box, label="id:195 level: 98\n4: V97 V98 V99 V297 \n1: C98( V97 V297 V98 ) "];193-&gt;195[label="3: V97 V99 V297 \n0: "];196[shape=box, label="id:196 level: 98\n4: V0 V197 V198 V199 \n2: C1( V198 V199 V0 ) C199( V198 V199 V197 ) "];194-&gt;196[label="2: V0 V197 \n0: "];197[shape=box, label="id:197 level: 99\n4: V98 V99 V298 V299 \n2: C99( V98 V298 V299 ) C101( V99 V298 V299 ) "];195-&gt;197[label="2: V98 V99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