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8[shape=box, label="id:198 level: 0\n3: C49 C50 C150 \n2: C49_=_C50( C49 C50 ) C49_=_C150( C49 C150 ) "]199[shape=box, label="id:199 level: 1\n3: C50 C149 C150 \n2: C50_=_C149( C50 C149 ) C149_=_C150( C149 C150 ) "];198-&gt;199[label="2: C50 C150 \n0: "];200[shape=box, label="id:200 level: 1\n3: C49 C150 C151 \n2: C49_=_C150( C49 C150 ) C150_=_C151( C150 C151 ) "];198-&gt;200[label="2: C49 C150 \n1: C49_=_C150 ,"];201[shape=box, label="id:201 level: 2\n3: C50 C51 C149 \n2: C50_=_C51( C50 C51 ) C50_=_C149( C50 C149 ) "];199-&gt;201[label="2: C50 C149 \n1: C50_=_C149 ,"];202[shape=box, label="id:202 level: 2\n3: C48 C49 C151 \n2: C48_=_C49( C48 C49 ) C48_=_C151( C48 C151 ) "];200-&gt;202[label="2: C49 C151 \n0: "];203[shape=box, label="id:203 level: 3\n3: C51 C148 C149 \n2: C51_=_C148( C51 C148 ) C148_=_C149( C148 C149 ) "];201-&gt;203[label="2: C51 C149 \n0: "];204[shape=box, label="id:204 level: 3\n3: C48 C151 C152 \n2: C48_=_C151( C48 C151 ) C151_=_C152( C151 C152 ) "];202-&gt;204[label="2: C48 C151 \n1: C48_=_C151 ,"];205[shape=box, label="id:205 level: 4\n3: C51 C52 C148 \n2: C51_=_C52( C51 C52 ) C51_=_C148( C51 C148 ) "];203-&gt;205[label="2: C51 C148 \n1: C51_=_C148 ,"];206[shape=box, label="id:206 level: 4\n3: C47 C48 C152 \n2: C47_=_C48( C47 C48 ) C47_=_C152( C47 C152 ) "];204-&gt;206[label="2: C48 C152 \n0: "];207[shape=box, label="id:207 level: 5\n3: C52 C147 C148 \n2: C52_=_C147( C52 C147 ) C147_=_C148( C147 C148 ) "];205-&gt;207[label="2: C52 C148 \n0: "];208[shape=box, label="id:208 level: 5\n3: C47 C152 C153 \n2: C47_=_C152( C47 C152 ) C152_=_C153( C152 C153 ) "];206-&gt;208[label="2: C47 C152 \n1: C47_=_C152 ,"];209[shape=box, label="id:209 level: 6\n3: C52 C53 C147 \n2: C52_=_C53( C52 C53 ) C52_=_C147( C52 C147 ) "];207-&gt;209[label="2: C52 C147 \n1: C52_=_C147 ,"];210[shape=box, label="id:210 level: 6\n3: C46 C47 C153 \n2: C46_=_C47( C46 C47 ) C46_=_C153( C46 C153 ) "];208-&gt;210[label="2: C47 C153 \n0: "];211[shape=box, label="id:211 level: 7\n3: C53 C146 C147 \n2: C53_=_C146( C53 C146 ) C146_=_C147( C146 C147 ) "];209-&gt;211[label="2: C53 C147 \n0: "];212[shape=box, label="id:212 level: 7\n3: C46 C153 C154 \n2: C46_=_C153( C46 C153 ) C153_=_C154( C153 C154 ) "];210-&gt;212[label="2: C46 C153 \n1: C46_=_C153 ,"];213[shape=box, label="id:213 level: 8\n3: C53 C54 C146 \n2: C53_=_C54( C53 C54 ) C53_=_C146( C53 C146 ) "];211-&gt;213[label="2: C53 C146 \n1: C53_=_C146 ,"];214[shape=box, label="id:214 level: 8\n3: C45 C46 C154 \n2: C45_=_C46( C45 C46 ) C45_=_C154( C45 C154 ) "];212-&gt;214[label="2: C46 C154 \n0: "];215[shape=box, label="id:215 level: 9\n3: C54 C145 C146 \n2: C54_=_C145( C54 C145 ) C145_=_C146( C145 C146 ) "];213-&gt;215[label="2: C54 C146 \n0: "];216[shape=box, label="id:216 level: 9\n3: C45 C154 C155 \n2: C45_=_C154( C45 C154 ) C154_=_C155( C154 C155 ) "];214-&gt;216[label="2: C45 C154 \n1: C45_=_C154 ,"];217[shape=box, label="id:217 level: 10\n3: C54 C55 C145 \n2: C54_=_C55( C54 C55 ) C54_=_C145( C54 C145 ) "];215-&gt;217[label="2: C54 C145 \n1: C54_=_C145 ,"];218[shape=box, label="id:218 level: 10\n3: C44 C45 C155 \n2: C44_=_C45( C44 C45 ) C44_=_C155( C44 C155 ) "];216-&gt;218[label="2: C45 C155 \n0: "];219[shape=box, label="id:219 level: 11\n3: C55 C144 C145 \n2: C55_=_C144( C55 C144 ) C144_=_C145( C144 C145 ) "];217-&gt;219[label="2: C55 C145 \n0: "];220[shape=box, label="id:220 level: 11\n3: C44 C155 C156 \n2: C44_=_C155( C44 C155 ) C155_=_C156( C155 C156 ) "];218-&gt;220[label="2: C44 C155 \n1: C44_=_C155 ,"];221[shape=box, label="id:221 level: 12\n3: C55 C56 C144 \n2: C55_=_C56( C55 C56 ) C55_=_C144( C55 C144 ) "];219-&gt;221[label="2: C55 C144 \n1: C55_=_C144 ,"];222[shape=box, label="id:222 level: 12\n3: C43 C44 C156 \n2: C43_=_C44( C43 C44 ) C43_=_C156( C43 C156 ) "];220-&gt;222[label="2: C44 C156 \n0: "];223[shape=box, label="id:223 level: 13\n3: C56 C143 C144 \n2: C56_=_C143( C56 C143 ) C143_=_C144( C143 C144 ) "];221-&gt;223[label="2: C56 C144 \n0: "];224[shape=box, label="id:224 level: 13\n3: C43 C156 C157 \n2: C43_=_C156( C43 C156 ) C156_=_C157( C156 C157 ) "];222-&gt;224[label="2: C43 C156 \n1: C43_=_C156 ,"];225[shape=box, label="id:225 level: 14\n3: C56 C57 C143 \n2: C56_=_C57( C56 C57 ) C56_=_C143( C56 C143 ) "];223-&gt;225[label="2: C56 C143 \n1: C56_=_C143 ,"];226[shape=box, label="id:226 level: 14\n3: C42 C43 C157 \n2: C42_=_C43( C42 C43 ) C42_=_C157( C42 C157 ) "];224-&gt;226[label="2: C43 C157 \n0: "];227[shape=box, label="id:227 level: 15\n3: C57 C142 C143 \n2: C57_=_C142( C57 C142 ) C142_=_C143( C142 C143 ) "];225-&gt;227[label="2: C57 C143 \n0: "];228[shape=box, label="id:228 level: 15\n3: C42 C157 C158 \n2: C42_=_C157( C42 C157 ) C157_=_C158( C157 C158 ) "];226-&gt;228[label="2: C42 C157 \n1: C42_=_C157 ,"];229[shape=box, label="id:229 level: 16\n3: C57 C58 C142 \n2: C57_=_C58( C57 C58 ) C57_=_C142( C57 C142 ) "];227-&gt;229[label="2: C57 C142 \n1: C57_=_C142 ,"];230[shape=box, label="id:230 level: 16\n3: C41 C42 C158 \n2: C41_=_C42( C41 C42 ) C41_=_C158( C41 C158 ) "];228-&gt;230[label="2: C42 C158 \n0: "];231[shape=box, label="id:231 level: 17\n3: C58 C141 C142 \n2: C58_=_C141( C58 C141 ) C141_=_C142( C141 C142 ) "];229-&gt;231[label="2: C58 C142 \n0: "];232[shape=box, label="id:232 level: 17\n3: C41 C158 C159 \n2: C41_=_C158( C41 C158 ) C158_=_C159( C158 C159 ) "];230-&gt;232[label="2: C41 C158 \n1: C41_=_C158 ,"];233[shape=box, label="id:233 level: 18\n3: C58 C59 C141 \n2: C58_=_C59( C58 C59 ) C58_=_C141( C58 C141 ) "];231-&gt;233[label="2: C58 C141 \n1: C58_=_C141 ,"];234[shape=box, label="id:234 level: 18\n3: C40 C41 C159 \n2: C40_=_C41( C40 C41 ) C40_=_C159( C40 C159 ) "];232-&gt;234[label="2: C41 C159 \n0: "];235[shape=box, label="id:235 level: 19\n3: C59 C140 C141 \n2: C59_=_C140( C59 C140 ) C140_=_C141( C140 C141 ) "];233-&gt;235[label="2: C59 C141 \n0: "];236[shape=box, label="id:236 level: 19\n3: C40 C159 C160 \n2: C40_=_C159( C40 C159 ) C159_=_C160( C159 C160 ) "];234-&gt;236[label="2: C40 C159 \n1: C40_=_C159 ,"];237[shape=box, label="id:237 level: 20\n3: C59 C60 C140 \n2: C59_=_C60( C59 C60 ) C59_=_C140( C59 C140 ) "];235-&gt;237[label="2: C59 C140 \n1: C59_=_C140 ,"];238[shape=box, label="id:238 level: 20\n3: C39 C40 C160 \n2: C39_=_C40( C39 C40 ) C39_=_C160( C39 C160 ) "];236-&gt;238[label="2: C40 C160 \n0: "];239[shape=box, label="id:239 level: 21\n3: C60 C139 C140 \n2: C60_=_C139( C60 C139 ) C139_=_C140( C139 C140 ) "];237-&gt;239[label="2: C60 C140 \n0: "];240[shape=box, label="id:240 level: 21\n3: C39 C160 C161 \n2: C39_=_C160( C39 C160 ) C160_=_C161( C160 C161 ) "];238-&gt;240[label="2: C39 C160 \n1: C39_=_C160 ,"];241[shape=box, label="id:241 level: 22\n3: C60 C61 C139 \n2: C60_=_C61( C60 C61 ) C60_=_C139( C60 C139 ) "];239-&gt;241[label="2: C60 C139 \n1: C60_=_C139 ,"];242[shape=box, label="id:242 level: 22\n3: C38 C39 C161 \n2: C38_=_C39( C38 C39 ) C38_=_C161( C38 C161 ) "];240-&gt;242[label="2: C39 C161 \n0: "];243[shape=box, label="id:243 level: 23\n3: C61 C138 C139 \n2: C61_=_C138( C61 C138 ) C138_=_C139( C138 C139 ) "];241-&gt;243[label="2: C61 C139 \n0: "];244[shape=box, label="id:244 level: 23\n3: C38 C161 C162 \n2: C38_=_C161( C38 C161 ) C161_=_C162( C161 C162 ) "];242-&gt;244[label="2: C38 C161 \n1: C38_=_C161 ,"];245[shape=box, label="id:245 level: 24\n3: C61 C62 C138 \n2: C61_=_C62( C61 C62 ) C61_=_C138( C61 C138 ) "];243-&gt;245[label="2: C61 C138 \n1: C61_=_C138 ,"];246[shape=box, label="id:246 level: 24\n3: C37 C38 C162 \n2: C37_=_C38( C37 C38 ) C37_=_C162( C37 C162 ) "];244-&gt;246[label="2: C38 C162 \n0: "];247[shape=box, label="id:247 level: 25\n3: C62 C137 C138 \n2: C62_=_C137( C62 C137 ) C137_=_C138( C137 C138 ) "];245-&gt;247[label="2: C62 C138 \n0: "];248[shape=box, label="id:248 level: 25\n3: C37 C162 C163 \n2: C37_=_C162( C37 C162 ) C162_=_C163( C162 C163 ) "];246-&gt;248[label="2: C37 C162 \n1: C37_=_C162 ,"];249[shape=box, label="id:249 level: 26\n3: C62 C63 C137 \n2: C62_=_C63( C62 C63 ) C62_=_C137( C62 C137 ) "];247-&gt;249[label="2: C62 C137 \n1: C62_=_C137 ,"];250[shape=box, label="id:250 level: 26\n3: C36 C37 C163 \n2: C36_=_C37( C36 C37 ) C36_=_C163( C36 C163 ) "];248-&gt;250[label="2: C37 C163 \n0: "];251[shape=box, label="id:251 level: 27\n3: C63 C136 C137 \n2: C63_=_C136( C63 C136 ) C136_=_C137( C136 C137 ) "];249-&gt;251[label="2: C63 C137 \n0: "];252[shape=box, label="id:252 level: 27\n3: C36 C163 C164 \n2: C36_=_C163( C36 C163 ) C163_=_C164( C163 C164 ) "];250-&gt;252[label="2: C36 C163 \n1: C36_=_C163 ,"];253[shape=box, label="id:253 level: 28\n3: C63 C64 C136 \n2: C63_=_C64( C63 C64 ) C63_=_C136( C63 C136 ) "];251-&gt;253[label="2: C63 C136 \n1: C63_=_C136 ,"];254[shape=box, label="id:254 level: 28\n3: C35 C36 C164 \n2: C35_=_C36( C35 C36 ) C35_=_C164( C35 C164 ) "];252-&gt;254[label="2: C36 C164 \n0: "];255[shape=box, label="id:255 level: 29\n3: C64 C135 C136 \n2: C64_=_C135( C64 C135 ) C135_=_C136( C135 C136 ) "];253-&gt;255[label="2: C64 C136 \n0: "];256[shape=box, label="id:256 level: 29\n3: C35 C164 C165 \n2: C35_=_C164( C35 C164 ) C164_=_C165( C164 C165 ) "];254-&gt;256[label="2: C35 C164 \n1: C35_=_C164 ,"];257[shape=box, label="id:257 level: 30\n3: C64 C65 C135 \n2: C64_=_C65( C64 C65 ) C64_=_C135( C64 C135 ) "];255-&gt;257[label="2: C64 C135 \n1: C64_=_C135 ,"];258[shape=box, label="id:258 level: 30\n3: C34 C35 C165 \n2: C34_=_C35( C34 C35 ) C34_=_C165( C34 C165 ) "];256-&gt;258[label="2: C35 C165 \n0: "];259[shape=box, label="id:259 level: 31\n3: C65 C134 C135 \n2: C65_=_C134( C65 C134 ) C134_=_C135( C134 C135 ) "];257-&gt;259[label="2: C65 C135 \n0: "];260[shape=box, label="id:260 level: 31\n3: C34 C165 C166 \n2: C34_=_C165( C34 C165 ) C165_=_C166( C165 C166 ) "];258-&gt;260[label="2: C34 C165 \n1: C34_=_C165 ,"];261[shape=box, label="id:261 level: 32\n3: C65 C66 C134 \n2: C65_=_C66( C65 C66 ) C65_=_C134( C65 C134 ) "];259-&gt;261[label="2: C65 C134 \n1: C65_=_C134 ,"];262[shape=box, label="id:262 level: 32\n3: C33 C34 C166 \n2: C33_=_C34( C33 C34 ) C33_=_C166( C33 C166 ) "];260-&gt;262[label="2: C34 C166 \n0: "];263[shape=box, label="id: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33\n3: C66 C133 C134 \n2: C66_=_C133( C66 C133 ) C133_=_C134( C133 C134 ) "];261-&gt;263[label="2: C66 C134 \n0: "];264[shape=box, label="id:264 level: 33\n3: C33 C166 C167 \n2: C33_=_C166( C33 C166 ) C166_=_C167( C166 C167 ) "];262-&gt;264[label="2: C33 C166 \n1: C33_=_C166 ,"];265[shape=box, label="id:265 level: 34\n3: C66 C67 C133 \n2: C66_=_C67( C66 C67 ) C66_=_C133( C66 C133 ) "];263-&gt;265[label="2: C66 C133 \n1: C66_=_C133 ,"];266[shape=box, label="id:266 level: 34\n3: C32 C33 C167 \n2: C32_=_C33( C32 C33 ) C32_=_C167( C32 C167 ) "];264-&gt;266[label="2: C33 C167 \n0: "];267[shape=box, label="id:267 level: 35\n3: C67 C132 C133 \n2: C67_=_C132( C67 C132 ) C132_=_C133( C132 C133 ) "];265-&gt;267[label="2: C67 C133 \n0: "];268[shape=box, label="id:268 level: 35\n3: C32 C167 C168 \n2: C32_=_C167( C32 C167 ) C167_=_C168( C167 C168 ) "];266-&gt;268[label="2: C32 C167 \n1: C32_=_C167 ,"];269[shape=box, label="id:269 level: 36\n3: C67 C68 C132 \n2: C67_=_C68( C67 C68 ) C67_=_C132( C67 C132 ) "];267-&gt;269[label="2: C67 C132 \n1: C67_=_C132 ,"];270[shape=box, label="id:270 level: 36\n3: C31 C32 C168 \n2: C31_=_C32( C31 C32 ) C31_=_C168( C31 C168 ) "];268-&gt;270[label="2: C32 C168 \n0: "];271[shape=box, label="id:271 level: 37\n3: C68 C131 C132 \n2: C68_=_C131( C68 C131 ) C131_=_C132( C131 C132 ) "];269-&gt;271[label="2: C68 C132 \n0: "];272[shape=box, label="id:272 level: 37\n3: C31 C168 C169 \n2: C31_=_C168( C31 C168 ) C168_=_C169( C168 C169 ) "];270-&gt;272[label="2: C31 C168 \n1: C31_=_C168 ,"];273[shape=box, label="id:273 level: 38\n3: C68 C69 C131 \n2: C68_=_C69( C68 C69 ) C68_=_C131( C68 C131 ) "];271-&gt;273[label="2: C68 C131 \n1: C68_=_C131 ,"];274[shape=box, label="id:274 level: 38\n3: C30 C31 C169 \n2: C30_=_C31( C30 C31 ) C30_=_C169( C30 C169 ) "];272-&gt;274[label="2: C31 C169 \n0: "];275[shape=box, label="id:275 level: 39\n3: C69 C130 C131 \n2: C69_=_C130( C69 C130 ) C130_=_C131( C130 C131 ) "];273-&gt;275[label="2: C69 C131 \n0: "];276[shape=box, label="id:276 level: 39\n3: C30 C169 C170 \n2: C30_=_C169( C30 C169 ) C169_=_C170( C169 C170 ) "];274-&gt;276[label="2: C30 C169 \n1: C30_=_C169 ,"];277[shape=box, label="id:277 level: 40\n3: C69 C70 C130 \n2: C69_=_C70( C69 C70 ) C69_=_C130( C69 C130 ) "];275-&gt;277[label="2: C69 C130 \n1: C69_=_C130 ,"];278[shape=box, label="id:278 level: 40\n3: C29 C30 C170 \n2: C29_=_C30( C29 C30 ) C29_=_C170( C29 C170 ) "];276-&gt;278[label="2: C30 C170 \n0: "];279[shape=box, label="id:279 level: 41\n3: C70 C129 C130 \n2: C70_=_C129( C70 C129 ) C129_=_C130( C129 C130 ) "];277-&gt;279[label="2: C70 C130 \n0: "];280[shape=box, label="id:280 level: 41\n3: C29 C170 C171 \n2: C29_=_C170( C29 C170 ) C170_=_C171( C170 C171 ) "];278-&gt;280[label="2: C29 C170 \n1: C29_=_C170 ,"];281[shape=box, label="id:281 level: 42\n3: C70 C71 C129 \n2: C70_=_C71( C70 C71 ) C70_=_C129( C70 C129 ) "];279-&gt;281[label="2: C70 C129 \n1: C70_=_C129 ,"];282[shape=box, label="id:282 level: 42\n3: C28 C29 C171 \n2: C28_=_C29( C28 C29 ) C28_=_C171( C28 C171 ) "];280-&gt;282[label="2: C29 C171 \n0: "];283[shape=box, label="id:283 level: 43\n3: C71 C128 C129 \n2: C71_=_C128( C71 C128 ) C128_=_C129( C128 C129 ) "];281-&gt;283[label="2: C71 C129 \n0: "];284[shape=box, label="id:284 level: 43\n3: C28 C171 C172 \n2: C28_=_C171( C28 C171 ) C171_=_C172( C171 C172 ) "];282-&gt;284[label="2: C28 C171 \n1: C28_=_C171 ,"];285[shape=box, label="id:285 level: 44\n3: C71 C72 C128 \n2: C71_=_C72( C71 C72 ) C71_=_C128( C71 C128 ) "];283-&gt;285[label="2: C71 C128 \n1: C71_=_C128 ,"];286[shape=box, label="id:286 level: 44\n3: C27 C28 C172 \n2: C27_=_C28( C27 C28 ) C27_=_C172( C27 C172 ) "];284-&gt;286[label="2: C28 C172 \n0: "];287[shape=box, label="id:287 level: 45\n3: C72 C127 C128 \n2: C72_=_C127( C72 C127 ) C127_=_C128( C127 C128 ) "];285-&gt;287[label="2: C72 C128 \n0: "];288[shape=box, label="id:288 level: 45\n3: C27 C172 C173 \n2: C27_=_C172( C27 C172 ) C172_=_C173( C172 C173 ) "];286-&gt;288[label="2: C27 C172 \n1: C27_=_C172 ,"];289[shape=box, label="id:289 level: 46\n3: C72 C73 C127 \n2: C72_=_C73( C72 C73 ) C72_=_C127( C72 C127 ) "];287-&gt;289[label="2: C72 C127 \n1: C72_=_C127 ,"];290[shape=box, label="id:290 level: 46\n3: C26 C27 C173 \n2: C26_=_C27( C26 C27 ) C26_=_C173( C26 C173 ) "];288-&gt;290[label="2: C27 C173 \n0: "];291[shape=box, label="id:291 level: 47\n3: C73 C126 C127 \n2: C73_=_C126( C73 C126 ) C126_=_C127( C126 C127 ) "];289-&gt;291[label="2: C73 C127 \n0: "];292[shape=box, label="id:292 level: 47\n3: C26 C173 C174 \n2: C26_=_C173( C26 C173 ) C173_=_C174( C173 C174 ) "];290-&gt;292[label="2: C26 C173 \n1: C26_=_C173 ,"];293[shape=box, label="id:293 level: 48\n3: C73 C74 C126 \n2: C73_=_C74( C73 C74 ) C73_=_C126( C73 C126 ) "];291-&gt;293[label="2: C73 C126 \n1: C73_=_C126 ,"];294[shape=box, label="id:294 level: 48\n3: C25 C26 C174 \n2: C25_=_C26( C25 C26 ) C25_=_C174( C25 C174 ) "];292-&gt;294[label="2: C26 C174 \n0: "];295[shape=box, label="id:295 level: 49\n3: C74 C125 C126 \n2: C74_=_C125( C74 C125 ) C125_=_C126( C125 C126 ) "];293-&gt;295[label="2: C74 C126 \n0: "];296[shape=box, label="id:296 level: 49\n3: C25 C174 C175 \n2: C25_=_C174( C25 C174 ) C174_=_C175( C174 C175 ) "];294-&gt;296[label="2: C25 C174 \n1: C25_=_C174 ,"];297[shape=box, label="id:297 level: 50\n3: C74 C75 C125 \n2: C74_=_C75( C74 C75 ) C74_=_C125( C74 C125 ) "];295-&gt;297[label="2: C74 C125 \n1: C74_=_C125 ,"];298[shape=box, label="id:298 level: 50\n3: C24 C25 C175 \n2: C24_=_C25( C24 C25 ) C24_=_C175( C24 C175 ) "];296-&gt;298[label="2: C25 C175 \n0: "];299[shape=box, label="id:299 level: 51\n3: C75 C124 C125 \n2: C75_=_C124( C75 C124 ) C124_=_C125( C124 C125 ) "];297-&gt;299[label="2: C75 C125 \n0: "];300[shape=box, label="id:300 level: 51\n3: C24 C175 C176 \n2: C24_=_C175( C24 C175 ) C175_=_C176( C175 C176 ) "];298-&gt;300[label="2: C24 C175 \n1: C24_=_C175 ,"];301[shape=box, label="id:301 level: 52\n3: C75 C76 C124 \n2: C75_=_C76( C75 C76 ) C75_=_C124( C75 C124 ) "];299-&gt;301[label="2: C75 C124 \n1: C75_=_C124 ,"];302[shape=box, label="id:302 level: 52\n3: C23 C24 C176 \n2: C23_=_C24( C23 C24 ) C23_=_C176( C23 C176 ) "];300-&gt;302[label="2: C24 C176 \n0: "];303[shape=box, label="id:303 level: 53\n3: C76 C123 C124 \n2: C76_=_C123( C76 C123 ) C123_=_C124( C123 C124 ) "];301-&gt;303[label="2: C76 C124 \n0: "];304[shape=box, label="id:304 level: 53\n3: C23 C176 C177 \n2: C23_=_C176( C23 C176 ) C176_=_C177( C176 C177 ) "];302-&gt;304[label="2: C23 C176 \n1: C23_=_C176 ,"];305[shape=box, label="id:305 level: 54\n3: C76 C77 C123 \n2: C76_=_C77( C76 C77 ) C76_=_C123( C76 C123 ) "];303-&gt;305[label="2: C76 C123 \n1: C76_=_C123 ,"];306[shape=box, label="id:306 level: 54\n3: C22 C23 C177 \n2: C22_=_C23( C22 C23 ) C22_=_C177( C22 C177 ) "];304-&gt;306[label="2: C23 C177 \n0: "];307[shape=box, label="id:307 level: 55\n3: C77 C122 C123 \n2: C77_=_C122( C77 C122 ) C122_=_C123( C122 C123 ) "];305-&gt;307[label="2: C77 C123 \n0: "];308[shape=box, label="id:308 level: 55\n3: C22 C177 C178 \n2: C22_=_C177( C22 C177 ) C177_=_C178( C177 C178 ) "];306-&gt;308[label="2: C22 C177 \n1: C22_=_C177 ,"];309[shape=box, label="id:309 level: 56\n3: C77 C78 C122 \n2: C77_=_C78( C77 C78 ) C77_=_C122( C77 C122 ) "];307-&gt;309[label="2: C77 C122 \n1: C77_=_C122 ,"];310[shape=box, label="id:310 level: 56\n3: C21 C22 C178 \n2: C21_=_C22( C21 C22 ) C21_=_C178( C21 C178 ) "];308-&gt;310[label="2: C22 C178 \n0: "];311[shape=box, label="id:311 level: 57\n3: C78 C121 C122 \n2: C78_=_C121( C78 C121 ) C121_=_C122( C121 C122 ) "];309-&gt;311[label="2: C78 C122 \n0: "];312[shape=box, label="id:312 level: 57\n3: C21 C178 C179 \n2: C21_=_C178( C21 C178 ) C178_=_C179( C178 C179 ) "];310-&gt;312[label="2: C21 C178 \n1: C21_=_C178 ,"];313[shape=box, label="id:313 level: 58\n3: C78 C79 C121 \n2: C78_=_C79( C78 C79 ) C78_=_C121( C78 C121 ) "];311-&gt;313[label="2: C78 C121 \n1: C78_=_C121 ,"];314[shape=box, label="id:314 level: 58\n3: C20 C21 C179 \n2: C20_=_C21( C20 C21 ) C20_=_C179( C20 C179 ) "];312-&gt;314[label="2: C21 C179 \n0: "];315[shape=box, label="id:315 level: 59\n3: C79 C120 C121 \n2: C79_=_C120( C79 C120 ) C120_=_C121( C120 C121 ) "];313-&gt;315[label="2: C79 C121 \n0: "];316[shape=box, label="id:316 level: 59\n3: C20 C179 C180 \n2: C20_=_C179( C20 C179 ) C179_=_C180( C179 C180 ) "];314-&gt;316[label="2: C20 C179 \n1: C20_=_C179 ,"];317[shape=box, label="id:317 level: 60\n3: C79 C80 C120 \n2: C79_=_C80( C79 C80 ) C79_=_C120( C79 C120 ) "];315-&gt;317[label="2: C79 C120 \n1: C79_=_C120 ,"];318[shape=box, label="id:318 level: 60\n3: C19 C20 C180 \n2: C19_=_C20( C19 C20 ) C19_=_C180( C19 C180 ) "];316-&gt;318[label="2: C20 C180 \n0: "];319[shape=box, label="id:319 level: 61\n3: C80 C119 C120 \n2: C80_=_C119( C80 C119 ) C119_=_C120( C119 C120 ) "];317-&gt;319[label="2: C80 C120 \n0: "];320[shape=box, label="id:320 level: 61\n3: C19 C180 C181 \n2: C19_=_C180( C19 C180 ) C180_=_C181( C180 C181 ) "];318-&gt;320[label="2: C19 C180 \n1: C19_=_C180 ,"];321[shape=box, label="id:321 level: 62\n3: C80 C81 C119 \n2: C80_=_C81( C80 C81 ) C80_=_C119( C80 C119 ) "];319-&gt;321[label="2: C80 C119 \n1: C80_=_C119 ,"];322[shape=box, label="id:322 level: 62\n3: C18 C19 C181 \n2: C18_=_C19( C18 C19 ) C18_=_C181( C18 C181 ) "];320-&gt;322[label="2: C19 C181 \n0: "];323[shape=box, label="id:323 level: 63\n3: C81 C118 C119 \n2: C81_=_C118( C81 C118 ) C118_=_C119( C118 C119 ) "];321-&gt;323[label="2: C81 C119 \n0: "];324[shape=box, label="id:324 level: 63\n3: C17 C18 C181 \n2: C17_=_C18( C17 C18 ) C18_=_C181( C18 C181 ) "];322-&gt;324[label="2: C18 C181 \n1: C18_=_C181 ,"];325[shape=box, label="id:325 level: 64\n3: C81 C82 C118 \n2: C81_=_C82( C81 C82 ) C81_=_C118( C81 C118 ) "];323-&gt;325[label="2: C81 C118 \n1: C81_=_C118 ,"];326[shape=box, label="id:326 level: 64\n3: C17 C181 C182 \n2: C17_=_C182( C17 C182 ) C181_=_C182( C181 C182 ) "];324-&gt;326[label="2: C17 C181 \n0: "];327[shape=box, label="id:327 level: 65\n3: C82 C117 C118 \n2: C82_=_C117( C82 C117 ) C117_=_C118( C117 C118 ) "];325-&gt;327[label="2: C82 C118 \n0: "];328[shape=box, label="id: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65\n3: C16 C17 C182 \n2: C16_=_C17( C16 C17 ) C17_=_C182( C17 C182 ) "];326-&gt;328[label="2: C17 C182 \n1: C17_=_C182 ,"];329[shape=box, label="id:329 level: 66\n3: C82 C83 C117 \n2: C82_=_C83( C82 C83 ) C82_=_C117( C82 C117 ) "];327-&gt;329[label="2: C82 C117 \n1: C82_=_C117 ,"];330[shape=box, label="id:330 level: 66\n3: C16 C182 C183 \n2: C16_=_C183( C16 C183 ) C182_=_C183( C182 C183 ) "];328-&gt;330[label="2: C16 C182 \n0: "];331[shape=box, label="id:331 level: 67\n3: C83 C116 C117 \n2: C83_=_C116( C83 C116 ) C116_=_C117( C116 C117 ) "];329-&gt;331[label="2: C83 C117 \n0: "];332[shape=box, label="id:332 level: 67\n3: C15 C16 C183 \n2: C15_=_C16( C15 C16 ) C16_=_C183( C16 C183 ) "];330-&gt;332[label="2: C16 C183 \n1: C16_=_C183 ,"];333[shape=box, label="id:333 level: 68\n3: C83 C84 C116 \n2: C83_=_C84( C83 C84 ) C83_=_C116( C83 C116 ) "];331-&gt;333[label="2: C83 C116 \n1: C83_=_C116 ,"];334[shape=box, label="id:334 level: 68\n3: C15 C183 C184 \n2: C15_=_C184( C15 C184 ) C183_=_C184( C183 C184 ) "];332-&gt;334[label="2: C15 C183 \n0: "];335[shape=box, label="id:335 level: 69\n3: C84 C115 C116 \n2: C84_=_C115( C84 C115 ) C115_=_C116( C115 C116 ) "];333-&gt;335[label="2: C84 C116 \n0: "];336[shape=box, label="id:336 level: 69\n3: C14 C15 C184 \n2: C14_=_C15( C14 C15 ) C15_=_C184( C15 C184 ) "];334-&gt;336[label="2: C15 C184 \n1: C15_=_C184 ,"];337[shape=box, label="id:337 level: 70\n3: C84 C85 C115 \n2: C84_=_C85( C84 C85 ) C84_=_C115( C84 C115 ) "];335-&gt;337[label="2: C84 C115 \n1: C84_=_C115 ,"];338[shape=box, label="id:338 level: 70\n3: C14 C184 C185 \n2: C14_=_C185( C14 C185 ) C184_=_C185( C184 C185 ) "];336-&gt;338[label="2: C14 C184 \n0: "];339[shape=box, label="id:339 level: 71\n3: C85 C114 C115 \n2: C85_=_C114( C85 C114 ) C114_=_C115( C114 C115 ) "];337-&gt;339[label="2: C85 C115 \n0: "];340[shape=box, label="id:340 level: 71\n3: C13 C14 C185 \n2: C13_=_C14( C13 C14 ) C14_=_C185( C14 C185 ) "];338-&gt;340[label="2: C14 C185 \n1: C14_=_C185 ,"];341[shape=box, label="id:341 level: 72\n3: C85 C86 C114 \n2: C85_=_C86( C85 C86 ) C85_=_C114( C85 C114 ) "];339-&gt;341[label="2: C85 C114 \n1: C85_=_C114 ,"];342[shape=box, label="id:342 level: 72\n3: C13 C185 C186 \n2: C13_=_C186( C13 C186 ) C185_=_C186( C185 C186 ) "];340-&gt;342[label="2: C13 C185 \n0: "];343[shape=box, label="id:343 level: 73\n3: C86 C113 C114 \n2: C86_=_C113( C86 C113 ) C113_=_C114( C113 C114 ) "];341-&gt;343[label="2: C86 C114 \n0: "];344[shape=box, label="id:344 level: 73\n3: C12 C13 C186 \n2: C12_=_C13( C12 C13 ) C13_=_C186( C13 C186 ) "];342-&gt;344[label="2: C13 C186 \n1: C13_=_C186 ,"];345[shape=box, label="id:345 level: 74\n3: C86 C87 C113 \n2: C86_=_C87( C86 C87 ) C86_=_C113( C86 C113 ) "];343-&gt;345[label="2: C86 C113 \n1: C86_=_C113 ,"];346[shape=box, label="id:346 level: 74\n3: C12 C186 C187 \n2: C12_=_C187( C12 C187 ) C186_=_C187( C186 C187 ) "];344-&gt;346[label="2: C12 C186 \n0: "];347[shape=box, label="id:347 level: 75\n3: C87 C112 C113 \n2: C87_=_C112( C87 C112 ) C112_=_C113( C112 C113 ) "];345-&gt;347[label="2: C87 C113 \n0: "];348[shape=box, label="id:348 level: 75\n3: C11 C12 C187 \n2: C11_=_C12( C11 C12 ) C12_=_C187( C12 C187 ) "];346-&gt;348[label="2: C12 C187 \n1: C12_=_C187 ,"];349[shape=box, label="id:349 level: 76\n3: C87 C88 C112 \n2: C87_=_C88( C87 C88 ) C87_=_C112( C87 C112 ) "];347-&gt;349[label="2: C87 C112 \n1: C87_=_C112 ,"];350[shape=box, label="id:350 level: 76\n3: C11 C187 C188 \n2: C11_=_C188( C11 C188 ) C187_=_C188( C187 C188 ) "];348-&gt;350[label="2: C11 C187 \n0: "];351[shape=box, label="id:351 level: 77\n3: C88 C111 C112 \n2: C88_=_C111( C88 C111 ) C111_=_C112( C111 C112 ) "];349-&gt;351[label="2: C88 C112 \n0: "];352[shape=box, label="id:352 level: 77\n3: C10 C11 C188 \n2: C10_=_C11( C10 C11 ) C11_=_C188( C11 C188 ) "];350-&gt;352[label="2: C11 C188 \n1: C11_=_C188 ,"];353[shape=box, label="id:353 level: 78\n3: C88 C89 C111 \n2: C88_=_C89( C88 C89 ) C88_=_C111( C88 C111 ) "];351-&gt;353[label="2: C88 C111 \n1: C88_=_C111 ,"];354[shape=box, label="id:354 level: 78\n3: C10 C188 C189 \n2: C10_=_C189( C10 C189 ) C188_=_C189( C188 C189 ) "];352-&gt;354[label="2: C10 C188 \n0: "];355[shape=box, label="id:355 level: 79\n3: C89 C110 C111 \n2: C89_=_C110( C89 C110 ) C110_=_C111( C110 C111 ) "];353-&gt;355[label="2: C89 C111 \n0: "];356[shape=box, label="id:356 level: 79\n3: C9 C10 C189 \n2: C9_=_C10( C9 C10 ) C10_=_C189( C10 C189 ) "];354-&gt;356[label="2: C10 C189 \n1: C10_=_C189 ,"];357[shape=box, label="id:357 level: 80\n3: C89 C90 C110 \n2: C89_=_C90( C89 C90 ) C89_=_C110( C89 C110 ) "];355-&gt;357[label="2: C89 C110 \n1: C89_=_C110 ,"];358[shape=box, label="id:358 level: 80\n3: C9 C189 C190 \n2: C9_=_C190( C9 C190 ) C189_=_C190( C189 C190 ) "];356-&gt;358[label="2: C9 C189 \n0: "];359[shape=box, label="id:359 level: 81\n3: C90 C109 C110 \n2: C90_=_C109( C90 C109 ) C109_=_C110( C109 C110 ) "];357-&gt;359[label="2: C90 C110 \n0: "];360[shape=box, label="id:360 level: 81\n3: C9 C190 C191 \n2: C9_=_C190( C9 C190 ) C190_=_C191( C190 C191 ) "];358-&gt;360[label="2: C9 C190 \n1: C9_=_C190 ,"];361[shape=box, label="id:361 level: 82\n3: C90 C91 C109 \n2: C90_=_C91( C90 C91 ) C90_=_C109( C90 C109 ) "];359-&gt;361[label="2: C90 C109 \n1: C90_=_C109 ,"];362[shape=box, label="id:362 level: 82\n3: C8 C9 C191 \n2: C8_=_C9( C8 C9 ) C8_=_C191( C8 C191 ) "];360-&gt;362[label="2: C9 C191 \n0: "];363[shape=box, label="id:363 level: 83\n3: C91 C108 C109 \n2: C91_=_C108( C91 C108 ) C108_=_C109( C108 C109 ) "];361-&gt;363[label="2: C91 C109 \n0: "];364[shape=box, label="id:364 level: 83\n3: C8 C191 C192 \n2: C8_=_C191( C8 C191 ) C191_=_C192( C191 C192 ) "];362-&gt;364[label="2: C8 C191 \n1: C8_=_C191 ,"];365[shape=box, label="id:365 level: 84\n3: C91 C92 C108 \n2: C91_=_C92( C91 C92 ) C91_=_C108( C91 C108 ) "];363-&gt;365[label="2: C91 C108 \n1: C91_=_C108 ,"];366[shape=box, label="id:366 level: 84\n3: C7 C8 C192 \n2: C7_=_C8( C7 C8 ) C7_=_C192( C7 C192 ) "];364-&gt;366[label="2: C8 C192 \n0: "];367[shape=box, label="id:367 level: 85\n3: C92 C107 C108 \n2: C92_=_C107( C92 C107 ) C107_=_C108( C107 C108 ) "];365-&gt;367[label="2: C92 C108 \n0: "];368[shape=box, label="id:368 level: 85\n3: C7 C192 C193 \n2: C7_=_C192( C7 C192 ) C192_=_C193( C192 C193 ) "];366-&gt;368[label="2: C7 C192 \n1: C7_=_C192 ,"];369[shape=box, label="id:369 level: 86\n3: C92 C93 C107 \n2: C92_=_C93( C92 C93 ) C92_=_C107( C92 C107 ) "];367-&gt;369[label="2: C92 C107 \n1: C92_=_C107 ,"];370[shape=box, label="id:370 level: 86\n3: C6 C7 C193 \n2: C6_=_C7( C6 C7 ) C6_=_C193( C6 C193 ) "];368-&gt;370[label="2: C7 C193 \n0: "];371[shape=box, label="id:371 level: 87\n3: C93 C106 C107 \n2: C93_=_C106( C93 C106 ) C106_=_C107( C106 C107 ) "];369-&gt;371[label="2: C93 C107 \n0: "];372[shape=box, label="id:372 level: 87\n3: C6 C193 C194 \n2: C6_=_C193( C6 C193 ) C193_=_C194( C193 C194 ) "];370-&gt;372[label="2: C6 C193 \n1: C6_=_C193 ,"];373[shape=box, label="id:373 level: 88\n3: C93 C94 C106 \n2: C93_=_C94( C93 C94 ) C93_=_C106( C93 C106 ) "];371-&gt;373[label="2: C93 C106 \n1: C93_=_C106 ,"];374[shape=box, label="id:374 level: 88\n3: C5 C6 C194 \n2: C5_=_C6( C5 C6 ) C5_=_C194( C5 C194 ) "];372-&gt;374[label="2: C6 C194 \n0: "];375[shape=box, label="id:375 level: 89\n3: C94 C105 C106 \n2: C94_=_C105( C94 C105 ) C105_=_C106( C105 C106 ) "];373-&gt;375[label="2: C94 C106 \n0: "];376[shape=box, label="id:376 level: 89\n3: C5 C194 C195 \n2: C5_=_C194( C5 C194 ) C194_=_C195( C194 C195 ) "];374-&gt;376[label="2: C5 C194 \n1: C5_=_C194 ,"];377[shape=box, label="id:377 level: 90\n3: C94 C95 C105 \n2: C94_=_C95( C94 C95 ) C94_=_C105( C94 C105 ) "];375-&gt;377[label="2: C94 C105 \n1: C94_=_C105 ,"];378[shape=box, label="id:378 level: 90\n3: C4 C5 C195 \n2: C4_=_C5( C4 C5 ) C4_=_C195( C4 C195 ) "];376-&gt;378[label="2: C5 C195 \n0: "];379[shape=box, label="id:379 level: 91\n3: C95 C104 C105 \n2: C95_=_C104( C95 C104 ) C104_=_C105( C104 C105 ) "];377-&gt;379[label="2: C95 C105 \n0: "];380[shape=box, label="id:380 level: 91\n3: C4 C195 C196 \n2: C4_=_C195( C4 C195 ) C195_=_C196( C195 C196 ) "];378-&gt;380[label="2: C4 C195 \n1: C4_=_C195 ,"];381[shape=box, label="id:381 level: 92\n3: C95 C96 C104 \n2: C95_=_C96( C95 C96 ) C95_=_C104( C95 C104 ) "];379-&gt;381[label="2: C95 C104 \n1: C95_=_C104 ,"];382[shape=box, label="id:382 level: 92\n3: C3 C4 C196 \n2: C3_=_C4( C3 C4 ) C3_=_C196( C3 C196 ) "];380-&gt;382[label="2: C4 C196 \n0: "];383[shape=box, label="id:383 level: 93\n3: C96 C103 C104 \n2: C96_=_C103( C96 C103 ) C103_=_C104( C103 C104 ) "];381-&gt;383[label="2: C96 C104 \n0: "];384[shape=box, label="id:384 level: 93\n3: C3 C196 C197 \n2: C3_=_C196( C3 C196 ) C196_=_C197( C196 C197 ) "];382-&gt;384[label="2: C3 C196 \n1: C3_=_C196 ,"];385[shape=box, label="id:385 level: 94\n3: C96 C97 C103 \n2: C96_=_C97( C96 C97 ) C96_=_C103( C96 C103 ) "];383-&gt;385[label="2: C96 C103 \n1: C96_=_C103 ,"];386[shape=box, label="id:386 level: 94\n3: C2 C3 C197 \n2: C2_=_C3( C2 C3 ) C2_=_C197( C2 C197 ) "];384-&gt;386[label="2: C3 C197 \n0: "];387[shape=box, label="id:387 level: 95\n3: C97 C102 C103 \n2: C97_=_C102( C97 C102 ) C102_=_C103( C102 C103 ) "];385-&gt;387[label="2: C97 C103 \n0: "];388[shape=box, label="id:388 level: 95\n3: C2 C197 C198 \n2: C2_=_C197( C2 C197 ) C197_=_C198( C197 C198 ) "];386-&gt;388[label="2: C2 C197 \n1: C2_=_C197 ,"];389[shape=box, label="id:389 level: 96\n3: C97 C98 C102 \n2: C97_=_C98( C97 C98 ) C97_=_C102( C97 C102 ) "];387-&gt;389[label="2: C97 C102 \n1: C97_=_C102 ,"];390[shape=box, label="id:390 level: 96\n3: C0 C2 C198 \n2: C0_=_C2( C0 C2 ) C0_=_C198( C0 C198 ) "];388-&gt;390[label="2: C2 C198 \n0: "];391[shape=box, label="id:391 level: 97\n3: C98 C100 C102 \n2: C98_=_C100( C98 C100 ) C100_=_C102( C100 C102 ) "];389-&gt;391[label="2: C98 C102 \n0: "];392[shape=box, label="id:392 level: 97\n3: C0 C198 C199 \n2: C0_=_C198( C0 C198 ) C198_=_C199( C198 C199 ) "];390-&gt;392[label="2: C0 C198 \n1: C0_=_C198 ,"];393[shape=box, label="id:393 level: 98\n3: C98 C99 C100 \n2: C98_=_C99( C98 C99 ) C98_=_C100( C98 C100 ) "];391-&gt;393[label="2: C98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98_=_C100 ,"];394[shape=box, label="id:394 level: 98\n3: C0 C1 C199 \n2: C0_=_C1( C0 C1 ) C1_=_C199( C1 C199 ) "];392-&gt;394[label="2: C0 C199 \n0: "];395[shape=box, label="id:395 level: 99\n3: C99 C100 C101 \n2: C99_=_C101( C99 C101 ) C100_=_C101( C100 C101 ) "];393-&gt;395[label="2: C99 C10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